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w:t>
                            </w:r>
                            <w:ins w:id="0" w:author="28.623_CR0242R4_(Rel-17)_TEI17" w:date="2023-09-18T15:58:00Z">
                              <w:r>
                                <w:rPr/>
                                <w:t>17.7.0</w:t>
                              </w:r>
                            </w:ins>
                            <w:del w:id="1" w:author="28.623_CR0242R4_(Rel-17)_TEI17" w:date="2023-09-18T15:58:00Z">
                              <w:r>
                                <w:rPr/>
                                <w:delText>17.6.1</w:delText>
                              </w:r>
                            </w:del>
                            <w:r>
                              <w:rPr/>
                              <w:t xml:space="preserve"> </w:t>
                            </w:r>
                            <w:r>
                              <w:rPr>
                                <w:sz w:val="32"/>
                              </w:rPr>
                              <w:t>(</w:t>
                            </w:r>
                            <w:ins w:id="2" w:author="28.623_CR0242R4_(Rel-17)_TEI17" w:date="2023-09-18T15:58:00Z">
                              <w:r>
                                <w:rPr>
                                  <w:sz w:val="32"/>
                                </w:rPr>
                                <w:t>2023-09</w:t>
                              </w:r>
                            </w:ins>
                            <w:del w:id="3" w:author="28.623_CR0242R4_(Rel-17)_TEI17" w:date="2023-09-18T15:58:00Z">
                              <w:r>
                                <w:rPr>
                                  <w:sz w:val="32"/>
                                </w:rPr>
                                <w:delText>2023-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w:t>
                      </w:r>
                      <w:ins w:id="4" w:author="28.623_CR0242R4_(Rel-17)_TEI17" w:date="2023-09-18T15:58:00Z">
                        <w:r>
                          <w:rPr/>
                          <w:t>17.7.0</w:t>
                        </w:r>
                      </w:ins>
                      <w:del w:id="5" w:author="28.623_CR0242R4_(Rel-17)_TEI17" w:date="2023-09-18T15:58:00Z">
                        <w:r>
                          <w:rPr/>
                          <w:delText>17.6.1</w:delText>
                        </w:r>
                      </w:del>
                      <w:r>
                        <w:rPr/>
                        <w:t xml:space="preserve"> </w:t>
                      </w:r>
                      <w:r>
                        <w:rPr>
                          <w:sz w:val="32"/>
                        </w:rPr>
                        <w:t>(</w:t>
                      </w:r>
                      <w:ins w:id="6" w:author="28.623_CR0242R4_(Rel-17)_TEI17" w:date="2023-09-18T15:58:00Z">
                        <w:r>
                          <w:rPr>
                            <w:sz w:val="32"/>
                          </w:rPr>
                          <w:t>2023-09</w:t>
                        </w:r>
                      </w:ins>
                      <w:del w:id="7" w:author="28.623_CR0242R4_(Rel-17)_TEI17" w:date="2023-09-18T15:58:00Z">
                        <w:r>
                          <w:rPr>
                            <w:sz w:val="32"/>
                          </w:rPr>
                          <w:delText>2023-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946852">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45946853">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94685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94685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94685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94685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946858">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45946859">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w:t>
            <w:tab/>
            <w:t>CORBA Solution Set</w:t>
            <w:tab/>
          </w:r>
          <w:hyperlink w:anchor="__RefHeading___Toc145946860">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45946861">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45946862">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45946863">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45946864">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45946865">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45946866">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45946867">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45946868">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45946869">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45946870">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45946871">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45946872">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45946873">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45946874">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45946875">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45946876">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45946877">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4594687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45946879">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45946880">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45946881">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45946882">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45946883">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45946884">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45946885">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4594688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45946887">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w:t>
            <w:tab/>
            <w:t>XML Definitions</w:t>
            <w:tab/>
          </w:r>
          <w:hyperlink w:anchor="__RefHeading___Toc145946888">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45946889">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45946890">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45946891">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45946892">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45946893">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4594689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45946895">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45946896">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45946897">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45946898">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45946899">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w:t>
            <w:tab/>
            <w:t>OpenAPI definitions</w:t>
            <w:tab/>
          </w:r>
          <w:hyperlink w:anchor="__RefHeading___Toc145946900">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45946901">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45946902">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45946903">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45946904">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45946905">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45946906">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45946907">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45946908">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w:t>
            <w:tab/>
            <w:t>YANG definitions</w:t>
            <w:tab/>
          </w:r>
          <w:hyperlink w:anchor="__RefHeading___Toc145946909">
            <w:r>
              <w:rPr>
                <w:rStyle w:val="IndexLink"/>
                <w:lang w:val="en-US" w:eastAsia="en-US"/>
              </w:rPr>
              <w:t>63</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45946910">
            <w:r>
              <w:rPr>
                <w:rStyle w:val="IndexLink"/>
                <w:lang w:val="en-US" w:eastAsia="en-US"/>
              </w:rPr>
              <w:t>63</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45946911">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45946912">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45946913">
            <w:r>
              <w:rPr>
                <w:rStyle w:val="IndexLink"/>
                <w:lang w:val="en-US" w:eastAsia="en-US"/>
              </w:rPr>
              <w:t>64</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45946914">
            <w:r>
              <w:rPr>
                <w:rStyle w:val="IndexLink"/>
                <w:lang w:val="en-US" w:eastAsia="en-US"/>
              </w:rPr>
              <w:t>68</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45946915">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45946916">
            <w:r>
              <w:rPr>
                <w:rStyle w:val="IndexLink"/>
                <w:lang w:val="en-US" w:eastAsia="en-US"/>
              </w:rPr>
              <w:t>79</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45946917">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45946918">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45946919">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45946920">
            <w:r>
              <w:rPr>
                <w:rStyle w:val="IndexLink"/>
                <w:lang w:val="en-US" w:eastAsia="en-US"/>
              </w:rPr>
              <w:t>87</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45946921">
            <w:r>
              <w:rPr>
                <w:rStyle w:val="IndexLink"/>
                <w:lang w:val="en-US" w:eastAsia="en-US"/>
              </w:rPr>
              <w:t>99</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45946922">
            <w:r>
              <w:rPr>
                <w:rStyle w:val="IndexLink"/>
                <w:lang w:val="en-US" w:eastAsia="en-US"/>
              </w:rPr>
              <w:t>106</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45946923">
            <w:r>
              <w:rPr>
                <w:rStyle w:val="IndexLink"/>
                <w:lang w:val="en-US" w:eastAsia="en-US"/>
              </w:rPr>
              <w:t>120</w:t>
            </w:r>
          </w:hyperlink>
        </w:p>
        <w:p>
          <w:pPr>
            <w:pStyle w:val="Contents2"/>
            <w:rPr>
              <w:rFonts w:ascii="Calibri" w:hAnsi="Calibri" w:cs="Calibri"/>
              <w:sz w:val="22"/>
              <w:szCs w:val="22"/>
              <w:lang w:val="en-US" w:eastAsia="en-US"/>
            </w:rPr>
          </w:pPr>
          <w:r>
            <w:rPr>
              <w:lang w:val="fr-FR" w:eastAsia="en-US"/>
            </w:rPr>
            <w:t>D.2.12</w:t>
          </w:r>
          <w:r>
            <w:rPr>
              <w:rFonts w:cs="Calibri" w:ascii="Calibri" w:hAnsi="Calibri"/>
              <w:sz w:val="22"/>
              <w:szCs w:val="22"/>
              <w:lang w:val="en-US" w:eastAsia="en-US"/>
            </w:rPr>
            <w:tab/>
          </w:r>
          <w:r>
            <w:rPr>
              <w:lang w:val="fr-FR" w:eastAsia="en-US"/>
            </w:rPr>
            <w:t>Void</w:t>
          </w:r>
          <w:r>
            <w:rPr>
              <w:lang w:val="en-US" w:eastAsia="en-US"/>
            </w:rPr>
            <w:tab/>
          </w:r>
          <w:hyperlink w:anchor="__RefHeading___Toc145946924">
            <w:r>
              <w:rPr>
                <w:rStyle w:val="IndexLink"/>
                <w:lang w:val="en-US" w:eastAsia="en-US"/>
              </w:rPr>
              <w:t>122</w:t>
            </w:r>
          </w:hyperlink>
        </w:p>
        <w:p>
          <w:pPr>
            <w:pStyle w:val="Contents2"/>
            <w:rPr>
              <w:rFonts w:ascii="Calibri" w:hAnsi="Calibri" w:cs="Calibri"/>
              <w:sz w:val="22"/>
              <w:szCs w:val="22"/>
              <w:lang w:val="en-US" w:eastAsia="en-US"/>
            </w:rPr>
          </w:pPr>
          <w:r>
            <w:rPr>
              <w:lang w:val="fr-FR" w:eastAsia="en-US"/>
            </w:rPr>
            <w:t>D.2.13</w:t>
          </w:r>
          <w:r>
            <w:rPr>
              <w:rFonts w:cs="Calibri" w:ascii="Calibri" w:hAnsi="Calibri"/>
              <w:sz w:val="22"/>
              <w:szCs w:val="22"/>
              <w:lang w:val="en-US" w:eastAsia="en-US"/>
            </w:rPr>
            <w:tab/>
          </w:r>
          <w:r>
            <w:rPr>
              <w:lang w:val="fr-FR" w:eastAsia="en-US"/>
            </w:rPr>
            <w:t>module _3gpp-common-filemanagement.yang</w:t>
          </w:r>
          <w:r>
            <w:rPr>
              <w:lang w:val="en-US" w:eastAsia="en-US"/>
            </w:rPr>
            <w:tab/>
          </w:r>
          <w:hyperlink w:anchor="__RefHeading___Toc145946925">
            <w:r>
              <w:rPr>
                <w:rStyle w:val="IndexLink"/>
                <w:lang w:val="en-US" w:eastAsia="en-US"/>
              </w:rPr>
              <w:t>122</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managementdatacollection.yang</w:t>
            <w:tab/>
          </w:r>
          <w:hyperlink w:anchor="__RefHeading___Toc145946926">
            <w:r>
              <w:rPr>
                <w:rStyle w:val="IndexLink"/>
                <w:lang w:val="en-US" w:eastAsia="en-US"/>
              </w:rPr>
              <w:t>123</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45946927">
            <w:r>
              <w:rPr>
                <w:rStyle w:val="IndexLink"/>
                <w:lang w:val="en-US" w:eastAsia="en-US"/>
              </w:rPr>
              <w:t>127</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Mount information</w:t>
            <w:tab/>
          </w:r>
          <w:hyperlink w:anchor="__RefHeading___Toc145946928">
            <w:r>
              <w:rPr>
                <w:rStyle w:val="IndexLink"/>
                <w:lang w:val="en-US" w:eastAsia="en-US"/>
              </w:rPr>
              <w:t>127</w:t>
            </w:r>
          </w:hyperlink>
        </w:p>
        <w:p>
          <w:pPr>
            <w:pStyle w:val="Contents8"/>
            <w:rPr>
              <w:rFonts w:ascii="Calibri" w:hAnsi="Calibri" w:cs="Calibri"/>
              <w:szCs w:val="22"/>
              <w:lang w:val="en-US" w:eastAsia="en-US"/>
            </w:rPr>
          </w:pPr>
          <w:r>
            <w:rPr>
              <w:b w:val="false"/>
              <w:lang w:val="en-US" w:eastAsia="en-US"/>
            </w:rPr>
            <w:t>Annex E (informative):</w:t>
            <w:tab/>
            <w:t>Change history</w:t>
            <w:tab/>
          </w:r>
          <w:hyperlink w:anchor="__RefHeading___Toc145946929">
            <w:r>
              <w:rPr>
                <w:rStyle w:val="IndexLink"/>
                <w:b w:val="false"/>
                <w:lang w:val="en-US" w:eastAsia="en-US"/>
              </w:rPr>
              <w:t>12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45946852"/>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45946853"/>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45946854"/>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4594685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t>[16]</w:t>
        <w:tab/>
        <w:t>IETF RFC 8528: "YANG Schema Mount".</w:t>
      </w:r>
    </w:p>
    <w:p>
      <w:pPr>
        <w:pStyle w:val="Heading1"/>
        <w:ind w:left="1134" w:hanging="1134"/>
        <w:rPr/>
      </w:pPr>
      <w:bookmarkStart w:id="12" w:name="__RefHeading___Toc145946856"/>
      <w:bookmarkEnd w:id="12"/>
      <w:r>
        <w:rPr/>
        <w:t>3</w:t>
        <w:tab/>
        <w:t>Definitions and abbreviations</w:t>
      </w:r>
    </w:p>
    <w:p>
      <w:pPr>
        <w:pStyle w:val="Heading2"/>
        <w:rPr/>
      </w:pPr>
      <w:bookmarkStart w:id="13" w:name="__RefHeading___Toc145946857"/>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45946858"/>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45946859"/>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45946860"/>
      <w:bookmarkEnd w:id="17"/>
      <w:r>
        <w:rPr/>
        <w:t>Annex A (normative):</w:t>
        <w:br/>
        <w:t>CORBA Solution Set</w:t>
      </w:r>
    </w:p>
    <w:p>
      <w:pPr>
        <w:pStyle w:val="Heading1"/>
        <w:ind w:left="1134" w:hanging="1134"/>
        <w:rPr/>
      </w:pPr>
      <w:bookmarkStart w:id="18" w:name="__RefHeading___Toc145946861"/>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45946862"/>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45946863"/>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45946864"/>
      <w:bookmarkEnd w:id="21"/>
      <w:r>
        <w:rPr/>
        <w:t>A.1.2</w:t>
        <w:tab/>
        <w:t>Rules for NRM extensions</w:t>
      </w:r>
    </w:p>
    <w:p>
      <w:pPr>
        <w:pStyle w:val="Heading3"/>
        <w:rPr/>
      </w:pPr>
      <w:bookmarkStart w:id="22" w:name="__RefHeading___Toc145946865"/>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45946866"/>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45946867"/>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45946868"/>
      <w:bookmarkStart w:id="26" w:name="_Ref499367606"/>
      <w:bookmarkEnd w:id="25"/>
      <w:bookmarkEnd w:id="26"/>
      <w:r>
        <w:rPr/>
        <w:t>A.2</w:t>
        <w:tab/>
        <w:t>Mapping</w:t>
      </w:r>
    </w:p>
    <w:p>
      <w:pPr>
        <w:pStyle w:val="Heading2"/>
        <w:rPr/>
      </w:pPr>
      <w:bookmarkStart w:id="27" w:name="_Ref499367606"/>
      <w:bookmarkStart w:id="28" w:name="__RefHeading___Toc145946869"/>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45946870"/>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45946871"/>
      <w:bookmarkEnd w:id="30"/>
      <w:r>
        <w:rPr/>
        <w:t>A.2.2.1</w:t>
        <w:tab/>
        <w:t>IOC SubNetwork</w:t>
      </w:r>
    </w:p>
    <w:p>
      <w:pPr>
        <w:pStyle w:val="TH"/>
        <w:rPr/>
      </w:pPr>
      <w:r>
        <w:rPr>
          <w:rFonts w:cs="Arial"/>
        </w:rPr>
        <w:t>Mapping from NRM IOC SubNetwork attributes to SS equivalent MOC SubNetwork attribut</w:t>
      </w:r>
      <w:r>
        <w:rPr/>
        <w: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45946872"/>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45946873"/>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45946874"/>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45946875"/>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45946876"/>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45946877"/>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45946878"/>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45946879"/>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45946880"/>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45946881"/>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45946882"/>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45946883"/>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xcessPacketDelayThreshold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e</w:t>
            </w:r>
            <w:r>
              <w:rPr/>
              <w:t>xcessPacketDelayThreshold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xcessPacketDelayThresholds-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45946884"/>
      <w:bookmarkStart w:id="46" w:name="_Ref499435242"/>
      <w:bookmarkEnd w:id="44"/>
      <w:bookmarkEnd w:id="45"/>
      <w:bookmarkEnd w:id="46"/>
      <w:r>
        <w:rPr/>
        <w:t>A.3</w:t>
        <w:tab/>
        <w:t>Solution Set (SS) definitions</w:t>
      </w:r>
    </w:p>
    <w:p>
      <w:pPr>
        <w:pStyle w:val="Heading2"/>
        <w:rPr/>
      </w:pPr>
      <w:bookmarkStart w:id="47" w:name="__RefHeading___Toc145946885"/>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45946886"/>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45946887"/>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45946888"/>
      <w:bookmarkEnd w:id="51"/>
      <w:r>
        <w:rPr/>
        <w:t>Annex B (normative):</w:t>
        <w:br/>
        <w:t>XML Definitions</w:t>
      </w:r>
    </w:p>
    <w:p>
      <w:pPr>
        <w:pStyle w:val="Heading1"/>
        <w:ind w:left="1134" w:hanging="1134"/>
        <w:rPr/>
      </w:pPr>
      <w:bookmarkStart w:id="52" w:name="__RefHeading___Toc145946889"/>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45946890"/>
      <w:bookmarkEnd w:id="55"/>
      <w:r>
        <w:rPr>
          <w:lang w:eastAsia="zh-CN"/>
        </w:rPr>
        <w:t>B</w:t>
      </w:r>
      <w:r>
        <w:rPr/>
        <w:t>.1</w:t>
        <w:tab/>
        <w:t>Architectural features</w:t>
      </w:r>
    </w:p>
    <w:p>
      <w:pPr>
        <w:pStyle w:val="Heading2"/>
        <w:rPr/>
      </w:pPr>
      <w:bookmarkStart w:id="56" w:name="__RefHeading___Toc145946891"/>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45946892"/>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45946893"/>
      <w:bookmarkEnd w:id="58"/>
      <w:r>
        <w:rPr/>
        <w:t>B.</w:t>
      </w:r>
      <w:r>
        <w:rPr>
          <w:lang w:eastAsia="zh-CN"/>
        </w:rPr>
        <w:t>2</w:t>
      </w:r>
      <w:r>
        <w:rPr/>
        <w:tab/>
        <w:t>Mapping</w:t>
      </w:r>
    </w:p>
    <w:p>
      <w:pPr>
        <w:pStyle w:val="Heading2"/>
        <w:rPr>
          <w:lang w:eastAsia="zh-CN"/>
        </w:rPr>
      </w:pPr>
      <w:bookmarkStart w:id="59" w:name="__RefHeading___Toc145946894"/>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45946895"/>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45946896"/>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45946897"/>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145946898"/>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45946899"/>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eastAsia="MS Mincho;MS Mincho"/>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pPr>
      <w:r>
        <w:rPr>
          <w:rFonts w:eastAsia="Courier New"/>
          <w:lang w:val="en-US"/>
        </w:rPr>
        <w:t xml:space="preserve">                  </w:t>
      </w:r>
      <w:r>
        <w:rPr>
          <w:rFonts w:eastAsia="MS Mincho;MS Mincho"/>
          <w:lang w:val="en-US"/>
        </w:rPr>
        <w:t>&lt;element name="userLabel"/&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kPIsList"</w:t>
      </w:r>
      <w:r>
        <w:rPr>
          <w:lang w:val="en-US" w:eastAsia="zh-CN"/>
        </w:rPr>
        <w:t xml:space="preserve"> type</w:t>
      </w:r>
      <w:r>
        <w:rPr/>
        <w:t xml:space="preserve">="xn:KPI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eastAsia="zh-CN"/>
        </w:rPr>
      </w:pPr>
      <w:r>
        <w:rPr>
          <w:rFonts w:eastAsia="Courier New"/>
          <w:lang w:eastAsia="zh-CN"/>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eastAsia="zh-CN"/>
        </w:rPr>
        <w:t>List</w:t>
      </w:r>
      <w:r>
        <w:rPr>
          <w:rFonts w:eastAsia="MS Mincho;MS Mincho"/>
        </w:rPr>
        <w:t>"</w:t>
      </w:r>
      <w:r>
        <w:rPr>
          <w:lang w:eastAsia="zh-CN"/>
        </w:rPr>
        <w:t xml:space="preserve"> type=</w:t>
      </w:r>
      <w:r>
        <w:rPr>
          <w:lang w:val="en-US"/>
        </w:rPr>
        <w:t>"</w:t>
      </w:r>
      <w:r>
        <w:rPr>
          <w:rFonts w:eastAsia="MS Mincho;MS Mincho"/>
        </w:rPr>
        <w:t>xn:managedElement</w:t>
      </w:r>
      <w:r>
        <w:rPr>
          <w:lang w:eastAsia="zh-CN"/>
        </w:rPr>
        <w:t>TypeListType</w:t>
      </w:r>
      <w:r>
        <w:rPr>
          <w:lang w:val="en-US"/>
        </w:rPr>
        <w:t>"</w:t>
      </w:r>
      <w:r>
        <w:rPr>
          <w:lang w:eastAsia="zh-CN"/>
        </w:rPr>
        <w:t xml:space="preserve"> minOccurs=</w:t>
      </w:r>
      <w:r>
        <w:rPr>
          <w:lang w:val="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eastAsia="zh-CN"/>
        </w:rPr>
      </w:pPr>
      <w:r>
        <w:rPr>
          <w:rFonts w:eastAsia="MS Mincho;MS Mincho"/>
          <w:lang w:eastAsia="zh-CN"/>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eastAsia="zh-CN"/>
        </w:rPr>
        <w:t>nFServiceType</w:t>
      </w:r>
      <w:r>
        <w:rPr>
          <w:rFonts w:eastAsia="MS Mincho;MS Mincho"/>
        </w:rPr>
        <w:t xml:space="preserve">" </w:t>
      </w:r>
      <w:r>
        <w:rPr>
          <w:lang w:val="en-US" w:eastAsia="zh-CN"/>
        </w:rPr>
        <w:t>type</w:t>
      </w:r>
      <w:r>
        <w:rPr/>
        <w:t>="xn:</w:t>
      </w:r>
      <w:r>
        <w:rPr>
          <w:lang w:eastAsia="zh-CN"/>
        </w:rPr>
        <w:t>nFService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t>AdministrativeState</w:t>
      </w:r>
      <w:r>
        <w:rPr>
          <w:rFonts w:eastAsia="MS Mincho;MS Mincho"/>
          <w:lang w:val="en-US"/>
        </w:rPr>
        <w:t>"</w:t>
      </w:r>
      <w:r>
        <w:rPr>
          <w:lang w:val="en-US" w:eastAsia="zh-CN"/>
        </w:rPr>
        <w:t xml:space="preserve"> type</w:t>
      </w:r>
      <w:r>
        <w:rPr/>
        <w:t>="xn:pMAdministrativeStateType"</w:t>
      </w:r>
      <w:r>
        <w:rPr>
          <w:rFonts w:eastAsia="MS Mincho;MS Mincho"/>
          <w:lang w:val="en-US"/>
        </w:rPr>
        <w:t>/&gt;</w:t>
      </w:r>
    </w:p>
    <w:p>
      <w:pPr>
        <w:pStyle w:val="PL"/>
        <w:rPr>
          <w:rFonts w:eastAsia="MS Mincho;MS Mincho"/>
        </w:rPr>
      </w:pPr>
      <w:r>
        <w:rPr>
          <w:rFonts w:eastAsia="Courier New"/>
          <w:lang w:val="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rPr>
      </w:pPr>
      <w:r>
        <w:rPr>
          <w:rFonts w:eastAsia="Courier New"/>
        </w:rPr>
        <w:t xml:space="preserve">                  </w:t>
      </w:r>
      <w:r>
        <w:rPr>
          <w:rFonts w:eastAsia="MS Mincho;MS Mincho"/>
          <w:lang w:val="en-US"/>
        </w:rPr>
        <w:t>&lt;element name="sAP"</w:t>
      </w:r>
      <w:r>
        <w:rPr>
          <w:lang w:val="en-US" w:eastAsia="zh-CN"/>
        </w:rPr>
        <w:t xml:space="preserve"> type</w:t>
      </w:r>
      <w:r>
        <w:rPr/>
        <w:t xml:space="preserve">="xn:SAP" </w:t>
      </w:r>
      <w:r>
        <w:rPr>
          <w:lang w:val="en-US" w:eastAsia="zh-CN"/>
        </w:rPr>
        <w:t>minOccurs=</w:t>
      </w:r>
      <w:r>
        <w:rPr/>
        <w:t>"0"</w:t>
      </w:r>
      <w:r>
        <w:rPr>
          <w:rFonts w:eastAsia="MS Mincho;MS Mincho"/>
          <w:lang w:val="en-US"/>
        </w:rPr>
        <w:t>/&gt;</w:t>
      </w:r>
    </w:p>
    <w:p>
      <w:pPr>
        <w:pStyle w:val="PL"/>
        <w:ind w:firstLine="1760"/>
        <w:rPr>
          <w:rFonts w:eastAsia="MS Mincho;MS Mincho"/>
          <w:lang w:val="en-US"/>
        </w:rPr>
      </w:pPr>
      <w:r>
        <w:rPr>
          <w:rFonts w:eastAsia="MS Mincho;MS Mincho"/>
          <w:lang w:val="en-US"/>
        </w:rPr>
        <w:t>&lt;element name="</w:t>
      </w:r>
      <w:r>
        <w:rPr>
          <w:lang w:val="en-US" w:eastAsia="zh-CN"/>
        </w:rPr>
        <w:t>operations</w:t>
      </w:r>
      <w:r>
        <w:rPr>
          <w:rFonts w:eastAsia="MS Mincho;MS Mincho"/>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eContex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pPr>
      <w:r>
        <w:rPr>
          <w:rFonts w:eastAsia="Courier New"/>
          <w:lang w:val="fr-FR"/>
        </w:rPr>
        <w:t xml:space="preserve">                  </w:t>
      </w:r>
      <w:r>
        <w:rPr>
          <w:rFonts w:eastAsia="MS Mincho;MS Mincho"/>
          <w:lang w:val="fr-FR"/>
        </w:rPr>
        <w:t>&lt;element name="userLabel"/&gt;</w:t>
      </w:r>
    </w:p>
    <w:p>
      <w:pPr>
        <w:pStyle w:val="PL"/>
        <w:rPr>
          <w:rFonts w:eastAsia="MS Mincho;MS Mincho"/>
          <w:lang w:val="fr-FR"/>
        </w:rPr>
      </w:pPr>
      <w:r>
        <w:rPr>
          <w:rFonts w:eastAsia="Courier New"/>
          <w:lang w:val="fr-FR"/>
        </w:rPr>
        <w:t xml:space="preserve">                  </w:t>
      </w:r>
      <w:r>
        <w:rPr>
          <w:rFonts w:eastAsia="MS Mincho;MS Mincho"/>
          <w:lang w:val="fr-FR"/>
        </w:rPr>
        <w:t>&lt;element name="vendorName"/&gt;</w:t>
      </w:r>
    </w:p>
    <w:p>
      <w:pPr>
        <w:pStyle w:val="PL"/>
        <w:rPr/>
      </w:pPr>
      <w:r>
        <w:rPr>
          <w:rFonts w:eastAsia="Courier New"/>
          <w:lang w:val="fr-FR"/>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eastAsia="zh-CN"/>
        </w:rPr>
        <w:t xml:space="preserve"> </w:t>
      </w:r>
      <w:r>
        <w:rPr>
          <w:lang w:eastAsia="zh-CN"/>
        </w:rPr>
        <w:t>ref="xn:systemDN"</w:t>
      </w:r>
      <w:r>
        <w:rPr>
          <w:lang w:eastAsia="zh-CN"/>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MS Mincho"/>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zh-CN"/>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NtfSubscription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all&gt;</w:t>
      </w:r>
    </w:p>
    <w:p>
      <w:pPr>
        <w:pStyle w:val="PL"/>
        <w:rPr>
          <w:rFonts w:eastAsia="MS Mincho;MS Mincho"/>
          <w:lang w:val="fr-FR"/>
        </w:rPr>
      </w:pPr>
      <w:r>
        <w:rPr>
          <w:rFonts w:eastAsia="Courier New"/>
          <w:lang w:val="fr-FR"/>
        </w:rPr>
        <w:t xml:space="preserve">                  </w:t>
      </w:r>
      <w:r>
        <w:rPr>
          <w:rFonts w:eastAsia="MS Mincho;MS Mincho"/>
          <w:lang w:val="fr-FR"/>
        </w:rPr>
        <w:t>&lt;element name="notificationRecipientAddress" type="string"/&gt;</w:t>
      </w:r>
    </w:p>
    <w:p>
      <w:pPr>
        <w:pStyle w:val="PL"/>
        <w:rPr>
          <w:rFonts w:eastAsia="MS Mincho;MS Mincho"/>
        </w:rPr>
      </w:pPr>
      <w:r>
        <w:rPr>
          <w:rFonts w:eastAsia="Courier New"/>
          <w:lang w:val="fr-FR"/>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eastAsia="zh-CN"/>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rPr>
      </w:pPr>
      <w:r>
        <w:rPr>
          <w:rFonts w:eastAsia="Courier New"/>
        </w:rPr>
        <w:t xml:space="preserve">              </w:t>
      </w:r>
      <w:r>
        <w:rPr>
          <w:lang w:val="fr-FR"/>
        </w:rPr>
        <w:t>&lt;/complexType&gt;</w:t>
      </w:r>
    </w:p>
    <w:p>
      <w:pPr>
        <w:pStyle w:val="PL"/>
        <w:rPr>
          <w:rFonts w:eastAsia="MS Mincho;MS Mincho"/>
          <w:lang w:val="fr-FR"/>
        </w:rPr>
      </w:pPr>
      <w:r>
        <w:rPr>
          <w:rFonts w:eastAsia="Courier New"/>
          <w:lang w:val="fr-FR"/>
        </w:rPr>
        <w:t xml:space="preserve">            </w:t>
      </w:r>
      <w:r>
        <w:rPr>
          <w:lang w:val="fr-FR"/>
        </w:rPr>
        <w:t>&lt;/element&gt;</w:t>
      </w:r>
    </w:p>
    <w:p>
      <w:pPr>
        <w:pStyle w:val="PL"/>
        <w:rPr>
          <w:rFonts w:eastAsia="MS Mincho;MS Mincho"/>
          <w:lang w:val="fr-FR"/>
        </w:rPr>
      </w:pPr>
      <w:r>
        <w:rPr>
          <w:rFonts w:eastAsia="Courier New"/>
          <w:lang w:val="fr-FR"/>
        </w:rPr>
        <w:t xml:space="preserve">            </w:t>
      </w:r>
      <w:r>
        <w:rPr>
          <w:rFonts w:eastAsia="MS Mincho;MS Mincho"/>
          <w:lang w:val="fr-FR"/>
        </w:rPr>
        <w:t>&lt;choice minOccurs="0" maxOccurs="1"&gt;</w:t>
      </w:r>
    </w:p>
    <w:p>
      <w:pPr>
        <w:pStyle w:val="PL"/>
        <w:rPr>
          <w:rFonts w:eastAsia="MS Mincho;MS Mincho"/>
        </w:rPr>
      </w:pPr>
      <w:r>
        <w:rPr>
          <w:rFonts w:eastAsia="Courier New"/>
          <w:lang w:val="fr-FR"/>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rFonts w:eastAsia="MS Mincho;MS Mincho"/>
        </w:rPr>
      </w:pPr>
      <w:r>
        <w:rPr>
          <w:rFonts w:eastAsia="Courier New"/>
        </w:rPr>
        <w:t xml:space="preserve">    </w:t>
      </w:r>
      <w:r>
        <w:rPr>
          <w:rFonts w:eastAsia="MS Mincho;MS Mincho"/>
        </w:rPr>
        <w:t>name="</w:t>
      </w:r>
      <w:r>
        <w:rPr>
          <w:rFonts w:cs="Courier New"/>
          <w:lang w:val="en-US" w:eastAsia="zh-CN"/>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145946900"/>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45946901"/>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45946902"/>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45946903"/>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45946904"/>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45946905"/>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45946906"/>
      <w:bookmarkEnd w:id="71"/>
      <w:r>
        <w:rPr>
          <w:lang w:eastAsia="zh-CN"/>
        </w:rPr>
        <w:t>C.4.2</w:t>
        <w:tab/>
        <w:t>Void</w:t>
      </w:r>
    </w:p>
    <w:p>
      <w:pPr>
        <w:pStyle w:val="Heading2"/>
        <w:rPr>
          <w:lang w:eastAsia="zh-CN"/>
        </w:rPr>
      </w:pPr>
      <w:bookmarkStart w:id="72" w:name="__RefHeading___Toc145946907"/>
      <w:bookmarkEnd w:id="72"/>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7.6.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3,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UtraCellId:</w:t>
      </w:r>
    </w:p>
    <w:p>
      <w:pPr>
        <w:pStyle w:val="PL"/>
        <w:rPr/>
      </w:pPr>
      <w:r>
        <w:rPr>
          <w:rFonts w:eastAsia="Courier New"/>
        </w:rPr>
        <w:t xml:space="preserve">      </w:t>
      </w:r>
      <w:r>
        <w:rPr/>
        <w:t>type: integer</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endTime:</w:t>
      </w:r>
    </w:p>
    <w:p>
      <w:pPr>
        <w:pStyle w:val="PL"/>
        <w:rPr/>
      </w:pPr>
      <w:r>
        <w:rPr>
          <w:rFonts w:eastAsia="Courier New"/>
        </w:rPr>
        <w:t xml:space="preserve">          </w:t>
      </w:r>
      <w:r>
        <w:rPr/>
        <w:t>$ref: '#/components/schemas/DateTime'</w:t>
      </w:r>
    </w:p>
    <w:p>
      <w:pPr>
        <w:pStyle w:val="PL"/>
        <w:rPr/>
      </w:pPr>
      <w:r>
        <w:rPr>
          <w:rFonts w:eastAsia="Courier New"/>
        </w:rPr>
        <w:t xml:space="preserve">    </w:t>
      </w:r>
      <w:r>
        <w:rPr/>
        <w:t>GeoCoordin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itude:</w:t>
      </w:r>
    </w:p>
    <w:p>
      <w:pPr>
        <w:pStyle w:val="PL"/>
        <w:rPr/>
      </w:pPr>
      <w:r>
        <w:rPr>
          <w:rFonts w:eastAsia="Courier New"/>
        </w:rPr>
        <w:t xml:space="preserve">          </w:t>
      </w:r>
      <w:r>
        <w:rPr/>
        <w:t>$ref: '#/components/schemas/Latitude'</w:t>
      </w:r>
    </w:p>
    <w:p>
      <w:pPr>
        <w:pStyle w:val="PL"/>
        <w:rPr/>
      </w:pPr>
      <w:r>
        <w:rPr>
          <w:rFonts w:eastAsia="Courier New"/>
        </w:rPr>
        <w:t xml:space="preserve">        </w:t>
      </w:r>
      <w:r>
        <w:rPr/>
        <w:t>longitude:</w:t>
      </w:r>
    </w:p>
    <w:p>
      <w:pPr>
        <w:pStyle w:val="PL"/>
        <w:rPr/>
      </w:pPr>
      <w:r>
        <w:rPr>
          <w:rFonts w:eastAsia="Courier New"/>
        </w:rPr>
        <w:t xml:space="preserve">          </w:t>
      </w:r>
      <w:r>
        <w:rPr/>
        <w:t>$ref: '#/components/schemas/Longitude'</w:t>
      </w:r>
    </w:p>
    <w:p>
      <w:pPr>
        <w:pStyle w:val="PL"/>
        <w:rPr/>
      </w:pPr>
      <w:r>
        <w:rPr>
          <w:rFonts w:eastAsia="Courier New"/>
        </w:rPr>
        <w:t xml:space="preserve">        </w:t>
      </w:r>
      <w:r>
        <w:rPr/>
        <w:t>altitude:</w:t>
      </w:r>
    </w:p>
    <w:p>
      <w:pPr>
        <w:pStyle w:val="PL"/>
        <w:rPr/>
      </w:pPr>
      <w:r>
        <w:rPr>
          <w:rFonts w:eastAsia="Courier New"/>
        </w:rPr>
        <w:t xml:space="preserve">          </w:t>
      </w:r>
      <w:r>
        <w:rPr/>
        <w:t>$ref: '#/components/schemas/Float'</w:t>
      </w:r>
    </w:p>
    <w:p>
      <w:pPr>
        <w:pStyle w:val="PL"/>
        <w:rPr/>
      </w:pPr>
      <w:r>
        <w:rPr>
          <w:rFonts w:eastAsia="Courier New"/>
        </w:rPr>
        <w:t xml:space="preserve">    </w:t>
      </w:r>
      <w:r>
        <w:rPr/>
        <w:t>ConvexGeoPolyg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eoCoordinate'</w:t>
      </w:r>
    </w:p>
    <w:p>
      <w:pPr>
        <w:pStyle w:val="PL"/>
        <w:rPr/>
      </w:pPr>
      <w:r>
        <w:rPr>
          <w:rFonts w:eastAsia="Courier New"/>
        </w:rPr>
        <w:t xml:space="preserve">      </w:t>
      </w:r>
      <w:r>
        <w:rPr/>
        <w:t>minItems: 3</w:t>
      </w:r>
    </w:p>
    <w:p>
      <w:pPr>
        <w:pStyle w:val="PL"/>
        <w:rPr/>
      </w:pPr>
      <w:r>
        <w:rPr>
          <w:rFonts w:eastAsia="Courier New"/>
        </w:rPr>
        <w:t xml:space="preserve">    </w:t>
      </w:r>
      <w:r>
        <w:rPr/>
        <w:t>Geo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vexGeoPolygon:</w:t>
      </w:r>
    </w:p>
    <w:p>
      <w:pPr>
        <w:pStyle w:val="PL"/>
        <w:rPr/>
      </w:pPr>
      <w:r>
        <w:rPr>
          <w:rFonts w:eastAsia="Courier New"/>
        </w:rPr>
        <w:t xml:space="preserve">          </w:t>
      </w:r>
      <w:r>
        <w:rPr/>
        <w:t>$ref: '#/components/schemas/ConvexGeoPolygon'</w:t>
      </w:r>
    </w:p>
    <w:p>
      <w:pPr>
        <w:pStyle w:val="PL"/>
        <w:rPr/>
      </w:pPr>
      <w:r>
        <w:rPr>
          <w:rFonts w:eastAsia="Courier New"/>
        </w:rPr>
        <w:t xml:space="preserve">    </w:t>
      </w:r>
      <w:r>
        <w:rPr/>
        <w:t>GeoAreaToCellMapp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vexGeoPolygon:</w:t>
      </w:r>
    </w:p>
    <w:p>
      <w:pPr>
        <w:pStyle w:val="PL"/>
        <w:rPr/>
      </w:pPr>
      <w:r>
        <w:rPr>
          <w:rFonts w:eastAsia="Courier New"/>
        </w:rPr>
        <w:t xml:space="preserve">          </w:t>
      </w:r>
      <w:r>
        <w:rPr/>
        <w:t>$ref: '#/components/schemas/GeoArea'</w:t>
      </w:r>
    </w:p>
    <w:p>
      <w:pPr>
        <w:pStyle w:val="PL"/>
        <w:rPr/>
      </w:pPr>
      <w:r>
        <w:rPr>
          <w:rFonts w:eastAsia="Courier New"/>
        </w:rPr>
        <w:t xml:space="preserve">        </w:t>
      </w:r>
      <w:r>
        <w:rPr/>
        <w:t>associationThreshold:</w:t>
      </w:r>
    </w:p>
    <w:p>
      <w:pPr>
        <w:pStyle w:val="PL"/>
        <w:rPr/>
      </w:pPr>
      <w:r>
        <w:rPr>
          <w:rFonts w:eastAsia="Courier New"/>
        </w:rPr>
        <w:t xml:space="preserve">          </w:t>
      </w:r>
      <w:r>
        <w:rPr/>
        <w:t>type: integer</w:t>
      </w:r>
    </w:p>
    <w:p>
      <w:pPr>
        <w:pStyle w:val="PL"/>
        <w:rPr/>
      </w:pPr>
      <w:r>
        <w:rPr>
          <w:rFonts w:eastAsia="Courier New"/>
        </w:rPr>
        <w:t xml:space="preserve">    </w:t>
      </w:r>
      <w:r>
        <w:rPr/>
        <w:t>AreaOfInterest:</w:t>
      </w:r>
    </w:p>
    <w:p>
      <w:pPr>
        <w:pStyle w:val="PL"/>
        <w:rPr/>
      </w:pPr>
      <w:r>
        <w:rPr>
          <w:rFonts w:eastAsia="Courier New"/>
        </w:rPr>
        <w:t xml:space="preserve">      </w:t>
      </w:r>
      <w:r>
        <w:rPr/>
        <w:t>oneOf:</w:t>
      </w:r>
    </w:p>
    <w:p>
      <w:pPr>
        <w:pStyle w:val="PL"/>
        <w:rPr/>
      </w:pPr>
      <w:r>
        <w:rPr>
          <w:rFonts w:eastAsia="Courier New"/>
        </w:rPr>
        <w:t xml:space="preserve">        </w:t>
      </w:r>
      <w:r>
        <w:rPr/>
        <w:t>- $ref: '#/components/schemas/GeoAreaToCellMapping'</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TS28623_GenericNrm.yaml#/components/schemas/Tai'</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UtraCellId'</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Ipv6Prefix'</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
    </w:p>
    <w:p>
      <w:pPr>
        <w:pStyle w:val="Heading2"/>
        <w:rPr/>
      </w:pPr>
      <w:bookmarkStart w:id="73" w:name="__RefHeading___Toc145946908"/>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6.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3,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reporting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
    </w:p>
    <w:p>
      <w:pPr>
        <w:pStyle w:val="PL"/>
        <w:rPr/>
      </w:pPr>
      <w:r>
        <w:rPr>
          <w:rFonts w:eastAsia="Courier New"/>
        </w:rPr>
        <w:t xml:space="preserve">    </w:t>
      </w:r>
      <w:r>
        <w:rPr/>
        <w:t>ManagementData:</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VERAGE</w:t>
      </w:r>
    </w:p>
    <w:p>
      <w:pPr>
        <w:pStyle w:val="PL"/>
        <w:rPr/>
      </w:pPr>
      <w:r>
        <w:rPr>
          <w:rFonts w:eastAsia="Courier New"/>
        </w:rPr>
        <w:t xml:space="preserve">            </w:t>
      </w:r>
      <w:r>
        <w:rPr/>
        <w:t>- CAPACITY</w:t>
      </w:r>
    </w:p>
    <w:p>
      <w:pPr>
        <w:pStyle w:val="PL"/>
        <w:rPr/>
      </w:pPr>
      <w:r>
        <w:rPr>
          <w:rFonts w:eastAsia="Courier New"/>
        </w:rPr>
        <w:t xml:space="preserve">            </w:t>
      </w:r>
      <w:r>
        <w:rPr/>
        <w:t>- ENERGY_EFFICIENCY</w:t>
      </w:r>
    </w:p>
    <w:p>
      <w:pPr>
        <w:pStyle w:val="PL"/>
        <w:rPr/>
      </w:pPr>
      <w:r>
        <w:rPr>
          <w:rFonts w:eastAsia="Courier New"/>
        </w:rPr>
        <w:t xml:space="preserve">            </w:t>
      </w:r>
      <w:r>
        <w:rPr/>
        <w:t>- MOBILITY</w:t>
      </w:r>
    </w:p>
    <w:p>
      <w:pPr>
        <w:pStyle w:val="PL"/>
        <w:rPr/>
      </w:pPr>
      <w:r>
        <w:rPr>
          <w:rFonts w:eastAsia="Courier New"/>
        </w:rPr>
        <w:t xml:space="preserve">            </w:t>
      </w:r>
      <w:r>
        <w:rPr/>
        <w:t>- ACCESSIBILITY</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ode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OfInterest:</w:t>
      </w:r>
    </w:p>
    <w:p>
      <w:pPr>
        <w:pStyle w:val="PL"/>
        <w:rPr/>
      </w:pPr>
      <w:r>
        <w:rPr>
          <w:rFonts w:eastAsia="Courier New"/>
        </w:rPr>
        <w:t xml:space="preserve">          </w:t>
      </w:r>
      <w:r>
        <w:rPr/>
        <w:t>$ref: 'TS28623_ComDefs.yaml#/components/schemas/AreaOfInterest'</w:t>
      </w:r>
    </w:p>
    <w:p>
      <w:pPr>
        <w:pStyle w:val="PL"/>
        <w:rPr/>
      </w:pPr>
      <w:r>
        <w:rPr>
          <w:rFonts w:eastAsia="Courier New"/>
        </w:rPr>
        <w:t xml:space="preserve">        </w:t>
      </w:r>
      <w:r>
        <w:rPr/>
        <w:t>networkDomai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N</w:t>
      </w:r>
    </w:p>
    <w:p>
      <w:pPr>
        <w:pStyle w:val="PL"/>
        <w:rPr/>
      </w:pPr>
      <w:r>
        <w:rPr>
          <w:rFonts w:eastAsia="Courier New"/>
        </w:rPr>
        <w:t xml:space="preserve">            </w:t>
      </w:r>
      <w:r>
        <w:rPr/>
        <w:t>- RAN</w:t>
      </w:r>
    </w:p>
    <w:p>
      <w:pPr>
        <w:pStyle w:val="PL"/>
        <w:rPr/>
      </w:pPr>
      <w:r>
        <w:rPr>
          <w:rFonts w:eastAsia="Courier New"/>
        </w:rPr>
        <w:t xml:space="preserve">        </w:t>
      </w:r>
      <w:r>
        <w:rPr/>
        <w:t>cpUp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w:t>
      </w:r>
    </w:p>
    <w:p>
      <w:pPr>
        <w:pStyle w:val="PL"/>
        <w:rPr/>
      </w:pPr>
      <w:r>
        <w:rPr>
          <w:rFonts w:eastAsia="Courier New"/>
        </w:rPr>
        <w:t xml:space="preserve">            </w:t>
      </w:r>
      <w:r>
        <w:rPr/>
        <w:t>- UP</w:t>
      </w:r>
    </w:p>
    <w:p>
      <w:pPr>
        <w:pStyle w:val="PL"/>
        <w:rPr/>
      </w:pPr>
      <w:r>
        <w:rPr>
          <w:rFonts w:eastAsia="Courier New"/>
        </w:rPr>
        <w:t xml:space="preserve">        </w:t>
      </w:r>
      <w:r>
        <w:rPr/>
        <w:t>sst:</w:t>
      </w:r>
    </w:p>
    <w:p>
      <w:pPr>
        <w:pStyle w:val="PL"/>
        <w:rPr/>
      </w:pPr>
      <w:r>
        <w:rPr>
          <w:rFonts w:eastAsia="Courier New"/>
        </w:rPr>
        <w:t xml:space="preserve">          </w:t>
      </w:r>
      <w:r>
        <w:rPr/>
        <w:t>type: integer</w:t>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 N16</w:t>
      </w:r>
    </w:p>
    <w:p>
      <w:pPr>
        <w:pStyle w:val="PL"/>
        <w:rPr/>
      </w:pPr>
      <w:r>
        <w:rPr>
          <w:rFonts w:eastAsia="Courier New"/>
        </w:rPr>
        <w:t xml:space="preserve">              </w:t>
      </w:r>
      <w:r>
        <w:rPr/>
        <w:t>- N16a</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N8</w:t>
      </w:r>
    </w:p>
    <w:p>
      <w:pPr>
        <w:pStyle w:val="PL"/>
        <w:rPr>
          <w:lang w:val="fr-FR"/>
        </w:rPr>
      </w:pPr>
      <w:r>
        <w:rPr>
          <w:rFonts w:eastAsia="Courier New"/>
          <w:lang w:val="fr-FR"/>
        </w:rPr>
        <w:t xml:space="preserve">              </w:t>
      </w:r>
      <w:r>
        <w:rPr>
          <w:lang w:val="fr-FR"/>
        </w:rPr>
        <w:t>- N10</w:t>
      </w:r>
    </w:p>
    <w:p>
      <w:pPr>
        <w:pStyle w:val="PL"/>
        <w:rPr>
          <w:lang w:val="fr-FR"/>
        </w:rPr>
      </w:pPr>
      <w:r>
        <w:rPr>
          <w:rFonts w:eastAsia="Courier New"/>
          <w:lang w:val="fr-FR"/>
        </w:rPr>
        <w:t xml:space="preserve">              </w:t>
      </w:r>
      <w:r>
        <w:rPr>
          <w:lang w:val="fr-FR"/>
        </w:rPr>
        <w:t>- N13</w:t>
      </w:r>
    </w:p>
    <w:p>
      <w:pPr>
        <w:pStyle w:val="PL"/>
        <w:rPr>
          <w:lang w:val="fr-FR"/>
        </w:rPr>
      </w:pPr>
      <w:r>
        <w:rPr>
          <w:rFonts w:eastAsia="Courier New"/>
          <w:lang w:val="fr-FR"/>
        </w:rPr>
        <w:t xml:space="preserve">              </w:t>
      </w:r>
      <w:r>
        <w:rPr>
          <w:lang w:val="fr-FR"/>
        </w:rPr>
        <w:t>- N21</w:t>
      </w:r>
    </w:p>
    <w:p>
      <w:pPr>
        <w:pStyle w:val="PL"/>
        <w:rPr>
          <w:lang w:val="fr-FR"/>
        </w:rPr>
      </w:pPr>
      <w:r>
        <w:rPr>
          <w:rFonts w:eastAsia="Courier New"/>
          <w:lang w:val="fr-FR"/>
        </w:rPr>
        <w:t xml:space="preserve">              </w:t>
      </w:r>
      <w:r>
        <w:rPr>
          <w:lang w:val="fr-FR"/>
        </w:rPr>
        <w:t>- NU1</w:t>
      </w:r>
    </w:p>
    <w:p>
      <w:pPr>
        <w:pStyle w:val="PL"/>
        <w:rPr>
          <w:lang w:val="fr-FR"/>
        </w:rPr>
      </w:pPr>
      <w:r>
        <w:rPr>
          <w:rFonts w:eastAsia="Courier New"/>
          <w:lang w:val="fr-FR"/>
        </w:rPr>
        <w:t xml:space="preserve">        </w:t>
      </w:r>
      <w:r>
        <w:rPr>
          <w:lang w:val="fr-FR"/>
        </w:rPr>
        <w:t>UPF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gNB-CU-C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lang w:val="es-ES"/>
        </w:rPr>
      </w:pPr>
      <w:r>
        <w:rPr>
          <w:rFonts w:eastAsia="Courier New"/>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lang w:val="es-ES"/>
        </w:rPr>
      </w:pPr>
      <w:r>
        <w:rPr>
          <w:rFonts w:eastAsia="Courier New"/>
          <w:lang w:val="es-ES"/>
        </w:rPr>
        <w:t xml:space="preserve">              </w:t>
      </w:r>
      <w:r>
        <w:rPr>
          <w:lang w:val="es-ES"/>
        </w:rPr>
        <w:t>- X2-C</w:t>
      </w:r>
    </w:p>
    <w:p>
      <w:pPr>
        <w:pStyle w:val="PL"/>
        <w:rPr>
          <w:lang w:val="es-ES"/>
        </w:rPr>
      </w:pPr>
      <w:r>
        <w:rPr>
          <w:rFonts w:eastAsia="Courier New"/>
          <w:lang w:val="es-ES"/>
        </w:rPr>
        <w:t xml:space="preserve">        </w:t>
      </w:r>
      <w:r>
        <w:rPr>
          <w:lang w:val="es-ES"/>
        </w:rPr>
        <w:t>gNB-CU-U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D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rFonts w:eastAsia="Courier New"/>
        </w:rPr>
      </w:pPr>
      <w:r>
        <w:rPr>
          <w:rFonts w:eastAsia="Courier New"/>
        </w:rPr>
        <w:t xml:space="preserve">    </w:t>
      </w:r>
    </w:p>
    <w:p>
      <w:pPr>
        <w:pStyle w:val="PL"/>
        <w:rPr/>
      </w:pPr>
      <w:r>
        <w:rPr>
          <w:rFonts w:eastAsia="Courier New"/>
        </w:rPr>
        <w:t xml:space="preserve">    </w:t>
      </w:r>
      <w:r>
        <w:rPr/>
        <w: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rFonts w:eastAsia="Courier New"/>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xcessPacketDelayThresholds-Type:</w:t>
      </w:r>
    </w:p>
    <w:p>
      <w:pPr>
        <w:pStyle w:val="PL"/>
        <w:rPr/>
      </w:pPr>
      <w:r>
        <w:rPr>
          <w:rFonts w:eastAsia="Courier New"/>
        </w:rPr>
        <w:t xml:space="preserve">      </w:t>
      </w:r>
      <w:r>
        <w:rPr/>
        <w:t>description: Excess Packet Delay Threshold for NR MDT. See details in 3GPP TS 32.422 clause 4.1.1 and 4.1.2.</w:t>
      </w:r>
    </w:p>
    <w:p>
      <w:pPr>
        <w:pStyle w:val="PL"/>
        <w:rPr/>
      </w:pPr>
      <w:r>
        <w:rPr>
          <w:rFonts w:eastAsia="Courier New"/>
        </w:rPr>
        <w:t xml:space="preserve">      </w:t>
      </w:r>
      <w:r>
        <w:rPr/>
        <w:t>type: array</w:t>
      </w:r>
    </w:p>
    <w:p>
      <w:pPr>
        <w:pStyle w:val="PL"/>
        <w:rPr/>
      </w:pPr>
      <w:r>
        <w:rPr>
          <w:rFonts w:eastAsia="Courier New"/>
        </w:rPr>
        <w:t xml:space="preserve">      </w:t>
      </w:r>
      <w:r>
        <w:rPr/>
        <w:t>properties:</w:t>
      </w:r>
    </w:p>
    <w:p>
      <w:pPr>
        <w:pStyle w:val="PL"/>
        <w:rPr/>
      </w:pPr>
      <w:r>
        <w:rPr>
          <w:rFonts w:eastAsia="Courier New"/>
        </w:rPr>
        <w:t xml:space="preserve">        </w:t>
      </w:r>
      <w:r>
        <w:rPr/>
        <w:t>fiveQIValue:</w:t>
      </w:r>
    </w:p>
    <w:p>
      <w:pPr>
        <w:pStyle w:val="PL"/>
        <w:rPr/>
      </w:pPr>
      <w:r>
        <w:rPr>
          <w:rFonts w:eastAsia="Courier New"/>
        </w:rPr>
        <w:t xml:space="preserve">          </w:t>
      </w:r>
      <w:r>
        <w:rPr/>
        <w:t>type: integer</w:t>
      </w:r>
    </w:p>
    <w:p>
      <w:pPr>
        <w:pStyle w:val="PL"/>
        <w:rPr/>
      </w:pPr>
      <w:r>
        <w:rPr>
          <w:rFonts w:eastAsia="Courier New"/>
        </w:rPr>
        <w:t xml:space="preserve">        </w:t>
      </w:r>
      <w:r>
        <w:rPr/>
        <w:t>excessPacketDelayThresholdValu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25ms</w:t>
      </w:r>
    </w:p>
    <w:p>
      <w:pPr>
        <w:pStyle w:val="PL"/>
        <w:rPr/>
      </w:pPr>
      <w:r>
        <w:rPr>
          <w:rFonts w:eastAsia="Courier New"/>
        </w:rPr>
        <w:t xml:space="preserve">            </w:t>
      </w:r>
      <w:r>
        <w:rPr/>
        <w:t>- 0.5ms</w:t>
      </w:r>
    </w:p>
    <w:p>
      <w:pPr>
        <w:pStyle w:val="PL"/>
        <w:rPr/>
      </w:pPr>
      <w:r>
        <w:rPr>
          <w:rFonts w:eastAsia="Courier New"/>
        </w:rPr>
        <w:t xml:space="preserve">            </w:t>
      </w:r>
      <w:r>
        <w:rPr/>
        <w:t>- 1ms</w:t>
      </w:r>
    </w:p>
    <w:p>
      <w:pPr>
        <w:pStyle w:val="PL"/>
        <w:rPr/>
      </w:pPr>
      <w:r>
        <w:rPr>
          <w:rFonts w:eastAsia="Courier New"/>
        </w:rPr>
        <w:t xml:space="preserve">            </w:t>
      </w:r>
      <w:r>
        <w:rPr/>
        <w:t>- 2ms</w:t>
      </w:r>
    </w:p>
    <w:p>
      <w:pPr>
        <w:pStyle w:val="PL"/>
        <w:rPr/>
      </w:pPr>
      <w:r>
        <w:rPr>
          <w:rFonts w:eastAsia="Courier New"/>
        </w:rPr>
        <w:t xml:space="preserve">            </w:t>
      </w:r>
      <w:r>
        <w:rPr/>
        <w:t>- 4ms</w:t>
      </w:r>
    </w:p>
    <w:p>
      <w:pPr>
        <w:pStyle w:val="PL"/>
        <w:rPr/>
      </w:pPr>
      <w:r>
        <w:rPr>
          <w:rFonts w:eastAsia="Courier New"/>
        </w:rPr>
        <w:t xml:space="preserve">            </w:t>
      </w:r>
      <w:r>
        <w:rPr/>
        <w:t>- 5ms</w:t>
      </w:r>
    </w:p>
    <w:p>
      <w:pPr>
        <w:pStyle w:val="PL"/>
        <w:rPr/>
      </w:pPr>
      <w:r>
        <w:rPr>
          <w:rFonts w:eastAsia="Courier New"/>
        </w:rPr>
        <w:t xml:space="preserve">            </w:t>
      </w:r>
      <w:r>
        <w:rPr/>
        <w:t>- 10ms</w:t>
      </w:r>
    </w:p>
    <w:p>
      <w:pPr>
        <w:pStyle w:val="PL"/>
        <w:rPr/>
      </w:pPr>
      <w:r>
        <w:rPr>
          <w:rFonts w:eastAsia="Courier New"/>
        </w:rPr>
        <w:t xml:space="preserve">            </w:t>
      </w:r>
      <w:r>
        <w:rPr/>
        <w:t>- 20ms</w:t>
      </w:r>
    </w:p>
    <w:p>
      <w:pPr>
        <w:pStyle w:val="PL"/>
        <w:rPr/>
      </w:pPr>
      <w:r>
        <w:rPr>
          <w:rFonts w:eastAsia="Courier New"/>
        </w:rPr>
        <w:t xml:space="preserve">            </w:t>
      </w:r>
      <w:r>
        <w:rPr/>
        <w:t>- 30ms</w:t>
      </w:r>
    </w:p>
    <w:p>
      <w:pPr>
        <w:pStyle w:val="PL"/>
        <w:rPr/>
      </w:pPr>
      <w:r>
        <w:rPr>
          <w:rFonts w:eastAsia="Courier New"/>
        </w:rPr>
        <w:t xml:space="preserve">            </w:t>
      </w:r>
      <w:r>
        <w:rPr/>
        <w:t>- 40ms</w:t>
      </w:r>
    </w:p>
    <w:p>
      <w:pPr>
        <w:pStyle w:val="PL"/>
        <w:rPr/>
      </w:pPr>
      <w:r>
        <w:rPr>
          <w:rFonts w:eastAsia="Courier New"/>
        </w:rPr>
        <w:t xml:space="preserve">            </w:t>
      </w:r>
      <w:r>
        <w:rPr/>
        <w:t>- 50ms</w:t>
      </w:r>
    </w:p>
    <w:p>
      <w:pPr>
        <w:pStyle w:val="PL"/>
        <w:rPr/>
      </w:pPr>
      <w:r>
        <w:rPr>
          <w:rFonts w:eastAsia="Courier New"/>
        </w:rPr>
        <w:t xml:space="preserve">            </w:t>
      </w:r>
      <w:r>
        <w:rPr/>
        <w:t>- 60ms</w:t>
      </w:r>
    </w:p>
    <w:p>
      <w:pPr>
        <w:pStyle w:val="PL"/>
        <w:rPr/>
      </w:pPr>
      <w:r>
        <w:rPr>
          <w:rFonts w:eastAsia="Courier New"/>
        </w:rPr>
        <w:t xml:space="preserve">            </w:t>
      </w:r>
      <w:r>
        <w:rPr/>
        <w:t>- 70ms</w:t>
      </w:r>
    </w:p>
    <w:p>
      <w:pPr>
        <w:pStyle w:val="PL"/>
        <w:rPr/>
      </w:pPr>
      <w:r>
        <w:rPr>
          <w:rFonts w:eastAsia="Courier New"/>
        </w:rPr>
        <w:t xml:space="preserve">            </w:t>
      </w:r>
      <w:r>
        <w:rPr/>
        <w:t>- 80ms</w:t>
      </w:r>
    </w:p>
    <w:p>
      <w:pPr>
        <w:pStyle w:val="PL"/>
        <w:rPr/>
      </w:pPr>
      <w:r>
        <w:rPr>
          <w:rFonts w:eastAsia="Courier New"/>
        </w:rPr>
        <w:t xml:space="preserve">            </w:t>
      </w:r>
      <w:r>
        <w:rPr/>
        <w:t>- 90ms</w:t>
      </w:r>
    </w:p>
    <w:p>
      <w:pPr>
        <w:pStyle w:val="PL"/>
        <w:rPr/>
      </w:pPr>
      <w:r>
        <w:rPr>
          <w:rFonts w:eastAsia="Courier New"/>
        </w:rPr>
        <w:t xml:space="preserve">            </w:t>
      </w:r>
      <w:r>
        <w:rPr/>
        <w:t>- 100ms</w:t>
      </w:r>
    </w:p>
    <w:p>
      <w:pPr>
        <w:pStyle w:val="PL"/>
        <w:rPr/>
      </w:pPr>
      <w:r>
        <w:rPr>
          <w:rFonts w:eastAsia="Courier New"/>
        </w:rPr>
        <w:t xml:space="preserve">            </w:t>
      </w:r>
      <w:r>
        <w:rPr/>
        <w:t>- 150ms</w:t>
      </w:r>
    </w:p>
    <w:p>
      <w:pPr>
        <w:pStyle w:val="PL"/>
        <w:rPr/>
      </w:pPr>
      <w:r>
        <w:rPr>
          <w:rFonts w:eastAsia="Courier New"/>
        </w:rPr>
        <w:t xml:space="preserve">            </w:t>
      </w:r>
      <w:r>
        <w:rPr/>
        <w:t>- 300ms</w:t>
      </w:r>
    </w:p>
    <w:p>
      <w:pPr>
        <w:pStyle w:val="PL"/>
        <w:rPr/>
      </w:pPr>
      <w:r>
        <w:rPr>
          <w:rFonts w:eastAsia="Courier New"/>
        </w:rPr>
        <w:t xml:space="preserve">            </w:t>
      </w:r>
      <w:r>
        <w:rPr/>
        <w:t>- 500ms</w:t>
      </w:r>
    </w:p>
    <w:p>
      <w:pPr>
        <w:pStyle w:val="PL"/>
        <w:rPr/>
      </w:pPr>
      <w:r>
        <w:rPr>
          <w:rFonts w:eastAsia="Courier New"/>
        </w:rPr>
        <w:t xml:space="preserve">      </w:t>
      </w:r>
      <w:r>
        <w:rPr/>
        <w:t>minItems: 0</w:t>
      </w:r>
    </w:p>
    <w:p>
      <w:pPr>
        <w:pStyle w:val="PL"/>
        <w:rPr/>
      </w:pPr>
      <w:r>
        <w:rPr>
          <w:rFonts w:eastAsia="Courier New"/>
        </w:rPr>
        <w:t xml:space="preserve">      </w:t>
      </w:r>
      <w:r>
        <w:rPr/>
        <w:t>maxItems: 255</w:t>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ManagementDataCollection:</w:t>
      </w:r>
    </w:p>
    <w:p>
      <w:pPr>
        <w:pStyle w:val="PL"/>
        <w:rPr/>
      </w:pPr>
      <w:r>
        <w:rPr>
          <w:rFonts w:eastAsia="Courier New"/>
        </w:rPr>
        <w:t xml:space="preserve">          </w:t>
      </w:r>
      <w:r>
        <w:rPr/>
        <w:t>$ref: '#/components/schemas/ManagementDataCollection-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ETypes:</w:t>
      </w:r>
    </w:p>
    <w:p>
      <w:pPr>
        <w:pStyle w:val="PL"/>
        <w:rPr/>
      </w:pPr>
      <w:r>
        <w:rPr>
          <w:rFonts w:eastAsia="Courier New"/>
        </w:rPr>
        <w:t xml:space="preserve">          </w:t>
      </w:r>
      <w:r>
        <w:rPr/>
        <w:t>$ref: '#/components/schemas/listOfNETypes-Type'</w:t>
      </w:r>
    </w:p>
    <w:p>
      <w:pPr>
        <w:pStyle w:val="PL"/>
        <w:rPr/>
      </w:pPr>
      <w:r>
        <w:rPr>
          <w:rFonts w:eastAsia="Courier New"/>
        </w:rPr>
        <w:t xml:space="preserve">        </w:t>
      </w:r>
      <w:r>
        <w:rPr/>
        <w:t>pLMNTarget:</w:t>
      </w:r>
    </w:p>
    <w:p>
      <w:pPr>
        <w:pStyle w:val="PL"/>
        <w:rPr/>
      </w:pPr>
      <w:r>
        <w:rPr>
          <w:rFonts w:eastAsia="Courier New"/>
        </w:rPr>
        <w:t xml:space="preserve">          </w:t>
      </w:r>
      <w:r>
        <w:rPr/>
        <w:t>$ref: '#/components/schemas/pLMN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P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DTData:</w:t>
      </w:r>
    </w:p>
    <w:p>
      <w:pPr>
        <w:pStyle w:val="PL"/>
        <w:rPr/>
      </w:pPr>
      <w:r>
        <w:rPr>
          <w:rFonts w:eastAsia="Courier New"/>
        </w:rPr>
        <w:t xml:space="preserve">          </w:t>
      </w:r>
      <w:r>
        <w:rPr/>
        <w:t>$ref: '#/components/schemas/anonymizationOfMD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beamLevelMeasurement:</w:t>
      </w:r>
    </w:p>
    <w:p>
      <w:pPr>
        <w:pStyle w:val="PL"/>
        <w:rPr/>
      </w:pPr>
      <w:r>
        <w:rPr>
          <w:rFonts w:eastAsia="Courier New"/>
        </w:rPr>
        <w:t xml:space="preserve">          </w:t>
      </w:r>
      <w:r>
        <w:rPr/>
        <w:t>$ref: '#/components/schemas/beamLevelMeasurement-Type'</w:t>
      </w:r>
    </w:p>
    <w:p>
      <w:pPr>
        <w:pStyle w:val="PL"/>
        <w:rPr/>
      </w:pPr>
      <w:r>
        <w:rPr>
          <w:rFonts w:eastAsia="Courier New"/>
        </w:rPr>
        <w:t xml:space="preserve">        </w:t>
      </w:r>
      <w:r>
        <w:rPr/>
        <w:t>collectionPeriodRRMLTE:</w:t>
      </w:r>
    </w:p>
    <w:p>
      <w:pPr>
        <w:pStyle w:val="PL"/>
        <w:rPr/>
      </w:pPr>
      <w:r>
        <w:rPr>
          <w:rFonts w:eastAsia="Courier New"/>
        </w:rPr>
        <w:t xml:space="preserve">          </w:t>
      </w:r>
      <w:r>
        <w:rPr/>
        <w:t>$ref: '#/components/schemas/collectionPeriodRRMLTE-Type'</w:t>
      </w:r>
    </w:p>
    <w:p>
      <w:pPr>
        <w:pStyle w:val="PL"/>
        <w:rPr/>
      </w:pPr>
      <w:r>
        <w:rPr>
          <w:rFonts w:eastAsia="Courier New"/>
        </w:rPr>
        <w:t xml:space="preserve">        </w:t>
      </w:r>
      <w:r>
        <w:rPr/>
        <w:t>collectionPeriodM6LTE:</w:t>
      </w:r>
    </w:p>
    <w:p>
      <w:pPr>
        <w:pStyle w:val="PL"/>
        <w:rPr/>
      </w:pPr>
      <w:r>
        <w:rPr>
          <w:rFonts w:eastAsia="Courier New"/>
        </w:rPr>
        <w:t xml:space="preserve">          </w:t>
      </w:r>
      <w:r>
        <w:rPr/>
        <w:t>$ref: '#/components/schemas/collectionPeriodM6LTE-Type'</w:t>
      </w:r>
    </w:p>
    <w:p>
      <w:pPr>
        <w:pStyle w:val="PL"/>
        <w:rPr/>
      </w:pPr>
      <w:r>
        <w:rPr>
          <w:rFonts w:eastAsia="Courier New"/>
        </w:rPr>
        <w:t xml:space="preserve">        </w:t>
      </w:r>
      <w:r>
        <w:rPr/>
        <w:t>collectionPeriodM7LTE:</w:t>
      </w:r>
    </w:p>
    <w:p>
      <w:pPr>
        <w:pStyle w:val="PL"/>
        <w:rPr/>
      </w:pPr>
      <w:r>
        <w:rPr>
          <w:rFonts w:eastAsia="Courier New"/>
        </w:rPr>
        <w:t xml:space="preserve">          </w:t>
      </w:r>
      <w:r>
        <w:rPr/>
        <w:t>$ref: '#/components/schemas/collectionPeriodM7LTE-Type'</w:t>
      </w:r>
    </w:p>
    <w:p>
      <w:pPr>
        <w:pStyle w:val="PL"/>
        <w:rPr/>
      </w:pPr>
      <w:r>
        <w:rPr>
          <w:rFonts w:eastAsia="Courier New"/>
        </w:rPr>
        <w:t xml:space="preserve">        </w:t>
      </w:r>
      <w:r>
        <w:rPr/>
        <w:t>collectionPeriodRRMUMTS:</w:t>
      </w:r>
    </w:p>
    <w:p>
      <w:pPr>
        <w:pStyle w:val="PL"/>
        <w:rPr/>
      </w:pPr>
      <w:r>
        <w:rPr>
          <w:rFonts w:eastAsia="Courier New"/>
        </w:rPr>
        <w:t xml:space="preserve">          </w:t>
      </w:r>
      <w:r>
        <w:rPr/>
        <w:t>$ref: '#/components/schemas/collectionPeriodRRMUMTS-Type'</w:t>
      </w:r>
    </w:p>
    <w:p>
      <w:pPr>
        <w:pStyle w:val="PL"/>
        <w:rPr/>
      </w:pPr>
      <w:r>
        <w:rPr>
          <w:rFonts w:eastAsia="Courier New"/>
        </w:rPr>
        <w:t xml:space="preserve">        </w:t>
      </w:r>
      <w:r>
        <w:rPr/>
        <w:t>collectionPeriodRRMNR:</w:t>
      </w:r>
    </w:p>
    <w:p>
      <w:pPr>
        <w:pStyle w:val="PL"/>
        <w:rPr/>
      </w:pPr>
      <w:r>
        <w:rPr>
          <w:rFonts w:eastAsia="Courier New"/>
        </w:rPr>
        <w:t xml:space="preserve">          </w:t>
      </w:r>
      <w:r>
        <w:rPr/>
        <w:t>$ref: '#/components/schemas/collectionPeriodRRMNR-Type'</w:t>
      </w:r>
    </w:p>
    <w:p>
      <w:pPr>
        <w:pStyle w:val="PL"/>
        <w:rPr/>
      </w:pPr>
      <w:r>
        <w:rPr>
          <w:rFonts w:eastAsia="Courier New"/>
        </w:rPr>
        <w:t xml:space="preserve">        </w:t>
      </w:r>
      <w:r>
        <w:rPr/>
        <w:t>collectionPeriodM6NR:</w:t>
      </w:r>
    </w:p>
    <w:p>
      <w:pPr>
        <w:pStyle w:val="PL"/>
        <w:rPr/>
      </w:pPr>
      <w:r>
        <w:rPr>
          <w:rFonts w:eastAsia="Courier New"/>
        </w:rPr>
        <w:t xml:space="preserve">          </w:t>
      </w:r>
      <w:r>
        <w:rPr/>
        <w:t>$ref: '#/components/schemas/collectionPeriodM6NR-Type'</w:t>
      </w:r>
    </w:p>
    <w:p>
      <w:pPr>
        <w:pStyle w:val="PL"/>
        <w:rPr/>
      </w:pPr>
      <w:r>
        <w:rPr>
          <w:rFonts w:eastAsia="Courier New"/>
        </w:rPr>
        <w:t xml:space="preserve">        </w:t>
      </w:r>
      <w:r>
        <w:rPr/>
        <w:t>collectionPeriodM7NR:</w:t>
      </w:r>
    </w:p>
    <w:p>
      <w:pPr>
        <w:pStyle w:val="PL"/>
        <w:rPr/>
      </w:pPr>
      <w:r>
        <w:rPr>
          <w:rFonts w:eastAsia="Courier New"/>
        </w:rPr>
        <w:t xml:space="preserve">          </w:t>
      </w:r>
      <w:r>
        <w:rPr/>
        <w:t>$ref: '#/components/schemas/collectionPeriodM7NR-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TE:</w:t>
      </w:r>
    </w:p>
    <w:p>
      <w:pPr>
        <w:pStyle w:val="PL"/>
        <w:rPr/>
      </w:pPr>
      <w:r>
        <w:rPr>
          <w:rFonts w:eastAsia="Courier New"/>
        </w:rPr>
        <w:t xml:space="preserve">          </w:t>
      </w:r>
      <w:r>
        <w:rPr/>
        <w:t>$ref: '#/components/schemas/measurementPeriodLTE-Type'</w:t>
      </w:r>
    </w:p>
    <w:p>
      <w:pPr>
        <w:pStyle w:val="PL"/>
        <w:rPr/>
      </w:pPr>
      <w:r>
        <w:rPr>
          <w:rFonts w:eastAsia="Courier New"/>
        </w:rPr>
        <w:t xml:space="preserve">        </w:t>
      </w:r>
      <w:r>
        <w:rPr/>
        <w:t>measurementPeriodUMTS:</w:t>
      </w:r>
    </w:p>
    <w:p>
      <w:pPr>
        <w:pStyle w:val="PL"/>
        <w:rPr/>
      </w:pPr>
      <w:r>
        <w:rPr>
          <w:rFonts w:eastAsia="Courier New"/>
        </w:rPr>
        <w:t xml:space="preserve">          </w:t>
      </w:r>
      <w:r>
        <w:rPr/>
        <w:t>$ref: '#/components/schemas/measurementPeriodUMTS-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MTS:</w:t>
      </w:r>
    </w:p>
    <w:p>
      <w:pPr>
        <w:pStyle w:val="PL"/>
        <w:rPr/>
      </w:pPr>
      <w:r>
        <w:rPr>
          <w:rFonts w:eastAsia="Courier New"/>
        </w:rPr>
        <w:t xml:space="preserve">          </w:t>
      </w:r>
      <w:r>
        <w:rPr/>
        <w:t>$ref: '#/components/schemas/eventThresholdUphUMTS-Type'</w:t>
      </w:r>
    </w:p>
    <w:p>
      <w:pPr>
        <w:pStyle w:val="PL"/>
        <w:rPr/>
      </w:pPr>
      <w:r>
        <w:rPr>
          <w:rFonts w:eastAsia="Courier New"/>
        </w:rPr>
        <w:t xml:space="preserve">        </w:t>
      </w:r>
      <w:r>
        <w:rPr/>
        <w:t>pLMNList:</w:t>
      </w:r>
    </w:p>
    <w:p>
      <w:pPr>
        <w:pStyle w:val="PL"/>
        <w:rPr/>
      </w:pPr>
      <w:r>
        <w:rPr>
          <w:rFonts w:eastAsia="Courier New"/>
        </w:rPr>
        <w:t xml:space="preserve">          </w:t>
      </w:r>
      <w:r>
        <w:rPr/>
        <w:t>$ref: '#/components/schemas/pLMN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Fonts w:eastAsia="Courier New"/>
        </w:rPr>
        <w:t xml:space="preserve">        </w:t>
      </w:r>
      <w:r>
        <w:rPr/>
        <w:t>excessPacketDelayThresholds:</w:t>
      </w:r>
    </w:p>
    <w:p>
      <w:pPr>
        <w:pStyle w:val="PL"/>
        <w:rPr/>
      </w:pPr>
      <w:r>
        <w:rPr>
          <w:rFonts w:eastAsia="Courier New"/>
        </w:rPr>
        <w:t xml:space="preserve">          </w:t>
      </w:r>
      <w:r>
        <w:rPr/>
        <w:t>$ref: '#/components/schemas/excessPacketDelayThresholds-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anagementDataCollection-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Data:</w:t>
      </w:r>
    </w:p>
    <w:p>
      <w:pPr>
        <w:pStyle w:val="PL"/>
        <w:rPr/>
      </w:pPr>
      <w:r>
        <w:rPr>
          <w:rFonts w:eastAsia="Courier New"/>
        </w:rPr>
        <w:t xml:space="preserve">                  </w:t>
      </w:r>
      <w:r>
        <w:rPr/>
        <w:t>$ref: '#/components/schemas/ManagementData'</w:t>
      </w:r>
    </w:p>
    <w:p>
      <w:pPr>
        <w:pStyle w:val="PL"/>
        <w:rPr/>
      </w:pPr>
      <w:r>
        <w:rPr>
          <w:rFonts w:eastAsia="Courier New"/>
        </w:rPr>
        <w:t xml:space="preserve">                </w:t>
      </w:r>
      <w:r>
        <w:rPr/>
        <w:t>targetNodeFilter:</w:t>
      </w:r>
    </w:p>
    <w:p>
      <w:pPr>
        <w:pStyle w:val="PL"/>
        <w:rPr/>
      </w:pPr>
      <w:r>
        <w:rPr>
          <w:rFonts w:eastAsia="Courier New"/>
        </w:rPr>
        <w:t xml:space="preserve">                  </w:t>
      </w:r>
      <w:r>
        <w:rPr/>
        <w:t>$ref: '#/components/schemas/NodeFilter'</w:t>
      </w:r>
    </w:p>
    <w:p>
      <w:pPr>
        <w:pStyle w:val="PL"/>
        <w:rPr/>
      </w:pPr>
      <w:r>
        <w:rPr>
          <w:rFonts w:eastAsia="Courier New"/>
        </w:rPr>
        <w:t xml:space="preserve">                </w:t>
      </w:r>
      <w:r>
        <w:rPr/>
        <w:t>collectionTimeWindow:</w:t>
      </w:r>
    </w:p>
    <w:p>
      <w:pPr>
        <w:pStyle w:val="PL"/>
        <w:rPr/>
      </w:pPr>
      <w:r>
        <w:rPr>
          <w:rFonts w:eastAsia="Courier New"/>
        </w:rPr>
        <w:t xml:space="preserve">                  </w:t>
      </w:r>
      <w:r>
        <w:rPr/>
        <w:t>$ref: 'TS28623_ComDefs.yaml#/components/schemas/TimeWindow'</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dataSco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NSSAI</w:t>
      </w:r>
    </w:p>
    <w:p>
      <w:pPr>
        <w:pStyle w:val="PL"/>
        <w:rPr/>
      </w:pPr>
      <w:r>
        <w:rPr>
          <w:rFonts w:eastAsia="Courier New"/>
        </w:rPr>
        <w:t xml:space="preserve">                    </w:t>
      </w:r>
      <w:r>
        <w:rPr/>
        <w:t>- 5QI</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gt;-</w:t>
      </w:r>
    </w:p>
    <w:p>
      <w:pPr>
        <w:pStyle w:val="PL"/>
        <w:rPr/>
      </w:pPr>
      <w:r>
        <w:rPr>
          <w:rFonts w:eastAsia="Courier New"/>
        </w:rPr>
        <w:t xml:space="preserve">                </w:t>
      </w:r>
      <w:r>
        <w:rPr/>
        <w:t>List of the managed object instances that can be accessed using the MnS.</w:t>
      </w:r>
    </w:p>
    <w:p>
      <w:pPr>
        <w:pStyle w:val="PL"/>
        <w:rPr/>
      </w:pPr>
      <w:r>
        <w:rPr>
          <w:rFonts w:eastAsia="Courier New"/>
        </w:rPr>
        <w:t xml:space="preserve">                </w:t>
      </w:r>
      <w:r>
        <w:rPr/>
        <w:t xml:space="preserve">If a complete SubNetwork can be accessed using the MnS, this attribute may </w:t>
      </w:r>
    </w:p>
    <w:p>
      <w:pPr>
        <w:pStyle w:val="PL"/>
        <w:rPr/>
      </w:pPr>
      <w:r>
        <w:rPr>
          <w:rFonts w:eastAsia="Courier New"/>
        </w:rPr>
        <w:t xml:space="preserve">                </w:t>
      </w:r>
      <w:r>
        <w:rPr/>
        <w:t xml:space="preserve">contain the DN of the SubNetwork instead of the DNs of the individual managed </w:t>
      </w:r>
    </w:p>
    <w:p>
      <w:pPr>
        <w:pStyle w:val="PL"/>
        <w:rPr/>
      </w:pPr>
      <w:r>
        <w:rPr>
          <w:rFonts w:eastAsia="Courier New"/>
        </w:rPr>
        <w:t xml:space="preserve">                </w:t>
      </w:r>
      <w:r>
        <w:rPr/>
        <w:t>entities within the SubNetwor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Dn'</w:t>
      </w:r>
    </w:p>
    <w:p>
      <w:pPr>
        <w:pStyle w:val="PL"/>
        <w:rPr/>
      </w:pPr>
      <w:r>
        <w:rPr/>
        <w:t>MnsRegistry-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ManagementDataCollection-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DataCollection-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Fonts w:eastAsia="Courier New"/>
        </w:rPr>
        <w:t xml:space="preserve">       </w:t>
      </w:r>
      <w:r>
        <w:rPr/>
        <w:t>- $ref: '#/components/schemas/ManagementDataCollection-Single'</w:t>
      </w:r>
    </w:p>
    <w:p>
      <w:pPr>
        <w:pStyle w:val="PL"/>
        <w:rPr>
          <w:rFonts w:eastAsia="Courier New"/>
        </w:rPr>
      </w:pPr>
      <w:r>
        <w:rPr>
          <w:rFonts w:eastAsia="Courier New"/>
        </w:rPr>
        <w:t xml:space="preserve">       </w:t>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rFonts w:eastAsia="Courier New"/>
        </w:rPr>
      </w:pPr>
      <w:r>
        <w:rPr>
          <w:rFonts w:eastAsia="Courier New"/>
        </w:rPr>
        <w:t xml:space="preserve">       </w:t>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Heading8"/>
        <w:ind w:left="0" w:hanging="0"/>
        <w:rPr>
          <w:lang w:eastAsia="zh-CN"/>
        </w:rPr>
      </w:pPr>
      <w:bookmarkStart w:id="74" w:name="__RefHeading___Toc145946909"/>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45946910"/>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45946911"/>
      <w:r>
        <w:rPr/>
        <w:t>D.2</w:t>
        <w:tab/>
        <w:t>Modules</w:t>
      </w:r>
      <w:bookmarkEnd w:id="76"/>
      <w:r>
        <w:rPr/>
        <w:t xml:space="preserve"> </w:t>
      </w:r>
    </w:p>
    <w:p>
      <w:pPr>
        <w:pStyle w:val="Heading2"/>
        <w:rPr/>
      </w:pPr>
      <w:bookmarkStart w:id="77" w:name="__RefHeading___Toc145946912"/>
      <w:bookmarkEnd w:id="77"/>
      <w:r>
        <w:rPr>
          <w:lang w:eastAsia="zh-CN"/>
        </w:rPr>
        <w:t>D.2.1</w:t>
        <w:tab/>
        <w:t>module _3gpp-common-ep-rp</w:t>
      </w:r>
      <w:bookmarkStart w:id="78" w:name="_Hlk22046519"/>
      <w:r>
        <w:rPr/>
        <w:t>.yang</w:t>
      </w:r>
      <w:bookmarkEnd w:id="78"/>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79" w:name="__RefHeading___Toc145946913"/>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_3gpp-5gc-nrm-configurable5qiset { prefix conf5QI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lang w:val="sv-SE"/>
        </w:rPr>
      </w:pPr>
      <w:r>
        <w:rPr>
          <w:rFonts w:eastAsia="Courier New"/>
          <w:lang w:val="sv-SE"/>
        </w:rPr>
        <w:t xml:space="preserve">  </w:t>
      </w:r>
      <w:r>
        <w:rPr>
          <w:lang w:val="sv-SE"/>
        </w:rPr>
        <w:t>revision 2022-07-26 { reference CR-0180 ;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pPr>
      <w:r>
        <w:rPr>
          <w:rFonts w:eastAsia="Courier New"/>
        </w:rPr>
        <w:t xml:space="preserve">  </w:t>
      </w:r>
    </w:p>
    <w:p>
      <w:pPr>
        <w:pStyle w:val="PL"/>
        <w:rPr/>
      </w:pPr>
      <w:r>
        <w:rPr>
          <w:rFonts w:eastAsia="Courier New"/>
        </w:rPr>
        <w:t xml:space="preserve">  </w:t>
      </w:r>
      <w:r>
        <w:rPr/>
        <w:t>feature Configurable5qisetUnderManagedElement {</w:t>
      </w:r>
    </w:p>
    <w:p>
      <w:pPr>
        <w:pStyle w:val="PL"/>
        <w:rPr/>
      </w:pPr>
      <w:r>
        <w:rPr>
          <w:rFonts w:eastAsia="Courier New"/>
        </w:rPr>
        <w:t xml:space="preserve">    </w:t>
      </w:r>
      <w:r>
        <w:rPr/>
        <w:t>description "The Configurable5qiset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conf5QIs3gpp:Configurable5QISetSubtree {</w:t>
      </w:r>
    </w:p>
    <w:p>
      <w:pPr>
        <w:pStyle w:val="PL"/>
        <w:rPr/>
      </w:pPr>
      <w:r>
        <w:rPr>
          <w:rFonts w:eastAsia="Courier New"/>
        </w:rPr>
        <w:t xml:space="preserve">      </w:t>
      </w:r>
      <w:r>
        <w:rPr/>
        <w:t>if-feature Configurable5qisetUnderManagedElement;</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45946914"/>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45946915"/>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pPr>
      <w:r>
        <w:rPr/>
      </w:r>
    </w:p>
    <w:p>
      <w:pPr>
        <w:pStyle w:val="PL"/>
        <w:rPr/>
      </w:pPr>
      <w:r>
        <w:rPr>
          <w:rFonts w:eastAsia="Courier New"/>
        </w:rPr>
        <w:t xml:space="preserve">    </w:t>
      </w:r>
      <w:r>
        <w:rPr/>
        <w:t>A)</w:t>
      </w:r>
    </w:p>
    <w:p>
      <w:pPr>
        <w:pStyle w:val="PL"/>
        <w:rPr/>
      </w:pPr>
      <w:r>
        <w:rPr/>
        <w:t>+++     feature MeasurementsUnderMyClass {</w:t>
      </w:r>
    </w:p>
    <w:p>
      <w:pPr>
        <w:pStyle w:val="PL"/>
        <w:rPr/>
      </w:pPr>
      <w:r>
        <w:rPr/>
        <w:t>+++       description 'Indicates whether measurements and/or KPIs are supported</w:t>
      </w:r>
    </w:p>
    <w:p>
      <w:pPr>
        <w:pStyle w:val="PL"/>
        <w:rPr/>
      </w:pPr>
      <w:r>
        <w:rPr/>
        <w:t>+++       for this class.';</w:t>
      </w:r>
    </w:p>
    <w:p>
      <w:pPr>
        <w:pStyle w:val="PL"/>
        <w:rPr/>
      </w:pPr>
      <w:r>
        <w:rPr/>
        <w:t>+++     }</w:t>
      </w:r>
    </w:p>
    <w:p>
      <w:pPr>
        <w:pStyle w:val="PL"/>
        <w:rPr/>
      </w:pPr>
      <w:r>
        <w:rPr/>
      </w:r>
    </w:p>
    <w:p>
      <w:pPr>
        <w:pStyle w:val="PL"/>
        <w:rPr/>
      </w:pPr>
      <w:r>
        <w:rPr>
          <w:rFonts w:eastAsia="Courier New"/>
        </w:rPr>
        <w:t xml:space="preserve">    </w:t>
      </w:r>
      <w:r>
        <w:rPr/>
        <w:t>B) include the attribute measurementsList and/or kPIsList indicating the</w:t>
      </w:r>
    </w:p>
    <w:p>
      <w:pPr>
        <w:pStyle w:val="PL"/>
        <w:rPr/>
      </w:pPr>
      <w:r>
        <w:rPr>
          <w:rFonts w:eastAsia="Courier New"/>
        </w:rPr>
        <w:t xml:space="preserve">      </w:t>
      </w:r>
      <w:r>
        <w:rPr/>
        <w:t>supported measurment and KPI types and GPs. Note that for classes</w:t>
      </w:r>
    </w:p>
    <w:p>
      <w:pPr>
        <w:pStyle w:val="PL"/>
        <w:rPr/>
      </w:pPr>
      <w:r>
        <w:rPr>
          <w:rFonts w:eastAsia="Courier New"/>
        </w:rPr>
        <w:t xml:space="preserve">      </w:t>
      </w:r>
      <w:r>
        <w:rPr/>
        <w:t>inheriting from ManagedFunction, EP_RP or SubNetwork these attributes are</w:t>
      </w:r>
    </w:p>
    <w:p>
      <w:pPr>
        <w:pStyle w:val="PL"/>
        <w:rPr/>
      </w:pPr>
      <w:r>
        <w:rPr>
          <w:rFonts w:eastAsia="Courier New"/>
        </w:rPr>
        <w:t xml:space="preserve">      </w:t>
      </w:r>
      <w:r>
        <w:rPr/>
        <w:t>already inherited, so there is no need to include them once more. E.g.</w:t>
      </w:r>
    </w:p>
    <w:p>
      <w:pPr>
        <w:pStyle w:val="PL"/>
        <w:rPr/>
      </w:pPr>
      <w:r>
        <w:rPr/>
      </w:r>
    </w:p>
    <w:p>
      <w:pPr>
        <w:pStyle w:val="PL"/>
        <w:rPr/>
      </w:pPr>
      <w:r>
        <w:rPr/>
        <w:t>+++     grouping MyClassGrp {</w:t>
      </w:r>
    </w:p>
    <w:p>
      <w:pPr>
        <w:pStyle w:val="PL"/>
        <w:rPr/>
      </w:pPr>
      <w:r>
        <w:rPr/>
        <w:t>+++        uses meas3gpp:SupportedPerfMetricGroup;</w:t>
      </w:r>
    </w:p>
    <w:p>
      <w:pPr>
        <w:pStyle w:val="PL"/>
        <w:rPr/>
      </w:pPr>
      <w:r>
        <w:rPr/>
        <w:t>+++     }</w:t>
      </w:r>
    </w:p>
    <w:p>
      <w:pPr>
        <w:pStyle w:val="PL"/>
        <w:rPr/>
      </w:pPr>
      <w:r>
        <w:rPr/>
      </w:r>
    </w:p>
    <w:p>
      <w:pPr>
        <w:pStyle w:val="PL"/>
        <w:rPr/>
      </w:pPr>
      <w:r>
        <w:rPr>
          <w:rFonts w:eastAsia="Courier New"/>
        </w:rPr>
        <w:t xml:space="preserve">    </w:t>
      </w:r>
      <w:r>
        <w:rPr/>
        <w:t>C) include the class PerfmetricJob to control the measurements/KPIs. E.g.</w:t>
      </w:r>
    </w:p>
    <w:p>
      <w:pPr>
        <w:pStyle w:val="PL"/>
        <w:rPr/>
      </w:pPr>
      <w:r>
        <w:rPr/>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any list representing a class inheriting from Subnetwork or</w:t>
      </w:r>
    </w:p>
    <w:p>
      <w:pPr>
        <w:pStyle w:val="PL"/>
        <w:rPr/>
      </w:pPr>
      <w:r>
        <w:rPr>
          <w:rFonts w:eastAsia="Courier New"/>
        </w:rPr>
        <w:t xml:space="preserve">    </w:t>
      </w:r>
      <w:r>
        <w:rPr/>
        <w:t>ManagedFunction. Note: KPIs will only be supported under SubNetwork";</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5 { reference "CR-0239";}</w:t>
      </w:r>
    </w:p>
    <w:p>
      <w:pPr>
        <w:pStyle w:val="PL"/>
        <w:rPr/>
      </w:pPr>
      <w:r>
        <w:rPr>
          <w:rFonts w:eastAsia="Courier New"/>
        </w:rPr>
        <w:t xml:space="preserve">  </w:t>
      </w:r>
      <w:r>
        <w:rPr/>
        <w:t>revision 2022-11-03 { reference "CR-0193"; }</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revision 2020-09-04 { reference "CR-000107"; }</w:t>
      </w:r>
    </w:p>
    <w:p>
      <w:pPr>
        <w:pStyle w:val="PL"/>
        <w:rPr/>
      </w:pPr>
      <w:r>
        <w:rPr>
          <w:rFonts w:eastAsia="Courier New"/>
        </w:rPr>
        <w:t xml:space="preserve">  </w:t>
      </w:r>
      <w:r>
        <w:rPr/>
        <w:t>revision 2020-06-08 { reference "CR-0092";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description "The Measurement type can be those specified in TS 28.552,</w:t>
      </w:r>
    </w:p>
    <w:p>
      <w:pPr>
        <w:pStyle w:val="PL"/>
        <w:rPr/>
      </w:pPr>
      <w:r>
        <w:rPr>
          <w:rFonts w:eastAsia="Courier New"/>
        </w:rPr>
        <w:t xml:space="preserve">        </w:t>
      </w:r>
      <w:r>
        <w:rPr/>
        <w:t>TS 32.404 and can be those specified by other SDOs or can be</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Number (key) for a single threshold in the threshold list</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error-message "In case a threshold with hysteresis is configured, the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Direction of a threshold indicating the direction for which</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When the threshold direction is configured to 'UP', the associated</w:t>
      </w:r>
    </w:p>
    <w:p>
      <w:pPr>
        <w:pStyle w:val="PL"/>
        <w:rPr/>
      </w:pPr>
      <w:r>
        <w:rPr>
          <w:rFonts w:eastAsia="Courier New"/>
        </w:rPr>
        <w:t xml:space="preserve">        </w:t>
      </w:r>
      <w:r>
        <w:rPr/>
        <w:t>treshold is triggered only when the performance metric value is going</w:t>
      </w:r>
    </w:p>
    <w:p>
      <w:pPr>
        <w:pStyle w:val="PL"/>
        <w:rPr/>
      </w:pPr>
      <w:r>
        <w:rPr>
          <w:rFonts w:eastAsia="Courier New"/>
        </w:rPr>
        <w:t xml:space="preserve">        </w:t>
      </w:r>
      <w:r>
        <w:rPr/>
        <w:t>up upon reaching or crossing the threshold value. The treshold is not</w:t>
      </w:r>
    </w:p>
    <w:p>
      <w:pPr>
        <w:pStyle w:val="PL"/>
        <w:rPr/>
      </w:pPr>
      <w:r>
        <w:rPr>
          <w:rFonts w:eastAsia="Courier New"/>
        </w:rPr>
        <w:t xml:space="preserve">        </w:t>
      </w:r>
      <w:r>
        <w:rPr/>
        <w:t>triggered, when the performance metric is going down upon reaching or</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Vice versa, when the threshold direction is configured to 'DOWN', the</w:t>
      </w:r>
    </w:p>
    <w:p>
      <w:pPr>
        <w:pStyle w:val="PL"/>
        <w:rPr/>
      </w:pPr>
      <w:r>
        <w:rPr>
          <w:rFonts w:eastAsia="Courier New"/>
        </w:rPr>
        <w:t xml:space="preserve">        </w:t>
      </w:r>
      <w:r>
        <w:rPr/>
        <w:t>associated treshold is triggered only when the performance metric is</w:t>
      </w:r>
    </w:p>
    <w:p>
      <w:pPr>
        <w:pStyle w:val="PL"/>
        <w:rPr/>
      </w:pPr>
      <w:r>
        <w:rPr>
          <w:rFonts w:eastAsia="Courier New"/>
        </w:rPr>
        <w:t xml:space="preserve">        </w:t>
      </w:r>
      <w:r>
        <w:rPr/>
        <w:t>going down upon reaching or crossing the threshold value. The treshold</w:t>
      </w:r>
    </w:p>
    <w:p>
      <w:pPr>
        <w:pStyle w:val="PL"/>
        <w:rPr/>
      </w:pPr>
      <w:r>
        <w:rPr>
          <w:rFonts w:eastAsia="Courier New"/>
        </w:rPr>
        <w:t xml:space="preserve">        </w:t>
      </w:r>
      <w:r>
        <w:rPr/>
        <w:t>is not triggered, when the performance metric is going up upon reaching</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When the threshold direction is set to 'UP_AND_DOWN' the treshold is</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In case a threshold with hysteresis is configured, the threshold</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Value against which the monitored performance metric is</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Hysteresis of a threshold. If this attribute is present</w:t>
      </w:r>
    </w:p>
    <w:p>
      <w:pPr>
        <w:pStyle w:val="PL"/>
        <w:rPr/>
      </w:pPr>
      <w:r>
        <w:rPr>
          <w:rFonts w:eastAsia="Courier New"/>
        </w:rPr>
        <w:t xml:space="preserve">        </w:t>
      </w:r>
      <w:r>
        <w:rPr/>
        <w:t>the monitored performance metric is not compared against the</w:t>
      </w:r>
    </w:p>
    <w:p>
      <w:pPr>
        <w:pStyle w:val="PL"/>
        <w:rPr/>
      </w:pPr>
      <w:r>
        <w:rPr>
          <w:rFonts w:eastAsia="Courier New"/>
        </w:rPr>
        <w:t xml:space="preserve">        </w:t>
      </w:r>
      <w:r>
        <w:rPr/>
        <w:t>threshold value as specified by the thresholdValue attribute but</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When going up, the threshold is triggered when the performance metric</w:t>
      </w:r>
    </w:p>
    <w:p>
      <w:pPr>
        <w:pStyle w:val="PL"/>
        <w:rPr/>
      </w:pPr>
      <w:r>
        <w:rPr>
          <w:rFonts w:eastAsia="Courier New"/>
        </w:rPr>
        <w:t xml:space="preserve">        </w:t>
      </w:r>
      <w:r>
        <w:rPr/>
        <w:t>reaches or crosses the high threshold value. When going down, the</w:t>
      </w:r>
    </w:p>
    <w:p>
      <w:pPr>
        <w:pStyle w:val="PL"/>
        <w:rPr/>
      </w:pPr>
      <w:r>
        <w:rPr>
          <w:rFonts w:eastAsia="Courier New"/>
        </w:rPr>
        <w:t xml:space="preserve">        </w:t>
      </w:r>
      <w:r>
        <w:rPr/>
        <w:t>hreshold is triggered when the performance metric reaches or crosses</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A hysteresis may be present only when the monitored performance</w:t>
      </w:r>
    </w:p>
    <w:p>
      <w:pPr>
        <w:pStyle w:val="PL"/>
        <w:rPr/>
      </w:pPr>
      <w:r>
        <w:rPr>
          <w:rFonts w:eastAsia="Courier New"/>
        </w:rPr>
        <w:t xml:space="preserve">        </w:t>
      </w:r>
      <w:r>
        <w:rPr/>
        <w:t>metric is not of type counter that can go up only. If present</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pportedPerfMetricGroupGrp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description "Captures a group of supported performance metrics and</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A SupportedPerfMetricGroup attribute which is part of an MOI may</w:t>
      </w:r>
    </w:p>
    <w:p>
      <w:pPr>
        <w:pStyle w:val="PL"/>
        <w:rPr/>
      </w:pPr>
      <w:r>
        <w:rPr>
          <w:rFonts w:eastAsia="Courier New"/>
        </w:rPr>
        <w:t xml:space="preserve">        </w:t>
      </w:r>
      <w:r>
        <w:rPr/>
        <w:t>define performanceMetrics for any MOI under the subtree contained</w:t>
      </w:r>
    </w:p>
    <w:p>
      <w:pPr>
        <w:pStyle w:val="PL"/>
        <w:rPr/>
      </w:pPr>
      <w:r>
        <w:rPr>
          <w:rFonts w:eastAsia="Courier New"/>
        </w:rPr>
        <w:t xml:space="preserve">        </w:t>
      </w:r>
      <w:r>
        <w:rPr/>
        <w:t>under that MOI, e.g. SupportedPerfMetricGroup on a ManagedElement</w:t>
      </w:r>
    </w:p>
    <w:p>
      <w:pPr>
        <w:pStyle w:val="PL"/>
        <w:rPr/>
      </w:pPr>
      <w:r>
        <w:rPr>
          <w:rFonts w:eastAsia="Courier New"/>
        </w:rPr>
        <w:t xml:space="preserve">        </w:t>
      </w:r>
      <w:r>
        <w:rPr/>
        <w:t>can specify supported metrics for contained ManagedFunctions</w:t>
      </w:r>
    </w:p>
    <w:p>
      <w:pPr>
        <w:pStyle w:val="PL"/>
        <w:rPr/>
      </w:pPr>
      <w:r>
        <w:rPr>
          <w:rFonts w:eastAsia="Courier New"/>
        </w:rPr>
        <w:t xml:space="preserve">        </w:t>
      </w:r>
      <w:r>
        <w:rPr/>
        <w:t>like a GNBDUFunction.";</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specified by other SDOs or be vendor specific.</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Reporting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those specified by other SDOs or vendor specific metrics.</w:t>
      </w:r>
    </w:p>
    <w:p>
      <w:pPr>
        <w:pStyle w:val="PL"/>
        <w:rPr/>
      </w:pPr>
      <w:r>
        <w:rPr>
          <w:rFonts w:eastAsia="Courier New"/>
        </w:rPr>
        <w:t xml:space="preserve">        </w:t>
      </w:r>
      <w:r>
        <w:rPr/>
        <w:t>Performance metrics are identfied with their names. A name can also</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Granularity period used to produce measurements. The value</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ypes3gpp:ReportingCtrl {</w:t>
      </w:r>
    </w:p>
    <w:p>
      <w:pPr>
        <w:pStyle w:val="PL"/>
        <w:rPr/>
      </w:pPr>
      <w:r>
        <w:rPr>
          <w:rFonts w:eastAsia="Courier New"/>
        </w:rPr>
        <w:t xml:space="preserve">      </w:t>
      </w:r>
      <w:r>
        <w:rPr/>
        <w:t>refine "reportingCtrl/file-based-reporting/fileReportingPeriod" {</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error-message</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ThresholdMonitorGrp {</w:t>
      </w:r>
    </w:p>
    <w:p>
      <w:pPr>
        <w:pStyle w:val="PL"/>
        <w:rPr/>
      </w:pPr>
      <w:r>
        <w:rPr>
          <w:rFonts w:eastAsia="Courier New"/>
        </w:rPr>
        <w:t xml:space="preserve">      </w:t>
      </w:r>
      <w:r>
        <w:rPr/>
        <w:t>description "A threshold monitor that is created by the consumer for</w:t>
      </w:r>
    </w:p>
    <w:p>
      <w:pPr>
        <w:pStyle w:val="PL"/>
        <w:rPr/>
      </w:pPr>
      <w:r>
        <w:rPr>
          <w:rFonts w:eastAsia="Courier New"/>
        </w:rPr>
        <w:t xml:space="preserve">        </w:t>
      </w:r>
      <w:r>
        <w:rPr/>
        <w:t>the monitored entities whose measurements are required by consumer</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uses ThresholdInfoGrp;</w:t>
      </w:r>
    </w:p>
    <w:p>
      <w:pPr>
        <w:pStyle w:val="PL"/>
        <w:rPr/>
      </w:pPr>
      <w:r>
        <w:rPr>
          <w:rFonts w:eastAsia="Courier New"/>
        </w:rPr>
        <w:t xml:space="preserve">      </w:t>
      </w:r>
      <w:r>
        <w:rPr/>
        <w:t>description "List of threshold inf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mandatory true;</w:t>
      </w:r>
    </w:p>
    <w:p>
      <w:pPr>
        <w:pStyle w:val="PL"/>
        <w:rPr/>
      </w:pPr>
      <w:r>
        <w:rPr>
          <w:rFonts w:eastAsia="Courier New"/>
        </w:rPr>
        <w:t xml:space="preserve">      </w:t>
      </w:r>
      <w:r>
        <w:rPr/>
        <w:t>description " Granularity period used to monitor measurements for</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ubtree {</w:t>
      </w:r>
    </w:p>
    <w:p>
      <w:pPr>
        <w:pStyle w:val="PL"/>
        <w:rPr/>
      </w:pPr>
      <w:r>
        <w:rPr>
          <w:rFonts w:eastAsia="Courier New"/>
        </w:rPr>
        <w:t xml:space="preserve">    </w:t>
      </w:r>
      <w:r>
        <w:rPr/>
        <w:t>description "Contains classes that define measurement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If a class uses this grouping in its list it shall also use the</w:t>
      </w:r>
    </w:p>
    <w:p>
      <w:pPr>
        <w:pStyle w:val="PL"/>
        <w:rPr/>
      </w:pPr>
      <w:r>
        <w:rPr>
          <w:rFonts w:eastAsia="Courier New"/>
        </w:rPr>
        <w:t xml:space="preserve">      </w:t>
      </w:r>
      <w:r>
        <w:rPr/>
        <w:t>grouping SupportedPerfMetricGroupGrp to add SupportedPerfMetricGroup as</w:t>
      </w:r>
    </w:p>
    <w:p>
      <w:pPr>
        <w:pStyle w:val="PL"/>
        <w:rPr/>
      </w:pPr>
      <w:r>
        <w:rPr>
          <w:rFonts w:eastAsia="Courier New"/>
        </w:rPr>
        <w:t xml:space="preserve">      </w:t>
      </w:r>
      <w:r>
        <w:rPr/>
        <w:t>an attribute to its grouping";</w:t>
      </w:r>
    </w:p>
    <w:p>
      <w:pPr>
        <w:pStyle w:val="PL"/>
        <w:rPr/>
      </w:pPr>
      <w:r>
        <w:rPr/>
      </w:r>
    </w:p>
    <w:p>
      <w:pPr>
        <w:pStyle w:val="PL"/>
        <w:rPr/>
      </w:pPr>
      <w:r>
        <w:rPr>
          <w:rFonts w:eastAsia="Courier New"/>
        </w:rPr>
        <w:t xml:space="preserve">    </w:t>
      </w:r>
      <w:r>
        <w:rPr/>
        <w:t>list PerfMetricJob {</w:t>
      </w:r>
    </w:p>
    <w:p>
      <w:pPr>
        <w:pStyle w:val="PL"/>
        <w:rPr/>
      </w:pPr>
      <w:r>
        <w:rPr>
          <w:rFonts w:eastAsia="Courier New"/>
        </w:rPr>
        <w:t xml:space="preserve">      </w:t>
      </w:r>
      <w:r>
        <w:rPr/>
        <w:t>description "This IOC represents a performance metric production job. It</w:t>
      </w:r>
    </w:p>
    <w:p>
      <w:pPr>
        <w:pStyle w:val="PL"/>
        <w:rPr/>
      </w:pPr>
      <w:r>
        <w:rPr>
          <w:rFonts w:eastAsia="Courier New"/>
        </w:rPr>
        <w:t xml:space="preserve">        </w:t>
      </w:r>
      <w:r>
        <w:rPr/>
        <w:t>can be name-contained by SubNetwork, ManagedElement, or ManagedFunction.</w:t>
      </w:r>
    </w:p>
    <w:p>
      <w:pPr>
        <w:pStyle w:val="PL"/>
        <w:rPr/>
      </w:pPr>
      <w:r>
        <w:rPr/>
      </w:r>
    </w:p>
    <w:p>
      <w:pPr>
        <w:pStyle w:val="PL"/>
        <w:rPr/>
      </w:pPr>
      <w:r>
        <w:rPr>
          <w:rFonts w:eastAsia="Courier New"/>
        </w:rPr>
        <w:t xml:space="preserve">        </w:t>
      </w:r>
      <w:r>
        <w:rPr/>
        <w:t>To activate the production of the specified performance metrics, a MnS</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For ultimate deactivation of metric production, the MnS consumer should</w:t>
      </w:r>
    </w:p>
    <w:p>
      <w:pPr>
        <w:pStyle w:val="PL"/>
        <w:rPr/>
      </w:pPr>
      <w:r>
        <w:rPr>
          <w:rFonts w:eastAsia="Courier New"/>
        </w:rPr>
        <w:t xml:space="preserve">        </w:t>
      </w:r>
      <w:r>
        <w:rPr/>
        <w:t>delete the job to free up resources on the MnS producer.</w:t>
      </w:r>
    </w:p>
    <w:p>
      <w:pPr>
        <w:pStyle w:val="PL"/>
        <w:rPr/>
      </w:pPr>
      <w:r>
        <w:rPr/>
      </w:r>
    </w:p>
    <w:p>
      <w:pPr>
        <w:pStyle w:val="PL"/>
        <w:rPr/>
      </w:pPr>
      <w:r>
        <w:rPr>
          <w:rFonts w:eastAsia="Courier New"/>
        </w:rPr>
        <w:t xml:space="preserve">        </w:t>
      </w:r>
      <w:r>
        <w:rPr/>
        <w:t>For temporary suspension of metric production,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metric production as well, for example in overload</w:t>
      </w:r>
    </w:p>
    <w:p>
      <w:pPr>
        <w:pStyle w:val="PL"/>
        <w:rPr/>
      </w:pPr>
      <w:r>
        <w:rPr>
          <w:rFonts w:eastAsia="Courier New"/>
        </w:rPr>
        <w:t xml:space="preserve">        </w:t>
      </w:r>
      <w:r>
        <w:rPr/>
        <w:t>situations. This situation is indicated by the MnS producer with setting</w:t>
      </w:r>
    </w:p>
    <w:p>
      <w:pPr>
        <w:pStyle w:val="PL"/>
        <w:rPr/>
      </w:pPr>
      <w:r>
        <w:rPr>
          <w:rFonts w:eastAsia="Courier New"/>
        </w:rPr>
        <w:t xml:space="preserve">        </w:t>
      </w:r>
      <w:r>
        <w:rPr/>
        <w:t>the operational state attribute to disabled. When production is resumed</w:t>
      </w:r>
    </w:p>
    <w:p>
      <w:pPr>
        <w:pStyle w:val="PL"/>
        <w:rPr/>
      </w:pPr>
      <w:r>
        <w:rPr>
          <w:rFonts w:eastAsia="Courier New"/>
        </w:rPr>
        <w:t xml:space="preserve">        </w:t>
      </w:r>
      <w:r>
        <w:rPr/>
        <w:t>the operational state is set back to enabled.</w:t>
      </w:r>
    </w:p>
    <w:p>
      <w:pPr>
        <w:pStyle w:val="PL"/>
        <w:rPr/>
      </w:pPr>
      <w:r>
        <w:rPr/>
      </w:r>
    </w:p>
    <w:p>
      <w:pPr>
        <w:pStyle w:val="PL"/>
        <w:rPr/>
      </w:pPr>
      <w:r>
        <w:rPr>
          <w:rFonts w:eastAsia="Courier New"/>
        </w:rPr>
        <w:t xml:space="preserve">        </w:t>
      </w:r>
      <w:r>
        <w:rPr/>
        <w:t>The jobId attribute can be used to associate metrics from multiple</w:t>
      </w:r>
    </w:p>
    <w:p>
      <w:pPr>
        <w:pStyle w:val="PL"/>
        <w:rPr/>
      </w:pPr>
      <w:r>
        <w:rPr>
          <w:rFonts w:eastAsia="Courier New"/>
        </w:rPr>
        <w:t xml:space="preserve">        </w:t>
      </w:r>
      <w:r>
        <w:rPr/>
        <w:t>PerfMetricJob instances. The jobId can be included when reporting</w:t>
      </w:r>
    </w:p>
    <w:p>
      <w:pPr>
        <w:pStyle w:val="PL"/>
        <w:rPr/>
      </w:pPr>
      <w:r>
        <w:rPr>
          <w:rFonts w:eastAsia="Courier New"/>
        </w:rPr>
        <w:t xml:space="preserve">        </w:t>
      </w:r>
      <w:r>
        <w:rPr/>
        <w:t>performance metrics to allow a MnS consumer to associate received</w:t>
      </w:r>
    </w:p>
    <w:p>
      <w:pPr>
        <w:pStyle w:val="PL"/>
        <w:rPr/>
      </w:pPr>
      <w:r>
        <w:rPr>
          <w:rFonts w:eastAsia="Courier New"/>
        </w:rPr>
        <w:t xml:space="preserve">        </w:t>
      </w:r>
      <w:r>
        <w:rPr/>
        <w:t>metrics for the same purpose.  For example, it is possible to configure</w:t>
      </w:r>
    </w:p>
    <w:p>
      <w:pPr>
        <w:pStyle w:val="PL"/>
        <w:rPr/>
      </w:pPr>
      <w:r>
        <w:rPr>
          <w:rFonts w:eastAsia="Courier New"/>
        </w:rPr>
        <w:t xml:space="preserve">        </w:t>
      </w:r>
      <w:r>
        <w:rPr/>
        <w:t>the same jobId value for multiple PerfMetricJob instances required to</w:t>
      </w:r>
    </w:p>
    <w:p>
      <w:pPr>
        <w:pStyle w:val="PL"/>
        <w:rPr/>
      </w:pPr>
      <w:r>
        <w:rPr>
          <w:rFonts w:eastAsia="Courier New"/>
        </w:rPr>
        <w:t xml:space="preserve">        </w:t>
      </w:r>
      <w:r>
        <w:rPr/>
        <w:t>produce the measurements for a specific KPI.</w:t>
      </w:r>
    </w:p>
    <w:p>
      <w:pPr>
        <w:pStyle w:val="PL"/>
        <w:rPr/>
      </w:pPr>
      <w:r>
        <w:rPr/>
      </w:r>
    </w:p>
    <w:p>
      <w:pPr>
        <w:pStyle w:val="PL"/>
        <w:rPr/>
      </w:pPr>
      <w:r>
        <w:rPr>
          <w:rFonts w:eastAsia="Courier New"/>
        </w:rPr>
        <w:t xml:space="preserve">        </w:t>
      </w:r>
      <w:r>
        <w:rPr/>
        <w:t>The attribute performanceMetrics defines the performance metrics to be</w:t>
      </w:r>
    </w:p>
    <w:p>
      <w:pPr>
        <w:pStyle w:val="PL"/>
        <w:rPr/>
      </w:pPr>
      <w:r>
        <w:rPr>
          <w:rFonts w:eastAsia="Courier New"/>
        </w:rPr>
        <w:t xml:space="preserve">        </w:t>
      </w:r>
      <w:r>
        <w:rPr/>
        <w:t>produced and the attribute granularityPeriod defines the granularity</w:t>
      </w:r>
    </w:p>
    <w:p>
      <w:pPr>
        <w:pStyle w:val="PL"/>
        <w:rPr/>
      </w:pPr>
      <w:r>
        <w:rPr>
          <w:rFonts w:eastAsia="Courier New"/>
        </w:rPr>
        <w:t xml:space="preserve">        </w:t>
      </w:r>
      <w:r>
        <w:rPr/>
        <w:t>period to be applied.</w:t>
      </w:r>
    </w:p>
    <w:p>
      <w:pPr>
        <w:pStyle w:val="PL"/>
        <w:rPr/>
      </w:pPr>
      <w:r>
        <w:rPr/>
      </w:r>
    </w:p>
    <w:p>
      <w:pPr>
        <w:pStyle w:val="PL"/>
        <w:rPr/>
      </w:pPr>
      <w:r>
        <w:rPr>
          <w:rFonts w:eastAsia="Courier New"/>
        </w:rPr>
        <w:t xml:space="preserve">        </w:t>
      </w:r>
      <w:r>
        <w:rPr/>
        <w:t>All object instances below and including the instance name-containing</w:t>
      </w:r>
    </w:p>
    <w:p>
      <w:pPr>
        <w:pStyle w:val="PL"/>
        <w:rPr/>
      </w:pPr>
      <w:r>
        <w:rPr>
          <w:rFonts w:eastAsia="Courier New"/>
        </w:rPr>
        <w:t xml:space="preserve">        </w:t>
      </w:r>
      <w:r>
        <w:rPr/>
        <w:t>the PerfMetricJob (base object instance) are scoped for performance</w:t>
      </w:r>
    </w:p>
    <w:p>
      <w:pPr>
        <w:pStyle w:val="PL"/>
        <w:rPr/>
      </w:pPr>
      <w:r>
        <w:rPr>
          <w:rFonts w:eastAsia="Courier New"/>
        </w:rPr>
        <w:t xml:space="preserve">        </w:t>
      </w:r>
      <w:r>
        <w:rPr/>
        <w:t>metric production. Performance metrics are produced only on those object</w:t>
      </w:r>
    </w:p>
    <w:p>
      <w:pPr>
        <w:pStyle w:val="PL"/>
        <w:rPr/>
      </w:pPr>
      <w:r>
        <w:rPr>
          <w:rFonts w:eastAsia="Courier New"/>
        </w:rPr>
        <w:t xml:space="preserve">        </w:t>
      </w:r>
      <w:r>
        <w:rPr/>
        <w:t>instances whose object class matches the object class associated to the</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The attributes objectInstances and rootObjectInstances allow to restrict</w:t>
      </w:r>
    </w:p>
    <w:p>
      <w:pPr>
        <w:pStyle w:val="PL"/>
        <w:rPr/>
      </w:pPr>
      <w:r>
        <w:rPr>
          <w:rFonts w:eastAsia="Courier New"/>
        </w:rPr>
        <w:t xml:space="preserve">        </w:t>
      </w:r>
      <w:r>
        <w:rPr/>
        <w:t>the scope. When the attribute objectInstances is present, only the object</w:t>
      </w:r>
    </w:p>
    <w:p>
      <w:pPr>
        <w:pStyle w:val="PL"/>
        <w:rPr/>
      </w:pPr>
      <w:r>
        <w:rPr>
          <w:rFonts w:eastAsia="Courier New"/>
        </w:rPr>
        <w:t xml:space="preserve">        </w:t>
      </w:r>
      <w:r>
        <w:rPr/>
        <w:t>instances identified by this attribute are scoped. When the attribute</w:t>
      </w:r>
    </w:p>
    <w:p>
      <w:pPr>
        <w:pStyle w:val="PL"/>
        <w:rPr/>
      </w:pPr>
      <w:r>
        <w:rPr>
          <w:rFonts w:eastAsia="Courier New"/>
        </w:rPr>
        <w:t xml:space="preserve">        </w:t>
      </w:r>
      <w:r>
        <w:rPr/>
        <w:t>rootObjectInstances is present, then the subtrees whose root objects are</w:t>
      </w:r>
    </w:p>
    <w:p>
      <w:pPr>
        <w:pStyle w:val="PL"/>
        <w:rPr/>
      </w:pPr>
      <w:r>
        <w:rPr>
          <w:rFonts w:eastAsia="Courier New"/>
        </w:rPr>
        <w:t xml:space="preserve">        </w:t>
      </w:r>
      <w:r>
        <w:rPr/>
        <w:t>identified by this attribute are scoped. Both attributes may be present</w:t>
      </w:r>
    </w:p>
    <w:p>
      <w:pPr>
        <w:pStyle w:val="PL"/>
        <w:rPr/>
      </w:pPr>
      <w:r>
        <w:rPr>
          <w:rFonts w:eastAsia="Courier New"/>
        </w:rPr>
        <w:t xml:space="preserve">        </w:t>
      </w:r>
      <w:r>
        <w:rPr/>
        <w:t>at the same time meaning the total scope is equal to the sum of both</w:t>
      </w:r>
    </w:p>
    <w:p>
      <w:pPr>
        <w:pStyle w:val="PL"/>
        <w:rPr/>
      </w:pPr>
      <w:r>
        <w:rPr>
          <w:rFonts w:eastAsia="Courier New"/>
        </w:rPr>
        <w:t xml:space="preserve">        </w:t>
      </w:r>
      <w:r>
        <w:rPr/>
        <w:t>scopes. Object instances may be scoped by both the objectInstances and</w:t>
      </w:r>
    </w:p>
    <w:p>
      <w:pPr>
        <w:pStyle w:val="PL"/>
        <w:rPr/>
      </w:pPr>
      <w:r>
        <w:rPr>
          <w:rFonts w:eastAsia="Courier New"/>
        </w:rPr>
        <w:t xml:space="preserve">        </w:t>
      </w:r>
      <w:r>
        <w:rPr/>
        <w:t>rootObjectInstances attributes. This shall not be considered as an error</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When the performance metric requires performance metric production on</w:t>
      </w:r>
    </w:p>
    <w:p>
      <w:pPr>
        <w:pStyle w:val="PL"/>
        <w:rPr/>
      </w:pPr>
      <w:r>
        <w:rPr>
          <w:rFonts w:eastAsia="Courier New"/>
        </w:rPr>
        <w:t xml:space="preserve">        </w:t>
      </w:r>
      <w:r>
        <w:rPr/>
        <w:t>multiple managed objects, which is for example the case for KPIs, the</w:t>
      </w:r>
    </w:p>
    <w:p>
      <w:pPr>
        <w:pStyle w:val="PL"/>
        <w:rPr/>
      </w:pPr>
      <w:r>
        <w:rPr>
          <w:rFonts w:eastAsia="Courier New"/>
        </w:rPr>
        <w:t xml:space="preserve">        </w:t>
      </w:r>
      <w:r>
        <w:rPr/>
        <w:t>MnS consumer needs to ensure all required objects are scoped. Otherwise</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The attribute reportingCtrl specifies the method and associated control</w:t>
      </w:r>
    </w:p>
    <w:p>
      <w:pPr>
        <w:pStyle w:val="PL"/>
        <w:rPr/>
      </w:pPr>
      <w:r>
        <w:rPr>
          <w:rFonts w:eastAsia="Courier New"/>
        </w:rPr>
        <w:t xml:space="preserve">        </w:t>
      </w:r>
      <w:r>
        <w:rPr/>
        <w:t>parameters for reporting the produced measurements to MnS consumers.</w:t>
      </w:r>
    </w:p>
    <w:p>
      <w:pPr>
        <w:pStyle w:val="PL"/>
        <w:rPr/>
      </w:pPr>
      <w:r>
        <w:rPr>
          <w:rFonts w:eastAsia="Courier New"/>
        </w:rPr>
        <w:t xml:space="preserve">        </w:t>
      </w:r>
      <w:r>
        <w:rPr/>
        <w:t>Three methods are available: file-based reporting with selection of the</w:t>
      </w:r>
    </w:p>
    <w:p>
      <w:pPr>
        <w:pStyle w:val="PL"/>
        <w:rPr/>
      </w:pPr>
      <w:r>
        <w:rPr>
          <w:rFonts w:eastAsia="Courier New"/>
        </w:rPr>
        <w:t xml:space="preserve">        </w:t>
      </w:r>
      <w:r>
        <w:rPr/>
        <w:t>file location by the MnS producer, file-based reporting with selection</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A PerfMetricJob creation request shall fail, when the requested</w:t>
      </w:r>
    </w:p>
    <w:p>
      <w:pPr>
        <w:pStyle w:val="PL"/>
        <w:rPr/>
      </w:pPr>
      <w:r>
        <w:rPr>
          <w:rFonts w:eastAsia="Courier New"/>
        </w:rPr>
        <w:t xml:space="preserve">        </w:t>
      </w:r>
      <w:r>
        <w:rPr/>
        <w:t>performance metrics, the requested granularity period, the requested</w:t>
      </w:r>
    </w:p>
    <w:p>
      <w:pPr>
        <w:pStyle w:val="PL"/>
        <w:rPr/>
      </w:pPr>
      <w:r>
        <w:rPr>
          <w:rFonts w:eastAsia="Courier New"/>
        </w:rPr>
        <w:t xml:space="preserve">        </w:t>
      </w:r>
      <w:r>
        <w:rPr/>
        <w:t>repoting method, or the requested combination thereof is not supported</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Creation and deletion of PerfMetricJob instances by MnS consumers is</w:t>
      </w:r>
    </w:p>
    <w:p>
      <w:pPr>
        <w:pStyle w:val="PL"/>
        <w:rPr/>
      </w:pPr>
      <w:r>
        <w:rPr>
          <w:rFonts w:eastAsia="Courier New"/>
        </w:rPr>
        <w:t xml:space="preserve">        </w:t>
      </w:r>
      <w:r>
        <w:rPr/>
        <w:t>optional; when not supported, PerfMetricJob instances may be created and</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Monitor {</w:t>
      </w:r>
    </w:p>
    <w:p>
      <w:pPr>
        <w:pStyle w:val="PL"/>
        <w:rPr/>
      </w:pPr>
      <w:r>
        <w:rPr>
          <w:rFonts w:eastAsia="Courier New"/>
        </w:rPr>
        <w:t xml:space="preserve">      </w:t>
      </w:r>
      <w:r>
        <w:rPr/>
        <w:t>key id;</w:t>
      </w:r>
    </w:p>
    <w:p>
      <w:pPr>
        <w:pStyle w:val="PL"/>
        <w:rPr/>
      </w:pPr>
      <w:r>
        <w:rPr>
          <w:rFonts w:eastAsia="Courier New"/>
        </w:rPr>
        <w:t xml:space="preserve">      </w:t>
      </w:r>
      <w:r>
        <w:rPr/>
        <w:t>description "Represents a threshold monitor for performance metrics.</w:t>
      </w:r>
    </w:p>
    <w:p>
      <w:pPr>
        <w:pStyle w:val="PL"/>
        <w:rPr/>
      </w:pPr>
      <w:r>
        <w:rPr>
          <w:rFonts w:eastAsia="Courier New"/>
        </w:rPr>
        <w:t xml:space="preserve">      </w:t>
      </w:r>
      <w:r>
        <w:rPr/>
        <w:t>It can be contained by SubNetwork, ManagedElement, or ManagedFunction.</w:t>
      </w:r>
    </w:p>
    <w:p>
      <w:pPr>
        <w:pStyle w:val="PL"/>
        <w:rPr/>
      </w:pPr>
      <w:r>
        <w:rPr>
          <w:rFonts w:eastAsia="Courier New"/>
        </w:rPr>
        <w:t xml:space="preserve">      </w:t>
      </w:r>
      <w:r>
        <w:rPr/>
        <w:t>A threshold monitor checks for threshold crossings of performance metric</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he ThresholdMonitor is used only when NRM based threshold </w:t>
      </w:r>
    </w:p>
    <w:p>
      <w:pPr>
        <w:pStyle w:val="PL"/>
        <w:rPr/>
      </w:pPr>
      <w:r>
        <w:rPr>
          <w:rFonts w:eastAsia="Courier New"/>
        </w:rPr>
        <w:t xml:space="preserve">      </w:t>
      </w:r>
      <w:r>
        <w:rPr/>
        <w:t>monitoring is supported.</w:t>
      </w:r>
    </w:p>
    <w:p>
      <w:pPr>
        <w:pStyle w:val="PL"/>
        <w:rPr/>
      </w:pPr>
      <w:r>
        <w:rPr>
          <w:rFonts w:eastAsia="Courier New"/>
        </w:rPr>
        <w:t xml:space="preserve">      </w:t>
      </w:r>
    </w:p>
    <w:p>
      <w:pPr>
        <w:pStyle w:val="PL"/>
        <w:rPr/>
      </w:pPr>
      <w:r>
        <w:rPr>
          <w:rFonts w:eastAsia="Courier New"/>
        </w:rPr>
        <w:t xml:space="preserve">      </w:t>
      </w:r>
      <w:r>
        <w:rPr/>
        <w:t>To activate threshold monitoring, a MnS consumer needs to create a</w:t>
      </w:r>
    </w:p>
    <w:p>
      <w:pPr>
        <w:pStyle w:val="PL"/>
        <w:rPr/>
      </w:pPr>
      <w:r>
        <w:rPr>
          <w:rFonts w:eastAsia="Courier New"/>
        </w:rPr>
        <w:t xml:space="preserve">      </w:t>
      </w:r>
      <w:r>
        <w:rPr/>
        <w:t>ThresholdMonitor instance on the MnS producer. For ultimate deactivation</w:t>
      </w:r>
    </w:p>
    <w:p>
      <w:pPr>
        <w:pStyle w:val="PL"/>
        <w:rPr/>
      </w:pPr>
      <w:r>
        <w:rPr>
          <w:rFonts w:eastAsia="Courier New"/>
        </w:rPr>
        <w:t xml:space="preserve">      </w:t>
      </w:r>
      <w:r>
        <w:rPr/>
        <w:t>of threshold monitoring, the MnS consumer should delete the monitor to</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For temporary suspension of threshold monitoring,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threshold monitoring as well, for example in</w:t>
      </w:r>
    </w:p>
    <w:p>
      <w:pPr>
        <w:pStyle w:val="PL"/>
        <w:rPr/>
      </w:pPr>
      <w:r>
        <w:rPr>
          <w:rFonts w:eastAsia="Courier New"/>
        </w:rPr>
        <w:t xml:space="preserve">      </w:t>
      </w:r>
      <w:r>
        <w:rPr/>
        <w:t>overload situations. This situation is indicated by the MnS producer with</w:t>
      </w:r>
    </w:p>
    <w:p>
      <w:pPr>
        <w:pStyle w:val="PL"/>
        <w:rPr/>
      </w:pPr>
      <w:r>
        <w:rPr>
          <w:rFonts w:eastAsia="Courier New"/>
        </w:rPr>
        <w:t xml:space="preserve">      </w:t>
      </w:r>
      <w:r>
        <w:rPr/>
        <w:t>setting the operational state attribute to disabled. When monitoring is</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All object instances below and including the instance containing the</w:t>
      </w:r>
    </w:p>
    <w:p>
      <w:pPr>
        <w:pStyle w:val="PL"/>
        <w:rPr/>
      </w:pPr>
      <w:r>
        <w:rPr>
          <w:rFonts w:eastAsia="Courier New"/>
        </w:rPr>
        <w:t xml:space="preserve">      </w:t>
      </w:r>
      <w:r>
        <w:rPr/>
        <w:t>ThresholdMonitor (base object instance) are scoped for performance</w:t>
      </w:r>
    </w:p>
    <w:p>
      <w:pPr>
        <w:pStyle w:val="PL"/>
        <w:rPr/>
      </w:pPr>
      <w:r>
        <w:rPr>
          <w:rFonts w:eastAsia="Courier New"/>
        </w:rPr>
        <w:t xml:space="preserve">      </w:t>
      </w:r>
      <w:r>
        <w:rPr/>
        <w:t>metric production. Performance metrics are monitored only on those</w:t>
      </w:r>
    </w:p>
    <w:p>
      <w:pPr>
        <w:pStyle w:val="PL"/>
        <w:rPr/>
      </w:pPr>
      <w:r>
        <w:rPr>
          <w:rFonts w:eastAsia="Courier New"/>
        </w:rPr>
        <w:t xml:space="preserve">      </w:t>
      </w:r>
      <w:r>
        <w:rPr/>
        <w:t>object instances whose object class matches the object class associated</w:t>
      </w:r>
    </w:p>
    <w:p>
      <w:pPr>
        <w:pStyle w:val="PL"/>
        <w:rPr/>
      </w:pPr>
      <w:r>
        <w:rPr>
          <w:rFonts w:eastAsia="Courier New"/>
        </w:rPr>
        <w:t xml:space="preserve">      </w:t>
      </w:r>
      <w:r>
        <w:rPr/>
        <w:t>to the performance metrics to be monitored.</w:t>
      </w:r>
    </w:p>
    <w:p>
      <w:pPr>
        <w:pStyle w:val="PL"/>
        <w:rPr/>
      </w:pPr>
      <w:r>
        <w:rPr/>
      </w:r>
    </w:p>
    <w:p>
      <w:pPr>
        <w:pStyle w:val="PL"/>
        <w:rPr/>
      </w:pPr>
      <w:r>
        <w:rPr>
          <w:rFonts w:eastAsia="Courier New"/>
        </w:rPr>
        <w:t xml:space="preserve">      </w:t>
      </w:r>
      <w:r>
        <w:rPr/>
        <w:t>The optional attributes objectInstances and rootObjectInstances allow to</w:t>
      </w:r>
    </w:p>
    <w:p>
      <w:pPr>
        <w:pStyle w:val="PL"/>
        <w:rPr/>
      </w:pPr>
      <w:r>
        <w:rPr>
          <w:rFonts w:eastAsia="Courier New"/>
        </w:rPr>
        <w:t xml:space="preserve">      </w:t>
      </w:r>
      <w:r>
        <w:rPr/>
        <w:t>restrict the scope. When the attribute objectInstances is present, only</w:t>
      </w:r>
    </w:p>
    <w:p>
      <w:pPr>
        <w:pStyle w:val="PL"/>
        <w:rPr/>
      </w:pPr>
      <w:r>
        <w:rPr>
          <w:rFonts w:eastAsia="Courier New"/>
        </w:rPr>
        <w:t xml:space="preserve">      </w:t>
      </w:r>
      <w:r>
        <w:rPr/>
        <w:t>the object instances identified by this attribute are scoped. When the</w:t>
      </w:r>
    </w:p>
    <w:p>
      <w:pPr>
        <w:pStyle w:val="PL"/>
        <w:rPr/>
      </w:pPr>
      <w:r>
        <w:rPr>
          <w:rFonts w:eastAsia="Courier New"/>
        </w:rPr>
        <w:t xml:space="preserve">      </w:t>
      </w:r>
      <w:r>
        <w:rPr/>
        <w:t>attribute rootObjectInstances is present, then the subtrees whose root</w:t>
      </w:r>
    </w:p>
    <w:p>
      <w:pPr>
        <w:pStyle w:val="PL"/>
        <w:rPr/>
      </w:pPr>
      <w:r>
        <w:rPr>
          <w:rFonts w:eastAsia="Courier New"/>
        </w:rPr>
        <w:t xml:space="preserve">      </w:t>
      </w:r>
      <w:r>
        <w:rPr/>
        <w:t>objects are identified by this attribute are scoped. Both attributes may</w:t>
      </w:r>
    </w:p>
    <w:p>
      <w:pPr>
        <w:pStyle w:val="PL"/>
        <w:rPr/>
      </w:pPr>
      <w:r>
        <w:rPr>
          <w:rFonts w:eastAsia="Courier New"/>
        </w:rPr>
        <w:t xml:space="preserve">      </w:t>
      </w:r>
      <w:r>
        <w:rPr/>
        <w:t>be present at the same time meaning the total scope is equal to the sum</w:t>
      </w:r>
    </w:p>
    <w:p>
      <w:pPr>
        <w:pStyle w:val="PL"/>
        <w:rPr/>
      </w:pPr>
      <w:r>
        <w:rPr>
          <w:rFonts w:eastAsia="Courier New"/>
        </w:rPr>
        <w:t xml:space="preserve">      </w:t>
      </w:r>
      <w:r>
        <w:rPr/>
        <w:t>of both scopes. Object instances may be scoped by both the objectInstances</w:t>
      </w:r>
    </w:p>
    <w:p>
      <w:pPr>
        <w:pStyle w:val="PL"/>
        <w:rPr/>
      </w:pPr>
      <w:r>
        <w:rPr>
          <w:rFonts w:eastAsia="Courier New"/>
        </w:rPr>
        <w:t xml:space="preserve">      </w:t>
      </w:r>
      <w:r>
        <w:rPr/>
        <w:t>and rootObjectInstances attributes. This shall not be considered as an</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Multiple thresholds can be defined for multiple performance metric sets</w:t>
      </w:r>
    </w:p>
    <w:p>
      <w:pPr>
        <w:pStyle w:val="PL"/>
        <w:rPr/>
      </w:pPr>
      <w:r>
        <w:rPr>
          <w:rFonts w:eastAsia="Courier New"/>
        </w:rPr>
        <w:t xml:space="preserve">      </w:t>
      </w:r>
      <w:r>
        <w:rPr/>
        <w:t>in a single monitor using thresholdInfoList. The attribute</w:t>
      </w:r>
    </w:p>
    <w:p>
      <w:pPr>
        <w:pStyle w:val="PL"/>
        <w:rPr/>
      </w:pPr>
      <w:r>
        <w:rPr>
          <w:rFonts w:eastAsia="Courier New"/>
        </w:rPr>
        <w:t xml:space="preserve">      </w:t>
      </w:r>
      <w:r>
        <w:rPr/>
        <w:t>monitorGranularityPeriod defines the granularity period to be applied.</w:t>
      </w:r>
    </w:p>
    <w:p>
      <w:pPr>
        <w:pStyle w:val="PL"/>
        <w:rPr/>
      </w:pPr>
      <w:r>
        <w:rPr>
          <w:rFonts w:eastAsia="Courier New"/>
        </w:rPr>
        <w:t xml:space="preserve">      </w:t>
      </w:r>
      <w:r>
        <w:rPr/>
        <w:t xml:space="preserve">The value is a multiple of a supported granularity period for the </w:t>
      </w:r>
    </w:p>
    <w:p>
      <w:pPr>
        <w:pStyle w:val="PL"/>
        <w:rPr/>
      </w:pPr>
      <w:r>
        <w:rPr>
          <w:rFonts w:eastAsia="Courier New"/>
        </w:rPr>
        <w:t xml:space="preserve">      </w:t>
      </w:r>
      <w:r>
        <w:rPr/>
        <w:t xml:space="preserve">measurements being monitored.  </w:t>
      </w:r>
    </w:p>
    <w:p>
      <w:pPr>
        <w:pStyle w:val="PL"/>
        <w:rPr/>
      </w:pPr>
      <w:r>
        <w:rPr>
          <w:rFonts w:eastAsia="Courier New"/>
        </w:rPr>
        <w:t xml:space="preserve">     </w:t>
      </w:r>
    </w:p>
    <w:p>
      <w:pPr>
        <w:pStyle w:val="PL"/>
        <w:rPr/>
      </w:pPr>
      <w:r>
        <w:rPr>
          <w:rFonts w:eastAsia="Courier New"/>
        </w:rPr>
        <w:t xml:space="preserve">      </w:t>
      </w:r>
      <w:r>
        <w:rPr/>
        <w:t>Each threshold is identified with a number (key) called thresholdLevel.</w:t>
      </w:r>
    </w:p>
    <w:p>
      <w:pPr>
        <w:pStyle w:val="PL"/>
        <w:rPr/>
      </w:pPr>
      <w:r>
        <w:rPr>
          <w:rFonts w:eastAsia="Courier New"/>
        </w:rPr>
        <w:t xml:space="preserve">      </w:t>
      </w:r>
      <w:r>
        <w:rPr/>
        <w:t>A threshold is defined using the attributes thresholdValue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When hysteresis is absent or carries no information, a threshold is</w:t>
      </w:r>
    </w:p>
    <w:p>
      <w:pPr>
        <w:pStyle w:val="PL"/>
        <w:rPr/>
      </w:pPr>
      <w:r>
        <w:rPr>
          <w:rFonts w:eastAsia="Courier New"/>
        </w:rPr>
        <w:t xml:space="preserve">      </w:t>
      </w:r>
      <w:r>
        <w:rPr/>
        <w:t>triggered when the thresholdValue is reached or crossed. When hysteresis</w:t>
      </w:r>
    </w:p>
    <w:p>
      <w:pPr>
        <w:pStyle w:val="PL"/>
        <w:rPr/>
      </w:pPr>
      <w:r>
        <w:rPr>
          <w:rFonts w:eastAsia="Courier New"/>
        </w:rPr>
        <w:t xml:space="preserve">      </w:t>
      </w:r>
      <w:r>
        <w:rPr/>
        <w:t>is present, two threshold values are specified for the threshold as</w:t>
      </w:r>
    </w:p>
    <w:p>
      <w:pPr>
        <w:pStyle w:val="PL"/>
        <w:rPr/>
      </w:pPr>
      <w:r>
        <w:rPr>
          <w:rFonts w:eastAsia="Courier New"/>
        </w:rPr>
        <w:t xml:space="preserve">      </w:t>
      </w:r>
      <w:r>
        <w:rPr/>
        <w:t>follows: A high treshold value equal to the threshold value plus the</w:t>
      </w:r>
    </w:p>
    <w:p>
      <w:pPr>
        <w:pStyle w:val="PL"/>
        <w:rPr/>
      </w:pPr>
      <w:r>
        <w:rPr>
          <w:rFonts w:eastAsia="Courier New"/>
        </w:rPr>
        <w:t xml:space="preserve">      </w:t>
      </w:r>
      <w:r>
        <w:rPr/>
        <w:t>hysteresis value, and a low threshold value equal to the threshold value</w:t>
      </w:r>
    </w:p>
    <w:p>
      <w:pPr>
        <w:pStyle w:val="PL"/>
        <w:rPr/>
      </w:pPr>
      <w:r>
        <w:rPr>
          <w:rFonts w:eastAsia="Courier New"/>
        </w:rPr>
        <w:t xml:space="preserve">      </w:t>
      </w:r>
      <w:r>
        <w:rPr/>
        <w:t>minus the hysteresis value. When the monitored performance metric</w:t>
      </w:r>
    </w:p>
    <w:p>
      <w:pPr>
        <w:pStyle w:val="PL"/>
        <w:rPr/>
      </w:pPr>
      <w:r>
        <w:rPr>
          <w:rFonts w:eastAsia="Courier New"/>
        </w:rPr>
        <w:t xml:space="preserve">      </w:t>
      </w:r>
      <w:r>
        <w:rPr/>
        <w:t>increases, the threshold is triggered when the high threshold value is</w:t>
      </w:r>
    </w:p>
    <w:p>
      <w:pPr>
        <w:pStyle w:val="PL"/>
        <w:rPr/>
      </w:pPr>
      <w:r>
        <w:rPr>
          <w:rFonts w:eastAsia="Courier New"/>
        </w:rPr>
        <w:t xml:space="preserve">      </w:t>
      </w:r>
      <w:r>
        <w:rPr/>
        <w:t>reached or crossed. When the monitored performance metric decreases, the</w:t>
      </w:r>
    </w:p>
    <w:p>
      <w:pPr>
        <w:pStyle w:val="PL"/>
        <w:rPr/>
      </w:pPr>
      <w:r>
        <w:rPr>
          <w:rFonts w:eastAsia="Courier New"/>
        </w:rPr>
        <w:t xml:space="preserve">      </w:t>
      </w:r>
      <w:r>
        <w:rPr/>
        <w:t>threshold is triggered when the low threshold value is reached or crossed.</w:t>
      </w:r>
    </w:p>
    <w:p>
      <w:pPr>
        <w:pStyle w:val="PL"/>
        <w:rPr/>
      </w:pPr>
      <w:r>
        <w:rPr>
          <w:rFonts w:eastAsia="Courier New"/>
        </w:rPr>
        <w:t xml:space="preserve">      </w:t>
      </w:r>
      <w:r>
        <w:rPr/>
        <w:t>The hsyteresis ensures that the performance metric value can oscillate</w:t>
      </w:r>
    </w:p>
    <w:p>
      <w:pPr>
        <w:pStyle w:val="PL"/>
        <w:rPr/>
      </w:pPr>
      <w:r>
        <w:rPr>
          <w:rFonts w:eastAsia="Courier New"/>
        </w:rPr>
        <w:t xml:space="preserve">      </w:t>
      </w:r>
      <w:r>
        <w:rPr/>
        <w:t>around a comparison value without triggering each time the threshold when</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Using the thresholdDirection attribute a threshold can be configured in</w:t>
      </w:r>
    </w:p>
    <w:p>
      <w:pPr>
        <w:pStyle w:val="PL"/>
        <w:rPr/>
      </w:pPr>
      <w:r>
        <w:rPr>
          <w:rFonts w:eastAsia="Courier New"/>
        </w:rPr>
        <w:t xml:space="preserve">      </w:t>
      </w:r>
      <w:r>
        <w:rPr/>
        <w:t>such a manner that it is triggered only when the monitored performance</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A ThresholdMonitor creation request shall be rejected, if the performance</w:t>
      </w:r>
    </w:p>
    <w:p>
      <w:pPr>
        <w:pStyle w:val="PL"/>
        <w:rPr/>
      </w:pPr>
      <w:r>
        <w:rPr>
          <w:rFonts w:eastAsia="Courier New"/>
        </w:rPr>
        <w:t xml:space="preserve">      </w:t>
      </w:r>
      <w:r>
        <w:rPr/>
        <w:t>metrics requested to be monitored, the requested granularity period, or</w:t>
      </w:r>
    </w:p>
    <w:p>
      <w:pPr>
        <w:pStyle w:val="PL"/>
        <w:rPr/>
      </w:pPr>
      <w:r>
        <w:rPr>
          <w:rFonts w:eastAsia="Courier New"/>
        </w:rPr>
        <w:t xml:space="preserve">      </w:t>
      </w:r>
      <w:r>
        <w:rPr/>
        <w:t>the requested combination thereof is not supported by the MnS producer.</w:t>
      </w:r>
    </w:p>
    <w:p>
      <w:pPr>
        <w:pStyle w:val="PL"/>
        <w:rPr/>
      </w:pPr>
      <w:r>
        <w:rPr>
          <w:rFonts w:eastAsia="Courier New"/>
        </w:rPr>
        <w:t xml:space="preserve">      </w:t>
      </w:r>
      <w:r>
        <w:rPr/>
        <w:t>A creation request may fail, when the performance metrics requested to be</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Creation and deletion of ThresholdMonitor instances by MnS consumers is</w:t>
      </w:r>
    </w:p>
    <w:p>
      <w:pPr>
        <w:pStyle w:val="PL"/>
        <w:rPr/>
      </w:pPr>
      <w:r>
        <w:rPr>
          <w:rFonts w:eastAsia="Courier New"/>
        </w:rPr>
        <w:t xml:space="preserve">      </w:t>
      </w:r>
      <w:r>
        <w:rPr/>
        <w:t>optional; when not supported, ThresholdMonitor instances may be created</w:t>
      </w:r>
    </w:p>
    <w:p>
      <w:pPr>
        <w:pStyle w:val="PL"/>
        <w:rPr/>
      </w:pPr>
      <w:r>
        <w:rPr>
          <w:rFonts w:eastAsia="Courier New"/>
        </w:rPr>
        <w:t xml:space="preserve">      </w:t>
      </w:r>
      <w:r>
        <w:rPr/>
        <w:t>and deleted by the system or be pre-installed.";</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82" w:name="__RefHeading___Toc145946916"/>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Fonts w:eastAsia="Courier New"/>
        </w:rPr>
        <w:t xml:space="preserve">  </w:t>
      </w:r>
      <w:r>
        <w:rPr/>
        <w:t>import _3gpp-5gc-nrm-configurable5qiset { prefix conf5QI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lang w:val="sv-SE"/>
        </w:rPr>
      </w:pPr>
      <w:r>
        <w:rPr>
          <w:rFonts w:eastAsia="Courier New"/>
          <w:lang w:val="sv-SE"/>
        </w:rPr>
        <w:t xml:space="preserve">  </w:t>
      </w:r>
      <w:r>
        <w:rPr>
          <w:lang w:val="sv-SE"/>
        </w:rPr>
        <w:t>revision 2022-07-26 { reference CR-0180 ;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onfigurable5qisetUnderSubNetwork {</w:t>
      </w:r>
    </w:p>
    <w:p>
      <w:pPr>
        <w:pStyle w:val="PL"/>
        <w:rPr/>
      </w:pPr>
      <w:r>
        <w:rPr>
          <w:rFonts w:eastAsia="Courier New"/>
        </w:rPr>
        <w:t xml:space="preserve">    </w:t>
      </w:r>
      <w:r>
        <w:rPr/>
        <w:t>description "The Configurable5qiset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conf5QIs3gpp:Configurable5QISetSubtree {</w:t>
      </w:r>
    </w:p>
    <w:p>
      <w:pPr>
        <w:pStyle w:val="PL"/>
        <w:rPr/>
      </w:pPr>
      <w:r>
        <w:rPr>
          <w:rFonts w:eastAsia="Courier New"/>
        </w:rPr>
        <w:t xml:space="preserve">      </w:t>
      </w:r>
      <w:r>
        <w:rPr/>
        <w:t>if-feature Configurable5qiset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45946917"/>
      <w:bookmarkEnd w:id="83"/>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4" w:name="__RefHeading___Toc145946918"/>
      <w:bookmarkEnd w:id="84"/>
      <w:r>
        <w:rPr>
          <w:lang w:eastAsia="zh-CN"/>
        </w:rPr>
        <w:t>D.2.6a</w:t>
        <w:tab/>
        <w:t>module _3gpp-common</w:t>
      </w:r>
      <w:r>
        <w:rPr/>
        <w:t>-</w:t>
      </w:r>
      <w:r>
        <w:rPr>
          <w:lang w:eastAsia="zh-CN"/>
        </w:rPr>
        <w:t>subscription-control.yang</w:t>
      </w:r>
    </w:p>
    <w:p>
      <w:pPr>
        <w:pStyle w:val="PL"/>
        <w:rPr/>
      </w:pPr>
      <w:r>
        <w:rPr/>
        <w:t>&lt;CODE BEGINS&gt;</w:t>
      </w:r>
    </w:p>
    <w:p>
      <w:pPr>
        <w:pStyle w:val="PL"/>
        <w:rPr>
          <w:ins w:id="9" w:author="28.541_CR0995R1_(Rel-16)_TEI16" w:date="2023-09-20T12:39:00Z"/>
        </w:rPr>
      </w:pPr>
      <w:ins w:id="8" w:author="28.541_CR0995R1_(Rel-16)_TEI16" w:date="2023-09-20T12:39:00Z">
        <w:r>
          <w:rPr/>
          <w:t>module _3gpp-common-subscription-control {</w:t>
        </w:r>
      </w:ins>
    </w:p>
    <w:p>
      <w:pPr>
        <w:pStyle w:val="PL"/>
        <w:rPr>
          <w:ins w:id="12" w:author="28.541_CR0995R1_(Rel-16)_TEI16" w:date="2023-09-20T12:39:00Z"/>
        </w:rPr>
      </w:pPr>
      <w:ins w:id="10" w:author="28.541_CR0995R1_(Rel-16)_TEI16" w:date="2023-09-20T12:39:00Z">
        <w:r>
          <w:rPr>
            <w:rFonts w:eastAsia="Courier New"/>
          </w:rPr>
          <w:t xml:space="preserve">  </w:t>
        </w:r>
      </w:ins>
      <w:ins w:id="11" w:author="28.541_CR0995R1_(Rel-16)_TEI16" w:date="2023-09-20T12:39:00Z">
        <w:r>
          <w:rPr/>
          <w:t>yang-version 1.1;</w:t>
        </w:r>
      </w:ins>
    </w:p>
    <w:p>
      <w:pPr>
        <w:pStyle w:val="PL"/>
        <w:rPr>
          <w:ins w:id="15" w:author="28.541_CR0995R1_(Rel-16)_TEI16" w:date="2023-09-20T12:39:00Z"/>
        </w:rPr>
      </w:pPr>
      <w:ins w:id="13" w:author="28.541_CR0995R1_(Rel-16)_TEI16" w:date="2023-09-20T12:39:00Z">
        <w:r>
          <w:rPr>
            <w:rFonts w:eastAsia="Courier New"/>
          </w:rPr>
          <w:t xml:space="preserve">  </w:t>
        </w:r>
      </w:ins>
      <w:ins w:id="14" w:author="28.541_CR0995R1_(Rel-16)_TEI16" w:date="2023-09-20T12:39:00Z">
        <w:r>
          <w:rPr/>
          <w:t>namespace "urn:3gpp:sa5:_3gpp-common-subscription-control";</w:t>
        </w:r>
      </w:ins>
    </w:p>
    <w:p>
      <w:pPr>
        <w:pStyle w:val="PL"/>
        <w:rPr>
          <w:ins w:id="18" w:author="28.541_CR0995R1_(Rel-16)_TEI16" w:date="2023-09-20T12:39:00Z"/>
        </w:rPr>
      </w:pPr>
      <w:ins w:id="16" w:author="28.541_CR0995R1_(Rel-16)_TEI16" w:date="2023-09-20T12:39:00Z">
        <w:r>
          <w:rPr>
            <w:rFonts w:eastAsia="Courier New"/>
          </w:rPr>
          <w:t xml:space="preserve">  </w:t>
        </w:r>
      </w:ins>
      <w:ins w:id="17" w:author="28.541_CR0995R1_(Rel-16)_TEI16" w:date="2023-09-20T12:39:00Z">
        <w:r>
          <w:rPr/>
          <w:t>prefix "subscr3gpp";</w:t>
        </w:r>
      </w:ins>
    </w:p>
    <w:p>
      <w:pPr>
        <w:pStyle w:val="PL"/>
        <w:rPr>
          <w:rFonts w:eastAsia="Courier New"/>
          <w:ins w:id="20" w:author="28.541_CR0995R1_(Rel-16)_TEI16" w:date="2023-09-20T12:39:00Z"/>
        </w:rPr>
      </w:pPr>
      <w:ins w:id="19" w:author="28.541_CR0995R1_(Rel-16)_TEI16" w:date="2023-09-20T12:39:00Z">
        <w:r>
          <w:rPr>
            <w:rFonts w:eastAsia="Courier New"/>
          </w:rPr>
          <w:t xml:space="preserve">    </w:t>
        </w:r>
      </w:ins>
    </w:p>
    <w:p>
      <w:pPr>
        <w:pStyle w:val="PL"/>
        <w:rPr>
          <w:ins w:id="23" w:author="28.541_CR0995R1_(Rel-16)_TEI16" w:date="2023-09-20T12:39:00Z"/>
        </w:rPr>
      </w:pPr>
      <w:ins w:id="21" w:author="28.541_CR0995R1_(Rel-16)_TEI16" w:date="2023-09-20T12:39:00Z">
        <w:r>
          <w:rPr>
            <w:rFonts w:eastAsia="Courier New"/>
          </w:rPr>
          <w:t xml:space="preserve">  </w:t>
        </w:r>
      </w:ins>
      <w:ins w:id="22" w:author="28.541_CR0995R1_(Rel-16)_TEI16" w:date="2023-09-20T12:39:00Z">
        <w:r>
          <w:rPr/>
          <w:t>import _3gpp-common-yang-extensions { prefix yext3gpp; }</w:t>
        </w:r>
      </w:ins>
    </w:p>
    <w:p>
      <w:pPr>
        <w:pStyle w:val="PL"/>
        <w:rPr>
          <w:ins w:id="26" w:author="28.541_CR0995R1_(Rel-16)_TEI16" w:date="2023-09-20T12:39:00Z"/>
        </w:rPr>
      </w:pPr>
      <w:ins w:id="24" w:author="28.541_CR0995R1_(Rel-16)_TEI16" w:date="2023-09-20T12:39:00Z">
        <w:r>
          <w:rPr>
            <w:rFonts w:eastAsia="Courier New"/>
          </w:rPr>
          <w:t xml:space="preserve">  </w:t>
        </w:r>
      </w:ins>
      <w:ins w:id="25" w:author="28.541_CR0995R1_(Rel-16)_TEI16" w:date="2023-09-20T12:39:00Z">
        <w:r>
          <w:rPr/>
          <w:t>import _3gpp-common-top { prefix top3gpp; }</w:t>
        </w:r>
      </w:ins>
    </w:p>
    <w:p>
      <w:pPr>
        <w:pStyle w:val="PL"/>
        <w:rPr>
          <w:ins w:id="28" w:author="28.541_CR0995R1_(Rel-16)_TEI16" w:date="2023-09-20T12:39:00Z"/>
        </w:rPr>
      </w:pPr>
      <w:ins w:id="27" w:author="28.541_CR0995R1_(Rel-16)_TEI16" w:date="2023-09-20T12:39:00Z">
        <w:r>
          <w:rPr/>
        </w:r>
      </w:ins>
    </w:p>
    <w:p>
      <w:pPr>
        <w:pStyle w:val="PL"/>
        <w:rPr>
          <w:ins w:id="31" w:author="28.541_CR0995R1_(Rel-16)_TEI16" w:date="2023-09-20T12:39:00Z"/>
        </w:rPr>
      </w:pPr>
      <w:ins w:id="29" w:author="28.541_CR0995R1_(Rel-16)_TEI16" w:date="2023-09-20T12:39:00Z">
        <w:r>
          <w:rPr>
            <w:rFonts w:eastAsia="Courier New"/>
          </w:rPr>
          <w:t xml:space="preserve">  </w:t>
        </w:r>
      </w:ins>
      <w:ins w:id="30" w:author="28.541_CR0995R1_(Rel-16)_TEI16" w:date="2023-09-20T12:39:00Z">
        <w:r>
          <w:rPr/>
          <w:t>organization "3GPP SA5";</w:t>
        </w:r>
      </w:ins>
    </w:p>
    <w:p>
      <w:pPr>
        <w:pStyle w:val="PL"/>
        <w:rPr>
          <w:ins w:id="34" w:author="28.541_CR0995R1_(Rel-16)_TEI16" w:date="2023-09-20T12:39:00Z"/>
        </w:rPr>
      </w:pPr>
      <w:ins w:id="32" w:author="28.541_CR0995R1_(Rel-16)_TEI16" w:date="2023-09-20T12:39:00Z">
        <w:r>
          <w:rPr>
            <w:rFonts w:eastAsia="Courier New"/>
          </w:rPr>
          <w:t xml:space="preserve">  </w:t>
        </w:r>
      </w:ins>
      <w:ins w:id="33" w:author="28.541_CR0995R1_(Rel-16)_TEI16" w:date="2023-09-20T12:39:00Z">
        <w:r>
          <w:rPr/>
          <w:t>contact "https://www.3gpp.org/DynaReport/TSG-WG--S5--officials.htm?Itemid=464";</w:t>
        </w:r>
      </w:ins>
    </w:p>
    <w:p>
      <w:pPr>
        <w:pStyle w:val="PL"/>
        <w:rPr>
          <w:rFonts w:eastAsia="Courier New"/>
          <w:ins w:id="36" w:author="28.541_CR0995R1_(Rel-16)_TEI16" w:date="2023-09-20T12:39:00Z"/>
        </w:rPr>
      </w:pPr>
      <w:ins w:id="35" w:author="28.541_CR0995R1_(Rel-16)_TEI16" w:date="2023-09-20T12:39:00Z">
        <w:r>
          <w:rPr>
            <w:rFonts w:eastAsia="Courier New"/>
          </w:rPr>
          <w:t xml:space="preserve">    </w:t>
        </w:r>
      </w:ins>
    </w:p>
    <w:p>
      <w:pPr>
        <w:pStyle w:val="PL"/>
        <w:rPr>
          <w:ins w:id="39" w:author="28.541_CR0995R1_(Rel-16)_TEI16" w:date="2023-09-20T12:39:00Z"/>
        </w:rPr>
      </w:pPr>
      <w:ins w:id="37" w:author="28.541_CR0995R1_(Rel-16)_TEI16" w:date="2023-09-20T12:39:00Z">
        <w:r>
          <w:rPr>
            <w:rFonts w:eastAsia="Courier New"/>
          </w:rPr>
          <w:t xml:space="preserve">  </w:t>
        </w:r>
      </w:ins>
      <w:ins w:id="38" w:author="28.541_CR0995R1_(Rel-16)_TEI16" w:date="2023-09-20T12:39:00Z">
        <w:r>
          <w:rPr/>
          <w:t>description "Defines IOCs for subscription and heartbeat control.";</w:t>
        </w:r>
      </w:ins>
    </w:p>
    <w:p>
      <w:pPr>
        <w:pStyle w:val="PL"/>
        <w:rPr>
          <w:ins w:id="42" w:author="28.541_CR0995R1_(Rel-16)_TEI16" w:date="2023-09-20T12:39:00Z"/>
        </w:rPr>
      </w:pPr>
      <w:ins w:id="40" w:author="28.541_CR0995R1_(Rel-16)_TEI16" w:date="2023-09-20T12:39:00Z">
        <w:r>
          <w:rPr>
            <w:rFonts w:eastAsia="Courier New"/>
          </w:rPr>
          <w:t xml:space="preserve">  </w:t>
        </w:r>
      </w:ins>
      <w:ins w:id="41" w:author="28.541_CR0995R1_(Rel-16)_TEI16" w:date="2023-09-20T12:39:00Z">
        <w:r>
          <w:rPr/>
          <w:t>reference "3GPP TS 28.623</w:t>
        </w:r>
      </w:ins>
    </w:p>
    <w:p>
      <w:pPr>
        <w:pStyle w:val="PL"/>
        <w:rPr>
          <w:ins w:id="45" w:author="28.541_CR0995R1_(Rel-16)_TEI16" w:date="2023-09-20T12:39:00Z"/>
        </w:rPr>
      </w:pPr>
      <w:ins w:id="43" w:author="28.541_CR0995R1_(Rel-16)_TEI16" w:date="2023-09-20T12:39:00Z">
        <w:r>
          <w:rPr>
            <w:rFonts w:eastAsia="Courier New"/>
          </w:rPr>
          <w:t xml:space="preserve">      </w:t>
        </w:r>
      </w:ins>
      <w:ins w:id="44" w:author="28.541_CR0995R1_(Rel-16)_TEI16" w:date="2023-09-20T12:39:00Z">
        <w:r>
          <w:rPr/>
          <w:t>Generic Network Resource Model (NRM)</w:t>
        </w:r>
      </w:ins>
    </w:p>
    <w:p>
      <w:pPr>
        <w:pStyle w:val="PL"/>
        <w:rPr>
          <w:ins w:id="48" w:author="28.541_CR0995R1_(Rel-16)_TEI16" w:date="2023-09-20T12:39:00Z"/>
        </w:rPr>
      </w:pPr>
      <w:ins w:id="46" w:author="28.541_CR0995R1_(Rel-16)_TEI16" w:date="2023-09-20T12:39:00Z">
        <w:r>
          <w:rPr>
            <w:rFonts w:eastAsia="Courier New"/>
          </w:rPr>
          <w:t xml:space="preserve">      </w:t>
        </w:r>
      </w:ins>
      <w:ins w:id="47" w:author="28.541_CR0995R1_(Rel-16)_TEI16" w:date="2023-09-20T12:39:00Z">
        <w:r>
          <w:rPr/>
          <w:t>Integration Reference Point (IRP);</w:t>
        </w:r>
      </w:ins>
    </w:p>
    <w:p>
      <w:pPr>
        <w:pStyle w:val="PL"/>
        <w:rPr>
          <w:ins w:id="51" w:author="28.541_CR0995R1_(Rel-16)_TEI16" w:date="2023-09-20T12:39:00Z"/>
        </w:rPr>
      </w:pPr>
      <w:ins w:id="49" w:author="28.541_CR0995R1_(Rel-16)_TEI16" w:date="2023-09-20T12:39:00Z">
        <w:r>
          <w:rPr>
            <w:rFonts w:eastAsia="Courier New"/>
          </w:rPr>
          <w:t xml:space="preserve">      </w:t>
        </w:r>
      </w:ins>
      <w:ins w:id="50" w:author="28.541_CR0995R1_(Rel-16)_TEI16" w:date="2023-09-20T12:39:00Z">
        <w:r>
          <w:rPr/>
          <w:t>Solution Set (SS) definitions</w:t>
        </w:r>
      </w:ins>
    </w:p>
    <w:p>
      <w:pPr>
        <w:pStyle w:val="PL"/>
        <w:rPr>
          <w:ins w:id="54" w:author="28.541_CR0995R1_(Rel-16)_TEI16" w:date="2023-09-20T12:39:00Z"/>
        </w:rPr>
      </w:pPr>
      <w:ins w:id="52" w:author="28.541_CR0995R1_(Rel-16)_TEI16" w:date="2023-09-20T12:39:00Z">
        <w:r>
          <w:rPr>
            <w:rFonts w:eastAsia="Courier New"/>
          </w:rPr>
          <w:t xml:space="preserve">      </w:t>
        </w:r>
      </w:ins>
      <w:ins w:id="53" w:author="28.541_CR0995R1_(Rel-16)_TEI16" w:date="2023-09-20T12:39:00Z">
        <w:r>
          <w:rPr/>
          <w:t>3GPP TS 28.623";</w:t>
        </w:r>
      </w:ins>
    </w:p>
    <w:p>
      <w:pPr>
        <w:pStyle w:val="PL"/>
        <w:rPr>
          <w:rFonts w:eastAsia="Courier New"/>
          <w:ins w:id="56" w:author="28.541_CR0995R1_(Rel-16)_TEI16" w:date="2023-09-20T12:39:00Z"/>
        </w:rPr>
      </w:pPr>
      <w:ins w:id="55" w:author="28.541_CR0995R1_(Rel-16)_TEI16" w:date="2023-09-20T12:39:00Z">
        <w:r>
          <w:rPr>
            <w:rFonts w:eastAsia="Courier New"/>
          </w:rPr>
          <w:t xml:space="preserve">  </w:t>
        </w:r>
      </w:ins>
    </w:p>
    <w:p>
      <w:pPr>
        <w:pStyle w:val="PL"/>
        <w:rPr>
          <w:ins w:id="59" w:author="28.541_CR0995R1_(Rel-16)_TEI16" w:date="2023-09-20T12:39:00Z"/>
        </w:rPr>
      </w:pPr>
      <w:ins w:id="57" w:author="28.541_CR0995R1_(Rel-16)_TEI16" w:date="2023-09-20T12:39:00Z">
        <w:r>
          <w:rPr>
            <w:rFonts w:eastAsia="Courier New"/>
          </w:rPr>
          <w:t xml:space="preserve">  </w:t>
        </w:r>
      </w:ins>
      <w:ins w:id="58" w:author="28.541_CR0995R1_(Rel-16)_TEI16" w:date="2023-09-20T12:39:00Z">
        <w:r>
          <w:rPr/>
          <w:t>revision 2023-08-11 { reference "CR-0259"; }</w:t>
        </w:r>
      </w:ins>
    </w:p>
    <w:p>
      <w:pPr>
        <w:pStyle w:val="PL"/>
        <w:rPr>
          <w:ins w:id="62" w:author="28.541_CR0995R1_(Rel-16)_TEI16" w:date="2023-09-20T12:39:00Z"/>
        </w:rPr>
      </w:pPr>
      <w:ins w:id="60" w:author="28.541_CR0995R1_(Rel-16)_TEI16" w:date="2023-09-20T12:39:00Z">
        <w:r>
          <w:rPr>
            <w:rFonts w:eastAsia="Courier New"/>
          </w:rPr>
          <w:t xml:space="preserve">  </w:t>
        </w:r>
      </w:ins>
      <w:ins w:id="61" w:author="28.541_CR0995R1_(Rel-16)_TEI16" w:date="2023-09-20T12:39:00Z">
        <w:r>
          <w:rPr/>
          <w:t>revision 2022-10-31 { reference CR-0195;   }</w:t>
        </w:r>
      </w:ins>
    </w:p>
    <w:p>
      <w:pPr>
        <w:pStyle w:val="PL"/>
        <w:rPr>
          <w:ins w:id="65" w:author="28.541_CR0995R1_(Rel-16)_TEI16" w:date="2023-09-20T12:39:00Z"/>
        </w:rPr>
      </w:pPr>
      <w:ins w:id="63" w:author="28.541_CR0995R1_(Rel-16)_TEI16" w:date="2023-09-20T12:39:00Z">
        <w:r>
          <w:rPr>
            <w:rFonts w:eastAsia="Courier New"/>
          </w:rPr>
          <w:t xml:space="preserve">  </w:t>
        </w:r>
      </w:ins>
      <w:ins w:id="64" w:author="28.541_CR0995R1_(Rel-16)_TEI16" w:date="2023-09-20T12:39:00Z">
        <w:r>
          <w:rPr/>
          <w:t xml:space="preserve">revision 2021-01-16 { reference "CR-0120"; }  </w:t>
        </w:r>
      </w:ins>
    </w:p>
    <w:p>
      <w:pPr>
        <w:pStyle w:val="PL"/>
        <w:rPr>
          <w:ins w:id="68" w:author="28.541_CR0995R1_(Rel-16)_TEI16" w:date="2023-09-20T12:39:00Z"/>
        </w:rPr>
      </w:pPr>
      <w:ins w:id="66" w:author="28.541_CR0995R1_(Rel-16)_TEI16" w:date="2023-09-20T12:39:00Z">
        <w:r>
          <w:rPr>
            <w:rFonts w:eastAsia="Courier New"/>
          </w:rPr>
          <w:t xml:space="preserve">  </w:t>
        </w:r>
      </w:ins>
      <w:ins w:id="67" w:author="28.541_CR0995R1_(Rel-16)_TEI16" w:date="2023-09-20T12:39:00Z">
        <w:r>
          <w:rPr/>
          <w:t>revision 2020-08-26 { reference "CR-0106"; }</w:t>
        </w:r>
      </w:ins>
    </w:p>
    <w:p>
      <w:pPr>
        <w:pStyle w:val="PL"/>
        <w:rPr>
          <w:ins w:id="71" w:author="28.541_CR0995R1_(Rel-16)_TEI16" w:date="2023-09-20T12:39:00Z"/>
        </w:rPr>
      </w:pPr>
      <w:ins w:id="69" w:author="28.541_CR0995R1_(Rel-16)_TEI16" w:date="2023-09-20T12:39:00Z">
        <w:r>
          <w:rPr>
            <w:rFonts w:eastAsia="Courier New"/>
          </w:rPr>
          <w:t xml:space="preserve">  </w:t>
        </w:r>
      </w:ins>
      <w:ins w:id="70" w:author="28.541_CR0995R1_(Rel-16)_TEI16" w:date="2023-09-20T12:39:00Z">
        <w:r>
          <w:rPr/>
          <w:t>revision 2019-11-29 { reference "S5-197648 S5-197647 S5-197829 S5-197828"; }</w:t>
        </w:r>
      </w:ins>
    </w:p>
    <w:p>
      <w:pPr>
        <w:pStyle w:val="PL"/>
        <w:rPr>
          <w:ins w:id="73" w:author="28.541_CR0995R1_(Rel-16)_TEI16" w:date="2023-09-20T12:39:00Z"/>
        </w:rPr>
      </w:pPr>
      <w:ins w:id="72" w:author="28.541_CR0995R1_(Rel-16)_TEI16" w:date="2023-09-20T12:39:00Z">
        <w:r>
          <w:rPr/>
        </w:r>
      </w:ins>
    </w:p>
    <w:p>
      <w:pPr>
        <w:pStyle w:val="PL"/>
        <w:rPr>
          <w:ins w:id="76" w:author="28.541_CR0995R1_(Rel-16)_TEI16" w:date="2023-09-20T12:39:00Z"/>
        </w:rPr>
      </w:pPr>
      <w:ins w:id="74" w:author="28.541_CR0995R1_(Rel-16)_TEI16" w:date="2023-09-20T12:39:00Z">
        <w:r>
          <w:rPr>
            <w:rFonts w:eastAsia="Courier New"/>
          </w:rPr>
          <w:t xml:space="preserve">  </w:t>
        </w:r>
      </w:ins>
      <w:ins w:id="75" w:author="28.541_CR0995R1_(Rel-16)_TEI16" w:date="2023-09-20T12:39:00Z">
        <w:r>
          <w:rPr/>
          <w:t>grouping NtfSubscriptionControlGrp {</w:t>
        </w:r>
      </w:ins>
    </w:p>
    <w:p>
      <w:pPr>
        <w:pStyle w:val="PL"/>
        <w:rPr>
          <w:ins w:id="79" w:author="28.541_CR0995R1_(Rel-16)_TEI16" w:date="2023-09-20T12:39:00Z"/>
        </w:rPr>
      </w:pPr>
      <w:ins w:id="77" w:author="28.541_CR0995R1_(Rel-16)_TEI16" w:date="2023-09-20T12:39:00Z">
        <w:r>
          <w:rPr>
            <w:rFonts w:eastAsia="Courier New"/>
          </w:rPr>
          <w:t xml:space="preserve">    </w:t>
        </w:r>
      </w:ins>
      <w:ins w:id="78" w:author="28.541_CR0995R1_(Rel-16)_TEI16" w:date="2023-09-20T12:39:00Z">
        <w:r>
          <w:rPr/>
          <w:t>description "Attributes of a specific notification subscription";</w:t>
        </w:r>
      </w:ins>
    </w:p>
    <w:p>
      <w:pPr>
        <w:pStyle w:val="PL"/>
        <w:rPr>
          <w:rFonts w:eastAsia="Courier New"/>
          <w:ins w:id="81" w:author="28.541_CR0995R1_(Rel-16)_TEI16" w:date="2023-09-20T12:39:00Z"/>
        </w:rPr>
      </w:pPr>
      <w:ins w:id="80" w:author="28.541_CR0995R1_(Rel-16)_TEI16" w:date="2023-09-20T12:39:00Z">
        <w:r>
          <w:rPr>
            <w:rFonts w:eastAsia="Courier New"/>
          </w:rPr>
          <w:t xml:space="preserve">    </w:t>
        </w:r>
      </w:ins>
    </w:p>
    <w:p>
      <w:pPr>
        <w:pStyle w:val="PL"/>
        <w:rPr>
          <w:ins w:id="84" w:author="28.541_CR0995R1_(Rel-16)_TEI16" w:date="2023-09-20T12:39:00Z"/>
        </w:rPr>
      </w:pPr>
      <w:ins w:id="82" w:author="28.541_CR0995R1_(Rel-16)_TEI16" w:date="2023-09-20T12:39:00Z">
        <w:r>
          <w:rPr>
            <w:rFonts w:eastAsia="Courier New"/>
          </w:rPr>
          <w:t xml:space="preserve">    </w:t>
        </w:r>
      </w:ins>
      <w:ins w:id="83" w:author="28.541_CR0995R1_(Rel-16)_TEI16" w:date="2023-09-20T12:39:00Z">
        <w:r>
          <w:rPr/>
          <w:t>leaf notificationRecipientAddress {</w:t>
        </w:r>
      </w:ins>
    </w:p>
    <w:p>
      <w:pPr>
        <w:pStyle w:val="PL"/>
        <w:rPr>
          <w:ins w:id="87" w:author="28.541_CR0995R1_(Rel-16)_TEI16" w:date="2023-09-20T12:39:00Z"/>
        </w:rPr>
      </w:pPr>
      <w:ins w:id="85" w:author="28.541_CR0995R1_(Rel-16)_TEI16" w:date="2023-09-20T12:39:00Z">
        <w:r>
          <w:rPr>
            <w:rFonts w:eastAsia="Courier New"/>
          </w:rPr>
          <w:t xml:space="preserve">      </w:t>
        </w:r>
      </w:ins>
      <w:ins w:id="86" w:author="28.541_CR0995R1_(Rel-16)_TEI16" w:date="2023-09-20T12:39:00Z">
        <w:r>
          <w:rPr/>
          <w:t>type string;</w:t>
        </w:r>
      </w:ins>
    </w:p>
    <w:p>
      <w:pPr>
        <w:pStyle w:val="PL"/>
        <w:rPr>
          <w:ins w:id="90" w:author="28.541_CR0995R1_(Rel-16)_TEI16" w:date="2023-09-20T12:39:00Z"/>
        </w:rPr>
      </w:pPr>
      <w:ins w:id="88" w:author="28.541_CR0995R1_(Rel-16)_TEI16" w:date="2023-09-20T12:39:00Z">
        <w:r>
          <w:rPr>
            <w:rFonts w:eastAsia="Courier New"/>
          </w:rPr>
          <w:t xml:space="preserve">      </w:t>
        </w:r>
      </w:ins>
      <w:ins w:id="89" w:author="28.541_CR0995R1_(Rel-16)_TEI16" w:date="2023-09-20T12:39:00Z">
        <w:r>
          <w:rPr/>
          <w:t>mandatory true;</w:t>
        </w:r>
      </w:ins>
    </w:p>
    <w:p>
      <w:pPr>
        <w:pStyle w:val="PL"/>
        <w:rPr>
          <w:ins w:id="93" w:author="28.541_CR0995R1_(Rel-16)_TEI16" w:date="2023-09-20T12:39:00Z"/>
        </w:rPr>
      </w:pPr>
      <w:ins w:id="91" w:author="28.541_CR0995R1_(Rel-16)_TEI16" w:date="2023-09-20T12:39:00Z">
        <w:r>
          <w:rPr>
            <w:rFonts w:eastAsia="Courier New"/>
          </w:rPr>
          <w:t xml:space="preserve">    </w:t>
        </w:r>
      </w:ins>
      <w:ins w:id="92" w:author="28.541_CR0995R1_(Rel-16)_TEI16" w:date="2023-09-20T12:39:00Z">
        <w:r>
          <w:rPr/>
          <w:t>}</w:t>
        </w:r>
      </w:ins>
    </w:p>
    <w:p>
      <w:pPr>
        <w:pStyle w:val="PL"/>
        <w:rPr>
          <w:rFonts w:eastAsia="Courier New"/>
          <w:ins w:id="95" w:author="28.541_CR0995R1_(Rel-16)_TEI16" w:date="2023-09-20T12:39:00Z"/>
        </w:rPr>
      </w:pPr>
      <w:ins w:id="94" w:author="28.541_CR0995R1_(Rel-16)_TEI16" w:date="2023-09-20T12:39:00Z">
        <w:r>
          <w:rPr>
            <w:rFonts w:eastAsia="Courier New"/>
          </w:rPr>
          <w:t xml:space="preserve">    </w:t>
        </w:r>
      </w:ins>
    </w:p>
    <w:p>
      <w:pPr>
        <w:pStyle w:val="PL"/>
        <w:rPr>
          <w:ins w:id="98" w:author="28.541_CR0995R1_(Rel-16)_TEI16" w:date="2023-09-20T12:39:00Z"/>
        </w:rPr>
      </w:pPr>
      <w:ins w:id="96" w:author="28.541_CR0995R1_(Rel-16)_TEI16" w:date="2023-09-20T12:39:00Z">
        <w:r>
          <w:rPr>
            <w:rFonts w:eastAsia="Courier New"/>
          </w:rPr>
          <w:t xml:space="preserve">    </w:t>
        </w:r>
      </w:ins>
      <w:ins w:id="97" w:author="28.541_CR0995R1_(Rel-16)_TEI16" w:date="2023-09-20T12:39:00Z">
        <w:r>
          <w:rPr/>
          <w:t>leaf-list notificationTypes {</w:t>
        </w:r>
      </w:ins>
    </w:p>
    <w:p>
      <w:pPr>
        <w:pStyle w:val="PL"/>
        <w:rPr>
          <w:ins w:id="101" w:author="28.541_CR0995R1_(Rel-16)_TEI16" w:date="2023-09-20T12:39:00Z"/>
        </w:rPr>
      </w:pPr>
      <w:ins w:id="99" w:author="28.541_CR0995R1_(Rel-16)_TEI16" w:date="2023-09-20T12:39:00Z">
        <w:r>
          <w:rPr>
            <w:rFonts w:eastAsia="Courier New"/>
          </w:rPr>
          <w:t xml:space="preserve">      </w:t>
        </w:r>
      </w:ins>
      <w:ins w:id="100" w:author="28.541_CR0995R1_(Rel-16)_TEI16" w:date="2023-09-20T12:39:00Z">
        <w:r>
          <w:rPr/>
          <w:t>type string;</w:t>
        </w:r>
      </w:ins>
    </w:p>
    <w:p>
      <w:pPr>
        <w:pStyle w:val="PL"/>
        <w:rPr>
          <w:ins w:id="104" w:author="28.541_CR0995R1_(Rel-16)_TEI16" w:date="2023-09-20T12:39:00Z"/>
        </w:rPr>
      </w:pPr>
      <w:ins w:id="102" w:author="28.541_CR0995R1_(Rel-16)_TEI16" w:date="2023-09-20T12:39:00Z">
        <w:r>
          <w:rPr>
            <w:rFonts w:eastAsia="Courier New"/>
          </w:rPr>
          <w:t xml:space="preserve">      </w:t>
        </w:r>
      </w:ins>
      <w:ins w:id="103" w:author="28.541_CR0995R1_(Rel-16)_TEI16" w:date="2023-09-20T12:39:00Z">
        <w:r>
          <w:rPr/>
          <w:t xml:space="preserve">description "Defines the types of notifications that are candidates </w:t>
        </w:r>
      </w:ins>
    </w:p>
    <w:p>
      <w:pPr>
        <w:pStyle w:val="PL"/>
        <w:rPr>
          <w:ins w:id="107" w:author="28.541_CR0995R1_(Rel-16)_TEI16" w:date="2023-09-20T12:39:00Z"/>
        </w:rPr>
      </w:pPr>
      <w:ins w:id="105" w:author="28.541_CR0995R1_(Rel-16)_TEI16" w:date="2023-09-20T12:39:00Z">
        <w:r>
          <w:rPr>
            <w:rFonts w:eastAsia="Courier New"/>
          </w:rPr>
          <w:t xml:space="preserve">        </w:t>
        </w:r>
      </w:ins>
      <w:ins w:id="106" w:author="28.541_CR0995R1_(Rel-16)_TEI16" w:date="2023-09-20T12:39:00Z">
        <w:r>
          <w:rPr/>
          <w:t>for being forwarded to the notification recipient.</w:t>
        </w:r>
      </w:ins>
    </w:p>
    <w:p>
      <w:pPr>
        <w:pStyle w:val="PL"/>
        <w:rPr>
          <w:ins w:id="110" w:author="28.541_CR0995R1_(Rel-16)_TEI16" w:date="2023-09-20T12:39:00Z"/>
        </w:rPr>
      </w:pPr>
      <w:ins w:id="108" w:author="28.541_CR0995R1_(Rel-16)_TEI16" w:date="2023-09-20T12:39:00Z">
        <w:r>
          <w:rPr>
            <w:rFonts w:eastAsia="Courier New"/>
          </w:rPr>
          <w:t xml:space="preserve">        </w:t>
        </w:r>
      </w:ins>
      <w:ins w:id="109" w:author="28.541_CR0995R1_(Rel-16)_TEI16" w:date="2023-09-20T12:39:00Z">
        <w:r>
          <w:rPr/>
          <w:t xml:space="preserve">If the notificationFilter attribute is not supported or not present </w:t>
        </w:r>
      </w:ins>
    </w:p>
    <w:p>
      <w:pPr>
        <w:pStyle w:val="PL"/>
        <w:rPr>
          <w:ins w:id="113" w:author="28.541_CR0995R1_(Rel-16)_TEI16" w:date="2023-09-20T12:39:00Z"/>
        </w:rPr>
      </w:pPr>
      <w:ins w:id="111" w:author="28.541_CR0995R1_(Rel-16)_TEI16" w:date="2023-09-20T12:39:00Z">
        <w:r>
          <w:rPr>
            <w:rFonts w:eastAsia="Courier New"/>
          </w:rPr>
          <w:t xml:space="preserve">        </w:t>
        </w:r>
      </w:ins>
      <w:ins w:id="112" w:author="28.541_CR0995R1_(Rel-16)_TEI16" w:date="2023-09-20T12:39:00Z">
        <w:r>
          <w:rPr/>
          <w:t xml:space="preserve">all candidate notifications types are forwarded to the notification; </w:t>
        </w:r>
      </w:ins>
    </w:p>
    <w:p>
      <w:pPr>
        <w:pStyle w:val="PL"/>
        <w:rPr>
          <w:ins w:id="116" w:author="28.541_CR0995R1_(Rel-16)_TEI16" w:date="2023-09-20T12:39:00Z"/>
        </w:rPr>
      </w:pPr>
      <w:ins w:id="114" w:author="28.541_CR0995R1_(Rel-16)_TEI16" w:date="2023-09-20T12:39:00Z">
        <w:r>
          <w:rPr>
            <w:rFonts w:eastAsia="Courier New"/>
          </w:rPr>
          <w:t xml:space="preserve">        </w:t>
        </w:r>
      </w:ins>
      <w:ins w:id="115" w:author="28.541_CR0995R1_(Rel-16)_TEI16" w:date="2023-09-20T12:39:00Z">
        <w:r>
          <w:rPr/>
          <w:t>discriminated by notificationFilter attribute.";</w:t>
        </w:r>
      </w:ins>
    </w:p>
    <w:p>
      <w:pPr>
        <w:pStyle w:val="PL"/>
        <w:rPr>
          <w:ins w:id="119" w:author="28.541_CR0995R1_(Rel-16)_TEI16" w:date="2023-09-20T12:39:00Z"/>
        </w:rPr>
      </w:pPr>
      <w:ins w:id="117" w:author="28.541_CR0995R1_(Rel-16)_TEI16" w:date="2023-09-20T12:39:00Z">
        <w:r>
          <w:rPr>
            <w:rFonts w:eastAsia="Courier New"/>
          </w:rPr>
          <w:t xml:space="preserve">    </w:t>
        </w:r>
      </w:ins>
      <w:ins w:id="118" w:author="28.541_CR0995R1_(Rel-16)_TEI16" w:date="2023-09-20T12:39:00Z">
        <w:r>
          <w:rPr/>
          <w:t>}</w:t>
        </w:r>
      </w:ins>
    </w:p>
    <w:p>
      <w:pPr>
        <w:pStyle w:val="PL"/>
        <w:rPr>
          <w:ins w:id="121" w:author="28.541_CR0995R1_(Rel-16)_TEI16" w:date="2023-09-20T12:39:00Z"/>
        </w:rPr>
      </w:pPr>
      <w:ins w:id="120" w:author="28.541_CR0995R1_(Rel-16)_TEI16" w:date="2023-09-20T12:39:00Z">
        <w:r>
          <w:rPr/>
        </w:r>
      </w:ins>
    </w:p>
    <w:p>
      <w:pPr>
        <w:pStyle w:val="PL"/>
        <w:rPr>
          <w:ins w:id="124" w:author="28.541_CR0995R1_(Rel-16)_TEI16" w:date="2023-09-20T12:39:00Z"/>
        </w:rPr>
      </w:pPr>
      <w:ins w:id="122" w:author="28.541_CR0995R1_(Rel-16)_TEI16" w:date="2023-09-20T12:39:00Z">
        <w:r>
          <w:rPr>
            <w:rFonts w:eastAsia="Courier New"/>
          </w:rPr>
          <w:t xml:space="preserve">    </w:t>
        </w:r>
      </w:ins>
      <w:ins w:id="123" w:author="28.541_CR0995R1_(Rel-16)_TEI16" w:date="2023-09-20T12:39:00Z">
        <w:r>
          <w:rPr/>
          <w:t>list scope {</w:t>
        </w:r>
      </w:ins>
    </w:p>
    <w:p>
      <w:pPr>
        <w:pStyle w:val="PL"/>
        <w:rPr>
          <w:ins w:id="127" w:author="28.541_CR0995R1_(Rel-16)_TEI16" w:date="2023-09-20T12:39:00Z"/>
        </w:rPr>
      </w:pPr>
      <w:ins w:id="125" w:author="28.541_CR0995R1_(Rel-16)_TEI16" w:date="2023-09-20T12:39:00Z">
        <w:r>
          <w:rPr>
            <w:rFonts w:eastAsia="Courier New"/>
          </w:rPr>
          <w:t xml:space="preserve">      </w:t>
        </w:r>
      </w:ins>
      <w:ins w:id="126" w:author="28.541_CR0995R1_(Rel-16)_TEI16" w:date="2023-09-20T12:39:00Z">
        <w:r>
          <w:rPr/>
          <w:t>key "scopeType";</w:t>
        </w:r>
      </w:ins>
    </w:p>
    <w:p>
      <w:pPr>
        <w:pStyle w:val="PL"/>
        <w:rPr>
          <w:ins w:id="130" w:author="28.541_CR0995R1_(Rel-16)_TEI16" w:date="2023-09-20T12:39:00Z"/>
        </w:rPr>
      </w:pPr>
      <w:ins w:id="128" w:author="28.541_CR0995R1_(Rel-16)_TEI16" w:date="2023-09-20T12:39:00Z">
        <w:r>
          <w:rPr>
            <w:rFonts w:eastAsia="Courier New"/>
          </w:rPr>
          <w:t xml:space="preserve">      </w:t>
        </w:r>
      </w:ins>
      <w:ins w:id="129" w:author="28.541_CR0995R1_(Rel-16)_TEI16" w:date="2023-09-20T12:39:00Z">
        <w:r>
          <w:rPr/>
          <w:t>min-elements 1;</w:t>
        </w:r>
      </w:ins>
    </w:p>
    <w:p>
      <w:pPr>
        <w:pStyle w:val="PL"/>
        <w:rPr>
          <w:ins w:id="133" w:author="28.541_CR0995R1_(Rel-16)_TEI16" w:date="2023-09-20T12:39:00Z"/>
        </w:rPr>
      </w:pPr>
      <w:ins w:id="131" w:author="28.541_CR0995R1_(Rel-16)_TEI16" w:date="2023-09-20T12:39:00Z">
        <w:r>
          <w:rPr>
            <w:rFonts w:eastAsia="Courier New"/>
          </w:rPr>
          <w:t xml:space="preserve">      </w:t>
        </w:r>
      </w:ins>
      <w:ins w:id="132" w:author="28.541_CR0995R1_(Rel-16)_TEI16" w:date="2023-09-20T12:39:00Z">
        <w:r>
          <w:rPr/>
          <w:t>max-elements 1;</w:t>
        </w:r>
      </w:ins>
    </w:p>
    <w:p>
      <w:pPr>
        <w:pStyle w:val="PL"/>
        <w:rPr>
          <w:ins w:id="136" w:author="28.541_CR0995R1_(Rel-16)_TEI16" w:date="2023-09-20T12:39:00Z"/>
        </w:rPr>
      </w:pPr>
      <w:ins w:id="134" w:author="28.541_CR0995R1_(Rel-16)_TEI16" w:date="2023-09-20T12:39:00Z">
        <w:r>
          <w:rPr>
            <w:rFonts w:eastAsia="Courier New"/>
          </w:rPr>
          <w:t xml:space="preserve">      </w:t>
        </w:r>
      </w:ins>
      <w:ins w:id="135" w:author="28.541_CR0995R1_(Rel-16)_TEI16" w:date="2023-09-20T12:39:00Z">
        <w:r>
          <w:rPr/>
          <w:t xml:space="preserve">description "Describes which object instances are selected with </w:t>
        </w:r>
      </w:ins>
    </w:p>
    <w:p>
      <w:pPr>
        <w:pStyle w:val="PL"/>
        <w:rPr>
          <w:ins w:id="139" w:author="28.541_CR0995R1_(Rel-16)_TEI16" w:date="2023-09-20T12:39:00Z"/>
        </w:rPr>
      </w:pPr>
      <w:ins w:id="137" w:author="28.541_CR0995R1_(Rel-16)_TEI16" w:date="2023-09-20T12:39:00Z">
        <w:r>
          <w:rPr>
            <w:rFonts w:eastAsia="Courier New"/>
          </w:rPr>
          <w:t xml:space="preserve">        </w:t>
        </w:r>
      </w:ins>
      <w:ins w:id="138" w:author="28.541_CR0995R1_(Rel-16)_TEI16" w:date="2023-09-20T12:39:00Z">
        <w:r>
          <w:rPr/>
          <w:t>respect to a base object instance.";</w:t>
        </w:r>
      </w:ins>
    </w:p>
    <w:p>
      <w:pPr>
        <w:pStyle w:val="PL"/>
        <w:rPr>
          <w:rFonts w:eastAsia="Courier New"/>
          <w:ins w:id="141" w:author="28.541_CR0995R1_(Rel-16)_TEI16" w:date="2023-09-20T12:39:00Z"/>
        </w:rPr>
      </w:pPr>
      <w:ins w:id="140" w:author="28.541_CR0995R1_(Rel-16)_TEI16" w:date="2023-09-20T12:39:00Z">
        <w:r>
          <w:rPr>
            <w:rFonts w:eastAsia="Courier New"/>
          </w:rPr>
          <w:t xml:space="preserve">      </w:t>
        </w:r>
      </w:ins>
    </w:p>
    <w:p>
      <w:pPr>
        <w:pStyle w:val="PL"/>
        <w:rPr>
          <w:ins w:id="144" w:author="28.541_CR0995R1_(Rel-16)_TEI16" w:date="2023-09-20T12:39:00Z"/>
        </w:rPr>
      </w:pPr>
      <w:ins w:id="142" w:author="28.541_CR0995R1_(Rel-16)_TEI16" w:date="2023-09-20T12:39:00Z">
        <w:r>
          <w:rPr>
            <w:rFonts w:eastAsia="Courier New"/>
          </w:rPr>
          <w:t xml:space="preserve">      </w:t>
        </w:r>
      </w:ins>
      <w:ins w:id="143" w:author="28.541_CR0995R1_(Rel-16)_TEI16" w:date="2023-09-20T12:39:00Z">
        <w:r>
          <w:rPr/>
          <w:t xml:space="preserve">leaf scopeType { </w:t>
        </w:r>
      </w:ins>
    </w:p>
    <w:p>
      <w:pPr>
        <w:pStyle w:val="PL"/>
        <w:rPr>
          <w:ins w:id="147" w:author="28.541_CR0995R1_(Rel-16)_TEI16" w:date="2023-09-20T12:39:00Z"/>
        </w:rPr>
      </w:pPr>
      <w:ins w:id="145" w:author="28.541_CR0995R1_(Rel-16)_TEI16" w:date="2023-09-20T12:39:00Z">
        <w:r>
          <w:rPr>
            <w:rFonts w:eastAsia="Courier New"/>
          </w:rPr>
          <w:t xml:space="preserve">        </w:t>
        </w:r>
      </w:ins>
      <w:ins w:id="146" w:author="28.541_CR0995R1_(Rel-16)_TEI16" w:date="2023-09-20T12:39:00Z">
        <w:r>
          <w:rPr/>
          <w:t>type enumeration {</w:t>
        </w:r>
      </w:ins>
    </w:p>
    <w:p>
      <w:pPr>
        <w:pStyle w:val="PL"/>
        <w:rPr>
          <w:ins w:id="150" w:author="28.541_CR0995R1_(Rel-16)_TEI16" w:date="2023-09-20T12:39:00Z"/>
        </w:rPr>
      </w:pPr>
      <w:ins w:id="148" w:author="28.541_CR0995R1_(Rel-16)_TEI16" w:date="2023-09-20T12:39:00Z">
        <w:r>
          <w:rPr>
            <w:rFonts w:eastAsia="Courier New"/>
          </w:rPr>
          <w:t xml:space="preserve">          </w:t>
        </w:r>
      </w:ins>
      <w:ins w:id="149" w:author="28.541_CR0995R1_(Rel-16)_TEI16" w:date="2023-09-20T12:39:00Z">
        <w:r>
          <w:rPr/>
          <w:t>enum BASE_ONLY;</w:t>
        </w:r>
      </w:ins>
    </w:p>
    <w:p>
      <w:pPr>
        <w:pStyle w:val="PL"/>
        <w:rPr>
          <w:ins w:id="153" w:author="28.541_CR0995R1_(Rel-16)_TEI16" w:date="2023-09-20T12:39:00Z"/>
        </w:rPr>
      </w:pPr>
      <w:ins w:id="151" w:author="28.541_CR0995R1_(Rel-16)_TEI16" w:date="2023-09-20T12:39:00Z">
        <w:r>
          <w:rPr>
            <w:rFonts w:eastAsia="Courier New"/>
          </w:rPr>
          <w:t xml:space="preserve">          </w:t>
        </w:r>
      </w:ins>
      <w:ins w:id="152" w:author="28.541_CR0995R1_(Rel-16)_TEI16" w:date="2023-09-20T12:39:00Z">
        <w:r>
          <w:rPr/>
          <w:t>enum BASE_ALL;</w:t>
        </w:r>
      </w:ins>
    </w:p>
    <w:p>
      <w:pPr>
        <w:pStyle w:val="PL"/>
        <w:rPr>
          <w:ins w:id="156" w:author="28.541_CR0995R1_(Rel-16)_TEI16" w:date="2023-09-20T12:39:00Z"/>
        </w:rPr>
      </w:pPr>
      <w:ins w:id="154" w:author="28.541_CR0995R1_(Rel-16)_TEI16" w:date="2023-09-20T12:39:00Z">
        <w:r>
          <w:rPr>
            <w:rFonts w:eastAsia="Courier New"/>
          </w:rPr>
          <w:t xml:space="preserve">          </w:t>
        </w:r>
      </w:ins>
      <w:ins w:id="155" w:author="28.541_CR0995R1_(Rel-16)_TEI16" w:date="2023-09-20T12:39:00Z">
        <w:r>
          <w:rPr/>
          <w:t>enum BASE_NTH_LEVEL;</w:t>
        </w:r>
      </w:ins>
    </w:p>
    <w:p>
      <w:pPr>
        <w:pStyle w:val="PL"/>
        <w:rPr>
          <w:ins w:id="159" w:author="28.541_CR0995R1_(Rel-16)_TEI16" w:date="2023-09-20T12:39:00Z"/>
        </w:rPr>
      </w:pPr>
      <w:ins w:id="157" w:author="28.541_CR0995R1_(Rel-16)_TEI16" w:date="2023-09-20T12:39:00Z">
        <w:r>
          <w:rPr>
            <w:rFonts w:eastAsia="Courier New"/>
          </w:rPr>
          <w:t xml:space="preserve">          </w:t>
        </w:r>
      </w:ins>
      <w:ins w:id="158" w:author="28.541_CR0995R1_(Rel-16)_TEI16" w:date="2023-09-20T12:39:00Z">
        <w:r>
          <w:rPr/>
          <w:t>enum BASE_SUBTREE;</w:t>
        </w:r>
      </w:ins>
    </w:p>
    <w:p>
      <w:pPr>
        <w:pStyle w:val="PL"/>
        <w:rPr>
          <w:ins w:id="162" w:author="28.541_CR0995R1_(Rel-16)_TEI16" w:date="2023-09-20T12:39:00Z"/>
        </w:rPr>
      </w:pPr>
      <w:ins w:id="160" w:author="28.541_CR0995R1_(Rel-16)_TEI16" w:date="2023-09-20T12:39:00Z">
        <w:r>
          <w:rPr>
            <w:rFonts w:eastAsia="Courier New"/>
          </w:rPr>
          <w:t xml:space="preserve">        </w:t>
        </w:r>
      </w:ins>
      <w:ins w:id="161" w:author="28.541_CR0995R1_(Rel-16)_TEI16" w:date="2023-09-20T12:39:00Z">
        <w:r>
          <w:rPr/>
          <w:t>}</w:t>
        </w:r>
      </w:ins>
    </w:p>
    <w:p>
      <w:pPr>
        <w:pStyle w:val="PL"/>
        <w:rPr>
          <w:ins w:id="165" w:author="28.541_CR0995R1_(Rel-16)_TEI16" w:date="2023-09-20T12:39:00Z"/>
        </w:rPr>
      </w:pPr>
      <w:ins w:id="163" w:author="28.541_CR0995R1_(Rel-16)_TEI16" w:date="2023-09-20T12:39:00Z">
        <w:r>
          <w:rPr>
            <w:rFonts w:eastAsia="Courier New"/>
          </w:rPr>
          <w:t xml:space="preserve">        </w:t>
        </w:r>
      </w:ins>
      <w:ins w:id="164" w:author="28.541_CR0995R1_(Rel-16)_TEI16" w:date="2023-09-20T12:39:00Z">
        <w:r>
          <w:rPr/>
          <w:t xml:space="preserve">description "If the optional scopeLevel parameter is not supported </w:t>
        </w:r>
      </w:ins>
    </w:p>
    <w:p>
      <w:pPr>
        <w:pStyle w:val="PL"/>
        <w:rPr>
          <w:ins w:id="168" w:author="28.541_CR0995R1_(Rel-16)_TEI16" w:date="2023-09-20T12:39:00Z"/>
        </w:rPr>
      </w:pPr>
      <w:ins w:id="166" w:author="28.541_CR0995R1_(Rel-16)_TEI16" w:date="2023-09-20T12:39:00Z">
        <w:r>
          <w:rPr>
            <w:rFonts w:eastAsia="Courier New"/>
          </w:rPr>
          <w:t xml:space="preserve">          </w:t>
        </w:r>
      </w:ins>
      <w:ins w:id="167" w:author="28.541_CR0995R1_(Rel-16)_TEI16" w:date="2023-09-20T12:39:00Z">
        <w:r>
          <w:rPr/>
          <w:t>or absent, allowed values of scopeType are BASE_ONLY and BASE_ALL.</w:t>
        </w:r>
      </w:ins>
    </w:p>
    <w:p>
      <w:pPr>
        <w:pStyle w:val="PL"/>
        <w:rPr>
          <w:ins w:id="170" w:author="28.541_CR0995R1_(Rel-16)_TEI16" w:date="2023-09-20T12:39:00Z"/>
        </w:rPr>
      </w:pPr>
      <w:ins w:id="169" w:author="28.541_CR0995R1_(Rel-16)_TEI16" w:date="2023-09-20T12:39:00Z">
        <w:r>
          <w:rPr/>
        </w:r>
      </w:ins>
    </w:p>
    <w:p>
      <w:pPr>
        <w:pStyle w:val="PL"/>
        <w:rPr>
          <w:ins w:id="173" w:author="28.541_CR0995R1_(Rel-16)_TEI16" w:date="2023-09-20T12:39:00Z"/>
        </w:rPr>
      </w:pPr>
      <w:ins w:id="171" w:author="28.541_CR0995R1_(Rel-16)_TEI16" w:date="2023-09-20T12:39:00Z">
        <w:r>
          <w:rPr>
            <w:rFonts w:eastAsia="Courier New"/>
          </w:rPr>
          <w:t xml:space="preserve">          </w:t>
        </w:r>
      </w:ins>
      <w:ins w:id="172" w:author="28.541_CR0995R1_(Rel-16)_TEI16" w:date="2023-09-20T12:39:00Z">
        <w:r>
          <w:rPr/>
          <w:t>The value BASE_ONLY indicates only the base object is selected.</w:t>
        </w:r>
      </w:ins>
    </w:p>
    <w:p>
      <w:pPr>
        <w:pStyle w:val="PL"/>
        <w:rPr>
          <w:ins w:id="176" w:author="28.541_CR0995R1_(Rel-16)_TEI16" w:date="2023-09-20T12:39:00Z"/>
        </w:rPr>
      </w:pPr>
      <w:ins w:id="174" w:author="28.541_CR0995R1_(Rel-16)_TEI16" w:date="2023-09-20T12:39:00Z">
        <w:r>
          <w:rPr>
            <w:rFonts w:eastAsia="Courier New"/>
          </w:rPr>
          <w:t xml:space="preserve">          </w:t>
        </w:r>
      </w:ins>
      <w:ins w:id="175" w:author="28.541_CR0995R1_(Rel-16)_TEI16" w:date="2023-09-20T12:39:00Z">
        <w:r>
          <w:rPr/>
          <w:t xml:space="preserve">The value BASE_ALL indicates the base object and all of its </w:t>
        </w:r>
      </w:ins>
    </w:p>
    <w:p>
      <w:pPr>
        <w:pStyle w:val="PL"/>
        <w:rPr>
          <w:ins w:id="179" w:author="28.541_CR0995R1_(Rel-16)_TEI16" w:date="2023-09-20T12:39:00Z"/>
        </w:rPr>
      </w:pPr>
      <w:ins w:id="177" w:author="28.541_CR0995R1_(Rel-16)_TEI16" w:date="2023-09-20T12:39:00Z">
        <w:r>
          <w:rPr>
            <w:rFonts w:eastAsia="Courier New"/>
          </w:rPr>
          <w:t xml:space="preserve">          </w:t>
        </w:r>
      </w:ins>
      <w:ins w:id="178" w:author="28.541_CR0995R1_(Rel-16)_TEI16" w:date="2023-09-20T12:39:00Z">
        <w:r>
          <w:rPr/>
          <w:t>subordinate objects (incl. the leaf objects) are selected.</w:t>
        </w:r>
      </w:ins>
    </w:p>
    <w:p>
      <w:pPr>
        <w:pStyle w:val="PL"/>
        <w:rPr>
          <w:ins w:id="181" w:author="28.541_CR0995R1_(Rel-16)_TEI16" w:date="2023-09-20T12:39:00Z"/>
        </w:rPr>
      </w:pPr>
      <w:ins w:id="180" w:author="28.541_CR0995R1_(Rel-16)_TEI16" w:date="2023-09-20T12:39:00Z">
        <w:r>
          <w:rPr/>
        </w:r>
      </w:ins>
    </w:p>
    <w:p>
      <w:pPr>
        <w:pStyle w:val="PL"/>
        <w:rPr>
          <w:ins w:id="184" w:author="28.541_CR0995R1_(Rel-16)_TEI16" w:date="2023-09-20T12:39:00Z"/>
        </w:rPr>
      </w:pPr>
      <w:ins w:id="182" w:author="28.541_CR0995R1_(Rel-16)_TEI16" w:date="2023-09-20T12:39:00Z">
        <w:r>
          <w:rPr>
            <w:rFonts w:eastAsia="Courier New"/>
          </w:rPr>
          <w:t xml:space="preserve">          </w:t>
        </w:r>
      </w:ins>
      <w:ins w:id="183" w:author="28.541_CR0995R1_(Rel-16)_TEI16" w:date="2023-09-20T12:39:00Z">
        <w:r>
          <w:rPr/>
          <w:t xml:space="preserve">If the scopeLevel parameter is supported and present, allowed </w:t>
        </w:r>
      </w:ins>
    </w:p>
    <w:p>
      <w:pPr>
        <w:pStyle w:val="PL"/>
        <w:rPr>
          <w:ins w:id="187" w:author="28.541_CR0995R1_(Rel-16)_TEI16" w:date="2023-09-20T12:39:00Z"/>
        </w:rPr>
      </w:pPr>
      <w:ins w:id="185" w:author="28.541_CR0995R1_(Rel-16)_TEI16" w:date="2023-09-20T12:39:00Z">
        <w:r>
          <w:rPr>
            <w:rFonts w:eastAsia="Courier New"/>
          </w:rPr>
          <w:t xml:space="preserve">          </w:t>
        </w:r>
      </w:ins>
      <w:ins w:id="186" w:author="28.541_CR0995R1_(Rel-16)_TEI16" w:date="2023-09-20T12:39:00Z">
        <w:r>
          <w:rPr/>
          <w:t xml:space="preserve">values of scopeType are BASE_ALL, BASE_ONLY, BASE_NTH_LEVEL </w:t>
        </w:r>
      </w:ins>
    </w:p>
    <w:p>
      <w:pPr>
        <w:pStyle w:val="PL"/>
        <w:rPr>
          <w:ins w:id="190" w:author="28.541_CR0995R1_(Rel-16)_TEI16" w:date="2023-09-20T12:39:00Z"/>
        </w:rPr>
      </w:pPr>
      <w:ins w:id="188" w:author="28.541_CR0995R1_(Rel-16)_TEI16" w:date="2023-09-20T12:39:00Z">
        <w:r>
          <w:rPr>
            <w:rFonts w:eastAsia="Courier New"/>
          </w:rPr>
          <w:t xml:space="preserve">          </w:t>
        </w:r>
      </w:ins>
      <w:ins w:id="189" w:author="28.541_CR0995R1_(Rel-16)_TEI16" w:date="2023-09-20T12:39:00Z">
        <w:r>
          <w:rPr/>
          <w:t>and BASE_SUBTREE.</w:t>
        </w:r>
      </w:ins>
    </w:p>
    <w:p>
      <w:pPr>
        <w:pStyle w:val="PL"/>
        <w:rPr>
          <w:ins w:id="192" w:author="28.541_CR0995R1_(Rel-16)_TEI16" w:date="2023-09-20T12:39:00Z"/>
        </w:rPr>
      </w:pPr>
      <w:ins w:id="191" w:author="28.541_CR0995R1_(Rel-16)_TEI16" w:date="2023-09-20T12:39:00Z">
        <w:r>
          <w:rPr/>
        </w:r>
      </w:ins>
    </w:p>
    <w:p>
      <w:pPr>
        <w:pStyle w:val="PL"/>
        <w:rPr>
          <w:ins w:id="195" w:author="28.541_CR0995R1_(Rel-16)_TEI16" w:date="2023-09-20T12:39:00Z"/>
        </w:rPr>
      </w:pPr>
      <w:ins w:id="193" w:author="28.541_CR0995R1_(Rel-16)_TEI16" w:date="2023-09-20T12:39:00Z">
        <w:r>
          <w:rPr>
            <w:rFonts w:eastAsia="Courier New"/>
          </w:rPr>
          <w:t xml:space="preserve">          </w:t>
        </w:r>
      </w:ins>
      <w:ins w:id="194" w:author="28.541_CR0995R1_(Rel-16)_TEI16" w:date="2023-09-20T12:39:00Z">
        <w:r>
          <w:rPr/>
          <w:t xml:space="preserve">The value BASE_NTH_LEVEL indicates all objects on the level, </w:t>
        </w:r>
      </w:ins>
    </w:p>
    <w:p>
      <w:pPr>
        <w:pStyle w:val="PL"/>
        <w:rPr>
          <w:ins w:id="198" w:author="28.541_CR0995R1_(Rel-16)_TEI16" w:date="2023-09-20T12:39:00Z"/>
        </w:rPr>
      </w:pPr>
      <w:ins w:id="196" w:author="28.541_CR0995R1_(Rel-16)_TEI16" w:date="2023-09-20T12:39:00Z">
        <w:r>
          <w:rPr>
            <w:rFonts w:eastAsia="Courier New"/>
          </w:rPr>
          <w:t xml:space="preserve">          </w:t>
        </w:r>
      </w:ins>
      <w:ins w:id="197" w:author="28.541_CR0995R1_(Rel-16)_TEI16" w:date="2023-09-20T12:39:00Z">
        <w:r>
          <w:rPr/>
          <w:t xml:space="preserve">which is specified by the scopeLevel parameter, below the base </w:t>
        </w:r>
      </w:ins>
    </w:p>
    <w:p>
      <w:pPr>
        <w:pStyle w:val="PL"/>
        <w:rPr>
          <w:ins w:id="201" w:author="28.541_CR0995R1_(Rel-16)_TEI16" w:date="2023-09-20T12:39:00Z"/>
        </w:rPr>
      </w:pPr>
      <w:ins w:id="199" w:author="28.541_CR0995R1_(Rel-16)_TEI16" w:date="2023-09-20T12:39:00Z">
        <w:r>
          <w:rPr>
            <w:rFonts w:eastAsia="Courier New"/>
          </w:rPr>
          <w:t xml:space="preserve">          </w:t>
        </w:r>
      </w:ins>
      <w:ins w:id="200" w:author="28.541_CR0995R1_(Rel-16)_TEI16" w:date="2023-09-20T12:39:00Z">
        <w:r>
          <w:rPr/>
          <w:t>object are selected. The base object is at scopeLevel zero.</w:t>
        </w:r>
      </w:ins>
    </w:p>
    <w:p>
      <w:pPr>
        <w:pStyle w:val="PL"/>
        <w:rPr>
          <w:ins w:id="204" w:author="28.541_CR0995R1_(Rel-16)_TEI16" w:date="2023-09-20T12:39:00Z"/>
        </w:rPr>
      </w:pPr>
      <w:ins w:id="202" w:author="28.541_CR0995R1_(Rel-16)_TEI16" w:date="2023-09-20T12:39:00Z">
        <w:r>
          <w:rPr>
            <w:rFonts w:eastAsia="Courier New"/>
          </w:rPr>
          <w:t xml:space="preserve">          </w:t>
        </w:r>
      </w:ins>
      <w:ins w:id="203" w:author="28.541_CR0995R1_(Rel-16)_TEI16" w:date="2023-09-20T12:39:00Z">
        <w:r>
          <w:rPr/>
          <w:t xml:space="preserve">The value BASE_SUBTREE indicates the base object and all of its </w:t>
        </w:r>
      </w:ins>
    </w:p>
    <w:p>
      <w:pPr>
        <w:pStyle w:val="PL"/>
        <w:rPr>
          <w:ins w:id="207" w:author="28.541_CR0995R1_(Rel-16)_TEI16" w:date="2023-09-20T12:39:00Z"/>
        </w:rPr>
      </w:pPr>
      <w:ins w:id="205" w:author="28.541_CR0995R1_(Rel-16)_TEI16" w:date="2023-09-20T12:39:00Z">
        <w:r>
          <w:rPr>
            <w:rFonts w:eastAsia="Courier New"/>
          </w:rPr>
          <w:t xml:space="preserve">          </w:t>
        </w:r>
      </w:ins>
      <w:ins w:id="206" w:author="28.541_CR0995R1_(Rel-16)_TEI16" w:date="2023-09-20T12:39:00Z">
        <w:r>
          <w:rPr/>
          <w:t xml:space="preserve">subordinate objects down to and including the objects on the level, </w:t>
        </w:r>
      </w:ins>
    </w:p>
    <w:p>
      <w:pPr>
        <w:pStyle w:val="PL"/>
        <w:rPr>
          <w:ins w:id="210" w:author="28.541_CR0995R1_(Rel-16)_TEI16" w:date="2023-09-20T12:39:00Z"/>
        </w:rPr>
      </w:pPr>
      <w:ins w:id="208" w:author="28.541_CR0995R1_(Rel-16)_TEI16" w:date="2023-09-20T12:39:00Z">
        <w:r>
          <w:rPr>
            <w:rFonts w:eastAsia="Courier New"/>
          </w:rPr>
          <w:t xml:space="preserve">          </w:t>
        </w:r>
      </w:ins>
      <w:ins w:id="209" w:author="28.541_CR0995R1_(Rel-16)_TEI16" w:date="2023-09-20T12:39:00Z">
        <w:r>
          <w:rPr/>
          <w:t xml:space="preserve">which is specified by the scopeLevel parameter, are selected. </w:t>
        </w:r>
      </w:ins>
    </w:p>
    <w:p>
      <w:pPr>
        <w:pStyle w:val="PL"/>
        <w:rPr>
          <w:ins w:id="213" w:author="28.541_CR0995R1_(Rel-16)_TEI16" w:date="2023-09-20T12:39:00Z"/>
        </w:rPr>
      </w:pPr>
      <w:ins w:id="211" w:author="28.541_CR0995R1_(Rel-16)_TEI16" w:date="2023-09-20T12:39:00Z">
        <w:r>
          <w:rPr>
            <w:rFonts w:eastAsia="Courier New"/>
          </w:rPr>
          <w:t xml:space="preserve">          </w:t>
        </w:r>
      </w:ins>
      <w:ins w:id="212" w:author="28.541_CR0995R1_(Rel-16)_TEI16" w:date="2023-09-20T12:39:00Z">
        <w:r>
          <w:rPr/>
          <w:t>The base object is at scopeLevel zero.";</w:t>
        </w:r>
      </w:ins>
    </w:p>
    <w:p>
      <w:pPr>
        <w:pStyle w:val="PL"/>
        <w:rPr>
          <w:ins w:id="216" w:author="28.541_CR0995R1_(Rel-16)_TEI16" w:date="2023-09-20T12:39:00Z"/>
        </w:rPr>
      </w:pPr>
      <w:ins w:id="214" w:author="28.541_CR0995R1_(Rel-16)_TEI16" w:date="2023-09-20T12:39:00Z">
        <w:r>
          <w:rPr>
            <w:rFonts w:eastAsia="Courier New"/>
          </w:rPr>
          <w:t xml:space="preserve">      </w:t>
        </w:r>
      </w:ins>
      <w:ins w:id="215" w:author="28.541_CR0995R1_(Rel-16)_TEI16" w:date="2023-09-20T12:39:00Z">
        <w:r>
          <w:rPr/>
          <w:t>}</w:t>
        </w:r>
      </w:ins>
    </w:p>
    <w:p>
      <w:pPr>
        <w:pStyle w:val="PL"/>
        <w:rPr>
          <w:rFonts w:eastAsia="Courier New"/>
          <w:ins w:id="218" w:author="28.541_CR0995R1_(Rel-16)_TEI16" w:date="2023-09-20T12:39:00Z"/>
        </w:rPr>
      </w:pPr>
      <w:ins w:id="217" w:author="28.541_CR0995R1_(Rel-16)_TEI16" w:date="2023-09-20T12:39:00Z">
        <w:r>
          <w:rPr>
            <w:rFonts w:eastAsia="Courier New"/>
          </w:rPr>
          <w:t xml:space="preserve">      </w:t>
        </w:r>
      </w:ins>
    </w:p>
    <w:p>
      <w:pPr>
        <w:pStyle w:val="PL"/>
        <w:rPr>
          <w:ins w:id="221" w:author="28.541_CR0995R1_(Rel-16)_TEI16" w:date="2023-09-20T12:39:00Z"/>
        </w:rPr>
      </w:pPr>
      <w:ins w:id="219" w:author="28.541_CR0995R1_(Rel-16)_TEI16" w:date="2023-09-20T12:39:00Z">
        <w:r>
          <w:rPr>
            <w:rFonts w:eastAsia="Courier New"/>
          </w:rPr>
          <w:t xml:space="preserve">      </w:t>
        </w:r>
      </w:ins>
      <w:ins w:id="220" w:author="28.541_CR0995R1_(Rel-16)_TEI16" w:date="2023-09-20T12:39:00Z">
        <w:r>
          <w:rPr/>
          <w:t>leaf scopeLevel {</w:t>
        </w:r>
      </w:ins>
    </w:p>
    <w:p>
      <w:pPr>
        <w:pStyle w:val="PL"/>
        <w:rPr>
          <w:ins w:id="224" w:author="28.541_CR0995R1_(Rel-16)_TEI16" w:date="2023-09-20T12:39:00Z"/>
        </w:rPr>
      </w:pPr>
      <w:ins w:id="222" w:author="28.541_CR0995R1_(Rel-16)_TEI16" w:date="2023-09-20T12:39:00Z">
        <w:r>
          <w:rPr>
            <w:rFonts w:eastAsia="Courier New"/>
          </w:rPr>
          <w:t xml:space="preserve">        </w:t>
        </w:r>
      </w:ins>
      <w:ins w:id="223" w:author="28.541_CR0995R1_(Rel-16)_TEI16" w:date="2023-09-20T12:39:00Z">
        <w:r>
          <w:rPr/>
          <w:t>when '../scopeType = "BASE_NTH_LEVEL" or ../scopeType = "BASE_SUBTREE"';</w:t>
        </w:r>
      </w:ins>
    </w:p>
    <w:p>
      <w:pPr>
        <w:pStyle w:val="PL"/>
        <w:rPr>
          <w:ins w:id="227" w:author="28.541_CR0995R1_(Rel-16)_TEI16" w:date="2023-09-20T12:39:00Z"/>
        </w:rPr>
      </w:pPr>
      <w:ins w:id="225" w:author="28.541_CR0995R1_(Rel-16)_TEI16" w:date="2023-09-20T12:39:00Z">
        <w:r>
          <w:rPr>
            <w:rFonts w:eastAsia="Courier New"/>
          </w:rPr>
          <w:t xml:space="preserve">        </w:t>
        </w:r>
      </w:ins>
      <w:ins w:id="226" w:author="28.541_CR0995R1_(Rel-16)_TEI16" w:date="2023-09-20T12:39:00Z">
        <w:r>
          <w:rPr/>
          <w:t xml:space="preserve">type uint16; </w:t>
        </w:r>
      </w:ins>
    </w:p>
    <w:p>
      <w:pPr>
        <w:pStyle w:val="PL"/>
        <w:rPr>
          <w:ins w:id="230" w:author="28.541_CR0995R1_(Rel-16)_TEI16" w:date="2023-09-20T12:39:00Z"/>
        </w:rPr>
      </w:pPr>
      <w:ins w:id="228" w:author="28.541_CR0995R1_(Rel-16)_TEI16" w:date="2023-09-20T12:39:00Z">
        <w:r>
          <w:rPr>
            <w:rFonts w:eastAsia="Courier New"/>
          </w:rPr>
          <w:t xml:space="preserve">        </w:t>
        </w:r>
      </w:ins>
      <w:ins w:id="229" w:author="28.541_CR0995R1_(Rel-16)_TEI16" w:date="2023-09-20T12:39:00Z">
        <w:r>
          <w:rPr/>
          <w:t>mandatory true;</w:t>
        </w:r>
      </w:ins>
    </w:p>
    <w:p>
      <w:pPr>
        <w:pStyle w:val="PL"/>
        <w:rPr>
          <w:ins w:id="233" w:author="28.541_CR0995R1_(Rel-16)_TEI16" w:date="2023-09-20T12:39:00Z"/>
        </w:rPr>
      </w:pPr>
      <w:ins w:id="231" w:author="28.541_CR0995R1_(Rel-16)_TEI16" w:date="2023-09-20T12:39:00Z">
        <w:r>
          <w:rPr>
            <w:rFonts w:eastAsia="Courier New"/>
          </w:rPr>
          <w:t xml:space="preserve">        </w:t>
        </w:r>
      </w:ins>
      <w:ins w:id="232" w:author="28.541_CR0995R1_(Rel-16)_TEI16" w:date="2023-09-20T12:39:00Z">
        <w:r>
          <w:rPr/>
          <w:t>description "See description of scopeType.";</w:t>
        </w:r>
      </w:ins>
    </w:p>
    <w:p>
      <w:pPr>
        <w:pStyle w:val="PL"/>
        <w:rPr>
          <w:ins w:id="236" w:author="28.541_CR0995R1_(Rel-16)_TEI16" w:date="2023-09-20T12:39:00Z"/>
        </w:rPr>
      </w:pPr>
      <w:ins w:id="234" w:author="28.541_CR0995R1_(Rel-16)_TEI16" w:date="2023-09-20T12:39:00Z">
        <w:r>
          <w:rPr>
            <w:rFonts w:eastAsia="Courier New"/>
          </w:rPr>
          <w:t xml:space="preserve">      </w:t>
        </w:r>
      </w:ins>
      <w:ins w:id="235" w:author="28.541_CR0995R1_(Rel-16)_TEI16" w:date="2023-09-20T12:39:00Z">
        <w:r>
          <w:rPr/>
          <w:t>}</w:t>
        </w:r>
      </w:ins>
    </w:p>
    <w:p>
      <w:pPr>
        <w:pStyle w:val="PL"/>
        <w:rPr>
          <w:ins w:id="239" w:author="28.541_CR0995R1_(Rel-16)_TEI16" w:date="2023-09-20T12:39:00Z"/>
        </w:rPr>
      </w:pPr>
      <w:ins w:id="237" w:author="28.541_CR0995R1_(Rel-16)_TEI16" w:date="2023-09-20T12:39:00Z">
        <w:r>
          <w:rPr>
            <w:rFonts w:eastAsia="Courier New"/>
          </w:rPr>
          <w:t xml:space="preserve">    </w:t>
        </w:r>
      </w:ins>
      <w:ins w:id="238" w:author="28.541_CR0995R1_(Rel-16)_TEI16" w:date="2023-09-20T12:39:00Z">
        <w:r>
          <w:rPr/>
          <w:t>}</w:t>
        </w:r>
      </w:ins>
    </w:p>
    <w:p>
      <w:pPr>
        <w:pStyle w:val="PL"/>
        <w:rPr>
          <w:ins w:id="241" w:author="28.541_CR0995R1_(Rel-16)_TEI16" w:date="2023-09-20T12:39:00Z"/>
        </w:rPr>
      </w:pPr>
      <w:ins w:id="240" w:author="28.541_CR0995R1_(Rel-16)_TEI16" w:date="2023-09-20T12:39:00Z">
        <w:r>
          <w:rPr/>
        </w:r>
      </w:ins>
    </w:p>
    <w:p>
      <w:pPr>
        <w:pStyle w:val="PL"/>
        <w:rPr>
          <w:ins w:id="244" w:author="28.541_CR0995R1_(Rel-16)_TEI16" w:date="2023-09-20T12:39:00Z"/>
        </w:rPr>
      </w:pPr>
      <w:ins w:id="242" w:author="28.541_CR0995R1_(Rel-16)_TEI16" w:date="2023-09-20T12:39:00Z">
        <w:r>
          <w:rPr>
            <w:rFonts w:eastAsia="Courier New"/>
          </w:rPr>
          <w:t xml:space="preserve">    </w:t>
        </w:r>
      </w:ins>
      <w:ins w:id="243" w:author="28.541_CR0995R1_(Rel-16)_TEI16" w:date="2023-09-20T12:39:00Z">
        <w:r>
          <w:rPr/>
          <w:t>leaf notificationFilter {</w:t>
        </w:r>
      </w:ins>
    </w:p>
    <w:p>
      <w:pPr>
        <w:pStyle w:val="PL"/>
        <w:rPr>
          <w:ins w:id="247" w:author="28.541_CR0995R1_(Rel-16)_TEI16" w:date="2023-09-20T12:39:00Z"/>
        </w:rPr>
      </w:pPr>
      <w:ins w:id="245" w:author="28.541_CR0995R1_(Rel-16)_TEI16" w:date="2023-09-20T12:39:00Z">
        <w:r>
          <w:rPr>
            <w:rFonts w:eastAsia="Courier New"/>
          </w:rPr>
          <w:t xml:space="preserve">      </w:t>
        </w:r>
      </w:ins>
      <w:ins w:id="246" w:author="28.541_CR0995R1_(Rel-16)_TEI16" w:date="2023-09-20T12:39:00Z">
        <w:r>
          <w:rPr/>
          <w:t>type string;</w:t>
        </w:r>
      </w:ins>
    </w:p>
    <w:p>
      <w:pPr>
        <w:pStyle w:val="PL"/>
        <w:rPr>
          <w:ins w:id="250" w:author="28.541_CR0995R1_(Rel-16)_TEI16" w:date="2023-09-20T12:39:00Z"/>
        </w:rPr>
      </w:pPr>
      <w:ins w:id="248" w:author="28.541_CR0995R1_(Rel-16)_TEI16" w:date="2023-09-20T12:39:00Z">
        <w:r>
          <w:rPr>
            <w:rFonts w:eastAsia="Courier New"/>
          </w:rPr>
          <w:t xml:space="preserve">      </w:t>
        </w:r>
      </w:ins>
      <w:ins w:id="249" w:author="28.541_CR0995R1_(Rel-16)_TEI16" w:date="2023-09-20T12:39:00Z">
        <w:r>
          <w:rPr/>
          <w:t xml:space="preserve">description "Defines a filter to be applied to candidate notifications </w:t>
        </w:r>
      </w:ins>
    </w:p>
    <w:p>
      <w:pPr>
        <w:pStyle w:val="PL"/>
        <w:rPr>
          <w:ins w:id="253" w:author="28.541_CR0995R1_(Rel-16)_TEI16" w:date="2023-09-20T12:39:00Z"/>
        </w:rPr>
      </w:pPr>
      <w:ins w:id="251" w:author="28.541_CR0995R1_(Rel-16)_TEI16" w:date="2023-09-20T12:39:00Z">
        <w:r>
          <w:rPr>
            <w:rFonts w:eastAsia="Courier New"/>
          </w:rPr>
          <w:t xml:space="preserve">        </w:t>
        </w:r>
      </w:ins>
      <w:ins w:id="252" w:author="28.541_CR0995R1_(Rel-16)_TEI16" w:date="2023-09-20T12:39:00Z">
        <w:r>
          <w:rPr/>
          <w:t xml:space="preserve">identified by the notificationTypes attribute. </w:t>
        </w:r>
      </w:ins>
    </w:p>
    <w:p>
      <w:pPr>
        <w:pStyle w:val="PL"/>
        <w:rPr>
          <w:ins w:id="256" w:author="28.541_CR0995R1_(Rel-16)_TEI16" w:date="2023-09-20T12:39:00Z"/>
        </w:rPr>
      </w:pPr>
      <w:ins w:id="254" w:author="28.541_CR0995R1_(Rel-16)_TEI16" w:date="2023-09-20T12:39:00Z">
        <w:r>
          <w:rPr>
            <w:rFonts w:eastAsia="Courier New"/>
          </w:rPr>
          <w:t xml:space="preserve">        </w:t>
        </w:r>
      </w:ins>
      <w:ins w:id="255" w:author="28.541_CR0995R1_(Rel-16)_TEI16" w:date="2023-09-20T12:39:00Z">
        <w:r>
          <w:rPr/>
          <w:t xml:space="preserve">If notificationFilter is present, only notifications that pass the </w:t>
        </w:r>
      </w:ins>
    </w:p>
    <w:p>
      <w:pPr>
        <w:pStyle w:val="PL"/>
        <w:rPr>
          <w:ins w:id="259" w:author="28.541_CR0995R1_(Rel-16)_TEI16" w:date="2023-09-20T12:39:00Z"/>
        </w:rPr>
      </w:pPr>
      <w:ins w:id="257" w:author="28.541_CR0995R1_(Rel-16)_TEI16" w:date="2023-09-20T12:39:00Z">
        <w:r>
          <w:rPr>
            <w:rFonts w:eastAsia="Courier New"/>
          </w:rPr>
          <w:t xml:space="preserve">        </w:t>
        </w:r>
      </w:ins>
      <w:ins w:id="258" w:author="28.541_CR0995R1_(Rel-16)_TEI16" w:date="2023-09-20T12:39:00Z">
        <w:r>
          <w:rPr/>
          <w:t xml:space="preserve">filter criteria are forwarded to the notification recipient; all other </w:t>
        </w:r>
      </w:ins>
    </w:p>
    <w:p>
      <w:pPr>
        <w:pStyle w:val="PL"/>
        <w:rPr>
          <w:ins w:id="262" w:author="28.541_CR0995R1_(Rel-16)_TEI16" w:date="2023-09-20T12:39:00Z"/>
        </w:rPr>
      </w:pPr>
      <w:ins w:id="260" w:author="28.541_CR0995R1_(Rel-16)_TEI16" w:date="2023-09-20T12:39:00Z">
        <w:r>
          <w:rPr>
            <w:rFonts w:eastAsia="Courier New"/>
          </w:rPr>
          <w:t xml:space="preserve">        </w:t>
        </w:r>
      </w:ins>
      <w:ins w:id="261" w:author="28.541_CR0995R1_(Rel-16)_TEI16" w:date="2023-09-20T12:39:00Z">
        <w:r>
          <w:rPr/>
          <w:t>notifications are discarded.</w:t>
        </w:r>
      </w:ins>
    </w:p>
    <w:p>
      <w:pPr>
        <w:pStyle w:val="PL"/>
        <w:rPr>
          <w:ins w:id="265" w:author="28.541_CR0995R1_(Rel-16)_TEI16" w:date="2023-09-20T12:39:00Z"/>
        </w:rPr>
      </w:pPr>
      <w:ins w:id="263" w:author="28.541_CR0995R1_(Rel-16)_TEI16" w:date="2023-09-20T12:39:00Z">
        <w:r>
          <w:rPr>
            <w:rFonts w:eastAsia="Courier New"/>
          </w:rPr>
          <w:t xml:space="preserve">        </w:t>
        </w:r>
      </w:ins>
      <w:ins w:id="264" w:author="28.541_CR0995R1_(Rel-16)_TEI16" w:date="2023-09-20T12:39:00Z">
        <w:r>
          <w:rPr/>
          <w:t>The filter can be applied to any field of a notification.";</w:t>
        </w:r>
      </w:ins>
    </w:p>
    <w:p>
      <w:pPr>
        <w:pStyle w:val="PL"/>
        <w:rPr>
          <w:ins w:id="268" w:author="28.541_CR0995R1_(Rel-16)_TEI16" w:date="2023-09-20T12:39:00Z"/>
        </w:rPr>
      </w:pPr>
      <w:ins w:id="266" w:author="28.541_CR0995R1_(Rel-16)_TEI16" w:date="2023-09-20T12:39:00Z">
        <w:r>
          <w:rPr>
            <w:rFonts w:eastAsia="Courier New"/>
          </w:rPr>
          <w:t xml:space="preserve">    </w:t>
        </w:r>
      </w:ins>
      <w:ins w:id="267" w:author="28.541_CR0995R1_(Rel-16)_TEI16" w:date="2023-09-20T12:39:00Z">
        <w:r>
          <w:rPr/>
          <w:t>}</w:t>
        </w:r>
      </w:ins>
    </w:p>
    <w:p>
      <w:pPr>
        <w:pStyle w:val="PL"/>
        <w:rPr>
          <w:ins w:id="271" w:author="28.541_CR0995R1_(Rel-16)_TEI16" w:date="2023-09-20T12:39:00Z"/>
        </w:rPr>
      </w:pPr>
      <w:ins w:id="269" w:author="28.541_CR0995R1_(Rel-16)_TEI16" w:date="2023-09-20T12:39:00Z">
        <w:r>
          <w:rPr>
            <w:rFonts w:eastAsia="Courier New"/>
          </w:rPr>
          <w:t xml:space="preserve">  </w:t>
        </w:r>
      </w:ins>
      <w:ins w:id="270" w:author="28.541_CR0995R1_(Rel-16)_TEI16" w:date="2023-09-20T12:39:00Z">
        <w:r>
          <w:rPr/>
          <w:t>}</w:t>
        </w:r>
      </w:ins>
    </w:p>
    <w:p>
      <w:pPr>
        <w:pStyle w:val="PL"/>
        <w:rPr>
          <w:rFonts w:eastAsia="Courier New"/>
          <w:ins w:id="273" w:author="28.541_CR0995R1_(Rel-16)_TEI16" w:date="2023-09-20T12:39:00Z"/>
        </w:rPr>
      </w:pPr>
      <w:ins w:id="272" w:author="28.541_CR0995R1_(Rel-16)_TEI16" w:date="2023-09-20T12:39:00Z">
        <w:r>
          <w:rPr>
            <w:rFonts w:eastAsia="Courier New"/>
          </w:rPr>
          <w:t xml:space="preserve">  </w:t>
        </w:r>
      </w:ins>
    </w:p>
    <w:p>
      <w:pPr>
        <w:pStyle w:val="PL"/>
        <w:rPr>
          <w:ins w:id="276" w:author="28.541_CR0995R1_(Rel-16)_TEI16" w:date="2023-09-20T12:39:00Z"/>
        </w:rPr>
      </w:pPr>
      <w:ins w:id="274" w:author="28.541_CR0995R1_(Rel-16)_TEI16" w:date="2023-09-20T12:39:00Z">
        <w:r>
          <w:rPr>
            <w:rFonts w:eastAsia="Courier New"/>
          </w:rPr>
          <w:t xml:space="preserve">  </w:t>
        </w:r>
      </w:ins>
      <w:ins w:id="275" w:author="28.541_CR0995R1_(Rel-16)_TEI16" w:date="2023-09-20T12:39:00Z">
        <w:r>
          <w:rPr/>
          <w:t>grouping HeartbeatControlGrp {</w:t>
        </w:r>
      </w:ins>
    </w:p>
    <w:p>
      <w:pPr>
        <w:pStyle w:val="PL"/>
        <w:rPr>
          <w:ins w:id="279" w:author="28.541_CR0995R1_(Rel-16)_TEI16" w:date="2023-09-20T12:39:00Z"/>
        </w:rPr>
      </w:pPr>
      <w:ins w:id="277" w:author="28.541_CR0995R1_(Rel-16)_TEI16" w:date="2023-09-20T12:39:00Z">
        <w:r>
          <w:rPr>
            <w:rFonts w:eastAsia="Courier New"/>
          </w:rPr>
          <w:t xml:space="preserve">   </w:t>
        </w:r>
      </w:ins>
      <w:ins w:id="278" w:author="28.541_CR0995R1_(Rel-16)_TEI16" w:date="2023-09-20T12:39:00Z">
        <w:r>
          <w:rPr/>
          <w:t>description "Attributes of HeartbeatControl.";</w:t>
        </w:r>
      </w:ins>
    </w:p>
    <w:p>
      <w:pPr>
        <w:pStyle w:val="PL"/>
        <w:rPr>
          <w:rFonts w:eastAsia="Courier New"/>
          <w:ins w:id="281" w:author="28.541_CR0995R1_(Rel-16)_TEI16" w:date="2023-09-20T12:39:00Z"/>
        </w:rPr>
      </w:pPr>
      <w:ins w:id="280" w:author="28.541_CR0995R1_(Rel-16)_TEI16" w:date="2023-09-20T12:39:00Z">
        <w:r>
          <w:rPr>
            <w:rFonts w:eastAsia="Courier New"/>
          </w:rPr>
          <w:t xml:space="preserve">    </w:t>
        </w:r>
      </w:ins>
    </w:p>
    <w:p>
      <w:pPr>
        <w:pStyle w:val="PL"/>
        <w:rPr>
          <w:ins w:id="284" w:author="28.541_CR0995R1_(Rel-16)_TEI16" w:date="2023-09-20T12:39:00Z"/>
        </w:rPr>
      </w:pPr>
      <w:ins w:id="282" w:author="28.541_CR0995R1_(Rel-16)_TEI16" w:date="2023-09-20T12:39:00Z">
        <w:r>
          <w:rPr>
            <w:rFonts w:eastAsia="Courier New"/>
          </w:rPr>
          <w:t xml:space="preserve">    </w:t>
        </w:r>
      </w:ins>
      <w:ins w:id="283" w:author="28.541_CR0995R1_(Rel-16)_TEI16" w:date="2023-09-20T12:39:00Z">
        <w:r>
          <w:rPr/>
          <w:t>leaf heartbeatNtfPeriod {</w:t>
        </w:r>
      </w:ins>
    </w:p>
    <w:p>
      <w:pPr>
        <w:pStyle w:val="PL"/>
        <w:rPr>
          <w:ins w:id="287" w:author="28.541_CR0995R1_(Rel-16)_TEI16" w:date="2023-09-20T12:39:00Z"/>
        </w:rPr>
      </w:pPr>
      <w:ins w:id="285" w:author="28.541_CR0995R1_(Rel-16)_TEI16" w:date="2023-09-20T12:39:00Z">
        <w:r>
          <w:rPr>
            <w:rFonts w:eastAsia="Courier New"/>
          </w:rPr>
          <w:t xml:space="preserve">      </w:t>
        </w:r>
      </w:ins>
      <w:ins w:id="286" w:author="28.541_CR0995R1_(Rel-16)_TEI16" w:date="2023-09-20T12:39:00Z">
        <w:r>
          <w:rPr/>
          <w:t>type uint32;</w:t>
        </w:r>
      </w:ins>
    </w:p>
    <w:p>
      <w:pPr>
        <w:pStyle w:val="PL"/>
        <w:rPr>
          <w:ins w:id="290" w:author="28.541_CR0995R1_(Rel-16)_TEI16" w:date="2023-09-20T12:39:00Z"/>
        </w:rPr>
      </w:pPr>
      <w:ins w:id="288" w:author="28.541_CR0995R1_(Rel-16)_TEI16" w:date="2023-09-20T12:39:00Z">
        <w:r>
          <w:rPr>
            <w:rFonts w:eastAsia="Courier New"/>
          </w:rPr>
          <w:t xml:space="preserve">      </w:t>
        </w:r>
      </w:ins>
      <w:ins w:id="289" w:author="28.541_CR0995R1_(Rel-16)_TEI16" w:date="2023-09-20T12:39:00Z">
        <w:r>
          <w:rPr/>
          <w:t>mandatory true;</w:t>
        </w:r>
      </w:ins>
    </w:p>
    <w:p>
      <w:pPr>
        <w:pStyle w:val="PL"/>
        <w:rPr>
          <w:ins w:id="293" w:author="28.541_CR0995R1_(Rel-16)_TEI16" w:date="2023-09-20T12:39:00Z"/>
        </w:rPr>
      </w:pPr>
      <w:ins w:id="291" w:author="28.541_CR0995R1_(Rel-16)_TEI16" w:date="2023-09-20T12:39:00Z">
        <w:r>
          <w:rPr>
            <w:rFonts w:eastAsia="Courier New"/>
          </w:rPr>
          <w:t xml:space="preserve">      </w:t>
        </w:r>
      </w:ins>
      <w:ins w:id="292" w:author="28.541_CR0995R1_(Rel-16)_TEI16" w:date="2023-09-20T12:39:00Z">
        <w:r>
          <w:rPr/>
          <w:t>units seconds;</w:t>
        </w:r>
      </w:ins>
    </w:p>
    <w:p>
      <w:pPr>
        <w:pStyle w:val="PL"/>
        <w:rPr>
          <w:ins w:id="296" w:author="28.541_CR0995R1_(Rel-16)_TEI16" w:date="2023-09-20T12:39:00Z"/>
        </w:rPr>
      </w:pPr>
      <w:ins w:id="294" w:author="28.541_CR0995R1_(Rel-16)_TEI16" w:date="2023-09-20T12:39:00Z">
        <w:r>
          <w:rPr>
            <w:rFonts w:eastAsia="Courier New"/>
          </w:rPr>
          <w:t xml:space="preserve">      </w:t>
        </w:r>
      </w:ins>
      <w:ins w:id="295" w:author="28.541_CR0995R1_(Rel-16)_TEI16" w:date="2023-09-20T12:39:00Z">
        <w:r>
          <w:rPr/>
          <w:t xml:space="preserve">description "Specifies the periodicity of heartbeat notification emission. </w:t>
        </w:r>
      </w:ins>
    </w:p>
    <w:p>
      <w:pPr>
        <w:pStyle w:val="PL"/>
        <w:rPr>
          <w:ins w:id="299" w:author="28.541_CR0995R1_(Rel-16)_TEI16" w:date="2023-09-20T12:39:00Z"/>
        </w:rPr>
      </w:pPr>
      <w:ins w:id="297" w:author="28.541_CR0995R1_(Rel-16)_TEI16" w:date="2023-09-20T12:39:00Z">
        <w:r>
          <w:rPr>
            <w:rFonts w:eastAsia="Courier New"/>
          </w:rPr>
          <w:t xml:space="preserve">        </w:t>
        </w:r>
      </w:ins>
      <w:ins w:id="298" w:author="28.541_CR0995R1_(Rel-16)_TEI16" w:date="2023-09-20T12:39:00Z">
        <w:r>
          <w:rPr/>
          <w:t xml:space="preserve">The value of zero has the special meaning of stopping the heartbeat </w:t>
        </w:r>
      </w:ins>
    </w:p>
    <w:p>
      <w:pPr>
        <w:pStyle w:val="PL"/>
        <w:rPr>
          <w:ins w:id="302" w:author="28.541_CR0995R1_(Rel-16)_TEI16" w:date="2023-09-20T12:39:00Z"/>
        </w:rPr>
      </w:pPr>
      <w:ins w:id="300" w:author="28.541_CR0995R1_(Rel-16)_TEI16" w:date="2023-09-20T12:39:00Z">
        <w:r>
          <w:rPr>
            <w:rFonts w:eastAsia="Courier New"/>
          </w:rPr>
          <w:t xml:space="preserve">        </w:t>
        </w:r>
      </w:ins>
      <w:ins w:id="301" w:author="28.541_CR0995R1_(Rel-16)_TEI16" w:date="2023-09-20T12:39:00Z">
        <w:r>
          <w:rPr/>
          <w:t>notification emission.";</w:t>
        </w:r>
      </w:ins>
    </w:p>
    <w:p>
      <w:pPr>
        <w:pStyle w:val="PL"/>
        <w:rPr>
          <w:ins w:id="305" w:author="28.541_CR0995R1_(Rel-16)_TEI16" w:date="2023-09-20T12:39:00Z"/>
        </w:rPr>
      </w:pPr>
      <w:ins w:id="303" w:author="28.541_CR0995R1_(Rel-16)_TEI16" w:date="2023-09-20T12:39:00Z">
        <w:r>
          <w:rPr>
            <w:rFonts w:eastAsia="Courier New"/>
          </w:rPr>
          <w:t xml:space="preserve">    </w:t>
        </w:r>
      </w:ins>
      <w:ins w:id="304" w:author="28.541_CR0995R1_(Rel-16)_TEI16" w:date="2023-09-20T12:39:00Z">
        <w:r>
          <w:rPr/>
          <w:t>}</w:t>
        </w:r>
      </w:ins>
    </w:p>
    <w:p>
      <w:pPr>
        <w:pStyle w:val="PL"/>
        <w:rPr>
          <w:rFonts w:eastAsia="Courier New"/>
          <w:ins w:id="307" w:author="28.541_CR0995R1_(Rel-16)_TEI16" w:date="2023-09-20T12:39:00Z"/>
        </w:rPr>
      </w:pPr>
      <w:ins w:id="306" w:author="28.541_CR0995R1_(Rel-16)_TEI16" w:date="2023-09-20T12:39:00Z">
        <w:r>
          <w:rPr>
            <w:rFonts w:eastAsia="Courier New"/>
          </w:rPr>
          <w:t xml:space="preserve">    </w:t>
        </w:r>
      </w:ins>
    </w:p>
    <w:p>
      <w:pPr>
        <w:pStyle w:val="PL"/>
        <w:rPr>
          <w:ins w:id="310" w:author="28.541_CR0995R1_(Rel-16)_TEI16" w:date="2023-09-20T12:39:00Z"/>
        </w:rPr>
      </w:pPr>
      <w:ins w:id="308" w:author="28.541_CR0995R1_(Rel-16)_TEI16" w:date="2023-09-20T12:39:00Z">
        <w:r>
          <w:rPr>
            <w:rFonts w:eastAsia="Courier New"/>
          </w:rPr>
          <w:t xml:space="preserve">    </w:t>
        </w:r>
      </w:ins>
      <w:ins w:id="309" w:author="28.541_CR0995R1_(Rel-16)_TEI16" w:date="2023-09-20T12:39:00Z">
        <w:r>
          <w:rPr/>
          <w:t>leaf triggerHeartbeatNtf {</w:t>
        </w:r>
      </w:ins>
    </w:p>
    <w:p>
      <w:pPr>
        <w:pStyle w:val="PL"/>
        <w:rPr>
          <w:ins w:id="313" w:author="28.541_CR0995R1_(Rel-16)_TEI16" w:date="2023-09-20T12:39:00Z"/>
        </w:rPr>
      </w:pPr>
      <w:ins w:id="311" w:author="28.541_CR0995R1_(Rel-16)_TEI16" w:date="2023-09-20T12:39:00Z">
        <w:r>
          <w:rPr>
            <w:rFonts w:eastAsia="Courier New"/>
          </w:rPr>
          <w:t xml:space="preserve">      </w:t>
        </w:r>
      </w:ins>
      <w:ins w:id="312" w:author="28.541_CR0995R1_(Rel-16)_TEI16" w:date="2023-09-20T12:39:00Z">
        <w:r>
          <w:rPr/>
          <w:t>type boolean;</w:t>
        </w:r>
      </w:ins>
    </w:p>
    <w:p>
      <w:pPr>
        <w:pStyle w:val="PL"/>
        <w:rPr>
          <w:ins w:id="316" w:author="28.541_CR0995R1_(Rel-16)_TEI16" w:date="2023-09-20T12:39:00Z"/>
        </w:rPr>
      </w:pPr>
      <w:ins w:id="314" w:author="28.541_CR0995R1_(Rel-16)_TEI16" w:date="2023-09-20T12:39:00Z">
        <w:r>
          <w:rPr>
            <w:rFonts w:eastAsia="Courier New"/>
          </w:rPr>
          <w:t xml:space="preserve">      </w:t>
        </w:r>
      </w:ins>
      <w:ins w:id="315" w:author="28.541_CR0995R1_(Rel-16)_TEI16" w:date="2023-09-20T12:39:00Z">
        <w:r>
          <w:rPr/>
          <w:t>default false;</w:t>
        </w:r>
      </w:ins>
    </w:p>
    <w:p>
      <w:pPr>
        <w:pStyle w:val="PL"/>
        <w:rPr>
          <w:ins w:id="319" w:author="28.541_CR0995R1_(Rel-16)_TEI16" w:date="2023-09-20T12:39:00Z"/>
        </w:rPr>
      </w:pPr>
      <w:ins w:id="317" w:author="28.541_CR0995R1_(Rel-16)_TEI16" w:date="2023-09-20T12:39:00Z">
        <w:r>
          <w:rPr>
            <w:rFonts w:eastAsia="Courier New"/>
          </w:rPr>
          <w:t xml:space="preserve">      </w:t>
        </w:r>
      </w:ins>
      <w:ins w:id="318" w:author="28.541_CR0995R1_(Rel-16)_TEI16" w:date="2023-09-20T12:39:00Z">
        <w:r>
          <w:rPr/>
          <w:t xml:space="preserve">description "Setting this attribute to 'true' triggers an immediate </w:t>
        </w:r>
      </w:ins>
    </w:p>
    <w:p>
      <w:pPr>
        <w:pStyle w:val="PL"/>
        <w:rPr>
          <w:ins w:id="322" w:author="28.541_CR0995R1_(Rel-16)_TEI16" w:date="2023-09-20T12:39:00Z"/>
        </w:rPr>
      </w:pPr>
      <w:ins w:id="320" w:author="28.541_CR0995R1_(Rel-16)_TEI16" w:date="2023-09-20T12:39:00Z">
        <w:r>
          <w:rPr>
            <w:rFonts w:eastAsia="Courier New"/>
          </w:rPr>
          <w:t xml:space="preserve">        </w:t>
        </w:r>
      </w:ins>
      <w:ins w:id="321" w:author="28.541_CR0995R1_(Rel-16)_TEI16" w:date="2023-09-20T12:39:00Z">
        <w:r>
          <w:rPr/>
          <w:t xml:space="preserve">additional heartbeat notification emission. Setting the value to </w:t>
        </w:r>
      </w:ins>
    </w:p>
    <w:p>
      <w:pPr>
        <w:pStyle w:val="PL"/>
        <w:rPr>
          <w:ins w:id="325" w:author="28.541_CR0995R1_(Rel-16)_TEI16" w:date="2023-09-20T12:39:00Z"/>
        </w:rPr>
      </w:pPr>
      <w:ins w:id="323" w:author="28.541_CR0995R1_(Rel-16)_TEI16" w:date="2023-09-20T12:39:00Z">
        <w:r>
          <w:rPr>
            <w:rFonts w:eastAsia="Courier New"/>
          </w:rPr>
          <w:t xml:space="preserve">        </w:t>
        </w:r>
      </w:ins>
      <w:ins w:id="324" w:author="28.541_CR0995R1_(Rel-16)_TEI16" w:date="2023-09-20T12:39:00Z">
        <w:r>
          <w:rPr/>
          <w:t>'false' has no observable result.</w:t>
        </w:r>
      </w:ins>
    </w:p>
    <w:p>
      <w:pPr>
        <w:pStyle w:val="PL"/>
        <w:rPr>
          <w:ins w:id="327" w:author="28.541_CR0995R1_(Rel-16)_TEI16" w:date="2023-09-20T12:39:00Z"/>
        </w:rPr>
      </w:pPr>
      <w:ins w:id="326" w:author="28.541_CR0995R1_(Rel-16)_TEI16" w:date="2023-09-20T12:39:00Z">
        <w:r>
          <w:rPr/>
        </w:r>
      </w:ins>
    </w:p>
    <w:p>
      <w:pPr>
        <w:pStyle w:val="PL"/>
        <w:rPr>
          <w:ins w:id="330" w:author="28.541_CR0995R1_(Rel-16)_TEI16" w:date="2023-09-20T12:39:00Z"/>
        </w:rPr>
      </w:pPr>
      <w:ins w:id="328" w:author="28.541_CR0995R1_(Rel-16)_TEI16" w:date="2023-09-20T12:39:00Z">
        <w:r>
          <w:rPr>
            <w:rFonts w:eastAsia="Courier New"/>
          </w:rPr>
          <w:t xml:space="preserve">        </w:t>
        </w:r>
      </w:ins>
      <w:ins w:id="329" w:author="28.541_CR0995R1_(Rel-16)_TEI16" w:date="2023-09-20T12:39:00Z">
        <w:r>
          <w:rPr/>
          <w:t>The periodicity of notifyHeartbeat emission is not changed.</w:t>
        </w:r>
      </w:ins>
    </w:p>
    <w:p>
      <w:pPr>
        <w:pStyle w:val="PL"/>
        <w:rPr>
          <w:rFonts w:eastAsia="Courier New"/>
          <w:ins w:id="332" w:author="28.541_CR0995R1_(Rel-16)_TEI16" w:date="2023-09-20T12:39:00Z"/>
        </w:rPr>
      </w:pPr>
      <w:ins w:id="331" w:author="28.541_CR0995R1_(Rel-16)_TEI16" w:date="2023-09-20T12:39:00Z">
        <w:r>
          <w:rPr>
            <w:rFonts w:eastAsia="Courier New"/>
          </w:rPr>
          <w:t xml:space="preserve">        </w:t>
        </w:r>
      </w:ins>
    </w:p>
    <w:p>
      <w:pPr>
        <w:pStyle w:val="PL"/>
        <w:rPr>
          <w:ins w:id="335" w:author="28.541_CR0995R1_(Rel-16)_TEI16" w:date="2023-09-20T12:39:00Z"/>
        </w:rPr>
      </w:pPr>
      <w:ins w:id="333" w:author="28.541_CR0995R1_(Rel-16)_TEI16" w:date="2023-09-20T12:39:00Z">
        <w:r>
          <w:rPr>
            <w:rFonts w:eastAsia="Courier New"/>
          </w:rPr>
          <w:t xml:space="preserve">        </w:t>
        </w:r>
      </w:ins>
      <w:ins w:id="334" w:author="28.541_CR0995R1_(Rel-16)_TEI16" w:date="2023-09-20T12:39:00Z">
        <w:r>
          <w:rPr/>
          <w:t xml:space="preserve">After triggering the heartbeat the system SHALL set the value </w:t>
        </w:r>
      </w:ins>
    </w:p>
    <w:p>
      <w:pPr>
        <w:pStyle w:val="PL"/>
        <w:rPr>
          <w:ins w:id="338" w:author="28.541_CR0995R1_(Rel-16)_TEI16" w:date="2023-09-20T12:39:00Z"/>
        </w:rPr>
      </w:pPr>
      <w:ins w:id="336" w:author="28.541_CR0995R1_(Rel-16)_TEI16" w:date="2023-09-20T12:39:00Z">
        <w:r>
          <w:rPr>
            <w:rFonts w:eastAsia="Courier New"/>
          </w:rPr>
          <w:t xml:space="preserve">        </w:t>
        </w:r>
      </w:ins>
      <w:ins w:id="337" w:author="28.541_CR0995R1_(Rel-16)_TEI16" w:date="2023-09-20T12:39:00Z">
        <w:r>
          <w:rPr/>
          <w:t>back to false.";</w:t>
        </w:r>
      </w:ins>
    </w:p>
    <w:p>
      <w:pPr>
        <w:pStyle w:val="PL"/>
        <w:rPr>
          <w:ins w:id="341" w:author="28.541_CR0995R1_(Rel-16)_TEI16" w:date="2023-09-20T12:39:00Z"/>
        </w:rPr>
      </w:pPr>
      <w:ins w:id="339" w:author="28.541_CR0995R1_(Rel-16)_TEI16" w:date="2023-09-20T12:39:00Z">
        <w:r>
          <w:rPr>
            <w:rFonts w:eastAsia="Courier New"/>
          </w:rPr>
          <w:t xml:space="preserve">      </w:t>
        </w:r>
      </w:ins>
      <w:ins w:id="340" w:author="28.541_CR0995R1_(Rel-16)_TEI16" w:date="2023-09-20T12:39:00Z">
        <w:r>
          <w:rPr/>
          <w:t>yext3gpp:notNotifyable;</w:t>
        </w:r>
      </w:ins>
    </w:p>
    <w:p>
      <w:pPr>
        <w:pStyle w:val="PL"/>
        <w:rPr>
          <w:ins w:id="344" w:author="28.541_CR0995R1_(Rel-16)_TEI16" w:date="2023-09-20T12:39:00Z"/>
        </w:rPr>
      </w:pPr>
      <w:ins w:id="342" w:author="28.541_CR0995R1_(Rel-16)_TEI16" w:date="2023-09-20T12:39:00Z">
        <w:r>
          <w:rPr>
            <w:rFonts w:eastAsia="Courier New"/>
          </w:rPr>
          <w:t xml:space="preserve">    </w:t>
        </w:r>
      </w:ins>
      <w:ins w:id="343" w:author="28.541_CR0995R1_(Rel-16)_TEI16" w:date="2023-09-20T12:39:00Z">
        <w:r>
          <w:rPr/>
          <w:t>}</w:t>
        </w:r>
      </w:ins>
    </w:p>
    <w:p>
      <w:pPr>
        <w:pStyle w:val="PL"/>
        <w:rPr>
          <w:ins w:id="347" w:author="28.541_CR0995R1_(Rel-16)_TEI16" w:date="2023-09-20T12:39:00Z"/>
        </w:rPr>
      </w:pPr>
      <w:ins w:id="345" w:author="28.541_CR0995R1_(Rel-16)_TEI16" w:date="2023-09-20T12:39:00Z">
        <w:r>
          <w:rPr>
            <w:rFonts w:eastAsia="Courier New"/>
          </w:rPr>
          <w:t xml:space="preserve">  </w:t>
        </w:r>
      </w:ins>
      <w:ins w:id="346" w:author="28.541_CR0995R1_(Rel-16)_TEI16" w:date="2023-09-20T12:39:00Z">
        <w:r>
          <w:rPr/>
          <w:t>}</w:t>
        </w:r>
      </w:ins>
    </w:p>
    <w:p>
      <w:pPr>
        <w:pStyle w:val="PL"/>
        <w:rPr>
          <w:rFonts w:eastAsia="Courier New"/>
          <w:ins w:id="349" w:author="28.541_CR0995R1_(Rel-16)_TEI16" w:date="2023-09-20T12:39:00Z"/>
        </w:rPr>
      </w:pPr>
      <w:ins w:id="348" w:author="28.541_CR0995R1_(Rel-16)_TEI16" w:date="2023-09-20T12:39:00Z">
        <w:r>
          <w:rPr>
            <w:rFonts w:eastAsia="Courier New"/>
          </w:rPr>
          <w:t xml:space="preserve">  </w:t>
        </w:r>
      </w:ins>
    </w:p>
    <w:p>
      <w:pPr>
        <w:pStyle w:val="PL"/>
        <w:rPr>
          <w:ins w:id="352" w:author="28.541_CR0995R1_(Rel-16)_TEI16" w:date="2023-09-20T12:39:00Z"/>
        </w:rPr>
      </w:pPr>
      <w:ins w:id="350" w:author="28.541_CR0995R1_(Rel-16)_TEI16" w:date="2023-09-20T12:39:00Z">
        <w:r>
          <w:rPr>
            <w:rFonts w:eastAsia="Courier New"/>
          </w:rPr>
          <w:t xml:space="preserve">  </w:t>
        </w:r>
      </w:ins>
      <w:ins w:id="351" w:author="28.541_CR0995R1_(Rel-16)_TEI16" w:date="2023-09-20T12:39:00Z">
        <w:r>
          <w:rPr/>
          <w:t>grouping SubscriptionControlSubtree {</w:t>
        </w:r>
      </w:ins>
    </w:p>
    <w:p>
      <w:pPr>
        <w:pStyle w:val="PL"/>
        <w:rPr>
          <w:ins w:id="355" w:author="28.541_CR0995R1_(Rel-16)_TEI16" w:date="2023-09-20T12:39:00Z"/>
        </w:rPr>
      </w:pPr>
      <w:ins w:id="353" w:author="28.541_CR0995R1_(Rel-16)_TEI16" w:date="2023-09-20T12:39:00Z">
        <w:r>
          <w:rPr>
            <w:rFonts w:eastAsia="Courier New"/>
          </w:rPr>
          <w:t xml:space="preserve">    </w:t>
        </w:r>
      </w:ins>
      <w:ins w:id="354" w:author="28.541_CR0995R1_(Rel-16)_TEI16" w:date="2023-09-20T12:39:00Z">
        <w:r>
          <w:rPr/>
          <w:t xml:space="preserve">description "Contains notification subscription related classes. </w:t>
        </w:r>
      </w:ins>
    </w:p>
    <w:p>
      <w:pPr>
        <w:pStyle w:val="PL"/>
        <w:rPr>
          <w:ins w:id="358" w:author="28.541_CR0995R1_(Rel-16)_TEI16" w:date="2023-09-20T12:39:00Z"/>
        </w:rPr>
      </w:pPr>
      <w:ins w:id="356" w:author="28.541_CR0995R1_(Rel-16)_TEI16" w:date="2023-09-20T12:39:00Z">
        <w:r>
          <w:rPr>
            <w:rFonts w:eastAsia="Courier New"/>
          </w:rPr>
          <w:t xml:space="preserve">      </w:t>
        </w:r>
      </w:ins>
      <w:ins w:id="357" w:author="28.541_CR0995R1_(Rel-16)_TEI16" w:date="2023-09-20T12:39:00Z">
        <w:r>
          <w:rPr/>
          <w:t xml:space="preserve">Should be used in all classes (or classes inheriting from) </w:t>
        </w:r>
      </w:ins>
    </w:p>
    <w:p>
      <w:pPr>
        <w:pStyle w:val="PL"/>
        <w:rPr>
          <w:ins w:id="361" w:author="28.541_CR0995R1_(Rel-16)_TEI16" w:date="2023-09-20T12:39:00Z"/>
        </w:rPr>
      </w:pPr>
      <w:ins w:id="359" w:author="28.541_CR0995R1_(Rel-16)_TEI16" w:date="2023-09-20T12:39:00Z">
        <w:r>
          <w:rPr>
            <w:rFonts w:eastAsia="Courier New"/>
          </w:rPr>
          <w:t xml:space="preserve">      </w:t>
        </w:r>
      </w:ins>
      <w:ins w:id="360" w:author="28.541_CR0995R1_(Rel-16)_TEI16" w:date="2023-09-20T12:39:00Z">
        <w:r>
          <w:rPr/>
          <w:t>- SubNetwork</w:t>
        </w:r>
      </w:ins>
    </w:p>
    <w:p>
      <w:pPr>
        <w:pStyle w:val="PL"/>
        <w:rPr>
          <w:ins w:id="364" w:author="28.541_CR0995R1_(Rel-16)_TEI16" w:date="2023-09-20T12:39:00Z"/>
        </w:rPr>
      </w:pPr>
      <w:ins w:id="362" w:author="28.541_CR0995R1_(Rel-16)_TEI16" w:date="2023-09-20T12:39:00Z">
        <w:r>
          <w:rPr>
            <w:rFonts w:eastAsia="Courier New"/>
          </w:rPr>
          <w:t xml:space="preserve">      </w:t>
        </w:r>
      </w:ins>
      <w:ins w:id="363" w:author="28.541_CR0995R1_(Rel-16)_TEI16" w:date="2023-09-20T12:39:00Z">
        <w:r>
          <w:rPr/>
          <w:t>- ManagedElement</w:t>
        </w:r>
      </w:ins>
    </w:p>
    <w:p>
      <w:pPr>
        <w:pStyle w:val="PL"/>
        <w:rPr>
          <w:rFonts w:eastAsia="Courier New"/>
          <w:ins w:id="366" w:author="28.541_CR0995R1_(Rel-16)_TEI16" w:date="2023-09-20T12:39:00Z"/>
        </w:rPr>
      </w:pPr>
      <w:ins w:id="365" w:author="28.541_CR0995R1_(Rel-16)_TEI16" w:date="2023-09-20T12:39:00Z">
        <w:r>
          <w:rPr>
            <w:rFonts w:eastAsia="Courier New"/>
          </w:rPr>
          <w:t xml:space="preserve">      </w:t>
        </w:r>
      </w:ins>
    </w:p>
    <w:p>
      <w:pPr>
        <w:pStyle w:val="PL"/>
        <w:rPr>
          <w:ins w:id="369" w:author="28.541_CR0995R1_(Rel-16)_TEI16" w:date="2023-09-20T12:39:00Z"/>
        </w:rPr>
      </w:pPr>
      <w:ins w:id="367" w:author="28.541_CR0995R1_(Rel-16)_TEI16" w:date="2023-09-20T12:39:00Z">
        <w:r>
          <w:rPr>
            <w:rFonts w:eastAsia="Courier New"/>
          </w:rPr>
          <w:t xml:space="preserve">      </w:t>
        </w:r>
      </w:ins>
      <w:ins w:id="368" w:author="28.541_CR0995R1_(Rel-16)_TEI16" w:date="2023-09-20T12:39:00Z">
        <w:r>
          <w:rPr/>
          <w:t xml:space="preserve">If some YAM wants to augment these classes/list/groupings they must </w:t>
        </w:r>
      </w:ins>
    </w:p>
    <w:p>
      <w:pPr>
        <w:pStyle w:val="PL"/>
        <w:rPr>
          <w:ins w:id="372" w:author="28.541_CR0995R1_(Rel-16)_TEI16" w:date="2023-09-20T12:39:00Z"/>
        </w:rPr>
      </w:pPr>
      <w:ins w:id="370" w:author="28.541_CR0995R1_(Rel-16)_TEI16" w:date="2023-09-20T12:39:00Z">
        <w:r>
          <w:rPr>
            <w:rFonts w:eastAsia="Courier New"/>
          </w:rPr>
          <w:t xml:space="preserve">      </w:t>
        </w:r>
      </w:ins>
      <w:ins w:id="371" w:author="28.541_CR0995R1_(Rel-16)_TEI16" w:date="2023-09-20T12:39:00Z">
        <w:r>
          <w:rPr/>
          <w:t>augment all user classes!";</w:t>
        </w:r>
      </w:ins>
    </w:p>
    <w:p>
      <w:pPr>
        <w:pStyle w:val="PL"/>
        <w:rPr>
          <w:ins w:id="374" w:author="28.541_CR0995R1_(Rel-16)_TEI16" w:date="2023-09-20T12:39:00Z"/>
        </w:rPr>
      </w:pPr>
      <w:ins w:id="373" w:author="28.541_CR0995R1_(Rel-16)_TEI16" w:date="2023-09-20T12:39:00Z">
        <w:r>
          <w:rPr/>
        </w:r>
      </w:ins>
    </w:p>
    <w:p>
      <w:pPr>
        <w:pStyle w:val="PL"/>
        <w:rPr>
          <w:ins w:id="377" w:author="28.541_CR0995R1_(Rel-16)_TEI16" w:date="2023-09-20T12:39:00Z"/>
        </w:rPr>
      </w:pPr>
      <w:ins w:id="375" w:author="28.541_CR0995R1_(Rel-16)_TEI16" w:date="2023-09-20T12:39:00Z">
        <w:r>
          <w:rPr>
            <w:rFonts w:eastAsia="Courier New"/>
          </w:rPr>
          <w:t xml:space="preserve">    </w:t>
        </w:r>
      </w:ins>
      <w:ins w:id="376" w:author="28.541_CR0995R1_(Rel-16)_TEI16" w:date="2023-09-20T12:39:00Z">
        <w:r>
          <w:rPr/>
          <w:t>list NtfSubscriptionControl {</w:t>
        </w:r>
      </w:ins>
    </w:p>
    <w:p>
      <w:pPr>
        <w:pStyle w:val="PL"/>
        <w:rPr>
          <w:ins w:id="380" w:author="28.541_CR0995R1_(Rel-16)_TEI16" w:date="2023-09-20T12:39:00Z"/>
        </w:rPr>
      </w:pPr>
      <w:ins w:id="378" w:author="28.541_CR0995R1_(Rel-16)_TEI16" w:date="2023-09-20T12:39:00Z">
        <w:r>
          <w:rPr>
            <w:rFonts w:eastAsia="Courier New"/>
          </w:rPr>
          <w:t xml:space="preserve">      </w:t>
        </w:r>
      </w:ins>
      <w:ins w:id="379" w:author="28.541_CR0995R1_(Rel-16)_TEI16" w:date="2023-09-20T12:39:00Z">
        <w:r>
          <w:rPr/>
          <w:t xml:space="preserve">description "A NtfSubscriptionControl instance represents the </w:t>
        </w:r>
      </w:ins>
    </w:p>
    <w:p>
      <w:pPr>
        <w:pStyle w:val="PL"/>
        <w:rPr>
          <w:ins w:id="383" w:author="28.541_CR0995R1_(Rel-16)_TEI16" w:date="2023-09-20T12:39:00Z"/>
        </w:rPr>
      </w:pPr>
      <w:ins w:id="381" w:author="28.541_CR0995R1_(Rel-16)_TEI16" w:date="2023-09-20T12:39:00Z">
        <w:r>
          <w:rPr>
            <w:rFonts w:eastAsia="Courier New"/>
          </w:rPr>
          <w:t xml:space="preserve">        </w:t>
        </w:r>
      </w:ins>
      <w:ins w:id="382" w:author="28.541_CR0995R1_(Rel-16)_TEI16" w:date="2023-09-20T12:39:00Z">
        <w:r>
          <w:rPr/>
          <w:t>notification subscription of a particular notification recipient.</w:t>
        </w:r>
      </w:ins>
    </w:p>
    <w:p>
      <w:pPr>
        <w:pStyle w:val="PL"/>
        <w:rPr>
          <w:ins w:id="386" w:author="28.541_CR0995R1_(Rel-16)_TEI16" w:date="2023-09-20T12:39:00Z"/>
        </w:rPr>
      </w:pPr>
      <w:ins w:id="384" w:author="28.541_CR0995R1_(Rel-16)_TEI16" w:date="2023-09-20T12:39:00Z">
        <w:r>
          <w:rPr>
            <w:rFonts w:eastAsia="Courier New"/>
          </w:rPr>
          <w:t xml:space="preserve">        </w:t>
        </w:r>
      </w:ins>
      <w:ins w:id="385" w:author="28.541_CR0995R1_(Rel-16)_TEI16" w:date="2023-09-20T12:39:00Z">
        <w:r>
          <w:rPr/>
          <w:t xml:space="preserve">The scope attribute is used to select managed object instances. </w:t>
        </w:r>
      </w:ins>
    </w:p>
    <w:p>
      <w:pPr>
        <w:pStyle w:val="PL"/>
        <w:rPr>
          <w:ins w:id="389" w:author="28.541_CR0995R1_(Rel-16)_TEI16" w:date="2023-09-20T12:39:00Z"/>
        </w:rPr>
      </w:pPr>
      <w:ins w:id="387" w:author="28.541_CR0995R1_(Rel-16)_TEI16" w:date="2023-09-20T12:39:00Z">
        <w:r>
          <w:rPr>
            <w:rFonts w:eastAsia="Courier New"/>
          </w:rPr>
          <w:t xml:space="preserve">        </w:t>
        </w:r>
      </w:ins>
      <w:ins w:id="388" w:author="28.541_CR0995R1_(Rel-16)_TEI16" w:date="2023-09-20T12:39:00Z">
        <w:r>
          <w:rPr/>
          <w:t xml:space="preserve">The base object instance of the scope is the object instance </w:t>
        </w:r>
      </w:ins>
    </w:p>
    <w:p>
      <w:pPr>
        <w:pStyle w:val="PL"/>
        <w:rPr>
          <w:ins w:id="392" w:author="28.541_CR0995R1_(Rel-16)_TEI16" w:date="2023-09-20T12:39:00Z"/>
        </w:rPr>
      </w:pPr>
      <w:ins w:id="390" w:author="28.541_CR0995R1_(Rel-16)_TEI16" w:date="2023-09-20T12:39:00Z">
        <w:r>
          <w:rPr>
            <w:rFonts w:eastAsia="Courier New"/>
          </w:rPr>
          <w:t xml:space="preserve">        </w:t>
        </w:r>
      </w:ins>
      <w:ins w:id="391" w:author="28.541_CR0995R1_(Rel-16)_TEI16" w:date="2023-09-20T12:39:00Z">
        <w:r>
          <w:rPr/>
          <w:t xml:space="preserve">name-containing the NtfSubscriptionControl instance. </w:t>
        </w:r>
      </w:ins>
    </w:p>
    <w:p>
      <w:pPr>
        <w:pStyle w:val="PL"/>
        <w:rPr>
          <w:ins w:id="395" w:author="28.541_CR0995R1_(Rel-16)_TEI16" w:date="2023-09-20T12:39:00Z"/>
        </w:rPr>
      </w:pPr>
      <w:ins w:id="393" w:author="28.541_CR0995R1_(Rel-16)_TEI16" w:date="2023-09-20T12:39:00Z">
        <w:r>
          <w:rPr>
            <w:rFonts w:eastAsia="Courier New"/>
          </w:rPr>
          <w:t xml:space="preserve">        </w:t>
        </w:r>
      </w:ins>
      <w:ins w:id="394" w:author="28.541_CR0995R1_(Rel-16)_TEI16" w:date="2023-09-20T12:39:00Z">
        <w:r>
          <w:rPr/>
          <w:t xml:space="preserve">The notifications related to the selected managed object instances </w:t>
        </w:r>
      </w:ins>
    </w:p>
    <w:p>
      <w:pPr>
        <w:pStyle w:val="PL"/>
        <w:rPr>
          <w:ins w:id="398" w:author="28.541_CR0995R1_(Rel-16)_TEI16" w:date="2023-09-20T12:39:00Z"/>
        </w:rPr>
      </w:pPr>
      <w:ins w:id="396" w:author="28.541_CR0995R1_(Rel-16)_TEI16" w:date="2023-09-20T12:39:00Z">
        <w:r>
          <w:rPr>
            <w:rFonts w:eastAsia="Courier New"/>
          </w:rPr>
          <w:t xml:space="preserve">        </w:t>
        </w:r>
      </w:ins>
      <w:ins w:id="397" w:author="28.541_CR0995R1_(Rel-16)_TEI16" w:date="2023-09-20T12:39:00Z">
        <w:r>
          <w:rPr/>
          <w:t xml:space="preserve">are candidates to be sent to the address specified by the </w:t>
        </w:r>
      </w:ins>
    </w:p>
    <w:p>
      <w:pPr>
        <w:pStyle w:val="PL"/>
        <w:rPr>
          <w:ins w:id="401" w:author="28.541_CR0995R1_(Rel-16)_TEI16" w:date="2023-09-20T12:39:00Z"/>
        </w:rPr>
      </w:pPr>
      <w:ins w:id="399" w:author="28.541_CR0995R1_(Rel-16)_TEI16" w:date="2023-09-20T12:39:00Z">
        <w:r>
          <w:rPr>
            <w:rFonts w:eastAsia="Courier New"/>
          </w:rPr>
          <w:t xml:space="preserve">        </w:t>
        </w:r>
      </w:ins>
      <w:ins w:id="400" w:author="28.541_CR0995R1_(Rel-16)_TEI16" w:date="2023-09-20T12:39:00Z">
        <w:r>
          <w:rPr/>
          <w:t>notificationRecipientAddress attribute.</w:t>
        </w:r>
      </w:ins>
    </w:p>
    <w:p>
      <w:pPr>
        <w:pStyle w:val="PL"/>
        <w:rPr>
          <w:ins w:id="404" w:author="28.541_CR0995R1_(Rel-16)_TEI16" w:date="2023-09-20T12:39:00Z"/>
        </w:rPr>
      </w:pPr>
      <w:ins w:id="402" w:author="28.541_CR0995R1_(Rel-16)_TEI16" w:date="2023-09-20T12:39:00Z">
        <w:r>
          <w:rPr>
            <w:rFonts w:eastAsia="Courier New"/>
          </w:rPr>
          <w:t xml:space="preserve">        </w:t>
        </w:r>
      </w:ins>
      <w:ins w:id="403" w:author="28.541_CR0995R1_(Rel-16)_TEI16" w:date="2023-09-20T12:39:00Z">
        <w:r>
          <w:rPr/>
          <w:t xml:space="preserve">The notificationType attribute and notificationFilter attribute </w:t>
        </w:r>
      </w:ins>
    </w:p>
    <w:p>
      <w:pPr>
        <w:pStyle w:val="PL"/>
        <w:rPr>
          <w:ins w:id="407" w:author="28.541_CR0995R1_(Rel-16)_TEI16" w:date="2023-09-20T12:39:00Z"/>
        </w:rPr>
      </w:pPr>
      <w:ins w:id="405" w:author="28.541_CR0995R1_(Rel-16)_TEI16" w:date="2023-09-20T12:39:00Z">
        <w:r>
          <w:rPr>
            <w:rFonts w:eastAsia="Courier New"/>
          </w:rPr>
          <w:t xml:space="preserve">        </w:t>
        </w:r>
      </w:ins>
      <w:ins w:id="406" w:author="28.541_CR0995R1_(Rel-16)_TEI16" w:date="2023-09-20T12:39:00Z">
        <w:r>
          <w:rPr/>
          <w:t xml:space="preserve">allow MnS consumers to exercise control over which candidate </w:t>
        </w:r>
      </w:ins>
    </w:p>
    <w:p>
      <w:pPr>
        <w:pStyle w:val="PL"/>
        <w:rPr>
          <w:ins w:id="410" w:author="28.541_CR0995R1_(Rel-16)_TEI16" w:date="2023-09-20T12:39:00Z"/>
        </w:rPr>
      </w:pPr>
      <w:ins w:id="408" w:author="28.541_CR0995R1_(Rel-16)_TEI16" w:date="2023-09-20T12:39:00Z">
        <w:r>
          <w:rPr>
            <w:rFonts w:eastAsia="Courier New"/>
          </w:rPr>
          <w:t xml:space="preserve">        </w:t>
        </w:r>
      </w:ins>
      <w:ins w:id="409" w:author="28.541_CR0995R1_(Rel-16)_TEI16" w:date="2023-09-20T12:39:00Z">
        <w:r>
          <w:rPr/>
          <w:t>notifications are sent to the notificationRecipientAddress.</w:t>
        </w:r>
      </w:ins>
    </w:p>
    <w:p>
      <w:pPr>
        <w:pStyle w:val="PL"/>
        <w:rPr>
          <w:ins w:id="413" w:author="28.541_CR0995R1_(Rel-16)_TEI16" w:date="2023-09-20T12:39:00Z"/>
        </w:rPr>
      </w:pPr>
      <w:ins w:id="411" w:author="28.541_CR0995R1_(Rel-16)_TEI16" w:date="2023-09-20T12:39:00Z">
        <w:r>
          <w:rPr>
            <w:rFonts w:eastAsia="Courier New"/>
          </w:rPr>
          <w:t xml:space="preserve">        </w:t>
        </w:r>
      </w:ins>
      <w:ins w:id="412" w:author="28.541_CR0995R1_(Rel-16)_TEI16" w:date="2023-09-20T12:39:00Z">
        <w:r>
          <w:rPr/>
          <w:t xml:space="preserve">If the notificationType attribute is supported and present, its </w:t>
        </w:r>
      </w:ins>
    </w:p>
    <w:p>
      <w:pPr>
        <w:pStyle w:val="PL"/>
        <w:rPr>
          <w:ins w:id="416" w:author="28.541_CR0995R1_(Rel-16)_TEI16" w:date="2023-09-20T12:39:00Z"/>
        </w:rPr>
      </w:pPr>
      <w:ins w:id="414" w:author="28.541_CR0995R1_(Rel-16)_TEI16" w:date="2023-09-20T12:39:00Z">
        <w:r>
          <w:rPr>
            <w:rFonts w:eastAsia="Courier New"/>
          </w:rPr>
          <w:t xml:space="preserve">        </w:t>
        </w:r>
      </w:ins>
      <w:ins w:id="415" w:author="28.541_CR0995R1_(Rel-16)_TEI16" w:date="2023-09-20T12:39:00Z">
        <w:r>
          <w:rPr/>
          <w:t xml:space="preserve">value identifies the </w:t>
        </w:r>
      </w:ins>
    </w:p>
    <w:p>
      <w:pPr>
        <w:pStyle w:val="PL"/>
        <w:rPr>
          <w:ins w:id="419" w:author="28.541_CR0995R1_(Rel-16)_TEI16" w:date="2023-09-20T12:39:00Z"/>
        </w:rPr>
      </w:pPr>
      <w:ins w:id="417" w:author="28.541_CR0995R1_(Rel-16)_TEI16" w:date="2023-09-20T12:39:00Z">
        <w:r>
          <w:rPr>
            <w:rFonts w:eastAsia="Courier New"/>
          </w:rPr>
          <w:t xml:space="preserve">        </w:t>
        </w:r>
      </w:ins>
      <w:ins w:id="418" w:author="28.541_CR0995R1_(Rel-16)_TEI16" w:date="2023-09-20T12:39:00Z">
        <w:r>
          <w:rPr/>
          <w:t xml:space="preserve">types of notifications that are candidate to be sent to the </w:t>
        </w:r>
      </w:ins>
    </w:p>
    <w:p>
      <w:pPr>
        <w:pStyle w:val="PL"/>
        <w:rPr>
          <w:ins w:id="422" w:author="28.541_CR0995R1_(Rel-16)_TEI16" w:date="2023-09-20T12:39:00Z"/>
        </w:rPr>
      </w:pPr>
      <w:ins w:id="420" w:author="28.541_CR0995R1_(Rel-16)_TEI16" w:date="2023-09-20T12:39:00Z">
        <w:r>
          <w:rPr>
            <w:rFonts w:eastAsia="Courier New"/>
          </w:rPr>
          <w:t xml:space="preserve">        </w:t>
        </w:r>
      </w:ins>
      <w:ins w:id="421" w:author="28.541_CR0995R1_(Rel-16)_TEI16" w:date="2023-09-20T12:39:00Z">
        <w:r>
          <w:rPr/>
          <w:t xml:space="preserve">notificationRecipientAddress. If the notificationType attribute is </w:t>
        </w:r>
      </w:ins>
    </w:p>
    <w:p>
      <w:pPr>
        <w:pStyle w:val="PL"/>
        <w:rPr>
          <w:ins w:id="425" w:author="28.541_CR0995R1_(Rel-16)_TEI16" w:date="2023-09-20T12:39:00Z"/>
        </w:rPr>
      </w:pPr>
      <w:ins w:id="423" w:author="28.541_CR0995R1_(Rel-16)_TEI16" w:date="2023-09-20T12:39:00Z">
        <w:r>
          <w:rPr>
            <w:rFonts w:eastAsia="Courier New"/>
          </w:rPr>
          <w:t xml:space="preserve">        </w:t>
        </w:r>
      </w:ins>
      <w:ins w:id="424" w:author="28.541_CR0995R1_(Rel-16)_TEI16" w:date="2023-09-20T12:39:00Z">
        <w:r>
          <w:rPr/>
          <w:t xml:space="preserve">not supported or not present, all types of notifications are </w:t>
        </w:r>
      </w:ins>
    </w:p>
    <w:p>
      <w:pPr>
        <w:pStyle w:val="PL"/>
        <w:rPr>
          <w:ins w:id="428" w:author="28.541_CR0995R1_(Rel-16)_TEI16" w:date="2023-09-20T12:39:00Z"/>
        </w:rPr>
      </w:pPr>
      <w:ins w:id="426" w:author="28.541_CR0995R1_(Rel-16)_TEI16" w:date="2023-09-20T12:39:00Z">
        <w:r>
          <w:rPr>
            <w:rFonts w:eastAsia="Courier New"/>
          </w:rPr>
          <w:t xml:space="preserve">        </w:t>
        </w:r>
      </w:ins>
      <w:ins w:id="427" w:author="28.541_CR0995R1_(Rel-16)_TEI16" w:date="2023-09-20T12:39:00Z">
        <w:r>
          <w:rPr/>
          <w:t>candidate to be sent to notificationRecipientAddress.</w:t>
        </w:r>
      </w:ins>
    </w:p>
    <w:p>
      <w:pPr>
        <w:pStyle w:val="PL"/>
        <w:rPr>
          <w:ins w:id="431" w:author="28.541_CR0995R1_(Rel-16)_TEI16" w:date="2023-09-20T12:39:00Z"/>
        </w:rPr>
      </w:pPr>
      <w:ins w:id="429" w:author="28.541_CR0995R1_(Rel-16)_TEI16" w:date="2023-09-20T12:39:00Z">
        <w:r>
          <w:rPr>
            <w:rFonts w:eastAsia="Courier New"/>
          </w:rPr>
          <w:t xml:space="preserve">        </w:t>
        </w:r>
      </w:ins>
      <w:ins w:id="430" w:author="28.541_CR0995R1_(Rel-16)_TEI16" w:date="2023-09-20T12:39:00Z">
        <w:r>
          <w:rPr/>
          <w:t xml:space="preserve">If supported, the notificationFilter attribute defines a filter that </w:t>
        </w:r>
      </w:ins>
    </w:p>
    <w:p>
      <w:pPr>
        <w:pStyle w:val="PL"/>
        <w:rPr>
          <w:ins w:id="434" w:author="28.541_CR0995R1_(Rel-16)_TEI16" w:date="2023-09-20T12:39:00Z"/>
        </w:rPr>
      </w:pPr>
      <w:ins w:id="432" w:author="28.541_CR0995R1_(Rel-16)_TEI16" w:date="2023-09-20T12:39:00Z">
        <w:r>
          <w:rPr>
            <w:rFonts w:eastAsia="Courier New"/>
          </w:rPr>
          <w:t xml:space="preserve">        </w:t>
        </w:r>
      </w:ins>
      <w:ins w:id="433" w:author="28.541_CR0995R1_(Rel-16)_TEI16" w:date="2023-09-20T12:39:00Z">
        <w:r>
          <w:rPr/>
          <w:t xml:space="preserve">is applied to the set of candidate notifications. Only candidate </w:t>
        </w:r>
      </w:ins>
    </w:p>
    <w:p>
      <w:pPr>
        <w:pStyle w:val="PL"/>
        <w:rPr>
          <w:ins w:id="437" w:author="28.541_CR0995R1_(Rel-16)_TEI16" w:date="2023-09-20T12:39:00Z"/>
        </w:rPr>
      </w:pPr>
      <w:ins w:id="435" w:author="28.541_CR0995R1_(Rel-16)_TEI16" w:date="2023-09-20T12:39:00Z">
        <w:r>
          <w:rPr>
            <w:rFonts w:eastAsia="Courier New"/>
          </w:rPr>
          <w:t xml:space="preserve">        </w:t>
        </w:r>
      </w:ins>
      <w:ins w:id="436" w:author="28.541_CR0995R1_(Rel-16)_TEI16" w:date="2023-09-20T12:39:00Z">
        <w:r>
          <w:rPr/>
          <w:t xml:space="preserve">notifications that pass the filter criteria are sent to the </w:t>
        </w:r>
      </w:ins>
    </w:p>
    <w:p>
      <w:pPr>
        <w:pStyle w:val="PL"/>
        <w:rPr>
          <w:ins w:id="440" w:author="28.541_CR0995R1_(Rel-16)_TEI16" w:date="2023-09-20T12:39:00Z"/>
        </w:rPr>
      </w:pPr>
      <w:ins w:id="438" w:author="28.541_CR0995R1_(Rel-16)_TEI16" w:date="2023-09-20T12:39:00Z">
        <w:r>
          <w:rPr>
            <w:rFonts w:eastAsia="Courier New"/>
          </w:rPr>
          <w:t xml:space="preserve">        </w:t>
        </w:r>
      </w:ins>
      <w:ins w:id="439" w:author="28.541_CR0995R1_(Rel-16)_TEI16" w:date="2023-09-20T12:39:00Z">
        <w:r>
          <w:rPr/>
          <w:t xml:space="preserve">notificationRecipientAddress. If the notificationFilter attribute is </w:t>
        </w:r>
      </w:ins>
    </w:p>
    <w:p>
      <w:pPr>
        <w:pStyle w:val="PL"/>
        <w:rPr>
          <w:ins w:id="443" w:author="28.541_CR0995R1_(Rel-16)_TEI16" w:date="2023-09-20T12:39:00Z"/>
        </w:rPr>
      </w:pPr>
      <w:ins w:id="441" w:author="28.541_CR0995R1_(Rel-16)_TEI16" w:date="2023-09-20T12:39:00Z">
        <w:r>
          <w:rPr>
            <w:rFonts w:eastAsia="Courier New"/>
          </w:rPr>
          <w:t xml:space="preserve">        </w:t>
        </w:r>
      </w:ins>
      <w:ins w:id="442" w:author="28.541_CR0995R1_(Rel-16)_TEI16" w:date="2023-09-20T12:39:00Z">
        <w:r>
          <w:rPr/>
          <w:t xml:space="preserve">not supported all candidate notificatios are sent to the </w:t>
        </w:r>
      </w:ins>
    </w:p>
    <w:p>
      <w:pPr>
        <w:pStyle w:val="PL"/>
        <w:rPr>
          <w:ins w:id="446" w:author="28.541_CR0995R1_(Rel-16)_TEI16" w:date="2023-09-20T12:39:00Z"/>
        </w:rPr>
      </w:pPr>
      <w:ins w:id="444" w:author="28.541_CR0995R1_(Rel-16)_TEI16" w:date="2023-09-20T12:39:00Z">
        <w:r>
          <w:rPr>
            <w:rFonts w:eastAsia="Courier New"/>
          </w:rPr>
          <w:t xml:space="preserve">        </w:t>
        </w:r>
      </w:ins>
      <w:ins w:id="445" w:author="28.541_CR0995R1_(Rel-16)_TEI16" w:date="2023-09-20T12:39:00Z">
        <w:r>
          <w:rPr/>
          <w:t>notificationRecipientAddress.</w:t>
        </w:r>
      </w:ins>
    </w:p>
    <w:p>
      <w:pPr>
        <w:pStyle w:val="PL"/>
        <w:rPr>
          <w:ins w:id="449" w:author="28.541_CR0995R1_(Rel-16)_TEI16" w:date="2023-09-20T12:39:00Z"/>
        </w:rPr>
      </w:pPr>
      <w:ins w:id="447" w:author="28.541_CR0995R1_(Rel-16)_TEI16" w:date="2023-09-20T12:39:00Z">
        <w:r>
          <w:rPr>
            <w:rFonts w:eastAsia="Courier New"/>
          </w:rPr>
          <w:t xml:space="preserve">        </w:t>
        </w:r>
      </w:ins>
      <w:ins w:id="448" w:author="28.541_CR0995R1_(Rel-16)_TEI16" w:date="2023-09-20T12:39:00Z">
        <w:r>
          <w:rPr/>
          <w:t xml:space="preserve">To receive notifications, a MnS consumer has to create </w:t>
        </w:r>
      </w:ins>
    </w:p>
    <w:p>
      <w:pPr>
        <w:pStyle w:val="PL"/>
        <w:rPr>
          <w:ins w:id="452" w:author="28.541_CR0995R1_(Rel-16)_TEI16" w:date="2023-09-20T12:39:00Z"/>
        </w:rPr>
      </w:pPr>
      <w:ins w:id="450" w:author="28.541_CR0995R1_(Rel-16)_TEI16" w:date="2023-09-20T12:39:00Z">
        <w:r>
          <w:rPr>
            <w:rFonts w:eastAsia="Courier New"/>
          </w:rPr>
          <w:t xml:space="preserve">        </w:t>
        </w:r>
      </w:ins>
      <w:ins w:id="451" w:author="28.541_CR0995R1_(Rel-16)_TEI16" w:date="2023-09-20T12:39:00Z">
        <w:r>
          <w:rPr/>
          <w:t xml:space="preserve">NtfSubscriptionControl object instancess on the MnS producer. </w:t>
        </w:r>
      </w:ins>
    </w:p>
    <w:p>
      <w:pPr>
        <w:pStyle w:val="PL"/>
        <w:rPr>
          <w:ins w:id="455" w:author="28.541_CR0995R1_(Rel-16)_TEI16" w:date="2023-09-20T12:39:00Z"/>
        </w:rPr>
      </w:pPr>
      <w:ins w:id="453" w:author="28.541_CR0995R1_(Rel-16)_TEI16" w:date="2023-09-20T12:39:00Z">
        <w:r>
          <w:rPr>
            <w:rFonts w:eastAsia="Courier New"/>
          </w:rPr>
          <w:t xml:space="preserve">        </w:t>
        </w:r>
      </w:ins>
      <w:ins w:id="454" w:author="28.541_CR0995R1_(Rel-16)_TEI16" w:date="2023-09-20T12:39:00Z">
        <w:r>
          <w:rPr/>
          <w:t xml:space="preserve">A MnS consumer can create a subscription for another MnS consumer </w:t>
        </w:r>
      </w:ins>
    </w:p>
    <w:p>
      <w:pPr>
        <w:pStyle w:val="PL"/>
        <w:rPr>
          <w:ins w:id="458" w:author="28.541_CR0995R1_(Rel-16)_TEI16" w:date="2023-09-20T12:39:00Z"/>
        </w:rPr>
      </w:pPr>
      <w:ins w:id="456" w:author="28.541_CR0995R1_(Rel-16)_TEI16" w:date="2023-09-20T12:39:00Z">
        <w:r>
          <w:rPr>
            <w:rFonts w:eastAsia="Courier New"/>
          </w:rPr>
          <w:t xml:space="preserve">        </w:t>
        </w:r>
      </w:ins>
      <w:ins w:id="457" w:author="28.541_CR0995R1_(Rel-16)_TEI16" w:date="2023-09-20T12:39:00Z">
        <w:r>
          <w:rPr/>
          <w:t xml:space="preserve">since it is not required the notificationRecipientAddress be his own </w:t>
        </w:r>
      </w:ins>
    </w:p>
    <w:p>
      <w:pPr>
        <w:pStyle w:val="PL"/>
        <w:rPr>
          <w:ins w:id="461" w:author="28.541_CR0995R1_(Rel-16)_TEI16" w:date="2023-09-20T12:39:00Z"/>
        </w:rPr>
      </w:pPr>
      <w:ins w:id="459" w:author="28.541_CR0995R1_(Rel-16)_TEI16" w:date="2023-09-20T12:39:00Z">
        <w:r>
          <w:rPr>
            <w:rFonts w:eastAsia="Courier New"/>
          </w:rPr>
          <w:t xml:space="preserve">        </w:t>
        </w:r>
      </w:ins>
      <w:ins w:id="460" w:author="28.541_CR0995R1_(Rel-16)_TEI16" w:date="2023-09-20T12:39:00Z">
        <w:r>
          <w:rPr/>
          <w:t>address.</w:t>
        </w:r>
      </w:ins>
    </w:p>
    <w:p>
      <w:pPr>
        <w:pStyle w:val="PL"/>
        <w:rPr>
          <w:ins w:id="464" w:author="28.541_CR0995R1_(Rel-16)_TEI16" w:date="2023-09-20T12:39:00Z"/>
        </w:rPr>
      </w:pPr>
      <w:ins w:id="462" w:author="28.541_CR0995R1_(Rel-16)_TEI16" w:date="2023-09-20T12:39:00Z">
        <w:r>
          <w:rPr>
            <w:rFonts w:eastAsia="Courier New"/>
          </w:rPr>
          <w:t xml:space="preserve">        </w:t>
        </w:r>
      </w:ins>
      <w:ins w:id="463" w:author="28.541_CR0995R1_(Rel-16)_TEI16" w:date="2023-09-20T12:39:00Z">
        <w:r>
          <w:rPr/>
          <w:t xml:space="preserve">When a MnS consumer does not wish to receive notifications any more </w:t>
        </w:r>
      </w:ins>
    </w:p>
    <w:p>
      <w:pPr>
        <w:pStyle w:val="PL"/>
        <w:rPr>
          <w:ins w:id="467" w:author="28.541_CR0995R1_(Rel-16)_TEI16" w:date="2023-09-20T12:39:00Z"/>
        </w:rPr>
      </w:pPr>
      <w:ins w:id="465" w:author="28.541_CR0995R1_(Rel-16)_TEI16" w:date="2023-09-20T12:39:00Z">
        <w:r>
          <w:rPr>
            <w:rFonts w:eastAsia="Courier New"/>
          </w:rPr>
          <w:t xml:space="preserve">        </w:t>
        </w:r>
      </w:ins>
      <w:ins w:id="466" w:author="28.541_CR0995R1_(Rel-16)_TEI16" w:date="2023-09-20T12:39:00Z">
        <w:r>
          <w:rPr/>
          <w:t xml:space="preserve">the MnS consumer shall delete the corresponding NtfSubscriptionControl </w:t>
        </w:r>
      </w:ins>
    </w:p>
    <w:p>
      <w:pPr>
        <w:pStyle w:val="PL"/>
        <w:rPr>
          <w:ins w:id="470" w:author="28.541_CR0995R1_(Rel-16)_TEI16" w:date="2023-09-20T12:39:00Z"/>
        </w:rPr>
      </w:pPr>
      <w:ins w:id="468" w:author="28.541_CR0995R1_(Rel-16)_TEI16" w:date="2023-09-20T12:39:00Z">
        <w:r>
          <w:rPr>
            <w:rFonts w:eastAsia="Courier New"/>
          </w:rPr>
          <w:t xml:space="preserve">        </w:t>
        </w:r>
      </w:ins>
      <w:ins w:id="469" w:author="28.541_CR0995R1_(Rel-16)_TEI16" w:date="2023-09-20T12:39:00Z">
        <w:r>
          <w:rPr/>
          <w:t>instance.</w:t>
        </w:r>
      </w:ins>
    </w:p>
    <w:p>
      <w:pPr>
        <w:pStyle w:val="PL"/>
        <w:rPr>
          <w:ins w:id="473" w:author="28.541_CR0995R1_(Rel-16)_TEI16" w:date="2023-09-20T12:39:00Z"/>
        </w:rPr>
      </w:pPr>
      <w:ins w:id="471" w:author="28.541_CR0995R1_(Rel-16)_TEI16" w:date="2023-09-20T12:39:00Z">
        <w:r>
          <w:rPr>
            <w:rFonts w:eastAsia="Courier New"/>
          </w:rPr>
          <w:t xml:space="preserve">        </w:t>
        </w:r>
      </w:ins>
      <w:ins w:id="472" w:author="28.541_CR0995R1_(Rel-16)_TEI16" w:date="2023-09-20T12:39:00Z">
        <w:r>
          <w:rPr/>
          <w:t xml:space="preserve">Creation and deletion of NtfSubscriptionControl instances by MnS </w:t>
        </w:r>
      </w:ins>
    </w:p>
    <w:p>
      <w:pPr>
        <w:pStyle w:val="PL"/>
        <w:rPr>
          <w:ins w:id="476" w:author="28.541_CR0995R1_(Rel-16)_TEI16" w:date="2023-09-20T12:39:00Z"/>
        </w:rPr>
      </w:pPr>
      <w:ins w:id="474" w:author="28.541_CR0995R1_(Rel-16)_TEI16" w:date="2023-09-20T12:39:00Z">
        <w:r>
          <w:rPr>
            <w:rFonts w:eastAsia="Courier New"/>
          </w:rPr>
          <w:t xml:space="preserve">        </w:t>
        </w:r>
      </w:ins>
      <w:ins w:id="475" w:author="28.541_CR0995R1_(Rel-16)_TEI16" w:date="2023-09-20T12:39:00Z">
        <w:r>
          <w:rPr/>
          <w:t xml:space="preserve">consumers is optional; when not supported, the NtfSubscriptionControl </w:t>
        </w:r>
      </w:ins>
    </w:p>
    <w:p>
      <w:pPr>
        <w:pStyle w:val="PL"/>
        <w:rPr>
          <w:ins w:id="479" w:author="28.541_CR0995R1_(Rel-16)_TEI16" w:date="2023-09-20T12:39:00Z"/>
        </w:rPr>
      </w:pPr>
      <w:ins w:id="477" w:author="28.541_CR0995R1_(Rel-16)_TEI16" w:date="2023-09-20T12:39:00Z">
        <w:r>
          <w:rPr>
            <w:rFonts w:eastAsia="Courier New"/>
          </w:rPr>
          <w:t xml:space="preserve">        </w:t>
        </w:r>
      </w:ins>
      <w:ins w:id="478" w:author="28.541_CR0995R1_(Rel-16)_TEI16" w:date="2023-09-20T12:39:00Z">
        <w:r>
          <w:rPr/>
          <w:t>instances may be created and deleted by the system or be</w:t>
        </w:r>
      </w:ins>
    </w:p>
    <w:p>
      <w:pPr>
        <w:pStyle w:val="PL"/>
        <w:rPr>
          <w:ins w:id="482" w:author="28.541_CR0995R1_(Rel-16)_TEI16" w:date="2023-09-20T12:39:00Z"/>
        </w:rPr>
      </w:pPr>
      <w:ins w:id="480" w:author="28.541_CR0995R1_(Rel-16)_TEI16" w:date="2023-09-20T12:39:00Z">
        <w:r>
          <w:rPr>
            <w:rFonts w:eastAsia="Courier New"/>
          </w:rPr>
          <w:t xml:space="preserve">        </w:t>
        </w:r>
      </w:ins>
      <w:ins w:id="481" w:author="28.541_CR0995R1_(Rel-16)_TEI16" w:date="2023-09-20T12:39:00Z">
        <w:r>
          <w:rPr/>
          <w:t>pre-installed.";</w:t>
        </w:r>
      </w:ins>
    </w:p>
    <w:p>
      <w:pPr>
        <w:pStyle w:val="PL"/>
        <w:rPr>
          <w:rFonts w:eastAsia="Courier New"/>
          <w:ins w:id="484" w:author="28.541_CR0995R1_(Rel-16)_TEI16" w:date="2023-09-20T12:39:00Z"/>
        </w:rPr>
      </w:pPr>
      <w:ins w:id="483" w:author="28.541_CR0995R1_(Rel-16)_TEI16" w:date="2023-09-20T12:39:00Z">
        <w:r>
          <w:rPr>
            <w:rFonts w:eastAsia="Courier New"/>
          </w:rPr>
          <w:t xml:space="preserve">        </w:t>
        </w:r>
      </w:ins>
    </w:p>
    <w:p>
      <w:pPr>
        <w:pStyle w:val="PL"/>
        <w:rPr>
          <w:ins w:id="487" w:author="28.541_CR0995R1_(Rel-16)_TEI16" w:date="2023-09-20T12:39:00Z"/>
        </w:rPr>
      </w:pPr>
      <w:ins w:id="485" w:author="28.541_CR0995R1_(Rel-16)_TEI16" w:date="2023-09-20T12:39:00Z">
        <w:r>
          <w:rPr>
            <w:rFonts w:eastAsia="Courier New"/>
          </w:rPr>
          <w:t xml:space="preserve">      </w:t>
        </w:r>
      </w:ins>
      <w:ins w:id="486" w:author="28.541_CR0995R1_(Rel-16)_TEI16" w:date="2023-09-20T12:39:00Z">
        <w:r>
          <w:rPr/>
          <w:t>key id;</w:t>
        </w:r>
      </w:ins>
    </w:p>
    <w:p>
      <w:pPr>
        <w:pStyle w:val="PL"/>
        <w:rPr>
          <w:ins w:id="490" w:author="28.541_CR0995R1_(Rel-16)_TEI16" w:date="2023-09-20T12:39:00Z"/>
        </w:rPr>
      </w:pPr>
      <w:ins w:id="488" w:author="28.541_CR0995R1_(Rel-16)_TEI16" w:date="2023-09-20T12:39:00Z">
        <w:r>
          <w:rPr>
            <w:rFonts w:eastAsia="Courier New"/>
          </w:rPr>
          <w:t xml:space="preserve">      </w:t>
        </w:r>
      </w:ins>
      <w:ins w:id="489" w:author="28.541_CR0995R1_(Rel-16)_TEI16" w:date="2023-09-20T12:39:00Z">
        <w:r>
          <w:rPr/>
          <w:t>uses top3gpp:Top_Grp;</w:t>
        </w:r>
      </w:ins>
    </w:p>
    <w:p>
      <w:pPr>
        <w:pStyle w:val="PL"/>
        <w:rPr>
          <w:ins w:id="493" w:author="28.541_CR0995R1_(Rel-16)_TEI16" w:date="2023-09-20T12:39:00Z"/>
        </w:rPr>
      </w:pPr>
      <w:ins w:id="491" w:author="28.541_CR0995R1_(Rel-16)_TEI16" w:date="2023-09-20T12:39:00Z">
        <w:r>
          <w:rPr>
            <w:rFonts w:eastAsia="Courier New"/>
          </w:rPr>
          <w:t xml:space="preserve">      </w:t>
        </w:r>
      </w:ins>
      <w:ins w:id="492" w:author="28.541_CR0995R1_(Rel-16)_TEI16" w:date="2023-09-20T12:39:00Z">
        <w:r>
          <w:rPr/>
          <w:t>container attributes {</w:t>
        </w:r>
      </w:ins>
    </w:p>
    <w:p>
      <w:pPr>
        <w:pStyle w:val="PL"/>
        <w:rPr>
          <w:ins w:id="496" w:author="28.541_CR0995R1_(Rel-16)_TEI16" w:date="2023-09-20T12:39:00Z"/>
        </w:rPr>
      </w:pPr>
      <w:ins w:id="494" w:author="28.541_CR0995R1_(Rel-16)_TEI16" w:date="2023-09-20T12:39:00Z">
        <w:r>
          <w:rPr>
            <w:rFonts w:eastAsia="Courier New"/>
          </w:rPr>
          <w:t xml:space="preserve">        </w:t>
        </w:r>
      </w:ins>
      <w:ins w:id="495" w:author="28.541_CR0995R1_(Rel-16)_TEI16" w:date="2023-09-20T12:39:00Z">
        <w:r>
          <w:rPr/>
          <w:t>uses NtfSubscriptionControlGrp;</w:t>
        </w:r>
      </w:ins>
    </w:p>
    <w:p>
      <w:pPr>
        <w:pStyle w:val="PL"/>
        <w:rPr>
          <w:ins w:id="499" w:author="28.541_CR0995R1_(Rel-16)_TEI16" w:date="2023-09-20T12:39:00Z"/>
        </w:rPr>
      </w:pPr>
      <w:ins w:id="497" w:author="28.541_CR0995R1_(Rel-16)_TEI16" w:date="2023-09-20T12:39:00Z">
        <w:r>
          <w:rPr>
            <w:rFonts w:eastAsia="Courier New"/>
          </w:rPr>
          <w:t xml:space="preserve">      </w:t>
        </w:r>
      </w:ins>
      <w:ins w:id="498" w:author="28.541_CR0995R1_(Rel-16)_TEI16" w:date="2023-09-20T12:39:00Z">
        <w:r>
          <w:rPr/>
          <w:t>}</w:t>
        </w:r>
      </w:ins>
    </w:p>
    <w:p>
      <w:pPr>
        <w:pStyle w:val="PL"/>
        <w:rPr>
          <w:rFonts w:eastAsia="Courier New"/>
          <w:ins w:id="501" w:author="28.541_CR0995R1_(Rel-16)_TEI16" w:date="2023-09-20T12:39:00Z"/>
        </w:rPr>
      </w:pPr>
      <w:ins w:id="500" w:author="28.541_CR0995R1_(Rel-16)_TEI16" w:date="2023-09-20T12:39:00Z">
        <w:r>
          <w:rPr>
            <w:rFonts w:eastAsia="Courier New"/>
          </w:rPr>
          <w:t xml:space="preserve">      </w:t>
        </w:r>
      </w:ins>
    </w:p>
    <w:p>
      <w:pPr>
        <w:pStyle w:val="PL"/>
        <w:rPr>
          <w:ins w:id="504" w:author="28.541_CR0995R1_(Rel-16)_TEI16" w:date="2023-09-20T12:39:00Z"/>
        </w:rPr>
      </w:pPr>
      <w:ins w:id="502" w:author="28.541_CR0995R1_(Rel-16)_TEI16" w:date="2023-09-20T12:39:00Z">
        <w:r>
          <w:rPr>
            <w:rFonts w:eastAsia="Courier New"/>
          </w:rPr>
          <w:t xml:space="preserve">      </w:t>
        </w:r>
      </w:ins>
      <w:ins w:id="503" w:author="28.541_CR0995R1_(Rel-16)_TEI16" w:date="2023-09-20T12:39:00Z">
        <w:r>
          <w:rPr/>
          <w:t>list HeartbeatControl {</w:t>
        </w:r>
      </w:ins>
    </w:p>
    <w:p>
      <w:pPr>
        <w:pStyle w:val="PL"/>
        <w:rPr>
          <w:ins w:id="507" w:author="28.541_CR0995R1_(Rel-16)_TEI16" w:date="2023-09-20T12:39:00Z"/>
        </w:rPr>
      </w:pPr>
      <w:ins w:id="505" w:author="28.541_CR0995R1_(Rel-16)_TEI16" w:date="2023-09-20T12:39:00Z">
        <w:r>
          <w:rPr>
            <w:rFonts w:eastAsia="Courier New"/>
          </w:rPr>
          <w:t xml:space="preserve">        </w:t>
        </w:r>
      </w:ins>
      <w:ins w:id="506" w:author="28.541_CR0995R1_(Rel-16)_TEI16" w:date="2023-09-20T12:39:00Z">
        <w:r>
          <w:rPr/>
          <w:t>description "MnS consumers (i.e. notification recipients) use heartbeat</w:t>
        </w:r>
      </w:ins>
    </w:p>
    <w:p>
      <w:pPr>
        <w:pStyle w:val="PL"/>
        <w:rPr>
          <w:ins w:id="510" w:author="28.541_CR0995R1_(Rel-16)_TEI16" w:date="2023-09-20T12:39:00Z"/>
        </w:rPr>
      </w:pPr>
      <w:ins w:id="508" w:author="28.541_CR0995R1_(Rel-16)_TEI16" w:date="2023-09-20T12:39:00Z">
        <w:r>
          <w:rPr>
            <w:rFonts w:eastAsia="Courier New"/>
          </w:rPr>
          <w:t xml:space="preserve">          </w:t>
        </w:r>
      </w:ins>
      <w:ins w:id="509" w:author="28.541_CR0995R1_(Rel-16)_TEI16" w:date="2023-09-20T12:39:00Z">
        <w:r>
          <w:rPr/>
          <w:t xml:space="preserve">notifications to monitor the communication channels between themselves </w:t>
        </w:r>
      </w:ins>
    </w:p>
    <w:p>
      <w:pPr>
        <w:pStyle w:val="PL"/>
        <w:rPr>
          <w:ins w:id="513" w:author="28.541_CR0995R1_(Rel-16)_TEI16" w:date="2023-09-20T12:39:00Z"/>
        </w:rPr>
      </w:pPr>
      <w:ins w:id="511" w:author="28.541_CR0995R1_(Rel-16)_TEI16" w:date="2023-09-20T12:39:00Z">
        <w:r>
          <w:rPr>
            <w:rFonts w:eastAsia="Courier New"/>
          </w:rPr>
          <w:t xml:space="preserve">          </w:t>
        </w:r>
      </w:ins>
      <w:ins w:id="512" w:author="28.541_CR0995R1_(Rel-16)_TEI16" w:date="2023-09-20T12:39:00Z">
        <w:r>
          <w:rPr/>
          <w:t>and MnS producers configured to emit notifications.</w:t>
        </w:r>
      </w:ins>
    </w:p>
    <w:p>
      <w:pPr>
        <w:pStyle w:val="PL"/>
        <w:rPr>
          <w:ins w:id="515" w:author="28.541_CR0995R1_(Rel-16)_TEI16" w:date="2023-09-20T12:39:00Z"/>
        </w:rPr>
      </w:pPr>
      <w:ins w:id="514" w:author="28.541_CR0995R1_(Rel-16)_TEI16" w:date="2023-09-20T12:39:00Z">
        <w:r>
          <w:rPr/>
        </w:r>
      </w:ins>
    </w:p>
    <w:p>
      <w:pPr>
        <w:pStyle w:val="PL"/>
        <w:rPr>
          <w:ins w:id="518" w:author="28.541_CR0995R1_(Rel-16)_TEI16" w:date="2023-09-20T12:39:00Z"/>
        </w:rPr>
      </w:pPr>
      <w:ins w:id="516" w:author="28.541_CR0995R1_(Rel-16)_TEI16" w:date="2023-09-20T12:39:00Z">
        <w:r>
          <w:rPr>
            <w:rFonts w:eastAsia="Courier New"/>
          </w:rPr>
          <w:t xml:space="preserve">          </w:t>
        </w:r>
      </w:ins>
      <w:ins w:id="517" w:author="28.541_CR0995R1_(Rel-16)_TEI16" w:date="2023-09-20T12:39:00Z">
        <w:r>
          <w:rPr/>
          <w:t>A HeartbeatControl instance allows controlling the emission of</w:t>
        </w:r>
      </w:ins>
    </w:p>
    <w:p>
      <w:pPr>
        <w:pStyle w:val="PL"/>
        <w:rPr>
          <w:ins w:id="521" w:author="28.541_CR0995R1_(Rel-16)_TEI16" w:date="2023-09-20T12:39:00Z"/>
        </w:rPr>
      </w:pPr>
      <w:ins w:id="519" w:author="28.541_CR0995R1_(Rel-16)_TEI16" w:date="2023-09-20T12:39:00Z">
        <w:r>
          <w:rPr>
            <w:rFonts w:eastAsia="Courier New"/>
          </w:rPr>
          <w:t xml:space="preserve">          </w:t>
        </w:r>
      </w:ins>
      <w:ins w:id="520" w:author="28.541_CR0995R1_(Rel-16)_TEI16" w:date="2023-09-20T12:39:00Z">
        <w:r>
          <w:rPr/>
          <w:t>heartbeat notifications by MnS producers. The recipients of heartbeat</w:t>
        </w:r>
      </w:ins>
    </w:p>
    <w:p>
      <w:pPr>
        <w:pStyle w:val="PL"/>
        <w:rPr>
          <w:ins w:id="524" w:author="28.541_CR0995R1_(Rel-16)_TEI16" w:date="2023-09-20T12:39:00Z"/>
        </w:rPr>
      </w:pPr>
      <w:ins w:id="522" w:author="28.541_CR0995R1_(Rel-16)_TEI16" w:date="2023-09-20T12:39:00Z">
        <w:r>
          <w:rPr>
            <w:rFonts w:eastAsia="Courier New"/>
          </w:rPr>
          <w:t xml:space="preserve">          </w:t>
        </w:r>
      </w:ins>
      <w:ins w:id="523" w:author="28.541_CR0995R1_(Rel-16)_TEI16" w:date="2023-09-20T12:39:00Z">
        <w:r>
          <w:rPr/>
          <w:t>notifications are specified by the notificationRecipientAddress</w:t>
        </w:r>
      </w:ins>
    </w:p>
    <w:p>
      <w:pPr>
        <w:pStyle w:val="PL"/>
        <w:rPr>
          <w:ins w:id="527" w:author="28.541_CR0995R1_(Rel-16)_TEI16" w:date="2023-09-20T12:39:00Z"/>
        </w:rPr>
      </w:pPr>
      <w:ins w:id="525" w:author="28.541_CR0995R1_(Rel-16)_TEI16" w:date="2023-09-20T12:39:00Z">
        <w:r>
          <w:rPr>
            <w:rFonts w:eastAsia="Courier New"/>
          </w:rPr>
          <w:t xml:space="preserve">          </w:t>
        </w:r>
      </w:ins>
      <w:ins w:id="526" w:author="28.541_CR0995R1_(Rel-16)_TEI16" w:date="2023-09-20T12:39:00Z">
        <w:r>
          <w:rPr/>
          <w:t>attribute of the NtfSubscriptionControl instance containing the</w:t>
        </w:r>
      </w:ins>
    </w:p>
    <w:p>
      <w:pPr>
        <w:pStyle w:val="PL"/>
        <w:rPr>
          <w:ins w:id="530" w:author="28.541_CR0995R1_(Rel-16)_TEI16" w:date="2023-09-20T12:39:00Z"/>
        </w:rPr>
      </w:pPr>
      <w:ins w:id="528" w:author="28.541_CR0995R1_(Rel-16)_TEI16" w:date="2023-09-20T12:39:00Z">
        <w:r>
          <w:rPr>
            <w:rFonts w:eastAsia="Courier New"/>
          </w:rPr>
          <w:t xml:space="preserve">          </w:t>
        </w:r>
      </w:ins>
      <w:ins w:id="529" w:author="28.541_CR0995R1_(Rel-16)_TEI16" w:date="2023-09-20T12:39:00Z">
        <w:r>
          <w:rPr/>
          <w:t>HeartbeatControl instance.</w:t>
        </w:r>
      </w:ins>
    </w:p>
    <w:p>
      <w:pPr>
        <w:pStyle w:val="PL"/>
        <w:rPr>
          <w:ins w:id="532" w:author="28.541_CR0995R1_(Rel-16)_TEI16" w:date="2023-09-20T12:39:00Z"/>
        </w:rPr>
      </w:pPr>
      <w:ins w:id="531" w:author="28.541_CR0995R1_(Rel-16)_TEI16" w:date="2023-09-20T12:39:00Z">
        <w:r>
          <w:rPr/>
        </w:r>
      </w:ins>
    </w:p>
    <w:p>
      <w:pPr>
        <w:pStyle w:val="PL"/>
        <w:rPr>
          <w:ins w:id="535" w:author="28.541_CR0995R1_(Rel-16)_TEI16" w:date="2023-09-20T12:39:00Z"/>
        </w:rPr>
      </w:pPr>
      <w:ins w:id="533" w:author="28.541_CR0995R1_(Rel-16)_TEI16" w:date="2023-09-20T12:39:00Z">
        <w:r>
          <w:rPr>
            <w:rFonts w:eastAsia="Courier New"/>
          </w:rPr>
          <w:t xml:space="preserve">          </w:t>
        </w:r>
      </w:ins>
      <w:ins w:id="534" w:author="28.541_CR0995R1_(Rel-16)_TEI16" w:date="2023-09-20T12:39:00Z">
        <w:r>
          <w:rPr/>
          <w:t>Note that the MnS consumer managing the HeartbeatControl instance</w:t>
        </w:r>
      </w:ins>
    </w:p>
    <w:p>
      <w:pPr>
        <w:pStyle w:val="PL"/>
        <w:rPr>
          <w:ins w:id="538" w:author="28.541_CR0995R1_(Rel-16)_TEI16" w:date="2023-09-20T12:39:00Z"/>
        </w:rPr>
      </w:pPr>
      <w:ins w:id="536" w:author="28.541_CR0995R1_(Rel-16)_TEI16" w:date="2023-09-20T12:39:00Z">
        <w:r>
          <w:rPr>
            <w:rFonts w:eastAsia="Courier New"/>
          </w:rPr>
          <w:t xml:space="preserve">          </w:t>
        </w:r>
      </w:ins>
      <w:ins w:id="537" w:author="28.541_CR0995R1_(Rel-16)_TEI16" w:date="2023-09-20T12:39:00Z">
        <w:r>
          <w:rPr/>
          <w:t>and the MnS consumer receiving the heartbeat notifications may not be</w:t>
        </w:r>
      </w:ins>
    </w:p>
    <w:p>
      <w:pPr>
        <w:pStyle w:val="PL"/>
        <w:rPr>
          <w:ins w:id="541" w:author="28.541_CR0995R1_(Rel-16)_TEI16" w:date="2023-09-20T12:39:00Z"/>
        </w:rPr>
      </w:pPr>
      <w:ins w:id="539" w:author="28.541_CR0995R1_(Rel-16)_TEI16" w:date="2023-09-20T12:39:00Z">
        <w:r>
          <w:rPr>
            <w:rFonts w:eastAsia="Courier New"/>
          </w:rPr>
          <w:t xml:space="preserve">          </w:t>
        </w:r>
      </w:ins>
      <w:ins w:id="540" w:author="28.541_CR0995R1_(Rel-16)_TEI16" w:date="2023-09-20T12:39:00Z">
        <w:r>
          <w:rPr/>
          <w:t>the same.</w:t>
        </w:r>
      </w:ins>
    </w:p>
    <w:p>
      <w:pPr>
        <w:pStyle w:val="PL"/>
        <w:rPr>
          <w:ins w:id="543" w:author="28.541_CR0995R1_(Rel-16)_TEI16" w:date="2023-09-20T12:39:00Z"/>
        </w:rPr>
      </w:pPr>
      <w:ins w:id="542" w:author="28.541_CR0995R1_(Rel-16)_TEI16" w:date="2023-09-20T12:39:00Z">
        <w:r>
          <w:rPr/>
        </w:r>
      </w:ins>
    </w:p>
    <w:p>
      <w:pPr>
        <w:pStyle w:val="PL"/>
        <w:rPr>
          <w:ins w:id="546" w:author="28.541_CR0995R1_(Rel-16)_TEI16" w:date="2023-09-20T12:39:00Z"/>
        </w:rPr>
      </w:pPr>
      <w:ins w:id="544" w:author="28.541_CR0995R1_(Rel-16)_TEI16" w:date="2023-09-20T12:39:00Z">
        <w:r>
          <w:rPr>
            <w:rFonts w:eastAsia="Courier New"/>
          </w:rPr>
          <w:t xml:space="preserve">          </w:t>
        </w:r>
      </w:ins>
      <w:ins w:id="545" w:author="28.541_CR0995R1_(Rel-16)_TEI16" w:date="2023-09-20T12:39:00Z">
        <w:r>
          <w:rPr/>
          <w:t>As a pre-condition for the emission of heartbeat notifications, a</w:t>
        </w:r>
      </w:ins>
    </w:p>
    <w:p>
      <w:pPr>
        <w:pStyle w:val="PL"/>
        <w:rPr>
          <w:ins w:id="549" w:author="28.541_CR0995R1_(Rel-16)_TEI16" w:date="2023-09-20T12:39:00Z"/>
        </w:rPr>
      </w:pPr>
      <w:ins w:id="547" w:author="28.541_CR0995R1_(Rel-16)_TEI16" w:date="2023-09-20T12:39:00Z">
        <w:r>
          <w:rPr>
            <w:rFonts w:eastAsia="Courier New"/>
          </w:rPr>
          <w:t xml:space="preserve">          </w:t>
        </w:r>
      </w:ins>
      <w:ins w:id="548" w:author="28.541_CR0995R1_(Rel-16)_TEI16" w:date="2023-09-20T12:39:00Z">
        <w:r>
          <w:rPr/>
          <w:t>HeartbeatControl instance needs to be created. Creation of an instance</w:t>
        </w:r>
      </w:ins>
    </w:p>
    <w:p>
      <w:pPr>
        <w:pStyle w:val="PL"/>
        <w:rPr>
          <w:ins w:id="552" w:author="28.541_CR0995R1_(Rel-16)_TEI16" w:date="2023-09-20T12:39:00Z"/>
        </w:rPr>
      </w:pPr>
      <w:ins w:id="550" w:author="28.541_CR0995R1_(Rel-16)_TEI16" w:date="2023-09-20T12:39:00Z">
        <w:r>
          <w:rPr>
            <w:rFonts w:eastAsia="Courier New"/>
          </w:rPr>
          <w:t xml:space="preserve">          </w:t>
        </w:r>
      </w:ins>
      <w:ins w:id="551" w:author="28.541_CR0995R1_(Rel-16)_TEI16" w:date="2023-09-20T12:39:00Z">
        <w:r>
          <w:rPr/>
          <w:t>with an initial non-zero value of the heartbeatNtfPeriod attribute</w:t>
        </w:r>
      </w:ins>
    </w:p>
    <w:p>
      <w:pPr>
        <w:pStyle w:val="PL"/>
        <w:rPr>
          <w:ins w:id="555" w:author="28.541_CR0995R1_(Rel-16)_TEI16" w:date="2023-09-20T12:39:00Z"/>
        </w:rPr>
      </w:pPr>
      <w:ins w:id="553" w:author="28.541_CR0995R1_(Rel-16)_TEI16" w:date="2023-09-20T12:39:00Z">
        <w:r>
          <w:rPr>
            <w:rFonts w:eastAsia="Courier New"/>
          </w:rPr>
          <w:t xml:space="preserve">          </w:t>
        </w:r>
      </w:ins>
      <w:ins w:id="554" w:author="28.541_CR0995R1_(Rel-16)_TEI16" w:date="2023-09-20T12:39:00Z">
        <w:r>
          <w:rPr/>
          <w:t>triggers an immediate heartbeat notification emission. Creation of an</w:t>
        </w:r>
      </w:ins>
    </w:p>
    <w:p>
      <w:pPr>
        <w:pStyle w:val="PL"/>
        <w:rPr>
          <w:ins w:id="558" w:author="28.541_CR0995R1_(Rel-16)_TEI16" w:date="2023-09-20T12:39:00Z"/>
        </w:rPr>
      </w:pPr>
      <w:ins w:id="556" w:author="28.541_CR0995R1_(Rel-16)_TEI16" w:date="2023-09-20T12:39:00Z">
        <w:r>
          <w:rPr>
            <w:rFonts w:eastAsia="Courier New"/>
          </w:rPr>
          <w:t xml:space="preserve">          </w:t>
        </w:r>
      </w:ins>
      <w:ins w:id="557" w:author="28.541_CR0995R1_(Rel-16)_TEI16" w:date="2023-09-20T12:39:00Z">
        <w:r>
          <w:rPr/>
          <w:t>instance with an initial zero value of the heartbeatPeriod attribute</w:t>
        </w:r>
      </w:ins>
    </w:p>
    <w:p>
      <w:pPr>
        <w:pStyle w:val="PL"/>
        <w:rPr>
          <w:ins w:id="561" w:author="28.541_CR0995R1_(Rel-16)_TEI16" w:date="2023-09-20T12:39:00Z"/>
        </w:rPr>
      </w:pPr>
      <w:ins w:id="559" w:author="28.541_CR0995R1_(Rel-16)_TEI16" w:date="2023-09-20T12:39:00Z">
        <w:r>
          <w:rPr>
            <w:rFonts w:eastAsia="Courier New"/>
          </w:rPr>
          <w:t xml:space="preserve">          </w:t>
        </w:r>
      </w:ins>
      <w:ins w:id="560" w:author="28.541_CR0995R1_(Rel-16)_TEI16" w:date="2023-09-20T12:39:00Z">
        <w:r>
          <w:rPr/>
          <w:t>does not trigger an emission of a heartbeat notification. Deletion of</w:t>
        </w:r>
      </w:ins>
    </w:p>
    <w:p>
      <w:pPr>
        <w:pStyle w:val="PL"/>
        <w:rPr>
          <w:ins w:id="564" w:author="28.541_CR0995R1_(Rel-16)_TEI16" w:date="2023-09-20T12:39:00Z"/>
        </w:rPr>
      </w:pPr>
      <w:ins w:id="562" w:author="28.541_CR0995R1_(Rel-16)_TEI16" w:date="2023-09-20T12:39:00Z">
        <w:r>
          <w:rPr>
            <w:rFonts w:eastAsia="Courier New"/>
          </w:rPr>
          <w:t xml:space="preserve">          </w:t>
        </w:r>
      </w:ins>
      <w:ins w:id="563" w:author="28.541_CR0995R1_(Rel-16)_TEI16" w:date="2023-09-20T12:39:00Z">
        <w:r>
          <w:rPr/>
          <w:t>an instance does not trigger an emission of a heartbeat notification.</w:t>
        </w:r>
      </w:ins>
    </w:p>
    <w:p>
      <w:pPr>
        <w:pStyle w:val="PL"/>
        <w:rPr>
          <w:ins w:id="566" w:author="28.541_CR0995R1_(Rel-16)_TEI16" w:date="2023-09-20T12:39:00Z"/>
        </w:rPr>
      </w:pPr>
      <w:ins w:id="565" w:author="28.541_CR0995R1_(Rel-16)_TEI16" w:date="2023-09-20T12:39:00Z">
        <w:r>
          <w:rPr/>
        </w:r>
      </w:ins>
    </w:p>
    <w:p>
      <w:pPr>
        <w:pStyle w:val="PL"/>
        <w:rPr>
          <w:ins w:id="569" w:author="28.541_CR0995R1_(Rel-16)_TEI16" w:date="2023-09-20T12:39:00Z"/>
        </w:rPr>
      </w:pPr>
      <w:ins w:id="567" w:author="28.541_CR0995R1_(Rel-16)_TEI16" w:date="2023-09-20T12:39:00Z">
        <w:r>
          <w:rPr>
            <w:rFonts w:eastAsia="Courier New"/>
          </w:rPr>
          <w:t xml:space="preserve">          </w:t>
        </w:r>
      </w:ins>
      <w:ins w:id="568" w:author="28.541_CR0995R1_(Rel-16)_TEI16" w:date="2023-09-20T12:39:00Z">
        <w:r>
          <w:rPr/>
          <w:t>Once the instance is created, heartbeat notifications are emitted with</w:t>
        </w:r>
      </w:ins>
    </w:p>
    <w:p>
      <w:pPr>
        <w:pStyle w:val="PL"/>
        <w:rPr>
          <w:ins w:id="572" w:author="28.541_CR0995R1_(Rel-16)_TEI16" w:date="2023-09-20T12:39:00Z"/>
        </w:rPr>
      </w:pPr>
      <w:ins w:id="570" w:author="28.541_CR0995R1_(Rel-16)_TEI16" w:date="2023-09-20T12:39:00Z">
        <w:r>
          <w:rPr>
            <w:rFonts w:eastAsia="Courier New"/>
          </w:rPr>
          <w:t xml:space="preserve">          </w:t>
        </w:r>
      </w:ins>
      <w:ins w:id="571" w:author="28.541_CR0995R1_(Rel-16)_TEI16" w:date="2023-09-20T12:39:00Z">
        <w:r>
          <w:rPr/>
          <w:t>a periodicity defined by the value of the heartbeatNtfPeriod</w:t>
        </w:r>
      </w:ins>
    </w:p>
    <w:p>
      <w:pPr>
        <w:pStyle w:val="PL"/>
        <w:rPr>
          <w:ins w:id="575" w:author="28.541_CR0995R1_(Rel-16)_TEI16" w:date="2023-09-20T12:39:00Z"/>
        </w:rPr>
      </w:pPr>
      <w:ins w:id="573" w:author="28.541_CR0995R1_(Rel-16)_TEI16" w:date="2023-09-20T12:39:00Z">
        <w:r>
          <w:rPr>
            <w:rFonts w:eastAsia="Courier New"/>
          </w:rPr>
          <w:t xml:space="preserve">          </w:t>
        </w:r>
      </w:ins>
      <w:ins w:id="574" w:author="28.541_CR0995R1_(Rel-16)_TEI16" w:date="2023-09-20T12:39:00Z">
        <w:r>
          <w:rPr/>
          <w:t>attribute. No heartbeat notifications are emitted if the value is</w:t>
        </w:r>
      </w:ins>
    </w:p>
    <w:p>
      <w:pPr>
        <w:pStyle w:val="PL"/>
        <w:rPr>
          <w:ins w:id="578" w:author="28.541_CR0995R1_(Rel-16)_TEI16" w:date="2023-09-20T12:39:00Z"/>
        </w:rPr>
      </w:pPr>
      <w:ins w:id="576" w:author="28.541_CR0995R1_(Rel-16)_TEI16" w:date="2023-09-20T12:39:00Z">
        <w:r>
          <w:rPr>
            <w:rFonts w:eastAsia="Courier New"/>
          </w:rPr>
          <w:t xml:space="preserve">          </w:t>
        </w:r>
      </w:ins>
      <w:ins w:id="577" w:author="28.541_CR0995R1_(Rel-16)_TEI16" w:date="2023-09-20T12:39:00Z">
        <w:r>
          <w:rPr/>
          <w:t>equal to zero. Setting a zero value to a non zero value, or a non zero</w:t>
        </w:r>
      </w:ins>
    </w:p>
    <w:p>
      <w:pPr>
        <w:pStyle w:val="PL"/>
        <w:rPr>
          <w:ins w:id="581" w:author="28.541_CR0995R1_(Rel-16)_TEI16" w:date="2023-09-20T12:39:00Z"/>
        </w:rPr>
      </w:pPr>
      <w:ins w:id="579" w:author="28.541_CR0995R1_(Rel-16)_TEI16" w:date="2023-09-20T12:39:00Z">
        <w:r>
          <w:rPr>
            <w:rFonts w:eastAsia="Courier New"/>
          </w:rPr>
          <w:t xml:space="preserve">          </w:t>
        </w:r>
      </w:ins>
      <w:ins w:id="580" w:author="28.541_CR0995R1_(Rel-16)_TEI16" w:date="2023-09-20T12:39:00Z">
        <w:r>
          <w:rPr/>
          <w:t>value to a different non zero value, triggers an immediate heartbeat</w:t>
        </w:r>
      </w:ins>
    </w:p>
    <w:p>
      <w:pPr>
        <w:pStyle w:val="PL"/>
        <w:rPr>
          <w:ins w:id="584" w:author="28.541_CR0995R1_(Rel-16)_TEI16" w:date="2023-09-20T12:39:00Z"/>
        </w:rPr>
      </w:pPr>
      <w:ins w:id="582" w:author="28.541_CR0995R1_(Rel-16)_TEI16" w:date="2023-09-20T12:39:00Z">
        <w:r>
          <w:rPr>
            <w:rFonts w:eastAsia="Courier New"/>
          </w:rPr>
          <w:t xml:space="preserve">          </w:t>
        </w:r>
      </w:ins>
      <w:ins w:id="583" w:author="28.541_CR0995R1_(Rel-16)_TEI16" w:date="2023-09-20T12:39:00Z">
        <w:r>
          <w:rPr/>
          <w:t>notification, that is the base for the new heartbeat period. Setting a</w:t>
        </w:r>
      </w:ins>
    </w:p>
    <w:p>
      <w:pPr>
        <w:pStyle w:val="PL"/>
        <w:rPr>
          <w:ins w:id="587" w:author="28.541_CR0995R1_(Rel-16)_TEI16" w:date="2023-09-20T12:39:00Z"/>
        </w:rPr>
      </w:pPr>
      <w:ins w:id="585" w:author="28.541_CR0995R1_(Rel-16)_TEI16" w:date="2023-09-20T12:39:00Z">
        <w:r>
          <w:rPr>
            <w:rFonts w:eastAsia="Courier New"/>
          </w:rPr>
          <w:t xml:space="preserve">          </w:t>
        </w:r>
      </w:ins>
      <w:ins w:id="586" w:author="28.541_CR0995R1_(Rel-16)_TEI16" w:date="2023-09-20T12:39:00Z">
        <w:r>
          <w:rPr/>
          <w:t>non zero value to a zero value stops emitting heartbeats immediately;</w:t>
        </w:r>
      </w:ins>
    </w:p>
    <w:p>
      <w:pPr>
        <w:pStyle w:val="PL"/>
        <w:rPr>
          <w:ins w:id="590" w:author="28.541_CR0995R1_(Rel-16)_TEI16" w:date="2023-09-20T12:39:00Z"/>
        </w:rPr>
      </w:pPr>
      <w:ins w:id="588" w:author="28.541_CR0995R1_(Rel-16)_TEI16" w:date="2023-09-20T12:39:00Z">
        <w:r>
          <w:rPr>
            <w:rFonts w:eastAsia="Courier New"/>
          </w:rPr>
          <w:t xml:space="preserve">          </w:t>
        </w:r>
      </w:ins>
      <w:ins w:id="589" w:author="28.541_CR0995R1_(Rel-16)_TEI16" w:date="2023-09-20T12:39:00Z">
        <w:r>
          <w:rPr/>
          <w:t>no final heartbeat notification is sent.</w:t>
        </w:r>
      </w:ins>
    </w:p>
    <w:p>
      <w:pPr>
        <w:pStyle w:val="PL"/>
        <w:rPr>
          <w:ins w:id="592" w:author="28.541_CR0995R1_(Rel-16)_TEI16" w:date="2023-09-20T12:39:00Z"/>
        </w:rPr>
      </w:pPr>
      <w:ins w:id="591" w:author="28.541_CR0995R1_(Rel-16)_TEI16" w:date="2023-09-20T12:39:00Z">
        <w:r>
          <w:rPr/>
        </w:r>
      </w:ins>
    </w:p>
    <w:p>
      <w:pPr>
        <w:pStyle w:val="PL"/>
        <w:rPr>
          <w:ins w:id="595" w:author="28.541_CR0995R1_(Rel-16)_TEI16" w:date="2023-09-20T12:39:00Z"/>
        </w:rPr>
      </w:pPr>
      <w:ins w:id="593" w:author="28.541_CR0995R1_(Rel-16)_TEI16" w:date="2023-09-20T12:39:00Z">
        <w:r>
          <w:rPr>
            <w:rFonts w:eastAsia="Courier New"/>
          </w:rPr>
          <w:t xml:space="preserve">          </w:t>
        </w:r>
      </w:ins>
      <w:ins w:id="594" w:author="28.541_CR0995R1_(Rel-16)_TEI16" w:date="2023-09-20T12:39:00Z">
        <w:r>
          <w:rPr/>
          <w:t>Creation and deletion of HeartbeatControl instances by MnS Consumers</w:t>
        </w:r>
      </w:ins>
    </w:p>
    <w:p>
      <w:pPr>
        <w:pStyle w:val="PL"/>
        <w:rPr>
          <w:ins w:id="598" w:author="28.541_CR0995R1_(Rel-16)_TEI16" w:date="2023-09-20T12:39:00Z"/>
        </w:rPr>
      </w:pPr>
      <w:ins w:id="596" w:author="28.541_CR0995R1_(Rel-16)_TEI16" w:date="2023-09-20T12:39:00Z">
        <w:r>
          <w:rPr>
            <w:rFonts w:eastAsia="Courier New"/>
          </w:rPr>
          <w:t xml:space="preserve">          </w:t>
        </w:r>
      </w:ins>
      <w:ins w:id="597" w:author="28.541_CR0995R1_(Rel-16)_TEI16" w:date="2023-09-20T12:39:00Z">
        <w:r>
          <w:rPr/>
          <w:t>is optional; when not supported, the HeartbeatControl instances may be</w:t>
        </w:r>
      </w:ins>
    </w:p>
    <w:p>
      <w:pPr>
        <w:pStyle w:val="PL"/>
        <w:rPr>
          <w:ins w:id="601" w:author="28.541_CR0995R1_(Rel-16)_TEI16" w:date="2023-09-20T12:39:00Z"/>
        </w:rPr>
      </w:pPr>
      <w:ins w:id="599" w:author="28.541_CR0995R1_(Rel-16)_TEI16" w:date="2023-09-20T12:39:00Z">
        <w:r>
          <w:rPr>
            <w:rFonts w:eastAsia="Courier New"/>
          </w:rPr>
          <w:t xml:space="preserve">          </w:t>
        </w:r>
      </w:ins>
      <w:ins w:id="600" w:author="28.541_CR0995R1_(Rel-16)_TEI16" w:date="2023-09-20T12:39:00Z">
        <w:r>
          <w:rPr/>
          <w:t xml:space="preserve">created and deleted by the system or be pre-installed. </w:t>
        </w:r>
      </w:ins>
    </w:p>
    <w:p>
      <w:pPr>
        <w:pStyle w:val="PL"/>
        <w:rPr>
          <w:ins w:id="603" w:author="28.541_CR0995R1_(Rel-16)_TEI16" w:date="2023-09-20T12:39:00Z"/>
        </w:rPr>
      </w:pPr>
      <w:ins w:id="602" w:author="28.541_CR0995R1_(Rel-16)_TEI16" w:date="2023-09-20T12:39:00Z">
        <w:r>
          <w:rPr/>
        </w:r>
      </w:ins>
    </w:p>
    <w:p>
      <w:pPr>
        <w:pStyle w:val="PL"/>
        <w:rPr>
          <w:ins w:id="606" w:author="28.541_CR0995R1_(Rel-16)_TEI16" w:date="2023-09-20T12:39:00Z"/>
        </w:rPr>
      </w:pPr>
      <w:ins w:id="604" w:author="28.541_CR0995R1_(Rel-16)_TEI16" w:date="2023-09-20T12:39:00Z">
        <w:r>
          <w:rPr>
            <w:rFonts w:eastAsia="Courier New"/>
          </w:rPr>
          <w:t xml:space="preserve">          </w:t>
        </w:r>
      </w:ins>
      <w:ins w:id="605" w:author="28.541_CR0995R1_(Rel-16)_TEI16" w:date="2023-09-20T12:39:00Z">
        <w:r>
          <w:rPr/>
          <w:t>Whether and when to emit heartbeat notifications is controlled by</w:t>
        </w:r>
      </w:ins>
    </w:p>
    <w:p>
      <w:pPr>
        <w:pStyle w:val="PL"/>
        <w:rPr>
          <w:ins w:id="609" w:author="28.541_CR0995R1_(Rel-16)_TEI16" w:date="2023-09-20T12:39:00Z"/>
        </w:rPr>
      </w:pPr>
      <w:ins w:id="607" w:author="28.541_CR0995R1_(Rel-16)_TEI16" w:date="2023-09-20T12:39:00Z">
        <w:r>
          <w:rPr>
            <w:rFonts w:eastAsia="Courier New"/>
          </w:rPr>
          <w:t xml:space="preserve">          </w:t>
        </w:r>
      </w:ins>
      <w:ins w:id="608" w:author="28.541_CR0995R1_(Rel-16)_TEI16" w:date="2023-09-20T12:39:00Z">
        <w:r>
          <w:rPr/>
          <w:t>HeartbeatControl. Subscription for heartbeat is not supported via the</w:t>
        </w:r>
      </w:ins>
    </w:p>
    <w:p>
      <w:pPr>
        <w:pStyle w:val="PL"/>
        <w:rPr>
          <w:ins w:id="612" w:author="28.541_CR0995R1_(Rel-16)_TEI16" w:date="2023-09-20T12:39:00Z"/>
        </w:rPr>
      </w:pPr>
      <w:ins w:id="610" w:author="28.541_CR0995R1_(Rel-16)_TEI16" w:date="2023-09-20T12:39:00Z">
        <w:r>
          <w:rPr>
            <w:rFonts w:eastAsia="Courier New"/>
          </w:rPr>
          <w:t xml:space="preserve">          </w:t>
        </w:r>
      </w:ins>
      <w:ins w:id="611" w:author="28.541_CR0995R1_(Rel-16)_TEI16" w:date="2023-09-20T12:39:00Z">
        <w:r>
          <w:rPr/>
          <w:t>NtfSubscriptionControl.";</w:t>
        </w:r>
      </w:ins>
    </w:p>
    <w:p>
      <w:pPr>
        <w:pStyle w:val="PL"/>
        <w:rPr>
          <w:ins w:id="614" w:author="28.541_CR0995R1_(Rel-16)_TEI16" w:date="2023-09-20T12:39:00Z"/>
        </w:rPr>
      </w:pPr>
      <w:ins w:id="613" w:author="28.541_CR0995R1_(Rel-16)_TEI16" w:date="2023-09-20T12:39:00Z">
        <w:r>
          <w:rPr/>
        </w:r>
      </w:ins>
    </w:p>
    <w:p>
      <w:pPr>
        <w:pStyle w:val="PL"/>
        <w:rPr>
          <w:ins w:id="617" w:author="28.541_CR0995R1_(Rel-16)_TEI16" w:date="2023-09-20T12:39:00Z"/>
        </w:rPr>
      </w:pPr>
      <w:ins w:id="615" w:author="28.541_CR0995R1_(Rel-16)_TEI16" w:date="2023-09-20T12:39:00Z">
        <w:r>
          <w:rPr>
            <w:rFonts w:eastAsia="Courier New"/>
          </w:rPr>
          <w:t xml:space="preserve">        </w:t>
        </w:r>
      </w:ins>
      <w:ins w:id="616" w:author="28.541_CR0995R1_(Rel-16)_TEI16" w:date="2023-09-20T12:39:00Z">
        <w:r>
          <w:rPr/>
          <w:t>max-elements 1;</w:t>
        </w:r>
      </w:ins>
    </w:p>
    <w:p>
      <w:pPr>
        <w:pStyle w:val="PL"/>
        <w:rPr>
          <w:ins w:id="620" w:author="28.541_CR0995R1_(Rel-16)_TEI16" w:date="2023-09-20T12:39:00Z"/>
        </w:rPr>
      </w:pPr>
      <w:ins w:id="618" w:author="28.541_CR0995R1_(Rel-16)_TEI16" w:date="2023-09-20T12:39:00Z">
        <w:r>
          <w:rPr>
            <w:rFonts w:eastAsia="Courier New"/>
          </w:rPr>
          <w:t xml:space="preserve">        </w:t>
        </w:r>
      </w:ins>
      <w:ins w:id="619" w:author="28.541_CR0995R1_(Rel-16)_TEI16" w:date="2023-09-20T12:39:00Z">
        <w:r>
          <w:rPr/>
          <w:t>key id;</w:t>
        </w:r>
      </w:ins>
    </w:p>
    <w:p>
      <w:pPr>
        <w:pStyle w:val="PL"/>
        <w:rPr>
          <w:ins w:id="623" w:author="28.541_CR0995R1_(Rel-16)_TEI16" w:date="2023-09-20T12:39:00Z"/>
        </w:rPr>
      </w:pPr>
      <w:ins w:id="621" w:author="28.541_CR0995R1_(Rel-16)_TEI16" w:date="2023-09-20T12:39:00Z">
        <w:r>
          <w:rPr>
            <w:rFonts w:eastAsia="Courier New"/>
          </w:rPr>
          <w:t xml:space="preserve">        </w:t>
        </w:r>
      </w:ins>
      <w:ins w:id="622" w:author="28.541_CR0995R1_(Rel-16)_TEI16" w:date="2023-09-20T12:39:00Z">
        <w:r>
          <w:rPr/>
          <w:t>uses top3gpp:Top_Grp;</w:t>
        </w:r>
      </w:ins>
    </w:p>
    <w:p>
      <w:pPr>
        <w:pStyle w:val="PL"/>
        <w:rPr>
          <w:rFonts w:eastAsia="Courier New"/>
          <w:ins w:id="625" w:author="28.541_CR0995R1_(Rel-16)_TEI16" w:date="2023-09-20T12:39:00Z"/>
        </w:rPr>
      </w:pPr>
      <w:ins w:id="624" w:author="28.541_CR0995R1_(Rel-16)_TEI16" w:date="2023-09-20T12:39:00Z">
        <w:r>
          <w:rPr>
            <w:rFonts w:eastAsia="Courier New"/>
          </w:rPr>
          <w:t xml:space="preserve">        </w:t>
        </w:r>
      </w:ins>
    </w:p>
    <w:p>
      <w:pPr>
        <w:pStyle w:val="PL"/>
        <w:rPr>
          <w:ins w:id="628" w:author="28.541_CR0995R1_(Rel-16)_TEI16" w:date="2023-09-20T12:39:00Z"/>
        </w:rPr>
      </w:pPr>
      <w:ins w:id="626" w:author="28.541_CR0995R1_(Rel-16)_TEI16" w:date="2023-09-20T12:39:00Z">
        <w:r>
          <w:rPr>
            <w:rFonts w:eastAsia="Courier New"/>
          </w:rPr>
          <w:t xml:space="preserve">        </w:t>
        </w:r>
      </w:ins>
      <w:ins w:id="627" w:author="28.541_CR0995R1_(Rel-16)_TEI16" w:date="2023-09-20T12:39:00Z">
        <w:r>
          <w:rPr/>
          <w:t>container attributes {</w:t>
        </w:r>
      </w:ins>
    </w:p>
    <w:p>
      <w:pPr>
        <w:pStyle w:val="PL"/>
        <w:rPr>
          <w:ins w:id="631" w:author="28.541_CR0995R1_(Rel-16)_TEI16" w:date="2023-09-20T12:39:00Z"/>
        </w:rPr>
      </w:pPr>
      <w:ins w:id="629" w:author="28.541_CR0995R1_(Rel-16)_TEI16" w:date="2023-09-20T12:39:00Z">
        <w:r>
          <w:rPr>
            <w:rFonts w:eastAsia="Courier New"/>
          </w:rPr>
          <w:t xml:space="preserve">          </w:t>
        </w:r>
      </w:ins>
      <w:ins w:id="630" w:author="28.541_CR0995R1_(Rel-16)_TEI16" w:date="2023-09-20T12:39:00Z">
        <w:r>
          <w:rPr/>
          <w:t>uses HeartbeatControlGrp;</w:t>
        </w:r>
      </w:ins>
    </w:p>
    <w:p>
      <w:pPr>
        <w:pStyle w:val="PL"/>
        <w:rPr>
          <w:ins w:id="634" w:author="28.541_CR0995R1_(Rel-16)_TEI16" w:date="2023-09-20T12:39:00Z"/>
        </w:rPr>
      </w:pPr>
      <w:ins w:id="632" w:author="28.541_CR0995R1_(Rel-16)_TEI16" w:date="2023-09-20T12:39:00Z">
        <w:r>
          <w:rPr>
            <w:rFonts w:eastAsia="Courier New"/>
          </w:rPr>
          <w:t xml:space="preserve">        </w:t>
        </w:r>
      </w:ins>
      <w:ins w:id="633" w:author="28.541_CR0995R1_(Rel-16)_TEI16" w:date="2023-09-20T12:39:00Z">
        <w:r>
          <w:rPr/>
          <w:t>}</w:t>
        </w:r>
      </w:ins>
    </w:p>
    <w:p>
      <w:pPr>
        <w:pStyle w:val="PL"/>
        <w:rPr>
          <w:ins w:id="637" w:author="28.541_CR0995R1_(Rel-16)_TEI16" w:date="2023-09-20T12:39:00Z"/>
        </w:rPr>
      </w:pPr>
      <w:ins w:id="635" w:author="28.541_CR0995R1_(Rel-16)_TEI16" w:date="2023-09-20T12:39:00Z">
        <w:r>
          <w:rPr>
            <w:rFonts w:eastAsia="Courier New"/>
          </w:rPr>
          <w:t xml:space="preserve">      </w:t>
        </w:r>
      </w:ins>
      <w:ins w:id="636" w:author="28.541_CR0995R1_(Rel-16)_TEI16" w:date="2023-09-20T12:39:00Z">
        <w:r>
          <w:rPr/>
          <w:t>}</w:t>
        </w:r>
      </w:ins>
    </w:p>
    <w:p>
      <w:pPr>
        <w:pStyle w:val="PL"/>
        <w:rPr>
          <w:ins w:id="640" w:author="28.541_CR0995R1_(Rel-16)_TEI16" w:date="2023-09-20T12:39:00Z"/>
        </w:rPr>
      </w:pPr>
      <w:ins w:id="638" w:author="28.541_CR0995R1_(Rel-16)_TEI16" w:date="2023-09-20T12:39:00Z">
        <w:r>
          <w:rPr>
            <w:rFonts w:eastAsia="Courier New"/>
          </w:rPr>
          <w:t xml:space="preserve">    </w:t>
        </w:r>
      </w:ins>
      <w:ins w:id="639" w:author="28.541_CR0995R1_(Rel-16)_TEI16" w:date="2023-09-20T12:39:00Z">
        <w:r>
          <w:rPr/>
          <w:t>}</w:t>
        </w:r>
      </w:ins>
    </w:p>
    <w:p>
      <w:pPr>
        <w:pStyle w:val="PL"/>
        <w:rPr>
          <w:ins w:id="643" w:author="28.541_CR0995R1_(Rel-16)_TEI16" w:date="2023-09-20T12:39:00Z"/>
        </w:rPr>
      </w:pPr>
      <w:ins w:id="641" w:author="28.541_CR0995R1_(Rel-16)_TEI16" w:date="2023-09-20T12:39:00Z">
        <w:r>
          <w:rPr>
            <w:rFonts w:eastAsia="Courier New"/>
          </w:rPr>
          <w:t xml:space="preserve">  </w:t>
        </w:r>
      </w:ins>
      <w:ins w:id="642" w:author="28.541_CR0995R1_(Rel-16)_TEI16" w:date="2023-09-20T12:39:00Z">
        <w:r>
          <w:rPr/>
          <w:t xml:space="preserve">} </w:t>
        </w:r>
      </w:ins>
    </w:p>
    <w:p>
      <w:pPr>
        <w:pStyle w:val="PL"/>
        <w:rPr>
          <w:del w:id="646" w:author="28.541_CR0995R1_(Rel-16)_TEI16" w:date="2023-09-20T12:39:00Z"/>
        </w:rPr>
      </w:pPr>
      <w:ins w:id="644" w:author="28.541_CR0995R1_(Rel-16)_TEI16" w:date="2023-09-20T12:39:00Z">
        <w:r>
          <w:rPr/>
          <w:t>}</w:t>
        </w:r>
      </w:ins>
      <w:del w:id="645" w:author="28.541_CR0995R1_(Rel-16)_TEI16" w:date="2023-09-20T12:39:00Z">
        <w:r>
          <w:rPr/>
          <w:delText>module _3gpp-common-subscription-control {</w:delText>
        </w:r>
      </w:del>
    </w:p>
    <w:p>
      <w:pPr>
        <w:pStyle w:val="PL"/>
        <w:rPr>
          <w:del w:id="649" w:author="28.541_CR0995R1_(Rel-16)_TEI16" w:date="2023-09-20T12:39:00Z"/>
        </w:rPr>
      </w:pPr>
      <w:del w:id="647" w:author="28.541_CR0995R1_(Rel-16)_TEI16" w:date="2023-09-20T12:39:00Z">
        <w:r>
          <w:rPr>
            <w:rFonts w:eastAsia="Courier New"/>
          </w:rPr>
          <w:delText xml:space="preserve">  </w:delText>
        </w:r>
      </w:del>
      <w:del w:id="648" w:author="28.541_CR0995R1_(Rel-16)_TEI16" w:date="2023-09-20T12:39:00Z">
        <w:r>
          <w:rPr/>
          <w:delText>yang-version 1.1;</w:delText>
        </w:r>
      </w:del>
    </w:p>
    <w:p>
      <w:pPr>
        <w:pStyle w:val="PL"/>
        <w:rPr>
          <w:del w:id="652" w:author="28.541_CR0995R1_(Rel-16)_TEI16" w:date="2023-09-20T12:39:00Z"/>
        </w:rPr>
      </w:pPr>
      <w:del w:id="650" w:author="28.541_CR0995R1_(Rel-16)_TEI16" w:date="2023-09-20T12:39:00Z">
        <w:r>
          <w:rPr>
            <w:rFonts w:eastAsia="Courier New"/>
          </w:rPr>
          <w:delText xml:space="preserve">  </w:delText>
        </w:r>
      </w:del>
      <w:del w:id="651" w:author="28.541_CR0995R1_(Rel-16)_TEI16" w:date="2023-09-20T12:39:00Z">
        <w:r>
          <w:rPr/>
          <w:delText>namespace "urn:3gpp:sa5:_3gpp-common-subscription-control";</w:delText>
        </w:r>
      </w:del>
    </w:p>
    <w:p>
      <w:pPr>
        <w:pStyle w:val="PL"/>
        <w:rPr>
          <w:del w:id="655" w:author="28.541_CR0995R1_(Rel-16)_TEI16" w:date="2023-09-20T12:39:00Z"/>
        </w:rPr>
      </w:pPr>
      <w:del w:id="653" w:author="28.541_CR0995R1_(Rel-16)_TEI16" w:date="2023-09-20T12:39:00Z">
        <w:r>
          <w:rPr>
            <w:rFonts w:eastAsia="Courier New"/>
          </w:rPr>
          <w:delText xml:space="preserve">  </w:delText>
        </w:r>
      </w:del>
      <w:del w:id="654" w:author="28.541_CR0995R1_(Rel-16)_TEI16" w:date="2023-09-20T12:39:00Z">
        <w:r>
          <w:rPr/>
          <w:delText>prefix "subscr3gpp";</w:delText>
        </w:r>
      </w:del>
    </w:p>
    <w:p>
      <w:pPr>
        <w:pStyle w:val="PL"/>
        <w:widowControl/>
        <w:bidi w:val="0"/>
        <w:rPr>
          <w:rFonts w:eastAsia="Courier New"/>
          <w:del w:id="657" w:author="28.541_CR0995R1_(Rel-16)_TEI16" w:date="2023-09-20T12:39:00Z"/>
        </w:rPr>
      </w:pPr>
      <w:del w:id="656" w:author="28.541_CR0995R1_(Rel-16)_TEI16" w:date="2023-09-20T12:39:00Z">
        <w:r>
          <w:rPr>
            <w:rFonts w:eastAsia="Courier New"/>
          </w:rPr>
          <w:delText xml:space="preserve">    </w:delText>
        </w:r>
      </w:del>
    </w:p>
    <w:p>
      <w:pPr>
        <w:pStyle w:val="PL"/>
        <w:rPr>
          <w:del w:id="660" w:author="28.541_CR0995R1_(Rel-16)_TEI16" w:date="2023-09-20T12:39:00Z"/>
        </w:rPr>
      </w:pPr>
      <w:del w:id="658" w:author="28.541_CR0995R1_(Rel-16)_TEI16" w:date="2023-09-20T12:39:00Z">
        <w:r>
          <w:rPr>
            <w:rFonts w:eastAsia="Courier New"/>
          </w:rPr>
          <w:delText xml:space="preserve">  </w:delText>
        </w:r>
      </w:del>
      <w:del w:id="659" w:author="28.541_CR0995R1_(Rel-16)_TEI16" w:date="2023-09-20T12:39:00Z">
        <w:r>
          <w:rPr/>
          <w:delText>import _3gpp-common-yang-extensions { prefix yext3gpp; }</w:delText>
        </w:r>
      </w:del>
    </w:p>
    <w:p>
      <w:pPr>
        <w:pStyle w:val="PL"/>
        <w:rPr>
          <w:del w:id="663" w:author="28.541_CR0995R1_(Rel-16)_TEI16" w:date="2023-09-20T12:39:00Z"/>
        </w:rPr>
      </w:pPr>
      <w:del w:id="661" w:author="28.541_CR0995R1_(Rel-16)_TEI16" w:date="2023-09-20T12:39:00Z">
        <w:r>
          <w:rPr>
            <w:rFonts w:eastAsia="Courier New"/>
          </w:rPr>
          <w:delText xml:space="preserve">  </w:delText>
        </w:r>
      </w:del>
      <w:del w:id="662" w:author="28.541_CR0995R1_(Rel-16)_TEI16" w:date="2023-09-20T12:39:00Z">
        <w:r>
          <w:rPr/>
          <w:delText>import _3gpp-common-top { prefix top3gpp; }</w:delText>
        </w:r>
      </w:del>
    </w:p>
    <w:p>
      <w:pPr>
        <w:pStyle w:val="PL"/>
        <w:rPr>
          <w:del w:id="665" w:author="28.541_CR0995R1_(Rel-16)_TEI16" w:date="2023-09-20T12:39:00Z"/>
        </w:rPr>
      </w:pPr>
      <w:del w:id="664" w:author="28.541_CR0995R1_(Rel-16)_TEI16" w:date="2023-09-20T12:39:00Z">
        <w:r>
          <w:rPr/>
        </w:r>
      </w:del>
    </w:p>
    <w:p>
      <w:pPr>
        <w:pStyle w:val="PL"/>
        <w:rPr>
          <w:del w:id="668" w:author="28.541_CR0995R1_(Rel-16)_TEI16" w:date="2023-09-20T12:39:00Z"/>
        </w:rPr>
      </w:pPr>
      <w:del w:id="666" w:author="28.541_CR0995R1_(Rel-16)_TEI16" w:date="2023-09-20T12:39:00Z">
        <w:r>
          <w:rPr>
            <w:rFonts w:eastAsia="Courier New"/>
          </w:rPr>
          <w:delText xml:space="preserve">  </w:delText>
        </w:r>
      </w:del>
      <w:del w:id="667" w:author="28.541_CR0995R1_(Rel-16)_TEI16" w:date="2023-09-20T12:39:00Z">
        <w:r>
          <w:rPr/>
          <w:delText>organization "3GPP SA5";</w:delText>
        </w:r>
      </w:del>
    </w:p>
    <w:p>
      <w:pPr>
        <w:pStyle w:val="PL"/>
        <w:rPr>
          <w:del w:id="671" w:author="28.541_CR0995R1_(Rel-16)_TEI16" w:date="2023-09-20T12:39:00Z"/>
        </w:rPr>
      </w:pPr>
      <w:del w:id="669" w:author="28.541_CR0995R1_(Rel-16)_TEI16" w:date="2023-09-20T12:39:00Z">
        <w:r>
          <w:rPr>
            <w:rFonts w:eastAsia="Courier New"/>
          </w:rPr>
          <w:delText xml:space="preserve">  </w:delText>
        </w:r>
      </w:del>
      <w:del w:id="670" w:author="28.541_CR0995R1_(Rel-16)_TEI16" w:date="2023-09-20T12:39:00Z">
        <w:r>
          <w:rPr/>
          <w:delText>contact "https://www.3gpp.org/DynaReport/TSG-WG--S5--officials.htm?Itemid=464";</w:delText>
        </w:r>
      </w:del>
    </w:p>
    <w:p>
      <w:pPr>
        <w:pStyle w:val="PL"/>
        <w:widowControl/>
        <w:bidi w:val="0"/>
        <w:rPr>
          <w:rFonts w:eastAsia="Courier New"/>
          <w:del w:id="673" w:author="28.541_CR0995R1_(Rel-16)_TEI16" w:date="2023-09-20T12:39:00Z"/>
        </w:rPr>
      </w:pPr>
      <w:del w:id="672" w:author="28.541_CR0995R1_(Rel-16)_TEI16" w:date="2023-09-20T12:39:00Z">
        <w:r>
          <w:rPr>
            <w:rFonts w:eastAsia="Courier New"/>
          </w:rPr>
          <w:delText xml:space="preserve">    </w:delText>
        </w:r>
      </w:del>
    </w:p>
    <w:p>
      <w:pPr>
        <w:pStyle w:val="PL"/>
        <w:rPr>
          <w:del w:id="676" w:author="28.541_CR0995R1_(Rel-16)_TEI16" w:date="2023-09-20T12:39:00Z"/>
        </w:rPr>
      </w:pPr>
      <w:del w:id="674" w:author="28.541_CR0995R1_(Rel-16)_TEI16" w:date="2023-09-20T12:39:00Z">
        <w:r>
          <w:rPr>
            <w:rFonts w:eastAsia="Courier New"/>
          </w:rPr>
          <w:delText xml:space="preserve">  </w:delText>
        </w:r>
      </w:del>
      <w:del w:id="675" w:author="28.541_CR0995R1_(Rel-16)_TEI16" w:date="2023-09-20T12:39:00Z">
        <w:r>
          <w:rPr/>
          <w:delText>description "Defines IOCs for subscription and heartbeat control.";</w:delText>
        </w:r>
      </w:del>
    </w:p>
    <w:p>
      <w:pPr>
        <w:pStyle w:val="PL"/>
        <w:rPr>
          <w:del w:id="679" w:author="28.541_CR0995R1_(Rel-16)_TEI16" w:date="2023-09-20T12:39:00Z"/>
        </w:rPr>
      </w:pPr>
      <w:del w:id="677" w:author="28.541_CR0995R1_(Rel-16)_TEI16" w:date="2023-09-20T12:39:00Z">
        <w:r>
          <w:rPr>
            <w:rFonts w:eastAsia="Courier New"/>
          </w:rPr>
          <w:delText xml:space="preserve">  </w:delText>
        </w:r>
      </w:del>
      <w:del w:id="678" w:author="28.541_CR0995R1_(Rel-16)_TEI16" w:date="2023-09-20T12:39:00Z">
        <w:r>
          <w:rPr/>
          <w:delText>reference "3GPP TS 28.623</w:delText>
        </w:r>
      </w:del>
    </w:p>
    <w:p>
      <w:pPr>
        <w:pStyle w:val="PL"/>
        <w:rPr>
          <w:del w:id="682" w:author="28.541_CR0995R1_(Rel-16)_TEI16" w:date="2023-09-20T12:39:00Z"/>
        </w:rPr>
      </w:pPr>
      <w:del w:id="680" w:author="28.541_CR0995R1_(Rel-16)_TEI16" w:date="2023-09-20T12:39:00Z">
        <w:r>
          <w:rPr>
            <w:rFonts w:eastAsia="Courier New"/>
          </w:rPr>
          <w:delText xml:space="preserve">      </w:delText>
        </w:r>
      </w:del>
      <w:del w:id="681" w:author="28.541_CR0995R1_(Rel-16)_TEI16" w:date="2023-09-20T12:39:00Z">
        <w:r>
          <w:rPr/>
          <w:delText>Generic Network Resource Model (NRM)</w:delText>
        </w:r>
      </w:del>
    </w:p>
    <w:p>
      <w:pPr>
        <w:pStyle w:val="PL"/>
        <w:rPr>
          <w:del w:id="685" w:author="28.541_CR0995R1_(Rel-16)_TEI16" w:date="2023-09-20T12:39:00Z"/>
        </w:rPr>
      </w:pPr>
      <w:del w:id="683" w:author="28.541_CR0995R1_(Rel-16)_TEI16" w:date="2023-09-20T12:39:00Z">
        <w:r>
          <w:rPr>
            <w:rFonts w:eastAsia="Courier New"/>
          </w:rPr>
          <w:delText xml:space="preserve">      </w:delText>
        </w:r>
      </w:del>
      <w:del w:id="684" w:author="28.541_CR0995R1_(Rel-16)_TEI16" w:date="2023-09-20T12:39:00Z">
        <w:r>
          <w:rPr/>
          <w:delText>Integration Reference Point (IRP);</w:delText>
        </w:r>
      </w:del>
    </w:p>
    <w:p>
      <w:pPr>
        <w:pStyle w:val="PL"/>
        <w:rPr>
          <w:del w:id="688" w:author="28.541_CR0995R1_(Rel-16)_TEI16" w:date="2023-09-20T12:39:00Z"/>
        </w:rPr>
      </w:pPr>
      <w:del w:id="686" w:author="28.541_CR0995R1_(Rel-16)_TEI16" w:date="2023-09-20T12:39:00Z">
        <w:r>
          <w:rPr>
            <w:rFonts w:eastAsia="Courier New"/>
          </w:rPr>
          <w:delText xml:space="preserve">      </w:delText>
        </w:r>
      </w:del>
      <w:del w:id="687" w:author="28.541_CR0995R1_(Rel-16)_TEI16" w:date="2023-09-20T12:39:00Z">
        <w:r>
          <w:rPr/>
          <w:delText>Solution Set (SS) definitions</w:delText>
        </w:r>
      </w:del>
    </w:p>
    <w:p>
      <w:pPr>
        <w:pStyle w:val="PL"/>
        <w:rPr>
          <w:del w:id="691" w:author="28.541_CR0995R1_(Rel-16)_TEI16" w:date="2023-09-20T12:39:00Z"/>
        </w:rPr>
      </w:pPr>
      <w:del w:id="689" w:author="28.541_CR0995R1_(Rel-16)_TEI16" w:date="2023-09-20T12:39:00Z">
        <w:r>
          <w:rPr>
            <w:rFonts w:eastAsia="Courier New"/>
          </w:rPr>
          <w:delText xml:space="preserve">      </w:delText>
        </w:r>
      </w:del>
      <w:del w:id="690" w:author="28.541_CR0995R1_(Rel-16)_TEI16" w:date="2023-09-20T12:39:00Z">
        <w:r>
          <w:rPr/>
          <w:delText>3GPP TS 28.623";</w:delText>
        </w:r>
      </w:del>
    </w:p>
    <w:p>
      <w:pPr>
        <w:pStyle w:val="PL"/>
        <w:rPr>
          <w:del w:id="693" w:author="28.541_CR0995R1_(Rel-16)_TEI16" w:date="2023-09-20T12:39:00Z"/>
        </w:rPr>
      </w:pPr>
      <w:del w:id="692" w:author="28.541_CR0995R1_(Rel-16)_TEI16" w:date="2023-09-20T12:39:00Z">
        <w:r>
          <w:rPr/>
        </w:r>
      </w:del>
    </w:p>
    <w:p>
      <w:pPr>
        <w:pStyle w:val="PL"/>
        <w:rPr>
          <w:del w:id="696" w:author="28.541_CR0995R1_(Rel-16)_TEI16" w:date="2023-09-20T12:39:00Z"/>
        </w:rPr>
      </w:pPr>
      <w:del w:id="694" w:author="28.541_CR0995R1_(Rel-16)_TEI16" w:date="2023-09-20T12:39:00Z">
        <w:r>
          <w:rPr>
            <w:rFonts w:eastAsia="Courier New"/>
          </w:rPr>
          <w:delText xml:space="preserve">  </w:delText>
        </w:r>
      </w:del>
      <w:del w:id="695" w:author="28.541_CR0995R1_(Rel-16)_TEI16" w:date="2023-09-20T12:39:00Z">
        <w:r>
          <w:rPr/>
          <w:delText>revision 2023-08-11 { reference "CR-0259"; }</w:delText>
        </w:r>
      </w:del>
    </w:p>
    <w:p>
      <w:pPr>
        <w:pStyle w:val="PL"/>
        <w:rPr>
          <w:del w:id="699" w:author="28.541_CR0995R1_(Rel-16)_TEI16" w:date="2023-09-20T12:39:00Z"/>
        </w:rPr>
      </w:pPr>
      <w:del w:id="697" w:author="28.541_CR0995R1_(Rel-16)_TEI16" w:date="2023-09-20T12:39:00Z">
        <w:r>
          <w:rPr>
            <w:rFonts w:eastAsia="Courier New"/>
          </w:rPr>
          <w:delText xml:space="preserve">  </w:delText>
        </w:r>
      </w:del>
      <w:del w:id="698" w:author="28.541_CR0995R1_(Rel-16)_TEI16" w:date="2023-09-20T12:39:00Z">
        <w:r>
          <w:rPr/>
          <w:delText>revision 2022-10-31 { reference CR-0195;   }</w:delText>
        </w:r>
      </w:del>
    </w:p>
    <w:p>
      <w:pPr>
        <w:pStyle w:val="PL"/>
        <w:rPr>
          <w:del w:id="702" w:author="28.541_CR0995R1_(Rel-16)_TEI16" w:date="2023-09-20T12:39:00Z"/>
        </w:rPr>
      </w:pPr>
      <w:del w:id="700" w:author="28.541_CR0995R1_(Rel-16)_TEI16" w:date="2023-09-20T12:39:00Z">
        <w:r>
          <w:rPr>
            <w:rFonts w:eastAsia="Courier New"/>
          </w:rPr>
          <w:delText xml:space="preserve">  </w:delText>
        </w:r>
      </w:del>
      <w:del w:id="701" w:author="28.541_CR0995R1_(Rel-16)_TEI16" w:date="2023-09-20T12:39:00Z">
        <w:r>
          <w:rPr/>
          <w:delText xml:space="preserve">revision 2021-01-16 { reference "CR-0120"; }  </w:delText>
        </w:r>
      </w:del>
    </w:p>
    <w:p>
      <w:pPr>
        <w:pStyle w:val="PL"/>
        <w:rPr>
          <w:del w:id="705" w:author="28.541_CR0995R1_(Rel-16)_TEI16" w:date="2023-09-20T12:39:00Z"/>
        </w:rPr>
      </w:pPr>
      <w:del w:id="703" w:author="28.541_CR0995R1_(Rel-16)_TEI16" w:date="2023-09-20T12:39:00Z">
        <w:r>
          <w:rPr>
            <w:rFonts w:eastAsia="Courier New"/>
          </w:rPr>
          <w:delText xml:space="preserve">  </w:delText>
        </w:r>
      </w:del>
      <w:del w:id="704" w:author="28.541_CR0995R1_(Rel-16)_TEI16" w:date="2023-09-20T12:39:00Z">
        <w:r>
          <w:rPr/>
          <w:delText>revision 2020-08-26 { reference "CR-0106"; }</w:delText>
        </w:r>
      </w:del>
    </w:p>
    <w:p>
      <w:pPr>
        <w:pStyle w:val="PL"/>
        <w:rPr>
          <w:del w:id="708" w:author="28.541_CR0995R1_(Rel-16)_TEI16" w:date="2023-09-20T12:39:00Z"/>
        </w:rPr>
      </w:pPr>
      <w:del w:id="706" w:author="28.541_CR0995R1_(Rel-16)_TEI16" w:date="2023-09-20T12:39:00Z">
        <w:r>
          <w:rPr>
            <w:rFonts w:eastAsia="Courier New"/>
          </w:rPr>
          <w:delText xml:space="preserve">  </w:delText>
        </w:r>
      </w:del>
      <w:del w:id="707" w:author="28.541_CR0995R1_(Rel-16)_TEI16" w:date="2023-09-20T12:39:00Z">
        <w:r>
          <w:rPr/>
          <w:delText>revision 2019-11-29 { reference "S5-197648 S5-197647 S5-197829 S5-197828"; }</w:delText>
        </w:r>
      </w:del>
    </w:p>
    <w:p>
      <w:pPr>
        <w:pStyle w:val="PL"/>
        <w:rPr>
          <w:del w:id="710" w:author="28.541_CR0995R1_(Rel-16)_TEI16" w:date="2023-09-20T12:39:00Z"/>
        </w:rPr>
      </w:pPr>
      <w:del w:id="709" w:author="28.541_CR0995R1_(Rel-16)_TEI16" w:date="2023-09-20T12:39:00Z">
        <w:r>
          <w:rPr/>
        </w:r>
      </w:del>
    </w:p>
    <w:p>
      <w:pPr>
        <w:pStyle w:val="PL"/>
        <w:rPr>
          <w:del w:id="713" w:author="28.541_CR0995R1_(Rel-16)_TEI16" w:date="2023-09-20T12:39:00Z"/>
        </w:rPr>
      </w:pPr>
      <w:del w:id="711" w:author="28.541_CR0995R1_(Rel-16)_TEI16" w:date="2023-09-20T12:39:00Z">
        <w:r>
          <w:rPr>
            <w:rFonts w:eastAsia="Courier New"/>
          </w:rPr>
          <w:delText xml:space="preserve">  </w:delText>
        </w:r>
      </w:del>
      <w:del w:id="712" w:author="28.541_CR0995R1_(Rel-16)_TEI16" w:date="2023-09-20T12:39:00Z">
        <w:r>
          <w:rPr/>
          <w:delText>grouping NtfSubscriptionControlGrp {</w:delText>
        </w:r>
      </w:del>
    </w:p>
    <w:p>
      <w:pPr>
        <w:pStyle w:val="PL"/>
        <w:rPr>
          <w:del w:id="716" w:author="28.541_CR0995R1_(Rel-16)_TEI16" w:date="2023-09-20T12:39:00Z"/>
        </w:rPr>
      </w:pPr>
      <w:del w:id="714" w:author="28.541_CR0995R1_(Rel-16)_TEI16" w:date="2023-09-20T12:39:00Z">
        <w:r>
          <w:rPr>
            <w:rFonts w:eastAsia="Courier New"/>
          </w:rPr>
          <w:delText xml:space="preserve">    </w:delText>
        </w:r>
      </w:del>
      <w:del w:id="715" w:author="28.541_CR0995R1_(Rel-16)_TEI16" w:date="2023-09-20T12:39:00Z">
        <w:r>
          <w:rPr/>
          <w:delText>description "Attributes of a specific notification subscription";</w:delText>
        </w:r>
      </w:del>
    </w:p>
    <w:p>
      <w:pPr>
        <w:pStyle w:val="PL"/>
        <w:widowControl/>
        <w:bidi w:val="0"/>
        <w:rPr>
          <w:rFonts w:eastAsia="Courier New"/>
          <w:del w:id="718" w:author="28.541_CR0995R1_(Rel-16)_TEI16" w:date="2023-09-20T12:39:00Z"/>
        </w:rPr>
      </w:pPr>
      <w:del w:id="717" w:author="28.541_CR0995R1_(Rel-16)_TEI16" w:date="2023-09-20T12:39:00Z">
        <w:r>
          <w:rPr>
            <w:rFonts w:eastAsia="Courier New"/>
          </w:rPr>
          <w:delText xml:space="preserve">    </w:delText>
        </w:r>
      </w:del>
    </w:p>
    <w:p>
      <w:pPr>
        <w:pStyle w:val="PL"/>
        <w:rPr>
          <w:del w:id="721" w:author="28.541_CR0995R1_(Rel-16)_TEI16" w:date="2023-09-20T12:39:00Z"/>
        </w:rPr>
      </w:pPr>
      <w:del w:id="719" w:author="28.541_CR0995R1_(Rel-16)_TEI16" w:date="2023-09-20T12:39:00Z">
        <w:r>
          <w:rPr>
            <w:rFonts w:eastAsia="Courier New"/>
          </w:rPr>
          <w:delText xml:space="preserve">    </w:delText>
        </w:r>
      </w:del>
      <w:del w:id="720" w:author="28.541_CR0995R1_(Rel-16)_TEI16" w:date="2023-09-20T12:39:00Z">
        <w:r>
          <w:rPr/>
          <w:delText>leaf notificationRecipientAddress {</w:delText>
        </w:r>
      </w:del>
    </w:p>
    <w:p>
      <w:pPr>
        <w:pStyle w:val="PL"/>
        <w:rPr>
          <w:del w:id="724" w:author="28.541_CR0995R1_(Rel-16)_TEI16" w:date="2023-09-20T12:39:00Z"/>
        </w:rPr>
      </w:pPr>
      <w:del w:id="722" w:author="28.541_CR0995R1_(Rel-16)_TEI16" w:date="2023-09-20T12:39:00Z">
        <w:r>
          <w:rPr>
            <w:rFonts w:eastAsia="Courier New"/>
          </w:rPr>
          <w:delText xml:space="preserve">      </w:delText>
        </w:r>
      </w:del>
      <w:del w:id="723" w:author="28.541_CR0995R1_(Rel-16)_TEI16" w:date="2023-09-20T12:39:00Z">
        <w:r>
          <w:rPr/>
          <w:delText>type string;</w:delText>
        </w:r>
      </w:del>
    </w:p>
    <w:p>
      <w:pPr>
        <w:pStyle w:val="PL"/>
        <w:rPr>
          <w:del w:id="727" w:author="28.541_CR0995R1_(Rel-16)_TEI16" w:date="2023-09-20T12:39:00Z"/>
        </w:rPr>
      </w:pPr>
      <w:del w:id="725" w:author="28.541_CR0995R1_(Rel-16)_TEI16" w:date="2023-09-20T12:39:00Z">
        <w:r>
          <w:rPr>
            <w:rFonts w:eastAsia="Courier New"/>
          </w:rPr>
          <w:delText xml:space="preserve">      </w:delText>
        </w:r>
      </w:del>
      <w:del w:id="726" w:author="28.541_CR0995R1_(Rel-16)_TEI16" w:date="2023-09-20T12:39:00Z">
        <w:r>
          <w:rPr/>
          <w:delText>mandatory true;</w:delText>
        </w:r>
      </w:del>
    </w:p>
    <w:p>
      <w:pPr>
        <w:pStyle w:val="PL"/>
        <w:rPr>
          <w:del w:id="730" w:author="28.541_CR0995R1_(Rel-16)_TEI16" w:date="2023-09-20T12:39:00Z"/>
        </w:rPr>
      </w:pPr>
      <w:del w:id="728" w:author="28.541_CR0995R1_(Rel-16)_TEI16" w:date="2023-09-20T12:39:00Z">
        <w:r>
          <w:rPr>
            <w:rFonts w:eastAsia="Courier New"/>
          </w:rPr>
          <w:delText xml:space="preserve">    </w:delText>
        </w:r>
      </w:del>
      <w:del w:id="729" w:author="28.541_CR0995R1_(Rel-16)_TEI16" w:date="2023-09-20T12:39:00Z">
        <w:r>
          <w:rPr/>
          <w:delText>}</w:delText>
        </w:r>
      </w:del>
    </w:p>
    <w:p>
      <w:pPr>
        <w:pStyle w:val="PL"/>
        <w:widowControl/>
        <w:bidi w:val="0"/>
        <w:rPr>
          <w:rFonts w:eastAsia="Courier New"/>
          <w:del w:id="732" w:author="28.541_CR0995R1_(Rel-16)_TEI16" w:date="2023-09-20T12:39:00Z"/>
        </w:rPr>
      </w:pPr>
      <w:del w:id="731" w:author="28.541_CR0995R1_(Rel-16)_TEI16" w:date="2023-09-20T12:39:00Z">
        <w:r>
          <w:rPr>
            <w:rFonts w:eastAsia="Courier New"/>
          </w:rPr>
          <w:delText xml:space="preserve">    </w:delText>
        </w:r>
      </w:del>
    </w:p>
    <w:p>
      <w:pPr>
        <w:pStyle w:val="PL"/>
        <w:rPr>
          <w:del w:id="735" w:author="28.541_CR0995R1_(Rel-16)_TEI16" w:date="2023-09-20T12:39:00Z"/>
        </w:rPr>
      </w:pPr>
      <w:del w:id="733" w:author="28.541_CR0995R1_(Rel-16)_TEI16" w:date="2023-09-20T12:39:00Z">
        <w:r>
          <w:rPr>
            <w:rFonts w:eastAsia="Courier New"/>
          </w:rPr>
          <w:delText xml:space="preserve">    </w:delText>
        </w:r>
      </w:del>
      <w:del w:id="734" w:author="28.541_CR0995R1_(Rel-16)_TEI16" w:date="2023-09-20T12:39:00Z">
        <w:r>
          <w:rPr/>
          <w:delText>leaf-list notificationTypes {</w:delText>
        </w:r>
      </w:del>
    </w:p>
    <w:p>
      <w:pPr>
        <w:pStyle w:val="PL"/>
        <w:rPr>
          <w:del w:id="738" w:author="28.541_CR0995R1_(Rel-16)_TEI16" w:date="2023-09-20T12:39:00Z"/>
        </w:rPr>
      </w:pPr>
      <w:del w:id="736" w:author="28.541_CR0995R1_(Rel-16)_TEI16" w:date="2023-09-20T12:39:00Z">
        <w:r>
          <w:rPr>
            <w:rFonts w:eastAsia="Courier New"/>
          </w:rPr>
          <w:delText xml:space="preserve">      </w:delText>
        </w:r>
      </w:del>
      <w:del w:id="737" w:author="28.541_CR0995R1_(Rel-16)_TEI16" w:date="2023-09-20T12:39:00Z">
        <w:r>
          <w:rPr/>
          <w:delText>type string;</w:delText>
        </w:r>
      </w:del>
    </w:p>
    <w:p>
      <w:pPr>
        <w:pStyle w:val="PL"/>
        <w:rPr>
          <w:del w:id="741" w:author="28.541_CR0995R1_(Rel-16)_TEI16" w:date="2023-09-20T12:39:00Z"/>
        </w:rPr>
      </w:pPr>
      <w:del w:id="739" w:author="28.541_CR0995R1_(Rel-16)_TEI16" w:date="2023-09-20T12:39:00Z">
        <w:r>
          <w:rPr>
            <w:rFonts w:eastAsia="Courier New"/>
          </w:rPr>
          <w:delText xml:space="preserve">      </w:delText>
        </w:r>
      </w:del>
      <w:del w:id="740" w:author="28.541_CR0995R1_(Rel-16)_TEI16" w:date="2023-09-20T12:39:00Z">
        <w:r>
          <w:rPr/>
          <w:delText xml:space="preserve">description "Defines the types of notifications that are candidates </w:delText>
        </w:r>
      </w:del>
    </w:p>
    <w:p>
      <w:pPr>
        <w:pStyle w:val="PL"/>
        <w:rPr>
          <w:del w:id="744" w:author="28.541_CR0995R1_(Rel-16)_TEI16" w:date="2023-09-20T12:39:00Z"/>
        </w:rPr>
      </w:pPr>
      <w:del w:id="742" w:author="28.541_CR0995R1_(Rel-16)_TEI16" w:date="2023-09-20T12:39:00Z">
        <w:r>
          <w:rPr>
            <w:rFonts w:eastAsia="Courier New"/>
          </w:rPr>
          <w:delText xml:space="preserve">        </w:delText>
        </w:r>
      </w:del>
      <w:del w:id="743" w:author="28.541_CR0995R1_(Rel-16)_TEI16" w:date="2023-09-20T12:39:00Z">
        <w:r>
          <w:rPr/>
          <w:delText>for being forwarded to the notification recipient.</w:delText>
        </w:r>
      </w:del>
    </w:p>
    <w:p>
      <w:pPr>
        <w:pStyle w:val="PL"/>
        <w:rPr>
          <w:del w:id="747" w:author="28.541_CR0995R1_(Rel-16)_TEI16" w:date="2023-09-20T12:39:00Z"/>
        </w:rPr>
      </w:pPr>
      <w:del w:id="745" w:author="28.541_CR0995R1_(Rel-16)_TEI16" w:date="2023-09-20T12:39:00Z">
        <w:r>
          <w:rPr>
            <w:rFonts w:eastAsia="Courier New"/>
          </w:rPr>
          <w:delText xml:space="preserve">        </w:delText>
        </w:r>
      </w:del>
      <w:del w:id="746" w:author="28.541_CR0995R1_(Rel-16)_TEI16" w:date="2023-09-20T12:39:00Z">
        <w:r>
          <w:rPr/>
          <w:delText xml:space="preserve">If the notificationFilter attribute is not supported or not present </w:delText>
        </w:r>
      </w:del>
    </w:p>
    <w:p>
      <w:pPr>
        <w:pStyle w:val="PL"/>
        <w:rPr>
          <w:del w:id="750" w:author="28.541_CR0995R1_(Rel-16)_TEI16" w:date="2023-09-20T12:39:00Z"/>
        </w:rPr>
      </w:pPr>
      <w:del w:id="748" w:author="28.541_CR0995R1_(Rel-16)_TEI16" w:date="2023-09-20T12:39:00Z">
        <w:r>
          <w:rPr>
            <w:rFonts w:eastAsia="Courier New"/>
          </w:rPr>
          <w:delText xml:space="preserve">        </w:delText>
        </w:r>
      </w:del>
      <w:del w:id="749" w:author="28.541_CR0995R1_(Rel-16)_TEI16" w:date="2023-09-20T12:39:00Z">
        <w:r>
          <w:rPr/>
          <w:delText xml:space="preserve">all candidate notifications types are forwarded to the notification; </w:delText>
        </w:r>
      </w:del>
    </w:p>
    <w:p>
      <w:pPr>
        <w:pStyle w:val="PL"/>
        <w:rPr>
          <w:del w:id="753" w:author="28.541_CR0995R1_(Rel-16)_TEI16" w:date="2023-09-20T12:39:00Z"/>
        </w:rPr>
      </w:pPr>
      <w:del w:id="751" w:author="28.541_CR0995R1_(Rel-16)_TEI16" w:date="2023-09-20T12:39:00Z">
        <w:r>
          <w:rPr>
            <w:rFonts w:eastAsia="Courier New"/>
          </w:rPr>
          <w:delText xml:space="preserve">        </w:delText>
        </w:r>
      </w:del>
      <w:del w:id="752" w:author="28.541_CR0995R1_(Rel-16)_TEI16" w:date="2023-09-20T12:39:00Z">
        <w:r>
          <w:rPr/>
          <w:delText>discriminated by notificationFilter attribute.";</w:delText>
        </w:r>
      </w:del>
    </w:p>
    <w:p>
      <w:pPr>
        <w:pStyle w:val="PL"/>
        <w:rPr>
          <w:del w:id="756" w:author="28.541_CR0995R1_(Rel-16)_TEI16" w:date="2023-09-20T12:39:00Z"/>
        </w:rPr>
      </w:pPr>
      <w:del w:id="754" w:author="28.541_CR0995R1_(Rel-16)_TEI16" w:date="2023-09-20T12:39:00Z">
        <w:r>
          <w:rPr>
            <w:rFonts w:eastAsia="Courier New"/>
          </w:rPr>
          <w:delText xml:space="preserve">    </w:delText>
        </w:r>
      </w:del>
      <w:del w:id="755" w:author="28.541_CR0995R1_(Rel-16)_TEI16" w:date="2023-09-20T12:39:00Z">
        <w:r>
          <w:rPr/>
          <w:delText>}</w:delText>
        </w:r>
      </w:del>
    </w:p>
    <w:p>
      <w:pPr>
        <w:pStyle w:val="PL"/>
        <w:rPr>
          <w:del w:id="758" w:author="28.541_CR0995R1_(Rel-16)_TEI16" w:date="2023-09-20T12:39:00Z"/>
        </w:rPr>
      </w:pPr>
      <w:del w:id="757" w:author="28.541_CR0995R1_(Rel-16)_TEI16" w:date="2023-09-20T12:39:00Z">
        <w:r>
          <w:rPr/>
        </w:r>
      </w:del>
    </w:p>
    <w:p>
      <w:pPr>
        <w:pStyle w:val="PL"/>
        <w:rPr>
          <w:del w:id="761" w:author="28.541_CR0995R1_(Rel-16)_TEI16" w:date="2023-09-20T12:39:00Z"/>
        </w:rPr>
      </w:pPr>
      <w:del w:id="759" w:author="28.541_CR0995R1_(Rel-16)_TEI16" w:date="2023-09-20T12:39:00Z">
        <w:r>
          <w:rPr>
            <w:rFonts w:eastAsia="Courier New"/>
          </w:rPr>
          <w:delText xml:space="preserve">    </w:delText>
        </w:r>
      </w:del>
      <w:del w:id="760" w:author="28.541_CR0995R1_(Rel-16)_TEI16" w:date="2023-09-20T12:39:00Z">
        <w:r>
          <w:rPr/>
          <w:delText>list scope {</w:delText>
        </w:r>
      </w:del>
    </w:p>
    <w:p>
      <w:pPr>
        <w:pStyle w:val="PL"/>
        <w:rPr>
          <w:del w:id="764" w:author="28.541_CR0995R1_(Rel-16)_TEI16" w:date="2023-09-20T12:39:00Z"/>
        </w:rPr>
      </w:pPr>
      <w:del w:id="762" w:author="28.541_CR0995R1_(Rel-16)_TEI16" w:date="2023-09-20T12:39:00Z">
        <w:r>
          <w:rPr>
            <w:rFonts w:eastAsia="Courier New"/>
          </w:rPr>
          <w:delText xml:space="preserve">      </w:delText>
        </w:r>
      </w:del>
      <w:del w:id="763" w:author="28.541_CR0995R1_(Rel-16)_TEI16" w:date="2023-09-20T12:39:00Z">
        <w:r>
          <w:rPr/>
          <w:delText>key "scopeType";</w:delText>
        </w:r>
      </w:del>
    </w:p>
    <w:p>
      <w:pPr>
        <w:pStyle w:val="PL"/>
        <w:rPr>
          <w:del w:id="767" w:author="28.541_CR0995R1_(Rel-16)_TEI16" w:date="2023-09-20T12:39:00Z"/>
        </w:rPr>
      </w:pPr>
      <w:del w:id="765" w:author="28.541_CR0995R1_(Rel-16)_TEI16" w:date="2023-09-20T12:39:00Z">
        <w:r>
          <w:rPr>
            <w:rFonts w:eastAsia="Courier New"/>
          </w:rPr>
          <w:delText xml:space="preserve">      </w:delText>
        </w:r>
      </w:del>
      <w:del w:id="766" w:author="28.541_CR0995R1_(Rel-16)_TEI16" w:date="2023-09-20T12:39:00Z">
        <w:r>
          <w:rPr/>
          <w:delText>min-elements 1;</w:delText>
        </w:r>
      </w:del>
    </w:p>
    <w:p>
      <w:pPr>
        <w:pStyle w:val="PL"/>
        <w:rPr>
          <w:del w:id="770" w:author="28.541_CR0995R1_(Rel-16)_TEI16" w:date="2023-09-20T12:39:00Z"/>
        </w:rPr>
      </w:pPr>
      <w:del w:id="768" w:author="28.541_CR0995R1_(Rel-16)_TEI16" w:date="2023-09-20T12:39:00Z">
        <w:r>
          <w:rPr>
            <w:rFonts w:eastAsia="Courier New"/>
          </w:rPr>
          <w:delText xml:space="preserve">      </w:delText>
        </w:r>
      </w:del>
      <w:del w:id="769" w:author="28.541_CR0995R1_(Rel-16)_TEI16" w:date="2023-09-20T12:39:00Z">
        <w:r>
          <w:rPr/>
          <w:delText>max-elements 1;</w:delText>
        </w:r>
      </w:del>
    </w:p>
    <w:p>
      <w:pPr>
        <w:pStyle w:val="PL"/>
        <w:rPr>
          <w:del w:id="773" w:author="28.541_CR0995R1_(Rel-16)_TEI16" w:date="2023-09-20T12:39:00Z"/>
        </w:rPr>
      </w:pPr>
      <w:del w:id="771" w:author="28.541_CR0995R1_(Rel-16)_TEI16" w:date="2023-09-20T12:39:00Z">
        <w:r>
          <w:rPr>
            <w:rFonts w:eastAsia="Courier New"/>
          </w:rPr>
          <w:delText xml:space="preserve">      </w:delText>
        </w:r>
      </w:del>
      <w:del w:id="772" w:author="28.541_CR0995R1_(Rel-16)_TEI16" w:date="2023-09-20T12:39:00Z">
        <w:r>
          <w:rPr/>
          <w:delText xml:space="preserve">description "Describes which object instances are selected with </w:delText>
        </w:r>
      </w:del>
    </w:p>
    <w:p>
      <w:pPr>
        <w:pStyle w:val="PL"/>
        <w:rPr>
          <w:del w:id="776" w:author="28.541_CR0995R1_(Rel-16)_TEI16" w:date="2023-09-20T12:39:00Z"/>
        </w:rPr>
      </w:pPr>
      <w:del w:id="774" w:author="28.541_CR0995R1_(Rel-16)_TEI16" w:date="2023-09-20T12:39:00Z">
        <w:r>
          <w:rPr>
            <w:rFonts w:eastAsia="Courier New"/>
          </w:rPr>
          <w:delText xml:space="preserve">        </w:delText>
        </w:r>
      </w:del>
      <w:del w:id="775" w:author="28.541_CR0995R1_(Rel-16)_TEI16" w:date="2023-09-20T12:39:00Z">
        <w:r>
          <w:rPr/>
          <w:delText>respect to a base object instance.";</w:delText>
        </w:r>
      </w:del>
    </w:p>
    <w:p>
      <w:pPr>
        <w:pStyle w:val="PL"/>
        <w:rPr>
          <w:del w:id="778" w:author="28.541_CR0995R1_(Rel-16)_TEI16" w:date="2023-09-20T12:39:00Z"/>
        </w:rPr>
      </w:pPr>
      <w:del w:id="777" w:author="28.541_CR0995R1_(Rel-16)_TEI16" w:date="2023-09-20T12:39:00Z">
        <w:r>
          <w:rPr>
            <w:rFonts w:eastAsia="Courier New"/>
          </w:rPr>
          <w:delText xml:space="preserve">      </w:delText>
        </w:r>
      </w:del>
    </w:p>
    <w:p>
      <w:pPr>
        <w:pStyle w:val="PL"/>
        <w:rPr>
          <w:del w:id="781" w:author="28.541_CR0995R1_(Rel-16)_TEI16" w:date="2023-09-20T12:39:00Z"/>
        </w:rPr>
      </w:pPr>
      <w:del w:id="779" w:author="28.541_CR0995R1_(Rel-16)_TEI16" w:date="2023-09-20T12:39:00Z">
        <w:r>
          <w:rPr>
            <w:rFonts w:eastAsia="Courier New"/>
          </w:rPr>
          <w:delText xml:space="preserve">      </w:delText>
        </w:r>
      </w:del>
      <w:del w:id="780" w:author="28.541_CR0995R1_(Rel-16)_TEI16" w:date="2023-09-20T12:39:00Z">
        <w:r>
          <w:rPr/>
          <w:delText xml:space="preserve">leaf scopeType { </w:delText>
        </w:r>
      </w:del>
    </w:p>
    <w:p>
      <w:pPr>
        <w:pStyle w:val="PL"/>
        <w:rPr>
          <w:del w:id="784" w:author="28.541_CR0995R1_(Rel-16)_TEI16" w:date="2023-09-20T12:39:00Z"/>
        </w:rPr>
      </w:pPr>
      <w:del w:id="782" w:author="28.541_CR0995R1_(Rel-16)_TEI16" w:date="2023-09-20T12:39:00Z">
        <w:r>
          <w:rPr>
            <w:rFonts w:eastAsia="Courier New"/>
          </w:rPr>
          <w:delText xml:space="preserve">        </w:delText>
        </w:r>
      </w:del>
      <w:del w:id="783" w:author="28.541_CR0995R1_(Rel-16)_TEI16" w:date="2023-09-20T12:39:00Z">
        <w:r>
          <w:rPr/>
          <w:delText>type enumeration {</w:delText>
        </w:r>
      </w:del>
    </w:p>
    <w:p>
      <w:pPr>
        <w:pStyle w:val="PL"/>
        <w:rPr>
          <w:del w:id="787" w:author="28.541_CR0995R1_(Rel-16)_TEI16" w:date="2023-09-20T12:39:00Z"/>
        </w:rPr>
      </w:pPr>
      <w:del w:id="785" w:author="28.541_CR0995R1_(Rel-16)_TEI16" w:date="2023-09-20T12:39:00Z">
        <w:r>
          <w:rPr>
            <w:rFonts w:eastAsia="Courier New"/>
          </w:rPr>
          <w:delText xml:space="preserve">          </w:delText>
        </w:r>
      </w:del>
      <w:del w:id="786" w:author="28.541_CR0995R1_(Rel-16)_TEI16" w:date="2023-09-20T12:39:00Z">
        <w:r>
          <w:rPr/>
          <w:delText>enum BASE_ONLY;</w:delText>
        </w:r>
      </w:del>
    </w:p>
    <w:p>
      <w:pPr>
        <w:pStyle w:val="PL"/>
        <w:rPr>
          <w:del w:id="790" w:author="28.541_CR0995R1_(Rel-16)_TEI16" w:date="2023-09-20T12:39:00Z"/>
        </w:rPr>
      </w:pPr>
      <w:del w:id="788" w:author="28.541_CR0995R1_(Rel-16)_TEI16" w:date="2023-09-20T12:39:00Z">
        <w:r>
          <w:rPr>
            <w:rFonts w:eastAsia="Courier New"/>
          </w:rPr>
          <w:delText xml:space="preserve">          </w:delText>
        </w:r>
      </w:del>
      <w:del w:id="789" w:author="28.541_CR0995R1_(Rel-16)_TEI16" w:date="2023-09-20T12:39:00Z">
        <w:r>
          <w:rPr/>
          <w:delText>enum BASE_ALL;</w:delText>
        </w:r>
      </w:del>
    </w:p>
    <w:p>
      <w:pPr>
        <w:pStyle w:val="PL"/>
        <w:rPr>
          <w:del w:id="793" w:author="28.541_CR0995R1_(Rel-16)_TEI16" w:date="2023-09-20T12:39:00Z"/>
        </w:rPr>
      </w:pPr>
      <w:del w:id="791" w:author="28.541_CR0995R1_(Rel-16)_TEI16" w:date="2023-09-20T12:39:00Z">
        <w:r>
          <w:rPr>
            <w:rFonts w:eastAsia="Courier New"/>
          </w:rPr>
          <w:delText xml:space="preserve">          </w:delText>
        </w:r>
      </w:del>
      <w:del w:id="792" w:author="28.541_CR0995R1_(Rel-16)_TEI16" w:date="2023-09-20T12:39:00Z">
        <w:r>
          <w:rPr/>
          <w:delText>enum BASE_NTH_LEVEL;</w:delText>
        </w:r>
      </w:del>
    </w:p>
    <w:p>
      <w:pPr>
        <w:pStyle w:val="PL"/>
        <w:rPr>
          <w:del w:id="796" w:author="28.541_CR0995R1_(Rel-16)_TEI16" w:date="2023-09-20T12:39:00Z"/>
        </w:rPr>
      </w:pPr>
      <w:del w:id="794" w:author="28.541_CR0995R1_(Rel-16)_TEI16" w:date="2023-09-20T12:39:00Z">
        <w:r>
          <w:rPr>
            <w:rFonts w:eastAsia="Courier New"/>
          </w:rPr>
          <w:delText xml:space="preserve">          </w:delText>
        </w:r>
      </w:del>
      <w:del w:id="795" w:author="28.541_CR0995R1_(Rel-16)_TEI16" w:date="2023-09-20T12:39:00Z">
        <w:r>
          <w:rPr/>
          <w:delText>enum BASE_SUBTREE;</w:delText>
        </w:r>
      </w:del>
    </w:p>
    <w:p>
      <w:pPr>
        <w:pStyle w:val="PL"/>
        <w:rPr>
          <w:del w:id="799" w:author="28.541_CR0995R1_(Rel-16)_TEI16" w:date="2023-09-20T12:39:00Z"/>
        </w:rPr>
      </w:pPr>
      <w:del w:id="797" w:author="28.541_CR0995R1_(Rel-16)_TEI16" w:date="2023-09-20T12:39:00Z">
        <w:r>
          <w:rPr>
            <w:rFonts w:eastAsia="Courier New"/>
          </w:rPr>
          <w:delText xml:space="preserve">        </w:delText>
        </w:r>
      </w:del>
      <w:del w:id="798" w:author="28.541_CR0995R1_(Rel-16)_TEI16" w:date="2023-09-20T12:39:00Z">
        <w:r>
          <w:rPr/>
          <w:delText>}</w:delText>
        </w:r>
      </w:del>
    </w:p>
    <w:p>
      <w:pPr>
        <w:pStyle w:val="PL"/>
        <w:rPr>
          <w:del w:id="802" w:author="28.541_CR0995R1_(Rel-16)_TEI16" w:date="2023-09-20T12:39:00Z"/>
        </w:rPr>
      </w:pPr>
      <w:del w:id="800" w:author="28.541_CR0995R1_(Rel-16)_TEI16" w:date="2023-09-20T12:39:00Z">
        <w:r>
          <w:rPr>
            <w:rFonts w:eastAsia="Courier New"/>
          </w:rPr>
          <w:delText xml:space="preserve">        </w:delText>
        </w:r>
      </w:del>
      <w:del w:id="801" w:author="28.541_CR0995R1_(Rel-16)_TEI16" w:date="2023-09-20T12:39:00Z">
        <w:r>
          <w:rPr/>
          <w:delText xml:space="preserve">description "If the optional scopeLevel parameter is not supported </w:delText>
        </w:r>
      </w:del>
    </w:p>
    <w:p>
      <w:pPr>
        <w:pStyle w:val="PL"/>
        <w:rPr>
          <w:del w:id="805" w:author="28.541_CR0995R1_(Rel-16)_TEI16" w:date="2023-09-20T12:39:00Z"/>
        </w:rPr>
      </w:pPr>
      <w:del w:id="803" w:author="28.541_CR0995R1_(Rel-16)_TEI16" w:date="2023-09-20T12:39:00Z">
        <w:r>
          <w:rPr>
            <w:rFonts w:eastAsia="Courier New"/>
          </w:rPr>
          <w:delText xml:space="preserve">          </w:delText>
        </w:r>
      </w:del>
      <w:del w:id="804" w:author="28.541_CR0995R1_(Rel-16)_TEI16" w:date="2023-09-20T12:39:00Z">
        <w:r>
          <w:rPr/>
          <w:delText>or absent, allowed values of scopeType are BASE_ONLY and BASE_ALL.</w:delText>
        </w:r>
      </w:del>
    </w:p>
    <w:p>
      <w:pPr>
        <w:pStyle w:val="PL"/>
        <w:rPr>
          <w:del w:id="807" w:author="28.541_CR0995R1_(Rel-16)_TEI16" w:date="2023-09-20T12:39:00Z"/>
        </w:rPr>
      </w:pPr>
      <w:del w:id="806" w:author="28.541_CR0995R1_(Rel-16)_TEI16" w:date="2023-09-20T12:39:00Z">
        <w:r>
          <w:rPr/>
        </w:r>
      </w:del>
    </w:p>
    <w:p>
      <w:pPr>
        <w:pStyle w:val="PL"/>
        <w:rPr>
          <w:del w:id="810" w:author="28.541_CR0995R1_(Rel-16)_TEI16" w:date="2023-09-20T12:39:00Z"/>
        </w:rPr>
      </w:pPr>
      <w:del w:id="808" w:author="28.541_CR0995R1_(Rel-16)_TEI16" w:date="2023-09-20T12:39:00Z">
        <w:r>
          <w:rPr>
            <w:rFonts w:eastAsia="Courier New"/>
          </w:rPr>
          <w:delText xml:space="preserve">          </w:delText>
        </w:r>
      </w:del>
      <w:del w:id="809" w:author="28.541_CR0995R1_(Rel-16)_TEI16" w:date="2023-09-20T12:39:00Z">
        <w:r>
          <w:rPr/>
          <w:delText>The value BASE_ONLY indicates only the base object is selected.</w:delText>
        </w:r>
      </w:del>
    </w:p>
    <w:p>
      <w:pPr>
        <w:pStyle w:val="PL"/>
        <w:rPr>
          <w:del w:id="813" w:author="28.541_CR0995R1_(Rel-16)_TEI16" w:date="2023-09-20T12:39:00Z"/>
        </w:rPr>
      </w:pPr>
      <w:del w:id="811" w:author="28.541_CR0995R1_(Rel-16)_TEI16" w:date="2023-09-20T12:39:00Z">
        <w:r>
          <w:rPr>
            <w:rFonts w:eastAsia="Courier New"/>
          </w:rPr>
          <w:delText xml:space="preserve">          </w:delText>
        </w:r>
      </w:del>
      <w:del w:id="812" w:author="28.541_CR0995R1_(Rel-16)_TEI16" w:date="2023-09-20T12:39:00Z">
        <w:r>
          <w:rPr/>
          <w:delText xml:space="preserve">The value BASE_ALL indicates the base object and all of its </w:delText>
        </w:r>
      </w:del>
    </w:p>
    <w:p>
      <w:pPr>
        <w:pStyle w:val="PL"/>
        <w:rPr>
          <w:del w:id="816" w:author="28.541_CR0995R1_(Rel-16)_TEI16" w:date="2023-09-20T12:39:00Z"/>
        </w:rPr>
      </w:pPr>
      <w:del w:id="814" w:author="28.541_CR0995R1_(Rel-16)_TEI16" w:date="2023-09-20T12:39:00Z">
        <w:r>
          <w:rPr>
            <w:rFonts w:eastAsia="Courier New"/>
          </w:rPr>
          <w:delText xml:space="preserve">          </w:delText>
        </w:r>
      </w:del>
      <w:del w:id="815" w:author="28.541_CR0995R1_(Rel-16)_TEI16" w:date="2023-09-20T12:39:00Z">
        <w:r>
          <w:rPr/>
          <w:delText>subordinate objects (incl. the leaf objects) are selected.</w:delText>
        </w:r>
      </w:del>
    </w:p>
    <w:p>
      <w:pPr>
        <w:pStyle w:val="PL"/>
        <w:rPr>
          <w:del w:id="818" w:author="28.541_CR0995R1_(Rel-16)_TEI16" w:date="2023-09-20T12:39:00Z"/>
        </w:rPr>
      </w:pPr>
      <w:del w:id="817" w:author="28.541_CR0995R1_(Rel-16)_TEI16" w:date="2023-09-20T12:39:00Z">
        <w:r>
          <w:rPr/>
        </w:r>
      </w:del>
    </w:p>
    <w:p>
      <w:pPr>
        <w:pStyle w:val="PL"/>
        <w:rPr>
          <w:del w:id="821" w:author="28.541_CR0995R1_(Rel-16)_TEI16" w:date="2023-09-20T12:39:00Z"/>
        </w:rPr>
      </w:pPr>
      <w:del w:id="819" w:author="28.541_CR0995R1_(Rel-16)_TEI16" w:date="2023-09-20T12:39:00Z">
        <w:r>
          <w:rPr>
            <w:rFonts w:eastAsia="Courier New"/>
          </w:rPr>
          <w:delText xml:space="preserve">          </w:delText>
        </w:r>
      </w:del>
      <w:del w:id="820" w:author="28.541_CR0995R1_(Rel-16)_TEI16" w:date="2023-09-20T12:39:00Z">
        <w:r>
          <w:rPr/>
          <w:delText xml:space="preserve">If the scopeLevel parameter is supported and present, allowed </w:delText>
        </w:r>
      </w:del>
    </w:p>
    <w:p>
      <w:pPr>
        <w:pStyle w:val="PL"/>
        <w:rPr>
          <w:del w:id="824" w:author="28.541_CR0995R1_(Rel-16)_TEI16" w:date="2023-09-20T12:39:00Z"/>
        </w:rPr>
      </w:pPr>
      <w:del w:id="822" w:author="28.541_CR0995R1_(Rel-16)_TEI16" w:date="2023-09-20T12:39:00Z">
        <w:r>
          <w:rPr>
            <w:rFonts w:eastAsia="Courier New"/>
          </w:rPr>
          <w:delText xml:space="preserve">          </w:delText>
        </w:r>
      </w:del>
      <w:del w:id="823" w:author="28.541_CR0995R1_(Rel-16)_TEI16" w:date="2023-09-20T12:39:00Z">
        <w:r>
          <w:rPr/>
          <w:delText xml:space="preserve">values of scopeType are BASE_ALL, BASE_ONLY, BASE_NTH_LEVEL </w:delText>
        </w:r>
      </w:del>
    </w:p>
    <w:p>
      <w:pPr>
        <w:pStyle w:val="PL"/>
        <w:rPr>
          <w:del w:id="827" w:author="28.541_CR0995R1_(Rel-16)_TEI16" w:date="2023-09-20T12:39:00Z"/>
        </w:rPr>
      </w:pPr>
      <w:del w:id="825" w:author="28.541_CR0995R1_(Rel-16)_TEI16" w:date="2023-09-20T12:39:00Z">
        <w:r>
          <w:rPr>
            <w:rFonts w:eastAsia="Courier New"/>
          </w:rPr>
          <w:delText xml:space="preserve">          </w:delText>
        </w:r>
      </w:del>
      <w:del w:id="826" w:author="28.541_CR0995R1_(Rel-16)_TEI16" w:date="2023-09-20T12:39:00Z">
        <w:r>
          <w:rPr/>
          <w:delText>and BASE_SUBTREE.</w:delText>
        </w:r>
      </w:del>
    </w:p>
    <w:p>
      <w:pPr>
        <w:pStyle w:val="PL"/>
        <w:rPr>
          <w:del w:id="829" w:author="28.541_CR0995R1_(Rel-16)_TEI16" w:date="2023-09-20T12:39:00Z"/>
        </w:rPr>
      </w:pPr>
      <w:del w:id="828" w:author="28.541_CR0995R1_(Rel-16)_TEI16" w:date="2023-09-20T12:39:00Z">
        <w:r>
          <w:rPr/>
        </w:r>
      </w:del>
    </w:p>
    <w:p>
      <w:pPr>
        <w:pStyle w:val="PL"/>
        <w:rPr>
          <w:del w:id="832" w:author="28.541_CR0995R1_(Rel-16)_TEI16" w:date="2023-09-20T12:39:00Z"/>
        </w:rPr>
      </w:pPr>
      <w:del w:id="830" w:author="28.541_CR0995R1_(Rel-16)_TEI16" w:date="2023-09-20T12:39:00Z">
        <w:r>
          <w:rPr>
            <w:rFonts w:eastAsia="Courier New"/>
          </w:rPr>
          <w:delText xml:space="preserve">          </w:delText>
        </w:r>
      </w:del>
      <w:del w:id="831" w:author="28.541_CR0995R1_(Rel-16)_TEI16" w:date="2023-09-20T12:39:00Z">
        <w:r>
          <w:rPr/>
          <w:delText xml:space="preserve">The value BASE_NTH_LEVEL indicates all objects on the level, </w:delText>
        </w:r>
      </w:del>
    </w:p>
    <w:p>
      <w:pPr>
        <w:pStyle w:val="PL"/>
        <w:rPr>
          <w:del w:id="835" w:author="28.541_CR0995R1_(Rel-16)_TEI16" w:date="2023-09-20T12:39:00Z"/>
        </w:rPr>
      </w:pPr>
      <w:del w:id="833" w:author="28.541_CR0995R1_(Rel-16)_TEI16" w:date="2023-09-20T12:39:00Z">
        <w:r>
          <w:rPr>
            <w:rFonts w:eastAsia="Courier New"/>
          </w:rPr>
          <w:delText xml:space="preserve">          </w:delText>
        </w:r>
      </w:del>
      <w:del w:id="834" w:author="28.541_CR0995R1_(Rel-16)_TEI16" w:date="2023-09-20T12:39:00Z">
        <w:r>
          <w:rPr/>
          <w:delText xml:space="preserve">which is specified by the scopeLevel parameter, below the base </w:delText>
        </w:r>
      </w:del>
    </w:p>
    <w:p>
      <w:pPr>
        <w:pStyle w:val="PL"/>
        <w:rPr>
          <w:del w:id="838" w:author="28.541_CR0995R1_(Rel-16)_TEI16" w:date="2023-09-20T12:39:00Z"/>
        </w:rPr>
      </w:pPr>
      <w:del w:id="836" w:author="28.541_CR0995R1_(Rel-16)_TEI16" w:date="2023-09-20T12:39:00Z">
        <w:r>
          <w:rPr>
            <w:rFonts w:eastAsia="Courier New"/>
          </w:rPr>
          <w:delText xml:space="preserve">          </w:delText>
        </w:r>
      </w:del>
      <w:del w:id="837" w:author="28.541_CR0995R1_(Rel-16)_TEI16" w:date="2023-09-20T12:39:00Z">
        <w:r>
          <w:rPr/>
          <w:delText>object are selected. The base object is at scopeLevel zero.</w:delText>
        </w:r>
      </w:del>
    </w:p>
    <w:p>
      <w:pPr>
        <w:pStyle w:val="PL"/>
        <w:rPr>
          <w:del w:id="841" w:author="28.541_CR0995R1_(Rel-16)_TEI16" w:date="2023-09-20T12:39:00Z"/>
        </w:rPr>
      </w:pPr>
      <w:del w:id="839" w:author="28.541_CR0995R1_(Rel-16)_TEI16" w:date="2023-09-20T12:39:00Z">
        <w:r>
          <w:rPr>
            <w:rFonts w:eastAsia="Courier New"/>
          </w:rPr>
          <w:delText xml:space="preserve">          </w:delText>
        </w:r>
      </w:del>
      <w:del w:id="840" w:author="28.541_CR0995R1_(Rel-16)_TEI16" w:date="2023-09-20T12:39:00Z">
        <w:r>
          <w:rPr/>
          <w:delText xml:space="preserve">The value BASE_SUBTREE indicates the base object and all of its </w:delText>
        </w:r>
      </w:del>
    </w:p>
    <w:p>
      <w:pPr>
        <w:pStyle w:val="PL"/>
        <w:rPr>
          <w:del w:id="844" w:author="28.541_CR0995R1_(Rel-16)_TEI16" w:date="2023-09-20T12:39:00Z"/>
        </w:rPr>
      </w:pPr>
      <w:del w:id="842" w:author="28.541_CR0995R1_(Rel-16)_TEI16" w:date="2023-09-20T12:39:00Z">
        <w:r>
          <w:rPr>
            <w:rFonts w:eastAsia="Courier New"/>
          </w:rPr>
          <w:delText xml:space="preserve">          </w:delText>
        </w:r>
      </w:del>
      <w:del w:id="843" w:author="28.541_CR0995R1_(Rel-16)_TEI16" w:date="2023-09-20T12:39:00Z">
        <w:r>
          <w:rPr/>
          <w:delText xml:space="preserve">subordinate objects down to and including the objects on the level, </w:delText>
        </w:r>
      </w:del>
    </w:p>
    <w:p>
      <w:pPr>
        <w:pStyle w:val="PL"/>
        <w:rPr>
          <w:del w:id="847" w:author="28.541_CR0995R1_(Rel-16)_TEI16" w:date="2023-09-20T12:39:00Z"/>
        </w:rPr>
      </w:pPr>
      <w:del w:id="845" w:author="28.541_CR0995R1_(Rel-16)_TEI16" w:date="2023-09-20T12:39:00Z">
        <w:r>
          <w:rPr>
            <w:rFonts w:eastAsia="Courier New"/>
          </w:rPr>
          <w:delText xml:space="preserve">          </w:delText>
        </w:r>
      </w:del>
      <w:del w:id="846" w:author="28.541_CR0995R1_(Rel-16)_TEI16" w:date="2023-09-20T12:39:00Z">
        <w:r>
          <w:rPr/>
          <w:delText xml:space="preserve">which is specified by the scopeLevel parameter, are selected. </w:delText>
        </w:r>
      </w:del>
    </w:p>
    <w:p>
      <w:pPr>
        <w:pStyle w:val="PL"/>
        <w:rPr>
          <w:del w:id="850" w:author="28.541_CR0995R1_(Rel-16)_TEI16" w:date="2023-09-20T12:39:00Z"/>
        </w:rPr>
      </w:pPr>
      <w:del w:id="848" w:author="28.541_CR0995R1_(Rel-16)_TEI16" w:date="2023-09-20T12:39:00Z">
        <w:r>
          <w:rPr>
            <w:rFonts w:eastAsia="Courier New"/>
          </w:rPr>
          <w:delText xml:space="preserve">          </w:delText>
        </w:r>
      </w:del>
      <w:del w:id="849" w:author="28.541_CR0995R1_(Rel-16)_TEI16" w:date="2023-09-20T12:39:00Z">
        <w:r>
          <w:rPr/>
          <w:delText>The base object is at scopeLevel zero.";</w:delText>
        </w:r>
      </w:del>
    </w:p>
    <w:p>
      <w:pPr>
        <w:pStyle w:val="PL"/>
        <w:rPr>
          <w:del w:id="853" w:author="28.541_CR0995R1_(Rel-16)_TEI16" w:date="2023-09-20T12:39:00Z"/>
        </w:rPr>
      </w:pPr>
      <w:del w:id="851" w:author="28.541_CR0995R1_(Rel-16)_TEI16" w:date="2023-09-20T12:39:00Z">
        <w:r>
          <w:rPr>
            <w:rFonts w:eastAsia="Courier New"/>
          </w:rPr>
          <w:delText xml:space="preserve">      </w:delText>
        </w:r>
      </w:del>
      <w:del w:id="852" w:author="28.541_CR0995R1_(Rel-16)_TEI16" w:date="2023-09-20T12:39:00Z">
        <w:r>
          <w:rPr/>
          <w:delText>}</w:delText>
        </w:r>
      </w:del>
    </w:p>
    <w:p>
      <w:pPr>
        <w:pStyle w:val="PL"/>
        <w:rPr>
          <w:del w:id="855" w:author="28.541_CR0995R1_(Rel-16)_TEI16" w:date="2023-09-20T12:39:00Z"/>
        </w:rPr>
      </w:pPr>
      <w:del w:id="854" w:author="28.541_CR0995R1_(Rel-16)_TEI16" w:date="2023-09-20T12:39:00Z">
        <w:r>
          <w:rPr>
            <w:rFonts w:eastAsia="Courier New"/>
          </w:rPr>
          <w:delText xml:space="preserve">      </w:delText>
        </w:r>
      </w:del>
    </w:p>
    <w:p>
      <w:pPr>
        <w:pStyle w:val="PL"/>
        <w:rPr>
          <w:del w:id="858" w:author="28.541_CR0995R1_(Rel-16)_TEI16" w:date="2023-09-20T12:39:00Z"/>
        </w:rPr>
      </w:pPr>
      <w:del w:id="856" w:author="28.541_CR0995R1_(Rel-16)_TEI16" w:date="2023-09-20T12:39:00Z">
        <w:r>
          <w:rPr>
            <w:rFonts w:eastAsia="Courier New"/>
          </w:rPr>
          <w:delText xml:space="preserve">      </w:delText>
        </w:r>
      </w:del>
      <w:del w:id="857" w:author="28.541_CR0995R1_(Rel-16)_TEI16" w:date="2023-09-20T12:39:00Z">
        <w:r>
          <w:rPr/>
          <w:delText>leaf scopeLevel {</w:delText>
        </w:r>
      </w:del>
    </w:p>
    <w:p>
      <w:pPr>
        <w:pStyle w:val="PL"/>
        <w:rPr>
          <w:del w:id="861" w:author="28.541_CR0995R1_(Rel-16)_TEI16" w:date="2023-09-20T12:39:00Z"/>
        </w:rPr>
      </w:pPr>
      <w:del w:id="859" w:author="28.541_CR0995R1_(Rel-16)_TEI16" w:date="2023-09-20T12:39:00Z">
        <w:r>
          <w:rPr>
            <w:rFonts w:eastAsia="Courier New"/>
          </w:rPr>
          <w:delText xml:space="preserve">        </w:delText>
        </w:r>
      </w:del>
      <w:del w:id="860" w:author="28.541_CR0995R1_(Rel-16)_TEI16" w:date="2023-09-20T12:39:00Z">
        <w:r>
          <w:rPr/>
          <w:delText>when '../scopeType = "BASE_NTH_LEVEL" or ../scopeType = "BASE_SUBTREE"';</w:delText>
        </w:r>
      </w:del>
    </w:p>
    <w:p>
      <w:pPr>
        <w:pStyle w:val="PL"/>
        <w:rPr>
          <w:del w:id="864" w:author="28.541_CR0995R1_(Rel-16)_TEI16" w:date="2023-09-20T12:39:00Z"/>
        </w:rPr>
      </w:pPr>
      <w:del w:id="862" w:author="28.541_CR0995R1_(Rel-16)_TEI16" w:date="2023-09-20T12:39:00Z">
        <w:r>
          <w:rPr>
            <w:rFonts w:eastAsia="Courier New"/>
          </w:rPr>
          <w:delText xml:space="preserve">        </w:delText>
        </w:r>
      </w:del>
      <w:del w:id="863" w:author="28.541_CR0995R1_(Rel-16)_TEI16" w:date="2023-09-20T12:39:00Z">
        <w:r>
          <w:rPr/>
          <w:delText xml:space="preserve">type uint16; </w:delText>
        </w:r>
      </w:del>
    </w:p>
    <w:p>
      <w:pPr>
        <w:pStyle w:val="PL"/>
        <w:rPr>
          <w:del w:id="867" w:author="28.541_CR0995R1_(Rel-16)_TEI16" w:date="2023-09-20T12:39:00Z"/>
        </w:rPr>
      </w:pPr>
      <w:del w:id="865" w:author="28.541_CR0995R1_(Rel-16)_TEI16" w:date="2023-09-20T12:39:00Z">
        <w:r>
          <w:rPr>
            <w:rFonts w:eastAsia="Courier New"/>
          </w:rPr>
          <w:delText xml:space="preserve">        </w:delText>
        </w:r>
      </w:del>
      <w:del w:id="866" w:author="28.541_CR0995R1_(Rel-16)_TEI16" w:date="2023-09-20T12:39:00Z">
        <w:r>
          <w:rPr/>
          <w:delText>mandatory true;</w:delText>
        </w:r>
      </w:del>
    </w:p>
    <w:p>
      <w:pPr>
        <w:pStyle w:val="PL"/>
        <w:rPr>
          <w:del w:id="870" w:author="28.541_CR0995R1_(Rel-16)_TEI16" w:date="2023-09-20T12:39:00Z"/>
        </w:rPr>
      </w:pPr>
      <w:del w:id="868" w:author="28.541_CR0995R1_(Rel-16)_TEI16" w:date="2023-09-20T12:39:00Z">
        <w:r>
          <w:rPr>
            <w:rFonts w:eastAsia="Courier New"/>
          </w:rPr>
          <w:delText xml:space="preserve">        </w:delText>
        </w:r>
      </w:del>
      <w:del w:id="869" w:author="28.541_CR0995R1_(Rel-16)_TEI16" w:date="2023-09-20T12:39:00Z">
        <w:r>
          <w:rPr/>
          <w:delText>description "See description of scopeType.";</w:delText>
        </w:r>
      </w:del>
    </w:p>
    <w:p>
      <w:pPr>
        <w:pStyle w:val="PL"/>
        <w:rPr>
          <w:del w:id="873" w:author="28.541_CR0995R1_(Rel-16)_TEI16" w:date="2023-09-20T12:39:00Z"/>
        </w:rPr>
      </w:pPr>
      <w:del w:id="871" w:author="28.541_CR0995R1_(Rel-16)_TEI16" w:date="2023-09-20T12:39:00Z">
        <w:r>
          <w:rPr>
            <w:rFonts w:eastAsia="Courier New"/>
          </w:rPr>
          <w:delText xml:space="preserve">      </w:delText>
        </w:r>
      </w:del>
      <w:del w:id="872" w:author="28.541_CR0995R1_(Rel-16)_TEI16" w:date="2023-09-20T12:39:00Z">
        <w:r>
          <w:rPr/>
          <w:delText>}</w:delText>
        </w:r>
      </w:del>
    </w:p>
    <w:p>
      <w:pPr>
        <w:pStyle w:val="PL"/>
        <w:rPr>
          <w:del w:id="876" w:author="28.541_CR0995R1_(Rel-16)_TEI16" w:date="2023-09-20T12:39:00Z"/>
        </w:rPr>
      </w:pPr>
      <w:del w:id="874" w:author="28.541_CR0995R1_(Rel-16)_TEI16" w:date="2023-09-20T12:39:00Z">
        <w:r>
          <w:rPr>
            <w:rFonts w:eastAsia="Courier New"/>
          </w:rPr>
          <w:delText xml:space="preserve">    </w:delText>
        </w:r>
      </w:del>
      <w:del w:id="875" w:author="28.541_CR0995R1_(Rel-16)_TEI16" w:date="2023-09-20T12:39:00Z">
        <w:r>
          <w:rPr/>
          <w:delText>}</w:delText>
        </w:r>
      </w:del>
    </w:p>
    <w:p>
      <w:pPr>
        <w:pStyle w:val="PL"/>
        <w:rPr>
          <w:del w:id="878" w:author="28.541_CR0995R1_(Rel-16)_TEI16" w:date="2023-09-20T12:39:00Z"/>
        </w:rPr>
      </w:pPr>
      <w:del w:id="877" w:author="28.541_CR0995R1_(Rel-16)_TEI16" w:date="2023-09-20T12:39:00Z">
        <w:r>
          <w:rPr/>
        </w:r>
      </w:del>
    </w:p>
    <w:p>
      <w:pPr>
        <w:pStyle w:val="PL"/>
        <w:rPr>
          <w:del w:id="881" w:author="28.541_CR0995R1_(Rel-16)_TEI16" w:date="2023-09-20T12:39:00Z"/>
        </w:rPr>
      </w:pPr>
      <w:del w:id="879" w:author="28.541_CR0995R1_(Rel-16)_TEI16" w:date="2023-09-20T12:39:00Z">
        <w:r>
          <w:rPr>
            <w:rFonts w:eastAsia="Courier New"/>
          </w:rPr>
          <w:delText xml:space="preserve">    </w:delText>
        </w:r>
      </w:del>
      <w:del w:id="880" w:author="28.541_CR0995R1_(Rel-16)_TEI16" w:date="2023-09-20T12:39:00Z">
        <w:r>
          <w:rPr/>
          <w:delText>leaf notificationFilter {</w:delText>
        </w:r>
      </w:del>
    </w:p>
    <w:p>
      <w:pPr>
        <w:pStyle w:val="PL"/>
        <w:rPr>
          <w:del w:id="884" w:author="28.541_CR0995R1_(Rel-16)_TEI16" w:date="2023-09-20T12:39:00Z"/>
        </w:rPr>
      </w:pPr>
      <w:del w:id="882" w:author="28.541_CR0995R1_(Rel-16)_TEI16" w:date="2023-09-20T12:39:00Z">
        <w:r>
          <w:rPr>
            <w:rFonts w:eastAsia="Courier New"/>
          </w:rPr>
          <w:delText xml:space="preserve">      </w:delText>
        </w:r>
      </w:del>
      <w:del w:id="883" w:author="28.541_CR0995R1_(Rel-16)_TEI16" w:date="2023-09-20T12:39:00Z">
        <w:r>
          <w:rPr/>
          <w:delText>type string;</w:delText>
        </w:r>
      </w:del>
    </w:p>
    <w:p>
      <w:pPr>
        <w:pStyle w:val="PL"/>
        <w:rPr>
          <w:del w:id="887" w:author="28.541_CR0995R1_(Rel-16)_TEI16" w:date="2023-09-20T12:39:00Z"/>
        </w:rPr>
      </w:pPr>
      <w:del w:id="885" w:author="28.541_CR0995R1_(Rel-16)_TEI16" w:date="2023-09-20T12:39:00Z">
        <w:r>
          <w:rPr>
            <w:rFonts w:eastAsia="Courier New"/>
          </w:rPr>
          <w:delText xml:space="preserve">      </w:delText>
        </w:r>
      </w:del>
      <w:del w:id="886" w:author="28.541_CR0995R1_(Rel-16)_TEI16" w:date="2023-09-20T12:39:00Z">
        <w:r>
          <w:rPr/>
          <w:delText xml:space="preserve">description "Defines a filter to be applied to candidate notifications </w:delText>
        </w:r>
      </w:del>
    </w:p>
    <w:p>
      <w:pPr>
        <w:pStyle w:val="PL"/>
        <w:rPr>
          <w:del w:id="890" w:author="28.541_CR0995R1_(Rel-16)_TEI16" w:date="2023-09-20T12:39:00Z"/>
        </w:rPr>
      </w:pPr>
      <w:del w:id="888" w:author="28.541_CR0995R1_(Rel-16)_TEI16" w:date="2023-09-20T12:39:00Z">
        <w:r>
          <w:rPr>
            <w:rFonts w:eastAsia="Courier New"/>
          </w:rPr>
          <w:delText xml:space="preserve">        </w:delText>
        </w:r>
      </w:del>
      <w:del w:id="889" w:author="28.541_CR0995R1_(Rel-16)_TEI16" w:date="2023-09-20T12:39:00Z">
        <w:r>
          <w:rPr/>
          <w:delText xml:space="preserve">identified by the notificationTypes attribute. </w:delText>
        </w:r>
      </w:del>
    </w:p>
    <w:p>
      <w:pPr>
        <w:pStyle w:val="PL"/>
        <w:rPr>
          <w:del w:id="893" w:author="28.541_CR0995R1_(Rel-16)_TEI16" w:date="2023-09-20T12:39:00Z"/>
        </w:rPr>
      </w:pPr>
      <w:del w:id="891" w:author="28.541_CR0995R1_(Rel-16)_TEI16" w:date="2023-09-20T12:39:00Z">
        <w:r>
          <w:rPr>
            <w:rFonts w:eastAsia="Courier New"/>
          </w:rPr>
          <w:delText xml:space="preserve">        </w:delText>
        </w:r>
      </w:del>
      <w:del w:id="892" w:author="28.541_CR0995R1_(Rel-16)_TEI16" w:date="2023-09-20T12:39:00Z">
        <w:r>
          <w:rPr/>
          <w:delText xml:space="preserve">If notificationFilter is present, only notifications that pass the </w:delText>
        </w:r>
      </w:del>
    </w:p>
    <w:p>
      <w:pPr>
        <w:pStyle w:val="PL"/>
        <w:rPr>
          <w:del w:id="896" w:author="28.541_CR0995R1_(Rel-16)_TEI16" w:date="2023-09-20T12:39:00Z"/>
        </w:rPr>
      </w:pPr>
      <w:del w:id="894" w:author="28.541_CR0995R1_(Rel-16)_TEI16" w:date="2023-09-20T12:39:00Z">
        <w:r>
          <w:rPr>
            <w:rFonts w:eastAsia="Courier New"/>
          </w:rPr>
          <w:delText xml:space="preserve">        </w:delText>
        </w:r>
      </w:del>
      <w:del w:id="895" w:author="28.541_CR0995R1_(Rel-16)_TEI16" w:date="2023-09-20T12:39:00Z">
        <w:r>
          <w:rPr/>
          <w:delText xml:space="preserve">filter criteria are forwarded to the notification recipient; all other </w:delText>
        </w:r>
      </w:del>
    </w:p>
    <w:p>
      <w:pPr>
        <w:pStyle w:val="PL"/>
        <w:rPr>
          <w:del w:id="899" w:author="28.541_CR0995R1_(Rel-16)_TEI16" w:date="2023-09-20T12:39:00Z"/>
        </w:rPr>
      </w:pPr>
      <w:del w:id="897" w:author="28.541_CR0995R1_(Rel-16)_TEI16" w:date="2023-09-20T12:39:00Z">
        <w:r>
          <w:rPr>
            <w:rFonts w:eastAsia="Courier New"/>
          </w:rPr>
          <w:delText xml:space="preserve">        </w:delText>
        </w:r>
      </w:del>
      <w:del w:id="898" w:author="28.541_CR0995R1_(Rel-16)_TEI16" w:date="2023-09-20T12:39:00Z">
        <w:r>
          <w:rPr/>
          <w:delText>notifications are discarded.</w:delText>
        </w:r>
      </w:del>
    </w:p>
    <w:p>
      <w:pPr>
        <w:pStyle w:val="PL"/>
        <w:rPr>
          <w:del w:id="902" w:author="28.541_CR0995R1_(Rel-16)_TEI16" w:date="2023-09-20T12:39:00Z"/>
        </w:rPr>
      </w:pPr>
      <w:del w:id="900" w:author="28.541_CR0995R1_(Rel-16)_TEI16" w:date="2023-09-20T12:39:00Z">
        <w:r>
          <w:rPr>
            <w:rFonts w:eastAsia="Courier New"/>
          </w:rPr>
          <w:delText xml:space="preserve">        </w:delText>
        </w:r>
      </w:del>
      <w:del w:id="901" w:author="28.541_CR0995R1_(Rel-16)_TEI16" w:date="2023-09-20T12:39:00Z">
        <w:r>
          <w:rPr/>
          <w:delText>The filter can be applied to any field of a notification.";</w:delText>
        </w:r>
      </w:del>
    </w:p>
    <w:p>
      <w:pPr>
        <w:pStyle w:val="PL"/>
        <w:rPr>
          <w:del w:id="905" w:author="28.541_CR0995R1_(Rel-16)_TEI16" w:date="2023-09-20T12:39:00Z"/>
        </w:rPr>
      </w:pPr>
      <w:del w:id="903" w:author="28.541_CR0995R1_(Rel-16)_TEI16" w:date="2023-09-20T12:39:00Z">
        <w:r>
          <w:rPr>
            <w:rFonts w:eastAsia="Courier New"/>
          </w:rPr>
          <w:delText xml:space="preserve">    </w:delText>
        </w:r>
      </w:del>
      <w:del w:id="904" w:author="28.541_CR0995R1_(Rel-16)_TEI16" w:date="2023-09-20T12:39:00Z">
        <w:r>
          <w:rPr/>
          <w:delText>}</w:delText>
        </w:r>
      </w:del>
    </w:p>
    <w:p>
      <w:pPr>
        <w:pStyle w:val="PL"/>
        <w:rPr>
          <w:del w:id="908" w:author="28.541_CR0995R1_(Rel-16)_TEI16" w:date="2023-09-20T12:39:00Z"/>
        </w:rPr>
      </w:pPr>
      <w:del w:id="906" w:author="28.541_CR0995R1_(Rel-16)_TEI16" w:date="2023-09-20T12:39:00Z">
        <w:r>
          <w:rPr>
            <w:rFonts w:eastAsia="Courier New"/>
          </w:rPr>
          <w:delText xml:space="preserve">  </w:delText>
        </w:r>
      </w:del>
      <w:del w:id="907" w:author="28.541_CR0995R1_(Rel-16)_TEI16" w:date="2023-09-20T12:39:00Z">
        <w:r>
          <w:rPr/>
          <w:delText>}</w:delText>
        </w:r>
      </w:del>
    </w:p>
    <w:p>
      <w:pPr>
        <w:pStyle w:val="PL"/>
        <w:widowControl/>
        <w:bidi w:val="0"/>
        <w:rPr>
          <w:rFonts w:eastAsia="Courier New"/>
          <w:del w:id="910" w:author="28.541_CR0995R1_(Rel-16)_TEI16" w:date="2023-09-20T12:39:00Z"/>
        </w:rPr>
      </w:pPr>
      <w:del w:id="909" w:author="28.541_CR0995R1_(Rel-16)_TEI16" w:date="2023-09-20T12:39:00Z">
        <w:r>
          <w:rPr>
            <w:rFonts w:eastAsia="Courier New"/>
          </w:rPr>
          <w:delText xml:space="preserve">  </w:delText>
        </w:r>
      </w:del>
    </w:p>
    <w:p>
      <w:pPr>
        <w:pStyle w:val="PL"/>
        <w:rPr>
          <w:del w:id="913" w:author="28.541_CR0995R1_(Rel-16)_TEI16" w:date="2023-09-20T12:39:00Z"/>
        </w:rPr>
      </w:pPr>
      <w:del w:id="911" w:author="28.541_CR0995R1_(Rel-16)_TEI16" w:date="2023-09-20T12:39:00Z">
        <w:r>
          <w:rPr>
            <w:rFonts w:eastAsia="Courier New"/>
          </w:rPr>
          <w:delText xml:space="preserve">  </w:delText>
        </w:r>
      </w:del>
      <w:del w:id="912" w:author="28.541_CR0995R1_(Rel-16)_TEI16" w:date="2023-09-20T12:39:00Z">
        <w:r>
          <w:rPr/>
          <w:delText>grouping HeartbeatControlGrp {</w:delText>
        </w:r>
      </w:del>
    </w:p>
    <w:p>
      <w:pPr>
        <w:pStyle w:val="PL"/>
        <w:rPr>
          <w:del w:id="916" w:author="28.541_CR0995R1_(Rel-16)_TEI16" w:date="2023-09-20T12:39:00Z"/>
        </w:rPr>
      </w:pPr>
      <w:del w:id="914" w:author="28.541_CR0995R1_(Rel-16)_TEI16" w:date="2023-09-20T12:39:00Z">
        <w:r>
          <w:rPr>
            <w:rFonts w:eastAsia="Courier New"/>
          </w:rPr>
          <w:delText xml:space="preserve">   </w:delText>
        </w:r>
      </w:del>
      <w:del w:id="915" w:author="28.541_CR0995R1_(Rel-16)_TEI16" w:date="2023-09-20T12:39:00Z">
        <w:r>
          <w:rPr/>
          <w:delText>description "Attributes of HeartbeatControl.";</w:delText>
        </w:r>
      </w:del>
    </w:p>
    <w:p>
      <w:pPr>
        <w:pStyle w:val="PL"/>
        <w:rPr>
          <w:del w:id="918" w:author="28.541_CR0995R1_(Rel-16)_TEI16" w:date="2023-09-20T12:39:00Z"/>
        </w:rPr>
      </w:pPr>
      <w:del w:id="917" w:author="28.541_CR0995R1_(Rel-16)_TEI16" w:date="2023-09-20T12:39:00Z">
        <w:r>
          <w:rPr>
            <w:rFonts w:eastAsia="Courier New"/>
          </w:rPr>
          <w:delText xml:space="preserve">    </w:delText>
        </w:r>
      </w:del>
    </w:p>
    <w:p>
      <w:pPr>
        <w:pStyle w:val="PL"/>
        <w:rPr>
          <w:del w:id="921" w:author="28.541_CR0995R1_(Rel-16)_TEI16" w:date="2023-09-20T12:39:00Z"/>
        </w:rPr>
      </w:pPr>
      <w:del w:id="919" w:author="28.541_CR0995R1_(Rel-16)_TEI16" w:date="2023-09-20T12:39:00Z">
        <w:r>
          <w:rPr>
            <w:rFonts w:eastAsia="Courier New"/>
          </w:rPr>
          <w:delText xml:space="preserve">    </w:delText>
        </w:r>
      </w:del>
      <w:del w:id="920" w:author="28.541_CR0995R1_(Rel-16)_TEI16" w:date="2023-09-20T12:39:00Z">
        <w:r>
          <w:rPr/>
          <w:delText>leaf heartbeatNtfPeriod {</w:delText>
        </w:r>
      </w:del>
    </w:p>
    <w:p>
      <w:pPr>
        <w:pStyle w:val="PL"/>
        <w:rPr>
          <w:del w:id="924" w:author="28.541_CR0995R1_(Rel-16)_TEI16" w:date="2023-09-20T12:39:00Z"/>
        </w:rPr>
      </w:pPr>
      <w:del w:id="922" w:author="28.541_CR0995R1_(Rel-16)_TEI16" w:date="2023-09-20T12:39:00Z">
        <w:r>
          <w:rPr>
            <w:rFonts w:eastAsia="Courier New"/>
          </w:rPr>
          <w:delText xml:space="preserve">      </w:delText>
        </w:r>
      </w:del>
      <w:del w:id="923" w:author="28.541_CR0995R1_(Rel-16)_TEI16" w:date="2023-09-20T12:39:00Z">
        <w:r>
          <w:rPr/>
          <w:delText>type uint32;</w:delText>
        </w:r>
      </w:del>
    </w:p>
    <w:p>
      <w:pPr>
        <w:pStyle w:val="PL"/>
        <w:rPr>
          <w:del w:id="927" w:author="28.541_CR0995R1_(Rel-16)_TEI16" w:date="2023-09-20T12:39:00Z"/>
        </w:rPr>
      </w:pPr>
      <w:del w:id="925" w:author="28.541_CR0995R1_(Rel-16)_TEI16" w:date="2023-09-20T12:39:00Z">
        <w:r>
          <w:rPr>
            <w:rFonts w:eastAsia="Courier New"/>
          </w:rPr>
          <w:delText xml:space="preserve">      </w:delText>
        </w:r>
      </w:del>
      <w:del w:id="926" w:author="28.541_CR0995R1_(Rel-16)_TEI16" w:date="2023-09-20T12:39:00Z">
        <w:r>
          <w:rPr/>
          <w:delText>mandatory true;</w:delText>
        </w:r>
      </w:del>
    </w:p>
    <w:p>
      <w:pPr>
        <w:pStyle w:val="PL"/>
        <w:rPr>
          <w:del w:id="930" w:author="28.541_CR0995R1_(Rel-16)_TEI16" w:date="2023-09-20T12:39:00Z"/>
        </w:rPr>
      </w:pPr>
      <w:del w:id="928" w:author="28.541_CR0995R1_(Rel-16)_TEI16" w:date="2023-09-20T12:39:00Z">
        <w:r>
          <w:rPr>
            <w:rFonts w:eastAsia="Courier New"/>
          </w:rPr>
          <w:delText xml:space="preserve">      </w:delText>
        </w:r>
      </w:del>
      <w:del w:id="929" w:author="28.541_CR0995R1_(Rel-16)_TEI16" w:date="2023-09-20T12:39:00Z">
        <w:r>
          <w:rPr/>
          <w:delText>units seconds;</w:delText>
        </w:r>
      </w:del>
    </w:p>
    <w:p>
      <w:pPr>
        <w:pStyle w:val="PL"/>
        <w:rPr>
          <w:del w:id="933" w:author="28.541_CR0995R1_(Rel-16)_TEI16" w:date="2023-09-20T12:39:00Z"/>
        </w:rPr>
      </w:pPr>
      <w:del w:id="931" w:author="28.541_CR0995R1_(Rel-16)_TEI16" w:date="2023-09-20T12:39:00Z">
        <w:r>
          <w:rPr>
            <w:rFonts w:eastAsia="Courier New"/>
          </w:rPr>
          <w:delText xml:space="preserve">      </w:delText>
        </w:r>
      </w:del>
      <w:del w:id="932" w:author="28.541_CR0995R1_(Rel-16)_TEI16" w:date="2023-09-20T12:39:00Z">
        <w:r>
          <w:rPr/>
          <w:delText xml:space="preserve">description "Specifies the periodicity of heartbeat notification emission. </w:delText>
        </w:r>
      </w:del>
    </w:p>
    <w:p>
      <w:pPr>
        <w:pStyle w:val="PL"/>
        <w:rPr>
          <w:del w:id="936" w:author="28.541_CR0995R1_(Rel-16)_TEI16" w:date="2023-09-20T12:39:00Z"/>
        </w:rPr>
      </w:pPr>
      <w:del w:id="934" w:author="28.541_CR0995R1_(Rel-16)_TEI16" w:date="2023-09-20T12:39:00Z">
        <w:r>
          <w:rPr>
            <w:rFonts w:eastAsia="Courier New"/>
          </w:rPr>
          <w:delText xml:space="preserve">        </w:delText>
        </w:r>
      </w:del>
      <w:del w:id="935" w:author="28.541_CR0995R1_(Rel-16)_TEI16" w:date="2023-09-20T12:39:00Z">
        <w:r>
          <w:rPr/>
          <w:delText xml:space="preserve">The value of zero has the special meaning of stopping the heartbeat </w:delText>
        </w:r>
      </w:del>
    </w:p>
    <w:p>
      <w:pPr>
        <w:pStyle w:val="PL"/>
        <w:rPr>
          <w:del w:id="939" w:author="28.541_CR0995R1_(Rel-16)_TEI16" w:date="2023-09-20T12:39:00Z"/>
        </w:rPr>
      </w:pPr>
      <w:del w:id="937" w:author="28.541_CR0995R1_(Rel-16)_TEI16" w:date="2023-09-20T12:39:00Z">
        <w:r>
          <w:rPr>
            <w:rFonts w:eastAsia="Courier New"/>
          </w:rPr>
          <w:delText xml:space="preserve">        </w:delText>
        </w:r>
      </w:del>
      <w:del w:id="938" w:author="28.541_CR0995R1_(Rel-16)_TEI16" w:date="2023-09-20T12:39:00Z">
        <w:r>
          <w:rPr/>
          <w:delText>notification emission.";</w:delText>
        </w:r>
      </w:del>
    </w:p>
    <w:p>
      <w:pPr>
        <w:pStyle w:val="PL"/>
        <w:rPr>
          <w:del w:id="942" w:author="28.541_CR0995R1_(Rel-16)_TEI16" w:date="2023-09-20T12:39:00Z"/>
        </w:rPr>
      </w:pPr>
      <w:del w:id="940" w:author="28.541_CR0995R1_(Rel-16)_TEI16" w:date="2023-09-20T12:39:00Z">
        <w:r>
          <w:rPr>
            <w:rFonts w:eastAsia="Courier New"/>
          </w:rPr>
          <w:delText xml:space="preserve">    </w:delText>
        </w:r>
      </w:del>
      <w:del w:id="941" w:author="28.541_CR0995R1_(Rel-16)_TEI16" w:date="2023-09-20T12:39:00Z">
        <w:r>
          <w:rPr/>
          <w:delText>}</w:delText>
        </w:r>
      </w:del>
    </w:p>
    <w:p>
      <w:pPr>
        <w:pStyle w:val="PL"/>
        <w:widowControl/>
        <w:bidi w:val="0"/>
        <w:rPr>
          <w:rFonts w:eastAsia="Courier New"/>
          <w:del w:id="944" w:author="28.541_CR0995R1_(Rel-16)_TEI16" w:date="2023-09-20T12:39:00Z"/>
        </w:rPr>
      </w:pPr>
      <w:del w:id="943" w:author="28.541_CR0995R1_(Rel-16)_TEI16" w:date="2023-09-20T12:39:00Z">
        <w:r>
          <w:rPr>
            <w:rFonts w:eastAsia="Courier New"/>
          </w:rPr>
          <w:delText xml:space="preserve">    </w:delText>
        </w:r>
      </w:del>
    </w:p>
    <w:p>
      <w:pPr>
        <w:pStyle w:val="PL"/>
        <w:rPr>
          <w:del w:id="947" w:author="28.541_CR0995R1_(Rel-16)_TEI16" w:date="2023-09-20T12:39:00Z"/>
        </w:rPr>
      </w:pPr>
      <w:del w:id="945" w:author="28.541_CR0995R1_(Rel-16)_TEI16" w:date="2023-09-20T12:39:00Z">
        <w:r>
          <w:rPr>
            <w:rFonts w:eastAsia="Courier New"/>
          </w:rPr>
          <w:delText xml:space="preserve">    </w:delText>
        </w:r>
      </w:del>
      <w:del w:id="946" w:author="28.541_CR0995R1_(Rel-16)_TEI16" w:date="2023-09-20T12:39:00Z">
        <w:r>
          <w:rPr/>
          <w:delText>leaf triggerHeartbeatNtf {</w:delText>
        </w:r>
      </w:del>
    </w:p>
    <w:p>
      <w:pPr>
        <w:pStyle w:val="PL"/>
        <w:rPr>
          <w:del w:id="950" w:author="28.541_CR0995R1_(Rel-16)_TEI16" w:date="2023-09-20T12:39:00Z"/>
        </w:rPr>
      </w:pPr>
      <w:del w:id="948" w:author="28.541_CR0995R1_(Rel-16)_TEI16" w:date="2023-09-20T12:39:00Z">
        <w:r>
          <w:rPr>
            <w:rFonts w:eastAsia="Courier New"/>
          </w:rPr>
          <w:delText xml:space="preserve">      </w:delText>
        </w:r>
      </w:del>
      <w:del w:id="949" w:author="28.541_CR0995R1_(Rel-16)_TEI16" w:date="2023-09-20T12:39:00Z">
        <w:r>
          <w:rPr/>
          <w:delText>type boolean;</w:delText>
        </w:r>
      </w:del>
    </w:p>
    <w:p>
      <w:pPr>
        <w:pStyle w:val="PL"/>
        <w:rPr>
          <w:del w:id="953" w:author="28.541_CR0995R1_(Rel-16)_TEI16" w:date="2023-09-20T12:39:00Z"/>
        </w:rPr>
      </w:pPr>
      <w:del w:id="951" w:author="28.541_CR0995R1_(Rel-16)_TEI16" w:date="2023-09-20T12:39:00Z">
        <w:r>
          <w:rPr>
            <w:rFonts w:eastAsia="Courier New"/>
          </w:rPr>
          <w:delText xml:space="preserve">      </w:delText>
        </w:r>
      </w:del>
      <w:del w:id="952" w:author="28.541_CR0995R1_(Rel-16)_TEI16" w:date="2023-09-20T12:39:00Z">
        <w:r>
          <w:rPr/>
          <w:delText>default false;</w:delText>
        </w:r>
      </w:del>
    </w:p>
    <w:p>
      <w:pPr>
        <w:pStyle w:val="PL"/>
        <w:rPr>
          <w:del w:id="956" w:author="28.541_CR0995R1_(Rel-16)_TEI16" w:date="2023-09-20T12:39:00Z"/>
        </w:rPr>
      </w:pPr>
      <w:del w:id="954" w:author="28.541_CR0995R1_(Rel-16)_TEI16" w:date="2023-09-20T12:39:00Z">
        <w:r>
          <w:rPr>
            <w:rFonts w:eastAsia="Courier New"/>
          </w:rPr>
          <w:delText xml:space="preserve">      </w:delText>
        </w:r>
      </w:del>
      <w:del w:id="955" w:author="28.541_CR0995R1_(Rel-16)_TEI16" w:date="2023-09-20T12:39:00Z">
        <w:r>
          <w:rPr/>
          <w:delText xml:space="preserve">description "Setting this attribute to 'true' triggers an immediate </w:delText>
        </w:r>
      </w:del>
    </w:p>
    <w:p>
      <w:pPr>
        <w:pStyle w:val="PL"/>
        <w:rPr>
          <w:del w:id="959" w:author="28.541_CR0995R1_(Rel-16)_TEI16" w:date="2023-09-20T12:39:00Z"/>
        </w:rPr>
      </w:pPr>
      <w:del w:id="957" w:author="28.541_CR0995R1_(Rel-16)_TEI16" w:date="2023-09-20T12:39:00Z">
        <w:r>
          <w:rPr>
            <w:rFonts w:eastAsia="Courier New"/>
          </w:rPr>
          <w:delText xml:space="preserve">        </w:delText>
        </w:r>
      </w:del>
      <w:del w:id="958" w:author="28.541_CR0995R1_(Rel-16)_TEI16" w:date="2023-09-20T12:39:00Z">
        <w:r>
          <w:rPr/>
          <w:delText xml:space="preserve">additional heartbeat notification emission. Setting the value to </w:delText>
        </w:r>
      </w:del>
    </w:p>
    <w:p>
      <w:pPr>
        <w:pStyle w:val="PL"/>
        <w:rPr>
          <w:del w:id="962" w:author="28.541_CR0995R1_(Rel-16)_TEI16" w:date="2023-09-20T12:39:00Z"/>
        </w:rPr>
      </w:pPr>
      <w:del w:id="960" w:author="28.541_CR0995R1_(Rel-16)_TEI16" w:date="2023-09-20T12:39:00Z">
        <w:r>
          <w:rPr>
            <w:rFonts w:eastAsia="Courier New"/>
          </w:rPr>
          <w:delText xml:space="preserve">        </w:delText>
        </w:r>
      </w:del>
      <w:del w:id="961" w:author="28.541_CR0995R1_(Rel-16)_TEI16" w:date="2023-09-20T12:39:00Z">
        <w:r>
          <w:rPr/>
          <w:delText>'false' has no observable result.</w:delText>
        </w:r>
      </w:del>
    </w:p>
    <w:p>
      <w:pPr>
        <w:pStyle w:val="PL"/>
        <w:rPr>
          <w:del w:id="964" w:author="28.541_CR0995R1_(Rel-16)_TEI16" w:date="2023-09-20T12:39:00Z"/>
        </w:rPr>
      </w:pPr>
      <w:del w:id="963" w:author="28.541_CR0995R1_(Rel-16)_TEI16" w:date="2023-09-20T12:39:00Z">
        <w:r>
          <w:rPr/>
        </w:r>
      </w:del>
    </w:p>
    <w:p>
      <w:pPr>
        <w:pStyle w:val="PL"/>
        <w:rPr>
          <w:del w:id="967" w:author="28.541_CR0995R1_(Rel-16)_TEI16" w:date="2023-09-20T12:39:00Z"/>
        </w:rPr>
      </w:pPr>
      <w:del w:id="965" w:author="28.541_CR0995R1_(Rel-16)_TEI16" w:date="2023-09-20T12:39:00Z">
        <w:r>
          <w:rPr>
            <w:rFonts w:eastAsia="Courier New"/>
          </w:rPr>
          <w:delText xml:space="preserve">        </w:delText>
        </w:r>
      </w:del>
      <w:del w:id="966" w:author="28.541_CR0995R1_(Rel-16)_TEI16" w:date="2023-09-20T12:39:00Z">
        <w:r>
          <w:rPr/>
          <w:delText>The periodicity of notifyHeartbeat emission is not changed.</w:delText>
        </w:r>
      </w:del>
    </w:p>
    <w:p>
      <w:pPr>
        <w:pStyle w:val="PL"/>
        <w:widowControl/>
        <w:bidi w:val="0"/>
        <w:rPr>
          <w:rFonts w:eastAsia="Courier New"/>
          <w:del w:id="969" w:author="28.541_CR0995R1_(Rel-16)_TEI16" w:date="2023-09-20T12:39:00Z"/>
        </w:rPr>
      </w:pPr>
      <w:del w:id="968" w:author="28.541_CR0995R1_(Rel-16)_TEI16" w:date="2023-09-20T12:39:00Z">
        <w:r>
          <w:rPr>
            <w:rFonts w:eastAsia="Courier New"/>
          </w:rPr>
          <w:delText xml:space="preserve">        </w:delText>
        </w:r>
      </w:del>
    </w:p>
    <w:p>
      <w:pPr>
        <w:pStyle w:val="PL"/>
        <w:rPr>
          <w:del w:id="972" w:author="28.541_CR0995R1_(Rel-16)_TEI16" w:date="2023-09-20T12:39:00Z"/>
        </w:rPr>
      </w:pPr>
      <w:del w:id="970" w:author="28.541_CR0995R1_(Rel-16)_TEI16" w:date="2023-09-20T12:39:00Z">
        <w:r>
          <w:rPr>
            <w:rFonts w:eastAsia="Courier New"/>
          </w:rPr>
          <w:delText xml:space="preserve">        </w:delText>
        </w:r>
      </w:del>
      <w:del w:id="971" w:author="28.541_CR0995R1_(Rel-16)_TEI16" w:date="2023-09-20T12:39:00Z">
        <w:r>
          <w:rPr/>
          <w:delText xml:space="preserve">After triggering the heartbeat the system SHALL set the value </w:delText>
        </w:r>
      </w:del>
    </w:p>
    <w:p>
      <w:pPr>
        <w:pStyle w:val="PL"/>
        <w:rPr>
          <w:del w:id="975" w:author="28.541_CR0995R1_(Rel-16)_TEI16" w:date="2023-09-20T12:39:00Z"/>
        </w:rPr>
      </w:pPr>
      <w:del w:id="973" w:author="28.541_CR0995R1_(Rel-16)_TEI16" w:date="2023-09-20T12:39:00Z">
        <w:r>
          <w:rPr>
            <w:rFonts w:eastAsia="Courier New"/>
          </w:rPr>
          <w:delText xml:space="preserve">        </w:delText>
        </w:r>
      </w:del>
      <w:del w:id="974" w:author="28.541_CR0995R1_(Rel-16)_TEI16" w:date="2023-09-20T12:39:00Z">
        <w:r>
          <w:rPr/>
          <w:delText>back to false.";</w:delText>
        </w:r>
      </w:del>
    </w:p>
    <w:p>
      <w:pPr>
        <w:pStyle w:val="PL"/>
        <w:rPr>
          <w:del w:id="978" w:author="28.541_CR0995R1_(Rel-16)_TEI16" w:date="2023-09-20T12:39:00Z"/>
        </w:rPr>
      </w:pPr>
      <w:del w:id="976" w:author="28.541_CR0995R1_(Rel-16)_TEI16" w:date="2023-09-20T12:39:00Z">
        <w:r>
          <w:rPr>
            <w:rFonts w:eastAsia="Courier New"/>
          </w:rPr>
          <w:delText xml:space="preserve">      </w:delText>
        </w:r>
      </w:del>
      <w:del w:id="977" w:author="28.541_CR0995R1_(Rel-16)_TEI16" w:date="2023-09-20T12:39:00Z">
        <w:r>
          <w:rPr/>
          <w:delText>yext3gpp:notNotifyable;</w:delText>
        </w:r>
      </w:del>
    </w:p>
    <w:p>
      <w:pPr>
        <w:pStyle w:val="PL"/>
        <w:rPr>
          <w:del w:id="981" w:author="28.541_CR0995R1_(Rel-16)_TEI16" w:date="2023-09-20T12:39:00Z"/>
        </w:rPr>
      </w:pPr>
      <w:del w:id="979" w:author="28.541_CR0995R1_(Rel-16)_TEI16" w:date="2023-09-20T12:39:00Z">
        <w:r>
          <w:rPr>
            <w:rFonts w:eastAsia="Courier New"/>
          </w:rPr>
          <w:delText xml:space="preserve">    </w:delText>
        </w:r>
      </w:del>
      <w:del w:id="980" w:author="28.541_CR0995R1_(Rel-16)_TEI16" w:date="2023-09-20T12:39:00Z">
        <w:r>
          <w:rPr/>
          <w:delText>}</w:delText>
        </w:r>
      </w:del>
    </w:p>
    <w:p>
      <w:pPr>
        <w:pStyle w:val="PL"/>
        <w:rPr>
          <w:del w:id="984" w:author="28.541_CR0995R1_(Rel-16)_TEI16" w:date="2023-09-20T12:39:00Z"/>
        </w:rPr>
      </w:pPr>
      <w:del w:id="982" w:author="28.541_CR0995R1_(Rel-16)_TEI16" w:date="2023-09-20T12:39:00Z">
        <w:r>
          <w:rPr>
            <w:rFonts w:eastAsia="Courier New"/>
          </w:rPr>
          <w:delText xml:space="preserve">  </w:delText>
        </w:r>
      </w:del>
      <w:del w:id="983" w:author="28.541_CR0995R1_(Rel-16)_TEI16" w:date="2023-09-20T12:39:00Z">
        <w:r>
          <w:rPr/>
          <w:delText>}</w:delText>
        </w:r>
      </w:del>
    </w:p>
    <w:p>
      <w:pPr>
        <w:pStyle w:val="PL"/>
        <w:widowControl/>
        <w:bidi w:val="0"/>
        <w:rPr>
          <w:rFonts w:eastAsia="Courier New"/>
          <w:del w:id="986" w:author="28.541_CR0995R1_(Rel-16)_TEI16" w:date="2023-09-20T12:39:00Z"/>
        </w:rPr>
      </w:pPr>
      <w:del w:id="985" w:author="28.541_CR0995R1_(Rel-16)_TEI16" w:date="2023-09-20T12:39:00Z">
        <w:r>
          <w:rPr>
            <w:rFonts w:eastAsia="Courier New"/>
          </w:rPr>
          <w:delText xml:space="preserve">  </w:delText>
        </w:r>
      </w:del>
    </w:p>
    <w:p>
      <w:pPr>
        <w:pStyle w:val="PL"/>
        <w:rPr>
          <w:del w:id="989" w:author="28.541_CR0995R1_(Rel-16)_TEI16" w:date="2023-09-20T12:39:00Z"/>
        </w:rPr>
      </w:pPr>
      <w:del w:id="987" w:author="28.541_CR0995R1_(Rel-16)_TEI16" w:date="2023-09-20T12:39:00Z">
        <w:r>
          <w:rPr>
            <w:rFonts w:eastAsia="Courier New"/>
          </w:rPr>
          <w:delText xml:space="preserve">  </w:delText>
        </w:r>
      </w:del>
      <w:del w:id="988" w:author="28.541_CR0995R1_(Rel-16)_TEI16" w:date="2023-09-20T12:39:00Z">
        <w:r>
          <w:rPr/>
          <w:delText>grouping SubscriptionControlSubtree {</w:delText>
        </w:r>
      </w:del>
    </w:p>
    <w:p>
      <w:pPr>
        <w:pStyle w:val="PL"/>
        <w:rPr>
          <w:del w:id="992" w:author="28.541_CR0995R1_(Rel-16)_TEI16" w:date="2023-09-20T12:39:00Z"/>
        </w:rPr>
      </w:pPr>
      <w:del w:id="990" w:author="28.541_CR0995R1_(Rel-16)_TEI16" w:date="2023-09-20T12:39:00Z">
        <w:r>
          <w:rPr>
            <w:rFonts w:eastAsia="Courier New"/>
          </w:rPr>
          <w:delText xml:space="preserve">    </w:delText>
        </w:r>
      </w:del>
      <w:del w:id="991" w:author="28.541_CR0995R1_(Rel-16)_TEI16" w:date="2023-09-20T12:39:00Z">
        <w:r>
          <w:rPr/>
          <w:delText xml:space="preserve">description "Contains notification subscription related classes. </w:delText>
        </w:r>
      </w:del>
    </w:p>
    <w:p>
      <w:pPr>
        <w:pStyle w:val="PL"/>
        <w:rPr>
          <w:del w:id="995" w:author="28.541_CR0995R1_(Rel-16)_TEI16" w:date="2023-09-20T12:39:00Z"/>
        </w:rPr>
      </w:pPr>
      <w:del w:id="993" w:author="28.541_CR0995R1_(Rel-16)_TEI16" w:date="2023-09-20T12:39:00Z">
        <w:r>
          <w:rPr>
            <w:rFonts w:eastAsia="Courier New"/>
          </w:rPr>
          <w:delText xml:space="preserve">      </w:delText>
        </w:r>
      </w:del>
      <w:del w:id="994" w:author="28.541_CR0995R1_(Rel-16)_TEI16" w:date="2023-09-20T12:39:00Z">
        <w:r>
          <w:rPr/>
          <w:delText xml:space="preserve">Should be used in all classes (or classes inheriting from) </w:delText>
        </w:r>
      </w:del>
    </w:p>
    <w:p>
      <w:pPr>
        <w:pStyle w:val="PL"/>
        <w:rPr>
          <w:del w:id="998" w:author="28.541_CR0995R1_(Rel-16)_TEI16" w:date="2023-09-20T12:39:00Z"/>
        </w:rPr>
      </w:pPr>
      <w:del w:id="996" w:author="28.541_CR0995R1_(Rel-16)_TEI16" w:date="2023-09-20T12:39:00Z">
        <w:r>
          <w:rPr>
            <w:rFonts w:eastAsia="Courier New"/>
          </w:rPr>
          <w:delText xml:space="preserve">      </w:delText>
        </w:r>
      </w:del>
      <w:del w:id="997" w:author="28.541_CR0995R1_(Rel-16)_TEI16" w:date="2023-09-20T12:39:00Z">
        <w:r>
          <w:rPr/>
          <w:delText>- SubNetwork</w:delText>
        </w:r>
      </w:del>
    </w:p>
    <w:p>
      <w:pPr>
        <w:pStyle w:val="PL"/>
        <w:rPr>
          <w:del w:id="1001" w:author="28.541_CR0995R1_(Rel-16)_TEI16" w:date="2023-09-20T12:39:00Z"/>
        </w:rPr>
      </w:pPr>
      <w:del w:id="999" w:author="28.541_CR0995R1_(Rel-16)_TEI16" w:date="2023-09-20T12:39:00Z">
        <w:r>
          <w:rPr>
            <w:rFonts w:eastAsia="Courier New"/>
          </w:rPr>
          <w:delText xml:space="preserve">      </w:delText>
        </w:r>
      </w:del>
      <w:del w:id="1000" w:author="28.541_CR0995R1_(Rel-16)_TEI16" w:date="2023-09-20T12:39:00Z">
        <w:r>
          <w:rPr/>
          <w:delText>- ManagedElement</w:delText>
        </w:r>
      </w:del>
    </w:p>
    <w:p>
      <w:pPr>
        <w:pStyle w:val="PL"/>
        <w:widowControl/>
        <w:bidi w:val="0"/>
        <w:rPr>
          <w:rFonts w:eastAsia="Courier New"/>
          <w:del w:id="1003" w:author="28.541_CR0995R1_(Rel-16)_TEI16" w:date="2023-09-20T12:39:00Z"/>
        </w:rPr>
      </w:pPr>
      <w:del w:id="1002" w:author="28.541_CR0995R1_(Rel-16)_TEI16" w:date="2023-09-20T12:39:00Z">
        <w:r>
          <w:rPr>
            <w:rFonts w:eastAsia="Courier New"/>
          </w:rPr>
          <w:delText xml:space="preserve">      </w:delText>
        </w:r>
      </w:del>
    </w:p>
    <w:p>
      <w:pPr>
        <w:pStyle w:val="PL"/>
        <w:rPr>
          <w:del w:id="1006" w:author="28.541_CR0995R1_(Rel-16)_TEI16" w:date="2023-09-20T12:39:00Z"/>
        </w:rPr>
      </w:pPr>
      <w:del w:id="1004" w:author="28.541_CR0995R1_(Rel-16)_TEI16" w:date="2023-09-20T12:39:00Z">
        <w:r>
          <w:rPr>
            <w:rFonts w:eastAsia="Courier New"/>
          </w:rPr>
          <w:delText xml:space="preserve">      </w:delText>
        </w:r>
      </w:del>
      <w:del w:id="1005" w:author="28.541_CR0995R1_(Rel-16)_TEI16" w:date="2023-09-20T12:39:00Z">
        <w:r>
          <w:rPr/>
          <w:delText xml:space="preserve">If some YAM wants to augment these classes/list/groupings they must </w:delText>
        </w:r>
      </w:del>
    </w:p>
    <w:p>
      <w:pPr>
        <w:pStyle w:val="PL"/>
        <w:rPr>
          <w:del w:id="1009" w:author="28.541_CR0995R1_(Rel-16)_TEI16" w:date="2023-09-20T12:39:00Z"/>
        </w:rPr>
      </w:pPr>
      <w:del w:id="1007" w:author="28.541_CR0995R1_(Rel-16)_TEI16" w:date="2023-09-20T12:39:00Z">
        <w:r>
          <w:rPr>
            <w:rFonts w:eastAsia="Courier New"/>
          </w:rPr>
          <w:delText xml:space="preserve">      </w:delText>
        </w:r>
      </w:del>
      <w:del w:id="1008" w:author="28.541_CR0995R1_(Rel-16)_TEI16" w:date="2023-09-20T12:39:00Z">
        <w:r>
          <w:rPr/>
          <w:delText>augment all user classes!";</w:delText>
        </w:r>
      </w:del>
    </w:p>
    <w:p>
      <w:pPr>
        <w:pStyle w:val="PL"/>
        <w:rPr>
          <w:del w:id="1011" w:author="28.541_CR0995R1_(Rel-16)_TEI16" w:date="2023-09-20T12:39:00Z"/>
        </w:rPr>
      </w:pPr>
      <w:del w:id="1010" w:author="28.541_CR0995R1_(Rel-16)_TEI16" w:date="2023-09-20T12:39:00Z">
        <w:r>
          <w:rPr/>
        </w:r>
      </w:del>
    </w:p>
    <w:p>
      <w:pPr>
        <w:pStyle w:val="PL"/>
        <w:rPr>
          <w:del w:id="1014" w:author="28.541_CR0995R1_(Rel-16)_TEI16" w:date="2023-09-20T12:39:00Z"/>
        </w:rPr>
      </w:pPr>
      <w:del w:id="1012" w:author="28.541_CR0995R1_(Rel-16)_TEI16" w:date="2023-09-20T12:39:00Z">
        <w:r>
          <w:rPr>
            <w:rFonts w:eastAsia="Courier New"/>
          </w:rPr>
          <w:delText xml:space="preserve">    </w:delText>
        </w:r>
      </w:del>
      <w:del w:id="1013" w:author="28.541_CR0995R1_(Rel-16)_TEI16" w:date="2023-09-20T12:39:00Z">
        <w:r>
          <w:rPr/>
          <w:delText>list NtfSubscriptionControl {</w:delText>
        </w:r>
      </w:del>
    </w:p>
    <w:p>
      <w:pPr>
        <w:pStyle w:val="PL"/>
        <w:rPr>
          <w:del w:id="1017" w:author="28.541_CR0995R1_(Rel-16)_TEI16" w:date="2023-09-20T12:39:00Z"/>
        </w:rPr>
      </w:pPr>
      <w:del w:id="1015" w:author="28.541_CR0995R1_(Rel-16)_TEI16" w:date="2023-09-20T12:39:00Z">
        <w:r>
          <w:rPr>
            <w:rFonts w:eastAsia="Courier New"/>
          </w:rPr>
          <w:delText xml:space="preserve">      </w:delText>
        </w:r>
      </w:del>
      <w:del w:id="1016" w:author="28.541_CR0995R1_(Rel-16)_TEI16" w:date="2023-09-20T12:39:00Z">
        <w:r>
          <w:rPr/>
          <w:delText xml:space="preserve">description "A NtfSubscriptionControl instance represents the </w:delText>
        </w:r>
      </w:del>
    </w:p>
    <w:p>
      <w:pPr>
        <w:pStyle w:val="PL"/>
        <w:rPr>
          <w:del w:id="1020" w:author="28.541_CR0995R1_(Rel-16)_TEI16" w:date="2023-09-20T12:39:00Z"/>
        </w:rPr>
      </w:pPr>
      <w:del w:id="1018" w:author="28.541_CR0995R1_(Rel-16)_TEI16" w:date="2023-09-20T12:39:00Z">
        <w:r>
          <w:rPr>
            <w:rFonts w:eastAsia="Courier New"/>
          </w:rPr>
          <w:delText xml:space="preserve">        </w:delText>
        </w:r>
      </w:del>
      <w:del w:id="1019" w:author="28.541_CR0995R1_(Rel-16)_TEI16" w:date="2023-09-20T12:39:00Z">
        <w:r>
          <w:rPr/>
          <w:delText>notification subscription of a particular notification recipient.</w:delText>
        </w:r>
      </w:del>
    </w:p>
    <w:p>
      <w:pPr>
        <w:pStyle w:val="PL"/>
        <w:rPr>
          <w:del w:id="1023" w:author="28.541_CR0995R1_(Rel-16)_TEI16" w:date="2023-09-20T12:39:00Z"/>
        </w:rPr>
      </w:pPr>
      <w:del w:id="1021" w:author="28.541_CR0995R1_(Rel-16)_TEI16" w:date="2023-09-20T12:39:00Z">
        <w:r>
          <w:rPr>
            <w:rFonts w:eastAsia="Courier New"/>
          </w:rPr>
          <w:delText xml:space="preserve">        </w:delText>
        </w:r>
      </w:del>
      <w:del w:id="1022" w:author="28.541_CR0995R1_(Rel-16)_TEI16" w:date="2023-09-20T12:39:00Z">
        <w:r>
          <w:rPr/>
          <w:delText xml:space="preserve">The scope attribute is used to select managed object instances. </w:delText>
        </w:r>
      </w:del>
    </w:p>
    <w:p>
      <w:pPr>
        <w:pStyle w:val="PL"/>
        <w:rPr>
          <w:del w:id="1026" w:author="28.541_CR0995R1_(Rel-16)_TEI16" w:date="2023-09-20T12:39:00Z"/>
        </w:rPr>
      </w:pPr>
      <w:del w:id="1024" w:author="28.541_CR0995R1_(Rel-16)_TEI16" w:date="2023-09-20T12:39:00Z">
        <w:r>
          <w:rPr>
            <w:rFonts w:eastAsia="Courier New"/>
          </w:rPr>
          <w:delText xml:space="preserve">        </w:delText>
        </w:r>
      </w:del>
      <w:del w:id="1025" w:author="28.541_CR0995R1_(Rel-16)_TEI16" w:date="2023-09-20T12:39:00Z">
        <w:r>
          <w:rPr/>
          <w:delText xml:space="preserve">The base object instance of the scope is the object instance </w:delText>
        </w:r>
      </w:del>
    </w:p>
    <w:p>
      <w:pPr>
        <w:pStyle w:val="PL"/>
        <w:rPr>
          <w:del w:id="1029" w:author="28.541_CR0995R1_(Rel-16)_TEI16" w:date="2023-09-20T12:39:00Z"/>
        </w:rPr>
      </w:pPr>
      <w:del w:id="1027" w:author="28.541_CR0995R1_(Rel-16)_TEI16" w:date="2023-09-20T12:39:00Z">
        <w:r>
          <w:rPr>
            <w:rFonts w:eastAsia="Courier New"/>
          </w:rPr>
          <w:delText xml:space="preserve">        </w:delText>
        </w:r>
      </w:del>
      <w:del w:id="1028" w:author="28.541_CR0995R1_(Rel-16)_TEI16" w:date="2023-09-20T12:39:00Z">
        <w:r>
          <w:rPr/>
          <w:delText xml:space="preserve">name-containing the NtfSubscriptionControl instance. </w:delText>
        </w:r>
      </w:del>
    </w:p>
    <w:p>
      <w:pPr>
        <w:pStyle w:val="PL"/>
        <w:rPr>
          <w:del w:id="1032" w:author="28.541_CR0995R1_(Rel-16)_TEI16" w:date="2023-09-20T12:39:00Z"/>
        </w:rPr>
      </w:pPr>
      <w:del w:id="1030" w:author="28.541_CR0995R1_(Rel-16)_TEI16" w:date="2023-09-20T12:39:00Z">
        <w:r>
          <w:rPr>
            <w:rFonts w:eastAsia="Courier New"/>
          </w:rPr>
          <w:delText xml:space="preserve">        </w:delText>
        </w:r>
      </w:del>
      <w:del w:id="1031" w:author="28.541_CR0995R1_(Rel-16)_TEI16" w:date="2023-09-20T12:39:00Z">
        <w:r>
          <w:rPr/>
          <w:delText xml:space="preserve">The notifications related to the selected managed object instances </w:delText>
        </w:r>
      </w:del>
    </w:p>
    <w:p>
      <w:pPr>
        <w:pStyle w:val="PL"/>
        <w:rPr>
          <w:del w:id="1035" w:author="28.541_CR0995R1_(Rel-16)_TEI16" w:date="2023-09-20T12:39:00Z"/>
        </w:rPr>
      </w:pPr>
      <w:del w:id="1033" w:author="28.541_CR0995R1_(Rel-16)_TEI16" w:date="2023-09-20T12:39:00Z">
        <w:r>
          <w:rPr>
            <w:rFonts w:eastAsia="Courier New"/>
          </w:rPr>
          <w:delText xml:space="preserve">        </w:delText>
        </w:r>
      </w:del>
      <w:del w:id="1034" w:author="28.541_CR0995R1_(Rel-16)_TEI16" w:date="2023-09-20T12:39:00Z">
        <w:r>
          <w:rPr/>
          <w:delText xml:space="preserve">are candidates to be sent to the address specified by the </w:delText>
        </w:r>
      </w:del>
    </w:p>
    <w:p>
      <w:pPr>
        <w:pStyle w:val="PL"/>
        <w:rPr>
          <w:del w:id="1038" w:author="28.541_CR0995R1_(Rel-16)_TEI16" w:date="2023-09-20T12:39:00Z"/>
        </w:rPr>
      </w:pPr>
      <w:del w:id="1036" w:author="28.541_CR0995R1_(Rel-16)_TEI16" w:date="2023-09-20T12:39:00Z">
        <w:r>
          <w:rPr>
            <w:rFonts w:eastAsia="Courier New"/>
          </w:rPr>
          <w:delText xml:space="preserve">        </w:delText>
        </w:r>
      </w:del>
      <w:del w:id="1037" w:author="28.541_CR0995R1_(Rel-16)_TEI16" w:date="2023-09-20T12:39:00Z">
        <w:r>
          <w:rPr/>
          <w:delText>notificationRecipientAddress attribute.</w:delText>
        </w:r>
      </w:del>
    </w:p>
    <w:p>
      <w:pPr>
        <w:pStyle w:val="PL"/>
        <w:rPr>
          <w:del w:id="1041" w:author="28.541_CR0995R1_(Rel-16)_TEI16" w:date="2023-09-20T12:39:00Z"/>
        </w:rPr>
      </w:pPr>
      <w:del w:id="1039" w:author="28.541_CR0995R1_(Rel-16)_TEI16" w:date="2023-09-20T12:39:00Z">
        <w:r>
          <w:rPr>
            <w:rFonts w:eastAsia="Courier New"/>
          </w:rPr>
          <w:delText xml:space="preserve">        </w:delText>
        </w:r>
      </w:del>
      <w:del w:id="1040" w:author="28.541_CR0995R1_(Rel-16)_TEI16" w:date="2023-09-20T12:39:00Z">
        <w:r>
          <w:rPr/>
          <w:delText xml:space="preserve">The notificationType attribute and notificationFilter attribute </w:delText>
        </w:r>
      </w:del>
    </w:p>
    <w:p>
      <w:pPr>
        <w:pStyle w:val="PL"/>
        <w:rPr>
          <w:del w:id="1044" w:author="28.541_CR0995R1_(Rel-16)_TEI16" w:date="2023-09-20T12:39:00Z"/>
        </w:rPr>
      </w:pPr>
      <w:del w:id="1042" w:author="28.541_CR0995R1_(Rel-16)_TEI16" w:date="2023-09-20T12:39:00Z">
        <w:r>
          <w:rPr>
            <w:rFonts w:eastAsia="Courier New"/>
          </w:rPr>
          <w:delText xml:space="preserve">        </w:delText>
        </w:r>
      </w:del>
      <w:del w:id="1043" w:author="28.541_CR0995R1_(Rel-16)_TEI16" w:date="2023-09-20T12:39:00Z">
        <w:r>
          <w:rPr/>
          <w:delText xml:space="preserve">allow MnS consumers to exercise control over which candidate </w:delText>
        </w:r>
      </w:del>
    </w:p>
    <w:p>
      <w:pPr>
        <w:pStyle w:val="PL"/>
        <w:rPr>
          <w:del w:id="1047" w:author="28.541_CR0995R1_(Rel-16)_TEI16" w:date="2023-09-20T12:39:00Z"/>
        </w:rPr>
      </w:pPr>
      <w:del w:id="1045" w:author="28.541_CR0995R1_(Rel-16)_TEI16" w:date="2023-09-20T12:39:00Z">
        <w:r>
          <w:rPr>
            <w:rFonts w:eastAsia="Courier New"/>
          </w:rPr>
          <w:delText xml:space="preserve">        </w:delText>
        </w:r>
      </w:del>
      <w:del w:id="1046" w:author="28.541_CR0995R1_(Rel-16)_TEI16" w:date="2023-09-20T12:39:00Z">
        <w:r>
          <w:rPr/>
          <w:delText>notifications are sent to the notificationRecipientAddress.</w:delText>
        </w:r>
      </w:del>
    </w:p>
    <w:p>
      <w:pPr>
        <w:pStyle w:val="PL"/>
        <w:rPr>
          <w:del w:id="1050" w:author="28.541_CR0995R1_(Rel-16)_TEI16" w:date="2023-09-20T12:39:00Z"/>
        </w:rPr>
      </w:pPr>
      <w:del w:id="1048" w:author="28.541_CR0995R1_(Rel-16)_TEI16" w:date="2023-09-20T12:39:00Z">
        <w:r>
          <w:rPr>
            <w:rFonts w:eastAsia="Courier New"/>
          </w:rPr>
          <w:delText xml:space="preserve">        </w:delText>
        </w:r>
      </w:del>
      <w:del w:id="1049" w:author="28.541_CR0995R1_(Rel-16)_TEI16" w:date="2023-09-20T12:39:00Z">
        <w:r>
          <w:rPr/>
          <w:delText xml:space="preserve">If the notificationType attribute is supported and present, its </w:delText>
        </w:r>
      </w:del>
    </w:p>
    <w:p>
      <w:pPr>
        <w:pStyle w:val="PL"/>
        <w:rPr>
          <w:del w:id="1053" w:author="28.541_CR0995R1_(Rel-16)_TEI16" w:date="2023-09-20T12:39:00Z"/>
        </w:rPr>
      </w:pPr>
      <w:del w:id="1051" w:author="28.541_CR0995R1_(Rel-16)_TEI16" w:date="2023-09-20T12:39:00Z">
        <w:r>
          <w:rPr>
            <w:rFonts w:eastAsia="Courier New"/>
          </w:rPr>
          <w:delText xml:space="preserve">        </w:delText>
        </w:r>
      </w:del>
      <w:del w:id="1052" w:author="28.541_CR0995R1_(Rel-16)_TEI16" w:date="2023-09-20T12:39:00Z">
        <w:r>
          <w:rPr/>
          <w:delText xml:space="preserve">value identifies the </w:delText>
        </w:r>
      </w:del>
    </w:p>
    <w:p>
      <w:pPr>
        <w:pStyle w:val="PL"/>
        <w:rPr>
          <w:del w:id="1056" w:author="28.541_CR0995R1_(Rel-16)_TEI16" w:date="2023-09-20T12:39:00Z"/>
        </w:rPr>
      </w:pPr>
      <w:del w:id="1054" w:author="28.541_CR0995R1_(Rel-16)_TEI16" w:date="2023-09-20T12:39:00Z">
        <w:r>
          <w:rPr>
            <w:rFonts w:eastAsia="Courier New"/>
          </w:rPr>
          <w:delText xml:space="preserve">        </w:delText>
        </w:r>
      </w:del>
      <w:del w:id="1055" w:author="28.541_CR0995R1_(Rel-16)_TEI16" w:date="2023-09-20T12:39:00Z">
        <w:r>
          <w:rPr/>
          <w:delText xml:space="preserve">types of notifications that are candidate to be sent to the </w:delText>
        </w:r>
      </w:del>
    </w:p>
    <w:p>
      <w:pPr>
        <w:pStyle w:val="PL"/>
        <w:rPr>
          <w:del w:id="1059" w:author="28.541_CR0995R1_(Rel-16)_TEI16" w:date="2023-09-20T12:39:00Z"/>
        </w:rPr>
      </w:pPr>
      <w:del w:id="1057" w:author="28.541_CR0995R1_(Rel-16)_TEI16" w:date="2023-09-20T12:39:00Z">
        <w:r>
          <w:rPr>
            <w:rFonts w:eastAsia="Courier New"/>
          </w:rPr>
          <w:delText xml:space="preserve">        </w:delText>
        </w:r>
      </w:del>
      <w:del w:id="1058" w:author="28.541_CR0995R1_(Rel-16)_TEI16" w:date="2023-09-20T12:39:00Z">
        <w:r>
          <w:rPr/>
          <w:delText xml:space="preserve">notificationRecipientAddress. If the notificationType attribute is </w:delText>
        </w:r>
      </w:del>
    </w:p>
    <w:p>
      <w:pPr>
        <w:pStyle w:val="PL"/>
        <w:rPr>
          <w:del w:id="1062" w:author="28.541_CR0995R1_(Rel-16)_TEI16" w:date="2023-09-20T12:39:00Z"/>
        </w:rPr>
      </w:pPr>
      <w:del w:id="1060" w:author="28.541_CR0995R1_(Rel-16)_TEI16" w:date="2023-09-20T12:39:00Z">
        <w:r>
          <w:rPr>
            <w:rFonts w:eastAsia="Courier New"/>
          </w:rPr>
          <w:delText xml:space="preserve">        </w:delText>
        </w:r>
      </w:del>
      <w:del w:id="1061" w:author="28.541_CR0995R1_(Rel-16)_TEI16" w:date="2023-09-20T12:39:00Z">
        <w:r>
          <w:rPr/>
          <w:delText xml:space="preserve">not supported or not present, all types of notifications are </w:delText>
        </w:r>
      </w:del>
    </w:p>
    <w:p>
      <w:pPr>
        <w:pStyle w:val="PL"/>
        <w:rPr>
          <w:del w:id="1065" w:author="28.541_CR0995R1_(Rel-16)_TEI16" w:date="2023-09-20T12:39:00Z"/>
        </w:rPr>
      </w:pPr>
      <w:del w:id="1063" w:author="28.541_CR0995R1_(Rel-16)_TEI16" w:date="2023-09-20T12:39:00Z">
        <w:r>
          <w:rPr>
            <w:rFonts w:eastAsia="Courier New"/>
          </w:rPr>
          <w:delText xml:space="preserve">        </w:delText>
        </w:r>
      </w:del>
      <w:del w:id="1064" w:author="28.541_CR0995R1_(Rel-16)_TEI16" w:date="2023-09-20T12:39:00Z">
        <w:r>
          <w:rPr/>
          <w:delText>candidate to be sent to notificationRecipientAddress.</w:delText>
        </w:r>
      </w:del>
    </w:p>
    <w:p>
      <w:pPr>
        <w:pStyle w:val="PL"/>
        <w:rPr>
          <w:del w:id="1068" w:author="28.541_CR0995R1_(Rel-16)_TEI16" w:date="2023-09-20T12:39:00Z"/>
        </w:rPr>
      </w:pPr>
      <w:del w:id="1066" w:author="28.541_CR0995R1_(Rel-16)_TEI16" w:date="2023-09-20T12:39:00Z">
        <w:r>
          <w:rPr>
            <w:rFonts w:eastAsia="Courier New"/>
          </w:rPr>
          <w:delText xml:space="preserve">        </w:delText>
        </w:r>
      </w:del>
      <w:del w:id="1067" w:author="28.541_CR0995R1_(Rel-16)_TEI16" w:date="2023-09-20T12:39:00Z">
        <w:r>
          <w:rPr/>
          <w:delText xml:space="preserve">If supported, the notificationFilter attribute defines a filter that </w:delText>
        </w:r>
      </w:del>
    </w:p>
    <w:p>
      <w:pPr>
        <w:pStyle w:val="PL"/>
        <w:rPr>
          <w:del w:id="1071" w:author="28.541_CR0995R1_(Rel-16)_TEI16" w:date="2023-09-20T12:39:00Z"/>
        </w:rPr>
      </w:pPr>
      <w:del w:id="1069" w:author="28.541_CR0995R1_(Rel-16)_TEI16" w:date="2023-09-20T12:39:00Z">
        <w:r>
          <w:rPr>
            <w:rFonts w:eastAsia="Courier New"/>
          </w:rPr>
          <w:delText xml:space="preserve">        </w:delText>
        </w:r>
      </w:del>
      <w:del w:id="1070" w:author="28.541_CR0995R1_(Rel-16)_TEI16" w:date="2023-09-20T12:39:00Z">
        <w:r>
          <w:rPr/>
          <w:delText xml:space="preserve">is applied to the set of candidate notifications. Only candidate </w:delText>
        </w:r>
      </w:del>
    </w:p>
    <w:p>
      <w:pPr>
        <w:pStyle w:val="PL"/>
        <w:rPr>
          <w:del w:id="1074" w:author="28.541_CR0995R1_(Rel-16)_TEI16" w:date="2023-09-20T12:39:00Z"/>
        </w:rPr>
      </w:pPr>
      <w:del w:id="1072" w:author="28.541_CR0995R1_(Rel-16)_TEI16" w:date="2023-09-20T12:39:00Z">
        <w:r>
          <w:rPr>
            <w:rFonts w:eastAsia="Courier New"/>
          </w:rPr>
          <w:delText xml:space="preserve">        </w:delText>
        </w:r>
      </w:del>
      <w:del w:id="1073" w:author="28.541_CR0995R1_(Rel-16)_TEI16" w:date="2023-09-20T12:39:00Z">
        <w:r>
          <w:rPr/>
          <w:delText xml:space="preserve">notifications that pass the filter criteria are sent to the </w:delText>
        </w:r>
      </w:del>
    </w:p>
    <w:p>
      <w:pPr>
        <w:pStyle w:val="PL"/>
        <w:rPr>
          <w:del w:id="1077" w:author="28.541_CR0995R1_(Rel-16)_TEI16" w:date="2023-09-20T12:39:00Z"/>
        </w:rPr>
      </w:pPr>
      <w:del w:id="1075" w:author="28.541_CR0995R1_(Rel-16)_TEI16" w:date="2023-09-20T12:39:00Z">
        <w:r>
          <w:rPr>
            <w:rFonts w:eastAsia="Courier New"/>
          </w:rPr>
          <w:delText xml:space="preserve">        </w:delText>
        </w:r>
      </w:del>
      <w:del w:id="1076" w:author="28.541_CR0995R1_(Rel-16)_TEI16" w:date="2023-09-20T12:39:00Z">
        <w:r>
          <w:rPr/>
          <w:delText xml:space="preserve">notificationRecipientAddress. If the notificationFilter attribute is </w:delText>
        </w:r>
      </w:del>
    </w:p>
    <w:p>
      <w:pPr>
        <w:pStyle w:val="PL"/>
        <w:rPr>
          <w:del w:id="1080" w:author="28.541_CR0995R1_(Rel-16)_TEI16" w:date="2023-09-20T12:39:00Z"/>
        </w:rPr>
      </w:pPr>
      <w:del w:id="1078" w:author="28.541_CR0995R1_(Rel-16)_TEI16" w:date="2023-09-20T12:39:00Z">
        <w:r>
          <w:rPr>
            <w:rFonts w:eastAsia="Courier New"/>
          </w:rPr>
          <w:delText xml:space="preserve">        </w:delText>
        </w:r>
      </w:del>
      <w:del w:id="1079" w:author="28.541_CR0995R1_(Rel-16)_TEI16" w:date="2023-09-20T12:39:00Z">
        <w:r>
          <w:rPr/>
          <w:delText xml:space="preserve">not supported all candidate notificatios are sent to the </w:delText>
        </w:r>
      </w:del>
    </w:p>
    <w:p>
      <w:pPr>
        <w:pStyle w:val="PL"/>
        <w:rPr>
          <w:del w:id="1083" w:author="28.541_CR0995R1_(Rel-16)_TEI16" w:date="2023-09-20T12:39:00Z"/>
        </w:rPr>
      </w:pPr>
      <w:del w:id="1081" w:author="28.541_CR0995R1_(Rel-16)_TEI16" w:date="2023-09-20T12:39:00Z">
        <w:r>
          <w:rPr>
            <w:rFonts w:eastAsia="Courier New"/>
          </w:rPr>
          <w:delText xml:space="preserve">        </w:delText>
        </w:r>
      </w:del>
      <w:del w:id="1082" w:author="28.541_CR0995R1_(Rel-16)_TEI16" w:date="2023-09-20T12:39:00Z">
        <w:r>
          <w:rPr/>
          <w:delText>notificationRecipientAddress.</w:delText>
        </w:r>
      </w:del>
    </w:p>
    <w:p>
      <w:pPr>
        <w:pStyle w:val="PL"/>
        <w:rPr>
          <w:del w:id="1086" w:author="28.541_CR0995R1_(Rel-16)_TEI16" w:date="2023-09-20T12:39:00Z"/>
        </w:rPr>
      </w:pPr>
      <w:del w:id="1084" w:author="28.541_CR0995R1_(Rel-16)_TEI16" w:date="2023-09-20T12:39:00Z">
        <w:r>
          <w:rPr>
            <w:rFonts w:eastAsia="Courier New"/>
          </w:rPr>
          <w:delText xml:space="preserve">        </w:delText>
        </w:r>
      </w:del>
      <w:del w:id="1085" w:author="28.541_CR0995R1_(Rel-16)_TEI16" w:date="2023-09-20T12:39:00Z">
        <w:r>
          <w:rPr/>
          <w:delText xml:space="preserve">To receive notifications, a MnS consumer has to create </w:delText>
        </w:r>
      </w:del>
    </w:p>
    <w:p>
      <w:pPr>
        <w:pStyle w:val="PL"/>
        <w:rPr>
          <w:del w:id="1089" w:author="28.541_CR0995R1_(Rel-16)_TEI16" w:date="2023-09-20T12:39:00Z"/>
        </w:rPr>
      </w:pPr>
      <w:del w:id="1087" w:author="28.541_CR0995R1_(Rel-16)_TEI16" w:date="2023-09-20T12:39:00Z">
        <w:r>
          <w:rPr>
            <w:rFonts w:eastAsia="Courier New"/>
          </w:rPr>
          <w:delText xml:space="preserve">        </w:delText>
        </w:r>
      </w:del>
      <w:del w:id="1088" w:author="28.541_CR0995R1_(Rel-16)_TEI16" w:date="2023-09-20T12:39:00Z">
        <w:r>
          <w:rPr/>
          <w:delText xml:space="preserve">NtfSubscriptionControl object instancess on the MnS producer. </w:delText>
        </w:r>
      </w:del>
    </w:p>
    <w:p>
      <w:pPr>
        <w:pStyle w:val="PL"/>
        <w:rPr>
          <w:del w:id="1092" w:author="28.541_CR0995R1_(Rel-16)_TEI16" w:date="2023-09-20T12:39:00Z"/>
        </w:rPr>
      </w:pPr>
      <w:del w:id="1090" w:author="28.541_CR0995R1_(Rel-16)_TEI16" w:date="2023-09-20T12:39:00Z">
        <w:r>
          <w:rPr>
            <w:rFonts w:eastAsia="Courier New"/>
          </w:rPr>
          <w:delText xml:space="preserve">        </w:delText>
        </w:r>
      </w:del>
      <w:del w:id="1091" w:author="28.541_CR0995R1_(Rel-16)_TEI16" w:date="2023-09-20T12:39:00Z">
        <w:r>
          <w:rPr/>
          <w:delText xml:space="preserve">A MnS consumer can create a subscription for another MnS consumer </w:delText>
        </w:r>
      </w:del>
    </w:p>
    <w:p>
      <w:pPr>
        <w:pStyle w:val="PL"/>
        <w:rPr>
          <w:del w:id="1095" w:author="28.541_CR0995R1_(Rel-16)_TEI16" w:date="2023-09-20T12:39:00Z"/>
        </w:rPr>
      </w:pPr>
      <w:del w:id="1093" w:author="28.541_CR0995R1_(Rel-16)_TEI16" w:date="2023-09-20T12:39:00Z">
        <w:r>
          <w:rPr>
            <w:rFonts w:eastAsia="Courier New"/>
          </w:rPr>
          <w:delText xml:space="preserve">        </w:delText>
        </w:r>
      </w:del>
      <w:del w:id="1094" w:author="28.541_CR0995R1_(Rel-16)_TEI16" w:date="2023-09-20T12:39:00Z">
        <w:r>
          <w:rPr/>
          <w:delText xml:space="preserve">since it is not required the notificationRecipientAddress be his own </w:delText>
        </w:r>
      </w:del>
    </w:p>
    <w:p>
      <w:pPr>
        <w:pStyle w:val="PL"/>
        <w:rPr>
          <w:del w:id="1098" w:author="28.541_CR0995R1_(Rel-16)_TEI16" w:date="2023-09-20T12:39:00Z"/>
        </w:rPr>
      </w:pPr>
      <w:del w:id="1096" w:author="28.541_CR0995R1_(Rel-16)_TEI16" w:date="2023-09-20T12:39:00Z">
        <w:r>
          <w:rPr>
            <w:rFonts w:eastAsia="Courier New"/>
          </w:rPr>
          <w:delText xml:space="preserve">        </w:delText>
        </w:r>
      </w:del>
      <w:del w:id="1097" w:author="28.541_CR0995R1_(Rel-16)_TEI16" w:date="2023-09-20T12:39:00Z">
        <w:r>
          <w:rPr/>
          <w:delText>address.</w:delText>
        </w:r>
      </w:del>
    </w:p>
    <w:p>
      <w:pPr>
        <w:pStyle w:val="PL"/>
        <w:rPr>
          <w:del w:id="1101" w:author="28.541_CR0995R1_(Rel-16)_TEI16" w:date="2023-09-20T12:39:00Z"/>
        </w:rPr>
      </w:pPr>
      <w:del w:id="1099" w:author="28.541_CR0995R1_(Rel-16)_TEI16" w:date="2023-09-20T12:39:00Z">
        <w:r>
          <w:rPr>
            <w:rFonts w:eastAsia="Courier New"/>
          </w:rPr>
          <w:delText xml:space="preserve">        </w:delText>
        </w:r>
      </w:del>
      <w:del w:id="1100" w:author="28.541_CR0995R1_(Rel-16)_TEI16" w:date="2023-09-20T12:39:00Z">
        <w:r>
          <w:rPr/>
          <w:delText xml:space="preserve">When a MnS consumer does not wish to receive notifications any more </w:delText>
        </w:r>
      </w:del>
    </w:p>
    <w:p>
      <w:pPr>
        <w:pStyle w:val="PL"/>
        <w:rPr>
          <w:del w:id="1104" w:author="28.541_CR0995R1_(Rel-16)_TEI16" w:date="2023-09-20T12:39:00Z"/>
        </w:rPr>
      </w:pPr>
      <w:del w:id="1102" w:author="28.541_CR0995R1_(Rel-16)_TEI16" w:date="2023-09-20T12:39:00Z">
        <w:r>
          <w:rPr>
            <w:rFonts w:eastAsia="Courier New"/>
          </w:rPr>
          <w:delText xml:space="preserve">        </w:delText>
        </w:r>
      </w:del>
      <w:del w:id="1103" w:author="28.541_CR0995R1_(Rel-16)_TEI16" w:date="2023-09-20T12:39:00Z">
        <w:r>
          <w:rPr/>
          <w:delText xml:space="preserve">the MnS consumer shall delete the corresponding NtfSubscriptionControl </w:delText>
        </w:r>
      </w:del>
    </w:p>
    <w:p>
      <w:pPr>
        <w:pStyle w:val="PL"/>
        <w:rPr>
          <w:del w:id="1107" w:author="28.541_CR0995R1_(Rel-16)_TEI16" w:date="2023-09-20T12:39:00Z"/>
        </w:rPr>
      </w:pPr>
      <w:del w:id="1105" w:author="28.541_CR0995R1_(Rel-16)_TEI16" w:date="2023-09-20T12:39:00Z">
        <w:r>
          <w:rPr>
            <w:rFonts w:eastAsia="Courier New"/>
          </w:rPr>
          <w:delText xml:space="preserve">        </w:delText>
        </w:r>
      </w:del>
      <w:del w:id="1106" w:author="28.541_CR0995R1_(Rel-16)_TEI16" w:date="2023-09-20T12:39:00Z">
        <w:r>
          <w:rPr/>
          <w:delText>instance.</w:delText>
        </w:r>
      </w:del>
    </w:p>
    <w:p>
      <w:pPr>
        <w:pStyle w:val="PL"/>
        <w:rPr>
          <w:del w:id="1110" w:author="28.541_CR0995R1_(Rel-16)_TEI16" w:date="2023-09-20T12:39:00Z"/>
        </w:rPr>
      </w:pPr>
      <w:del w:id="1108" w:author="28.541_CR0995R1_(Rel-16)_TEI16" w:date="2023-09-20T12:39:00Z">
        <w:r>
          <w:rPr>
            <w:rFonts w:eastAsia="Courier New"/>
          </w:rPr>
          <w:delText xml:space="preserve">        </w:delText>
        </w:r>
      </w:del>
      <w:del w:id="1109" w:author="28.541_CR0995R1_(Rel-16)_TEI16" w:date="2023-09-20T12:39:00Z">
        <w:r>
          <w:rPr/>
          <w:delText xml:space="preserve">Creation and deletion of NtfSubscriptionControl instances by MnS </w:delText>
        </w:r>
      </w:del>
    </w:p>
    <w:p>
      <w:pPr>
        <w:pStyle w:val="PL"/>
        <w:rPr>
          <w:del w:id="1113" w:author="28.541_CR0995R1_(Rel-16)_TEI16" w:date="2023-09-20T12:39:00Z"/>
        </w:rPr>
      </w:pPr>
      <w:del w:id="1111" w:author="28.541_CR0995R1_(Rel-16)_TEI16" w:date="2023-09-20T12:39:00Z">
        <w:r>
          <w:rPr>
            <w:rFonts w:eastAsia="Courier New"/>
          </w:rPr>
          <w:delText xml:space="preserve">        </w:delText>
        </w:r>
      </w:del>
      <w:del w:id="1112" w:author="28.541_CR0995R1_(Rel-16)_TEI16" w:date="2023-09-20T12:39:00Z">
        <w:r>
          <w:rPr/>
          <w:delText xml:space="preserve">consumers is optional; when not supported, the NtfSubscriptionControl </w:delText>
        </w:r>
      </w:del>
    </w:p>
    <w:p>
      <w:pPr>
        <w:pStyle w:val="PL"/>
        <w:rPr>
          <w:del w:id="1116" w:author="28.541_CR0995R1_(Rel-16)_TEI16" w:date="2023-09-20T12:39:00Z"/>
        </w:rPr>
      </w:pPr>
      <w:del w:id="1114" w:author="28.541_CR0995R1_(Rel-16)_TEI16" w:date="2023-09-20T12:39:00Z">
        <w:r>
          <w:rPr>
            <w:rFonts w:eastAsia="Courier New"/>
          </w:rPr>
          <w:delText xml:space="preserve">        </w:delText>
        </w:r>
      </w:del>
      <w:del w:id="1115" w:author="28.541_CR0995R1_(Rel-16)_TEI16" w:date="2023-09-20T12:39:00Z">
        <w:r>
          <w:rPr/>
          <w:delText>instances may be created and deleted by the system or be</w:delText>
        </w:r>
      </w:del>
    </w:p>
    <w:p>
      <w:pPr>
        <w:pStyle w:val="PL"/>
        <w:rPr>
          <w:del w:id="1119" w:author="28.541_CR0995R1_(Rel-16)_TEI16" w:date="2023-09-20T12:39:00Z"/>
        </w:rPr>
      </w:pPr>
      <w:del w:id="1117" w:author="28.541_CR0995R1_(Rel-16)_TEI16" w:date="2023-09-20T12:39:00Z">
        <w:r>
          <w:rPr>
            <w:rFonts w:eastAsia="Courier New"/>
          </w:rPr>
          <w:delText xml:space="preserve">        </w:delText>
        </w:r>
      </w:del>
      <w:del w:id="1118" w:author="28.541_CR0995R1_(Rel-16)_TEI16" w:date="2023-09-20T12:39:00Z">
        <w:r>
          <w:rPr/>
          <w:delText>pre-installed.";</w:delText>
        </w:r>
      </w:del>
    </w:p>
    <w:p>
      <w:pPr>
        <w:pStyle w:val="PL"/>
        <w:widowControl/>
        <w:bidi w:val="0"/>
        <w:rPr>
          <w:rFonts w:eastAsia="Courier New"/>
          <w:del w:id="1121" w:author="28.541_CR0995R1_(Rel-16)_TEI16" w:date="2023-09-20T12:39:00Z"/>
        </w:rPr>
      </w:pPr>
      <w:del w:id="1120" w:author="28.541_CR0995R1_(Rel-16)_TEI16" w:date="2023-09-20T12:39:00Z">
        <w:r>
          <w:rPr>
            <w:rFonts w:eastAsia="Courier New"/>
          </w:rPr>
          <w:delText xml:space="preserve">        </w:delText>
        </w:r>
      </w:del>
    </w:p>
    <w:p>
      <w:pPr>
        <w:pStyle w:val="PL"/>
        <w:rPr>
          <w:del w:id="1124" w:author="28.541_CR0995R1_(Rel-16)_TEI16" w:date="2023-09-20T12:39:00Z"/>
        </w:rPr>
      </w:pPr>
      <w:del w:id="1122" w:author="28.541_CR0995R1_(Rel-16)_TEI16" w:date="2023-09-20T12:39:00Z">
        <w:r>
          <w:rPr>
            <w:rFonts w:eastAsia="Courier New"/>
          </w:rPr>
          <w:delText xml:space="preserve">      </w:delText>
        </w:r>
      </w:del>
      <w:del w:id="1123" w:author="28.541_CR0995R1_(Rel-16)_TEI16" w:date="2023-09-20T12:39:00Z">
        <w:r>
          <w:rPr/>
          <w:delText>key id;</w:delText>
        </w:r>
      </w:del>
    </w:p>
    <w:p>
      <w:pPr>
        <w:pStyle w:val="PL"/>
        <w:rPr>
          <w:del w:id="1127" w:author="28.541_CR0995R1_(Rel-16)_TEI16" w:date="2023-09-20T12:39:00Z"/>
        </w:rPr>
      </w:pPr>
      <w:del w:id="1125" w:author="28.541_CR0995R1_(Rel-16)_TEI16" w:date="2023-09-20T12:39:00Z">
        <w:r>
          <w:rPr>
            <w:rFonts w:eastAsia="Courier New"/>
          </w:rPr>
          <w:delText xml:space="preserve">      </w:delText>
        </w:r>
      </w:del>
      <w:del w:id="1126" w:author="28.541_CR0995R1_(Rel-16)_TEI16" w:date="2023-09-20T12:39:00Z">
        <w:r>
          <w:rPr/>
          <w:delText>uses top3gpp:Top_Grp;</w:delText>
        </w:r>
      </w:del>
    </w:p>
    <w:p>
      <w:pPr>
        <w:pStyle w:val="PL"/>
        <w:rPr>
          <w:del w:id="1130" w:author="28.541_CR0995R1_(Rel-16)_TEI16" w:date="2023-09-20T12:39:00Z"/>
        </w:rPr>
      </w:pPr>
      <w:del w:id="1128" w:author="28.541_CR0995R1_(Rel-16)_TEI16" w:date="2023-09-20T12:39:00Z">
        <w:r>
          <w:rPr>
            <w:rFonts w:eastAsia="Courier New"/>
          </w:rPr>
          <w:delText xml:space="preserve">      </w:delText>
        </w:r>
      </w:del>
      <w:del w:id="1129" w:author="28.541_CR0995R1_(Rel-16)_TEI16" w:date="2023-09-20T12:39:00Z">
        <w:r>
          <w:rPr/>
          <w:delText>container attributes {</w:delText>
        </w:r>
      </w:del>
    </w:p>
    <w:p>
      <w:pPr>
        <w:pStyle w:val="PL"/>
        <w:rPr>
          <w:del w:id="1133" w:author="28.541_CR0995R1_(Rel-16)_TEI16" w:date="2023-09-20T12:39:00Z"/>
        </w:rPr>
      </w:pPr>
      <w:del w:id="1131" w:author="28.541_CR0995R1_(Rel-16)_TEI16" w:date="2023-09-20T12:39:00Z">
        <w:r>
          <w:rPr>
            <w:rFonts w:eastAsia="Courier New"/>
          </w:rPr>
          <w:delText xml:space="preserve">        </w:delText>
        </w:r>
      </w:del>
      <w:del w:id="1132" w:author="28.541_CR0995R1_(Rel-16)_TEI16" w:date="2023-09-20T12:39:00Z">
        <w:r>
          <w:rPr/>
          <w:delText>uses NtfSubscriptionControlGrp;</w:delText>
        </w:r>
      </w:del>
    </w:p>
    <w:p>
      <w:pPr>
        <w:pStyle w:val="PL"/>
        <w:rPr>
          <w:del w:id="1136" w:author="28.541_CR0995R1_(Rel-16)_TEI16" w:date="2023-09-20T12:39:00Z"/>
        </w:rPr>
      </w:pPr>
      <w:del w:id="1134" w:author="28.541_CR0995R1_(Rel-16)_TEI16" w:date="2023-09-20T12:39:00Z">
        <w:r>
          <w:rPr>
            <w:rFonts w:eastAsia="Courier New"/>
          </w:rPr>
          <w:delText xml:space="preserve">      </w:delText>
        </w:r>
      </w:del>
      <w:del w:id="1135" w:author="28.541_CR0995R1_(Rel-16)_TEI16" w:date="2023-09-20T12:39:00Z">
        <w:r>
          <w:rPr/>
          <w:delText>}</w:delText>
        </w:r>
      </w:del>
    </w:p>
    <w:p>
      <w:pPr>
        <w:pStyle w:val="PL"/>
        <w:widowControl/>
        <w:bidi w:val="0"/>
        <w:rPr>
          <w:rFonts w:eastAsia="Courier New"/>
          <w:del w:id="1138" w:author="28.541_CR0995R1_(Rel-16)_TEI16" w:date="2023-09-20T12:39:00Z"/>
        </w:rPr>
      </w:pPr>
      <w:del w:id="1137" w:author="28.541_CR0995R1_(Rel-16)_TEI16" w:date="2023-09-20T12:39:00Z">
        <w:r>
          <w:rPr>
            <w:rFonts w:eastAsia="Courier New"/>
          </w:rPr>
          <w:delText xml:space="preserve">      </w:delText>
        </w:r>
      </w:del>
    </w:p>
    <w:p>
      <w:pPr>
        <w:pStyle w:val="PL"/>
        <w:rPr>
          <w:del w:id="1141" w:author="28.541_CR0995R1_(Rel-16)_TEI16" w:date="2023-09-20T12:39:00Z"/>
        </w:rPr>
      </w:pPr>
      <w:del w:id="1139" w:author="28.541_CR0995R1_(Rel-16)_TEI16" w:date="2023-09-20T12:39:00Z">
        <w:r>
          <w:rPr>
            <w:rFonts w:eastAsia="Courier New"/>
          </w:rPr>
          <w:delText xml:space="preserve">      </w:delText>
        </w:r>
      </w:del>
      <w:del w:id="1140" w:author="28.541_CR0995R1_(Rel-16)_TEI16" w:date="2023-09-20T12:39:00Z">
        <w:r>
          <w:rPr/>
          <w:delText>list HeartbeatControl {</w:delText>
        </w:r>
      </w:del>
    </w:p>
    <w:p>
      <w:pPr>
        <w:pStyle w:val="PL"/>
        <w:rPr>
          <w:del w:id="1144" w:author="28.541_CR0995R1_(Rel-16)_TEI16" w:date="2023-09-20T12:39:00Z"/>
        </w:rPr>
      </w:pPr>
      <w:del w:id="1142" w:author="28.541_CR0995R1_(Rel-16)_TEI16" w:date="2023-09-20T12:39:00Z">
        <w:r>
          <w:rPr>
            <w:rFonts w:eastAsia="Courier New"/>
          </w:rPr>
          <w:delText xml:space="preserve">        </w:delText>
        </w:r>
      </w:del>
      <w:del w:id="1143" w:author="28.541_CR0995R1_(Rel-16)_TEI16" w:date="2023-09-20T12:39:00Z">
        <w:r>
          <w:rPr/>
          <w:delText>description "MnS consumers (i.e. notification recipients) use heartbeat</w:delText>
        </w:r>
      </w:del>
    </w:p>
    <w:p>
      <w:pPr>
        <w:pStyle w:val="PL"/>
        <w:widowControl/>
        <w:bidi w:val="0"/>
        <w:rPr>
          <w:rFonts w:eastAsia="Courier New"/>
          <w:del w:id="1146" w:author="28.541_CR0995R1_(Rel-16)_TEI16" w:date="2023-09-20T12:39:00Z"/>
        </w:rPr>
      </w:pPr>
      <w:del w:id="1145" w:author="28.541_CR0995R1_(Rel-16)_TEI16" w:date="2023-09-20T12:39:00Z">
        <w:r>
          <w:rPr>
            <w:rFonts w:eastAsia="Courier New"/>
          </w:rPr>
          <w:delText xml:space="preserve">          </w:delText>
        </w:r>
      </w:del>
    </w:p>
    <w:p>
      <w:pPr>
        <w:pStyle w:val="PL"/>
        <w:widowControl/>
        <w:bidi w:val="0"/>
        <w:rPr>
          <w:del w:id="1150" w:author="28.541_CR0995R1_(Rel-16)_TEI16" w:date="2023-09-20T12:39:00Z"/>
        </w:rPr>
      </w:pPr>
      <w:ins w:id="1147" w:author="28.623_CR0259R1_(Rel-17)_TEI16" w:date="2023-09-18T16:14:00Z">
        <w:del w:id="1148" w:author="28.541_CR0995R1_(Rel-16)_TEI16" w:date="2023-09-20T12:39:00Z">
          <w:r>
            <w:rPr>
              <w:rFonts w:eastAsia="Courier New"/>
            </w:rPr>
            <w:delText xml:space="preserve">          </w:delText>
          </w:r>
        </w:del>
      </w:ins>
      <w:del w:id="1149" w:author="28.541_CR0995R1_(Rel-16)_TEI16" w:date="2023-09-20T12:39:00Z">
        <w:r>
          <w:rPr/>
          <w:delText xml:space="preserve">notifications to monitor the communication channels between themselves </w:delText>
        </w:r>
      </w:del>
    </w:p>
    <w:p>
      <w:pPr>
        <w:pStyle w:val="PL"/>
        <w:widowControl/>
        <w:bidi w:val="0"/>
        <w:rPr>
          <w:del w:id="1154" w:author="28.541_CR0995R1_(Rel-16)_TEI16" w:date="2023-09-20T12:39:00Z"/>
        </w:rPr>
      </w:pPr>
      <w:ins w:id="1151" w:author="28.623_CR0259R1_(Rel-17)_TEI16" w:date="2023-09-18T16:14:00Z">
        <w:del w:id="1152" w:author="28.541_CR0995R1_(Rel-16)_TEI16" w:date="2023-09-20T12:39:00Z">
          <w:r>
            <w:rPr>
              <w:rFonts w:eastAsia="Courier New"/>
            </w:rPr>
            <w:delText xml:space="preserve">          </w:delText>
          </w:r>
        </w:del>
      </w:ins>
      <w:del w:id="1153" w:author="28.541_CR0995R1_(Rel-16)_TEI16" w:date="2023-09-20T12:39:00Z">
        <w:r>
          <w:rPr/>
          <w:delText>and MnS producers configured to emit notifications.</w:delText>
        </w:r>
      </w:del>
    </w:p>
    <w:p>
      <w:pPr>
        <w:pStyle w:val="PL"/>
        <w:rPr>
          <w:del w:id="1156" w:author="28.541_CR0995R1_(Rel-16)_TEI16" w:date="2023-09-20T12:39:00Z"/>
        </w:rPr>
      </w:pPr>
      <w:del w:id="1155" w:author="28.541_CR0995R1_(Rel-16)_TEI16" w:date="2023-09-20T12:39:00Z">
        <w:r>
          <w:rPr/>
          <w:delText>notifications to monitor the communication channels between them and</w:delText>
        </w:r>
      </w:del>
    </w:p>
    <w:p>
      <w:pPr>
        <w:pStyle w:val="PL"/>
        <w:rPr>
          <w:del w:id="1159" w:author="28.541_CR0995R1_(Rel-16)_TEI16" w:date="2023-09-20T12:39:00Z"/>
        </w:rPr>
      </w:pPr>
      <w:del w:id="1157" w:author="28.541_CR0995R1_(Rel-16)_TEI16" w:date="2023-09-20T12:39:00Z">
        <w:r>
          <w:rPr>
            <w:rFonts w:eastAsia="Courier New"/>
          </w:rPr>
          <w:delText xml:space="preserve">          </w:delText>
        </w:r>
      </w:del>
      <w:del w:id="1158" w:author="28.541_CR0995R1_(Rel-16)_TEI16" w:date="2023-09-20T12:39:00Z">
        <w:r>
          <w:rPr/>
          <w:delText>data reporting MnS producers emitting notifications such as</w:delText>
        </w:r>
      </w:del>
    </w:p>
    <w:p>
      <w:pPr>
        <w:pStyle w:val="PL"/>
        <w:rPr>
          <w:del w:id="1162" w:author="28.541_CR0995R1_(Rel-16)_TEI16" w:date="2023-09-20T12:39:00Z"/>
        </w:rPr>
      </w:pPr>
      <w:del w:id="1160" w:author="28.541_CR0995R1_(Rel-16)_TEI16" w:date="2023-09-20T12:39:00Z">
        <w:r>
          <w:rPr>
            <w:rFonts w:eastAsia="Courier New"/>
          </w:rPr>
          <w:delText xml:space="preserve">          </w:delText>
        </w:r>
      </w:del>
      <w:del w:id="1161" w:author="28.541_CR0995R1_(Rel-16)_TEI16" w:date="2023-09-20T12:39:00Z">
        <w:r>
          <w:rPr/>
          <w:delText>notifyNewAlarm and notifyFileReady.</w:delText>
        </w:r>
      </w:del>
    </w:p>
    <w:p>
      <w:pPr>
        <w:pStyle w:val="PL"/>
        <w:rPr>
          <w:del w:id="1164" w:author="28.541_CR0995R1_(Rel-16)_TEI16" w:date="2023-09-20T12:39:00Z"/>
        </w:rPr>
      </w:pPr>
      <w:del w:id="1163" w:author="28.541_CR0995R1_(Rel-16)_TEI16" w:date="2023-09-20T12:39:00Z">
        <w:r>
          <w:rPr/>
        </w:r>
      </w:del>
    </w:p>
    <w:p>
      <w:pPr>
        <w:pStyle w:val="PL"/>
        <w:rPr>
          <w:del w:id="1167" w:author="28.541_CR0995R1_(Rel-16)_TEI16" w:date="2023-09-20T12:39:00Z"/>
        </w:rPr>
      </w:pPr>
      <w:del w:id="1165" w:author="28.541_CR0995R1_(Rel-16)_TEI16" w:date="2023-09-20T12:39:00Z">
        <w:r>
          <w:rPr>
            <w:rFonts w:eastAsia="Courier New"/>
          </w:rPr>
          <w:delText xml:space="preserve">          </w:delText>
        </w:r>
      </w:del>
      <w:del w:id="1166" w:author="28.541_CR0995R1_(Rel-16)_TEI16" w:date="2023-09-20T12:39:00Z">
        <w:r>
          <w:rPr/>
          <w:delText>A HeartbeatControl instance allows controlling the emission of</w:delText>
        </w:r>
      </w:del>
    </w:p>
    <w:p>
      <w:pPr>
        <w:pStyle w:val="PL"/>
        <w:rPr>
          <w:del w:id="1170" w:author="28.541_CR0995R1_(Rel-16)_TEI16" w:date="2023-09-20T12:39:00Z"/>
        </w:rPr>
      </w:pPr>
      <w:del w:id="1168" w:author="28.541_CR0995R1_(Rel-16)_TEI16" w:date="2023-09-20T12:39:00Z">
        <w:r>
          <w:rPr>
            <w:rFonts w:eastAsia="Courier New"/>
          </w:rPr>
          <w:delText xml:space="preserve">          </w:delText>
        </w:r>
      </w:del>
      <w:del w:id="1169" w:author="28.541_CR0995R1_(Rel-16)_TEI16" w:date="2023-09-20T12:39:00Z">
        <w:r>
          <w:rPr/>
          <w:delText>heartbeat notifications by MnS producers. The recipients of heartbeat</w:delText>
        </w:r>
      </w:del>
    </w:p>
    <w:p>
      <w:pPr>
        <w:pStyle w:val="PL"/>
        <w:rPr>
          <w:del w:id="1173" w:author="28.541_CR0995R1_(Rel-16)_TEI16" w:date="2023-09-20T12:39:00Z"/>
        </w:rPr>
      </w:pPr>
      <w:del w:id="1171" w:author="28.541_CR0995R1_(Rel-16)_TEI16" w:date="2023-09-20T12:39:00Z">
        <w:r>
          <w:rPr>
            <w:rFonts w:eastAsia="Courier New"/>
          </w:rPr>
          <w:delText xml:space="preserve">          </w:delText>
        </w:r>
      </w:del>
      <w:del w:id="1172" w:author="28.541_CR0995R1_(Rel-16)_TEI16" w:date="2023-09-20T12:39:00Z">
        <w:r>
          <w:rPr/>
          <w:delText>notifications are specified by the notificationRecipientAddress</w:delText>
        </w:r>
      </w:del>
    </w:p>
    <w:p>
      <w:pPr>
        <w:pStyle w:val="PL"/>
        <w:rPr>
          <w:del w:id="1176" w:author="28.541_CR0995R1_(Rel-16)_TEI16" w:date="2023-09-20T12:39:00Z"/>
        </w:rPr>
      </w:pPr>
      <w:del w:id="1174" w:author="28.541_CR0995R1_(Rel-16)_TEI16" w:date="2023-09-20T12:39:00Z">
        <w:r>
          <w:rPr>
            <w:rFonts w:eastAsia="Courier New"/>
          </w:rPr>
          <w:delText xml:space="preserve">          </w:delText>
        </w:r>
      </w:del>
      <w:del w:id="1175" w:author="28.541_CR0995R1_(Rel-16)_TEI16" w:date="2023-09-20T12:39:00Z">
        <w:r>
          <w:rPr/>
          <w:delText>attribute of the NtfSubscriptionControl instance containing the</w:delText>
        </w:r>
      </w:del>
    </w:p>
    <w:p>
      <w:pPr>
        <w:pStyle w:val="PL"/>
        <w:rPr>
          <w:del w:id="1179" w:author="28.541_CR0995R1_(Rel-16)_TEI16" w:date="2023-09-20T12:39:00Z"/>
        </w:rPr>
      </w:pPr>
      <w:del w:id="1177" w:author="28.541_CR0995R1_(Rel-16)_TEI16" w:date="2023-09-20T12:39:00Z">
        <w:r>
          <w:rPr>
            <w:rFonts w:eastAsia="Courier New"/>
          </w:rPr>
          <w:delText xml:space="preserve">          </w:delText>
        </w:r>
      </w:del>
      <w:del w:id="1178" w:author="28.541_CR0995R1_(Rel-16)_TEI16" w:date="2023-09-20T12:39:00Z">
        <w:r>
          <w:rPr/>
          <w:delText>HeartbeatControl instance.</w:delText>
        </w:r>
      </w:del>
    </w:p>
    <w:p>
      <w:pPr>
        <w:pStyle w:val="PL"/>
        <w:rPr>
          <w:del w:id="1181" w:author="28.541_CR0995R1_(Rel-16)_TEI16" w:date="2023-09-20T12:39:00Z"/>
        </w:rPr>
      </w:pPr>
      <w:del w:id="1180" w:author="28.541_CR0995R1_(Rel-16)_TEI16" w:date="2023-09-20T12:39:00Z">
        <w:r>
          <w:rPr/>
        </w:r>
      </w:del>
    </w:p>
    <w:p>
      <w:pPr>
        <w:pStyle w:val="PL"/>
        <w:rPr>
          <w:del w:id="1184" w:author="28.541_CR0995R1_(Rel-16)_TEI16" w:date="2023-09-20T12:39:00Z"/>
        </w:rPr>
      </w:pPr>
      <w:del w:id="1182" w:author="28.541_CR0995R1_(Rel-16)_TEI16" w:date="2023-09-20T12:39:00Z">
        <w:r>
          <w:rPr>
            <w:rFonts w:eastAsia="Courier New"/>
          </w:rPr>
          <w:delText xml:space="preserve">          </w:delText>
        </w:r>
      </w:del>
      <w:del w:id="1183" w:author="28.541_CR0995R1_(Rel-16)_TEI16" w:date="2023-09-20T12:39:00Z">
        <w:r>
          <w:rPr/>
          <w:delText>Note that the MnS consumer managing the HeartbeatControl instance</w:delText>
        </w:r>
      </w:del>
    </w:p>
    <w:p>
      <w:pPr>
        <w:pStyle w:val="PL"/>
        <w:rPr>
          <w:del w:id="1187" w:author="28.541_CR0995R1_(Rel-16)_TEI16" w:date="2023-09-20T12:39:00Z"/>
        </w:rPr>
      </w:pPr>
      <w:del w:id="1185" w:author="28.541_CR0995R1_(Rel-16)_TEI16" w:date="2023-09-20T12:39:00Z">
        <w:r>
          <w:rPr>
            <w:rFonts w:eastAsia="Courier New"/>
          </w:rPr>
          <w:delText xml:space="preserve">          </w:delText>
        </w:r>
      </w:del>
      <w:del w:id="1186" w:author="28.541_CR0995R1_(Rel-16)_TEI16" w:date="2023-09-20T12:39:00Z">
        <w:r>
          <w:rPr/>
          <w:delText>and the MnS consumer receiving the heartbeat notifications may not be</w:delText>
        </w:r>
      </w:del>
    </w:p>
    <w:p>
      <w:pPr>
        <w:pStyle w:val="PL"/>
        <w:rPr>
          <w:del w:id="1190" w:author="28.541_CR0995R1_(Rel-16)_TEI16" w:date="2023-09-20T12:39:00Z"/>
        </w:rPr>
      </w:pPr>
      <w:del w:id="1188" w:author="28.541_CR0995R1_(Rel-16)_TEI16" w:date="2023-09-20T12:39:00Z">
        <w:r>
          <w:rPr>
            <w:rFonts w:eastAsia="Courier New"/>
          </w:rPr>
          <w:delText xml:space="preserve">          </w:delText>
        </w:r>
      </w:del>
      <w:del w:id="1189" w:author="28.541_CR0995R1_(Rel-16)_TEI16" w:date="2023-09-20T12:39:00Z">
        <w:r>
          <w:rPr/>
          <w:delText>the same.</w:delText>
        </w:r>
      </w:del>
    </w:p>
    <w:p>
      <w:pPr>
        <w:pStyle w:val="PL"/>
        <w:rPr>
          <w:del w:id="1192" w:author="28.541_CR0995R1_(Rel-16)_TEI16" w:date="2023-09-20T12:39:00Z"/>
        </w:rPr>
      </w:pPr>
      <w:del w:id="1191" w:author="28.541_CR0995R1_(Rel-16)_TEI16" w:date="2023-09-20T12:39:00Z">
        <w:r>
          <w:rPr/>
        </w:r>
      </w:del>
    </w:p>
    <w:p>
      <w:pPr>
        <w:pStyle w:val="PL"/>
        <w:rPr>
          <w:del w:id="1195" w:author="28.541_CR0995R1_(Rel-16)_TEI16" w:date="2023-09-20T12:39:00Z"/>
        </w:rPr>
      </w:pPr>
      <w:del w:id="1193" w:author="28.541_CR0995R1_(Rel-16)_TEI16" w:date="2023-09-20T12:39:00Z">
        <w:r>
          <w:rPr>
            <w:rFonts w:eastAsia="Courier New"/>
          </w:rPr>
          <w:delText xml:space="preserve">          </w:delText>
        </w:r>
      </w:del>
      <w:del w:id="1194" w:author="28.541_CR0995R1_(Rel-16)_TEI16" w:date="2023-09-20T12:39:00Z">
        <w:r>
          <w:rPr/>
          <w:delText>As a pre-condition for the emission of heartbeat notifications, a</w:delText>
        </w:r>
      </w:del>
    </w:p>
    <w:p>
      <w:pPr>
        <w:pStyle w:val="PL"/>
        <w:rPr>
          <w:del w:id="1198" w:author="28.541_CR0995R1_(Rel-16)_TEI16" w:date="2023-09-20T12:39:00Z"/>
        </w:rPr>
      </w:pPr>
      <w:del w:id="1196" w:author="28.541_CR0995R1_(Rel-16)_TEI16" w:date="2023-09-20T12:39:00Z">
        <w:r>
          <w:rPr>
            <w:rFonts w:eastAsia="Courier New"/>
          </w:rPr>
          <w:delText xml:space="preserve">          </w:delText>
        </w:r>
      </w:del>
      <w:del w:id="1197" w:author="28.541_CR0995R1_(Rel-16)_TEI16" w:date="2023-09-20T12:39:00Z">
        <w:r>
          <w:rPr/>
          <w:delText>HeartbeatControl instance needs to be created. Creation of an instance</w:delText>
        </w:r>
      </w:del>
    </w:p>
    <w:p>
      <w:pPr>
        <w:pStyle w:val="PL"/>
        <w:rPr>
          <w:del w:id="1201" w:author="28.541_CR0995R1_(Rel-16)_TEI16" w:date="2023-09-20T12:39:00Z"/>
        </w:rPr>
      </w:pPr>
      <w:del w:id="1199" w:author="28.541_CR0995R1_(Rel-16)_TEI16" w:date="2023-09-20T12:39:00Z">
        <w:r>
          <w:rPr>
            <w:rFonts w:eastAsia="Courier New"/>
          </w:rPr>
          <w:delText xml:space="preserve">          </w:delText>
        </w:r>
      </w:del>
      <w:del w:id="1200" w:author="28.541_CR0995R1_(Rel-16)_TEI16" w:date="2023-09-20T12:39:00Z">
        <w:r>
          <w:rPr/>
          <w:delText>with an initial non-zero value of the heartbeatNtfPeriod attribute</w:delText>
        </w:r>
      </w:del>
    </w:p>
    <w:p>
      <w:pPr>
        <w:pStyle w:val="PL"/>
        <w:rPr>
          <w:del w:id="1204" w:author="28.541_CR0995R1_(Rel-16)_TEI16" w:date="2023-09-20T12:39:00Z"/>
        </w:rPr>
      </w:pPr>
      <w:del w:id="1202" w:author="28.541_CR0995R1_(Rel-16)_TEI16" w:date="2023-09-20T12:39:00Z">
        <w:r>
          <w:rPr>
            <w:rFonts w:eastAsia="Courier New"/>
          </w:rPr>
          <w:delText xml:space="preserve">          </w:delText>
        </w:r>
      </w:del>
      <w:del w:id="1203" w:author="28.541_CR0995R1_(Rel-16)_TEI16" w:date="2023-09-20T12:39:00Z">
        <w:r>
          <w:rPr/>
          <w:delText>triggers an immediate heartbeat notification emission. Creation of an</w:delText>
        </w:r>
      </w:del>
    </w:p>
    <w:p>
      <w:pPr>
        <w:pStyle w:val="PL"/>
        <w:rPr>
          <w:del w:id="1207" w:author="28.541_CR0995R1_(Rel-16)_TEI16" w:date="2023-09-20T12:39:00Z"/>
        </w:rPr>
      </w:pPr>
      <w:del w:id="1205" w:author="28.541_CR0995R1_(Rel-16)_TEI16" w:date="2023-09-20T12:39:00Z">
        <w:r>
          <w:rPr>
            <w:rFonts w:eastAsia="Courier New"/>
          </w:rPr>
          <w:delText xml:space="preserve">          </w:delText>
        </w:r>
      </w:del>
      <w:del w:id="1206" w:author="28.541_CR0995R1_(Rel-16)_TEI16" w:date="2023-09-20T12:39:00Z">
        <w:r>
          <w:rPr/>
          <w:delText>instance with an initial zero value of the heartbeatPeriod attribute</w:delText>
        </w:r>
      </w:del>
    </w:p>
    <w:p>
      <w:pPr>
        <w:pStyle w:val="PL"/>
        <w:rPr>
          <w:del w:id="1210" w:author="28.541_CR0995R1_(Rel-16)_TEI16" w:date="2023-09-20T12:39:00Z"/>
        </w:rPr>
      </w:pPr>
      <w:del w:id="1208" w:author="28.541_CR0995R1_(Rel-16)_TEI16" w:date="2023-09-20T12:39:00Z">
        <w:r>
          <w:rPr>
            <w:rFonts w:eastAsia="Courier New"/>
          </w:rPr>
          <w:delText xml:space="preserve">          </w:delText>
        </w:r>
      </w:del>
      <w:del w:id="1209" w:author="28.541_CR0995R1_(Rel-16)_TEI16" w:date="2023-09-20T12:39:00Z">
        <w:r>
          <w:rPr/>
          <w:delText>does not trigger an emission of a heartbeat notification. Deletion of</w:delText>
        </w:r>
      </w:del>
    </w:p>
    <w:p>
      <w:pPr>
        <w:pStyle w:val="PL"/>
        <w:rPr>
          <w:del w:id="1213" w:author="28.541_CR0995R1_(Rel-16)_TEI16" w:date="2023-09-20T12:39:00Z"/>
        </w:rPr>
      </w:pPr>
      <w:del w:id="1211" w:author="28.541_CR0995R1_(Rel-16)_TEI16" w:date="2023-09-20T12:39:00Z">
        <w:r>
          <w:rPr>
            <w:rFonts w:eastAsia="Courier New"/>
          </w:rPr>
          <w:delText xml:space="preserve">          </w:delText>
        </w:r>
      </w:del>
      <w:del w:id="1212" w:author="28.541_CR0995R1_(Rel-16)_TEI16" w:date="2023-09-20T12:39:00Z">
        <w:r>
          <w:rPr/>
          <w:delText>an instance does not trigger an emission of a heartbeat notification.</w:delText>
        </w:r>
      </w:del>
    </w:p>
    <w:p>
      <w:pPr>
        <w:pStyle w:val="PL"/>
        <w:rPr>
          <w:del w:id="1215" w:author="28.541_CR0995R1_(Rel-16)_TEI16" w:date="2023-09-20T12:39:00Z"/>
        </w:rPr>
      </w:pPr>
      <w:del w:id="1214" w:author="28.541_CR0995R1_(Rel-16)_TEI16" w:date="2023-09-20T12:39:00Z">
        <w:r>
          <w:rPr/>
        </w:r>
      </w:del>
    </w:p>
    <w:p>
      <w:pPr>
        <w:pStyle w:val="PL"/>
        <w:rPr>
          <w:del w:id="1218" w:author="28.541_CR0995R1_(Rel-16)_TEI16" w:date="2023-09-20T12:39:00Z"/>
        </w:rPr>
      </w:pPr>
      <w:del w:id="1216" w:author="28.541_CR0995R1_(Rel-16)_TEI16" w:date="2023-09-20T12:39:00Z">
        <w:r>
          <w:rPr>
            <w:rFonts w:eastAsia="Courier New"/>
          </w:rPr>
          <w:delText xml:space="preserve">          </w:delText>
        </w:r>
      </w:del>
      <w:del w:id="1217" w:author="28.541_CR0995R1_(Rel-16)_TEI16" w:date="2023-09-20T12:39:00Z">
        <w:r>
          <w:rPr/>
          <w:delText>Once the instance is created, heartbeat notifications are emitted with</w:delText>
        </w:r>
      </w:del>
    </w:p>
    <w:p>
      <w:pPr>
        <w:pStyle w:val="PL"/>
        <w:rPr>
          <w:del w:id="1221" w:author="28.541_CR0995R1_(Rel-16)_TEI16" w:date="2023-09-20T12:39:00Z"/>
        </w:rPr>
      </w:pPr>
      <w:del w:id="1219" w:author="28.541_CR0995R1_(Rel-16)_TEI16" w:date="2023-09-20T12:39:00Z">
        <w:r>
          <w:rPr>
            <w:rFonts w:eastAsia="Courier New"/>
          </w:rPr>
          <w:delText xml:space="preserve">          </w:delText>
        </w:r>
      </w:del>
      <w:del w:id="1220" w:author="28.541_CR0995R1_(Rel-16)_TEI16" w:date="2023-09-20T12:39:00Z">
        <w:r>
          <w:rPr/>
          <w:delText>a periodicity defined by the value of the heartbeatNtfPeriod</w:delText>
        </w:r>
      </w:del>
    </w:p>
    <w:p>
      <w:pPr>
        <w:pStyle w:val="PL"/>
        <w:rPr>
          <w:del w:id="1224" w:author="28.541_CR0995R1_(Rel-16)_TEI16" w:date="2023-09-20T12:39:00Z"/>
        </w:rPr>
      </w:pPr>
      <w:del w:id="1222" w:author="28.541_CR0995R1_(Rel-16)_TEI16" w:date="2023-09-20T12:39:00Z">
        <w:r>
          <w:rPr>
            <w:rFonts w:eastAsia="Courier New"/>
          </w:rPr>
          <w:delText xml:space="preserve">          </w:delText>
        </w:r>
      </w:del>
      <w:del w:id="1223" w:author="28.541_CR0995R1_(Rel-16)_TEI16" w:date="2023-09-20T12:39:00Z">
        <w:r>
          <w:rPr/>
          <w:delText>attribute. No heartbeat notifications are emitted if the value is</w:delText>
        </w:r>
      </w:del>
    </w:p>
    <w:p>
      <w:pPr>
        <w:pStyle w:val="PL"/>
        <w:rPr>
          <w:del w:id="1227" w:author="28.541_CR0995R1_(Rel-16)_TEI16" w:date="2023-09-20T12:39:00Z"/>
        </w:rPr>
      </w:pPr>
      <w:del w:id="1225" w:author="28.541_CR0995R1_(Rel-16)_TEI16" w:date="2023-09-20T12:39:00Z">
        <w:r>
          <w:rPr>
            <w:rFonts w:eastAsia="Courier New"/>
          </w:rPr>
          <w:delText xml:space="preserve">          </w:delText>
        </w:r>
      </w:del>
      <w:del w:id="1226" w:author="28.541_CR0995R1_(Rel-16)_TEI16" w:date="2023-09-20T12:39:00Z">
        <w:r>
          <w:rPr/>
          <w:delText>equal to zero. Setting a zero value to a non zero value, or a non zero</w:delText>
        </w:r>
      </w:del>
    </w:p>
    <w:p>
      <w:pPr>
        <w:pStyle w:val="PL"/>
        <w:rPr>
          <w:del w:id="1230" w:author="28.541_CR0995R1_(Rel-16)_TEI16" w:date="2023-09-20T12:39:00Z"/>
        </w:rPr>
      </w:pPr>
      <w:del w:id="1228" w:author="28.541_CR0995R1_(Rel-16)_TEI16" w:date="2023-09-20T12:39:00Z">
        <w:r>
          <w:rPr>
            <w:rFonts w:eastAsia="Courier New"/>
          </w:rPr>
          <w:delText xml:space="preserve">          </w:delText>
        </w:r>
      </w:del>
      <w:del w:id="1229" w:author="28.541_CR0995R1_(Rel-16)_TEI16" w:date="2023-09-20T12:39:00Z">
        <w:r>
          <w:rPr/>
          <w:delText>value to a different non zero value, triggers an immediate heartbeat</w:delText>
        </w:r>
      </w:del>
    </w:p>
    <w:p>
      <w:pPr>
        <w:pStyle w:val="PL"/>
        <w:rPr>
          <w:del w:id="1233" w:author="28.541_CR0995R1_(Rel-16)_TEI16" w:date="2023-09-20T12:39:00Z"/>
        </w:rPr>
      </w:pPr>
      <w:del w:id="1231" w:author="28.541_CR0995R1_(Rel-16)_TEI16" w:date="2023-09-20T12:39:00Z">
        <w:r>
          <w:rPr>
            <w:rFonts w:eastAsia="Courier New"/>
          </w:rPr>
          <w:delText xml:space="preserve">          </w:delText>
        </w:r>
      </w:del>
      <w:del w:id="1232" w:author="28.541_CR0995R1_(Rel-16)_TEI16" w:date="2023-09-20T12:39:00Z">
        <w:r>
          <w:rPr/>
          <w:delText>notification, that is the base for the new heartbeat period. Setting a</w:delText>
        </w:r>
      </w:del>
    </w:p>
    <w:p>
      <w:pPr>
        <w:pStyle w:val="PL"/>
        <w:rPr>
          <w:del w:id="1236" w:author="28.541_CR0995R1_(Rel-16)_TEI16" w:date="2023-09-20T12:39:00Z"/>
        </w:rPr>
      </w:pPr>
      <w:del w:id="1234" w:author="28.541_CR0995R1_(Rel-16)_TEI16" w:date="2023-09-20T12:39:00Z">
        <w:r>
          <w:rPr>
            <w:rFonts w:eastAsia="Courier New"/>
          </w:rPr>
          <w:delText xml:space="preserve">          </w:delText>
        </w:r>
      </w:del>
      <w:del w:id="1235" w:author="28.541_CR0995R1_(Rel-16)_TEI16" w:date="2023-09-20T12:39:00Z">
        <w:r>
          <w:rPr/>
          <w:delText>non zero value to a zero value stops emitting heartbeats immediately;</w:delText>
        </w:r>
      </w:del>
    </w:p>
    <w:p>
      <w:pPr>
        <w:pStyle w:val="PL"/>
        <w:rPr>
          <w:del w:id="1239" w:author="28.541_CR0995R1_(Rel-16)_TEI16" w:date="2023-09-20T12:39:00Z"/>
        </w:rPr>
      </w:pPr>
      <w:del w:id="1237" w:author="28.541_CR0995R1_(Rel-16)_TEI16" w:date="2023-09-20T12:39:00Z">
        <w:r>
          <w:rPr>
            <w:rFonts w:eastAsia="Courier New"/>
          </w:rPr>
          <w:delText xml:space="preserve">          </w:delText>
        </w:r>
      </w:del>
      <w:del w:id="1238" w:author="28.541_CR0995R1_(Rel-16)_TEI16" w:date="2023-09-20T12:39:00Z">
        <w:r>
          <w:rPr/>
          <w:delText>no final heartbeat notification is sent.</w:delText>
        </w:r>
      </w:del>
    </w:p>
    <w:p>
      <w:pPr>
        <w:pStyle w:val="PL"/>
        <w:rPr>
          <w:del w:id="1241" w:author="28.541_CR0995R1_(Rel-16)_TEI16" w:date="2023-09-20T12:39:00Z"/>
        </w:rPr>
      </w:pPr>
      <w:del w:id="1240" w:author="28.541_CR0995R1_(Rel-16)_TEI16" w:date="2023-09-20T12:39:00Z">
        <w:r>
          <w:rPr/>
        </w:r>
      </w:del>
    </w:p>
    <w:p>
      <w:pPr>
        <w:pStyle w:val="PL"/>
        <w:rPr>
          <w:del w:id="1244" w:author="28.541_CR0995R1_(Rel-16)_TEI16" w:date="2023-09-20T12:39:00Z"/>
        </w:rPr>
      </w:pPr>
      <w:del w:id="1242" w:author="28.541_CR0995R1_(Rel-16)_TEI16" w:date="2023-09-20T12:39:00Z">
        <w:r>
          <w:rPr>
            <w:rFonts w:eastAsia="Courier New"/>
          </w:rPr>
          <w:delText xml:space="preserve">          </w:delText>
        </w:r>
      </w:del>
      <w:del w:id="1243" w:author="28.541_CR0995R1_(Rel-16)_TEI16" w:date="2023-09-20T12:39:00Z">
        <w:r>
          <w:rPr/>
          <w:delText>Creation and deletion of HeartbeatControl instances by MnS Consumers</w:delText>
        </w:r>
      </w:del>
    </w:p>
    <w:p>
      <w:pPr>
        <w:pStyle w:val="PL"/>
        <w:rPr>
          <w:del w:id="1247" w:author="28.541_CR0995R1_(Rel-16)_TEI16" w:date="2023-09-20T12:39:00Z"/>
        </w:rPr>
      </w:pPr>
      <w:del w:id="1245" w:author="28.541_CR0995R1_(Rel-16)_TEI16" w:date="2023-09-20T12:39:00Z">
        <w:r>
          <w:rPr>
            <w:rFonts w:eastAsia="Courier New"/>
          </w:rPr>
          <w:delText xml:space="preserve">          </w:delText>
        </w:r>
      </w:del>
      <w:del w:id="1246" w:author="28.541_CR0995R1_(Rel-16)_TEI16" w:date="2023-09-20T12:39:00Z">
        <w:r>
          <w:rPr/>
          <w:delText>is optional; when not supported, the HeartbeatControl instances may be</w:delText>
        </w:r>
      </w:del>
    </w:p>
    <w:p>
      <w:pPr>
        <w:pStyle w:val="PL"/>
        <w:rPr>
          <w:del w:id="1250" w:author="28.541_CR0995R1_(Rel-16)_TEI16" w:date="2023-09-20T12:39:00Z"/>
        </w:rPr>
      </w:pPr>
      <w:del w:id="1248" w:author="28.541_CR0995R1_(Rel-16)_TEI16" w:date="2023-09-20T12:39:00Z">
        <w:r>
          <w:rPr>
            <w:rFonts w:eastAsia="Courier New"/>
          </w:rPr>
          <w:delText xml:space="preserve">          </w:delText>
        </w:r>
      </w:del>
      <w:del w:id="1249" w:author="28.541_CR0995R1_(Rel-16)_TEI16" w:date="2023-09-20T12:39:00Z">
        <w:r>
          <w:rPr/>
          <w:delText xml:space="preserve">created and deleted by the system or be pre-installed. </w:delText>
        </w:r>
      </w:del>
    </w:p>
    <w:p>
      <w:pPr>
        <w:pStyle w:val="PL"/>
        <w:rPr>
          <w:del w:id="1252" w:author="28.541_CR0995R1_(Rel-16)_TEI16" w:date="2023-09-20T12:39:00Z"/>
        </w:rPr>
      </w:pPr>
      <w:del w:id="1251" w:author="28.541_CR0995R1_(Rel-16)_TEI16" w:date="2023-09-20T12:39:00Z">
        <w:r>
          <w:rPr/>
          <w:delText>created and deleted by the system or be pre-installed.</w:delText>
        </w:r>
      </w:del>
    </w:p>
    <w:p>
      <w:pPr>
        <w:pStyle w:val="PL"/>
        <w:rPr>
          <w:del w:id="1254" w:author="28.541_CR0995R1_(Rel-16)_TEI16" w:date="2023-09-20T12:39:00Z"/>
        </w:rPr>
      </w:pPr>
      <w:del w:id="1253" w:author="28.541_CR0995R1_(Rel-16)_TEI16" w:date="2023-09-20T12:39:00Z">
        <w:r>
          <w:rPr/>
        </w:r>
      </w:del>
    </w:p>
    <w:p>
      <w:pPr>
        <w:pStyle w:val="PL"/>
        <w:rPr>
          <w:del w:id="1257" w:author="28.541_CR0995R1_(Rel-16)_TEI16" w:date="2023-09-20T12:39:00Z"/>
        </w:rPr>
      </w:pPr>
      <w:del w:id="1255" w:author="28.541_CR0995R1_(Rel-16)_TEI16" w:date="2023-09-20T12:39:00Z">
        <w:r>
          <w:rPr>
            <w:rFonts w:eastAsia="Courier New"/>
          </w:rPr>
          <w:delText xml:space="preserve">          </w:delText>
        </w:r>
      </w:del>
      <w:del w:id="1256" w:author="28.541_CR0995R1_(Rel-16)_TEI16" w:date="2023-09-20T12:39:00Z">
        <w:r>
          <w:rPr/>
          <w:delText>Whether and when to emit heartbeat notifications is controlled by</w:delText>
        </w:r>
      </w:del>
    </w:p>
    <w:p>
      <w:pPr>
        <w:pStyle w:val="PL"/>
        <w:rPr>
          <w:del w:id="1260" w:author="28.541_CR0995R1_(Rel-16)_TEI16" w:date="2023-09-20T12:39:00Z"/>
        </w:rPr>
      </w:pPr>
      <w:del w:id="1258" w:author="28.541_CR0995R1_(Rel-16)_TEI16" w:date="2023-09-20T12:39:00Z">
        <w:r>
          <w:rPr>
            <w:rFonts w:eastAsia="Courier New"/>
          </w:rPr>
          <w:delText xml:space="preserve">          </w:delText>
        </w:r>
      </w:del>
      <w:del w:id="1259" w:author="28.541_CR0995R1_(Rel-16)_TEI16" w:date="2023-09-20T12:39:00Z">
        <w:r>
          <w:rPr/>
          <w:delText>HeartbeatControl. Subscription for heartbeat is not supported via the</w:delText>
        </w:r>
      </w:del>
    </w:p>
    <w:p>
      <w:pPr>
        <w:pStyle w:val="PL"/>
        <w:rPr>
          <w:del w:id="1263" w:author="28.541_CR0995R1_(Rel-16)_TEI16" w:date="2023-09-20T12:39:00Z"/>
        </w:rPr>
      </w:pPr>
      <w:del w:id="1261" w:author="28.541_CR0995R1_(Rel-16)_TEI16" w:date="2023-09-20T12:39:00Z">
        <w:r>
          <w:rPr>
            <w:rFonts w:eastAsia="Courier New"/>
          </w:rPr>
          <w:delText xml:space="preserve">          </w:delText>
        </w:r>
      </w:del>
      <w:del w:id="1262" w:author="28.541_CR0995R1_(Rel-16)_TEI16" w:date="2023-09-20T12:39:00Z">
        <w:r>
          <w:rPr/>
          <w:delText>NtfSubscriptionControl.";</w:delText>
        </w:r>
      </w:del>
    </w:p>
    <w:p>
      <w:pPr>
        <w:pStyle w:val="PL"/>
        <w:rPr>
          <w:del w:id="1265" w:author="28.541_CR0995R1_(Rel-16)_TEI16" w:date="2023-09-20T12:39:00Z"/>
        </w:rPr>
      </w:pPr>
      <w:del w:id="1264" w:author="28.541_CR0995R1_(Rel-16)_TEI16" w:date="2023-09-20T12:39:00Z">
        <w:r>
          <w:rPr/>
        </w:r>
      </w:del>
    </w:p>
    <w:p>
      <w:pPr>
        <w:pStyle w:val="PL"/>
        <w:rPr>
          <w:del w:id="1268" w:author="28.541_CR0995R1_(Rel-16)_TEI16" w:date="2023-09-20T12:39:00Z"/>
        </w:rPr>
      </w:pPr>
      <w:del w:id="1266" w:author="28.541_CR0995R1_(Rel-16)_TEI16" w:date="2023-09-20T12:39:00Z">
        <w:r>
          <w:rPr>
            <w:rFonts w:eastAsia="Courier New"/>
          </w:rPr>
          <w:delText xml:space="preserve">        </w:delText>
        </w:r>
      </w:del>
      <w:del w:id="1267" w:author="28.541_CR0995R1_(Rel-16)_TEI16" w:date="2023-09-20T12:39:00Z">
        <w:r>
          <w:rPr/>
          <w:delText>max-elements 1;</w:delText>
        </w:r>
      </w:del>
    </w:p>
    <w:p>
      <w:pPr>
        <w:pStyle w:val="PL"/>
        <w:rPr>
          <w:del w:id="1271" w:author="28.541_CR0995R1_(Rel-16)_TEI16" w:date="2023-09-20T12:39:00Z"/>
        </w:rPr>
      </w:pPr>
      <w:del w:id="1269" w:author="28.541_CR0995R1_(Rel-16)_TEI16" w:date="2023-09-20T12:39:00Z">
        <w:r>
          <w:rPr>
            <w:rFonts w:eastAsia="Courier New"/>
          </w:rPr>
          <w:delText xml:space="preserve">        </w:delText>
        </w:r>
      </w:del>
      <w:del w:id="1270" w:author="28.541_CR0995R1_(Rel-16)_TEI16" w:date="2023-09-20T12:39:00Z">
        <w:r>
          <w:rPr/>
          <w:delText>key id;</w:delText>
        </w:r>
      </w:del>
    </w:p>
    <w:p>
      <w:pPr>
        <w:pStyle w:val="PL"/>
        <w:rPr>
          <w:del w:id="1274" w:author="28.541_CR0995R1_(Rel-16)_TEI16" w:date="2023-09-20T12:39:00Z"/>
        </w:rPr>
      </w:pPr>
      <w:del w:id="1272" w:author="28.541_CR0995R1_(Rel-16)_TEI16" w:date="2023-09-20T12:39:00Z">
        <w:r>
          <w:rPr>
            <w:rFonts w:eastAsia="Courier New"/>
          </w:rPr>
          <w:delText xml:space="preserve">        </w:delText>
        </w:r>
      </w:del>
      <w:del w:id="1273" w:author="28.541_CR0995R1_(Rel-16)_TEI16" w:date="2023-09-20T12:39:00Z">
        <w:r>
          <w:rPr/>
          <w:delText>uses top3gpp:Top_Grp;</w:delText>
        </w:r>
      </w:del>
    </w:p>
    <w:p>
      <w:pPr>
        <w:pStyle w:val="PL"/>
        <w:rPr>
          <w:rFonts w:eastAsia="Courier New"/>
          <w:del w:id="1276" w:author="28.541_CR0995R1_(Rel-16)_TEI16" w:date="2023-09-20T12:39:00Z"/>
        </w:rPr>
      </w:pPr>
      <w:del w:id="1275" w:author="28.541_CR0995R1_(Rel-16)_TEI16" w:date="2023-09-20T12:39:00Z">
        <w:r>
          <w:rPr>
            <w:rFonts w:eastAsia="Courier New"/>
          </w:rPr>
          <w:delText xml:space="preserve">        </w:delText>
        </w:r>
      </w:del>
    </w:p>
    <w:p>
      <w:pPr>
        <w:pStyle w:val="PL"/>
        <w:rPr>
          <w:del w:id="1279" w:author="28.541_CR0995R1_(Rel-16)_TEI16" w:date="2023-09-20T12:39:00Z"/>
        </w:rPr>
      </w:pPr>
      <w:del w:id="1277" w:author="28.541_CR0995R1_(Rel-16)_TEI16" w:date="2023-09-20T12:39:00Z">
        <w:r>
          <w:rPr>
            <w:rFonts w:eastAsia="Courier New"/>
          </w:rPr>
          <w:delText xml:space="preserve">        </w:delText>
        </w:r>
      </w:del>
      <w:del w:id="1278" w:author="28.541_CR0995R1_(Rel-16)_TEI16" w:date="2023-09-20T12:39:00Z">
        <w:r>
          <w:rPr/>
          <w:delText>container attributes {</w:delText>
        </w:r>
      </w:del>
    </w:p>
    <w:p>
      <w:pPr>
        <w:pStyle w:val="PL"/>
        <w:rPr>
          <w:del w:id="1282" w:author="28.541_CR0995R1_(Rel-16)_TEI16" w:date="2023-09-20T12:39:00Z"/>
        </w:rPr>
      </w:pPr>
      <w:del w:id="1280" w:author="28.541_CR0995R1_(Rel-16)_TEI16" w:date="2023-09-20T12:39:00Z">
        <w:r>
          <w:rPr>
            <w:rFonts w:eastAsia="Courier New"/>
          </w:rPr>
          <w:delText xml:space="preserve">          </w:delText>
        </w:r>
      </w:del>
      <w:del w:id="1281" w:author="28.541_CR0995R1_(Rel-16)_TEI16" w:date="2023-09-20T12:39:00Z">
        <w:r>
          <w:rPr/>
          <w:delText>uses HeartbeatControlGrp;</w:delText>
        </w:r>
      </w:del>
    </w:p>
    <w:p>
      <w:pPr>
        <w:pStyle w:val="PL"/>
        <w:rPr>
          <w:del w:id="1285" w:author="28.541_CR0995R1_(Rel-16)_TEI16" w:date="2023-09-20T12:39:00Z"/>
        </w:rPr>
      </w:pPr>
      <w:del w:id="1283" w:author="28.541_CR0995R1_(Rel-16)_TEI16" w:date="2023-09-20T12:39:00Z">
        <w:r>
          <w:rPr>
            <w:rFonts w:eastAsia="Courier New"/>
          </w:rPr>
          <w:delText xml:space="preserve">        </w:delText>
        </w:r>
      </w:del>
      <w:del w:id="1284" w:author="28.541_CR0995R1_(Rel-16)_TEI16" w:date="2023-09-20T12:39:00Z">
        <w:r>
          <w:rPr/>
          <w:delText>}</w:delText>
        </w:r>
      </w:del>
    </w:p>
    <w:p>
      <w:pPr>
        <w:pStyle w:val="PL"/>
        <w:rPr>
          <w:del w:id="1288" w:author="28.541_CR0995R1_(Rel-16)_TEI16" w:date="2023-09-20T12:39:00Z"/>
        </w:rPr>
      </w:pPr>
      <w:del w:id="1286" w:author="28.541_CR0995R1_(Rel-16)_TEI16" w:date="2023-09-20T12:39:00Z">
        <w:r>
          <w:rPr>
            <w:rFonts w:eastAsia="Courier New"/>
          </w:rPr>
          <w:delText xml:space="preserve">      </w:delText>
        </w:r>
      </w:del>
      <w:del w:id="1287" w:author="28.541_CR0995R1_(Rel-16)_TEI16" w:date="2023-09-20T12:39:00Z">
        <w:r>
          <w:rPr/>
          <w:delText>}</w:delText>
        </w:r>
      </w:del>
    </w:p>
    <w:p>
      <w:pPr>
        <w:pStyle w:val="PL"/>
        <w:rPr>
          <w:del w:id="1291" w:author="28.541_CR0995R1_(Rel-16)_TEI16" w:date="2023-09-20T12:39:00Z"/>
        </w:rPr>
      </w:pPr>
      <w:del w:id="1289" w:author="28.541_CR0995R1_(Rel-16)_TEI16" w:date="2023-09-20T12:39:00Z">
        <w:r>
          <w:rPr>
            <w:rFonts w:eastAsia="Courier New"/>
          </w:rPr>
          <w:delText xml:space="preserve">    </w:delText>
        </w:r>
      </w:del>
      <w:del w:id="1290" w:author="28.541_CR0995R1_(Rel-16)_TEI16" w:date="2023-09-20T12:39:00Z">
        <w:r>
          <w:rPr/>
          <w:delText>}</w:delText>
        </w:r>
      </w:del>
    </w:p>
    <w:p>
      <w:pPr>
        <w:pStyle w:val="PL"/>
        <w:rPr>
          <w:del w:id="1294" w:author="28.541_CR0995R1_(Rel-16)_TEI16" w:date="2023-09-20T12:39:00Z"/>
        </w:rPr>
      </w:pPr>
      <w:del w:id="1292" w:author="28.541_CR0995R1_(Rel-16)_TEI16" w:date="2023-09-20T12:39:00Z">
        <w:r>
          <w:rPr>
            <w:rFonts w:eastAsia="Courier New"/>
          </w:rPr>
          <w:delText xml:space="preserve">  </w:delText>
        </w:r>
      </w:del>
      <w:del w:id="1293" w:author="28.541_CR0995R1_(Rel-16)_TEI16" w:date="2023-09-20T12:39:00Z">
        <w:r>
          <w:rPr/>
          <w:delText xml:space="preserve">} </w:delText>
        </w:r>
      </w:del>
    </w:p>
    <w:p>
      <w:pPr>
        <w:pStyle w:val="PL"/>
        <w:rPr>
          <w:del w:id="1296" w:author="28.541_CR0995R1_(Rel-16)_TEI16" w:date="2023-09-20T12:39:00Z"/>
        </w:rPr>
      </w:pPr>
      <w:del w:id="1295" w:author="28.541_CR0995R1_(Rel-16)_TEI16" w:date="2023-09-20T12:39:00Z">
        <w:r>
          <w:rPr/>
          <w:delText>}</w:delText>
        </w:r>
      </w:del>
    </w:p>
    <w:p>
      <w:pPr>
        <w:pStyle w:val="PL"/>
        <w:rPr>
          <w:del w:id="1298" w:author="28.541_CR0995R1_(Rel-16)_TEI16" w:date="2023-09-20T12:39:00Z"/>
        </w:rPr>
      </w:pPr>
      <w:del w:id="1297" w:author="28.541_CR0995R1_(Rel-16)_TEI16" w:date="2023-09-20T12:39:00Z">
        <w:r>
          <w:rPr/>
          <w:delText>}</w:delText>
        </w:r>
      </w:del>
    </w:p>
    <w:p>
      <w:pPr>
        <w:pStyle w:val="PL"/>
        <w:rPr/>
      </w:pPr>
      <w:r>
        <w:rPr/>
        <w:t>&lt;CODE ENDS&gt;</w:t>
      </w:r>
    </w:p>
    <w:p>
      <w:pPr>
        <w:pStyle w:val="Heading2"/>
        <w:rPr/>
      </w:pPr>
      <w:bookmarkStart w:id="85" w:name="__RefHeading___Toc145946919"/>
      <w:bookmarkEnd w:id="85"/>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19-06-23 { reference "Initial version";   }</w:t>
      </w:r>
    </w:p>
    <w:p>
      <w:pPr>
        <w:pStyle w:val="PL"/>
        <w:rPr/>
      </w:pPr>
      <w:r>
        <w:rPr/>
      </w:r>
    </w:p>
    <w:p>
      <w:pPr>
        <w:pStyle w:val="PL"/>
        <w:rPr/>
      </w:pPr>
      <w:r>
        <w:rPr>
          <w:rFonts w:eastAsia="Courier New"/>
        </w:rPr>
        <w:t xml:space="preserve">  </w:t>
      </w:r>
      <w:r>
        <w:rPr/>
        <w:t>extension notNotifyable {</w:t>
      </w:r>
    </w:p>
    <w:p>
      <w:pPr>
        <w:pStyle w:val="PL"/>
        <w:rPr/>
      </w:pPr>
      <w:r>
        <w:rPr>
          <w:rFonts w:eastAsia="Courier New"/>
        </w:rPr>
        <w:t xml:space="preserve">    </w:t>
      </w:r>
      <w:r>
        <w:rPr/>
        <w:t>description</w:t>
      </w:r>
    </w:p>
    <w:p>
      <w:pPr>
        <w:pStyle w:val="PL"/>
        <w:rPr/>
      </w:pPr>
      <w:r>
        <w:rPr>
          <w:rFonts w:eastAsia="Courier New"/>
        </w:rPr>
        <w:t xml:space="preserve">      </w:t>
      </w:r>
      <w:r>
        <w:rPr/>
        <w:t xml:space="preserve">"Indicates that data change notifications shall not be sent </w:t>
      </w:r>
    </w:p>
    <w:p>
      <w:pPr>
        <w:pStyle w:val="PL"/>
        <w:rPr/>
      </w:pPr>
      <w:r>
        <w:rPr>
          <w:rFonts w:eastAsia="Courier New"/>
        </w:rPr>
        <w:t xml:space="preserve">      </w:t>
      </w:r>
      <w:r>
        <w:rPr/>
        <w:t xml:space="preserve">for this attribute. If the extension is not present and other </w:t>
      </w:r>
    </w:p>
    <w:p>
      <w:pPr>
        <w:pStyle w:val="PL"/>
        <w:rPr/>
      </w:pPr>
      <w:r>
        <w:rPr>
          <w:rFonts w:eastAsia="Courier New"/>
        </w:rPr>
        <w:t xml:space="preserve">      </w:t>
      </w:r>
      <w:r>
        <w:rPr/>
        <w:t>conditions are fulfilled data change notification should be sent.</w:t>
      </w:r>
    </w:p>
    <w:p>
      <w:pPr>
        <w:pStyle w:val="PL"/>
        <w:rPr/>
      </w:pPr>
      <w:r>
        <w:rPr>
          <w:rFonts w:eastAsia="Courier New"/>
        </w:rPr>
        <w:t xml:space="preserve">      </w:t>
      </w:r>
      <w:r>
        <w:rPr/>
        <w:t xml:space="preserve">If a list or container already has the notNotifyable </w:t>
      </w:r>
    </w:p>
    <w:p>
      <w:pPr>
        <w:pStyle w:val="PL"/>
        <w:rPr/>
      </w:pPr>
      <w:r>
        <w:rPr>
          <w:rFonts w:eastAsia="Courier New"/>
        </w:rPr>
        <w:t xml:space="preserve">      </w:t>
      </w:r>
      <w:r>
        <w:rPr/>
        <w:t>extension, that is also valid for all contained data nodes.</w:t>
      </w:r>
    </w:p>
    <w:p>
      <w:pPr>
        <w:pStyle w:val="PL"/>
        <w:rPr/>
      </w:pPr>
      <w:r>
        <w:rPr/>
      </w:r>
    </w:p>
    <w:p>
      <w:pPr>
        <w:pStyle w:val="PL"/>
        <w:rPr/>
      </w:pPr>
      <w:r>
        <w:rPr>
          <w:rFonts w:eastAsia="Courier New"/>
        </w:rPr>
        <w:t xml:space="preserve">      </w:t>
      </w:r>
      <w:r>
        <w:rPr/>
        <w:t>The statement MUST only be a substatement of a leaf, leaf-list, list,</w:t>
      </w:r>
    </w:p>
    <w:p>
      <w:pPr>
        <w:pStyle w:val="PL"/>
        <w:rPr/>
      </w:pPr>
      <w:r>
        <w:rPr>
          <w:rFonts w:eastAsia="Courier New"/>
        </w:rPr>
        <w:t xml:space="preserve">      </w:t>
      </w:r>
      <w:r>
        <w:rPr/>
        <w:t xml:space="preserve">container statement that is contained within the 'attributes' </w:t>
      </w:r>
    </w:p>
    <w:p>
      <w:pPr>
        <w:pStyle w:val="PL"/>
        <w:rPr/>
      </w:pPr>
      <w:r>
        <w:rPr>
          <w:rFonts w:eastAsia="Courier New"/>
        </w:rPr>
        <w:t xml:space="preserve">      </w:t>
      </w:r>
      <w:r>
        <w:rPr/>
        <w:t xml:space="preserve">container of an IOC and that represents an attribute or sub-parts of </w:t>
      </w:r>
    </w:p>
    <w:p>
      <w:pPr>
        <w:pStyle w:val="PL"/>
        <w:rPr/>
      </w:pPr>
      <w:r>
        <w:rPr>
          <w:rFonts w:eastAsia="Courier New"/>
        </w:rPr>
        <w:t xml:space="preserve">      </w:t>
      </w:r>
      <w:r>
        <w:rPr/>
        <w:t>an attribute .</w:t>
      </w:r>
    </w:p>
    <w:p>
      <w:pPr>
        <w:pStyle w:val="PL"/>
        <w:rPr/>
      </w:pPr>
      <w:r>
        <w:rPr>
          <w:rFonts w:eastAsia="Courier New"/>
        </w:rPr>
        <w:t xml:space="preserve">      </w:t>
      </w:r>
    </w:p>
    <w:p>
      <w:pPr>
        <w:pStyle w:val="PL"/>
        <w:rPr/>
      </w:pPr>
      <w:r>
        <w:rPr>
          <w:rFonts w:eastAsia="Courier New"/>
        </w:rPr>
        <w:t xml:space="preserve">      </w:t>
      </w:r>
      <w:r>
        <w:rPr/>
        <w:t>Zero or one notNotifyable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6" w:name="__RefHeading___Toc145946920"/>
      <w:bookmarkEnd w:id="86"/>
      <w:r>
        <w:rPr>
          <w:lang w:eastAsia="zh-CN"/>
        </w:rPr>
        <w:t>D.2.8</w:t>
        <w:tab/>
        <w:t>module _3gpp-common</w:t>
      </w:r>
      <w:r>
        <w:rPr/>
        <w:t>-yang-types.yang</w:t>
      </w:r>
    </w:p>
    <w:p>
      <w:pPr>
        <w:pStyle w:val="PL"/>
        <w:rPr/>
      </w:pPr>
      <w:r>
        <w:rPr/>
        <w:t>&lt;CODE BEGINS&gt;</w:t>
      </w:r>
    </w:p>
    <w:p>
      <w:pPr>
        <w:pStyle w:val="PL"/>
        <w:rPr>
          <w:ins w:id="1300" w:author="28.541_CR0995R1_(Rel-16)_TEI16" w:date="2023-09-20T12:40:00Z"/>
        </w:rPr>
      </w:pPr>
      <w:ins w:id="1299" w:author="28.541_CR0995R1_(Rel-16)_TEI16" w:date="2023-09-20T12:40:00Z">
        <w:r>
          <w:rPr/>
          <w:t>module _3gpp-common-yang-types {</w:t>
        </w:r>
      </w:ins>
    </w:p>
    <w:p>
      <w:pPr>
        <w:pStyle w:val="PL"/>
        <w:rPr>
          <w:ins w:id="1303" w:author="28.541_CR0995R1_(Rel-16)_TEI16" w:date="2023-09-20T12:40:00Z"/>
        </w:rPr>
      </w:pPr>
      <w:ins w:id="1301" w:author="28.541_CR0995R1_(Rel-16)_TEI16" w:date="2023-09-20T12:40:00Z">
        <w:r>
          <w:rPr>
            <w:rFonts w:eastAsia="Courier New"/>
          </w:rPr>
          <w:t xml:space="preserve">  </w:t>
        </w:r>
      </w:ins>
      <w:ins w:id="1302" w:author="28.541_CR0995R1_(Rel-16)_TEI16" w:date="2023-09-20T12:40:00Z">
        <w:r>
          <w:rPr/>
          <w:t>yang-version 1.1;</w:t>
        </w:r>
      </w:ins>
    </w:p>
    <w:p>
      <w:pPr>
        <w:pStyle w:val="PL"/>
        <w:rPr>
          <w:ins w:id="1306" w:author="28.541_CR0995R1_(Rel-16)_TEI16" w:date="2023-09-20T12:40:00Z"/>
        </w:rPr>
      </w:pPr>
      <w:ins w:id="1304" w:author="28.541_CR0995R1_(Rel-16)_TEI16" w:date="2023-09-20T12:40:00Z">
        <w:r>
          <w:rPr>
            <w:rFonts w:eastAsia="Courier New"/>
          </w:rPr>
          <w:t xml:space="preserve">  </w:t>
        </w:r>
      </w:ins>
      <w:ins w:id="1305" w:author="28.541_CR0995R1_(Rel-16)_TEI16" w:date="2023-09-20T12:40:00Z">
        <w:r>
          <w:rPr/>
          <w:t>namespace "urn:3gpp:sa5:_3gpp-common-yang-types";</w:t>
        </w:r>
      </w:ins>
    </w:p>
    <w:p>
      <w:pPr>
        <w:pStyle w:val="PL"/>
        <w:rPr>
          <w:ins w:id="1309" w:author="28.541_CR0995R1_(Rel-16)_TEI16" w:date="2023-09-20T12:40:00Z"/>
        </w:rPr>
      </w:pPr>
      <w:ins w:id="1307" w:author="28.541_CR0995R1_(Rel-16)_TEI16" w:date="2023-09-20T12:40:00Z">
        <w:r>
          <w:rPr>
            <w:rFonts w:eastAsia="Courier New"/>
          </w:rPr>
          <w:t xml:space="preserve">  </w:t>
        </w:r>
      </w:ins>
      <w:ins w:id="1308" w:author="28.541_CR0995R1_(Rel-16)_TEI16" w:date="2023-09-20T12:40:00Z">
        <w:r>
          <w:rPr/>
          <w:t>prefix "types3gpp";</w:t>
        </w:r>
      </w:ins>
    </w:p>
    <w:p>
      <w:pPr>
        <w:pStyle w:val="PL"/>
        <w:rPr>
          <w:rFonts w:eastAsia="Courier New"/>
          <w:ins w:id="1311" w:author="28.541_CR0995R1_(Rel-16)_TEI16" w:date="2023-09-20T12:40:00Z"/>
        </w:rPr>
      </w:pPr>
      <w:ins w:id="1310" w:author="28.541_CR0995R1_(Rel-16)_TEI16" w:date="2023-09-20T12:40:00Z">
        <w:r>
          <w:rPr>
            <w:rFonts w:eastAsia="Courier New"/>
          </w:rPr>
          <w:t xml:space="preserve">  </w:t>
        </w:r>
      </w:ins>
    </w:p>
    <w:p>
      <w:pPr>
        <w:pStyle w:val="PL"/>
        <w:rPr>
          <w:ins w:id="1314" w:author="28.541_CR0995R1_(Rel-16)_TEI16" w:date="2023-09-20T12:40:00Z"/>
        </w:rPr>
      </w:pPr>
      <w:ins w:id="1312" w:author="28.541_CR0995R1_(Rel-16)_TEI16" w:date="2023-09-20T12:40:00Z">
        <w:r>
          <w:rPr>
            <w:rFonts w:eastAsia="Courier New"/>
          </w:rPr>
          <w:t xml:space="preserve">  </w:t>
        </w:r>
      </w:ins>
      <w:ins w:id="1313" w:author="28.541_CR0995R1_(Rel-16)_TEI16" w:date="2023-09-20T12:40:00Z">
        <w:r>
          <w:rPr/>
          <w:t>import ietf-inet-types { prefix inet; }</w:t>
        </w:r>
      </w:ins>
    </w:p>
    <w:p>
      <w:pPr>
        <w:pStyle w:val="PL"/>
        <w:rPr>
          <w:ins w:id="1317" w:author="28.541_CR0995R1_(Rel-16)_TEI16" w:date="2023-09-20T12:40:00Z"/>
        </w:rPr>
      </w:pPr>
      <w:ins w:id="1315" w:author="28.541_CR0995R1_(Rel-16)_TEI16" w:date="2023-09-20T12:40:00Z">
        <w:r>
          <w:rPr>
            <w:rFonts w:eastAsia="Courier New"/>
          </w:rPr>
          <w:t xml:space="preserve">  </w:t>
        </w:r>
      </w:ins>
      <w:ins w:id="1316" w:author="28.541_CR0995R1_(Rel-16)_TEI16" w:date="2023-09-20T12:40:00Z">
        <w:r>
          <w:rPr/>
          <w:t>import ietf-yang-types { prefix yang; }</w:t>
        </w:r>
      </w:ins>
    </w:p>
    <w:p>
      <w:pPr>
        <w:pStyle w:val="PL"/>
        <w:rPr>
          <w:ins w:id="1320" w:author="28.541_CR0995R1_(Rel-16)_TEI16" w:date="2023-09-20T12:40:00Z"/>
        </w:rPr>
      </w:pPr>
      <w:ins w:id="1318" w:author="28.541_CR0995R1_(Rel-16)_TEI16" w:date="2023-09-20T12:40:00Z">
        <w:r>
          <w:rPr>
            <w:rFonts w:eastAsia="Courier New"/>
          </w:rPr>
          <w:t xml:space="preserve">  </w:t>
        </w:r>
      </w:ins>
      <w:ins w:id="1319" w:author="28.541_CR0995R1_(Rel-16)_TEI16" w:date="2023-09-20T12:40:00Z">
        <w:r>
          <w:rPr/>
          <w:t>import _3gpp-common-yang-extensions { prefix yext3gpp; }</w:t>
        </w:r>
      </w:ins>
    </w:p>
    <w:p>
      <w:pPr>
        <w:pStyle w:val="PL"/>
        <w:rPr>
          <w:ins w:id="1322" w:author="28.541_CR0995R1_(Rel-16)_TEI16" w:date="2023-09-20T12:40:00Z"/>
        </w:rPr>
      </w:pPr>
      <w:ins w:id="1321" w:author="28.541_CR0995R1_(Rel-16)_TEI16" w:date="2023-09-20T12:40:00Z">
        <w:r>
          <w:rPr/>
        </w:r>
      </w:ins>
    </w:p>
    <w:p>
      <w:pPr>
        <w:pStyle w:val="PL"/>
        <w:rPr>
          <w:ins w:id="1325" w:author="28.541_CR0995R1_(Rel-16)_TEI16" w:date="2023-09-20T12:40:00Z"/>
        </w:rPr>
      </w:pPr>
      <w:ins w:id="1323" w:author="28.541_CR0995R1_(Rel-16)_TEI16" w:date="2023-09-20T12:40:00Z">
        <w:r>
          <w:rPr>
            <w:rFonts w:eastAsia="Courier New"/>
          </w:rPr>
          <w:t xml:space="preserve">  </w:t>
        </w:r>
      </w:ins>
      <w:ins w:id="1324" w:author="28.541_CR0995R1_(Rel-16)_TEI16" w:date="2023-09-20T12:40:00Z">
        <w:r>
          <w:rPr/>
          <w:t>organization "3GPP SA5";</w:t>
        </w:r>
      </w:ins>
    </w:p>
    <w:p>
      <w:pPr>
        <w:pStyle w:val="PL"/>
        <w:rPr>
          <w:ins w:id="1328" w:author="28.541_CR0995R1_(Rel-16)_TEI16" w:date="2023-09-20T12:40:00Z"/>
        </w:rPr>
      </w:pPr>
      <w:ins w:id="1326" w:author="28.541_CR0995R1_(Rel-16)_TEI16" w:date="2023-09-20T12:40:00Z">
        <w:r>
          <w:rPr>
            <w:rFonts w:eastAsia="Courier New"/>
          </w:rPr>
          <w:t xml:space="preserve">  </w:t>
        </w:r>
      </w:ins>
      <w:ins w:id="1327" w:author="28.541_CR0995R1_(Rel-16)_TEI16" w:date="2023-09-20T12:40:00Z">
        <w:r>
          <w:rPr/>
          <w:t>contact "https://www.3gpp.org/DynaReport/TSG-WG--S5--officials.htm?Itemid=464";</w:t>
        </w:r>
      </w:ins>
    </w:p>
    <w:p>
      <w:pPr>
        <w:pStyle w:val="PL"/>
        <w:rPr>
          <w:ins w:id="1331" w:author="28.541_CR0995R1_(Rel-16)_TEI16" w:date="2023-09-20T12:40:00Z"/>
        </w:rPr>
      </w:pPr>
      <w:ins w:id="1329" w:author="28.541_CR0995R1_(Rel-16)_TEI16" w:date="2023-09-20T12:40:00Z">
        <w:r>
          <w:rPr>
            <w:rFonts w:eastAsia="Courier New"/>
          </w:rPr>
          <w:t xml:space="preserve">  </w:t>
        </w:r>
      </w:ins>
      <w:ins w:id="1330" w:author="28.541_CR0995R1_(Rel-16)_TEI16" w:date="2023-09-20T12:40:00Z">
        <w:r>
          <w:rPr/>
          <w:t xml:space="preserve">description "The model defines a YANG mapping of the top level </w:t>
        </w:r>
      </w:ins>
    </w:p>
    <w:p>
      <w:pPr>
        <w:pStyle w:val="PL"/>
        <w:rPr>
          <w:ins w:id="1334" w:author="28.541_CR0995R1_(Rel-16)_TEI16" w:date="2023-09-20T12:40:00Z"/>
        </w:rPr>
      </w:pPr>
      <w:ins w:id="1332" w:author="28.541_CR0995R1_(Rel-16)_TEI16" w:date="2023-09-20T12:40:00Z">
        <w:r>
          <w:rPr>
            <w:rFonts w:eastAsia="Courier New"/>
          </w:rPr>
          <w:t xml:space="preserve">    </w:t>
        </w:r>
      </w:ins>
      <w:ins w:id="1333" w:author="28.541_CR0995R1_(Rel-16)_TEI16" w:date="2023-09-20T12:40:00Z">
        <w:r>
          <w:rPr/>
          <w:t xml:space="preserve">information classes used for management of 5G networks and </w:t>
        </w:r>
      </w:ins>
    </w:p>
    <w:p>
      <w:pPr>
        <w:pStyle w:val="PL"/>
        <w:rPr>
          <w:ins w:id="1337" w:author="28.541_CR0995R1_(Rel-16)_TEI16" w:date="2023-09-20T12:40:00Z"/>
        </w:rPr>
      </w:pPr>
      <w:ins w:id="1335" w:author="28.541_CR0995R1_(Rel-16)_TEI16" w:date="2023-09-20T12:40:00Z">
        <w:r>
          <w:rPr>
            <w:rFonts w:eastAsia="Courier New"/>
          </w:rPr>
          <w:t xml:space="preserve">    </w:t>
        </w:r>
      </w:ins>
      <w:ins w:id="1336" w:author="28.541_CR0995R1_(Rel-16)_TEI16" w:date="2023-09-20T12:40:00Z">
        <w:r>
          <w:rPr/>
          <w:t>network slicing.";</w:t>
        </w:r>
      </w:ins>
    </w:p>
    <w:p>
      <w:pPr>
        <w:pStyle w:val="PL"/>
        <w:rPr>
          <w:ins w:id="1340" w:author="28.541_CR0995R1_(Rel-16)_TEI16" w:date="2023-09-20T12:40:00Z"/>
        </w:rPr>
      </w:pPr>
      <w:ins w:id="1338" w:author="28.541_CR0995R1_(Rel-16)_TEI16" w:date="2023-09-20T12:40:00Z">
        <w:r>
          <w:rPr>
            <w:rFonts w:eastAsia="Courier New"/>
          </w:rPr>
          <w:t xml:space="preserve">  </w:t>
        </w:r>
      </w:ins>
      <w:ins w:id="1339" w:author="28.541_CR0995R1_(Rel-16)_TEI16" w:date="2023-09-20T12:40:00Z">
        <w:r>
          <w:rPr/>
          <w:t>reference "3GPP TS 28.623";</w:t>
        </w:r>
      </w:ins>
    </w:p>
    <w:p>
      <w:pPr>
        <w:pStyle w:val="PL"/>
        <w:rPr>
          <w:ins w:id="1342" w:author="28.541_CR0995R1_(Rel-16)_TEI16" w:date="2023-09-20T12:40:00Z"/>
        </w:rPr>
      </w:pPr>
      <w:ins w:id="1341" w:author="28.541_CR0995R1_(Rel-16)_TEI16" w:date="2023-09-20T12:40:00Z">
        <w:r>
          <w:rPr/>
        </w:r>
      </w:ins>
    </w:p>
    <w:p>
      <w:pPr>
        <w:pStyle w:val="PL"/>
        <w:rPr>
          <w:ins w:id="1345" w:author="28.541_CR0995R1_(Rel-16)_TEI16" w:date="2023-09-20T12:40:00Z"/>
        </w:rPr>
      </w:pPr>
      <w:ins w:id="1343" w:author="28.541_CR0995R1_(Rel-16)_TEI16" w:date="2023-09-20T12:40:00Z">
        <w:r>
          <w:rPr>
            <w:rFonts w:eastAsia="Courier New"/>
          </w:rPr>
          <w:t xml:space="preserve">  </w:t>
        </w:r>
      </w:ins>
      <w:ins w:id="1344" w:author="28.541_CR0995R1_(Rel-16)_TEI16" w:date="2023-09-20T12:40:00Z">
        <w:r>
          <w:rPr/>
          <w:t>revision 2023-08-09 { reference CR-0265; }</w:t>
        </w:r>
      </w:ins>
    </w:p>
    <w:p>
      <w:pPr>
        <w:pStyle w:val="PL"/>
        <w:rPr>
          <w:ins w:id="1348" w:author="28.541_CR0995R1_(Rel-16)_TEI16" w:date="2023-09-20T12:40:00Z"/>
        </w:rPr>
      </w:pPr>
      <w:ins w:id="1346" w:author="28.541_CR0995R1_(Rel-16)_TEI16" w:date="2023-09-20T12:40:00Z">
        <w:r>
          <w:rPr>
            <w:rFonts w:eastAsia="Courier New"/>
          </w:rPr>
          <w:t xml:space="preserve">  </w:t>
        </w:r>
      </w:ins>
      <w:ins w:id="1347" w:author="28.541_CR0995R1_(Rel-16)_TEI16" w:date="2023-09-20T12:40:00Z">
        <w:r>
          <w:rPr/>
          <w:t>revision 2023-05-09 { reference CR-0249; }</w:t>
        </w:r>
      </w:ins>
    </w:p>
    <w:p>
      <w:pPr>
        <w:pStyle w:val="PL"/>
        <w:rPr>
          <w:ins w:id="1351" w:author="28.541_CR0995R1_(Rel-16)_TEI16" w:date="2023-09-20T12:40:00Z"/>
        </w:rPr>
      </w:pPr>
      <w:ins w:id="1349" w:author="28.541_CR0995R1_(Rel-16)_TEI16" w:date="2023-09-20T12:40:00Z">
        <w:r>
          <w:rPr>
            <w:rFonts w:eastAsia="Courier New"/>
          </w:rPr>
          <w:t xml:space="preserve">  </w:t>
        </w:r>
      </w:ins>
      <w:ins w:id="1350" w:author="28.541_CR0995R1_(Rel-16)_TEI16" w:date="2023-09-20T12:40:00Z">
        <w:r>
          <w:rPr/>
          <w:t>revision 2022-11-03 { reference "CR-0193"; }</w:t>
        </w:r>
      </w:ins>
    </w:p>
    <w:p>
      <w:pPr>
        <w:pStyle w:val="PL"/>
        <w:rPr>
          <w:ins w:id="1354" w:author="28.541_CR0995R1_(Rel-16)_TEI16" w:date="2023-09-20T12:40:00Z"/>
        </w:rPr>
      </w:pPr>
      <w:ins w:id="1352" w:author="28.541_CR0995R1_(Rel-16)_TEI16" w:date="2023-09-20T12:40:00Z">
        <w:r>
          <w:rPr>
            <w:rFonts w:eastAsia="Courier New"/>
          </w:rPr>
          <w:t xml:space="preserve">  </w:t>
        </w:r>
      </w:ins>
      <w:ins w:id="1353" w:author="28.541_CR0995R1_(Rel-16)_TEI16" w:date="2023-09-20T12:40:00Z">
        <w:r>
          <w:rPr/>
          <w:t>revision 2022-10-31 { reference CR-0195;   }</w:t>
        </w:r>
      </w:ins>
    </w:p>
    <w:p>
      <w:pPr>
        <w:pStyle w:val="PL"/>
        <w:rPr>
          <w:ins w:id="1357" w:author="28.541_CR0995R1_(Rel-16)_TEI16" w:date="2023-09-20T12:40:00Z"/>
        </w:rPr>
      </w:pPr>
      <w:ins w:id="1355" w:author="28.541_CR0995R1_(Rel-16)_TEI16" w:date="2023-09-20T12:40:00Z">
        <w:r>
          <w:rPr>
            <w:rFonts w:eastAsia="Courier New"/>
          </w:rPr>
          <w:t xml:space="preserve">  </w:t>
        </w:r>
      </w:ins>
      <w:ins w:id="1356" w:author="28.541_CR0995R1_(Rel-16)_TEI16" w:date="2023-09-20T12:40:00Z">
        <w:r>
          <w:rPr/>
          <w:t>revision 2022-07-26 { reference CR-0180 ; }</w:t>
        </w:r>
      </w:ins>
    </w:p>
    <w:p>
      <w:pPr>
        <w:pStyle w:val="PL"/>
        <w:rPr>
          <w:ins w:id="1360" w:author="28.541_CR0995R1_(Rel-16)_TEI16" w:date="2023-09-20T12:40:00Z"/>
        </w:rPr>
      </w:pPr>
      <w:ins w:id="1358" w:author="28.541_CR0995R1_(Rel-16)_TEI16" w:date="2023-09-20T12:40:00Z">
        <w:r>
          <w:rPr>
            <w:rFonts w:eastAsia="Courier New"/>
          </w:rPr>
          <w:t xml:space="preserve">  </w:t>
        </w:r>
      </w:ins>
      <w:ins w:id="1359" w:author="28.541_CR0995R1_(Rel-16)_TEI16" w:date="2023-09-20T12:40:00Z">
        <w:r>
          <w:rPr/>
          <w:t>revision 2022-02-09 { reference "CR-0144"; }</w:t>
        </w:r>
      </w:ins>
    </w:p>
    <w:p>
      <w:pPr>
        <w:pStyle w:val="PL"/>
        <w:rPr>
          <w:ins w:id="1363" w:author="28.541_CR0995R1_(Rel-16)_TEI16" w:date="2023-09-20T12:40:00Z"/>
        </w:rPr>
      </w:pPr>
      <w:ins w:id="1361" w:author="28.541_CR0995R1_(Rel-16)_TEI16" w:date="2023-09-20T12:40:00Z">
        <w:r>
          <w:rPr>
            <w:rFonts w:eastAsia="Courier New"/>
          </w:rPr>
          <w:t xml:space="preserve">  </w:t>
        </w:r>
      </w:ins>
      <w:ins w:id="1362" w:author="28.541_CR0995R1_(Rel-16)_TEI16" w:date="2023-09-20T12:40:00Z">
        <w:r>
          <w:rPr/>
          <w:t>revision 2021-11-01 { reference "CR-0141"; }</w:t>
        </w:r>
      </w:ins>
    </w:p>
    <w:p>
      <w:pPr>
        <w:pStyle w:val="PL"/>
        <w:rPr>
          <w:rFonts w:eastAsia="Courier New"/>
          <w:ins w:id="1365" w:author="28.541_CR0995R1_(Rel-16)_TEI16" w:date="2023-09-20T12:40:00Z"/>
        </w:rPr>
      </w:pPr>
      <w:ins w:id="1364" w:author="28.541_CR0995R1_(Rel-16)_TEI16" w:date="2023-09-20T12:40:00Z">
        <w:r>
          <w:rPr>
            <w:rFonts w:eastAsia="Courier New"/>
          </w:rPr>
          <w:t xml:space="preserve">  </w:t>
        </w:r>
      </w:ins>
    </w:p>
    <w:p>
      <w:pPr>
        <w:pStyle w:val="PL"/>
        <w:rPr>
          <w:ins w:id="1368" w:author="28.541_CR0995R1_(Rel-16)_TEI16" w:date="2023-09-20T12:40:00Z"/>
        </w:rPr>
      </w:pPr>
      <w:ins w:id="1366" w:author="28.541_CR0995R1_(Rel-16)_TEI16" w:date="2023-09-20T12:40:00Z">
        <w:r>
          <w:rPr>
            <w:rFonts w:eastAsia="Courier New"/>
          </w:rPr>
          <w:t xml:space="preserve">  </w:t>
        </w:r>
      </w:ins>
      <w:ins w:id="1367" w:author="28.541_CR0995R1_(Rel-16)_TEI16" w:date="2023-09-20T12:40:00Z">
        <w:r>
          <w:rPr/>
          <w:t>revision 2021-09-30 {</w:t>
        </w:r>
      </w:ins>
    </w:p>
    <w:p>
      <w:pPr>
        <w:pStyle w:val="PL"/>
        <w:rPr>
          <w:ins w:id="1371" w:author="28.541_CR0995R1_(Rel-16)_TEI16" w:date="2023-09-20T12:40:00Z"/>
        </w:rPr>
      </w:pPr>
      <w:ins w:id="1369" w:author="28.541_CR0995R1_(Rel-16)_TEI16" w:date="2023-09-20T12:40:00Z">
        <w:r>
          <w:rPr>
            <w:rFonts w:eastAsia="Courier New"/>
          </w:rPr>
          <w:t xml:space="preserve">    </w:t>
        </w:r>
      </w:ins>
      <w:ins w:id="1370" w:author="28.541_CR0995R1_(Rel-16)_TEI16" w:date="2023-09-20T12:40:00Z">
        <w:r>
          <w:rPr/>
          <w:t>description "Added Longitude, Latitude, TenthOfDegrees, OnOff.";</w:t>
        </w:r>
      </w:ins>
    </w:p>
    <w:p>
      <w:pPr>
        <w:pStyle w:val="PL"/>
        <w:rPr>
          <w:ins w:id="1374" w:author="28.541_CR0995R1_(Rel-16)_TEI16" w:date="2023-09-20T12:40:00Z"/>
        </w:rPr>
      </w:pPr>
      <w:ins w:id="1372" w:author="28.541_CR0995R1_(Rel-16)_TEI16" w:date="2023-09-20T12:40:00Z">
        <w:r>
          <w:rPr>
            <w:rFonts w:eastAsia="Courier New"/>
          </w:rPr>
          <w:t xml:space="preserve">    </w:t>
        </w:r>
      </w:ins>
      <w:ins w:id="1373" w:author="28.541_CR0995R1_(Rel-16)_TEI16" w:date="2023-09-20T12:40:00Z">
        <w:r>
          <w:rPr/>
          <w:t>reference "CR-0138";</w:t>
        </w:r>
      </w:ins>
    </w:p>
    <w:p>
      <w:pPr>
        <w:pStyle w:val="PL"/>
        <w:rPr>
          <w:ins w:id="1377" w:author="28.541_CR0995R1_(Rel-16)_TEI16" w:date="2023-09-20T12:40:00Z"/>
        </w:rPr>
      </w:pPr>
      <w:ins w:id="1375" w:author="28.541_CR0995R1_(Rel-16)_TEI16" w:date="2023-09-20T12:40:00Z">
        <w:r>
          <w:rPr>
            <w:rFonts w:eastAsia="Courier New"/>
          </w:rPr>
          <w:t xml:space="preserve">  </w:t>
        </w:r>
      </w:ins>
      <w:ins w:id="1376" w:author="28.541_CR0995R1_(Rel-16)_TEI16" w:date="2023-09-20T12:40:00Z">
        <w:r>
          <w:rPr/>
          <w:t>}</w:t>
        </w:r>
      </w:ins>
    </w:p>
    <w:p>
      <w:pPr>
        <w:pStyle w:val="PL"/>
        <w:rPr>
          <w:ins w:id="1379" w:author="28.541_CR0995R1_(Rel-16)_TEI16" w:date="2023-09-20T12:40:00Z"/>
        </w:rPr>
      </w:pPr>
      <w:ins w:id="1378" w:author="28.541_CR0995R1_(Rel-16)_TEI16" w:date="2023-09-20T12:40:00Z">
        <w:r>
          <w:rPr/>
        </w:r>
      </w:ins>
    </w:p>
    <w:p>
      <w:pPr>
        <w:pStyle w:val="PL"/>
        <w:rPr>
          <w:ins w:id="1382" w:author="28.541_CR0995R1_(Rel-16)_TEI16" w:date="2023-09-20T12:40:00Z"/>
        </w:rPr>
      </w:pPr>
      <w:ins w:id="1380" w:author="28.541_CR0995R1_(Rel-16)_TEI16" w:date="2023-09-20T12:40:00Z">
        <w:r>
          <w:rPr>
            <w:rFonts w:eastAsia="Courier New"/>
          </w:rPr>
          <w:t xml:space="preserve">  </w:t>
        </w:r>
      </w:ins>
      <w:ins w:id="1381" w:author="28.541_CR0995R1_(Rel-16)_TEI16" w:date="2023-09-20T12:40:00Z">
        <w:r>
          <w:rPr/>
          <w:t>revision 2020-11-06 {</w:t>
        </w:r>
      </w:ins>
    </w:p>
    <w:p>
      <w:pPr>
        <w:pStyle w:val="PL"/>
        <w:rPr>
          <w:ins w:id="1385" w:author="28.541_CR0995R1_(Rel-16)_TEI16" w:date="2023-09-20T12:40:00Z"/>
        </w:rPr>
      </w:pPr>
      <w:ins w:id="1383" w:author="28.541_CR0995R1_(Rel-16)_TEI16" w:date="2023-09-20T12:40:00Z">
        <w:r>
          <w:rPr>
            <w:rFonts w:eastAsia="Courier New"/>
          </w:rPr>
          <w:t xml:space="preserve">    </w:t>
        </w:r>
      </w:ins>
      <w:ins w:id="1384" w:author="28.541_CR0995R1_(Rel-16)_TEI16" w:date="2023-09-20T12:40:00Z">
        <w:r>
          <w:rPr/>
          <w:t>description "Removed incorrect S-NSSAI definitions.";</w:t>
        </w:r>
      </w:ins>
    </w:p>
    <w:p>
      <w:pPr>
        <w:pStyle w:val="PL"/>
        <w:rPr>
          <w:ins w:id="1388" w:author="28.541_CR0995R1_(Rel-16)_TEI16" w:date="2023-09-20T12:40:00Z"/>
        </w:rPr>
      </w:pPr>
      <w:ins w:id="1386" w:author="28.541_CR0995R1_(Rel-16)_TEI16" w:date="2023-09-20T12:40:00Z">
        <w:r>
          <w:rPr>
            <w:rFonts w:eastAsia="Courier New"/>
          </w:rPr>
          <w:t xml:space="preserve">    </w:t>
        </w:r>
      </w:ins>
      <w:ins w:id="1387" w:author="28.541_CR0995R1_(Rel-16)_TEI16" w:date="2023-09-20T12:40:00Z">
        <w:r>
          <w:rPr/>
          <w:t>reference "CR-0118";</w:t>
        </w:r>
      </w:ins>
    </w:p>
    <w:p>
      <w:pPr>
        <w:pStyle w:val="PL"/>
        <w:rPr>
          <w:ins w:id="1391" w:author="28.541_CR0995R1_(Rel-16)_TEI16" w:date="2023-09-20T12:40:00Z"/>
        </w:rPr>
      </w:pPr>
      <w:ins w:id="1389" w:author="28.541_CR0995R1_(Rel-16)_TEI16" w:date="2023-09-20T12:40:00Z">
        <w:r>
          <w:rPr>
            <w:rFonts w:eastAsia="Courier New"/>
          </w:rPr>
          <w:t xml:space="preserve">  </w:t>
        </w:r>
      </w:ins>
      <w:ins w:id="1390" w:author="28.541_CR0995R1_(Rel-16)_TEI16" w:date="2023-09-20T12:40:00Z">
        <w:r>
          <w:rPr/>
          <w:t>}</w:t>
        </w:r>
      </w:ins>
    </w:p>
    <w:p>
      <w:pPr>
        <w:pStyle w:val="PL"/>
        <w:rPr>
          <w:ins w:id="1393" w:author="28.541_CR0995R1_(Rel-16)_TEI16" w:date="2023-09-20T12:40:00Z"/>
        </w:rPr>
      </w:pPr>
      <w:ins w:id="1392" w:author="28.541_CR0995R1_(Rel-16)_TEI16" w:date="2023-09-20T12:40:00Z">
        <w:r>
          <w:rPr/>
        </w:r>
      </w:ins>
    </w:p>
    <w:p>
      <w:pPr>
        <w:pStyle w:val="PL"/>
        <w:rPr>
          <w:ins w:id="1396" w:author="28.541_CR0995R1_(Rel-16)_TEI16" w:date="2023-09-20T12:40:00Z"/>
        </w:rPr>
      </w:pPr>
      <w:ins w:id="1394" w:author="28.541_CR0995R1_(Rel-16)_TEI16" w:date="2023-09-20T12:40:00Z">
        <w:r>
          <w:rPr>
            <w:rFonts w:eastAsia="Courier New"/>
          </w:rPr>
          <w:t xml:space="preserve">  </w:t>
        </w:r>
      </w:ins>
      <w:ins w:id="1395" w:author="28.541_CR0995R1_(Rel-16)_TEI16" w:date="2023-09-20T12:40:00Z">
        <w:r>
          <w:rPr/>
          <w:t>revision 2020-03-10 {</w:t>
        </w:r>
      </w:ins>
    </w:p>
    <w:p>
      <w:pPr>
        <w:pStyle w:val="PL"/>
        <w:rPr>
          <w:ins w:id="1399" w:author="28.541_CR0995R1_(Rel-16)_TEI16" w:date="2023-09-20T12:40:00Z"/>
        </w:rPr>
      </w:pPr>
      <w:ins w:id="1397" w:author="28.541_CR0995R1_(Rel-16)_TEI16" w:date="2023-09-20T12:40:00Z">
        <w:r>
          <w:rPr>
            <w:rFonts w:eastAsia="Courier New"/>
          </w:rPr>
          <w:t xml:space="preserve">    </w:t>
        </w:r>
      </w:ins>
      <w:ins w:id="1398" w:author="28.541_CR0995R1_(Rel-16)_TEI16" w:date="2023-09-20T12:40:00Z">
        <w:r>
          <w:rPr/>
          <w:t>description "Removed faulty when statements.";</w:t>
        </w:r>
      </w:ins>
    </w:p>
    <w:p>
      <w:pPr>
        <w:pStyle w:val="PL"/>
        <w:rPr>
          <w:ins w:id="1402" w:author="28.541_CR0995R1_(Rel-16)_TEI16" w:date="2023-09-20T12:40:00Z"/>
        </w:rPr>
      </w:pPr>
      <w:ins w:id="1400" w:author="28.541_CR0995R1_(Rel-16)_TEI16" w:date="2023-09-20T12:40:00Z">
        <w:r>
          <w:rPr>
            <w:rFonts w:eastAsia="Courier New"/>
          </w:rPr>
          <w:t xml:space="preserve">    </w:t>
        </w:r>
      </w:ins>
      <w:ins w:id="1401" w:author="28.541_CR0995R1_(Rel-16)_TEI16" w:date="2023-09-20T12:40:00Z">
        <w:r>
          <w:rPr/>
          <w:t>reference "SP-200229";</w:t>
        </w:r>
      </w:ins>
    </w:p>
    <w:p>
      <w:pPr>
        <w:pStyle w:val="PL"/>
        <w:rPr>
          <w:ins w:id="1405" w:author="28.541_CR0995R1_(Rel-16)_TEI16" w:date="2023-09-20T12:40:00Z"/>
        </w:rPr>
      </w:pPr>
      <w:ins w:id="1403" w:author="28.541_CR0995R1_(Rel-16)_TEI16" w:date="2023-09-20T12:40:00Z">
        <w:r>
          <w:rPr>
            <w:rFonts w:eastAsia="Courier New"/>
          </w:rPr>
          <w:t xml:space="preserve">  </w:t>
        </w:r>
      </w:ins>
      <w:ins w:id="1404" w:author="28.541_CR0995R1_(Rel-16)_TEI16" w:date="2023-09-20T12:40:00Z">
        <w:r>
          <w:rPr/>
          <w:t>}</w:t>
        </w:r>
      </w:ins>
    </w:p>
    <w:p>
      <w:pPr>
        <w:pStyle w:val="PL"/>
        <w:rPr>
          <w:rFonts w:eastAsia="Courier New"/>
          <w:ins w:id="1407" w:author="28.541_CR0995R1_(Rel-16)_TEI16" w:date="2023-09-20T12:40:00Z"/>
        </w:rPr>
      </w:pPr>
      <w:ins w:id="1406" w:author="28.541_CR0995R1_(Rel-16)_TEI16" w:date="2023-09-20T12:40:00Z">
        <w:r>
          <w:rPr>
            <w:rFonts w:eastAsia="Courier New"/>
          </w:rPr>
          <w:t xml:space="preserve"> </w:t>
        </w:r>
      </w:ins>
    </w:p>
    <w:p>
      <w:pPr>
        <w:pStyle w:val="PL"/>
        <w:rPr>
          <w:ins w:id="1410" w:author="28.541_CR0995R1_(Rel-16)_TEI16" w:date="2023-09-20T12:40:00Z"/>
        </w:rPr>
      </w:pPr>
      <w:ins w:id="1408" w:author="28.541_CR0995R1_(Rel-16)_TEI16" w:date="2023-09-20T12:40:00Z">
        <w:r>
          <w:rPr>
            <w:rFonts w:eastAsia="Courier New"/>
          </w:rPr>
          <w:t xml:space="preserve">  </w:t>
        </w:r>
      </w:ins>
      <w:ins w:id="1409" w:author="28.541_CR0995R1_(Rel-16)_TEI16" w:date="2023-09-20T12:40:00Z">
        <w:r>
          <w:rPr/>
          <w:t>revision 2019-10-25 {</w:t>
        </w:r>
      </w:ins>
    </w:p>
    <w:p>
      <w:pPr>
        <w:pStyle w:val="PL"/>
        <w:rPr>
          <w:ins w:id="1413" w:author="28.541_CR0995R1_(Rel-16)_TEI16" w:date="2023-09-20T12:40:00Z"/>
        </w:rPr>
      </w:pPr>
      <w:ins w:id="1411" w:author="28.541_CR0995R1_(Rel-16)_TEI16" w:date="2023-09-20T12:40:00Z">
        <w:r>
          <w:rPr>
            <w:rFonts w:eastAsia="Courier New"/>
          </w:rPr>
          <w:t xml:space="preserve">    </w:t>
        </w:r>
      </w:ins>
      <w:ins w:id="1412" w:author="28.541_CR0995R1_(Rel-16)_TEI16" w:date="2023-09-20T12:40:00Z">
        <w:r>
          <w:rPr/>
          <w:t>description "Added ManagedNFProfile.";</w:t>
        </w:r>
      </w:ins>
    </w:p>
    <w:p>
      <w:pPr>
        <w:pStyle w:val="PL"/>
        <w:rPr>
          <w:ins w:id="1416" w:author="28.541_CR0995R1_(Rel-16)_TEI16" w:date="2023-09-20T12:40:00Z"/>
        </w:rPr>
      </w:pPr>
      <w:ins w:id="1414" w:author="28.541_CR0995R1_(Rel-16)_TEI16" w:date="2023-09-20T12:40:00Z">
        <w:r>
          <w:rPr>
            <w:rFonts w:eastAsia="Courier New"/>
          </w:rPr>
          <w:t xml:space="preserve">    </w:t>
        </w:r>
      </w:ins>
      <w:ins w:id="1415" w:author="28.541_CR0995R1_(Rel-16)_TEI16" w:date="2023-09-20T12:40:00Z">
        <w:r>
          <w:rPr/>
          <w:t>reference "S5-194457";</w:t>
        </w:r>
      </w:ins>
    </w:p>
    <w:p>
      <w:pPr>
        <w:pStyle w:val="PL"/>
        <w:rPr>
          <w:ins w:id="1419" w:author="28.541_CR0995R1_(Rel-16)_TEI16" w:date="2023-09-20T12:40:00Z"/>
        </w:rPr>
      </w:pPr>
      <w:ins w:id="1417" w:author="28.541_CR0995R1_(Rel-16)_TEI16" w:date="2023-09-20T12:40:00Z">
        <w:r>
          <w:rPr>
            <w:rFonts w:eastAsia="Courier New"/>
          </w:rPr>
          <w:t xml:space="preserve">  </w:t>
        </w:r>
      </w:ins>
      <w:ins w:id="1418" w:author="28.541_CR0995R1_(Rel-16)_TEI16" w:date="2023-09-20T12:40:00Z">
        <w:r>
          <w:rPr/>
          <w:t>}</w:t>
        </w:r>
      </w:ins>
    </w:p>
    <w:p>
      <w:pPr>
        <w:pStyle w:val="PL"/>
        <w:rPr>
          <w:ins w:id="1421" w:author="28.541_CR0995R1_(Rel-16)_TEI16" w:date="2023-09-20T12:40:00Z"/>
        </w:rPr>
      </w:pPr>
      <w:ins w:id="1420" w:author="28.541_CR0995R1_(Rel-16)_TEI16" w:date="2023-09-20T12:40:00Z">
        <w:r>
          <w:rPr/>
        </w:r>
      </w:ins>
    </w:p>
    <w:p>
      <w:pPr>
        <w:pStyle w:val="PL"/>
        <w:rPr>
          <w:ins w:id="1424" w:author="28.541_CR0995R1_(Rel-16)_TEI16" w:date="2023-09-20T12:40:00Z"/>
        </w:rPr>
      </w:pPr>
      <w:ins w:id="1422" w:author="28.541_CR0995R1_(Rel-16)_TEI16" w:date="2023-09-20T12:40:00Z">
        <w:r>
          <w:rPr>
            <w:rFonts w:eastAsia="Courier New"/>
          </w:rPr>
          <w:t xml:space="preserve">  </w:t>
        </w:r>
      </w:ins>
      <w:ins w:id="1423" w:author="28.541_CR0995R1_(Rel-16)_TEI16" w:date="2023-09-20T12:40:00Z">
        <w:r>
          <w:rPr/>
          <w:t>revision 2019-10-16 {</w:t>
        </w:r>
      </w:ins>
    </w:p>
    <w:p>
      <w:pPr>
        <w:pStyle w:val="PL"/>
        <w:rPr>
          <w:ins w:id="1427" w:author="28.541_CR0995R1_(Rel-16)_TEI16" w:date="2023-09-20T12:40:00Z"/>
        </w:rPr>
      </w:pPr>
      <w:ins w:id="1425" w:author="28.541_CR0995R1_(Rel-16)_TEI16" w:date="2023-09-20T12:40:00Z">
        <w:r>
          <w:rPr>
            <w:rFonts w:eastAsia="Courier New"/>
          </w:rPr>
          <w:t xml:space="preserve">    </w:t>
        </w:r>
      </w:ins>
      <w:ins w:id="1426" w:author="28.541_CR0995R1_(Rel-16)_TEI16" w:date="2023-09-20T12:40:00Z">
        <w:r>
          <w:rPr/>
          <w:t>description "Added SAP and usageState.";</w:t>
        </w:r>
      </w:ins>
    </w:p>
    <w:p>
      <w:pPr>
        <w:pStyle w:val="PL"/>
        <w:rPr>
          <w:ins w:id="1430" w:author="28.541_CR0995R1_(Rel-16)_TEI16" w:date="2023-09-20T12:40:00Z"/>
        </w:rPr>
      </w:pPr>
      <w:ins w:id="1428" w:author="28.541_CR0995R1_(Rel-16)_TEI16" w:date="2023-09-20T12:40:00Z">
        <w:r>
          <w:rPr>
            <w:rFonts w:eastAsia="Courier New"/>
          </w:rPr>
          <w:t xml:space="preserve">    </w:t>
        </w:r>
      </w:ins>
      <w:ins w:id="1429" w:author="28.541_CR0995R1_(Rel-16)_TEI16" w:date="2023-09-20T12:40:00Z">
        <w:r>
          <w:rPr/>
          <w:t>reference "S5-193518";</w:t>
        </w:r>
      </w:ins>
    </w:p>
    <w:p>
      <w:pPr>
        <w:pStyle w:val="PL"/>
        <w:rPr>
          <w:ins w:id="1433" w:author="28.541_CR0995R1_(Rel-16)_TEI16" w:date="2023-09-20T12:40:00Z"/>
        </w:rPr>
      </w:pPr>
      <w:ins w:id="1431" w:author="28.541_CR0995R1_(Rel-16)_TEI16" w:date="2023-09-20T12:40:00Z">
        <w:r>
          <w:rPr>
            <w:rFonts w:eastAsia="Courier New"/>
          </w:rPr>
          <w:t xml:space="preserve">  </w:t>
        </w:r>
      </w:ins>
      <w:ins w:id="1432" w:author="28.541_CR0995R1_(Rel-16)_TEI16" w:date="2023-09-20T12:40:00Z">
        <w:r>
          <w:rPr/>
          <w:t>}</w:t>
        </w:r>
      </w:ins>
    </w:p>
    <w:p>
      <w:pPr>
        <w:pStyle w:val="PL"/>
        <w:rPr>
          <w:ins w:id="1435" w:author="28.541_CR0995R1_(Rel-16)_TEI16" w:date="2023-09-20T12:40:00Z"/>
        </w:rPr>
      </w:pPr>
      <w:ins w:id="1434" w:author="28.541_CR0995R1_(Rel-16)_TEI16" w:date="2023-09-20T12:40:00Z">
        <w:r>
          <w:rPr/>
        </w:r>
      </w:ins>
    </w:p>
    <w:p>
      <w:pPr>
        <w:pStyle w:val="PL"/>
        <w:rPr>
          <w:ins w:id="1438" w:author="28.541_CR0995R1_(Rel-16)_TEI16" w:date="2023-09-20T12:40:00Z"/>
        </w:rPr>
      </w:pPr>
      <w:ins w:id="1436" w:author="28.541_CR0995R1_(Rel-16)_TEI16" w:date="2023-09-20T12:40:00Z">
        <w:r>
          <w:rPr>
            <w:rFonts w:eastAsia="Courier New"/>
          </w:rPr>
          <w:t xml:space="preserve">  </w:t>
        </w:r>
      </w:ins>
      <w:ins w:id="1437" w:author="28.541_CR0995R1_(Rel-16)_TEI16" w:date="2023-09-20T12:40:00Z">
        <w:r>
          <w:rPr/>
          <w:t>revision 2019-06-23 {</w:t>
        </w:r>
      </w:ins>
    </w:p>
    <w:p>
      <w:pPr>
        <w:pStyle w:val="PL"/>
        <w:rPr>
          <w:ins w:id="1441" w:author="28.541_CR0995R1_(Rel-16)_TEI16" w:date="2023-09-20T12:40:00Z"/>
        </w:rPr>
      </w:pPr>
      <w:ins w:id="1439" w:author="28.541_CR0995R1_(Rel-16)_TEI16" w:date="2023-09-20T12:40:00Z">
        <w:r>
          <w:rPr>
            <w:rFonts w:eastAsia="Courier New"/>
          </w:rPr>
          <w:t xml:space="preserve">    </w:t>
        </w:r>
      </w:ins>
      <w:ins w:id="1440" w:author="28.541_CR0995R1_(Rel-16)_TEI16" w:date="2023-09-20T12:40:00Z">
        <w:r>
          <w:rPr/>
          <w:t>reference  "Initial version.";</w:t>
        </w:r>
      </w:ins>
    </w:p>
    <w:p>
      <w:pPr>
        <w:pStyle w:val="PL"/>
        <w:rPr>
          <w:ins w:id="1444" w:author="28.541_CR0995R1_(Rel-16)_TEI16" w:date="2023-09-20T12:40:00Z"/>
        </w:rPr>
      </w:pPr>
      <w:ins w:id="1442" w:author="28.541_CR0995R1_(Rel-16)_TEI16" w:date="2023-09-20T12:40:00Z">
        <w:r>
          <w:rPr>
            <w:rFonts w:eastAsia="Courier New"/>
          </w:rPr>
          <w:t xml:space="preserve">  </w:t>
        </w:r>
      </w:ins>
      <w:ins w:id="1443" w:author="28.541_CR0995R1_(Rel-16)_TEI16" w:date="2023-09-20T12:40:00Z">
        <w:r>
          <w:rPr/>
          <w:t>}</w:t>
        </w:r>
      </w:ins>
    </w:p>
    <w:p>
      <w:pPr>
        <w:pStyle w:val="PL"/>
        <w:rPr>
          <w:ins w:id="1446" w:author="28.541_CR0995R1_(Rel-16)_TEI16" w:date="2023-09-20T12:40:00Z"/>
        </w:rPr>
      </w:pPr>
      <w:ins w:id="1445" w:author="28.541_CR0995R1_(Rel-16)_TEI16" w:date="2023-09-20T12:40:00Z">
        <w:r>
          <w:rPr/>
        </w:r>
      </w:ins>
    </w:p>
    <w:p>
      <w:pPr>
        <w:pStyle w:val="PL"/>
        <w:rPr>
          <w:ins w:id="1449" w:author="28.541_CR0995R1_(Rel-16)_TEI16" w:date="2023-09-20T12:40:00Z"/>
        </w:rPr>
      </w:pPr>
      <w:ins w:id="1447" w:author="28.541_CR0995R1_(Rel-16)_TEI16" w:date="2023-09-20T12:40:00Z">
        <w:r>
          <w:rPr>
            <w:rFonts w:eastAsia="Courier New"/>
          </w:rPr>
          <w:t xml:space="preserve">  </w:t>
        </w:r>
      </w:ins>
      <w:ins w:id="1448" w:author="28.541_CR0995R1_(Rel-16)_TEI16" w:date="2023-09-20T12:40:00Z">
        <w:r>
          <w:rPr/>
          <w:t>typedef EnabledDisabled {</w:t>
        </w:r>
      </w:ins>
    </w:p>
    <w:p>
      <w:pPr>
        <w:pStyle w:val="PL"/>
        <w:rPr>
          <w:ins w:id="1452" w:author="28.541_CR0995R1_(Rel-16)_TEI16" w:date="2023-09-20T12:40:00Z"/>
        </w:rPr>
      </w:pPr>
      <w:ins w:id="1450" w:author="28.541_CR0995R1_(Rel-16)_TEI16" w:date="2023-09-20T12:40:00Z">
        <w:r>
          <w:rPr>
            <w:rFonts w:eastAsia="Courier New"/>
          </w:rPr>
          <w:t xml:space="preserve">    </w:t>
        </w:r>
      </w:ins>
      <w:ins w:id="1451" w:author="28.541_CR0995R1_(Rel-16)_TEI16" w:date="2023-09-20T12:40:00Z">
        <w:r>
          <w:rPr/>
          <w:t>type enumeration {</w:t>
        </w:r>
      </w:ins>
    </w:p>
    <w:p>
      <w:pPr>
        <w:pStyle w:val="PL"/>
        <w:rPr>
          <w:ins w:id="1455" w:author="28.541_CR0995R1_(Rel-16)_TEI16" w:date="2023-09-20T12:40:00Z"/>
        </w:rPr>
      </w:pPr>
      <w:ins w:id="1453" w:author="28.541_CR0995R1_(Rel-16)_TEI16" w:date="2023-09-20T12:40:00Z">
        <w:r>
          <w:rPr>
            <w:rFonts w:eastAsia="Courier New"/>
          </w:rPr>
          <w:t xml:space="preserve">      </w:t>
        </w:r>
      </w:ins>
      <w:ins w:id="1454" w:author="28.541_CR0995R1_(Rel-16)_TEI16" w:date="2023-09-20T12:40:00Z">
        <w:r>
          <w:rPr/>
          <w:t>enum DISABLED ;</w:t>
        </w:r>
      </w:ins>
    </w:p>
    <w:p>
      <w:pPr>
        <w:pStyle w:val="PL"/>
        <w:rPr>
          <w:ins w:id="1458" w:author="28.541_CR0995R1_(Rel-16)_TEI16" w:date="2023-09-20T12:40:00Z"/>
        </w:rPr>
      </w:pPr>
      <w:ins w:id="1456" w:author="28.541_CR0995R1_(Rel-16)_TEI16" w:date="2023-09-20T12:40:00Z">
        <w:r>
          <w:rPr>
            <w:rFonts w:eastAsia="Courier New"/>
          </w:rPr>
          <w:t xml:space="preserve">      </w:t>
        </w:r>
      </w:ins>
      <w:ins w:id="1457" w:author="28.541_CR0995R1_(Rel-16)_TEI16" w:date="2023-09-20T12:40:00Z">
        <w:r>
          <w:rPr/>
          <w:t>enum ENABLED ;</w:t>
        </w:r>
      </w:ins>
    </w:p>
    <w:p>
      <w:pPr>
        <w:pStyle w:val="PL"/>
        <w:rPr>
          <w:ins w:id="1461" w:author="28.541_CR0995R1_(Rel-16)_TEI16" w:date="2023-09-20T12:40:00Z"/>
        </w:rPr>
      </w:pPr>
      <w:ins w:id="1459" w:author="28.541_CR0995R1_(Rel-16)_TEI16" w:date="2023-09-20T12:40:00Z">
        <w:r>
          <w:rPr>
            <w:rFonts w:eastAsia="Courier New"/>
          </w:rPr>
          <w:t xml:space="preserve">    </w:t>
        </w:r>
      </w:ins>
      <w:ins w:id="1460" w:author="28.541_CR0995R1_(Rel-16)_TEI16" w:date="2023-09-20T12:40:00Z">
        <w:r>
          <w:rPr/>
          <w:t>}</w:t>
        </w:r>
      </w:ins>
    </w:p>
    <w:p>
      <w:pPr>
        <w:pStyle w:val="PL"/>
        <w:rPr>
          <w:ins w:id="1464" w:author="28.541_CR0995R1_(Rel-16)_TEI16" w:date="2023-09-20T12:40:00Z"/>
        </w:rPr>
      </w:pPr>
      <w:ins w:id="1462" w:author="28.541_CR0995R1_(Rel-16)_TEI16" w:date="2023-09-20T12:40:00Z">
        <w:r>
          <w:rPr>
            <w:rFonts w:eastAsia="Courier New"/>
          </w:rPr>
          <w:t xml:space="preserve">  </w:t>
        </w:r>
      </w:ins>
      <w:ins w:id="1463" w:author="28.541_CR0995R1_(Rel-16)_TEI16" w:date="2023-09-20T12:40:00Z">
        <w:r>
          <w:rPr/>
          <w:t>}</w:t>
        </w:r>
      </w:ins>
    </w:p>
    <w:p>
      <w:pPr>
        <w:pStyle w:val="PL"/>
        <w:rPr>
          <w:rFonts w:eastAsia="Courier New"/>
          <w:ins w:id="1466" w:author="28.541_CR0995R1_(Rel-16)_TEI16" w:date="2023-09-20T12:40:00Z"/>
        </w:rPr>
      </w:pPr>
      <w:ins w:id="1465" w:author="28.541_CR0995R1_(Rel-16)_TEI16" w:date="2023-09-20T12:40:00Z">
        <w:r>
          <w:rPr>
            <w:rFonts w:eastAsia="Courier New"/>
          </w:rPr>
          <w:t xml:space="preserve">  </w:t>
        </w:r>
      </w:ins>
    </w:p>
    <w:p>
      <w:pPr>
        <w:pStyle w:val="PL"/>
        <w:rPr>
          <w:ins w:id="1469" w:author="28.541_CR0995R1_(Rel-16)_TEI16" w:date="2023-09-20T12:40:00Z"/>
        </w:rPr>
      </w:pPr>
      <w:ins w:id="1467" w:author="28.541_CR0995R1_(Rel-16)_TEI16" w:date="2023-09-20T12:40:00Z">
        <w:r>
          <w:rPr>
            <w:rFonts w:eastAsia="Courier New"/>
          </w:rPr>
          <w:t xml:space="preserve">  </w:t>
        </w:r>
      </w:ins>
      <w:ins w:id="1468" w:author="28.541_CR0995R1_(Rel-16)_TEI16" w:date="2023-09-20T12:40:00Z">
        <w:r>
          <w:rPr/>
          <w:t>grouping nameValuePair {</w:t>
        </w:r>
      </w:ins>
    </w:p>
    <w:p>
      <w:pPr>
        <w:pStyle w:val="PL"/>
        <w:rPr>
          <w:ins w:id="1472" w:author="28.541_CR0995R1_(Rel-16)_TEI16" w:date="2023-09-20T12:40:00Z"/>
        </w:rPr>
      </w:pPr>
      <w:ins w:id="1470" w:author="28.541_CR0995R1_(Rel-16)_TEI16" w:date="2023-09-20T12:40:00Z">
        <w:r>
          <w:rPr>
            <w:rFonts w:eastAsia="Courier New"/>
          </w:rPr>
          <w:t xml:space="preserve">    </w:t>
        </w:r>
      </w:ins>
      <w:ins w:id="1471" w:author="28.541_CR0995R1_(Rel-16)_TEI16" w:date="2023-09-20T12:40:00Z">
        <w:r>
          <w:rPr/>
          <w:t>leaf name { type string; }</w:t>
        </w:r>
      </w:ins>
    </w:p>
    <w:p>
      <w:pPr>
        <w:pStyle w:val="PL"/>
        <w:rPr>
          <w:ins w:id="1475" w:author="28.541_CR0995R1_(Rel-16)_TEI16" w:date="2023-09-20T12:40:00Z"/>
        </w:rPr>
      </w:pPr>
      <w:ins w:id="1473" w:author="28.541_CR0995R1_(Rel-16)_TEI16" w:date="2023-09-20T12:40:00Z">
        <w:r>
          <w:rPr>
            <w:rFonts w:eastAsia="Courier New"/>
          </w:rPr>
          <w:t xml:space="preserve">    </w:t>
        </w:r>
      </w:ins>
      <w:ins w:id="1474" w:author="28.541_CR0995R1_(Rel-16)_TEI16" w:date="2023-09-20T12:40:00Z">
        <w:r>
          <w:rPr/>
          <w:t>leaf value { type string; }</w:t>
        </w:r>
      </w:ins>
    </w:p>
    <w:p>
      <w:pPr>
        <w:pStyle w:val="PL"/>
        <w:rPr>
          <w:ins w:id="1478" w:author="28.541_CR0995R1_(Rel-16)_TEI16" w:date="2023-09-20T12:40:00Z"/>
        </w:rPr>
      </w:pPr>
      <w:ins w:id="1476" w:author="28.541_CR0995R1_(Rel-16)_TEI16" w:date="2023-09-20T12:40:00Z">
        <w:r>
          <w:rPr>
            <w:rFonts w:eastAsia="Courier New"/>
          </w:rPr>
          <w:t xml:space="preserve">  </w:t>
        </w:r>
      </w:ins>
      <w:ins w:id="1477" w:author="28.541_CR0995R1_(Rel-16)_TEI16" w:date="2023-09-20T12:40:00Z">
        <w:r>
          <w:rPr/>
          <w:t>}</w:t>
        </w:r>
      </w:ins>
    </w:p>
    <w:p>
      <w:pPr>
        <w:pStyle w:val="PL"/>
        <w:rPr>
          <w:rFonts w:eastAsia="Courier New"/>
          <w:ins w:id="1480" w:author="28.541_CR0995R1_(Rel-16)_TEI16" w:date="2023-09-20T12:40:00Z"/>
        </w:rPr>
      </w:pPr>
      <w:ins w:id="1479" w:author="28.541_CR0995R1_(Rel-16)_TEI16" w:date="2023-09-20T12:40:00Z">
        <w:r>
          <w:rPr>
            <w:rFonts w:eastAsia="Courier New"/>
          </w:rPr>
          <w:t xml:space="preserve">  </w:t>
        </w:r>
      </w:ins>
    </w:p>
    <w:p>
      <w:pPr>
        <w:pStyle w:val="PL"/>
        <w:rPr>
          <w:ins w:id="1483" w:author="28.541_CR0995R1_(Rel-16)_TEI16" w:date="2023-09-20T12:40:00Z"/>
        </w:rPr>
      </w:pPr>
      <w:ins w:id="1481" w:author="28.541_CR0995R1_(Rel-16)_TEI16" w:date="2023-09-20T12:40:00Z">
        <w:r>
          <w:rPr>
            <w:rFonts w:eastAsia="Courier New"/>
          </w:rPr>
          <w:t xml:space="preserve">  </w:t>
        </w:r>
      </w:ins>
      <w:ins w:id="1482" w:author="28.541_CR0995R1_(Rel-16)_TEI16" w:date="2023-09-20T12:40:00Z">
        <w:r>
          <w:rPr/>
          <w:t>grouping ProcessMonitor {</w:t>
        </w:r>
      </w:ins>
    </w:p>
    <w:p>
      <w:pPr>
        <w:pStyle w:val="PL"/>
        <w:rPr>
          <w:ins w:id="1486" w:author="28.541_CR0995R1_(Rel-16)_TEI16" w:date="2023-09-20T12:40:00Z"/>
        </w:rPr>
      </w:pPr>
      <w:ins w:id="1484" w:author="28.541_CR0995R1_(Rel-16)_TEI16" w:date="2023-09-20T12:40:00Z">
        <w:r>
          <w:rPr>
            <w:rFonts w:eastAsia="Courier New"/>
          </w:rPr>
          <w:t xml:space="preserve">    </w:t>
        </w:r>
      </w:ins>
      <w:ins w:id="1485" w:author="28.541_CR0995R1_(Rel-16)_TEI16" w:date="2023-09-20T12:40:00Z">
        <w:r>
          <w:rPr/>
          <w:t xml:space="preserve">description "Provides attributes to monitor the progress of processes </w:t>
        </w:r>
      </w:ins>
    </w:p>
    <w:p>
      <w:pPr>
        <w:pStyle w:val="PL"/>
        <w:rPr>
          <w:ins w:id="1489" w:author="28.541_CR0995R1_(Rel-16)_TEI16" w:date="2023-09-20T12:40:00Z"/>
        </w:rPr>
      </w:pPr>
      <w:ins w:id="1487" w:author="28.541_CR0995R1_(Rel-16)_TEI16" w:date="2023-09-20T12:40:00Z">
        <w:r>
          <w:rPr>
            <w:rFonts w:eastAsia="Courier New"/>
          </w:rPr>
          <w:t xml:space="preserve">      </w:t>
        </w:r>
      </w:ins>
      <w:ins w:id="1488" w:author="28.541_CR0995R1_(Rel-16)_TEI16" w:date="2023-09-20T12:40:00Z">
        <w:r>
          <w:rPr/>
          <w:t xml:space="preserve">with specific purpose and limited lifetime running on MnS producers. </w:t>
        </w:r>
      </w:ins>
    </w:p>
    <w:p>
      <w:pPr>
        <w:pStyle w:val="PL"/>
        <w:rPr>
          <w:ins w:id="1492" w:author="28.541_CR0995R1_(Rel-16)_TEI16" w:date="2023-09-20T12:40:00Z"/>
        </w:rPr>
      </w:pPr>
      <w:ins w:id="1490" w:author="28.541_CR0995R1_(Rel-16)_TEI16" w:date="2023-09-20T12:40:00Z">
        <w:r>
          <w:rPr>
            <w:rFonts w:eastAsia="Courier New"/>
          </w:rPr>
          <w:t xml:space="preserve">      </w:t>
        </w:r>
      </w:ins>
      <w:ins w:id="1491" w:author="28.541_CR0995R1_(Rel-16)_TEI16" w:date="2023-09-20T12:40:00Z">
        <w:r>
          <w:rPr/>
          <w:t xml:space="preserve">It may be used as data type for dedicated progress monitor attributes </w:t>
        </w:r>
      </w:ins>
    </w:p>
    <w:p>
      <w:pPr>
        <w:pStyle w:val="PL"/>
        <w:rPr>
          <w:ins w:id="1495" w:author="28.541_CR0995R1_(Rel-16)_TEI16" w:date="2023-09-20T12:40:00Z"/>
        </w:rPr>
      </w:pPr>
      <w:ins w:id="1493" w:author="28.541_CR0995R1_(Rel-16)_TEI16" w:date="2023-09-20T12:40:00Z">
        <w:r>
          <w:rPr>
            <w:rFonts w:eastAsia="Courier New"/>
          </w:rPr>
          <w:t xml:space="preserve">      </w:t>
        </w:r>
      </w:ins>
      <w:ins w:id="1494" w:author="28.541_CR0995R1_(Rel-16)_TEI16" w:date="2023-09-20T12:40:00Z">
        <w:r>
          <w:rPr/>
          <w:t xml:space="preserve">when specifying the management representation of these processes. </w:t>
        </w:r>
      </w:ins>
    </w:p>
    <w:p>
      <w:pPr>
        <w:pStyle w:val="PL"/>
        <w:rPr>
          <w:ins w:id="1498" w:author="28.541_CR0995R1_(Rel-16)_TEI16" w:date="2023-09-20T12:40:00Z"/>
        </w:rPr>
      </w:pPr>
      <w:ins w:id="1496" w:author="28.541_CR0995R1_(Rel-16)_TEI16" w:date="2023-09-20T12:40:00Z">
        <w:r>
          <w:rPr>
            <w:rFonts w:eastAsia="Courier New"/>
          </w:rPr>
          <w:t xml:space="preserve">      </w:t>
        </w:r>
      </w:ins>
      <w:ins w:id="1497" w:author="28.541_CR0995R1_(Rel-16)_TEI16" w:date="2023-09-20T12:40:00Z">
        <w:r>
          <w:rPr/>
          <w:t xml:space="preserve">The attributes in this clause are defined in a generic way. </w:t>
        </w:r>
      </w:ins>
    </w:p>
    <w:p>
      <w:pPr>
        <w:pStyle w:val="PL"/>
        <w:rPr>
          <w:ins w:id="1501" w:author="28.541_CR0995R1_(Rel-16)_TEI16" w:date="2023-09-20T12:40:00Z"/>
        </w:rPr>
      </w:pPr>
      <w:ins w:id="1499" w:author="28.541_CR0995R1_(Rel-16)_TEI16" w:date="2023-09-20T12:40:00Z">
        <w:r>
          <w:rPr>
            <w:rFonts w:eastAsia="Courier New"/>
          </w:rPr>
          <w:t xml:space="preserve">      </w:t>
        </w:r>
      </w:ins>
      <w:ins w:id="1500" w:author="28.541_CR0995R1_(Rel-16)_TEI16" w:date="2023-09-20T12:40:00Z">
        <w:r>
          <w:rPr/>
          <w:t xml:space="preserve">For some attributes specialisations may be provided when specifying a </w:t>
        </w:r>
      </w:ins>
    </w:p>
    <w:p>
      <w:pPr>
        <w:pStyle w:val="PL"/>
        <w:rPr>
          <w:ins w:id="1504" w:author="28.541_CR0995R1_(Rel-16)_TEI16" w:date="2023-09-20T12:40:00Z"/>
        </w:rPr>
      </w:pPr>
      <w:ins w:id="1502" w:author="28.541_CR0995R1_(Rel-16)_TEI16" w:date="2023-09-20T12:40:00Z">
        <w:r>
          <w:rPr>
            <w:rFonts w:eastAsia="Courier New"/>
          </w:rPr>
          <w:t xml:space="preserve">      </w:t>
        </w:r>
      </w:ins>
      <w:ins w:id="1503" w:author="28.541_CR0995R1_(Rel-16)_TEI16" w:date="2023-09-20T12:40:00Z">
        <w:r>
          <w:rPr/>
          <w:t>concrete process representation.</w:t>
        </w:r>
      </w:ins>
    </w:p>
    <w:p>
      <w:pPr>
        <w:pStyle w:val="PL"/>
        <w:rPr>
          <w:ins w:id="1506" w:author="28.541_CR0995R1_(Rel-16)_TEI16" w:date="2023-09-20T12:40:00Z"/>
        </w:rPr>
      </w:pPr>
      <w:ins w:id="1505" w:author="28.541_CR0995R1_(Rel-16)_TEI16" w:date="2023-09-20T12:40:00Z">
        <w:r>
          <w:rPr/>
        </w:r>
      </w:ins>
    </w:p>
    <w:p>
      <w:pPr>
        <w:pStyle w:val="PL"/>
        <w:rPr>
          <w:ins w:id="1509" w:author="28.541_CR0995R1_(Rel-16)_TEI16" w:date="2023-09-20T12:40:00Z"/>
        </w:rPr>
      </w:pPr>
      <w:ins w:id="1507" w:author="28.541_CR0995R1_(Rel-16)_TEI16" w:date="2023-09-20T12:40:00Z">
        <w:r>
          <w:rPr>
            <w:rFonts w:eastAsia="Courier New"/>
          </w:rPr>
          <w:t xml:space="preserve">      </w:t>
        </w:r>
      </w:ins>
      <w:ins w:id="1508" w:author="28.541_CR0995R1_(Rel-16)_TEI16" w:date="2023-09-20T12:40:00Z">
        <w:r>
          <w:rPr/>
          <w:t xml:space="preserve">If a management operation on some IOCs triggers an associated </w:t>
        </w:r>
      </w:ins>
    </w:p>
    <w:p>
      <w:pPr>
        <w:pStyle w:val="PL"/>
        <w:rPr>
          <w:ins w:id="1512" w:author="28.541_CR0995R1_(Rel-16)_TEI16" w:date="2023-09-20T12:40:00Z"/>
        </w:rPr>
      </w:pPr>
      <w:ins w:id="1510" w:author="28.541_CR0995R1_(Rel-16)_TEI16" w:date="2023-09-20T12:40:00Z">
        <w:r>
          <w:rPr>
            <w:rFonts w:eastAsia="Courier New"/>
          </w:rPr>
          <w:t xml:space="preserve">      </w:t>
        </w:r>
      </w:ins>
      <w:ins w:id="1511" w:author="28.541_CR0995R1_(Rel-16)_TEI16" w:date="2023-09-20T12:40:00Z">
        <w:r>
          <w:rPr/>
          <w:t xml:space="preserve">asynchronous process (whose progress shall be monitored), this should </w:t>
        </w:r>
      </w:ins>
    </w:p>
    <w:p>
      <w:pPr>
        <w:pStyle w:val="PL"/>
        <w:rPr>
          <w:ins w:id="1515" w:author="28.541_CR0995R1_(Rel-16)_TEI16" w:date="2023-09-20T12:40:00Z"/>
        </w:rPr>
      </w:pPr>
      <w:ins w:id="1513" w:author="28.541_CR0995R1_(Rel-16)_TEI16" w:date="2023-09-20T12:40:00Z">
        <w:r>
          <w:rPr>
            <w:rFonts w:eastAsia="Courier New"/>
          </w:rPr>
          <w:t xml:space="preserve">      </w:t>
        </w:r>
      </w:ins>
      <w:ins w:id="1514" w:author="28.541_CR0995R1_(Rel-16)_TEI16" w:date="2023-09-20T12:40:00Z">
        <w:r>
          <w:rPr/>
          <w:t xml:space="preserve">also result in creating an attribute named 'processMonitor' (of type </w:t>
        </w:r>
      </w:ins>
    </w:p>
    <w:p>
      <w:pPr>
        <w:pStyle w:val="PL"/>
        <w:rPr>
          <w:ins w:id="1518" w:author="28.541_CR0995R1_(Rel-16)_TEI16" w:date="2023-09-20T12:40:00Z"/>
        </w:rPr>
      </w:pPr>
      <w:ins w:id="1516" w:author="28.541_CR0995R1_(Rel-16)_TEI16" w:date="2023-09-20T12:40:00Z">
        <w:r>
          <w:rPr>
            <w:rFonts w:eastAsia="Courier New"/>
          </w:rPr>
          <w:t xml:space="preserve">      </w:t>
        </w:r>
      </w:ins>
      <w:ins w:id="1517" w:author="28.541_CR0995R1_(Rel-16)_TEI16" w:date="2023-09-20T12:40:00Z">
        <w:r>
          <w:rPr/>
          <w:t xml:space="preserve">'ProcessMonitor') in these IOC(s). The processMonitor attribute may be </w:t>
        </w:r>
      </w:ins>
    </w:p>
    <w:p>
      <w:pPr>
        <w:pStyle w:val="PL"/>
        <w:rPr>
          <w:ins w:id="1521" w:author="28.541_CR0995R1_(Rel-16)_TEI16" w:date="2023-09-20T12:40:00Z"/>
        </w:rPr>
      </w:pPr>
      <w:ins w:id="1519" w:author="28.541_CR0995R1_(Rel-16)_TEI16" w:date="2023-09-20T12:40:00Z">
        <w:r>
          <w:rPr>
            <w:rFonts w:eastAsia="Courier New"/>
          </w:rPr>
          <w:t xml:space="preserve">      </w:t>
        </w:r>
      </w:ins>
      <w:ins w:id="1520" w:author="28.541_CR0995R1_(Rel-16)_TEI16" w:date="2023-09-20T12:40:00Z">
        <w:r>
          <w:rPr/>
          <w:t>accompanied by use-case specific additional data items.</w:t>
        </w:r>
      </w:ins>
    </w:p>
    <w:p>
      <w:pPr>
        <w:pStyle w:val="PL"/>
        <w:rPr>
          <w:ins w:id="1523" w:author="28.541_CR0995R1_(Rel-16)_TEI16" w:date="2023-09-20T12:40:00Z"/>
        </w:rPr>
      </w:pPr>
      <w:ins w:id="1522" w:author="28.541_CR0995R1_(Rel-16)_TEI16" w:date="2023-09-20T12:40:00Z">
        <w:r>
          <w:rPr/>
        </w:r>
      </w:ins>
    </w:p>
    <w:p>
      <w:pPr>
        <w:pStyle w:val="PL"/>
        <w:rPr>
          <w:ins w:id="1526" w:author="28.541_CR0995R1_(Rel-16)_TEI16" w:date="2023-09-20T12:40:00Z"/>
        </w:rPr>
      </w:pPr>
      <w:ins w:id="1524" w:author="28.541_CR0995R1_(Rel-16)_TEI16" w:date="2023-09-20T12:40:00Z">
        <w:r>
          <w:rPr>
            <w:rFonts w:eastAsia="Courier New"/>
          </w:rPr>
          <w:t xml:space="preserve">      </w:t>
        </w:r>
      </w:ins>
      <w:ins w:id="1525" w:author="28.541_CR0995R1_(Rel-16)_TEI16" w:date="2023-09-20T12:40:00Z">
        <w:r>
          <w:rPr/>
          <w:t xml:space="preserve">The progress of the process is described by the 'status' and </w:t>
        </w:r>
      </w:ins>
    </w:p>
    <w:p>
      <w:pPr>
        <w:pStyle w:val="PL"/>
        <w:rPr>
          <w:ins w:id="1529" w:author="28.541_CR0995R1_(Rel-16)_TEI16" w:date="2023-09-20T12:40:00Z"/>
        </w:rPr>
      </w:pPr>
      <w:ins w:id="1527" w:author="28.541_CR0995R1_(Rel-16)_TEI16" w:date="2023-09-20T12:40:00Z">
        <w:r>
          <w:rPr>
            <w:rFonts w:eastAsia="Courier New"/>
          </w:rPr>
          <w:t xml:space="preserve">      </w:t>
        </w:r>
      </w:ins>
      <w:ins w:id="1528" w:author="28.541_CR0995R1_(Rel-16)_TEI16" w:date="2023-09-20T12:40:00Z">
        <w:r>
          <w:rPr/>
          <w:t xml:space="preserve">'progressPercentage' attributes. Additional textual qualifications for </w:t>
        </w:r>
      </w:ins>
    </w:p>
    <w:p>
      <w:pPr>
        <w:pStyle w:val="PL"/>
        <w:rPr>
          <w:ins w:id="1532" w:author="28.541_CR0995R1_(Rel-16)_TEI16" w:date="2023-09-20T12:40:00Z"/>
        </w:rPr>
      </w:pPr>
      <w:ins w:id="1530" w:author="28.541_CR0995R1_(Rel-16)_TEI16" w:date="2023-09-20T12:40:00Z">
        <w:r>
          <w:rPr>
            <w:rFonts w:eastAsia="Courier New"/>
          </w:rPr>
          <w:t xml:space="preserve">      </w:t>
        </w:r>
      </w:ins>
      <w:ins w:id="1531" w:author="28.541_CR0995R1_(Rel-16)_TEI16" w:date="2023-09-20T12:40:00Z">
        <w:r>
          <w:rPr/>
          <w:t xml:space="preserve">the 'status' attribute may be provided by the 'progressStateInfo' and </w:t>
        </w:r>
      </w:ins>
    </w:p>
    <w:p>
      <w:pPr>
        <w:pStyle w:val="PL"/>
        <w:rPr>
          <w:ins w:id="1535" w:author="28.541_CR0995R1_(Rel-16)_TEI16" w:date="2023-09-20T12:40:00Z"/>
        </w:rPr>
      </w:pPr>
      <w:ins w:id="1533" w:author="28.541_CR0995R1_(Rel-16)_TEI16" w:date="2023-09-20T12:40:00Z">
        <w:r>
          <w:rPr>
            <w:rFonts w:eastAsia="Courier New"/>
          </w:rPr>
          <w:t xml:space="preserve">      </w:t>
        </w:r>
      </w:ins>
      <w:ins w:id="1534" w:author="28.541_CR0995R1_(Rel-16)_TEI16" w:date="2023-09-20T12:40:00Z">
        <w:r>
          <w:rPr/>
          <w:t>'resultStateInfo' attributes.</w:t>
        </w:r>
      </w:ins>
    </w:p>
    <w:p>
      <w:pPr>
        <w:pStyle w:val="PL"/>
        <w:rPr>
          <w:ins w:id="1537" w:author="28.541_CR0995R1_(Rel-16)_TEI16" w:date="2023-09-20T12:40:00Z"/>
        </w:rPr>
      </w:pPr>
      <w:ins w:id="1536" w:author="28.541_CR0995R1_(Rel-16)_TEI16" w:date="2023-09-20T12:40:00Z">
        <w:r>
          <w:rPr/>
        </w:r>
      </w:ins>
    </w:p>
    <w:p>
      <w:pPr>
        <w:pStyle w:val="PL"/>
        <w:rPr>
          <w:ins w:id="1540" w:author="28.541_CR0995R1_(Rel-16)_TEI16" w:date="2023-09-20T12:40:00Z"/>
        </w:rPr>
      </w:pPr>
      <w:ins w:id="1538" w:author="28.541_CR0995R1_(Rel-16)_TEI16" w:date="2023-09-20T12:40:00Z">
        <w:r>
          <w:rPr>
            <w:rFonts w:eastAsia="Courier New"/>
          </w:rPr>
          <w:t xml:space="preserve">      </w:t>
        </w:r>
      </w:ins>
      <w:ins w:id="1539" w:author="28.541_CR0995R1_(Rel-16)_TEI16" w:date="2023-09-20T12:40:00Z">
        <w:r>
          <w:rPr/>
          <w:t xml:space="preserve">When the process is instantiated, the 'status' is set to 'NOT_RUNNING' </w:t>
        </w:r>
      </w:ins>
    </w:p>
    <w:p>
      <w:pPr>
        <w:pStyle w:val="PL"/>
        <w:rPr>
          <w:ins w:id="1543" w:author="28.541_CR0995R1_(Rel-16)_TEI16" w:date="2023-09-20T12:40:00Z"/>
        </w:rPr>
      </w:pPr>
      <w:ins w:id="1541" w:author="28.541_CR0995R1_(Rel-16)_TEI16" w:date="2023-09-20T12:40:00Z">
        <w:r>
          <w:rPr>
            <w:rFonts w:eastAsia="Courier New"/>
          </w:rPr>
          <w:t xml:space="preserve">      </w:t>
        </w:r>
      </w:ins>
      <w:ins w:id="1542" w:author="28.541_CR0995R1_(Rel-16)_TEI16" w:date="2023-09-20T12:40:00Z">
        <w:r>
          <w:rPr/>
          <w:t xml:space="preserve">and the 'progressPercentage' to '0'. The MnS producer decides when to </w:t>
        </w:r>
      </w:ins>
    </w:p>
    <w:p>
      <w:pPr>
        <w:pStyle w:val="PL"/>
        <w:rPr>
          <w:ins w:id="1546" w:author="28.541_CR0995R1_(Rel-16)_TEI16" w:date="2023-09-20T12:40:00Z"/>
        </w:rPr>
      </w:pPr>
      <w:ins w:id="1544" w:author="28.541_CR0995R1_(Rel-16)_TEI16" w:date="2023-09-20T12:40:00Z">
        <w:r>
          <w:rPr>
            <w:rFonts w:eastAsia="Courier New"/>
          </w:rPr>
          <w:t xml:space="preserve">      </w:t>
        </w:r>
      </w:ins>
      <w:ins w:id="1545" w:author="28.541_CR0995R1_(Rel-16)_TEI16" w:date="2023-09-20T12:40:00Z">
        <w:r>
          <w:rPr/>
          <w:t xml:space="preserve">start executing the process and to transition into the 'RUNNING' state. </w:t>
        </w:r>
      </w:ins>
    </w:p>
    <w:p>
      <w:pPr>
        <w:pStyle w:val="PL"/>
        <w:rPr>
          <w:ins w:id="1549" w:author="28.541_CR0995R1_(Rel-16)_TEI16" w:date="2023-09-20T12:40:00Z"/>
        </w:rPr>
      </w:pPr>
      <w:ins w:id="1547" w:author="28.541_CR0995R1_(Rel-16)_TEI16" w:date="2023-09-20T12:40:00Z">
        <w:r>
          <w:rPr>
            <w:rFonts w:eastAsia="Courier New"/>
          </w:rPr>
          <w:t xml:space="preserve">      </w:t>
        </w:r>
      </w:ins>
      <w:ins w:id="1548" w:author="28.541_CR0995R1_(Rel-16)_TEI16" w:date="2023-09-20T12:40:00Z">
        <w:r>
          <w:rPr/>
          <w:t xml:space="preserve">This time is captured in the 'startTime' attribute. Alternatively, the </w:t>
        </w:r>
      </w:ins>
    </w:p>
    <w:p>
      <w:pPr>
        <w:pStyle w:val="PL"/>
        <w:rPr>
          <w:ins w:id="1552" w:author="28.541_CR0995R1_(Rel-16)_TEI16" w:date="2023-09-20T12:40:00Z"/>
        </w:rPr>
      </w:pPr>
      <w:ins w:id="1550" w:author="28.541_CR0995R1_(Rel-16)_TEI16" w:date="2023-09-20T12:40:00Z">
        <w:r>
          <w:rPr>
            <w:rFonts w:eastAsia="Courier New"/>
          </w:rPr>
          <w:t xml:space="preserve">      </w:t>
        </w:r>
      </w:ins>
      <w:ins w:id="1551" w:author="28.541_CR0995R1_(Rel-16)_TEI16" w:date="2023-09-20T12:40:00Z">
        <w:r>
          <w:rPr/>
          <w:t xml:space="preserve">process may start to execute directly upon its instantiation. One </w:t>
        </w:r>
      </w:ins>
    </w:p>
    <w:p>
      <w:pPr>
        <w:pStyle w:val="PL"/>
        <w:rPr>
          <w:ins w:id="1555" w:author="28.541_CR0995R1_(Rel-16)_TEI16" w:date="2023-09-20T12:40:00Z"/>
        </w:rPr>
      </w:pPr>
      <w:ins w:id="1553" w:author="28.541_CR0995R1_(Rel-16)_TEI16" w:date="2023-09-20T12:40:00Z">
        <w:r>
          <w:rPr>
            <w:rFonts w:eastAsia="Courier New"/>
          </w:rPr>
          <w:t xml:space="preserve">      </w:t>
        </w:r>
      </w:ins>
      <w:ins w:id="1554" w:author="28.541_CR0995R1_(Rel-16)_TEI16" w:date="2023-09-20T12:40:00Z">
        <w:r>
          <w:rPr/>
          <w:t>alternative must be selected when using this data type.</w:t>
        </w:r>
      </w:ins>
    </w:p>
    <w:p>
      <w:pPr>
        <w:pStyle w:val="PL"/>
        <w:rPr>
          <w:ins w:id="1557" w:author="28.541_CR0995R1_(Rel-16)_TEI16" w:date="2023-09-20T12:40:00Z"/>
        </w:rPr>
      </w:pPr>
      <w:ins w:id="1556" w:author="28.541_CR0995R1_(Rel-16)_TEI16" w:date="2023-09-20T12:40:00Z">
        <w:r>
          <w:rPr/>
        </w:r>
      </w:ins>
    </w:p>
    <w:p>
      <w:pPr>
        <w:pStyle w:val="PL"/>
        <w:rPr>
          <w:ins w:id="1560" w:author="28.541_CR0995R1_(Rel-16)_TEI16" w:date="2023-09-20T12:40:00Z"/>
        </w:rPr>
      </w:pPr>
      <w:ins w:id="1558" w:author="28.541_CR0995R1_(Rel-16)_TEI16" w:date="2023-09-20T12:40:00Z">
        <w:r>
          <w:rPr>
            <w:rFonts w:eastAsia="Courier New"/>
          </w:rPr>
          <w:t xml:space="preserve">      </w:t>
        </w:r>
      </w:ins>
      <w:ins w:id="1559" w:author="28.541_CR0995R1_(Rel-16)_TEI16" w:date="2023-09-20T12:40:00Z">
        <w:r>
          <w:rPr/>
          <w:t xml:space="preserve">During the 'RUNNING' state the 'progressPercentage' attribute may be </w:t>
        </w:r>
      </w:ins>
    </w:p>
    <w:p>
      <w:pPr>
        <w:pStyle w:val="PL"/>
        <w:rPr>
          <w:ins w:id="1563" w:author="28.541_CR0995R1_(Rel-16)_TEI16" w:date="2023-09-20T12:40:00Z"/>
        </w:rPr>
      </w:pPr>
      <w:ins w:id="1561" w:author="28.541_CR0995R1_(Rel-16)_TEI16" w:date="2023-09-20T12:40:00Z">
        <w:r>
          <w:rPr>
            <w:rFonts w:eastAsia="Courier New"/>
          </w:rPr>
          <w:t xml:space="preserve">      </w:t>
        </w:r>
      </w:ins>
      <w:ins w:id="1562" w:author="28.541_CR0995R1_(Rel-16)_TEI16" w:date="2023-09-20T12:40:00Z">
        <w:r>
          <w:rPr/>
          <w:t xml:space="preserve">repeatedly updated. The exact semantic of this attribute is subject to </w:t>
        </w:r>
      </w:ins>
    </w:p>
    <w:p>
      <w:pPr>
        <w:pStyle w:val="PL"/>
        <w:rPr>
          <w:ins w:id="1566" w:author="28.541_CR0995R1_(Rel-16)_TEI16" w:date="2023-09-20T12:40:00Z"/>
        </w:rPr>
      </w:pPr>
      <w:ins w:id="1564" w:author="28.541_CR0995R1_(Rel-16)_TEI16" w:date="2023-09-20T12:40:00Z">
        <w:r>
          <w:rPr>
            <w:rFonts w:eastAsia="Courier New"/>
          </w:rPr>
          <w:t xml:space="preserve">      </w:t>
        </w:r>
      </w:ins>
      <w:ins w:id="1565" w:author="28.541_CR0995R1_(Rel-16)_TEI16" w:date="2023-09-20T12:40:00Z">
        <w:r>
          <w:rPr/>
          <w:t xml:space="preserve">further specialisation. The 'progressInfo' attribute may be used to </w:t>
        </w:r>
      </w:ins>
    </w:p>
    <w:p>
      <w:pPr>
        <w:pStyle w:val="PL"/>
        <w:rPr>
          <w:ins w:id="1569" w:author="28.541_CR0995R1_(Rel-16)_TEI16" w:date="2023-09-20T12:40:00Z"/>
        </w:rPr>
      </w:pPr>
      <w:ins w:id="1567" w:author="28.541_CR0995R1_(Rel-16)_TEI16" w:date="2023-09-20T12:40:00Z">
        <w:r>
          <w:rPr>
            <w:rFonts w:eastAsia="Courier New"/>
          </w:rPr>
          <w:t xml:space="preserve">      </w:t>
        </w:r>
      </w:ins>
      <w:ins w:id="1568" w:author="28.541_CR0995R1_(Rel-16)_TEI16" w:date="2023-09-20T12:40:00Z">
        <w:r>
          <w:rPr/>
          <w:t xml:space="preserve">provide additional textual information in the 'NOT_RUNNING', 'CANCELLING' </w:t>
        </w:r>
      </w:ins>
    </w:p>
    <w:p>
      <w:pPr>
        <w:pStyle w:val="PL"/>
        <w:rPr>
          <w:ins w:id="1572" w:author="28.541_CR0995R1_(Rel-16)_TEI16" w:date="2023-09-20T12:40:00Z"/>
        </w:rPr>
      </w:pPr>
      <w:ins w:id="1570" w:author="28.541_CR0995R1_(Rel-16)_TEI16" w:date="2023-09-20T12:40:00Z">
        <w:r>
          <w:rPr>
            <w:rFonts w:eastAsia="Courier New"/>
          </w:rPr>
          <w:t xml:space="preserve">      </w:t>
        </w:r>
      </w:ins>
      <w:ins w:id="1571" w:author="28.541_CR0995R1_(Rel-16)_TEI16" w:date="2023-09-20T12:40:00Z">
        <w:r>
          <w:rPr/>
          <w:t xml:space="preserve">and 'RUNNING' states. Further specialisation of </w:t>
        </w:r>
      </w:ins>
    </w:p>
    <w:p>
      <w:pPr>
        <w:pStyle w:val="PL"/>
        <w:rPr>
          <w:ins w:id="1575" w:author="28.541_CR0995R1_(Rel-16)_TEI16" w:date="2023-09-20T12:40:00Z"/>
        </w:rPr>
      </w:pPr>
      <w:ins w:id="1573" w:author="28.541_CR0995R1_(Rel-16)_TEI16" w:date="2023-09-20T12:40:00Z">
        <w:r>
          <w:rPr>
            <w:rFonts w:eastAsia="Courier New"/>
          </w:rPr>
          <w:t xml:space="preserve">      </w:t>
        </w:r>
      </w:ins>
      <w:ins w:id="1574" w:author="28.541_CR0995R1_(Rel-16)_TEI16" w:date="2023-09-20T12:40:00Z">
        <w:r>
          <w:rPr/>
          <w:t xml:space="preserve">'progressStateInfo' may be provided where this data type is </w:t>
        </w:r>
      </w:ins>
    </w:p>
    <w:p>
      <w:pPr>
        <w:pStyle w:val="PL"/>
        <w:rPr>
          <w:ins w:id="1578" w:author="28.541_CR0995R1_(Rel-16)_TEI16" w:date="2023-09-20T12:40:00Z"/>
        </w:rPr>
      </w:pPr>
      <w:ins w:id="1576" w:author="28.541_CR0995R1_(Rel-16)_TEI16" w:date="2023-09-20T12:40:00Z">
        <w:r>
          <w:rPr>
            <w:rFonts w:eastAsia="Courier New"/>
          </w:rPr>
          <w:t xml:space="preserve">      </w:t>
        </w:r>
      </w:ins>
      <w:ins w:id="1577" w:author="28.541_CR0995R1_(Rel-16)_TEI16" w:date="2023-09-20T12:40:00Z">
        <w:r>
          <w:rPr/>
          <w:t>used.</w:t>
        </w:r>
      </w:ins>
    </w:p>
    <w:p>
      <w:pPr>
        <w:pStyle w:val="PL"/>
        <w:rPr>
          <w:ins w:id="1580" w:author="28.541_CR0995R1_(Rel-16)_TEI16" w:date="2023-09-20T12:40:00Z"/>
        </w:rPr>
      </w:pPr>
      <w:ins w:id="1579" w:author="28.541_CR0995R1_(Rel-16)_TEI16" w:date="2023-09-20T12:40:00Z">
        <w:r>
          <w:rPr/>
        </w:r>
      </w:ins>
    </w:p>
    <w:p>
      <w:pPr>
        <w:pStyle w:val="PL"/>
        <w:rPr>
          <w:ins w:id="1583" w:author="28.541_CR0995R1_(Rel-16)_TEI16" w:date="2023-09-20T12:40:00Z"/>
        </w:rPr>
      </w:pPr>
      <w:ins w:id="1581" w:author="28.541_CR0995R1_(Rel-16)_TEI16" w:date="2023-09-20T12:40:00Z">
        <w:r>
          <w:rPr>
            <w:rFonts w:eastAsia="Courier New"/>
          </w:rPr>
          <w:t xml:space="preserve">      </w:t>
        </w:r>
      </w:ins>
      <w:ins w:id="1582" w:author="28.541_CR0995R1_(Rel-16)_TEI16" w:date="2023-09-20T12:40:00Z">
        <w:r>
          <w:rPr/>
          <w:t xml:space="preserve">Upon successful completion of the process, the 'status' attribute is set </w:t>
        </w:r>
      </w:ins>
    </w:p>
    <w:p>
      <w:pPr>
        <w:pStyle w:val="PL"/>
        <w:rPr>
          <w:ins w:id="1586" w:author="28.541_CR0995R1_(Rel-16)_TEI16" w:date="2023-09-20T12:40:00Z"/>
        </w:rPr>
      </w:pPr>
      <w:ins w:id="1584" w:author="28.541_CR0995R1_(Rel-16)_TEI16" w:date="2023-09-20T12:40:00Z">
        <w:r>
          <w:rPr>
            <w:rFonts w:eastAsia="Courier New"/>
          </w:rPr>
          <w:t xml:space="preserve">      </w:t>
        </w:r>
      </w:ins>
      <w:ins w:id="1585" w:author="28.541_CR0995R1_(Rel-16)_TEI16" w:date="2023-09-20T12:40:00Z">
        <w:r>
          <w:rPr/>
          <w:t xml:space="preserve">to 'FINISHED', the 'progressPercentage' to 100%. The time is captured in </w:t>
        </w:r>
      </w:ins>
    </w:p>
    <w:p>
      <w:pPr>
        <w:pStyle w:val="PL"/>
        <w:rPr>
          <w:ins w:id="1589" w:author="28.541_CR0995R1_(Rel-16)_TEI16" w:date="2023-09-20T12:40:00Z"/>
        </w:rPr>
      </w:pPr>
      <w:ins w:id="1587" w:author="28.541_CR0995R1_(Rel-16)_TEI16" w:date="2023-09-20T12:40:00Z">
        <w:r>
          <w:rPr>
            <w:rFonts w:eastAsia="Courier New"/>
          </w:rPr>
          <w:t xml:space="preserve">      </w:t>
        </w:r>
      </w:ins>
      <w:ins w:id="1588" w:author="28.541_CR0995R1_(Rel-16)_TEI16" w:date="2023-09-20T12:40:00Z">
        <w:r>
          <w:rPr/>
          <w:t xml:space="preserve">the 'endTime' attribute. Additional textual information may be provided </w:t>
        </w:r>
      </w:ins>
    </w:p>
    <w:p>
      <w:pPr>
        <w:pStyle w:val="PL"/>
        <w:rPr>
          <w:ins w:id="1592" w:author="28.541_CR0995R1_(Rel-16)_TEI16" w:date="2023-09-20T12:40:00Z"/>
        </w:rPr>
      </w:pPr>
      <w:ins w:id="1590" w:author="28.541_CR0995R1_(Rel-16)_TEI16" w:date="2023-09-20T12:40:00Z">
        <w:r>
          <w:rPr>
            <w:rFonts w:eastAsia="Courier New"/>
          </w:rPr>
          <w:t xml:space="preserve">      </w:t>
        </w:r>
      </w:ins>
      <w:ins w:id="1591" w:author="28.541_CR0995R1_(Rel-16)_TEI16" w:date="2023-09-20T12:40:00Z">
        <w:r>
          <w:rPr/>
          <w:t xml:space="preserve">in the 'resultStateInfo' attribute. The type of </w:t>
        </w:r>
      </w:ins>
    </w:p>
    <w:p>
      <w:pPr>
        <w:pStyle w:val="PL"/>
        <w:rPr>
          <w:ins w:id="1595" w:author="28.541_CR0995R1_(Rel-16)_TEI16" w:date="2023-09-20T12:40:00Z"/>
        </w:rPr>
      </w:pPr>
      <w:ins w:id="1593" w:author="28.541_CR0995R1_(Rel-16)_TEI16" w:date="2023-09-20T12:40:00Z">
        <w:r>
          <w:rPr>
            <w:rFonts w:eastAsia="Courier New"/>
          </w:rPr>
          <w:t xml:space="preserve">      </w:t>
        </w:r>
      </w:ins>
      <w:ins w:id="1594" w:author="28.541_CR0995R1_(Rel-16)_TEI16" w:date="2023-09-20T12:40:00Z">
        <w:r>
          <w:rPr/>
          <w:t xml:space="preserve">'resultStateInfo' in this data type definition is 'String'. </w:t>
        </w:r>
      </w:ins>
    </w:p>
    <w:p>
      <w:pPr>
        <w:pStyle w:val="PL"/>
        <w:rPr>
          <w:ins w:id="1598" w:author="28.541_CR0995R1_(Rel-16)_TEI16" w:date="2023-09-20T12:40:00Z"/>
        </w:rPr>
      </w:pPr>
      <w:ins w:id="1596" w:author="28.541_CR0995R1_(Rel-16)_TEI16" w:date="2023-09-20T12:40:00Z">
        <w:r>
          <w:rPr>
            <w:rFonts w:eastAsia="Courier New"/>
          </w:rPr>
          <w:t xml:space="preserve">      </w:t>
        </w:r>
      </w:ins>
      <w:ins w:id="1597" w:author="28.541_CR0995R1_(Rel-16)_TEI16" w:date="2023-09-20T12:40:00Z">
        <w:r>
          <w:rPr/>
          <w:t xml:space="preserve">Further specialisation of 'resultStateInfo' may be provided </w:t>
        </w:r>
      </w:ins>
    </w:p>
    <w:p>
      <w:pPr>
        <w:pStyle w:val="PL"/>
        <w:rPr>
          <w:ins w:id="1601" w:author="28.541_CR0995R1_(Rel-16)_TEI16" w:date="2023-09-20T12:40:00Z"/>
        </w:rPr>
      </w:pPr>
      <w:ins w:id="1599" w:author="28.541_CR0995R1_(Rel-16)_TEI16" w:date="2023-09-20T12:40:00Z">
        <w:r>
          <w:rPr>
            <w:rFonts w:eastAsia="Courier New"/>
          </w:rPr>
          <w:t xml:space="preserve">      </w:t>
        </w:r>
      </w:ins>
      <w:ins w:id="1600" w:author="28.541_CR0995R1_(Rel-16)_TEI16" w:date="2023-09-20T12:40:00Z">
        <w:r>
          <w:rPr/>
          <w:t>where this data type is used.</w:t>
        </w:r>
      </w:ins>
    </w:p>
    <w:p>
      <w:pPr>
        <w:pStyle w:val="PL"/>
        <w:rPr>
          <w:ins w:id="1603" w:author="28.541_CR0995R1_(Rel-16)_TEI16" w:date="2023-09-20T12:40:00Z"/>
        </w:rPr>
      </w:pPr>
      <w:ins w:id="1602" w:author="28.541_CR0995R1_(Rel-16)_TEI16" w:date="2023-09-20T12:40:00Z">
        <w:r>
          <w:rPr/>
        </w:r>
      </w:ins>
    </w:p>
    <w:p>
      <w:pPr>
        <w:pStyle w:val="PL"/>
        <w:rPr>
          <w:ins w:id="1606" w:author="28.541_CR0995R1_(Rel-16)_TEI16" w:date="2023-09-20T12:40:00Z"/>
        </w:rPr>
      </w:pPr>
      <w:ins w:id="1604" w:author="28.541_CR0995R1_(Rel-16)_TEI16" w:date="2023-09-20T12:40:00Z">
        <w:r>
          <w:rPr>
            <w:rFonts w:eastAsia="Courier New"/>
          </w:rPr>
          <w:t xml:space="preserve">      </w:t>
        </w:r>
      </w:ins>
      <w:ins w:id="1605" w:author="28.541_CR0995R1_(Rel-16)_TEI16" w:date="2023-09-20T12:40:00Z">
        <w:r>
          <w:rPr/>
          <w:t xml:space="preserve">In case the process fails to complete successfully, the 'status' </w:t>
        </w:r>
      </w:ins>
    </w:p>
    <w:p>
      <w:pPr>
        <w:pStyle w:val="PL"/>
        <w:rPr>
          <w:ins w:id="1609" w:author="28.541_CR0995R1_(Rel-16)_TEI16" w:date="2023-09-20T12:40:00Z"/>
        </w:rPr>
      </w:pPr>
      <w:ins w:id="1607" w:author="28.541_CR0995R1_(Rel-16)_TEI16" w:date="2023-09-20T12:40:00Z">
        <w:r>
          <w:rPr>
            <w:rFonts w:eastAsia="Courier New"/>
          </w:rPr>
          <w:t xml:space="preserve">      </w:t>
        </w:r>
      </w:ins>
      <w:ins w:id="1608" w:author="28.541_CR0995R1_(Rel-16)_TEI16" w:date="2023-09-20T12:40:00Z">
        <w:r>
          <w:rPr/>
          <w:t xml:space="preserve">attribute is set to 'FAILED' or 'PARTIALLY_FAILED', the current value of </w:t>
        </w:r>
      </w:ins>
    </w:p>
    <w:p>
      <w:pPr>
        <w:pStyle w:val="PL"/>
        <w:rPr>
          <w:ins w:id="1612" w:author="28.541_CR0995R1_(Rel-16)_TEI16" w:date="2023-09-20T12:40:00Z"/>
        </w:rPr>
      </w:pPr>
      <w:ins w:id="1610" w:author="28.541_CR0995R1_(Rel-16)_TEI16" w:date="2023-09-20T12:40:00Z">
        <w:r>
          <w:rPr>
            <w:rFonts w:eastAsia="Courier New"/>
          </w:rPr>
          <w:t xml:space="preserve">      </w:t>
        </w:r>
      </w:ins>
      <w:ins w:id="1611" w:author="28.541_CR0995R1_(Rel-16)_TEI16" w:date="2023-09-20T12:40:00Z">
        <w:r>
          <w:rPr/>
          <w:t xml:space="preserve">'progressPercentage' is frozen, and the time captured in 'endTime'. The </w:t>
        </w:r>
      </w:ins>
    </w:p>
    <w:p>
      <w:pPr>
        <w:pStyle w:val="PL"/>
        <w:rPr>
          <w:ins w:id="1615" w:author="28.541_CR0995R1_(Rel-16)_TEI16" w:date="2023-09-20T12:40:00Z"/>
        </w:rPr>
      </w:pPr>
      <w:ins w:id="1613" w:author="28.541_CR0995R1_(Rel-16)_TEI16" w:date="2023-09-20T12:40:00Z">
        <w:r>
          <w:rPr>
            <w:rFonts w:eastAsia="Courier New"/>
          </w:rPr>
          <w:t xml:space="preserve">      </w:t>
        </w:r>
      </w:ins>
      <w:ins w:id="1614" w:author="28.541_CR0995R1_(Rel-16)_TEI16" w:date="2023-09-20T12:40:00Z">
        <w:r>
          <w:rPr/>
          <w:t xml:space="preserve">'resultStateInfo' specifies the reason for the failure. </w:t>
        </w:r>
      </w:ins>
    </w:p>
    <w:p>
      <w:pPr>
        <w:pStyle w:val="PL"/>
        <w:rPr>
          <w:ins w:id="1618" w:author="28.541_CR0995R1_(Rel-16)_TEI16" w:date="2023-09-20T12:40:00Z"/>
        </w:rPr>
      </w:pPr>
      <w:ins w:id="1616" w:author="28.541_CR0995R1_(Rel-16)_TEI16" w:date="2023-09-20T12:40:00Z">
        <w:r>
          <w:rPr>
            <w:rFonts w:eastAsia="Courier New"/>
          </w:rPr>
          <w:t xml:space="preserve">      </w:t>
        </w:r>
      </w:ins>
      <w:ins w:id="1617" w:author="28.541_CR0995R1_(Rel-16)_TEI16" w:date="2023-09-20T12:40:00Z">
        <w:r>
          <w:rPr/>
          <w:t xml:space="preserve">Specific failure reasons may be specified where the data type defined in </w:t>
        </w:r>
      </w:ins>
    </w:p>
    <w:p>
      <w:pPr>
        <w:pStyle w:val="PL"/>
        <w:rPr>
          <w:ins w:id="1621" w:author="28.541_CR0995R1_(Rel-16)_TEI16" w:date="2023-09-20T12:40:00Z"/>
        </w:rPr>
      </w:pPr>
      <w:ins w:id="1619" w:author="28.541_CR0995R1_(Rel-16)_TEI16" w:date="2023-09-20T12:40:00Z">
        <w:r>
          <w:rPr>
            <w:rFonts w:eastAsia="Courier New"/>
          </w:rPr>
          <w:t xml:space="preserve">      </w:t>
        </w:r>
      </w:ins>
      <w:ins w:id="1620" w:author="28.541_CR0995R1_(Rel-16)_TEI16" w:date="2023-09-20T12:40:00Z">
        <w:r>
          <w:rPr/>
          <w:t xml:space="preserve">this clause is used. The exact semantic of failure may be subject for </w:t>
        </w:r>
      </w:ins>
    </w:p>
    <w:p>
      <w:pPr>
        <w:pStyle w:val="PL"/>
        <w:rPr>
          <w:ins w:id="1624" w:author="28.541_CR0995R1_(Rel-16)_TEI16" w:date="2023-09-20T12:40:00Z"/>
        </w:rPr>
      </w:pPr>
      <w:ins w:id="1622" w:author="28.541_CR0995R1_(Rel-16)_TEI16" w:date="2023-09-20T12:40:00Z">
        <w:r>
          <w:rPr>
            <w:rFonts w:eastAsia="Courier New"/>
          </w:rPr>
          <w:t xml:space="preserve">      </w:t>
        </w:r>
      </w:ins>
      <w:ins w:id="1623" w:author="28.541_CR0995R1_(Rel-16)_TEI16" w:date="2023-09-20T12:40:00Z">
        <w:r>
          <w:rPr/>
          <w:t>further specialisation as well.</w:t>
        </w:r>
      </w:ins>
    </w:p>
    <w:p>
      <w:pPr>
        <w:pStyle w:val="PL"/>
        <w:rPr>
          <w:ins w:id="1626" w:author="28.541_CR0995R1_(Rel-16)_TEI16" w:date="2023-09-20T12:40:00Z"/>
        </w:rPr>
      </w:pPr>
      <w:ins w:id="1625" w:author="28.541_CR0995R1_(Rel-16)_TEI16" w:date="2023-09-20T12:40:00Z">
        <w:r>
          <w:rPr/>
        </w:r>
      </w:ins>
    </w:p>
    <w:p>
      <w:pPr>
        <w:pStyle w:val="PL"/>
        <w:rPr>
          <w:ins w:id="1629" w:author="28.541_CR0995R1_(Rel-16)_TEI16" w:date="2023-09-20T12:40:00Z"/>
        </w:rPr>
      </w:pPr>
      <w:ins w:id="1627" w:author="28.541_CR0995R1_(Rel-16)_TEI16" w:date="2023-09-20T12:40:00Z">
        <w:r>
          <w:rPr>
            <w:rFonts w:eastAsia="Courier New"/>
          </w:rPr>
          <w:t xml:space="preserve">      </w:t>
        </w:r>
      </w:ins>
      <w:ins w:id="1628" w:author="28.541_CR0995R1_(Rel-16)_TEI16" w:date="2023-09-20T12:40:00Z">
        <w:r>
          <w:rPr/>
          <w:t xml:space="preserve">In case the process is cancelled, the 'status' attribute is first set to </w:t>
        </w:r>
      </w:ins>
    </w:p>
    <w:p>
      <w:pPr>
        <w:pStyle w:val="PL"/>
        <w:rPr>
          <w:ins w:id="1632" w:author="28.541_CR0995R1_(Rel-16)_TEI16" w:date="2023-09-20T12:40:00Z"/>
        </w:rPr>
      </w:pPr>
      <w:ins w:id="1630" w:author="28.541_CR0995R1_(Rel-16)_TEI16" w:date="2023-09-20T12:40:00Z">
        <w:r>
          <w:rPr>
            <w:rFonts w:eastAsia="Courier New"/>
          </w:rPr>
          <w:t xml:space="preserve">      </w:t>
        </w:r>
      </w:ins>
      <w:ins w:id="1631" w:author="28.541_CR0995R1_(Rel-16)_TEI16" w:date="2023-09-20T12:40:00Z">
        <w:r>
          <w:rPr/>
          <w:t xml:space="preserve">'CANCELLING' and when the process is really cancelled then to 'CANCELLED'. </w:t>
        </w:r>
      </w:ins>
    </w:p>
    <w:p>
      <w:pPr>
        <w:pStyle w:val="PL"/>
        <w:rPr>
          <w:ins w:id="1635" w:author="28.541_CR0995R1_(Rel-16)_TEI16" w:date="2023-09-20T12:40:00Z"/>
        </w:rPr>
      </w:pPr>
      <w:ins w:id="1633" w:author="28.541_CR0995R1_(Rel-16)_TEI16" w:date="2023-09-20T12:40:00Z">
        <w:r>
          <w:rPr>
            <w:rFonts w:eastAsia="Courier New"/>
          </w:rPr>
          <w:t xml:space="preserve">      </w:t>
        </w:r>
      </w:ins>
      <w:ins w:id="1634" w:author="28.541_CR0995R1_(Rel-16)_TEI16" w:date="2023-09-20T12:40:00Z">
        <w:r>
          <w:rPr/>
          <w:t xml:space="preserve">The transition to 'CANCELLED' is captured in the 'endTime' attribute. </w:t>
        </w:r>
      </w:ins>
    </w:p>
    <w:p>
      <w:pPr>
        <w:pStyle w:val="PL"/>
        <w:rPr>
          <w:ins w:id="1638" w:author="28.541_CR0995R1_(Rel-16)_TEI16" w:date="2023-09-20T12:40:00Z"/>
        </w:rPr>
      </w:pPr>
      <w:ins w:id="1636" w:author="28.541_CR0995R1_(Rel-16)_TEI16" w:date="2023-09-20T12:40:00Z">
        <w:r>
          <w:rPr>
            <w:rFonts w:eastAsia="Courier New"/>
          </w:rPr>
          <w:t xml:space="preserve">      </w:t>
        </w:r>
      </w:ins>
      <w:ins w:id="1637" w:author="28.541_CR0995R1_(Rel-16)_TEI16" w:date="2023-09-20T12:40:00Z">
        <w:r>
          <w:rPr/>
          <w:t xml:space="preserve">The value of 'progressPercentage' is frozen. Additional textual </w:t>
        </w:r>
      </w:ins>
    </w:p>
    <w:p>
      <w:pPr>
        <w:pStyle w:val="PL"/>
        <w:rPr>
          <w:ins w:id="1641" w:author="28.541_CR0995R1_(Rel-16)_TEI16" w:date="2023-09-20T12:40:00Z"/>
        </w:rPr>
      </w:pPr>
      <w:ins w:id="1639" w:author="28.541_CR0995R1_(Rel-16)_TEI16" w:date="2023-09-20T12:40:00Z">
        <w:r>
          <w:rPr>
            <w:rFonts w:eastAsia="Courier New"/>
          </w:rPr>
          <w:t xml:space="preserve">      </w:t>
        </w:r>
      </w:ins>
      <w:ins w:id="1640" w:author="28.541_CR0995R1_(Rel-16)_TEI16" w:date="2023-09-20T12:40:00Z">
        <w:r>
          <w:rPr/>
          <w:t>information may be provided in the 'resultStateInfo' attribute.</w:t>
        </w:r>
      </w:ins>
    </w:p>
    <w:p>
      <w:pPr>
        <w:pStyle w:val="PL"/>
        <w:rPr>
          <w:ins w:id="1643" w:author="28.541_CR0995R1_(Rel-16)_TEI16" w:date="2023-09-20T12:40:00Z"/>
        </w:rPr>
      </w:pPr>
      <w:ins w:id="1642" w:author="28.541_CR0995R1_(Rel-16)_TEI16" w:date="2023-09-20T12:40:00Z">
        <w:r>
          <w:rPr/>
        </w:r>
      </w:ins>
    </w:p>
    <w:p>
      <w:pPr>
        <w:pStyle w:val="PL"/>
        <w:rPr>
          <w:ins w:id="1646" w:author="28.541_CR0995R1_(Rel-16)_TEI16" w:date="2023-09-20T12:40:00Z"/>
        </w:rPr>
      </w:pPr>
      <w:ins w:id="1644" w:author="28.541_CR0995R1_(Rel-16)_TEI16" w:date="2023-09-20T12:40:00Z">
        <w:r>
          <w:rPr>
            <w:rFonts w:eastAsia="Courier New"/>
          </w:rPr>
          <w:t xml:space="preserve">      </w:t>
        </w:r>
      </w:ins>
      <w:ins w:id="1645" w:author="28.541_CR0995R1_(Rel-16)_TEI16" w:date="2023-09-20T12:40:00Z">
        <w:r>
          <w:rPr/>
          <w:t xml:space="preserve">The 'resultStateInfo' attribute is provided only for additional textual </w:t>
        </w:r>
      </w:ins>
    </w:p>
    <w:p>
      <w:pPr>
        <w:pStyle w:val="PL"/>
        <w:rPr>
          <w:ins w:id="1649" w:author="28.541_CR0995R1_(Rel-16)_TEI16" w:date="2023-09-20T12:40:00Z"/>
        </w:rPr>
      </w:pPr>
      <w:ins w:id="1647" w:author="28.541_CR0995R1_(Rel-16)_TEI16" w:date="2023-09-20T12:40:00Z">
        <w:r>
          <w:rPr>
            <w:rFonts w:eastAsia="Courier New"/>
          </w:rPr>
          <w:t xml:space="preserve">      </w:t>
        </w:r>
      </w:ins>
      <w:ins w:id="1648" w:author="28.541_CR0995R1_(Rel-16)_TEI16" w:date="2023-09-20T12:40:00Z">
        <w:r>
          <w:rPr/>
          <w:t xml:space="preserve">qualification of the states 'FINISHED', 'FAILED', 'PARTIALLY_FAILED' or </w:t>
        </w:r>
      </w:ins>
    </w:p>
    <w:p>
      <w:pPr>
        <w:pStyle w:val="PL"/>
        <w:rPr>
          <w:ins w:id="1652" w:author="28.541_CR0995R1_(Rel-16)_TEI16" w:date="2023-09-20T12:40:00Z"/>
        </w:rPr>
      </w:pPr>
      <w:ins w:id="1650" w:author="28.541_CR0995R1_(Rel-16)_TEI16" w:date="2023-09-20T12:40:00Z">
        <w:r>
          <w:rPr>
            <w:rFonts w:eastAsia="Courier New"/>
          </w:rPr>
          <w:t xml:space="preserve">      </w:t>
        </w:r>
      </w:ins>
      <w:ins w:id="1651" w:author="28.541_CR0995R1_(Rel-16)_TEI16" w:date="2023-09-20T12:40:00Z">
        <w:r>
          <w:rPr/>
          <w:t xml:space="preserve">'CANCELLED'. It shall not be used for making the outcome, that the </w:t>
        </w:r>
      </w:ins>
    </w:p>
    <w:p>
      <w:pPr>
        <w:pStyle w:val="PL"/>
        <w:rPr>
          <w:ins w:id="1655" w:author="28.541_CR0995R1_(Rel-16)_TEI16" w:date="2023-09-20T12:40:00Z"/>
        </w:rPr>
      </w:pPr>
      <w:ins w:id="1653" w:author="28.541_CR0995R1_(Rel-16)_TEI16" w:date="2023-09-20T12:40:00Z">
        <w:r>
          <w:rPr>
            <w:rFonts w:eastAsia="Courier New"/>
          </w:rPr>
          <w:t xml:space="preserve">      </w:t>
        </w:r>
      </w:ins>
      <w:ins w:id="1654" w:author="28.541_CR0995R1_(Rel-16)_TEI16" w:date="2023-09-20T12:40:00Z">
        <w:r>
          <w:rPr/>
          <w:t>process may produce in case of success, available.</w:t>
        </w:r>
      </w:ins>
    </w:p>
    <w:p>
      <w:pPr>
        <w:pStyle w:val="PL"/>
        <w:rPr>
          <w:ins w:id="1657" w:author="28.541_CR0995R1_(Rel-16)_TEI16" w:date="2023-09-20T12:40:00Z"/>
        </w:rPr>
      </w:pPr>
      <w:ins w:id="1656" w:author="28.541_CR0995R1_(Rel-16)_TEI16" w:date="2023-09-20T12:40:00Z">
        <w:r>
          <w:rPr/>
        </w:r>
      </w:ins>
    </w:p>
    <w:p>
      <w:pPr>
        <w:pStyle w:val="PL"/>
        <w:rPr>
          <w:ins w:id="1660" w:author="28.541_CR0995R1_(Rel-16)_TEI16" w:date="2023-09-20T12:40:00Z"/>
        </w:rPr>
      </w:pPr>
      <w:ins w:id="1658" w:author="28.541_CR0995R1_(Rel-16)_TEI16" w:date="2023-09-20T12:40:00Z">
        <w:r>
          <w:rPr>
            <w:rFonts w:eastAsia="Courier New"/>
          </w:rPr>
          <w:t xml:space="preserve">      </w:t>
        </w:r>
      </w:ins>
      <w:ins w:id="1659" w:author="28.541_CR0995R1_(Rel-16)_TEI16" w:date="2023-09-20T12:40:00Z">
        <w:r>
          <w:rPr/>
          <w:t xml:space="preserve">The process may have to be completed within a certain time after its </w:t>
        </w:r>
      </w:ins>
    </w:p>
    <w:p>
      <w:pPr>
        <w:pStyle w:val="PL"/>
        <w:rPr>
          <w:ins w:id="1663" w:author="28.541_CR0995R1_(Rel-16)_TEI16" w:date="2023-09-20T12:40:00Z"/>
        </w:rPr>
      </w:pPr>
      <w:ins w:id="1661" w:author="28.541_CR0995R1_(Rel-16)_TEI16" w:date="2023-09-20T12:40:00Z">
        <w:r>
          <w:rPr>
            <w:rFonts w:eastAsia="Courier New"/>
          </w:rPr>
          <w:t xml:space="preserve">      </w:t>
        </w:r>
      </w:ins>
      <w:ins w:id="1662" w:author="28.541_CR0995R1_(Rel-16)_TEI16" w:date="2023-09-20T12:40:00Z">
        <w:r>
          <w:rPr/>
          <w:t xml:space="preserve">creation, for example because required data may not be available any </w:t>
        </w:r>
      </w:ins>
    </w:p>
    <w:p>
      <w:pPr>
        <w:pStyle w:val="PL"/>
        <w:rPr>
          <w:ins w:id="1666" w:author="28.541_CR0995R1_(Rel-16)_TEI16" w:date="2023-09-20T12:40:00Z"/>
        </w:rPr>
      </w:pPr>
      <w:ins w:id="1664" w:author="28.541_CR0995R1_(Rel-16)_TEI16" w:date="2023-09-20T12:40:00Z">
        <w:r>
          <w:rPr>
            <w:rFonts w:eastAsia="Courier New"/>
          </w:rPr>
          <w:t xml:space="preserve">      </w:t>
        </w:r>
      </w:ins>
      <w:ins w:id="1665" w:author="28.541_CR0995R1_(Rel-16)_TEI16" w:date="2023-09-20T12:40:00Z">
        <w:r>
          <w:rPr/>
          <w:t xml:space="preserve">more after a certain time, or the process outcome is needed until a </w:t>
        </w:r>
      </w:ins>
    </w:p>
    <w:p>
      <w:pPr>
        <w:pStyle w:val="PL"/>
        <w:rPr>
          <w:ins w:id="1669" w:author="28.541_CR0995R1_(Rel-16)_TEI16" w:date="2023-09-20T12:40:00Z"/>
        </w:rPr>
      </w:pPr>
      <w:ins w:id="1667" w:author="28.541_CR0995R1_(Rel-16)_TEI16" w:date="2023-09-20T12:40:00Z">
        <w:r>
          <w:rPr>
            <w:rFonts w:eastAsia="Courier New"/>
          </w:rPr>
          <w:t xml:space="preserve">      </w:t>
        </w:r>
      </w:ins>
      <w:ins w:id="1668" w:author="28.541_CR0995R1_(Rel-16)_TEI16" w:date="2023-09-20T12:40:00Z">
        <w:r>
          <w:rPr/>
          <w:t xml:space="preserve">certain time and when not provided by this time is not needed any more. </w:t>
        </w:r>
      </w:ins>
    </w:p>
    <w:p>
      <w:pPr>
        <w:pStyle w:val="PL"/>
        <w:rPr>
          <w:ins w:id="1672" w:author="28.541_CR0995R1_(Rel-16)_TEI16" w:date="2023-09-20T12:40:00Z"/>
        </w:rPr>
      </w:pPr>
      <w:ins w:id="1670" w:author="28.541_CR0995R1_(Rel-16)_TEI16" w:date="2023-09-20T12:40:00Z">
        <w:r>
          <w:rPr>
            <w:rFonts w:eastAsia="Courier New"/>
          </w:rPr>
          <w:t xml:space="preserve">      </w:t>
        </w:r>
      </w:ins>
      <w:ins w:id="1671" w:author="28.541_CR0995R1_(Rel-16)_TEI16" w:date="2023-09-20T12:40:00Z">
        <w:r>
          <w:rPr/>
          <w:t xml:space="preserve">The time until the MnS producer automatically cancels the process is </w:t>
        </w:r>
      </w:ins>
    </w:p>
    <w:p>
      <w:pPr>
        <w:pStyle w:val="PL"/>
        <w:rPr>
          <w:ins w:id="1675" w:author="28.541_CR0995R1_(Rel-16)_TEI16" w:date="2023-09-20T12:40:00Z"/>
        </w:rPr>
      </w:pPr>
      <w:ins w:id="1673" w:author="28.541_CR0995R1_(Rel-16)_TEI16" w:date="2023-09-20T12:40:00Z">
        <w:r>
          <w:rPr>
            <w:rFonts w:eastAsia="Courier New"/>
          </w:rPr>
          <w:t xml:space="preserve">      </w:t>
        </w:r>
      </w:ins>
      <w:ins w:id="1674" w:author="28.541_CR0995R1_(Rel-16)_TEI16" w:date="2023-09-20T12:40:00Z">
        <w:r>
          <w:rPr/>
          <w:t>indicated by the 'timer' attribute.";</w:t>
        </w:r>
      </w:ins>
    </w:p>
    <w:p>
      <w:pPr>
        <w:pStyle w:val="PL"/>
        <w:rPr>
          <w:rFonts w:eastAsia="Courier New"/>
          <w:ins w:id="1677" w:author="28.541_CR0995R1_(Rel-16)_TEI16" w:date="2023-09-20T12:40:00Z"/>
        </w:rPr>
      </w:pPr>
      <w:ins w:id="1676" w:author="28.541_CR0995R1_(Rel-16)_TEI16" w:date="2023-09-20T12:40:00Z">
        <w:r>
          <w:rPr>
            <w:rFonts w:eastAsia="Courier New"/>
          </w:rPr>
          <w:t xml:space="preserve">      </w:t>
        </w:r>
      </w:ins>
    </w:p>
    <w:p>
      <w:pPr>
        <w:pStyle w:val="PL"/>
        <w:rPr>
          <w:ins w:id="1680" w:author="28.541_CR0995R1_(Rel-16)_TEI16" w:date="2023-09-20T12:40:00Z"/>
        </w:rPr>
      </w:pPr>
      <w:ins w:id="1678" w:author="28.541_CR0995R1_(Rel-16)_TEI16" w:date="2023-09-20T12:40:00Z">
        <w:r>
          <w:rPr>
            <w:rFonts w:eastAsia="Courier New"/>
          </w:rPr>
          <w:t xml:space="preserve">    </w:t>
        </w:r>
      </w:ins>
      <w:ins w:id="1679" w:author="28.541_CR0995R1_(Rel-16)_TEI16" w:date="2023-09-20T12:40:00Z">
        <w:r>
          <w:rPr/>
          <w:t>leaf id {</w:t>
        </w:r>
      </w:ins>
    </w:p>
    <w:p>
      <w:pPr>
        <w:pStyle w:val="PL"/>
        <w:rPr>
          <w:ins w:id="1683" w:author="28.541_CR0995R1_(Rel-16)_TEI16" w:date="2023-09-20T12:40:00Z"/>
        </w:rPr>
      </w:pPr>
      <w:ins w:id="1681" w:author="28.541_CR0995R1_(Rel-16)_TEI16" w:date="2023-09-20T12:40:00Z">
        <w:r>
          <w:rPr>
            <w:rFonts w:eastAsia="Courier New"/>
          </w:rPr>
          <w:t xml:space="preserve">      </w:t>
        </w:r>
      </w:ins>
      <w:ins w:id="1682" w:author="28.541_CR0995R1_(Rel-16)_TEI16" w:date="2023-09-20T12:40:00Z">
        <w:r>
          <w:rPr/>
          <w:t>type string;</w:t>
        </w:r>
      </w:ins>
    </w:p>
    <w:p>
      <w:pPr>
        <w:pStyle w:val="PL"/>
        <w:rPr>
          <w:ins w:id="1686" w:author="28.541_CR0995R1_(Rel-16)_TEI16" w:date="2023-09-20T12:40:00Z"/>
        </w:rPr>
      </w:pPr>
      <w:ins w:id="1684" w:author="28.541_CR0995R1_(Rel-16)_TEI16" w:date="2023-09-20T12:40:00Z">
        <w:r>
          <w:rPr>
            <w:rFonts w:eastAsia="Courier New"/>
          </w:rPr>
          <w:t xml:space="preserve">      </w:t>
        </w:r>
      </w:ins>
      <w:ins w:id="1685" w:author="28.541_CR0995R1_(Rel-16)_TEI16" w:date="2023-09-20T12:40:00Z">
        <w:r>
          <w:rPr/>
          <w:t>mandatory true;</w:t>
        </w:r>
      </w:ins>
    </w:p>
    <w:p>
      <w:pPr>
        <w:pStyle w:val="PL"/>
        <w:rPr>
          <w:ins w:id="1689" w:author="28.541_CR0995R1_(Rel-16)_TEI16" w:date="2023-09-20T12:40:00Z"/>
        </w:rPr>
      </w:pPr>
      <w:ins w:id="1687" w:author="28.541_CR0995R1_(Rel-16)_TEI16" w:date="2023-09-20T12:40:00Z">
        <w:r>
          <w:rPr>
            <w:rFonts w:eastAsia="Courier New"/>
          </w:rPr>
          <w:t xml:space="preserve">      </w:t>
        </w:r>
      </w:ins>
      <w:ins w:id="1688" w:author="28.541_CR0995R1_(Rel-16)_TEI16" w:date="2023-09-20T12:40:00Z">
        <w:r>
          <w:rPr/>
          <w:t xml:space="preserve">description "Id of the process. It is unique within a single </w:t>
        </w:r>
      </w:ins>
    </w:p>
    <w:p>
      <w:pPr>
        <w:pStyle w:val="PL"/>
        <w:rPr>
          <w:ins w:id="1692" w:author="28.541_CR0995R1_(Rel-16)_TEI16" w:date="2023-09-20T12:40:00Z"/>
        </w:rPr>
      </w:pPr>
      <w:ins w:id="1690" w:author="28.541_CR0995R1_(Rel-16)_TEI16" w:date="2023-09-20T12:40:00Z">
        <w:r>
          <w:rPr>
            <w:rFonts w:eastAsia="Courier New"/>
          </w:rPr>
          <w:t xml:space="preserve">        </w:t>
        </w:r>
      </w:ins>
      <w:ins w:id="1691" w:author="28.541_CR0995R1_(Rel-16)_TEI16" w:date="2023-09-20T12:40:00Z">
        <w:r>
          <w:rPr/>
          <w:t>multivalue attribute of type ProcessMonitor.";</w:t>
        </w:r>
      </w:ins>
    </w:p>
    <w:p>
      <w:pPr>
        <w:pStyle w:val="PL"/>
        <w:rPr>
          <w:ins w:id="1695" w:author="28.541_CR0995R1_(Rel-16)_TEI16" w:date="2023-09-20T12:40:00Z"/>
        </w:rPr>
      </w:pPr>
      <w:ins w:id="1693" w:author="28.541_CR0995R1_(Rel-16)_TEI16" w:date="2023-09-20T12:40:00Z">
        <w:r>
          <w:rPr>
            <w:rFonts w:eastAsia="Courier New"/>
          </w:rPr>
          <w:t xml:space="preserve">    </w:t>
        </w:r>
      </w:ins>
      <w:ins w:id="1694" w:author="28.541_CR0995R1_(Rel-16)_TEI16" w:date="2023-09-20T12:40:00Z">
        <w:r>
          <w:rPr/>
          <w:t>}</w:t>
        </w:r>
      </w:ins>
    </w:p>
    <w:p>
      <w:pPr>
        <w:pStyle w:val="PL"/>
        <w:rPr>
          <w:rFonts w:eastAsia="Courier New"/>
          <w:ins w:id="1697" w:author="28.541_CR0995R1_(Rel-16)_TEI16" w:date="2023-09-20T12:40:00Z"/>
        </w:rPr>
      </w:pPr>
      <w:ins w:id="1696" w:author="28.541_CR0995R1_(Rel-16)_TEI16" w:date="2023-09-20T12:40:00Z">
        <w:r>
          <w:rPr>
            <w:rFonts w:eastAsia="Courier New"/>
          </w:rPr>
          <w:t xml:space="preserve">    </w:t>
        </w:r>
      </w:ins>
    </w:p>
    <w:p>
      <w:pPr>
        <w:pStyle w:val="PL"/>
        <w:rPr>
          <w:ins w:id="1700" w:author="28.541_CR0995R1_(Rel-16)_TEI16" w:date="2023-09-20T12:40:00Z"/>
        </w:rPr>
      </w:pPr>
      <w:ins w:id="1698" w:author="28.541_CR0995R1_(Rel-16)_TEI16" w:date="2023-09-20T12:40:00Z">
        <w:r>
          <w:rPr>
            <w:rFonts w:eastAsia="Courier New"/>
          </w:rPr>
          <w:t xml:space="preserve">    </w:t>
        </w:r>
      </w:ins>
      <w:ins w:id="1699" w:author="28.541_CR0995R1_(Rel-16)_TEI16" w:date="2023-09-20T12:40:00Z">
        <w:r>
          <w:rPr/>
          <w:t xml:space="preserve">leaf status { </w:t>
        </w:r>
      </w:ins>
    </w:p>
    <w:p>
      <w:pPr>
        <w:pStyle w:val="PL"/>
        <w:rPr>
          <w:ins w:id="1703" w:author="28.541_CR0995R1_(Rel-16)_TEI16" w:date="2023-09-20T12:40:00Z"/>
        </w:rPr>
      </w:pPr>
      <w:ins w:id="1701" w:author="28.541_CR0995R1_(Rel-16)_TEI16" w:date="2023-09-20T12:40:00Z">
        <w:r>
          <w:rPr>
            <w:rFonts w:eastAsia="Courier New"/>
          </w:rPr>
          <w:t xml:space="preserve">      </w:t>
        </w:r>
      </w:ins>
      <w:ins w:id="1702" w:author="28.541_CR0995R1_(Rel-16)_TEI16" w:date="2023-09-20T12:40:00Z">
        <w:r>
          <w:rPr/>
          <w:t>type enumeration {</w:t>
        </w:r>
      </w:ins>
    </w:p>
    <w:p>
      <w:pPr>
        <w:pStyle w:val="PL"/>
        <w:rPr>
          <w:ins w:id="1706" w:author="28.541_CR0995R1_(Rel-16)_TEI16" w:date="2023-09-20T12:40:00Z"/>
        </w:rPr>
      </w:pPr>
      <w:ins w:id="1704" w:author="28.541_CR0995R1_(Rel-16)_TEI16" w:date="2023-09-20T12:40:00Z">
        <w:r>
          <w:rPr>
            <w:rFonts w:eastAsia="Courier New"/>
          </w:rPr>
          <w:t xml:space="preserve">        </w:t>
        </w:r>
      </w:ins>
      <w:ins w:id="1705" w:author="28.541_CR0995R1_(Rel-16)_TEI16" w:date="2023-09-20T12:40:00Z">
        <w:r>
          <w:rPr/>
          <w:t>enum NOT_STARTED ;</w:t>
        </w:r>
      </w:ins>
    </w:p>
    <w:p>
      <w:pPr>
        <w:pStyle w:val="PL"/>
        <w:rPr>
          <w:ins w:id="1709" w:author="28.541_CR0995R1_(Rel-16)_TEI16" w:date="2023-09-20T12:40:00Z"/>
        </w:rPr>
      </w:pPr>
      <w:ins w:id="1707" w:author="28.541_CR0995R1_(Rel-16)_TEI16" w:date="2023-09-20T12:40:00Z">
        <w:r>
          <w:rPr>
            <w:rFonts w:eastAsia="Courier New"/>
          </w:rPr>
          <w:t xml:space="preserve">        </w:t>
        </w:r>
      </w:ins>
      <w:ins w:id="1708" w:author="28.541_CR0995R1_(Rel-16)_TEI16" w:date="2023-09-20T12:40:00Z">
        <w:r>
          <w:rPr/>
          <w:t>enum RUNNING ;</w:t>
        </w:r>
      </w:ins>
    </w:p>
    <w:p>
      <w:pPr>
        <w:pStyle w:val="PL"/>
        <w:rPr>
          <w:ins w:id="1712" w:author="28.541_CR0995R1_(Rel-16)_TEI16" w:date="2023-09-20T12:40:00Z"/>
        </w:rPr>
      </w:pPr>
      <w:ins w:id="1710" w:author="28.541_CR0995R1_(Rel-16)_TEI16" w:date="2023-09-20T12:40:00Z">
        <w:r>
          <w:rPr>
            <w:rFonts w:eastAsia="Courier New"/>
          </w:rPr>
          <w:t xml:space="preserve">        </w:t>
        </w:r>
      </w:ins>
      <w:ins w:id="1711" w:author="28.541_CR0995R1_(Rel-16)_TEI16" w:date="2023-09-20T12:40:00Z">
        <w:r>
          <w:rPr/>
          <w:t>enum CANCELLING ;</w:t>
        </w:r>
      </w:ins>
    </w:p>
    <w:p>
      <w:pPr>
        <w:pStyle w:val="PL"/>
        <w:rPr>
          <w:ins w:id="1715" w:author="28.541_CR0995R1_(Rel-16)_TEI16" w:date="2023-09-20T12:40:00Z"/>
        </w:rPr>
      </w:pPr>
      <w:ins w:id="1713" w:author="28.541_CR0995R1_(Rel-16)_TEI16" w:date="2023-09-20T12:40:00Z">
        <w:r>
          <w:rPr>
            <w:rFonts w:eastAsia="Courier New"/>
          </w:rPr>
          <w:t xml:space="preserve">        </w:t>
        </w:r>
      </w:ins>
      <w:ins w:id="1714" w:author="28.541_CR0995R1_(Rel-16)_TEI16" w:date="2023-09-20T12:40:00Z">
        <w:r>
          <w:rPr/>
          <w:t>enum FINISHED ;</w:t>
        </w:r>
      </w:ins>
    </w:p>
    <w:p>
      <w:pPr>
        <w:pStyle w:val="PL"/>
        <w:rPr>
          <w:ins w:id="1718" w:author="28.541_CR0995R1_(Rel-16)_TEI16" w:date="2023-09-20T12:40:00Z"/>
        </w:rPr>
      </w:pPr>
      <w:ins w:id="1716" w:author="28.541_CR0995R1_(Rel-16)_TEI16" w:date="2023-09-20T12:40:00Z">
        <w:r>
          <w:rPr>
            <w:rFonts w:eastAsia="Courier New"/>
          </w:rPr>
          <w:t xml:space="preserve">        </w:t>
        </w:r>
      </w:ins>
      <w:ins w:id="1717" w:author="28.541_CR0995R1_(Rel-16)_TEI16" w:date="2023-09-20T12:40:00Z">
        <w:r>
          <w:rPr/>
          <w:t>enum FAILED ;</w:t>
        </w:r>
      </w:ins>
    </w:p>
    <w:p>
      <w:pPr>
        <w:pStyle w:val="PL"/>
        <w:rPr>
          <w:ins w:id="1721" w:author="28.541_CR0995R1_(Rel-16)_TEI16" w:date="2023-09-20T12:40:00Z"/>
        </w:rPr>
      </w:pPr>
      <w:ins w:id="1719" w:author="28.541_CR0995R1_(Rel-16)_TEI16" w:date="2023-09-20T12:40:00Z">
        <w:r>
          <w:rPr>
            <w:rFonts w:eastAsia="Courier New"/>
          </w:rPr>
          <w:t xml:space="preserve">        </w:t>
        </w:r>
      </w:ins>
      <w:ins w:id="1720" w:author="28.541_CR0995R1_(Rel-16)_TEI16" w:date="2023-09-20T12:40:00Z">
        <w:r>
          <w:rPr/>
          <w:t>enum PARTIALLY_FAILED ;</w:t>
        </w:r>
      </w:ins>
    </w:p>
    <w:p>
      <w:pPr>
        <w:pStyle w:val="PL"/>
        <w:rPr>
          <w:ins w:id="1724" w:author="28.541_CR0995R1_(Rel-16)_TEI16" w:date="2023-09-20T12:40:00Z"/>
        </w:rPr>
      </w:pPr>
      <w:ins w:id="1722" w:author="28.541_CR0995R1_(Rel-16)_TEI16" w:date="2023-09-20T12:40:00Z">
        <w:r>
          <w:rPr>
            <w:rFonts w:eastAsia="Courier New"/>
          </w:rPr>
          <w:t xml:space="preserve">        </w:t>
        </w:r>
      </w:ins>
      <w:ins w:id="1723" w:author="28.541_CR0995R1_(Rel-16)_TEI16" w:date="2023-09-20T12:40:00Z">
        <w:r>
          <w:rPr/>
          <w:t>enum CANCELLED ;</w:t>
        </w:r>
      </w:ins>
    </w:p>
    <w:p>
      <w:pPr>
        <w:pStyle w:val="PL"/>
        <w:rPr>
          <w:ins w:id="1727" w:author="28.541_CR0995R1_(Rel-16)_TEI16" w:date="2023-09-20T12:40:00Z"/>
        </w:rPr>
      </w:pPr>
      <w:ins w:id="1725" w:author="28.541_CR0995R1_(Rel-16)_TEI16" w:date="2023-09-20T12:40:00Z">
        <w:r>
          <w:rPr>
            <w:rFonts w:eastAsia="Courier New"/>
          </w:rPr>
          <w:t xml:space="preserve">      </w:t>
        </w:r>
      </w:ins>
      <w:ins w:id="1726" w:author="28.541_CR0995R1_(Rel-16)_TEI16" w:date="2023-09-20T12:40:00Z">
        <w:r>
          <w:rPr/>
          <w:t>}</w:t>
        </w:r>
      </w:ins>
    </w:p>
    <w:p>
      <w:pPr>
        <w:pStyle w:val="PL"/>
        <w:rPr>
          <w:ins w:id="1730" w:author="28.541_CR0995R1_(Rel-16)_TEI16" w:date="2023-09-20T12:40:00Z"/>
        </w:rPr>
      </w:pPr>
      <w:ins w:id="1728" w:author="28.541_CR0995R1_(Rel-16)_TEI16" w:date="2023-09-20T12:40:00Z">
        <w:r>
          <w:rPr>
            <w:rFonts w:eastAsia="Courier New"/>
          </w:rPr>
          <w:t xml:space="preserve">      </w:t>
        </w:r>
      </w:ins>
      <w:ins w:id="1729" w:author="28.541_CR0995R1_(Rel-16)_TEI16" w:date="2023-09-20T12:40:00Z">
        <w:r>
          <w:rPr/>
          <w:t>config false;</w:t>
        </w:r>
      </w:ins>
    </w:p>
    <w:p>
      <w:pPr>
        <w:pStyle w:val="PL"/>
        <w:rPr>
          <w:ins w:id="1733" w:author="28.541_CR0995R1_(Rel-16)_TEI16" w:date="2023-09-20T12:40:00Z"/>
        </w:rPr>
      </w:pPr>
      <w:ins w:id="1731" w:author="28.541_CR0995R1_(Rel-16)_TEI16" w:date="2023-09-20T12:40:00Z">
        <w:r>
          <w:rPr>
            <w:rFonts w:eastAsia="Courier New"/>
          </w:rPr>
          <w:t xml:space="preserve">      </w:t>
        </w:r>
      </w:ins>
      <w:ins w:id="1732" w:author="28.541_CR0995R1_(Rel-16)_TEI16" w:date="2023-09-20T12:40:00Z">
        <w:r>
          <w:rPr/>
          <w:t>default  RUNNING;</w:t>
        </w:r>
      </w:ins>
    </w:p>
    <w:p>
      <w:pPr>
        <w:pStyle w:val="PL"/>
        <w:rPr>
          <w:ins w:id="1736" w:author="28.541_CR0995R1_(Rel-16)_TEI16" w:date="2023-09-20T12:40:00Z"/>
        </w:rPr>
      </w:pPr>
      <w:ins w:id="1734" w:author="28.541_CR0995R1_(Rel-16)_TEI16" w:date="2023-09-20T12:40:00Z">
        <w:r>
          <w:rPr>
            <w:rFonts w:eastAsia="Courier New"/>
          </w:rPr>
          <w:t xml:space="preserve">      </w:t>
        </w:r>
      </w:ins>
      <w:ins w:id="1735" w:author="28.541_CR0995R1_(Rel-16)_TEI16" w:date="2023-09-20T12:40:00Z">
        <w:r>
          <w:rPr/>
          <w:t xml:space="preserve">description "Represents the status of the associated process, </w:t>
        </w:r>
      </w:ins>
    </w:p>
    <w:p>
      <w:pPr>
        <w:pStyle w:val="PL"/>
        <w:rPr>
          <w:ins w:id="1739" w:author="28.541_CR0995R1_(Rel-16)_TEI16" w:date="2023-09-20T12:40:00Z"/>
        </w:rPr>
      </w:pPr>
      <w:ins w:id="1737" w:author="28.541_CR0995R1_(Rel-16)_TEI16" w:date="2023-09-20T12:40:00Z">
        <w:r>
          <w:rPr>
            <w:rFonts w:eastAsia="Courier New"/>
          </w:rPr>
          <w:t xml:space="preserve">        </w:t>
        </w:r>
      </w:ins>
      <w:ins w:id="1738" w:author="28.541_CR0995R1_(Rel-16)_TEI16" w:date="2023-09-20T12:40:00Z">
        <w:r>
          <w:rPr/>
          <w:t xml:space="preserve">whether it fails, succeeds etc. </w:t>
        </w:r>
      </w:ins>
    </w:p>
    <w:p>
      <w:pPr>
        <w:pStyle w:val="PL"/>
        <w:rPr>
          <w:ins w:id="1742" w:author="28.541_CR0995R1_(Rel-16)_TEI16" w:date="2023-09-20T12:40:00Z"/>
        </w:rPr>
      </w:pPr>
      <w:ins w:id="1740" w:author="28.541_CR0995R1_(Rel-16)_TEI16" w:date="2023-09-20T12:40:00Z">
        <w:r>
          <w:rPr>
            <w:rFonts w:eastAsia="Courier New"/>
          </w:rPr>
          <w:t xml:space="preserve">        </w:t>
        </w:r>
      </w:ins>
      <w:ins w:id="1741" w:author="28.541_CR0995R1_(Rel-16)_TEI16" w:date="2023-09-20T12:40:00Z">
        <w:r>
          <w:rPr/>
          <w:t xml:space="preserve">It does not represent the returned values of a successfully finished </w:t>
        </w:r>
      </w:ins>
    </w:p>
    <w:p>
      <w:pPr>
        <w:pStyle w:val="PL"/>
        <w:rPr>
          <w:ins w:id="1745" w:author="28.541_CR0995R1_(Rel-16)_TEI16" w:date="2023-09-20T12:40:00Z"/>
        </w:rPr>
      </w:pPr>
      <w:ins w:id="1743" w:author="28.541_CR0995R1_(Rel-16)_TEI16" w:date="2023-09-20T12:40:00Z">
        <w:r>
          <w:rPr>
            <w:rFonts w:eastAsia="Courier New"/>
          </w:rPr>
          <w:t xml:space="preserve">        </w:t>
        </w:r>
      </w:ins>
      <w:ins w:id="1744" w:author="28.541_CR0995R1_(Rel-16)_TEI16" w:date="2023-09-20T12:40:00Z">
        <w:r>
          <w:rPr/>
          <w:t>process. ";</w:t>
        </w:r>
      </w:ins>
    </w:p>
    <w:p>
      <w:pPr>
        <w:pStyle w:val="PL"/>
        <w:rPr>
          <w:ins w:id="1748" w:author="28.541_CR0995R1_(Rel-16)_TEI16" w:date="2023-09-20T12:40:00Z"/>
        </w:rPr>
      </w:pPr>
      <w:ins w:id="1746" w:author="28.541_CR0995R1_(Rel-16)_TEI16" w:date="2023-09-20T12:40:00Z">
        <w:r>
          <w:rPr>
            <w:rFonts w:eastAsia="Courier New"/>
          </w:rPr>
          <w:t xml:space="preserve">    </w:t>
        </w:r>
      </w:ins>
      <w:ins w:id="1747" w:author="28.541_CR0995R1_(Rel-16)_TEI16" w:date="2023-09-20T12:40:00Z">
        <w:r>
          <w:rPr/>
          <w:t>}</w:t>
        </w:r>
      </w:ins>
    </w:p>
    <w:p>
      <w:pPr>
        <w:pStyle w:val="PL"/>
        <w:rPr>
          <w:ins w:id="1750" w:author="28.541_CR0995R1_(Rel-16)_TEI16" w:date="2023-09-20T12:40:00Z"/>
        </w:rPr>
      </w:pPr>
      <w:ins w:id="1749" w:author="28.541_CR0995R1_(Rel-16)_TEI16" w:date="2023-09-20T12:40:00Z">
        <w:r>
          <w:rPr/>
        </w:r>
      </w:ins>
    </w:p>
    <w:p>
      <w:pPr>
        <w:pStyle w:val="PL"/>
        <w:rPr>
          <w:ins w:id="1753" w:author="28.541_CR0995R1_(Rel-16)_TEI16" w:date="2023-09-20T12:40:00Z"/>
        </w:rPr>
      </w:pPr>
      <w:ins w:id="1751" w:author="28.541_CR0995R1_(Rel-16)_TEI16" w:date="2023-09-20T12:40:00Z">
        <w:r>
          <w:rPr>
            <w:rFonts w:eastAsia="Courier New"/>
          </w:rPr>
          <w:t xml:space="preserve">    </w:t>
        </w:r>
      </w:ins>
      <w:ins w:id="1752" w:author="28.541_CR0995R1_(Rel-16)_TEI16" w:date="2023-09-20T12:40:00Z">
        <w:r>
          <w:rPr/>
          <w:t>leaf progressPercentage {</w:t>
        </w:r>
      </w:ins>
    </w:p>
    <w:p>
      <w:pPr>
        <w:pStyle w:val="PL"/>
        <w:rPr>
          <w:ins w:id="1756" w:author="28.541_CR0995R1_(Rel-16)_TEI16" w:date="2023-09-20T12:40:00Z"/>
        </w:rPr>
      </w:pPr>
      <w:ins w:id="1754" w:author="28.541_CR0995R1_(Rel-16)_TEI16" w:date="2023-09-20T12:40:00Z">
        <w:r>
          <w:rPr>
            <w:rFonts w:eastAsia="Courier New"/>
          </w:rPr>
          <w:t xml:space="preserve">      </w:t>
        </w:r>
      </w:ins>
      <w:ins w:id="1755" w:author="28.541_CR0995R1_(Rel-16)_TEI16" w:date="2023-09-20T12:40:00Z">
        <w:r>
          <w:rPr/>
          <w:t>type uint8 {</w:t>
        </w:r>
      </w:ins>
    </w:p>
    <w:p>
      <w:pPr>
        <w:pStyle w:val="PL"/>
        <w:rPr>
          <w:ins w:id="1759" w:author="28.541_CR0995R1_(Rel-16)_TEI16" w:date="2023-09-20T12:40:00Z"/>
        </w:rPr>
      </w:pPr>
      <w:ins w:id="1757" w:author="28.541_CR0995R1_(Rel-16)_TEI16" w:date="2023-09-20T12:40:00Z">
        <w:r>
          <w:rPr>
            <w:rFonts w:eastAsia="Courier New"/>
          </w:rPr>
          <w:t xml:space="preserve">        </w:t>
        </w:r>
      </w:ins>
      <w:ins w:id="1758" w:author="28.541_CR0995R1_(Rel-16)_TEI16" w:date="2023-09-20T12:40:00Z">
        <w:r>
          <w:rPr/>
          <w:t>range 0..100;</w:t>
        </w:r>
      </w:ins>
    </w:p>
    <w:p>
      <w:pPr>
        <w:pStyle w:val="PL"/>
        <w:rPr>
          <w:ins w:id="1762" w:author="28.541_CR0995R1_(Rel-16)_TEI16" w:date="2023-09-20T12:40:00Z"/>
        </w:rPr>
      </w:pPr>
      <w:ins w:id="1760" w:author="28.541_CR0995R1_(Rel-16)_TEI16" w:date="2023-09-20T12:40:00Z">
        <w:r>
          <w:rPr>
            <w:rFonts w:eastAsia="Courier New"/>
          </w:rPr>
          <w:t xml:space="preserve">      </w:t>
        </w:r>
      </w:ins>
      <w:ins w:id="1761" w:author="28.541_CR0995R1_(Rel-16)_TEI16" w:date="2023-09-20T12:40:00Z">
        <w:r>
          <w:rPr/>
          <w:t>}</w:t>
        </w:r>
      </w:ins>
    </w:p>
    <w:p>
      <w:pPr>
        <w:pStyle w:val="PL"/>
        <w:rPr>
          <w:ins w:id="1765" w:author="28.541_CR0995R1_(Rel-16)_TEI16" w:date="2023-09-20T12:40:00Z"/>
        </w:rPr>
      </w:pPr>
      <w:ins w:id="1763" w:author="28.541_CR0995R1_(Rel-16)_TEI16" w:date="2023-09-20T12:40:00Z">
        <w:r>
          <w:rPr>
            <w:rFonts w:eastAsia="Courier New"/>
          </w:rPr>
          <w:t xml:space="preserve">      </w:t>
        </w:r>
      </w:ins>
      <w:ins w:id="1764" w:author="28.541_CR0995R1_(Rel-16)_TEI16" w:date="2023-09-20T12:40:00Z">
        <w:r>
          <w:rPr/>
          <w:t>config false;</w:t>
        </w:r>
      </w:ins>
    </w:p>
    <w:p>
      <w:pPr>
        <w:pStyle w:val="PL"/>
        <w:rPr>
          <w:ins w:id="1768" w:author="28.541_CR0995R1_(Rel-16)_TEI16" w:date="2023-09-20T12:40:00Z"/>
        </w:rPr>
      </w:pPr>
      <w:ins w:id="1766" w:author="28.541_CR0995R1_(Rel-16)_TEI16" w:date="2023-09-20T12:40:00Z">
        <w:r>
          <w:rPr>
            <w:rFonts w:eastAsia="Courier New"/>
          </w:rPr>
          <w:t xml:space="preserve">      </w:t>
        </w:r>
      </w:ins>
      <w:ins w:id="1767" w:author="28.541_CR0995R1_(Rel-16)_TEI16" w:date="2023-09-20T12:40:00Z">
        <w:r>
          <w:rPr/>
          <w:t>description "Progress of the associated process as percentage";</w:t>
        </w:r>
      </w:ins>
    </w:p>
    <w:p>
      <w:pPr>
        <w:pStyle w:val="PL"/>
        <w:rPr>
          <w:ins w:id="1771" w:author="28.541_CR0995R1_(Rel-16)_TEI16" w:date="2023-09-20T12:40:00Z"/>
        </w:rPr>
      </w:pPr>
      <w:ins w:id="1769" w:author="28.541_CR0995R1_(Rel-16)_TEI16" w:date="2023-09-20T12:40:00Z">
        <w:r>
          <w:rPr>
            <w:rFonts w:eastAsia="Courier New"/>
          </w:rPr>
          <w:t xml:space="preserve">    </w:t>
        </w:r>
      </w:ins>
      <w:ins w:id="1770" w:author="28.541_CR0995R1_(Rel-16)_TEI16" w:date="2023-09-20T12:40:00Z">
        <w:r>
          <w:rPr/>
          <w:t>}</w:t>
        </w:r>
      </w:ins>
    </w:p>
    <w:p>
      <w:pPr>
        <w:pStyle w:val="PL"/>
        <w:rPr>
          <w:ins w:id="1773" w:author="28.541_CR0995R1_(Rel-16)_TEI16" w:date="2023-09-20T12:40:00Z"/>
        </w:rPr>
      </w:pPr>
      <w:ins w:id="1772" w:author="28.541_CR0995R1_(Rel-16)_TEI16" w:date="2023-09-20T12:40:00Z">
        <w:r>
          <w:rPr/>
        </w:r>
      </w:ins>
    </w:p>
    <w:p>
      <w:pPr>
        <w:pStyle w:val="PL"/>
        <w:rPr>
          <w:ins w:id="1776" w:author="28.541_CR0995R1_(Rel-16)_TEI16" w:date="2023-09-20T12:40:00Z"/>
        </w:rPr>
      </w:pPr>
      <w:ins w:id="1774" w:author="28.541_CR0995R1_(Rel-16)_TEI16" w:date="2023-09-20T12:40:00Z">
        <w:r>
          <w:rPr>
            <w:rFonts w:eastAsia="Courier New"/>
          </w:rPr>
          <w:t xml:space="preserve">    </w:t>
        </w:r>
      </w:ins>
      <w:ins w:id="1775" w:author="28.541_CR0995R1_(Rel-16)_TEI16" w:date="2023-09-20T12:40:00Z">
        <w:r>
          <w:rPr/>
          <w:t>leaf-list progressStateInfo {</w:t>
        </w:r>
      </w:ins>
    </w:p>
    <w:p>
      <w:pPr>
        <w:pStyle w:val="PL"/>
        <w:rPr>
          <w:ins w:id="1779" w:author="28.541_CR0995R1_(Rel-16)_TEI16" w:date="2023-09-20T12:40:00Z"/>
        </w:rPr>
      </w:pPr>
      <w:ins w:id="1777" w:author="28.541_CR0995R1_(Rel-16)_TEI16" w:date="2023-09-20T12:40:00Z">
        <w:r>
          <w:rPr>
            <w:rFonts w:eastAsia="Courier New"/>
          </w:rPr>
          <w:t xml:space="preserve">      </w:t>
        </w:r>
      </w:ins>
      <w:ins w:id="1778" w:author="28.541_CR0995R1_(Rel-16)_TEI16" w:date="2023-09-20T12:40:00Z">
        <w:r>
          <w:rPr/>
          <w:t>type string;</w:t>
        </w:r>
      </w:ins>
    </w:p>
    <w:p>
      <w:pPr>
        <w:pStyle w:val="PL"/>
        <w:rPr>
          <w:ins w:id="1782" w:author="28.541_CR0995R1_(Rel-16)_TEI16" w:date="2023-09-20T12:40:00Z"/>
        </w:rPr>
      </w:pPr>
      <w:ins w:id="1780" w:author="28.541_CR0995R1_(Rel-16)_TEI16" w:date="2023-09-20T12:40:00Z">
        <w:r>
          <w:rPr>
            <w:rFonts w:eastAsia="Courier New"/>
          </w:rPr>
          <w:t xml:space="preserve">      </w:t>
        </w:r>
      </w:ins>
      <w:ins w:id="1781" w:author="28.541_CR0995R1_(Rel-16)_TEI16" w:date="2023-09-20T12:40:00Z">
        <w:r>
          <w:rPr/>
          <w:t>config false;</w:t>
        </w:r>
      </w:ins>
    </w:p>
    <w:p>
      <w:pPr>
        <w:pStyle w:val="PL"/>
        <w:rPr>
          <w:ins w:id="1785" w:author="28.541_CR0995R1_(Rel-16)_TEI16" w:date="2023-09-20T12:40:00Z"/>
        </w:rPr>
      </w:pPr>
      <w:ins w:id="1783" w:author="28.541_CR0995R1_(Rel-16)_TEI16" w:date="2023-09-20T12:40:00Z">
        <w:r>
          <w:rPr>
            <w:rFonts w:eastAsia="Courier New"/>
          </w:rPr>
          <w:t xml:space="preserve">      </w:t>
        </w:r>
      </w:ins>
      <w:ins w:id="1784" w:author="28.541_CR0995R1_(Rel-16)_TEI16" w:date="2023-09-20T12:40:00Z">
        <w:r>
          <w:rPr/>
          <w:t xml:space="preserve">description "Additional textual qualification of the states </w:t>
        </w:r>
      </w:ins>
    </w:p>
    <w:p>
      <w:pPr>
        <w:pStyle w:val="PL"/>
        <w:rPr>
          <w:ins w:id="1788" w:author="28.541_CR0995R1_(Rel-16)_TEI16" w:date="2023-09-20T12:40:00Z"/>
        </w:rPr>
      </w:pPr>
      <w:ins w:id="1786" w:author="28.541_CR0995R1_(Rel-16)_TEI16" w:date="2023-09-20T12:40:00Z">
        <w:r>
          <w:rPr>
            <w:rFonts w:eastAsia="Courier New"/>
          </w:rPr>
          <w:t xml:space="preserve">        </w:t>
        </w:r>
      </w:ins>
      <w:ins w:id="1787" w:author="28.541_CR0995R1_(Rel-16)_TEI16" w:date="2023-09-20T12:40:00Z">
        <w:r>
          <w:rPr/>
          <w:t>'NOT_STARTED', 'CANCELLING' and 'RUNNING'.</w:t>
        </w:r>
      </w:ins>
    </w:p>
    <w:p>
      <w:pPr>
        <w:pStyle w:val="PL"/>
        <w:rPr>
          <w:ins w:id="1790" w:author="28.541_CR0995R1_(Rel-16)_TEI16" w:date="2023-09-20T12:40:00Z"/>
        </w:rPr>
      </w:pPr>
      <w:ins w:id="1789" w:author="28.541_CR0995R1_(Rel-16)_TEI16" w:date="2023-09-20T12:40:00Z">
        <w:r>
          <w:rPr/>
        </w:r>
      </w:ins>
    </w:p>
    <w:p>
      <w:pPr>
        <w:pStyle w:val="PL"/>
        <w:rPr>
          <w:ins w:id="1793" w:author="28.541_CR0995R1_(Rel-16)_TEI16" w:date="2023-09-20T12:40:00Z"/>
        </w:rPr>
      </w:pPr>
      <w:ins w:id="1791" w:author="28.541_CR0995R1_(Rel-16)_TEI16" w:date="2023-09-20T12:40:00Z">
        <w:r>
          <w:rPr>
            <w:rFonts w:eastAsia="Courier New"/>
          </w:rPr>
          <w:t xml:space="preserve">        </w:t>
        </w:r>
      </w:ins>
      <w:ins w:id="1792" w:author="28.541_CR0995R1_(Rel-16)_TEI16" w:date="2023-09-20T12:40:00Z">
        <w:r>
          <w:rPr/>
          <w:t xml:space="preserve">For specific processes, specific well-defined strings (e.g. string </w:t>
        </w:r>
      </w:ins>
    </w:p>
    <w:p>
      <w:pPr>
        <w:pStyle w:val="PL"/>
        <w:rPr>
          <w:ins w:id="1796" w:author="28.541_CR0995R1_(Rel-16)_TEI16" w:date="2023-09-20T12:40:00Z"/>
        </w:rPr>
      </w:pPr>
      <w:ins w:id="1794" w:author="28.541_CR0995R1_(Rel-16)_TEI16" w:date="2023-09-20T12:40:00Z">
        <w:r>
          <w:rPr>
            <w:rFonts w:eastAsia="Courier New"/>
          </w:rPr>
          <w:t xml:space="preserve">        </w:t>
        </w:r>
      </w:ins>
      <w:ins w:id="1795" w:author="28.541_CR0995R1_(Rel-16)_TEI16" w:date="2023-09-20T12:40:00Z">
        <w:r>
          <w:rPr/>
          <w:t>patterns or enums) may be defined as a specialisation.";</w:t>
        </w:r>
      </w:ins>
    </w:p>
    <w:p>
      <w:pPr>
        <w:pStyle w:val="PL"/>
        <w:rPr>
          <w:ins w:id="1799" w:author="28.541_CR0995R1_(Rel-16)_TEI16" w:date="2023-09-20T12:40:00Z"/>
        </w:rPr>
      </w:pPr>
      <w:ins w:id="1797" w:author="28.541_CR0995R1_(Rel-16)_TEI16" w:date="2023-09-20T12:40:00Z">
        <w:r>
          <w:rPr>
            <w:rFonts w:eastAsia="Courier New"/>
          </w:rPr>
          <w:t xml:space="preserve">    </w:t>
        </w:r>
      </w:ins>
      <w:ins w:id="1798" w:author="28.541_CR0995R1_(Rel-16)_TEI16" w:date="2023-09-20T12:40:00Z">
        <w:r>
          <w:rPr/>
          <w:t>}</w:t>
        </w:r>
      </w:ins>
    </w:p>
    <w:p>
      <w:pPr>
        <w:pStyle w:val="PL"/>
        <w:rPr>
          <w:ins w:id="1801" w:author="28.541_CR0995R1_(Rel-16)_TEI16" w:date="2023-09-20T12:40:00Z"/>
        </w:rPr>
      </w:pPr>
      <w:ins w:id="1800" w:author="28.541_CR0995R1_(Rel-16)_TEI16" w:date="2023-09-20T12:40:00Z">
        <w:r>
          <w:rPr/>
        </w:r>
      </w:ins>
    </w:p>
    <w:p>
      <w:pPr>
        <w:pStyle w:val="PL"/>
        <w:rPr>
          <w:ins w:id="1804" w:author="28.541_CR0995R1_(Rel-16)_TEI16" w:date="2023-09-20T12:40:00Z"/>
        </w:rPr>
      </w:pPr>
      <w:ins w:id="1802" w:author="28.541_CR0995R1_(Rel-16)_TEI16" w:date="2023-09-20T12:40:00Z">
        <w:r>
          <w:rPr>
            <w:rFonts w:eastAsia="Courier New"/>
          </w:rPr>
          <w:t xml:space="preserve">    </w:t>
        </w:r>
      </w:ins>
      <w:ins w:id="1803" w:author="28.541_CR0995R1_(Rel-16)_TEI16" w:date="2023-09-20T12:40:00Z">
        <w:r>
          <w:rPr/>
          <w:t>leaf resultStateInfo {</w:t>
        </w:r>
      </w:ins>
    </w:p>
    <w:p>
      <w:pPr>
        <w:pStyle w:val="PL"/>
        <w:rPr>
          <w:ins w:id="1807" w:author="28.541_CR0995R1_(Rel-16)_TEI16" w:date="2023-09-20T12:40:00Z"/>
        </w:rPr>
      </w:pPr>
      <w:ins w:id="1805" w:author="28.541_CR0995R1_(Rel-16)_TEI16" w:date="2023-09-20T12:40:00Z">
        <w:r>
          <w:rPr>
            <w:rFonts w:eastAsia="Courier New"/>
          </w:rPr>
          <w:t xml:space="preserve">      </w:t>
        </w:r>
      </w:ins>
      <w:ins w:id="1806" w:author="28.541_CR0995R1_(Rel-16)_TEI16" w:date="2023-09-20T12:40:00Z">
        <w:r>
          <w:rPr/>
          <w:t>type string;</w:t>
        </w:r>
      </w:ins>
    </w:p>
    <w:p>
      <w:pPr>
        <w:pStyle w:val="PL"/>
        <w:rPr>
          <w:ins w:id="1810" w:author="28.541_CR0995R1_(Rel-16)_TEI16" w:date="2023-09-20T12:40:00Z"/>
        </w:rPr>
      </w:pPr>
      <w:ins w:id="1808" w:author="28.541_CR0995R1_(Rel-16)_TEI16" w:date="2023-09-20T12:40:00Z">
        <w:r>
          <w:rPr>
            <w:rFonts w:eastAsia="Courier New"/>
          </w:rPr>
          <w:t xml:space="preserve">      </w:t>
        </w:r>
      </w:ins>
      <w:ins w:id="1809" w:author="28.541_CR0995R1_(Rel-16)_TEI16" w:date="2023-09-20T12:40:00Z">
        <w:r>
          <w:rPr/>
          <w:t>config false;</w:t>
        </w:r>
      </w:ins>
    </w:p>
    <w:p>
      <w:pPr>
        <w:pStyle w:val="PL"/>
        <w:rPr>
          <w:ins w:id="1813" w:author="28.541_CR0995R1_(Rel-16)_TEI16" w:date="2023-09-20T12:40:00Z"/>
        </w:rPr>
      </w:pPr>
      <w:ins w:id="1811" w:author="28.541_CR0995R1_(Rel-16)_TEI16" w:date="2023-09-20T12:40:00Z">
        <w:r>
          <w:rPr>
            <w:rFonts w:eastAsia="Courier New"/>
          </w:rPr>
          <w:t xml:space="preserve">      </w:t>
        </w:r>
      </w:ins>
      <w:ins w:id="1812" w:author="28.541_CR0995R1_(Rel-16)_TEI16" w:date="2023-09-20T12:40:00Z">
        <w:r>
          <w:rPr/>
          <w:t xml:space="preserve">description "Additional textual qualification of the states </w:t>
        </w:r>
      </w:ins>
    </w:p>
    <w:p>
      <w:pPr>
        <w:pStyle w:val="PL"/>
        <w:rPr>
          <w:ins w:id="1816" w:author="28.541_CR0995R1_(Rel-16)_TEI16" w:date="2023-09-20T12:40:00Z"/>
        </w:rPr>
      </w:pPr>
      <w:ins w:id="1814" w:author="28.541_CR0995R1_(Rel-16)_TEI16" w:date="2023-09-20T12:40:00Z">
        <w:r>
          <w:rPr>
            <w:rFonts w:eastAsia="Courier New"/>
          </w:rPr>
          <w:t xml:space="preserve">        </w:t>
        </w:r>
      </w:ins>
      <w:ins w:id="1815" w:author="28.541_CR0995R1_(Rel-16)_TEI16" w:date="2023-09-20T12:40:00Z">
        <w:r>
          <w:rPr/>
          <w:t xml:space="preserve">'FINISHED', 'FAILED', 'PARTIALLY_FAILED and 'CANCELLED'. </w:t>
        </w:r>
      </w:ins>
    </w:p>
    <w:p>
      <w:pPr>
        <w:pStyle w:val="PL"/>
        <w:rPr>
          <w:ins w:id="1819" w:author="28.541_CR0995R1_(Rel-16)_TEI16" w:date="2023-09-20T12:40:00Z"/>
        </w:rPr>
      </w:pPr>
      <w:ins w:id="1817" w:author="28.541_CR0995R1_(Rel-16)_TEI16" w:date="2023-09-20T12:40:00Z">
        <w:r>
          <w:rPr>
            <w:rFonts w:eastAsia="Courier New"/>
          </w:rPr>
          <w:t xml:space="preserve">        </w:t>
        </w:r>
      </w:ins>
      <w:ins w:id="1818" w:author="28.541_CR0995R1_(Rel-16)_TEI16" w:date="2023-09-20T12:40:00Z">
        <w:r>
          <w:rPr/>
          <w:t xml:space="preserve">For example, in the 'FAILED' or 'PARTIALLY_FAILED' state this </w:t>
        </w:r>
      </w:ins>
    </w:p>
    <w:p>
      <w:pPr>
        <w:pStyle w:val="PL"/>
        <w:rPr>
          <w:ins w:id="1822" w:author="28.541_CR0995R1_(Rel-16)_TEI16" w:date="2023-09-20T12:40:00Z"/>
        </w:rPr>
      </w:pPr>
      <w:ins w:id="1820" w:author="28.541_CR0995R1_(Rel-16)_TEI16" w:date="2023-09-20T12:40:00Z">
        <w:r>
          <w:rPr>
            <w:rFonts w:eastAsia="Courier New"/>
          </w:rPr>
          <w:t xml:space="preserve">        </w:t>
        </w:r>
      </w:ins>
      <w:ins w:id="1821" w:author="28.541_CR0995R1_(Rel-16)_TEI16" w:date="2023-09-20T12:40:00Z">
        <w:r>
          <w:rPr/>
          <w:t>attribute may be used to provide error reasons.</w:t>
        </w:r>
      </w:ins>
    </w:p>
    <w:p>
      <w:pPr>
        <w:pStyle w:val="PL"/>
        <w:rPr>
          <w:ins w:id="1824" w:author="28.541_CR0995R1_(Rel-16)_TEI16" w:date="2023-09-20T12:40:00Z"/>
        </w:rPr>
      </w:pPr>
      <w:ins w:id="1823" w:author="28.541_CR0995R1_(Rel-16)_TEI16" w:date="2023-09-20T12:40:00Z">
        <w:r>
          <w:rPr/>
        </w:r>
      </w:ins>
    </w:p>
    <w:p>
      <w:pPr>
        <w:pStyle w:val="PL"/>
        <w:rPr>
          <w:ins w:id="1827" w:author="28.541_CR0995R1_(Rel-16)_TEI16" w:date="2023-09-20T12:40:00Z"/>
        </w:rPr>
      </w:pPr>
      <w:ins w:id="1825" w:author="28.541_CR0995R1_(Rel-16)_TEI16" w:date="2023-09-20T12:40:00Z">
        <w:r>
          <w:rPr>
            <w:rFonts w:eastAsia="Courier New"/>
          </w:rPr>
          <w:t xml:space="preserve">        </w:t>
        </w:r>
      </w:ins>
      <w:ins w:id="1826" w:author="28.541_CR0995R1_(Rel-16)_TEI16" w:date="2023-09-20T12:40:00Z">
        <w:r>
          <w:rPr/>
          <w:t xml:space="preserve">This attribute shall not be used to make the outcome of the process </w:t>
        </w:r>
      </w:ins>
    </w:p>
    <w:p>
      <w:pPr>
        <w:pStyle w:val="PL"/>
        <w:rPr>
          <w:ins w:id="1830" w:author="28.541_CR0995R1_(Rel-16)_TEI16" w:date="2023-09-20T12:40:00Z"/>
        </w:rPr>
      </w:pPr>
      <w:ins w:id="1828" w:author="28.541_CR0995R1_(Rel-16)_TEI16" w:date="2023-09-20T12:40:00Z">
        <w:r>
          <w:rPr>
            <w:rFonts w:eastAsia="Courier New"/>
          </w:rPr>
          <w:t xml:space="preserve">        </w:t>
        </w:r>
      </w:ins>
      <w:ins w:id="1829" w:author="28.541_CR0995R1_(Rel-16)_TEI16" w:date="2023-09-20T12:40:00Z">
        <w:r>
          <w:rPr/>
          <w:t xml:space="preserve">available for retrieval, if any. For this purpose, dedicated </w:t>
        </w:r>
      </w:ins>
    </w:p>
    <w:p>
      <w:pPr>
        <w:pStyle w:val="PL"/>
        <w:rPr>
          <w:ins w:id="1833" w:author="28.541_CR0995R1_(Rel-16)_TEI16" w:date="2023-09-20T12:40:00Z"/>
        </w:rPr>
      </w:pPr>
      <w:ins w:id="1831" w:author="28.541_CR0995R1_(Rel-16)_TEI16" w:date="2023-09-20T12:40:00Z">
        <w:r>
          <w:rPr>
            <w:rFonts w:eastAsia="Courier New"/>
          </w:rPr>
          <w:t xml:space="preserve">        </w:t>
        </w:r>
      </w:ins>
      <w:ins w:id="1832" w:author="28.541_CR0995R1_(Rel-16)_TEI16" w:date="2023-09-20T12:40:00Z">
        <w:r>
          <w:rPr/>
          <w:t xml:space="preserve">attributes shall be specified when specifying the representation of </w:t>
        </w:r>
      </w:ins>
    </w:p>
    <w:p>
      <w:pPr>
        <w:pStyle w:val="PL"/>
        <w:rPr>
          <w:ins w:id="1836" w:author="28.541_CR0995R1_(Rel-16)_TEI16" w:date="2023-09-20T12:40:00Z"/>
        </w:rPr>
      </w:pPr>
      <w:ins w:id="1834" w:author="28.541_CR0995R1_(Rel-16)_TEI16" w:date="2023-09-20T12:40:00Z">
        <w:r>
          <w:rPr>
            <w:rFonts w:eastAsia="Courier New"/>
          </w:rPr>
          <w:t xml:space="preserve">        </w:t>
        </w:r>
      </w:ins>
      <w:ins w:id="1835" w:author="28.541_CR0995R1_(Rel-16)_TEI16" w:date="2023-09-20T12:40:00Z">
        <w:r>
          <w:rPr/>
          <w:t>a specific process.</w:t>
        </w:r>
      </w:ins>
    </w:p>
    <w:p>
      <w:pPr>
        <w:pStyle w:val="PL"/>
        <w:rPr>
          <w:ins w:id="1838" w:author="28.541_CR0995R1_(Rel-16)_TEI16" w:date="2023-09-20T12:40:00Z"/>
        </w:rPr>
      </w:pPr>
      <w:ins w:id="1837" w:author="28.541_CR0995R1_(Rel-16)_TEI16" w:date="2023-09-20T12:40:00Z">
        <w:r>
          <w:rPr/>
        </w:r>
      </w:ins>
    </w:p>
    <w:p>
      <w:pPr>
        <w:pStyle w:val="PL"/>
        <w:rPr>
          <w:ins w:id="1841" w:author="28.541_CR0995R1_(Rel-16)_TEI16" w:date="2023-09-20T12:40:00Z"/>
        </w:rPr>
      </w:pPr>
      <w:ins w:id="1839" w:author="28.541_CR0995R1_(Rel-16)_TEI16" w:date="2023-09-20T12:40:00Z">
        <w:r>
          <w:rPr>
            <w:rFonts w:eastAsia="Courier New"/>
          </w:rPr>
          <w:t xml:space="preserve">        </w:t>
        </w:r>
      </w:ins>
      <w:ins w:id="1840" w:author="28.541_CR0995R1_(Rel-16)_TEI16" w:date="2023-09-20T12:40:00Z">
        <w:r>
          <w:rPr/>
          <w:t xml:space="preserve">For specific processes, specific well-defined strings (e.g. string </w:t>
        </w:r>
      </w:ins>
    </w:p>
    <w:p>
      <w:pPr>
        <w:pStyle w:val="PL"/>
        <w:rPr>
          <w:ins w:id="1844" w:author="28.541_CR0995R1_(Rel-16)_TEI16" w:date="2023-09-20T12:40:00Z"/>
        </w:rPr>
      </w:pPr>
      <w:ins w:id="1842" w:author="28.541_CR0995R1_(Rel-16)_TEI16" w:date="2023-09-20T12:40:00Z">
        <w:r>
          <w:rPr>
            <w:rFonts w:eastAsia="Courier New"/>
          </w:rPr>
          <w:t xml:space="preserve">        </w:t>
        </w:r>
      </w:ins>
      <w:ins w:id="1843" w:author="28.541_CR0995R1_(Rel-16)_TEI16" w:date="2023-09-20T12:40:00Z">
        <w:r>
          <w:rPr/>
          <w:t>patterns or enums) may be defined as a specialisation.";</w:t>
        </w:r>
      </w:ins>
    </w:p>
    <w:p>
      <w:pPr>
        <w:pStyle w:val="PL"/>
        <w:rPr>
          <w:ins w:id="1847" w:author="28.541_CR0995R1_(Rel-16)_TEI16" w:date="2023-09-20T12:40:00Z"/>
        </w:rPr>
      </w:pPr>
      <w:ins w:id="1845" w:author="28.541_CR0995R1_(Rel-16)_TEI16" w:date="2023-09-20T12:40:00Z">
        <w:r>
          <w:rPr>
            <w:rFonts w:eastAsia="Courier New"/>
          </w:rPr>
          <w:t xml:space="preserve">    </w:t>
        </w:r>
      </w:ins>
      <w:ins w:id="1846" w:author="28.541_CR0995R1_(Rel-16)_TEI16" w:date="2023-09-20T12:40:00Z">
        <w:r>
          <w:rPr/>
          <w:t>}</w:t>
        </w:r>
      </w:ins>
    </w:p>
    <w:p>
      <w:pPr>
        <w:pStyle w:val="PL"/>
        <w:rPr>
          <w:ins w:id="1849" w:author="28.541_CR0995R1_(Rel-16)_TEI16" w:date="2023-09-20T12:40:00Z"/>
        </w:rPr>
      </w:pPr>
      <w:ins w:id="1848" w:author="28.541_CR0995R1_(Rel-16)_TEI16" w:date="2023-09-20T12:40:00Z">
        <w:r>
          <w:rPr/>
        </w:r>
      </w:ins>
    </w:p>
    <w:p>
      <w:pPr>
        <w:pStyle w:val="PL"/>
        <w:rPr>
          <w:ins w:id="1852" w:author="28.541_CR0995R1_(Rel-16)_TEI16" w:date="2023-09-20T12:40:00Z"/>
        </w:rPr>
      </w:pPr>
      <w:ins w:id="1850" w:author="28.541_CR0995R1_(Rel-16)_TEI16" w:date="2023-09-20T12:40:00Z">
        <w:r>
          <w:rPr>
            <w:rFonts w:eastAsia="Courier New"/>
          </w:rPr>
          <w:t xml:space="preserve">    </w:t>
        </w:r>
      </w:ins>
      <w:ins w:id="1851" w:author="28.541_CR0995R1_(Rel-16)_TEI16" w:date="2023-09-20T12:40:00Z">
        <w:r>
          <w:rPr/>
          <w:t>leaf startTime {</w:t>
        </w:r>
      </w:ins>
    </w:p>
    <w:p>
      <w:pPr>
        <w:pStyle w:val="PL"/>
        <w:rPr>
          <w:ins w:id="1855" w:author="28.541_CR0995R1_(Rel-16)_TEI16" w:date="2023-09-20T12:40:00Z"/>
        </w:rPr>
      </w:pPr>
      <w:ins w:id="1853" w:author="28.541_CR0995R1_(Rel-16)_TEI16" w:date="2023-09-20T12:40:00Z">
        <w:r>
          <w:rPr>
            <w:rFonts w:eastAsia="Courier New"/>
          </w:rPr>
          <w:t xml:space="preserve">      </w:t>
        </w:r>
      </w:ins>
      <w:ins w:id="1854" w:author="28.541_CR0995R1_(Rel-16)_TEI16" w:date="2023-09-20T12:40:00Z">
        <w:r>
          <w:rPr/>
          <w:t>type yang:date-and-time;</w:t>
        </w:r>
      </w:ins>
    </w:p>
    <w:p>
      <w:pPr>
        <w:pStyle w:val="PL"/>
        <w:rPr>
          <w:ins w:id="1858" w:author="28.541_CR0995R1_(Rel-16)_TEI16" w:date="2023-09-20T12:40:00Z"/>
        </w:rPr>
      </w:pPr>
      <w:ins w:id="1856" w:author="28.541_CR0995R1_(Rel-16)_TEI16" w:date="2023-09-20T12:40:00Z">
        <w:r>
          <w:rPr>
            <w:rFonts w:eastAsia="Courier New"/>
          </w:rPr>
          <w:t xml:space="preserve">      </w:t>
        </w:r>
      </w:ins>
      <w:ins w:id="1857" w:author="28.541_CR0995R1_(Rel-16)_TEI16" w:date="2023-09-20T12:40:00Z">
        <w:r>
          <w:rPr/>
          <w:t>config false;</w:t>
        </w:r>
      </w:ins>
    </w:p>
    <w:p>
      <w:pPr>
        <w:pStyle w:val="PL"/>
        <w:rPr>
          <w:ins w:id="1861" w:author="28.541_CR0995R1_(Rel-16)_TEI16" w:date="2023-09-20T12:40:00Z"/>
        </w:rPr>
      </w:pPr>
      <w:ins w:id="1859" w:author="28.541_CR0995R1_(Rel-16)_TEI16" w:date="2023-09-20T12:40:00Z">
        <w:r>
          <w:rPr>
            <w:rFonts w:eastAsia="Courier New"/>
          </w:rPr>
          <w:t xml:space="preserve">      </w:t>
        </w:r>
      </w:ins>
      <w:ins w:id="1860" w:author="28.541_CR0995R1_(Rel-16)_TEI16" w:date="2023-09-20T12:40:00Z">
        <w:r>
          <w:rPr/>
          <w:t xml:space="preserve">description "Start time of the associated process, i.e. the time when the </w:t>
        </w:r>
      </w:ins>
    </w:p>
    <w:p>
      <w:pPr>
        <w:pStyle w:val="PL"/>
        <w:rPr>
          <w:ins w:id="1864" w:author="28.541_CR0995R1_(Rel-16)_TEI16" w:date="2023-09-20T12:40:00Z"/>
        </w:rPr>
      </w:pPr>
      <w:ins w:id="1862" w:author="28.541_CR0995R1_(Rel-16)_TEI16" w:date="2023-09-20T12:40:00Z">
        <w:r>
          <w:rPr>
            <w:rFonts w:eastAsia="Courier New"/>
          </w:rPr>
          <w:t xml:space="preserve">        </w:t>
        </w:r>
      </w:ins>
      <w:ins w:id="1863" w:author="28.541_CR0995R1_(Rel-16)_TEI16" w:date="2023-09-20T12:40:00Z">
        <w:r>
          <w:rPr/>
          <w:t>status changed from 'NOT_STARTED' to 'RUNNING'.";</w:t>
        </w:r>
      </w:ins>
    </w:p>
    <w:p>
      <w:pPr>
        <w:pStyle w:val="PL"/>
        <w:rPr>
          <w:ins w:id="1867" w:author="28.541_CR0995R1_(Rel-16)_TEI16" w:date="2023-09-20T12:40:00Z"/>
        </w:rPr>
      </w:pPr>
      <w:ins w:id="1865" w:author="28.541_CR0995R1_(Rel-16)_TEI16" w:date="2023-09-20T12:40:00Z">
        <w:r>
          <w:rPr>
            <w:rFonts w:eastAsia="Courier New"/>
          </w:rPr>
          <w:t xml:space="preserve">    </w:t>
        </w:r>
      </w:ins>
      <w:ins w:id="1866" w:author="28.541_CR0995R1_(Rel-16)_TEI16" w:date="2023-09-20T12:40:00Z">
        <w:r>
          <w:rPr/>
          <w:t>}</w:t>
        </w:r>
      </w:ins>
    </w:p>
    <w:p>
      <w:pPr>
        <w:pStyle w:val="PL"/>
        <w:rPr>
          <w:ins w:id="1869" w:author="28.541_CR0995R1_(Rel-16)_TEI16" w:date="2023-09-20T12:40:00Z"/>
        </w:rPr>
      </w:pPr>
      <w:ins w:id="1868" w:author="28.541_CR0995R1_(Rel-16)_TEI16" w:date="2023-09-20T12:40:00Z">
        <w:r>
          <w:rPr/>
        </w:r>
      </w:ins>
    </w:p>
    <w:p>
      <w:pPr>
        <w:pStyle w:val="PL"/>
        <w:rPr>
          <w:ins w:id="1872" w:author="28.541_CR0995R1_(Rel-16)_TEI16" w:date="2023-09-20T12:40:00Z"/>
        </w:rPr>
      </w:pPr>
      <w:ins w:id="1870" w:author="28.541_CR0995R1_(Rel-16)_TEI16" w:date="2023-09-20T12:40:00Z">
        <w:r>
          <w:rPr>
            <w:rFonts w:eastAsia="Courier New"/>
          </w:rPr>
          <w:t xml:space="preserve">    </w:t>
        </w:r>
      </w:ins>
      <w:ins w:id="1871" w:author="28.541_CR0995R1_(Rel-16)_TEI16" w:date="2023-09-20T12:40:00Z">
        <w:r>
          <w:rPr/>
          <w:t>leaf endTime {</w:t>
        </w:r>
      </w:ins>
    </w:p>
    <w:p>
      <w:pPr>
        <w:pStyle w:val="PL"/>
        <w:rPr>
          <w:ins w:id="1875" w:author="28.541_CR0995R1_(Rel-16)_TEI16" w:date="2023-09-20T12:40:00Z"/>
        </w:rPr>
      </w:pPr>
      <w:ins w:id="1873" w:author="28.541_CR0995R1_(Rel-16)_TEI16" w:date="2023-09-20T12:40:00Z">
        <w:r>
          <w:rPr>
            <w:rFonts w:eastAsia="Courier New"/>
          </w:rPr>
          <w:t xml:space="preserve">      </w:t>
        </w:r>
      </w:ins>
      <w:ins w:id="1874" w:author="28.541_CR0995R1_(Rel-16)_TEI16" w:date="2023-09-20T12:40:00Z">
        <w:r>
          <w:rPr/>
          <w:t>type yang:date-and-time;</w:t>
        </w:r>
      </w:ins>
    </w:p>
    <w:p>
      <w:pPr>
        <w:pStyle w:val="PL"/>
        <w:rPr>
          <w:ins w:id="1878" w:author="28.541_CR0995R1_(Rel-16)_TEI16" w:date="2023-09-20T12:40:00Z"/>
        </w:rPr>
      </w:pPr>
      <w:ins w:id="1876" w:author="28.541_CR0995R1_(Rel-16)_TEI16" w:date="2023-09-20T12:40:00Z">
        <w:r>
          <w:rPr>
            <w:rFonts w:eastAsia="Courier New"/>
          </w:rPr>
          <w:t xml:space="preserve">      </w:t>
        </w:r>
      </w:ins>
      <w:ins w:id="1877" w:author="28.541_CR0995R1_(Rel-16)_TEI16" w:date="2023-09-20T12:40:00Z">
        <w:r>
          <w:rPr/>
          <w:t>config false;</w:t>
        </w:r>
      </w:ins>
    </w:p>
    <w:p>
      <w:pPr>
        <w:pStyle w:val="PL"/>
        <w:rPr>
          <w:ins w:id="1881" w:author="28.541_CR0995R1_(Rel-16)_TEI16" w:date="2023-09-20T12:40:00Z"/>
        </w:rPr>
      </w:pPr>
      <w:ins w:id="1879" w:author="28.541_CR0995R1_(Rel-16)_TEI16" w:date="2023-09-20T12:40:00Z">
        <w:r>
          <w:rPr>
            <w:rFonts w:eastAsia="Courier New"/>
          </w:rPr>
          <w:t xml:space="preserve">      </w:t>
        </w:r>
      </w:ins>
      <w:ins w:id="1880" w:author="28.541_CR0995R1_(Rel-16)_TEI16" w:date="2023-09-20T12:40:00Z">
        <w:r>
          <w:rPr/>
          <w:t xml:space="preserve">description "Date and time when status changed to 'SUCCESS', 'CANCELLED', </w:t>
        </w:r>
      </w:ins>
    </w:p>
    <w:p>
      <w:pPr>
        <w:pStyle w:val="PL"/>
        <w:rPr>
          <w:ins w:id="1884" w:author="28.541_CR0995R1_(Rel-16)_TEI16" w:date="2023-09-20T12:40:00Z"/>
        </w:rPr>
      </w:pPr>
      <w:ins w:id="1882" w:author="28.541_CR0995R1_(Rel-16)_TEI16" w:date="2023-09-20T12:40:00Z">
        <w:r>
          <w:rPr>
            <w:rFonts w:eastAsia="Courier New"/>
          </w:rPr>
          <w:t xml:space="preserve">        </w:t>
        </w:r>
      </w:ins>
      <w:ins w:id="1883" w:author="28.541_CR0995R1_(Rel-16)_TEI16" w:date="2023-09-20T12:40:00Z">
        <w:r>
          <w:rPr/>
          <w:t xml:space="preserve">'FAILED' or 'PARTIALLY_FAILED'. </w:t>
        </w:r>
      </w:ins>
    </w:p>
    <w:p>
      <w:pPr>
        <w:pStyle w:val="PL"/>
        <w:rPr>
          <w:ins w:id="1886" w:author="28.541_CR0995R1_(Rel-16)_TEI16" w:date="2023-09-20T12:40:00Z"/>
        </w:rPr>
      </w:pPr>
      <w:ins w:id="1885" w:author="28.541_CR0995R1_(Rel-16)_TEI16" w:date="2023-09-20T12:40:00Z">
        <w:r>
          <w:rPr/>
        </w:r>
      </w:ins>
    </w:p>
    <w:p>
      <w:pPr>
        <w:pStyle w:val="PL"/>
        <w:rPr>
          <w:ins w:id="1889" w:author="28.541_CR0995R1_(Rel-16)_TEI16" w:date="2023-09-20T12:40:00Z"/>
        </w:rPr>
      </w:pPr>
      <w:ins w:id="1887" w:author="28.541_CR0995R1_(Rel-16)_TEI16" w:date="2023-09-20T12:40:00Z">
        <w:r>
          <w:rPr>
            <w:rFonts w:eastAsia="Courier New"/>
          </w:rPr>
          <w:t xml:space="preserve">        </w:t>
        </w:r>
      </w:ins>
      <w:ins w:id="1888" w:author="28.541_CR0995R1_(Rel-16)_TEI16" w:date="2023-09-20T12:40:00Z">
        <w:r>
          <w:rPr/>
          <w:t xml:space="preserve">If the time is in the future, it is the estimated time </w:t>
        </w:r>
      </w:ins>
    </w:p>
    <w:p>
      <w:pPr>
        <w:pStyle w:val="PL"/>
        <w:rPr>
          <w:ins w:id="1892" w:author="28.541_CR0995R1_(Rel-16)_TEI16" w:date="2023-09-20T12:40:00Z"/>
        </w:rPr>
      </w:pPr>
      <w:ins w:id="1890" w:author="28.541_CR0995R1_(Rel-16)_TEI16" w:date="2023-09-20T12:40:00Z">
        <w:r>
          <w:rPr>
            <w:rFonts w:eastAsia="Courier New"/>
          </w:rPr>
          <w:t xml:space="preserve">        </w:t>
        </w:r>
      </w:ins>
      <w:ins w:id="1891" w:author="28.541_CR0995R1_(Rel-16)_TEI16" w:date="2023-09-20T12:40:00Z">
        <w:r>
          <w:rPr/>
          <w:t>the process will end.";</w:t>
        </w:r>
      </w:ins>
    </w:p>
    <w:p>
      <w:pPr>
        <w:pStyle w:val="PL"/>
        <w:rPr>
          <w:ins w:id="1895" w:author="28.541_CR0995R1_(Rel-16)_TEI16" w:date="2023-09-20T12:40:00Z"/>
        </w:rPr>
      </w:pPr>
      <w:ins w:id="1893" w:author="28.541_CR0995R1_(Rel-16)_TEI16" w:date="2023-09-20T12:40:00Z">
        <w:r>
          <w:rPr>
            <w:rFonts w:eastAsia="Courier New"/>
          </w:rPr>
          <w:t xml:space="preserve">    </w:t>
        </w:r>
      </w:ins>
      <w:ins w:id="1894" w:author="28.541_CR0995R1_(Rel-16)_TEI16" w:date="2023-09-20T12:40:00Z">
        <w:r>
          <w:rPr/>
          <w:t>}</w:t>
        </w:r>
      </w:ins>
    </w:p>
    <w:p>
      <w:pPr>
        <w:pStyle w:val="PL"/>
        <w:rPr>
          <w:ins w:id="1897" w:author="28.541_CR0995R1_(Rel-16)_TEI16" w:date="2023-09-20T12:40:00Z"/>
        </w:rPr>
      </w:pPr>
      <w:ins w:id="1896" w:author="28.541_CR0995R1_(Rel-16)_TEI16" w:date="2023-09-20T12:40:00Z">
        <w:r>
          <w:rPr/>
        </w:r>
      </w:ins>
    </w:p>
    <w:p>
      <w:pPr>
        <w:pStyle w:val="PL"/>
        <w:rPr>
          <w:ins w:id="1900" w:author="28.541_CR0995R1_(Rel-16)_TEI16" w:date="2023-09-20T12:40:00Z"/>
        </w:rPr>
      </w:pPr>
      <w:ins w:id="1898" w:author="28.541_CR0995R1_(Rel-16)_TEI16" w:date="2023-09-20T12:40:00Z">
        <w:r>
          <w:rPr>
            <w:rFonts w:eastAsia="Courier New"/>
          </w:rPr>
          <w:t xml:space="preserve">    </w:t>
        </w:r>
      </w:ins>
      <w:ins w:id="1899" w:author="28.541_CR0995R1_(Rel-16)_TEI16" w:date="2023-09-20T12:40:00Z">
        <w:r>
          <w:rPr/>
          <w:t>leaf timer {</w:t>
        </w:r>
      </w:ins>
    </w:p>
    <w:p>
      <w:pPr>
        <w:pStyle w:val="PL"/>
        <w:rPr>
          <w:ins w:id="1903" w:author="28.541_CR0995R1_(Rel-16)_TEI16" w:date="2023-09-20T12:40:00Z"/>
        </w:rPr>
      </w:pPr>
      <w:ins w:id="1901" w:author="28.541_CR0995R1_(Rel-16)_TEI16" w:date="2023-09-20T12:40:00Z">
        <w:r>
          <w:rPr>
            <w:rFonts w:eastAsia="Courier New"/>
          </w:rPr>
          <w:t xml:space="preserve">      </w:t>
        </w:r>
      </w:ins>
      <w:ins w:id="1902" w:author="28.541_CR0995R1_(Rel-16)_TEI16" w:date="2023-09-20T12:40:00Z">
        <w:r>
          <w:rPr/>
          <w:t>type uint32;</w:t>
        </w:r>
      </w:ins>
    </w:p>
    <w:p>
      <w:pPr>
        <w:pStyle w:val="PL"/>
        <w:rPr>
          <w:ins w:id="1906" w:author="28.541_CR0995R1_(Rel-16)_TEI16" w:date="2023-09-20T12:40:00Z"/>
        </w:rPr>
      </w:pPr>
      <w:ins w:id="1904" w:author="28.541_CR0995R1_(Rel-16)_TEI16" w:date="2023-09-20T12:40:00Z">
        <w:r>
          <w:rPr>
            <w:rFonts w:eastAsia="Courier New"/>
          </w:rPr>
          <w:t xml:space="preserve">      </w:t>
        </w:r>
      </w:ins>
      <w:ins w:id="1905" w:author="28.541_CR0995R1_(Rel-16)_TEI16" w:date="2023-09-20T12:40:00Z">
        <w:r>
          <w:rPr/>
          <w:t>units minutes;</w:t>
        </w:r>
      </w:ins>
    </w:p>
    <w:p>
      <w:pPr>
        <w:pStyle w:val="PL"/>
        <w:rPr>
          <w:ins w:id="1909" w:author="28.541_CR0995R1_(Rel-16)_TEI16" w:date="2023-09-20T12:40:00Z"/>
        </w:rPr>
      </w:pPr>
      <w:ins w:id="1907" w:author="28.541_CR0995R1_(Rel-16)_TEI16" w:date="2023-09-20T12:40:00Z">
        <w:r>
          <w:rPr>
            <w:rFonts w:eastAsia="Courier New"/>
          </w:rPr>
          <w:t xml:space="preserve">      </w:t>
        </w:r>
      </w:ins>
      <w:ins w:id="1908" w:author="28.541_CR0995R1_(Rel-16)_TEI16" w:date="2023-09-20T12:40:00Z">
        <w:r>
          <w:rPr/>
          <w:t>description "Time until the associated process is automatically cancelled.</w:t>
        </w:r>
      </w:ins>
    </w:p>
    <w:p>
      <w:pPr>
        <w:pStyle w:val="PL"/>
        <w:rPr>
          <w:ins w:id="1912" w:author="28.541_CR0995R1_(Rel-16)_TEI16" w:date="2023-09-20T12:40:00Z"/>
        </w:rPr>
      </w:pPr>
      <w:ins w:id="1910" w:author="28.541_CR0995R1_(Rel-16)_TEI16" w:date="2023-09-20T12:40:00Z">
        <w:r>
          <w:rPr>
            <w:rFonts w:eastAsia="Courier New"/>
          </w:rPr>
          <w:t xml:space="preserve">        </w:t>
        </w:r>
      </w:ins>
      <w:ins w:id="1911" w:author="28.541_CR0995R1_(Rel-16)_TEI16" w:date="2023-09-20T12:40:00Z">
        <w:r>
          <w:rPr/>
          <w:t xml:space="preserve">If set, the system decreases the timer with time. When it reaches zero </w:t>
        </w:r>
      </w:ins>
    </w:p>
    <w:p>
      <w:pPr>
        <w:pStyle w:val="PL"/>
        <w:rPr>
          <w:ins w:id="1915" w:author="28.541_CR0995R1_(Rel-16)_TEI16" w:date="2023-09-20T12:40:00Z"/>
        </w:rPr>
      </w:pPr>
      <w:ins w:id="1913" w:author="28.541_CR0995R1_(Rel-16)_TEI16" w:date="2023-09-20T12:40:00Z">
        <w:r>
          <w:rPr>
            <w:rFonts w:eastAsia="Courier New"/>
          </w:rPr>
          <w:t xml:space="preserve">        </w:t>
        </w:r>
      </w:ins>
      <w:ins w:id="1914" w:author="28.541_CR0995R1_(Rel-16)_TEI16" w:date="2023-09-20T12:40:00Z">
        <w:r>
          <w:rPr/>
          <w:t xml:space="preserve">the cancellation of the associated process is initiated by the </w:t>
        </w:r>
      </w:ins>
    </w:p>
    <w:p>
      <w:pPr>
        <w:pStyle w:val="PL"/>
        <w:rPr>
          <w:ins w:id="1918" w:author="28.541_CR0995R1_(Rel-16)_TEI16" w:date="2023-09-20T12:40:00Z"/>
        </w:rPr>
      </w:pPr>
      <w:ins w:id="1916" w:author="28.541_CR0995R1_(Rel-16)_TEI16" w:date="2023-09-20T12:40:00Z">
        <w:r>
          <w:rPr>
            <w:rFonts w:eastAsia="Courier New"/>
          </w:rPr>
          <w:t xml:space="preserve">        </w:t>
        </w:r>
      </w:ins>
      <w:ins w:id="1917" w:author="28.541_CR0995R1_(Rel-16)_TEI16" w:date="2023-09-20T12:40:00Z">
        <w:r>
          <w:rPr/>
          <w:t xml:space="preserve">MnS_Producer. </w:t>
        </w:r>
      </w:ins>
    </w:p>
    <w:p>
      <w:pPr>
        <w:pStyle w:val="PL"/>
        <w:rPr>
          <w:ins w:id="1921" w:author="28.541_CR0995R1_(Rel-16)_TEI16" w:date="2023-09-20T12:40:00Z"/>
        </w:rPr>
      </w:pPr>
      <w:ins w:id="1919" w:author="28.541_CR0995R1_(Rel-16)_TEI16" w:date="2023-09-20T12:40:00Z">
        <w:r>
          <w:rPr>
            <w:rFonts w:eastAsia="Courier New"/>
          </w:rPr>
          <w:t xml:space="preserve">        </w:t>
        </w:r>
      </w:ins>
      <w:ins w:id="1920" w:author="28.541_CR0995R1_(Rel-16)_TEI16" w:date="2023-09-20T12:40:00Z">
        <w:r>
          <w:rPr/>
          <w:t>If not set, there is no time limit for the process.</w:t>
        </w:r>
      </w:ins>
    </w:p>
    <w:p>
      <w:pPr>
        <w:pStyle w:val="PL"/>
        <w:rPr>
          <w:rFonts w:eastAsia="Courier New"/>
          <w:ins w:id="1923" w:author="28.541_CR0995R1_(Rel-16)_TEI16" w:date="2023-09-20T12:40:00Z"/>
        </w:rPr>
      </w:pPr>
      <w:ins w:id="1922" w:author="28.541_CR0995R1_(Rel-16)_TEI16" w:date="2023-09-20T12:40:00Z">
        <w:r>
          <w:rPr>
            <w:rFonts w:eastAsia="Courier New"/>
          </w:rPr>
          <w:t xml:space="preserve">        </w:t>
        </w:r>
      </w:ins>
    </w:p>
    <w:p>
      <w:pPr>
        <w:pStyle w:val="PL"/>
        <w:rPr>
          <w:ins w:id="1926" w:author="28.541_CR0995R1_(Rel-16)_TEI16" w:date="2023-09-20T12:40:00Z"/>
        </w:rPr>
      </w:pPr>
      <w:ins w:id="1924" w:author="28.541_CR0995R1_(Rel-16)_TEI16" w:date="2023-09-20T12:40:00Z">
        <w:r>
          <w:rPr>
            <w:rFonts w:eastAsia="Courier New"/>
          </w:rPr>
          <w:t xml:space="preserve">        </w:t>
        </w:r>
      </w:ins>
      <w:ins w:id="1925" w:author="28.541_CR0995R1_(Rel-16)_TEI16" w:date="2023-09-20T12:40:00Z">
        <w:r>
          <w:rPr/>
          <w:t xml:space="preserve">Once the timer is set, the consumer can not change it anymore. </w:t>
        </w:r>
      </w:ins>
    </w:p>
    <w:p>
      <w:pPr>
        <w:pStyle w:val="PL"/>
        <w:rPr>
          <w:ins w:id="1929" w:author="28.541_CR0995R1_(Rel-16)_TEI16" w:date="2023-09-20T12:40:00Z"/>
        </w:rPr>
      </w:pPr>
      <w:ins w:id="1927" w:author="28.541_CR0995R1_(Rel-16)_TEI16" w:date="2023-09-20T12:40:00Z">
        <w:r>
          <w:rPr>
            <w:rFonts w:eastAsia="Courier New"/>
          </w:rPr>
          <w:t xml:space="preserve">        </w:t>
        </w:r>
      </w:ins>
      <w:ins w:id="1928" w:author="28.541_CR0995R1_(Rel-16)_TEI16" w:date="2023-09-20T12:40:00Z">
        <w:r>
          <w:rPr/>
          <w:t>If the consumer has not set the timer the MnS Producer may set it.";</w:t>
        </w:r>
      </w:ins>
    </w:p>
    <w:p>
      <w:pPr>
        <w:pStyle w:val="PL"/>
        <w:rPr>
          <w:ins w:id="1932" w:author="28.541_CR0995R1_(Rel-16)_TEI16" w:date="2023-09-20T12:40:00Z"/>
        </w:rPr>
      </w:pPr>
      <w:ins w:id="1930" w:author="28.541_CR0995R1_(Rel-16)_TEI16" w:date="2023-09-20T12:40:00Z">
        <w:r>
          <w:rPr>
            <w:rFonts w:eastAsia="Courier New"/>
          </w:rPr>
          <w:t xml:space="preserve">      </w:t>
        </w:r>
      </w:ins>
      <w:ins w:id="1931" w:author="28.541_CR0995R1_(Rel-16)_TEI16" w:date="2023-09-20T12:40:00Z">
        <w:r>
          <w:rPr/>
          <w:t>yext3gpp:notNotifyable;</w:t>
        </w:r>
      </w:ins>
    </w:p>
    <w:p>
      <w:pPr>
        <w:pStyle w:val="PL"/>
        <w:rPr>
          <w:ins w:id="1935" w:author="28.541_CR0995R1_(Rel-16)_TEI16" w:date="2023-09-20T12:40:00Z"/>
        </w:rPr>
      </w:pPr>
      <w:ins w:id="1933" w:author="28.541_CR0995R1_(Rel-16)_TEI16" w:date="2023-09-20T12:40:00Z">
        <w:r>
          <w:rPr>
            <w:rFonts w:eastAsia="Courier New"/>
          </w:rPr>
          <w:t xml:space="preserve">    </w:t>
        </w:r>
      </w:ins>
      <w:ins w:id="1934" w:author="28.541_CR0995R1_(Rel-16)_TEI16" w:date="2023-09-20T12:40:00Z">
        <w:r>
          <w:rPr/>
          <w:t>}</w:t>
        </w:r>
      </w:ins>
    </w:p>
    <w:p>
      <w:pPr>
        <w:pStyle w:val="PL"/>
        <w:rPr>
          <w:ins w:id="1938" w:author="28.541_CR0995R1_(Rel-16)_TEI16" w:date="2023-09-20T12:40:00Z"/>
        </w:rPr>
      </w:pPr>
      <w:ins w:id="1936" w:author="28.541_CR0995R1_(Rel-16)_TEI16" w:date="2023-09-20T12:40:00Z">
        <w:r>
          <w:rPr>
            <w:rFonts w:eastAsia="Courier New"/>
          </w:rPr>
          <w:t xml:space="preserve">  </w:t>
        </w:r>
      </w:ins>
      <w:ins w:id="1937" w:author="28.541_CR0995R1_(Rel-16)_TEI16" w:date="2023-09-20T12:40:00Z">
        <w:r>
          <w:rPr/>
          <w:t>}</w:t>
        </w:r>
      </w:ins>
    </w:p>
    <w:p>
      <w:pPr>
        <w:pStyle w:val="PL"/>
        <w:rPr>
          <w:rFonts w:eastAsia="Courier New"/>
          <w:ins w:id="1940" w:author="28.541_CR0995R1_(Rel-16)_TEI16" w:date="2023-09-20T12:40:00Z"/>
        </w:rPr>
      </w:pPr>
      <w:ins w:id="1939" w:author="28.541_CR0995R1_(Rel-16)_TEI16" w:date="2023-09-20T12:40:00Z">
        <w:r>
          <w:rPr>
            <w:rFonts w:eastAsia="Courier New"/>
          </w:rPr>
          <w:t xml:space="preserve">  </w:t>
        </w:r>
      </w:ins>
    </w:p>
    <w:p>
      <w:pPr>
        <w:pStyle w:val="PL"/>
        <w:rPr>
          <w:ins w:id="1943" w:author="28.541_CR0995R1_(Rel-16)_TEI16" w:date="2023-09-20T12:40:00Z"/>
        </w:rPr>
      </w:pPr>
      <w:ins w:id="1941" w:author="28.541_CR0995R1_(Rel-16)_TEI16" w:date="2023-09-20T12:40:00Z">
        <w:r>
          <w:rPr>
            <w:rFonts w:eastAsia="Courier New"/>
          </w:rPr>
          <w:t xml:space="preserve">  </w:t>
        </w:r>
      </w:ins>
      <w:ins w:id="1942" w:author="28.541_CR0995R1_(Rel-16)_TEI16" w:date="2023-09-20T12:40:00Z">
        <w:r>
          <w:rPr/>
          <w:t xml:space="preserve">typedef TenthOfDegrees { </w:t>
        </w:r>
      </w:ins>
    </w:p>
    <w:p>
      <w:pPr>
        <w:pStyle w:val="PL"/>
        <w:rPr>
          <w:ins w:id="1946" w:author="28.541_CR0995R1_(Rel-16)_TEI16" w:date="2023-09-20T12:40:00Z"/>
        </w:rPr>
      </w:pPr>
      <w:ins w:id="1944" w:author="28.541_CR0995R1_(Rel-16)_TEI16" w:date="2023-09-20T12:40:00Z">
        <w:r>
          <w:rPr>
            <w:rFonts w:eastAsia="Courier New"/>
          </w:rPr>
          <w:t xml:space="preserve">    </w:t>
        </w:r>
      </w:ins>
      <w:ins w:id="1945" w:author="28.541_CR0995R1_(Rel-16)_TEI16" w:date="2023-09-20T12:40:00Z">
        <w:r>
          <w:rPr/>
          <w:t xml:space="preserve">type uint16 { </w:t>
        </w:r>
      </w:ins>
    </w:p>
    <w:p>
      <w:pPr>
        <w:pStyle w:val="PL"/>
        <w:rPr>
          <w:ins w:id="1949" w:author="28.541_CR0995R1_(Rel-16)_TEI16" w:date="2023-09-20T12:40:00Z"/>
        </w:rPr>
      </w:pPr>
      <w:ins w:id="1947" w:author="28.541_CR0995R1_(Rel-16)_TEI16" w:date="2023-09-20T12:40:00Z">
        <w:r>
          <w:rPr>
            <w:rFonts w:eastAsia="Courier New"/>
          </w:rPr>
          <w:t xml:space="preserve">      </w:t>
        </w:r>
      </w:ins>
      <w:ins w:id="1948" w:author="28.541_CR0995R1_(Rel-16)_TEI16" w:date="2023-09-20T12:40:00Z">
        <w:r>
          <w:rPr/>
          <w:t xml:space="preserve">range 0..3600; </w:t>
        </w:r>
      </w:ins>
    </w:p>
    <w:p>
      <w:pPr>
        <w:pStyle w:val="PL"/>
        <w:rPr>
          <w:ins w:id="1952" w:author="28.541_CR0995R1_(Rel-16)_TEI16" w:date="2023-09-20T12:40:00Z"/>
        </w:rPr>
      </w:pPr>
      <w:ins w:id="1950" w:author="28.541_CR0995R1_(Rel-16)_TEI16" w:date="2023-09-20T12:40:00Z">
        <w:r>
          <w:rPr>
            <w:rFonts w:eastAsia="Courier New"/>
          </w:rPr>
          <w:t xml:space="preserve">    </w:t>
        </w:r>
      </w:ins>
      <w:ins w:id="1951" w:author="28.541_CR0995R1_(Rel-16)_TEI16" w:date="2023-09-20T12:40:00Z">
        <w:r>
          <w:rPr/>
          <w:t>}</w:t>
        </w:r>
      </w:ins>
    </w:p>
    <w:p>
      <w:pPr>
        <w:pStyle w:val="PL"/>
        <w:rPr>
          <w:ins w:id="1955" w:author="28.541_CR0995R1_(Rel-16)_TEI16" w:date="2023-09-20T12:40:00Z"/>
        </w:rPr>
      </w:pPr>
      <w:ins w:id="1953" w:author="28.541_CR0995R1_(Rel-16)_TEI16" w:date="2023-09-20T12:40:00Z">
        <w:r>
          <w:rPr>
            <w:rFonts w:eastAsia="Courier New"/>
          </w:rPr>
          <w:t xml:space="preserve">    </w:t>
        </w:r>
      </w:ins>
      <w:ins w:id="1954" w:author="28.541_CR0995R1_(Rel-16)_TEI16" w:date="2023-09-20T12:40:00Z">
        <w:r>
          <w:rPr/>
          <w:t>units "0.1 degrees";</w:t>
        </w:r>
      </w:ins>
    </w:p>
    <w:p>
      <w:pPr>
        <w:pStyle w:val="PL"/>
        <w:rPr>
          <w:ins w:id="1958" w:author="28.541_CR0995R1_(Rel-16)_TEI16" w:date="2023-09-20T12:40:00Z"/>
        </w:rPr>
      </w:pPr>
      <w:ins w:id="1956" w:author="28.541_CR0995R1_(Rel-16)_TEI16" w:date="2023-09-20T12:40:00Z">
        <w:r>
          <w:rPr>
            <w:rFonts w:eastAsia="Courier New"/>
          </w:rPr>
          <w:t xml:space="preserve">    </w:t>
        </w:r>
      </w:ins>
      <w:ins w:id="1957" w:author="28.541_CR0995R1_(Rel-16)_TEI16" w:date="2023-09-20T12:40:00Z">
        <w:r>
          <w:rPr/>
          <w:t xml:space="preserve">description "A single integral value corresponding to an angle in degrees </w:t>
        </w:r>
      </w:ins>
    </w:p>
    <w:p>
      <w:pPr>
        <w:pStyle w:val="PL"/>
        <w:rPr>
          <w:ins w:id="1961" w:author="28.541_CR0995R1_(Rel-16)_TEI16" w:date="2023-09-20T12:40:00Z"/>
        </w:rPr>
      </w:pPr>
      <w:ins w:id="1959" w:author="28.541_CR0995R1_(Rel-16)_TEI16" w:date="2023-09-20T12:40:00Z">
        <w:r>
          <w:rPr>
            <w:rFonts w:eastAsia="Courier New"/>
          </w:rPr>
          <w:t xml:space="preserve">      </w:t>
        </w:r>
      </w:ins>
      <w:ins w:id="1960" w:author="28.541_CR0995R1_(Rel-16)_TEI16" w:date="2023-09-20T12:40:00Z">
        <w:r>
          <w:rPr/>
          <w:t>between 0 and 360 with a resolution of 0.1 degrees.";</w:t>
        </w:r>
      </w:ins>
    </w:p>
    <w:p>
      <w:pPr>
        <w:pStyle w:val="PL"/>
        <w:rPr>
          <w:ins w:id="1964" w:author="28.541_CR0995R1_(Rel-16)_TEI16" w:date="2023-09-20T12:40:00Z"/>
        </w:rPr>
      </w:pPr>
      <w:ins w:id="1962" w:author="28.541_CR0995R1_(Rel-16)_TEI16" w:date="2023-09-20T12:40:00Z">
        <w:r>
          <w:rPr>
            <w:rFonts w:eastAsia="Courier New"/>
          </w:rPr>
          <w:t xml:space="preserve">  </w:t>
        </w:r>
      </w:ins>
      <w:ins w:id="1963" w:author="28.541_CR0995R1_(Rel-16)_TEI16" w:date="2023-09-20T12:40:00Z">
        <w:r>
          <w:rPr/>
          <w:t>}</w:t>
        </w:r>
      </w:ins>
    </w:p>
    <w:p>
      <w:pPr>
        <w:pStyle w:val="PL"/>
        <w:rPr>
          <w:ins w:id="1966" w:author="28.541_CR0995R1_(Rel-16)_TEI16" w:date="2023-09-20T12:40:00Z"/>
        </w:rPr>
      </w:pPr>
      <w:ins w:id="1965" w:author="28.541_CR0995R1_(Rel-16)_TEI16" w:date="2023-09-20T12:40:00Z">
        <w:r>
          <w:rPr/>
        </w:r>
      </w:ins>
    </w:p>
    <w:p>
      <w:pPr>
        <w:pStyle w:val="PL"/>
        <w:rPr>
          <w:ins w:id="1969" w:author="28.541_CR0995R1_(Rel-16)_TEI16" w:date="2023-09-20T12:40:00Z"/>
        </w:rPr>
      </w:pPr>
      <w:ins w:id="1967" w:author="28.541_CR0995R1_(Rel-16)_TEI16" w:date="2023-09-20T12:40:00Z">
        <w:r>
          <w:rPr>
            <w:rFonts w:eastAsia="Courier New"/>
          </w:rPr>
          <w:t xml:space="preserve">  </w:t>
        </w:r>
      </w:ins>
      <w:ins w:id="1968" w:author="28.541_CR0995R1_(Rel-16)_TEI16" w:date="2023-09-20T12:40:00Z">
        <w:r>
          <w:rPr/>
          <w:t>typedef Latitude {</w:t>
        </w:r>
      </w:ins>
    </w:p>
    <w:p>
      <w:pPr>
        <w:pStyle w:val="PL"/>
        <w:rPr>
          <w:ins w:id="1972" w:author="28.541_CR0995R1_(Rel-16)_TEI16" w:date="2023-09-20T12:40:00Z"/>
        </w:rPr>
      </w:pPr>
      <w:ins w:id="1970" w:author="28.541_CR0995R1_(Rel-16)_TEI16" w:date="2023-09-20T12:40:00Z">
        <w:r>
          <w:rPr>
            <w:rFonts w:eastAsia="Courier New"/>
          </w:rPr>
          <w:t xml:space="preserve">    </w:t>
        </w:r>
      </w:ins>
      <w:ins w:id="1971" w:author="28.541_CR0995R1_(Rel-16)_TEI16" w:date="2023-09-20T12:40:00Z">
        <w:r>
          <w:rPr/>
          <w:t>type decimal64 {</w:t>
        </w:r>
      </w:ins>
    </w:p>
    <w:p>
      <w:pPr>
        <w:pStyle w:val="PL"/>
        <w:rPr>
          <w:ins w:id="1975" w:author="28.541_CR0995R1_(Rel-16)_TEI16" w:date="2023-09-20T12:40:00Z"/>
        </w:rPr>
      </w:pPr>
      <w:ins w:id="1973" w:author="28.541_CR0995R1_(Rel-16)_TEI16" w:date="2023-09-20T12:40:00Z">
        <w:r>
          <w:rPr>
            <w:rFonts w:eastAsia="Courier New"/>
          </w:rPr>
          <w:t xml:space="preserve">      </w:t>
        </w:r>
      </w:ins>
      <w:ins w:id="1974" w:author="28.541_CR0995R1_(Rel-16)_TEI16" w:date="2023-09-20T12:40:00Z">
        <w:r>
          <w:rPr/>
          <w:t>fraction-digits 4;</w:t>
        </w:r>
      </w:ins>
    </w:p>
    <w:p>
      <w:pPr>
        <w:pStyle w:val="PL"/>
        <w:rPr>
          <w:ins w:id="1978" w:author="28.541_CR0995R1_(Rel-16)_TEI16" w:date="2023-09-20T12:40:00Z"/>
        </w:rPr>
      </w:pPr>
      <w:ins w:id="1976" w:author="28.541_CR0995R1_(Rel-16)_TEI16" w:date="2023-09-20T12:40:00Z">
        <w:r>
          <w:rPr>
            <w:rFonts w:eastAsia="Courier New"/>
          </w:rPr>
          <w:t xml:space="preserve">      </w:t>
        </w:r>
      </w:ins>
      <w:ins w:id="1977" w:author="28.541_CR0995R1_(Rel-16)_TEI16" w:date="2023-09-20T12:40:00Z">
        <w:r>
          <w:rPr/>
          <w:t xml:space="preserve">range "-90.0000..+90.0000"; </w:t>
        </w:r>
      </w:ins>
    </w:p>
    <w:p>
      <w:pPr>
        <w:pStyle w:val="PL"/>
        <w:rPr>
          <w:ins w:id="1981" w:author="28.541_CR0995R1_(Rel-16)_TEI16" w:date="2023-09-20T12:40:00Z"/>
        </w:rPr>
      </w:pPr>
      <w:ins w:id="1979" w:author="28.541_CR0995R1_(Rel-16)_TEI16" w:date="2023-09-20T12:40:00Z">
        <w:r>
          <w:rPr>
            <w:rFonts w:eastAsia="Courier New"/>
          </w:rPr>
          <w:t xml:space="preserve">    </w:t>
        </w:r>
      </w:ins>
      <w:ins w:id="1980" w:author="28.541_CR0995R1_(Rel-16)_TEI16" w:date="2023-09-20T12:40:00Z">
        <w:r>
          <w:rPr/>
          <w:t>}</w:t>
        </w:r>
      </w:ins>
    </w:p>
    <w:p>
      <w:pPr>
        <w:pStyle w:val="PL"/>
        <w:rPr>
          <w:ins w:id="1984" w:author="28.541_CR0995R1_(Rel-16)_TEI16" w:date="2023-09-20T12:40:00Z"/>
        </w:rPr>
      </w:pPr>
      <w:ins w:id="1982" w:author="28.541_CR0995R1_(Rel-16)_TEI16" w:date="2023-09-20T12:40:00Z">
        <w:r>
          <w:rPr>
            <w:rFonts w:eastAsia="Courier New"/>
          </w:rPr>
          <w:t xml:space="preserve">    </w:t>
        </w:r>
      </w:ins>
      <w:ins w:id="1983" w:author="28.541_CR0995R1_(Rel-16)_TEI16" w:date="2023-09-20T12:40:00Z">
        <w:r>
          <w:rPr/>
          <w:t>description "Latitude values";</w:t>
        </w:r>
      </w:ins>
    </w:p>
    <w:p>
      <w:pPr>
        <w:pStyle w:val="PL"/>
        <w:rPr>
          <w:ins w:id="1987" w:author="28.541_CR0995R1_(Rel-16)_TEI16" w:date="2023-09-20T12:40:00Z"/>
        </w:rPr>
      </w:pPr>
      <w:ins w:id="1985" w:author="28.541_CR0995R1_(Rel-16)_TEI16" w:date="2023-09-20T12:40:00Z">
        <w:r>
          <w:rPr>
            <w:rFonts w:eastAsia="Courier New"/>
          </w:rPr>
          <w:t xml:space="preserve">  </w:t>
        </w:r>
      </w:ins>
      <w:ins w:id="1986" w:author="28.541_CR0995R1_(Rel-16)_TEI16" w:date="2023-09-20T12:40:00Z">
        <w:r>
          <w:rPr/>
          <w:t>}</w:t>
        </w:r>
      </w:ins>
    </w:p>
    <w:p>
      <w:pPr>
        <w:pStyle w:val="PL"/>
        <w:rPr>
          <w:ins w:id="1989" w:author="28.541_CR0995R1_(Rel-16)_TEI16" w:date="2023-09-20T12:40:00Z"/>
        </w:rPr>
      </w:pPr>
      <w:ins w:id="1988" w:author="28.541_CR0995R1_(Rel-16)_TEI16" w:date="2023-09-20T12:40:00Z">
        <w:r>
          <w:rPr/>
        </w:r>
      </w:ins>
    </w:p>
    <w:p>
      <w:pPr>
        <w:pStyle w:val="PL"/>
        <w:rPr>
          <w:ins w:id="1992" w:author="28.541_CR0995R1_(Rel-16)_TEI16" w:date="2023-09-20T12:40:00Z"/>
        </w:rPr>
      </w:pPr>
      <w:ins w:id="1990" w:author="28.541_CR0995R1_(Rel-16)_TEI16" w:date="2023-09-20T12:40:00Z">
        <w:r>
          <w:rPr>
            <w:rFonts w:eastAsia="Courier New"/>
          </w:rPr>
          <w:t xml:space="preserve">  </w:t>
        </w:r>
      </w:ins>
      <w:ins w:id="1991" w:author="28.541_CR0995R1_(Rel-16)_TEI16" w:date="2023-09-20T12:40:00Z">
        <w:r>
          <w:rPr/>
          <w:t>typedef Longitude {</w:t>
        </w:r>
      </w:ins>
    </w:p>
    <w:p>
      <w:pPr>
        <w:pStyle w:val="PL"/>
        <w:rPr>
          <w:ins w:id="1995" w:author="28.541_CR0995R1_(Rel-16)_TEI16" w:date="2023-09-20T12:40:00Z"/>
        </w:rPr>
      </w:pPr>
      <w:ins w:id="1993" w:author="28.541_CR0995R1_(Rel-16)_TEI16" w:date="2023-09-20T12:40:00Z">
        <w:r>
          <w:rPr>
            <w:rFonts w:eastAsia="Courier New"/>
          </w:rPr>
          <w:t xml:space="preserve">    </w:t>
        </w:r>
      </w:ins>
      <w:ins w:id="1994" w:author="28.541_CR0995R1_(Rel-16)_TEI16" w:date="2023-09-20T12:40:00Z">
        <w:r>
          <w:rPr/>
          <w:t>type decimal64 {</w:t>
        </w:r>
      </w:ins>
    </w:p>
    <w:p>
      <w:pPr>
        <w:pStyle w:val="PL"/>
        <w:rPr>
          <w:ins w:id="1998" w:author="28.541_CR0995R1_(Rel-16)_TEI16" w:date="2023-09-20T12:40:00Z"/>
        </w:rPr>
      </w:pPr>
      <w:ins w:id="1996" w:author="28.541_CR0995R1_(Rel-16)_TEI16" w:date="2023-09-20T12:40:00Z">
        <w:r>
          <w:rPr>
            <w:rFonts w:eastAsia="Courier New"/>
          </w:rPr>
          <w:t xml:space="preserve">      </w:t>
        </w:r>
      </w:ins>
      <w:ins w:id="1997" w:author="28.541_CR0995R1_(Rel-16)_TEI16" w:date="2023-09-20T12:40:00Z">
        <w:r>
          <w:rPr/>
          <w:t>fraction-digits 4;</w:t>
        </w:r>
      </w:ins>
    </w:p>
    <w:p>
      <w:pPr>
        <w:pStyle w:val="PL"/>
        <w:rPr>
          <w:ins w:id="2001" w:author="28.541_CR0995R1_(Rel-16)_TEI16" w:date="2023-09-20T12:40:00Z"/>
        </w:rPr>
      </w:pPr>
      <w:ins w:id="1999" w:author="28.541_CR0995R1_(Rel-16)_TEI16" w:date="2023-09-20T12:40:00Z">
        <w:r>
          <w:rPr>
            <w:rFonts w:eastAsia="Courier New"/>
          </w:rPr>
          <w:t xml:space="preserve">      </w:t>
        </w:r>
      </w:ins>
      <w:ins w:id="2000" w:author="28.541_CR0995R1_(Rel-16)_TEI16" w:date="2023-09-20T12:40:00Z">
        <w:r>
          <w:rPr/>
          <w:t xml:space="preserve">range "-180.0000..+180.0000"; </w:t>
        </w:r>
      </w:ins>
    </w:p>
    <w:p>
      <w:pPr>
        <w:pStyle w:val="PL"/>
        <w:rPr>
          <w:ins w:id="2004" w:author="28.541_CR0995R1_(Rel-16)_TEI16" w:date="2023-09-20T12:40:00Z"/>
        </w:rPr>
      </w:pPr>
      <w:ins w:id="2002" w:author="28.541_CR0995R1_(Rel-16)_TEI16" w:date="2023-09-20T12:40:00Z">
        <w:r>
          <w:rPr>
            <w:rFonts w:eastAsia="Courier New"/>
          </w:rPr>
          <w:t xml:space="preserve">    </w:t>
        </w:r>
      </w:ins>
      <w:ins w:id="2003" w:author="28.541_CR0995R1_(Rel-16)_TEI16" w:date="2023-09-20T12:40:00Z">
        <w:r>
          <w:rPr/>
          <w:t>}</w:t>
        </w:r>
      </w:ins>
    </w:p>
    <w:p>
      <w:pPr>
        <w:pStyle w:val="PL"/>
        <w:rPr>
          <w:ins w:id="2007" w:author="28.541_CR0995R1_(Rel-16)_TEI16" w:date="2023-09-20T12:40:00Z"/>
        </w:rPr>
      </w:pPr>
      <w:ins w:id="2005" w:author="28.541_CR0995R1_(Rel-16)_TEI16" w:date="2023-09-20T12:40:00Z">
        <w:r>
          <w:rPr>
            <w:rFonts w:eastAsia="Courier New"/>
          </w:rPr>
          <w:t xml:space="preserve">    </w:t>
        </w:r>
      </w:ins>
      <w:ins w:id="2006" w:author="28.541_CR0995R1_(Rel-16)_TEI16" w:date="2023-09-20T12:40:00Z">
        <w:r>
          <w:rPr/>
          <w:t>description "Longitude values";</w:t>
        </w:r>
      </w:ins>
    </w:p>
    <w:p>
      <w:pPr>
        <w:pStyle w:val="PL"/>
        <w:rPr>
          <w:ins w:id="2010" w:author="28.541_CR0995R1_(Rel-16)_TEI16" w:date="2023-09-20T12:40:00Z"/>
        </w:rPr>
      </w:pPr>
      <w:ins w:id="2008" w:author="28.541_CR0995R1_(Rel-16)_TEI16" w:date="2023-09-20T12:40:00Z">
        <w:r>
          <w:rPr>
            <w:rFonts w:eastAsia="Courier New"/>
          </w:rPr>
          <w:t xml:space="preserve">  </w:t>
        </w:r>
      </w:ins>
      <w:ins w:id="2009" w:author="28.541_CR0995R1_(Rel-16)_TEI16" w:date="2023-09-20T12:40:00Z">
        <w:r>
          <w:rPr/>
          <w:t>}</w:t>
        </w:r>
      </w:ins>
    </w:p>
    <w:p>
      <w:pPr>
        <w:pStyle w:val="PL"/>
        <w:rPr>
          <w:ins w:id="2012" w:author="28.541_CR0995R1_(Rel-16)_TEI16" w:date="2023-09-20T12:40:00Z"/>
        </w:rPr>
      </w:pPr>
      <w:ins w:id="2011" w:author="28.541_CR0995R1_(Rel-16)_TEI16" w:date="2023-09-20T12:40:00Z">
        <w:r>
          <w:rPr/>
        </w:r>
      </w:ins>
    </w:p>
    <w:p>
      <w:pPr>
        <w:pStyle w:val="PL"/>
        <w:rPr>
          <w:ins w:id="2015" w:author="28.541_CR0995R1_(Rel-16)_TEI16" w:date="2023-09-20T12:40:00Z"/>
        </w:rPr>
      </w:pPr>
      <w:ins w:id="2013" w:author="28.541_CR0995R1_(Rel-16)_TEI16" w:date="2023-09-20T12:40:00Z">
        <w:r>
          <w:rPr>
            <w:rFonts w:eastAsia="Courier New"/>
          </w:rPr>
          <w:t xml:space="preserve">  </w:t>
        </w:r>
      </w:ins>
      <w:ins w:id="2014" w:author="28.541_CR0995R1_(Rel-16)_TEI16" w:date="2023-09-20T12:40:00Z">
        <w:r>
          <w:rPr/>
          <w:t>typedef OnOff {</w:t>
        </w:r>
      </w:ins>
    </w:p>
    <w:p>
      <w:pPr>
        <w:pStyle w:val="PL"/>
        <w:rPr>
          <w:ins w:id="2018" w:author="28.541_CR0995R1_(Rel-16)_TEI16" w:date="2023-09-20T12:40:00Z"/>
        </w:rPr>
      </w:pPr>
      <w:ins w:id="2016" w:author="28.541_CR0995R1_(Rel-16)_TEI16" w:date="2023-09-20T12:40:00Z">
        <w:r>
          <w:rPr>
            <w:rFonts w:eastAsia="Courier New"/>
          </w:rPr>
          <w:t xml:space="preserve">    </w:t>
        </w:r>
      </w:ins>
      <w:ins w:id="2017" w:author="28.541_CR0995R1_(Rel-16)_TEI16" w:date="2023-09-20T12:40:00Z">
        <w:r>
          <w:rPr/>
          <w:t>type enumeration {</w:t>
        </w:r>
      </w:ins>
    </w:p>
    <w:p>
      <w:pPr>
        <w:pStyle w:val="PL"/>
        <w:rPr>
          <w:ins w:id="2021" w:author="28.541_CR0995R1_(Rel-16)_TEI16" w:date="2023-09-20T12:40:00Z"/>
        </w:rPr>
      </w:pPr>
      <w:ins w:id="2019" w:author="28.541_CR0995R1_(Rel-16)_TEI16" w:date="2023-09-20T12:40:00Z">
        <w:r>
          <w:rPr>
            <w:rFonts w:eastAsia="Courier New"/>
          </w:rPr>
          <w:t xml:space="preserve">      </w:t>
        </w:r>
      </w:ins>
      <w:ins w:id="2020" w:author="28.541_CR0995R1_(Rel-16)_TEI16" w:date="2023-09-20T12:40:00Z">
        <w:r>
          <w:rPr/>
          <w:t>enum ON;</w:t>
        </w:r>
      </w:ins>
    </w:p>
    <w:p>
      <w:pPr>
        <w:pStyle w:val="PL"/>
        <w:rPr>
          <w:ins w:id="2024" w:author="28.541_CR0995R1_(Rel-16)_TEI16" w:date="2023-09-20T12:40:00Z"/>
        </w:rPr>
      </w:pPr>
      <w:ins w:id="2022" w:author="28.541_CR0995R1_(Rel-16)_TEI16" w:date="2023-09-20T12:40:00Z">
        <w:r>
          <w:rPr>
            <w:rFonts w:eastAsia="Courier New"/>
          </w:rPr>
          <w:t xml:space="preserve">      </w:t>
        </w:r>
      </w:ins>
      <w:ins w:id="2023" w:author="28.541_CR0995R1_(Rel-16)_TEI16" w:date="2023-09-20T12:40:00Z">
        <w:r>
          <w:rPr/>
          <w:t>enum OFF;</w:t>
        </w:r>
      </w:ins>
    </w:p>
    <w:p>
      <w:pPr>
        <w:pStyle w:val="PL"/>
        <w:rPr>
          <w:ins w:id="2027" w:author="28.541_CR0995R1_(Rel-16)_TEI16" w:date="2023-09-20T12:40:00Z"/>
        </w:rPr>
      </w:pPr>
      <w:ins w:id="2025" w:author="28.541_CR0995R1_(Rel-16)_TEI16" w:date="2023-09-20T12:40:00Z">
        <w:r>
          <w:rPr>
            <w:rFonts w:eastAsia="Courier New"/>
          </w:rPr>
          <w:t xml:space="preserve">    </w:t>
        </w:r>
      </w:ins>
      <w:ins w:id="2026" w:author="28.541_CR0995R1_(Rel-16)_TEI16" w:date="2023-09-20T12:40:00Z">
        <w:r>
          <w:rPr/>
          <w:t>}</w:t>
        </w:r>
      </w:ins>
    </w:p>
    <w:p>
      <w:pPr>
        <w:pStyle w:val="PL"/>
        <w:rPr>
          <w:ins w:id="2030" w:author="28.541_CR0995R1_(Rel-16)_TEI16" w:date="2023-09-20T12:40:00Z"/>
        </w:rPr>
      </w:pPr>
      <w:ins w:id="2028" w:author="28.541_CR0995R1_(Rel-16)_TEI16" w:date="2023-09-20T12:40:00Z">
        <w:r>
          <w:rPr>
            <w:rFonts w:eastAsia="Courier New"/>
          </w:rPr>
          <w:t xml:space="preserve">  </w:t>
        </w:r>
      </w:ins>
      <w:ins w:id="2029" w:author="28.541_CR0995R1_(Rel-16)_TEI16" w:date="2023-09-20T12:40:00Z">
        <w:r>
          <w:rPr/>
          <w:t>}</w:t>
        </w:r>
      </w:ins>
    </w:p>
    <w:p>
      <w:pPr>
        <w:pStyle w:val="PL"/>
        <w:rPr>
          <w:rFonts w:eastAsia="Courier New"/>
          <w:ins w:id="2032" w:author="28.541_CR0995R1_(Rel-16)_TEI16" w:date="2023-09-20T12:40:00Z"/>
        </w:rPr>
      </w:pPr>
      <w:ins w:id="2031" w:author="28.541_CR0995R1_(Rel-16)_TEI16" w:date="2023-09-20T12:40:00Z">
        <w:r>
          <w:rPr>
            <w:rFonts w:eastAsia="Courier New"/>
          </w:rPr>
          <w:t xml:space="preserve">  </w:t>
        </w:r>
      </w:ins>
    </w:p>
    <w:p>
      <w:pPr>
        <w:pStyle w:val="PL"/>
        <w:rPr>
          <w:ins w:id="2035" w:author="28.541_CR0995R1_(Rel-16)_TEI16" w:date="2023-09-20T12:40:00Z"/>
        </w:rPr>
      </w:pPr>
      <w:ins w:id="2033" w:author="28.541_CR0995R1_(Rel-16)_TEI16" w:date="2023-09-20T12:40:00Z">
        <w:r>
          <w:rPr>
            <w:rFonts w:eastAsia="Courier New"/>
          </w:rPr>
          <w:t xml:space="preserve">  </w:t>
        </w:r>
      </w:ins>
      <w:ins w:id="2034" w:author="28.541_CR0995R1_(Rel-16)_TEI16" w:date="2023-09-20T12:40:00Z">
        <w:r>
          <w:rPr/>
          <w:t xml:space="preserve">// grouping ManagedNFProfile will be removed as it is </w:t>
        </w:r>
      </w:ins>
    </w:p>
    <w:p>
      <w:pPr>
        <w:pStyle w:val="PL"/>
        <w:rPr>
          <w:ins w:id="2038" w:author="28.541_CR0995R1_(Rel-16)_TEI16" w:date="2023-09-20T12:40:00Z"/>
        </w:rPr>
      </w:pPr>
      <w:ins w:id="2036" w:author="28.541_CR0995R1_(Rel-16)_TEI16" w:date="2023-09-20T12:40:00Z">
        <w:r>
          <w:rPr>
            <w:rFonts w:eastAsia="Courier New"/>
          </w:rPr>
          <w:t xml:space="preserve">  </w:t>
        </w:r>
      </w:ins>
      <w:ins w:id="2037" w:author="28.541_CR0995R1_(Rel-16)_TEI16" w:date="2023-09-20T12:40:00Z">
        <w:r>
          <w:rPr/>
          <w:t>//  being moved to _3gpp-5gc-nrm-nfprofile</w:t>
        </w:r>
      </w:ins>
    </w:p>
    <w:p>
      <w:pPr>
        <w:pStyle w:val="PL"/>
        <w:rPr>
          <w:ins w:id="2041" w:author="28.541_CR0995R1_(Rel-16)_TEI16" w:date="2023-09-20T12:40:00Z"/>
        </w:rPr>
      </w:pPr>
      <w:ins w:id="2039" w:author="28.541_CR0995R1_(Rel-16)_TEI16" w:date="2023-09-20T12:40:00Z">
        <w:r>
          <w:rPr>
            <w:rFonts w:eastAsia="Courier New"/>
          </w:rPr>
          <w:t xml:space="preserve">  </w:t>
        </w:r>
      </w:ins>
      <w:ins w:id="2040" w:author="28.541_CR0995R1_(Rel-16)_TEI16" w:date="2023-09-20T12:40:00Z">
        <w:r>
          <w:rPr/>
          <w:t>grouping ManagedNFProfile {</w:t>
        </w:r>
      </w:ins>
    </w:p>
    <w:p>
      <w:pPr>
        <w:pStyle w:val="PL"/>
        <w:rPr>
          <w:ins w:id="2044" w:author="28.541_CR0995R1_(Rel-16)_TEI16" w:date="2023-09-20T12:40:00Z"/>
        </w:rPr>
      </w:pPr>
      <w:ins w:id="2042" w:author="28.541_CR0995R1_(Rel-16)_TEI16" w:date="2023-09-20T12:40:00Z">
        <w:r>
          <w:rPr>
            <w:rFonts w:eastAsia="Courier New"/>
          </w:rPr>
          <w:t xml:space="preserve">    </w:t>
        </w:r>
      </w:ins>
      <w:ins w:id="2043" w:author="28.541_CR0995R1_(Rel-16)_TEI16" w:date="2023-09-20T12:40:00Z">
        <w:r>
          <w:rPr/>
          <w:t>description "Defines profile for managed NF";</w:t>
        </w:r>
      </w:ins>
    </w:p>
    <w:p>
      <w:pPr>
        <w:pStyle w:val="PL"/>
        <w:rPr>
          <w:ins w:id="2047" w:author="28.541_CR0995R1_(Rel-16)_TEI16" w:date="2023-09-20T12:40:00Z"/>
        </w:rPr>
      </w:pPr>
      <w:ins w:id="2045" w:author="28.541_CR0995R1_(Rel-16)_TEI16" w:date="2023-09-20T12:40:00Z">
        <w:r>
          <w:rPr>
            <w:rFonts w:eastAsia="Courier New"/>
          </w:rPr>
          <w:t xml:space="preserve">    </w:t>
        </w:r>
      </w:ins>
      <w:ins w:id="2046" w:author="28.541_CR0995R1_(Rel-16)_TEI16" w:date="2023-09-20T12:40:00Z">
        <w:r>
          <w:rPr/>
          <w:t>reference "3GPP TS 23.501";</w:t>
        </w:r>
      </w:ins>
    </w:p>
    <w:p>
      <w:pPr>
        <w:pStyle w:val="PL"/>
        <w:rPr>
          <w:rFonts w:eastAsia="Courier New"/>
          <w:ins w:id="2049" w:author="28.541_CR0995R1_(Rel-16)_TEI16" w:date="2023-09-20T12:40:00Z"/>
        </w:rPr>
      </w:pPr>
      <w:ins w:id="2048" w:author="28.541_CR0995R1_(Rel-16)_TEI16" w:date="2023-09-20T12:40:00Z">
        <w:r>
          <w:rPr>
            <w:rFonts w:eastAsia="Courier New"/>
          </w:rPr>
          <w:t xml:space="preserve">    </w:t>
        </w:r>
      </w:ins>
    </w:p>
    <w:p>
      <w:pPr>
        <w:pStyle w:val="PL"/>
        <w:rPr>
          <w:ins w:id="2052" w:author="28.541_CR0995R1_(Rel-16)_TEI16" w:date="2023-09-20T12:40:00Z"/>
        </w:rPr>
      </w:pPr>
      <w:ins w:id="2050" w:author="28.541_CR0995R1_(Rel-16)_TEI16" w:date="2023-09-20T12:40:00Z">
        <w:r>
          <w:rPr>
            <w:rFonts w:eastAsia="Courier New"/>
          </w:rPr>
          <w:t xml:space="preserve">    </w:t>
        </w:r>
      </w:ins>
      <w:ins w:id="2051" w:author="28.541_CR0995R1_(Rel-16)_TEI16" w:date="2023-09-20T12:40:00Z">
        <w:r>
          <w:rPr/>
          <w:t>leaf idx { type uint32 ; }</w:t>
        </w:r>
      </w:ins>
    </w:p>
    <w:p>
      <w:pPr>
        <w:pStyle w:val="PL"/>
        <w:rPr>
          <w:rFonts w:eastAsia="Courier New"/>
          <w:ins w:id="2054" w:author="28.541_CR0995R1_(Rel-16)_TEI16" w:date="2023-09-20T12:40:00Z"/>
        </w:rPr>
      </w:pPr>
      <w:ins w:id="2053" w:author="28.541_CR0995R1_(Rel-16)_TEI16" w:date="2023-09-20T12:40:00Z">
        <w:r>
          <w:rPr>
            <w:rFonts w:eastAsia="Courier New"/>
          </w:rPr>
          <w:t xml:space="preserve">    </w:t>
        </w:r>
      </w:ins>
    </w:p>
    <w:p>
      <w:pPr>
        <w:pStyle w:val="PL"/>
        <w:rPr>
          <w:ins w:id="2057" w:author="28.541_CR0995R1_(Rel-16)_TEI16" w:date="2023-09-20T12:40:00Z"/>
        </w:rPr>
      </w:pPr>
      <w:ins w:id="2055" w:author="28.541_CR0995R1_(Rel-16)_TEI16" w:date="2023-09-20T12:40:00Z">
        <w:r>
          <w:rPr>
            <w:rFonts w:eastAsia="Courier New"/>
          </w:rPr>
          <w:t xml:space="preserve">    </w:t>
        </w:r>
      </w:ins>
      <w:ins w:id="2056" w:author="28.541_CR0995R1_(Rel-16)_TEI16" w:date="2023-09-20T12:40:00Z">
        <w:r>
          <w:rPr/>
          <w:t>leaf nfInstanceID {</w:t>
        </w:r>
      </w:ins>
    </w:p>
    <w:p>
      <w:pPr>
        <w:pStyle w:val="PL"/>
        <w:rPr>
          <w:ins w:id="2060" w:author="28.541_CR0995R1_(Rel-16)_TEI16" w:date="2023-09-20T12:40:00Z"/>
        </w:rPr>
      </w:pPr>
      <w:ins w:id="2058" w:author="28.541_CR0995R1_(Rel-16)_TEI16" w:date="2023-09-20T12:40:00Z">
        <w:r>
          <w:rPr>
            <w:rFonts w:eastAsia="Courier New"/>
          </w:rPr>
          <w:t xml:space="preserve">      </w:t>
        </w:r>
      </w:ins>
      <w:ins w:id="2059" w:author="28.541_CR0995R1_(Rel-16)_TEI16" w:date="2023-09-20T12:40:00Z">
        <w:r>
          <w:rPr/>
          <w:t>config false;</w:t>
        </w:r>
      </w:ins>
    </w:p>
    <w:p>
      <w:pPr>
        <w:pStyle w:val="PL"/>
        <w:rPr>
          <w:ins w:id="2063" w:author="28.541_CR0995R1_(Rel-16)_TEI16" w:date="2023-09-20T12:40:00Z"/>
        </w:rPr>
      </w:pPr>
      <w:ins w:id="2061" w:author="28.541_CR0995R1_(Rel-16)_TEI16" w:date="2023-09-20T12:40:00Z">
        <w:r>
          <w:rPr>
            <w:rFonts w:eastAsia="Courier New"/>
          </w:rPr>
          <w:t xml:space="preserve">      </w:t>
        </w:r>
      </w:ins>
      <w:ins w:id="2062" w:author="28.541_CR0995R1_(Rel-16)_TEI16" w:date="2023-09-20T12:40:00Z">
        <w:r>
          <w:rPr/>
          <w:t>mandatory true;</w:t>
        </w:r>
      </w:ins>
    </w:p>
    <w:p>
      <w:pPr>
        <w:pStyle w:val="PL"/>
        <w:rPr>
          <w:ins w:id="2066" w:author="28.541_CR0995R1_(Rel-16)_TEI16" w:date="2023-09-20T12:40:00Z"/>
        </w:rPr>
      </w:pPr>
      <w:ins w:id="2064" w:author="28.541_CR0995R1_(Rel-16)_TEI16" w:date="2023-09-20T12:40:00Z">
        <w:r>
          <w:rPr>
            <w:rFonts w:eastAsia="Courier New"/>
          </w:rPr>
          <w:t xml:space="preserve">      </w:t>
        </w:r>
      </w:ins>
      <w:ins w:id="2065" w:author="28.541_CR0995R1_(Rel-16)_TEI16" w:date="2023-09-20T12:40:00Z">
        <w:r>
          <w:rPr/>
          <w:t>type yang:uuid ;</w:t>
        </w:r>
      </w:ins>
    </w:p>
    <w:p>
      <w:pPr>
        <w:pStyle w:val="PL"/>
        <w:rPr>
          <w:ins w:id="2069" w:author="28.541_CR0995R1_(Rel-16)_TEI16" w:date="2023-09-20T12:40:00Z"/>
        </w:rPr>
      </w:pPr>
      <w:ins w:id="2067" w:author="28.541_CR0995R1_(Rel-16)_TEI16" w:date="2023-09-20T12:40:00Z">
        <w:r>
          <w:rPr>
            <w:rFonts w:eastAsia="Courier New"/>
          </w:rPr>
          <w:t xml:space="preserve">      </w:t>
        </w:r>
      </w:ins>
      <w:ins w:id="2068" w:author="28.541_CR0995R1_(Rel-16)_TEI16" w:date="2023-09-20T12:40:00Z">
        <w:r>
          <w:rPr/>
          <w:t xml:space="preserve">description "This parameter defines profile for managed NF. </w:t>
        </w:r>
      </w:ins>
    </w:p>
    <w:p>
      <w:pPr>
        <w:pStyle w:val="PL"/>
        <w:rPr>
          <w:ins w:id="2072" w:author="28.541_CR0995R1_(Rel-16)_TEI16" w:date="2023-09-20T12:40:00Z"/>
        </w:rPr>
      </w:pPr>
      <w:ins w:id="2070" w:author="28.541_CR0995R1_(Rel-16)_TEI16" w:date="2023-09-20T12:40:00Z">
        <w:r>
          <w:rPr>
            <w:rFonts w:eastAsia="Courier New"/>
          </w:rPr>
          <w:t xml:space="preserve">        </w:t>
        </w:r>
      </w:ins>
      <w:ins w:id="2071" w:author="28.541_CR0995R1_(Rel-16)_TEI16" w:date="2023-09-20T12:40:00Z">
        <w:r>
          <w:rPr/>
          <w:t xml:space="preserve">The format of the NF Instance ID shall be a </w:t>
        </w:r>
      </w:ins>
    </w:p>
    <w:p>
      <w:pPr>
        <w:pStyle w:val="PL"/>
        <w:rPr>
          <w:ins w:id="2075" w:author="28.541_CR0995R1_(Rel-16)_TEI16" w:date="2023-09-20T12:40:00Z"/>
        </w:rPr>
      </w:pPr>
      <w:ins w:id="2073" w:author="28.541_CR0995R1_(Rel-16)_TEI16" w:date="2023-09-20T12:40:00Z">
        <w:r>
          <w:rPr>
            <w:rFonts w:eastAsia="Courier New"/>
          </w:rPr>
          <w:t xml:space="preserve">        </w:t>
        </w:r>
      </w:ins>
      <w:ins w:id="2074" w:author="28.541_CR0995R1_(Rel-16)_TEI16" w:date="2023-09-20T12:40:00Z">
        <w:r>
          <w:rPr/>
          <w:t xml:space="preserve">Universally Unique Identifier (UUID) version 4, </w:t>
        </w:r>
      </w:ins>
    </w:p>
    <w:p>
      <w:pPr>
        <w:pStyle w:val="PL"/>
        <w:rPr>
          <w:ins w:id="2078" w:author="28.541_CR0995R1_(Rel-16)_TEI16" w:date="2023-09-20T12:40:00Z"/>
        </w:rPr>
      </w:pPr>
      <w:ins w:id="2076" w:author="28.541_CR0995R1_(Rel-16)_TEI16" w:date="2023-09-20T12:40:00Z">
        <w:r>
          <w:rPr>
            <w:rFonts w:eastAsia="Courier New"/>
          </w:rPr>
          <w:t xml:space="preserve">        </w:t>
        </w:r>
      </w:ins>
      <w:ins w:id="2077" w:author="28.541_CR0995R1_(Rel-16)_TEI16" w:date="2023-09-20T12:40:00Z">
        <w:r>
          <w:rPr/>
          <w:t>as described in IETF RFC 4122 " ;</w:t>
        </w:r>
      </w:ins>
    </w:p>
    <w:p>
      <w:pPr>
        <w:pStyle w:val="PL"/>
        <w:rPr>
          <w:ins w:id="2081" w:author="28.541_CR0995R1_(Rel-16)_TEI16" w:date="2023-09-20T12:40:00Z"/>
        </w:rPr>
      </w:pPr>
      <w:ins w:id="2079" w:author="28.541_CR0995R1_(Rel-16)_TEI16" w:date="2023-09-20T12:40:00Z">
        <w:r>
          <w:rPr>
            <w:rFonts w:eastAsia="Courier New"/>
          </w:rPr>
          <w:t xml:space="preserve">    </w:t>
        </w:r>
      </w:ins>
      <w:ins w:id="2080" w:author="28.541_CR0995R1_(Rel-16)_TEI16" w:date="2023-09-20T12:40:00Z">
        <w:r>
          <w:rPr/>
          <w:t>}</w:t>
        </w:r>
      </w:ins>
    </w:p>
    <w:p>
      <w:pPr>
        <w:pStyle w:val="PL"/>
        <w:rPr>
          <w:rFonts w:eastAsia="Courier New"/>
          <w:ins w:id="2083" w:author="28.541_CR0995R1_(Rel-16)_TEI16" w:date="2023-09-20T12:40:00Z"/>
        </w:rPr>
      </w:pPr>
      <w:ins w:id="2082" w:author="28.541_CR0995R1_(Rel-16)_TEI16" w:date="2023-09-20T12:40:00Z">
        <w:r>
          <w:rPr>
            <w:rFonts w:eastAsia="Courier New"/>
          </w:rPr>
          <w:t xml:space="preserve">    </w:t>
        </w:r>
      </w:ins>
    </w:p>
    <w:p>
      <w:pPr>
        <w:pStyle w:val="PL"/>
        <w:rPr>
          <w:ins w:id="2086" w:author="28.541_CR0995R1_(Rel-16)_TEI16" w:date="2023-09-20T12:40:00Z"/>
        </w:rPr>
      </w:pPr>
      <w:ins w:id="2084" w:author="28.541_CR0995R1_(Rel-16)_TEI16" w:date="2023-09-20T12:40:00Z">
        <w:r>
          <w:rPr>
            <w:rFonts w:eastAsia="Courier New"/>
          </w:rPr>
          <w:t xml:space="preserve">    </w:t>
        </w:r>
      </w:ins>
      <w:ins w:id="2085" w:author="28.541_CR0995R1_(Rel-16)_TEI16" w:date="2023-09-20T12:40:00Z">
        <w:r>
          <w:rPr/>
          <w:t>leaf-list nfType {</w:t>
        </w:r>
      </w:ins>
    </w:p>
    <w:p>
      <w:pPr>
        <w:pStyle w:val="PL"/>
        <w:rPr>
          <w:ins w:id="2089" w:author="28.541_CR0995R1_(Rel-16)_TEI16" w:date="2023-09-20T12:40:00Z"/>
        </w:rPr>
      </w:pPr>
      <w:ins w:id="2087" w:author="28.541_CR0995R1_(Rel-16)_TEI16" w:date="2023-09-20T12:40:00Z">
        <w:r>
          <w:rPr>
            <w:rFonts w:eastAsia="Courier New"/>
          </w:rPr>
          <w:t xml:space="preserve">      </w:t>
        </w:r>
      </w:ins>
      <w:ins w:id="2088" w:author="28.541_CR0995R1_(Rel-16)_TEI16" w:date="2023-09-20T12:40:00Z">
        <w:r>
          <w:rPr/>
          <w:t>config false;</w:t>
        </w:r>
      </w:ins>
    </w:p>
    <w:p>
      <w:pPr>
        <w:pStyle w:val="PL"/>
        <w:rPr>
          <w:ins w:id="2092" w:author="28.541_CR0995R1_(Rel-16)_TEI16" w:date="2023-09-20T12:40:00Z"/>
        </w:rPr>
      </w:pPr>
      <w:ins w:id="2090" w:author="28.541_CR0995R1_(Rel-16)_TEI16" w:date="2023-09-20T12:40:00Z">
        <w:r>
          <w:rPr>
            <w:rFonts w:eastAsia="Courier New"/>
          </w:rPr>
          <w:t xml:space="preserve">      </w:t>
        </w:r>
      </w:ins>
      <w:ins w:id="2091" w:author="28.541_CR0995R1_(Rel-16)_TEI16" w:date="2023-09-20T12:40:00Z">
        <w:r>
          <w:rPr/>
          <w:t>min-elements 1;</w:t>
        </w:r>
      </w:ins>
    </w:p>
    <w:p>
      <w:pPr>
        <w:pStyle w:val="PL"/>
        <w:rPr>
          <w:ins w:id="2095" w:author="28.541_CR0995R1_(Rel-16)_TEI16" w:date="2023-09-20T12:40:00Z"/>
        </w:rPr>
      </w:pPr>
      <w:ins w:id="2093" w:author="28.541_CR0995R1_(Rel-16)_TEI16" w:date="2023-09-20T12:40:00Z">
        <w:r>
          <w:rPr>
            <w:rFonts w:eastAsia="Courier New"/>
          </w:rPr>
          <w:t xml:space="preserve">      </w:t>
        </w:r>
      </w:ins>
      <w:ins w:id="2094" w:author="28.541_CR0995R1_(Rel-16)_TEI16" w:date="2023-09-20T12:40:00Z">
        <w:r>
          <w:rPr/>
          <w:t>type NfType;</w:t>
        </w:r>
      </w:ins>
    </w:p>
    <w:p>
      <w:pPr>
        <w:pStyle w:val="PL"/>
        <w:rPr>
          <w:ins w:id="2098" w:author="28.541_CR0995R1_(Rel-16)_TEI16" w:date="2023-09-20T12:40:00Z"/>
        </w:rPr>
      </w:pPr>
      <w:ins w:id="2096" w:author="28.541_CR0995R1_(Rel-16)_TEI16" w:date="2023-09-20T12:40:00Z">
        <w:r>
          <w:rPr>
            <w:rFonts w:eastAsia="Courier New"/>
          </w:rPr>
          <w:t xml:space="preserve">      </w:t>
        </w:r>
      </w:ins>
      <w:ins w:id="2097" w:author="28.541_CR0995R1_(Rel-16)_TEI16" w:date="2023-09-20T12:40:00Z">
        <w:r>
          <w:rPr/>
          <w:t>description "Type of the Network Function" ;</w:t>
        </w:r>
      </w:ins>
    </w:p>
    <w:p>
      <w:pPr>
        <w:pStyle w:val="PL"/>
        <w:rPr>
          <w:ins w:id="2101" w:author="28.541_CR0995R1_(Rel-16)_TEI16" w:date="2023-09-20T12:40:00Z"/>
        </w:rPr>
      </w:pPr>
      <w:ins w:id="2099" w:author="28.541_CR0995R1_(Rel-16)_TEI16" w:date="2023-09-20T12:40:00Z">
        <w:r>
          <w:rPr>
            <w:rFonts w:eastAsia="Courier New"/>
          </w:rPr>
          <w:t xml:space="preserve">    </w:t>
        </w:r>
      </w:ins>
      <w:ins w:id="2100" w:author="28.541_CR0995R1_(Rel-16)_TEI16" w:date="2023-09-20T12:40:00Z">
        <w:r>
          <w:rPr/>
          <w:t>}</w:t>
        </w:r>
      </w:ins>
    </w:p>
    <w:p>
      <w:pPr>
        <w:pStyle w:val="PL"/>
        <w:rPr>
          <w:rFonts w:eastAsia="Courier New"/>
          <w:ins w:id="2103" w:author="28.541_CR0995R1_(Rel-16)_TEI16" w:date="2023-09-20T12:40:00Z"/>
        </w:rPr>
      </w:pPr>
      <w:ins w:id="2102" w:author="28.541_CR0995R1_(Rel-16)_TEI16" w:date="2023-09-20T12:40:00Z">
        <w:r>
          <w:rPr>
            <w:rFonts w:eastAsia="Courier New"/>
          </w:rPr>
          <w:t xml:space="preserve">    </w:t>
        </w:r>
      </w:ins>
    </w:p>
    <w:p>
      <w:pPr>
        <w:pStyle w:val="PL"/>
        <w:rPr>
          <w:ins w:id="2106" w:author="28.541_CR0995R1_(Rel-16)_TEI16" w:date="2023-09-20T12:40:00Z"/>
        </w:rPr>
      </w:pPr>
      <w:ins w:id="2104" w:author="28.541_CR0995R1_(Rel-16)_TEI16" w:date="2023-09-20T12:40:00Z">
        <w:r>
          <w:rPr>
            <w:rFonts w:eastAsia="Courier New"/>
          </w:rPr>
          <w:t xml:space="preserve">    </w:t>
        </w:r>
      </w:ins>
      <w:ins w:id="2105" w:author="28.541_CR0995R1_(Rel-16)_TEI16" w:date="2023-09-20T12:40:00Z">
        <w:r>
          <w:rPr/>
          <w:t>leaf hostAddr {</w:t>
        </w:r>
      </w:ins>
    </w:p>
    <w:p>
      <w:pPr>
        <w:pStyle w:val="PL"/>
        <w:rPr>
          <w:ins w:id="2109" w:author="28.541_CR0995R1_(Rel-16)_TEI16" w:date="2023-09-20T12:40:00Z"/>
        </w:rPr>
      </w:pPr>
      <w:ins w:id="2107" w:author="28.541_CR0995R1_(Rel-16)_TEI16" w:date="2023-09-20T12:40:00Z">
        <w:r>
          <w:rPr>
            <w:rFonts w:eastAsia="Courier New"/>
          </w:rPr>
          <w:t xml:space="preserve">      </w:t>
        </w:r>
      </w:ins>
      <w:ins w:id="2108" w:author="28.541_CR0995R1_(Rel-16)_TEI16" w:date="2023-09-20T12:40:00Z">
        <w:r>
          <w:rPr/>
          <w:t>mandatory true;</w:t>
        </w:r>
      </w:ins>
    </w:p>
    <w:p>
      <w:pPr>
        <w:pStyle w:val="PL"/>
        <w:rPr>
          <w:ins w:id="2112" w:author="28.541_CR0995R1_(Rel-16)_TEI16" w:date="2023-09-20T12:40:00Z"/>
        </w:rPr>
      </w:pPr>
      <w:ins w:id="2110" w:author="28.541_CR0995R1_(Rel-16)_TEI16" w:date="2023-09-20T12:40:00Z">
        <w:r>
          <w:rPr>
            <w:rFonts w:eastAsia="Courier New"/>
          </w:rPr>
          <w:t xml:space="preserve">      </w:t>
        </w:r>
      </w:ins>
      <w:ins w:id="2111" w:author="28.541_CR0995R1_(Rel-16)_TEI16" w:date="2023-09-20T12:40:00Z">
        <w:r>
          <w:rPr/>
          <w:t>type inet:host ;</w:t>
        </w:r>
      </w:ins>
    </w:p>
    <w:p>
      <w:pPr>
        <w:pStyle w:val="PL"/>
        <w:rPr>
          <w:ins w:id="2115" w:author="28.541_CR0995R1_(Rel-16)_TEI16" w:date="2023-09-20T12:40:00Z"/>
        </w:rPr>
      </w:pPr>
      <w:ins w:id="2113" w:author="28.541_CR0995R1_(Rel-16)_TEI16" w:date="2023-09-20T12:40:00Z">
        <w:r>
          <w:rPr>
            <w:rFonts w:eastAsia="Courier New"/>
          </w:rPr>
          <w:t xml:space="preserve">      </w:t>
        </w:r>
      </w:ins>
      <w:ins w:id="2114" w:author="28.541_CR0995R1_(Rel-16)_TEI16" w:date="2023-09-20T12:40:00Z">
        <w:r>
          <w:rPr/>
          <w:t>description "Host address of a NF";</w:t>
        </w:r>
      </w:ins>
    </w:p>
    <w:p>
      <w:pPr>
        <w:pStyle w:val="PL"/>
        <w:rPr>
          <w:ins w:id="2118" w:author="28.541_CR0995R1_(Rel-16)_TEI16" w:date="2023-09-20T12:40:00Z"/>
        </w:rPr>
      </w:pPr>
      <w:ins w:id="2116" w:author="28.541_CR0995R1_(Rel-16)_TEI16" w:date="2023-09-20T12:40:00Z">
        <w:r>
          <w:rPr>
            <w:rFonts w:eastAsia="Courier New"/>
          </w:rPr>
          <w:t xml:space="preserve">    </w:t>
        </w:r>
      </w:ins>
      <w:ins w:id="2117" w:author="28.541_CR0995R1_(Rel-16)_TEI16" w:date="2023-09-20T12:40:00Z">
        <w:r>
          <w:rPr/>
          <w:t>}</w:t>
        </w:r>
      </w:ins>
    </w:p>
    <w:p>
      <w:pPr>
        <w:pStyle w:val="PL"/>
        <w:rPr>
          <w:rFonts w:eastAsia="Courier New"/>
          <w:ins w:id="2120" w:author="28.541_CR0995R1_(Rel-16)_TEI16" w:date="2023-09-20T12:40:00Z"/>
        </w:rPr>
      </w:pPr>
      <w:ins w:id="2119" w:author="28.541_CR0995R1_(Rel-16)_TEI16" w:date="2023-09-20T12:40:00Z">
        <w:r>
          <w:rPr>
            <w:rFonts w:eastAsia="Courier New"/>
          </w:rPr>
          <w:t xml:space="preserve">    </w:t>
        </w:r>
      </w:ins>
    </w:p>
    <w:p>
      <w:pPr>
        <w:pStyle w:val="PL"/>
        <w:rPr>
          <w:ins w:id="2123" w:author="28.541_CR0995R1_(Rel-16)_TEI16" w:date="2023-09-20T12:40:00Z"/>
        </w:rPr>
      </w:pPr>
      <w:ins w:id="2121" w:author="28.541_CR0995R1_(Rel-16)_TEI16" w:date="2023-09-20T12:40:00Z">
        <w:r>
          <w:rPr>
            <w:rFonts w:eastAsia="Courier New"/>
          </w:rPr>
          <w:t xml:space="preserve">    </w:t>
        </w:r>
      </w:ins>
      <w:ins w:id="2122" w:author="28.541_CR0995R1_(Rel-16)_TEI16" w:date="2023-09-20T12:40:00Z">
        <w:r>
          <w:rPr/>
          <w:t>leaf authzInfo {</w:t>
        </w:r>
      </w:ins>
    </w:p>
    <w:p>
      <w:pPr>
        <w:pStyle w:val="PL"/>
        <w:rPr>
          <w:ins w:id="2126" w:author="28.541_CR0995R1_(Rel-16)_TEI16" w:date="2023-09-20T12:40:00Z"/>
        </w:rPr>
      </w:pPr>
      <w:ins w:id="2124" w:author="28.541_CR0995R1_(Rel-16)_TEI16" w:date="2023-09-20T12:40:00Z">
        <w:r>
          <w:rPr>
            <w:rFonts w:eastAsia="Courier New"/>
          </w:rPr>
          <w:t xml:space="preserve">      </w:t>
        </w:r>
      </w:ins>
      <w:ins w:id="2125" w:author="28.541_CR0995R1_(Rel-16)_TEI16" w:date="2023-09-20T12:40:00Z">
        <w:r>
          <w:rPr/>
          <w:t>type string ;</w:t>
        </w:r>
      </w:ins>
    </w:p>
    <w:p>
      <w:pPr>
        <w:pStyle w:val="PL"/>
        <w:rPr>
          <w:ins w:id="2129" w:author="28.541_CR0995R1_(Rel-16)_TEI16" w:date="2023-09-20T12:40:00Z"/>
        </w:rPr>
      </w:pPr>
      <w:ins w:id="2127" w:author="28.541_CR0995R1_(Rel-16)_TEI16" w:date="2023-09-20T12:40:00Z">
        <w:r>
          <w:rPr>
            <w:rFonts w:eastAsia="Courier New"/>
          </w:rPr>
          <w:t xml:space="preserve">      </w:t>
        </w:r>
      </w:ins>
      <w:ins w:id="2128" w:author="28.541_CR0995R1_(Rel-16)_TEI16" w:date="2023-09-20T12:40:00Z">
        <w:r>
          <w:rPr/>
          <w:t xml:space="preserve">description "This parameter defines NF Specific Service authorization </w:t>
        </w:r>
      </w:ins>
    </w:p>
    <w:p>
      <w:pPr>
        <w:pStyle w:val="PL"/>
        <w:rPr>
          <w:ins w:id="2132" w:author="28.541_CR0995R1_(Rel-16)_TEI16" w:date="2023-09-20T12:40:00Z"/>
        </w:rPr>
      </w:pPr>
      <w:ins w:id="2130" w:author="28.541_CR0995R1_(Rel-16)_TEI16" w:date="2023-09-20T12:40:00Z">
        <w:r>
          <w:rPr>
            <w:rFonts w:eastAsia="Courier New"/>
          </w:rPr>
          <w:t xml:space="preserve">        </w:t>
        </w:r>
      </w:ins>
      <w:ins w:id="2131" w:author="28.541_CR0995R1_(Rel-16)_TEI16" w:date="2023-09-20T12:40:00Z">
        <w:r>
          <w:rPr/>
          <w:t xml:space="preserve">information. It shall include the NF type (s) and NF realms/origins </w:t>
        </w:r>
      </w:ins>
    </w:p>
    <w:p>
      <w:pPr>
        <w:pStyle w:val="PL"/>
        <w:rPr>
          <w:ins w:id="2135" w:author="28.541_CR0995R1_(Rel-16)_TEI16" w:date="2023-09-20T12:40:00Z"/>
        </w:rPr>
      </w:pPr>
      <w:ins w:id="2133" w:author="28.541_CR0995R1_(Rel-16)_TEI16" w:date="2023-09-20T12:40:00Z">
        <w:r>
          <w:rPr>
            <w:rFonts w:eastAsia="Courier New"/>
          </w:rPr>
          <w:t xml:space="preserve">        </w:t>
        </w:r>
      </w:ins>
      <w:ins w:id="2134" w:author="28.541_CR0995R1_(Rel-16)_TEI16" w:date="2023-09-20T12:40:00Z">
        <w:r>
          <w:rPr/>
          <w:t>allowed to consume NF Service(s) of NF Service Producer.";</w:t>
        </w:r>
      </w:ins>
    </w:p>
    <w:p>
      <w:pPr>
        <w:pStyle w:val="PL"/>
        <w:rPr>
          <w:ins w:id="2138" w:author="28.541_CR0995R1_(Rel-16)_TEI16" w:date="2023-09-20T12:40:00Z"/>
        </w:rPr>
      </w:pPr>
      <w:ins w:id="2136" w:author="28.541_CR0995R1_(Rel-16)_TEI16" w:date="2023-09-20T12:40:00Z">
        <w:r>
          <w:rPr>
            <w:rFonts w:eastAsia="Courier New"/>
          </w:rPr>
          <w:t xml:space="preserve">      </w:t>
        </w:r>
      </w:ins>
      <w:ins w:id="2137" w:author="28.541_CR0995R1_(Rel-16)_TEI16" w:date="2023-09-20T12:40:00Z">
        <w:r>
          <w:rPr/>
          <w:t>reference "See TS 23.501" ;</w:t>
        </w:r>
      </w:ins>
    </w:p>
    <w:p>
      <w:pPr>
        <w:pStyle w:val="PL"/>
        <w:rPr>
          <w:ins w:id="2141" w:author="28.541_CR0995R1_(Rel-16)_TEI16" w:date="2023-09-20T12:40:00Z"/>
        </w:rPr>
      </w:pPr>
      <w:ins w:id="2139" w:author="28.541_CR0995R1_(Rel-16)_TEI16" w:date="2023-09-20T12:40:00Z">
        <w:r>
          <w:rPr>
            <w:rFonts w:eastAsia="Courier New"/>
          </w:rPr>
          <w:t xml:space="preserve">    </w:t>
        </w:r>
      </w:ins>
      <w:ins w:id="2140" w:author="28.541_CR0995R1_(Rel-16)_TEI16" w:date="2023-09-20T12:40:00Z">
        <w:r>
          <w:rPr/>
          <w:t>}</w:t>
        </w:r>
      </w:ins>
    </w:p>
    <w:p>
      <w:pPr>
        <w:pStyle w:val="PL"/>
        <w:rPr>
          <w:rFonts w:eastAsia="Courier New"/>
          <w:ins w:id="2143" w:author="28.541_CR0995R1_(Rel-16)_TEI16" w:date="2023-09-20T12:40:00Z"/>
        </w:rPr>
      </w:pPr>
      <w:ins w:id="2142" w:author="28.541_CR0995R1_(Rel-16)_TEI16" w:date="2023-09-20T12:40:00Z">
        <w:r>
          <w:rPr>
            <w:rFonts w:eastAsia="Courier New"/>
          </w:rPr>
          <w:t xml:space="preserve">    </w:t>
        </w:r>
      </w:ins>
    </w:p>
    <w:p>
      <w:pPr>
        <w:pStyle w:val="PL"/>
        <w:rPr>
          <w:ins w:id="2146" w:author="28.541_CR0995R1_(Rel-16)_TEI16" w:date="2023-09-20T12:40:00Z"/>
        </w:rPr>
      </w:pPr>
      <w:ins w:id="2144" w:author="28.541_CR0995R1_(Rel-16)_TEI16" w:date="2023-09-20T12:40:00Z">
        <w:r>
          <w:rPr>
            <w:rFonts w:eastAsia="Courier New"/>
          </w:rPr>
          <w:t xml:space="preserve">    </w:t>
        </w:r>
      </w:ins>
      <w:ins w:id="2145" w:author="28.541_CR0995R1_(Rel-16)_TEI16" w:date="2023-09-20T12:40:00Z">
        <w:r>
          <w:rPr/>
          <w:t>leaf location {</w:t>
        </w:r>
      </w:ins>
    </w:p>
    <w:p>
      <w:pPr>
        <w:pStyle w:val="PL"/>
        <w:rPr>
          <w:ins w:id="2149" w:author="28.541_CR0995R1_(Rel-16)_TEI16" w:date="2023-09-20T12:40:00Z"/>
        </w:rPr>
      </w:pPr>
      <w:ins w:id="2147" w:author="28.541_CR0995R1_(Rel-16)_TEI16" w:date="2023-09-20T12:40:00Z">
        <w:r>
          <w:rPr>
            <w:rFonts w:eastAsia="Courier New"/>
          </w:rPr>
          <w:t xml:space="preserve">      </w:t>
        </w:r>
      </w:ins>
      <w:ins w:id="2148" w:author="28.541_CR0995R1_(Rel-16)_TEI16" w:date="2023-09-20T12:40:00Z">
        <w:r>
          <w:rPr/>
          <w:t>type string ;</w:t>
        </w:r>
      </w:ins>
    </w:p>
    <w:p>
      <w:pPr>
        <w:pStyle w:val="PL"/>
        <w:rPr>
          <w:ins w:id="2152" w:author="28.541_CR0995R1_(Rel-16)_TEI16" w:date="2023-09-20T12:40:00Z"/>
        </w:rPr>
      </w:pPr>
      <w:ins w:id="2150" w:author="28.541_CR0995R1_(Rel-16)_TEI16" w:date="2023-09-20T12:40:00Z">
        <w:r>
          <w:rPr>
            <w:rFonts w:eastAsia="Courier New"/>
          </w:rPr>
          <w:t xml:space="preserve">      </w:t>
        </w:r>
      </w:ins>
      <w:ins w:id="2151" w:author="28.541_CR0995R1_(Rel-16)_TEI16" w:date="2023-09-20T12:40:00Z">
        <w:r>
          <w:rPr/>
          <w:t xml:space="preserve">description "Information about the location of the NF instance </w:t>
        </w:r>
      </w:ins>
    </w:p>
    <w:p>
      <w:pPr>
        <w:pStyle w:val="PL"/>
        <w:rPr>
          <w:ins w:id="2155" w:author="28.541_CR0995R1_(Rel-16)_TEI16" w:date="2023-09-20T12:40:00Z"/>
        </w:rPr>
      </w:pPr>
      <w:ins w:id="2153" w:author="28.541_CR0995R1_(Rel-16)_TEI16" w:date="2023-09-20T12:40:00Z">
        <w:r>
          <w:rPr>
            <w:rFonts w:eastAsia="Courier New"/>
          </w:rPr>
          <w:t xml:space="preserve">        </w:t>
        </w:r>
      </w:ins>
      <w:ins w:id="2154" w:author="28.541_CR0995R1_(Rel-16)_TEI16" w:date="2023-09-20T12:40:00Z">
        <w:r>
          <w:rPr/>
          <w:t>(e.g. geographic location, data center) defined by operator";</w:t>
        </w:r>
      </w:ins>
    </w:p>
    <w:p>
      <w:pPr>
        <w:pStyle w:val="PL"/>
        <w:rPr>
          <w:ins w:id="2158" w:author="28.541_CR0995R1_(Rel-16)_TEI16" w:date="2023-09-20T12:40:00Z"/>
        </w:rPr>
      </w:pPr>
      <w:ins w:id="2156" w:author="28.541_CR0995R1_(Rel-16)_TEI16" w:date="2023-09-20T12:40:00Z">
        <w:r>
          <w:rPr>
            <w:rFonts w:eastAsia="Courier New"/>
          </w:rPr>
          <w:t xml:space="preserve">      </w:t>
        </w:r>
      </w:ins>
      <w:ins w:id="2157" w:author="28.541_CR0995R1_(Rel-16)_TEI16" w:date="2023-09-20T12:40:00Z">
        <w:r>
          <w:rPr/>
          <w:t>reference "TS 29.510" ;</w:t>
        </w:r>
      </w:ins>
    </w:p>
    <w:p>
      <w:pPr>
        <w:pStyle w:val="PL"/>
        <w:rPr>
          <w:ins w:id="2161" w:author="28.541_CR0995R1_(Rel-16)_TEI16" w:date="2023-09-20T12:40:00Z"/>
        </w:rPr>
      </w:pPr>
      <w:ins w:id="2159" w:author="28.541_CR0995R1_(Rel-16)_TEI16" w:date="2023-09-20T12:40:00Z">
        <w:r>
          <w:rPr>
            <w:rFonts w:eastAsia="Courier New"/>
          </w:rPr>
          <w:t xml:space="preserve">    </w:t>
        </w:r>
      </w:ins>
      <w:ins w:id="2160" w:author="28.541_CR0995R1_(Rel-16)_TEI16" w:date="2023-09-20T12:40:00Z">
        <w:r>
          <w:rPr/>
          <w:t>}</w:t>
        </w:r>
      </w:ins>
    </w:p>
    <w:p>
      <w:pPr>
        <w:pStyle w:val="PL"/>
        <w:rPr>
          <w:rFonts w:eastAsia="Courier New"/>
          <w:ins w:id="2163" w:author="28.541_CR0995R1_(Rel-16)_TEI16" w:date="2023-09-20T12:40:00Z"/>
        </w:rPr>
      </w:pPr>
      <w:ins w:id="2162" w:author="28.541_CR0995R1_(Rel-16)_TEI16" w:date="2023-09-20T12:40:00Z">
        <w:r>
          <w:rPr>
            <w:rFonts w:eastAsia="Courier New"/>
          </w:rPr>
          <w:t xml:space="preserve">    </w:t>
        </w:r>
      </w:ins>
    </w:p>
    <w:p>
      <w:pPr>
        <w:pStyle w:val="PL"/>
        <w:rPr>
          <w:ins w:id="2166" w:author="28.541_CR0995R1_(Rel-16)_TEI16" w:date="2023-09-20T12:40:00Z"/>
        </w:rPr>
      </w:pPr>
      <w:ins w:id="2164" w:author="28.541_CR0995R1_(Rel-16)_TEI16" w:date="2023-09-20T12:40:00Z">
        <w:r>
          <w:rPr>
            <w:rFonts w:eastAsia="Courier New"/>
          </w:rPr>
          <w:t xml:space="preserve">    </w:t>
        </w:r>
      </w:ins>
      <w:ins w:id="2165" w:author="28.541_CR0995R1_(Rel-16)_TEI16" w:date="2023-09-20T12:40:00Z">
        <w:r>
          <w:rPr/>
          <w:t>leaf capacity {</w:t>
        </w:r>
      </w:ins>
    </w:p>
    <w:p>
      <w:pPr>
        <w:pStyle w:val="PL"/>
        <w:rPr>
          <w:ins w:id="2169" w:author="28.541_CR0995R1_(Rel-16)_TEI16" w:date="2023-09-20T12:40:00Z"/>
        </w:rPr>
      </w:pPr>
      <w:ins w:id="2167" w:author="28.541_CR0995R1_(Rel-16)_TEI16" w:date="2023-09-20T12:40:00Z">
        <w:r>
          <w:rPr>
            <w:rFonts w:eastAsia="Courier New"/>
          </w:rPr>
          <w:t xml:space="preserve">      </w:t>
        </w:r>
      </w:ins>
      <w:ins w:id="2168" w:author="28.541_CR0995R1_(Rel-16)_TEI16" w:date="2023-09-20T12:40:00Z">
        <w:r>
          <w:rPr/>
          <w:t>mandatory true;</w:t>
        </w:r>
      </w:ins>
    </w:p>
    <w:p>
      <w:pPr>
        <w:pStyle w:val="PL"/>
        <w:rPr>
          <w:ins w:id="2172" w:author="28.541_CR0995R1_(Rel-16)_TEI16" w:date="2023-09-20T12:40:00Z"/>
        </w:rPr>
      </w:pPr>
      <w:ins w:id="2170" w:author="28.541_CR0995R1_(Rel-16)_TEI16" w:date="2023-09-20T12:40:00Z">
        <w:r>
          <w:rPr>
            <w:rFonts w:eastAsia="Courier New"/>
          </w:rPr>
          <w:t xml:space="preserve">      </w:t>
        </w:r>
      </w:ins>
      <w:ins w:id="2171" w:author="28.541_CR0995R1_(Rel-16)_TEI16" w:date="2023-09-20T12:40:00Z">
        <w:r>
          <w:rPr/>
          <w:t>type uint16 ;</w:t>
        </w:r>
      </w:ins>
    </w:p>
    <w:p>
      <w:pPr>
        <w:pStyle w:val="PL"/>
        <w:rPr>
          <w:ins w:id="2175" w:author="28.541_CR0995R1_(Rel-16)_TEI16" w:date="2023-09-20T12:40:00Z"/>
        </w:rPr>
      </w:pPr>
      <w:ins w:id="2173" w:author="28.541_CR0995R1_(Rel-16)_TEI16" w:date="2023-09-20T12:40:00Z">
        <w:r>
          <w:rPr>
            <w:rFonts w:eastAsia="Courier New"/>
          </w:rPr>
          <w:t xml:space="preserve">      </w:t>
        </w:r>
      </w:ins>
      <w:ins w:id="2174" w:author="28.541_CR0995R1_(Rel-16)_TEI16" w:date="2023-09-20T12:40:00Z">
        <w:r>
          <w:rPr/>
          <w:t xml:space="preserve">description "This parameter defines static capacity information </w:t>
        </w:r>
      </w:ins>
    </w:p>
    <w:p>
      <w:pPr>
        <w:pStyle w:val="PL"/>
        <w:rPr>
          <w:ins w:id="2178" w:author="28.541_CR0995R1_(Rel-16)_TEI16" w:date="2023-09-20T12:40:00Z"/>
        </w:rPr>
      </w:pPr>
      <w:ins w:id="2176" w:author="28.541_CR0995R1_(Rel-16)_TEI16" w:date="2023-09-20T12:40:00Z">
        <w:r>
          <w:rPr>
            <w:rFonts w:eastAsia="Courier New"/>
          </w:rPr>
          <w:t xml:space="preserve">        </w:t>
        </w:r>
      </w:ins>
      <w:ins w:id="2177" w:author="28.541_CR0995R1_(Rel-16)_TEI16" w:date="2023-09-20T12:40:00Z">
        <w:r>
          <w:rPr/>
          <w:t xml:space="preserve">in the range of 0-65535, expressed as a weight relative to other </w:t>
        </w:r>
      </w:ins>
    </w:p>
    <w:p>
      <w:pPr>
        <w:pStyle w:val="PL"/>
        <w:rPr>
          <w:ins w:id="2181" w:author="28.541_CR0995R1_(Rel-16)_TEI16" w:date="2023-09-20T12:40:00Z"/>
        </w:rPr>
      </w:pPr>
      <w:ins w:id="2179" w:author="28.541_CR0995R1_(Rel-16)_TEI16" w:date="2023-09-20T12:40:00Z">
        <w:r>
          <w:rPr>
            <w:rFonts w:eastAsia="Courier New"/>
          </w:rPr>
          <w:t xml:space="preserve">        </w:t>
        </w:r>
      </w:ins>
      <w:ins w:id="2180" w:author="28.541_CR0995R1_(Rel-16)_TEI16" w:date="2023-09-20T12:40:00Z">
        <w:r>
          <w:rPr/>
          <w:t xml:space="preserve">NF instances of the same type; if capacity is also present in the </w:t>
        </w:r>
      </w:ins>
    </w:p>
    <w:p>
      <w:pPr>
        <w:pStyle w:val="PL"/>
        <w:rPr>
          <w:ins w:id="2184" w:author="28.541_CR0995R1_(Rel-16)_TEI16" w:date="2023-09-20T12:40:00Z"/>
        </w:rPr>
      </w:pPr>
      <w:ins w:id="2182" w:author="28.541_CR0995R1_(Rel-16)_TEI16" w:date="2023-09-20T12:40:00Z">
        <w:r>
          <w:rPr>
            <w:rFonts w:eastAsia="Courier New"/>
          </w:rPr>
          <w:t xml:space="preserve">        </w:t>
        </w:r>
      </w:ins>
      <w:ins w:id="2183" w:author="28.541_CR0995R1_(Rel-16)_TEI16" w:date="2023-09-20T12:40:00Z">
        <w:r>
          <w:rPr/>
          <w:t>nfServiceList parameters, those will have precedence over this value.";</w:t>
        </w:r>
      </w:ins>
    </w:p>
    <w:p>
      <w:pPr>
        <w:pStyle w:val="PL"/>
        <w:rPr>
          <w:ins w:id="2187" w:author="28.541_CR0995R1_(Rel-16)_TEI16" w:date="2023-09-20T12:40:00Z"/>
        </w:rPr>
      </w:pPr>
      <w:ins w:id="2185" w:author="28.541_CR0995R1_(Rel-16)_TEI16" w:date="2023-09-20T12:40:00Z">
        <w:r>
          <w:rPr>
            <w:rFonts w:eastAsia="Courier New"/>
          </w:rPr>
          <w:t xml:space="preserve">      </w:t>
        </w:r>
      </w:ins>
      <w:ins w:id="2186" w:author="28.541_CR0995R1_(Rel-16)_TEI16" w:date="2023-09-20T12:40:00Z">
        <w:r>
          <w:rPr/>
          <w:t>reference "TS 29.510" ;</w:t>
        </w:r>
      </w:ins>
    </w:p>
    <w:p>
      <w:pPr>
        <w:pStyle w:val="PL"/>
        <w:rPr>
          <w:ins w:id="2190" w:author="28.541_CR0995R1_(Rel-16)_TEI16" w:date="2023-09-20T12:40:00Z"/>
        </w:rPr>
      </w:pPr>
      <w:ins w:id="2188" w:author="28.541_CR0995R1_(Rel-16)_TEI16" w:date="2023-09-20T12:40:00Z">
        <w:r>
          <w:rPr>
            <w:rFonts w:eastAsia="Courier New"/>
          </w:rPr>
          <w:t xml:space="preserve">    </w:t>
        </w:r>
      </w:ins>
      <w:ins w:id="2189" w:author="28.541_CR0995R1_(Rel-16)_TEI16" w:date="2023-09-20T12:40:00Z">
        <w:r>
          <w:rPr/>
          <w:t>}</w:t>
        </w:r>
      </w:ins>
    </w:p>
    <w:p>
      <w:pPr>
        <w:pStyle w:val="PL"/>
        <w:rPr>
          <w:rFonts w:eastAsia="Courier New"/>
          <w:ins w:id="2192" w:author="28.541_CR0995R1_(Rel-16)_TEI16" w:date="2023-09-20T12:40:00Z"/>
        </w:rPr>
      </w:pPr>
      <w:ins w:id="2191" w:author="28.541_CR0995R1_(Rel-16)_TEI16" w:date="2023-09-20T12:40:00Z">
        <w:r>
          <w:rPr>
            <w:rFonts w:eastAsia="Courier New"/>
          </w:rPr>
          <w:t xml:space="preserve">      </w:t>
        </w:r>
      </w:ins>
    </w:p>
    <w:p>
      <w:pPr>
        <w:pStyle w:val="PL"/>
        <w:rPr>
          <w:ins w:id="2195" w:author="28.541_CR0995R1_(Rel-16)_TEI16" w:date="2023-09-20T12:40:00Z"/>
        </w:rPr>
      </w:pPr>
      <w:ins w:id="2193" w:author="28.541_CR0995R1_(Rel-16)_TEI16" w:date="2023-09-20T12:40:00Z">
        <w:r>
          <w:rPr>
            <w:rFonts w:eastAsia="Courier New"/>
          </w:rPr>
          <w:t xml:space="preserve">    </w:t>
        </w:r>
      </w:ins>
      <w:ins w:id="2194" w:author="28.541_CR0995R1_(Rel-16)_TEI16" w:date="2023-09-20T12:40:00Z">
        <w:r>
          <w:rPr/>
          <w:t>leaf nFSrvGroupId {</w:t>
        </w:r>
      </w:ins>
    </w:p>
    <w:p>
      <w:pPr>
        <w:pStyle w:val="PL"/>
        <w:rPr>
          <w:ins w:id="2198" w:author="28.541_CR0995R1_(Rel-16)_TEI16" w:date="2023-09-20T12:40:00Z"/>
        </w:rPr>
      </w:pPr>
      <w:ins w:id="2196" w:author="28.541_CR0995R1_(Rel-16)_TEI16" w:date="2023-09-20T12:40:00Z">
        <w:r>
          <w:rPr>
            <w:rFonts w:eastAsia="Courier New"/>
          </w:rPr>
          <w:t xml:space="preserve">      </w:t>
        </w:r>
      </w:ins>
      <w:ins w:id="2197" w:author="28.541_CR0995R1_(Rel-16)_TEI16" w:date="2023-09-20T12:40:00Z">
        <w:r>
          <w:rPr/>
          <w:t>type string ;</w:t>
        </w:r>
      </w:ins>
    </w:p>
    <w:p>
      <w:pPr>
        <w:pStyle w:val="PL"/>
        <w:rPr>
          <w:ins w:id="2201" w:author="28.541_CR0995R1_(Rel-16)_TEI16" w:date="2023-09-20T12:40:00Z"/>
        </w:rPr>
      </w:pPr>
      <w:ins w:id="2199" w:author="28.541_CR0995R1_(Rel-16)_TEI16" w:date="2023-09-20T12:40:00Z">
        <w:r>
          <w:rPr>
            <w:rFonts w:eastAsia="Courier New"/>
          </w:rPr>
          <w:t xml:space="preserve">      </w:t>
        </w:r>
      </w:ins>
      <w:ins w:id="2200" w:author="28.541_CR0995R1_(Rel-16)_TEI16" w:date="2023-09-20T12:40:00Z">
        <w:r>
          <w:rPr/>
          <w:t xml:space="preserve">description "This parameter defines identity of the group that is </w:t>
        </w:r>
      </w:ins>
    </w:p>
    <w:p>
      <w:pPr>
        <w:pStyle w:val="PL"/>
        <w:rPr>
          <w:ins w:id="2204" w:author="28.541_CR0995R1_(Rel-16)_TEI16" w:date="2023-09-20T12:40:00Z"/>
        </w:rPr>
      </w:pPr>
      <w:ins w:id="2202" w:author="28.541_CR0995R1_(Rel-16)_TEI16" w:date="2023-09-20T12:40:00Z">
        <w:r>
          <w:rPr>
            <w:rFonts w:eastAsia="Courier New"/>
          </w:rPr>
          <w:t xml:space="preserve">        </w:t>
        </w:r>
      </w:ins>
      <w:ins w:id="2203" w:author="28.541_CR0995R1_(Rel-16)_TEI16" w:date="2023-09-20T12:40:00Z">
        <w:r>
          <w:rPr/>
          <w:t>served by the NF instance.</w:t>
        </w:r>
      </w:ins>
    </w:p>
    <w:p>
      <w:pPr>
        <w:pStyle w:val="PL"/>
        <w:rPr>
          <w:ins w:id="2207" w:author="28.541_CR0995R1_(Rel-16)_TEI16" w:date="2023-09-20T12:40:00Z"/>
        </w:rPr>
      </w:pPr>
      <w:ins w:id="2205" w:author="28.541_CR0995R1_(Rel-16)_TEI16" w:date="2023-09-20T12:40:00Z">
        <w:r>
          <w:rPr>
            <w:rFonts w:eastAsia="Courier New"/>
          </w:rPr>
          <w:t xml:space="preserve">        </w:t>
        </w:r>
      </w:ins>
      <w:ins w:id="2206" w:author="28.541_CR0995R1_(Rel-16)_TEI16" w:date="2023-09-20T12:40:00Z">
        <w:r>
          <w:rPr/>
          <w:t xml:space="preserve">May be config false or true depending on the ManagedFunction. </w:t>
        </w:r>
      </w:ins>
    </w:p>
    <w:p>
      <w:pPr>
        <w:pStyle w:val="PL"/>
        <w:rPr>
          <w:ins w:id="2210" w:author="28.541_CR0995R1_(Rel-16)_TEI16" w:date="2023-09-20T12:40:00Z"/>
        </w:rPr>
      </w:pPr>
      <w:ins w:id="2208" w:author="28.541_CR0995R1_(Rel-16)_TEI16" w:date="2023-09-20T12:40:00Z">
        <w:r>
          <w:rPr>
            <w:rFonts w:eastAsia="Courier New"/>
          </w:rPr>
          <w:t xml:space="preserve">        </w:t>
        </w:r>
      </w:ins>
      <w:ins w:id="2209" w:author="28.541_CR0995R1_(Rel-16)_TEI16" w:date="2023-09-20T12:40:00Z">
        <w:r>
          <w:rPr/>
          <w:t xml:space="preserve">Config=true for Udrinfo. Config=false for UdmInfo and AusfInfo. </w:t>
        </w:r>
      </w:ins>
    </w:p>
    <w:p>
      <w:pPr>
        <w:pStyle w:val="PL"/>
        <w:rPr>
          <w:ins w:id="2213" w:author="28.541_CR0995R1_(Rel-16)_TEI16" w:date="2023-09-20T12:40:00Z"/>
        </w:rPr>
      </w:pPr>
      <w:ins w:id="2211" w:author="28.541_CR0995R1_(Rel-16)_TEI16" w:date="2023-09-20T12:40:00Z">
        <w:r>
          <w:rPr>
            <w:rFonts w:eastAsia="Courier New"/>
          </w:rPr>
          <w:t xml:space="preserve">        </w:t>
        </w:r>
      </w:ins>
      <w:ins w:id="2212" w:author="28.541_CR0995R1_(Rel-16)_TEI16" w:date="2023-09-20T12:40:00Z">
        <w:r>
          <w:rPr/>
          <w:t>Shall be present if ../nfType = UDM or AUSF or UDR. ";</w:t>
        </w:r>
      </w:ins>
    </w:p>
    <w:p>
      <w:pPr>
        <w:pStyle w:val="PL"/>
        <w:rPr>
          <w:ins w:id="2216" w:author="28.541_CR0995R1_(Rel-16)_TEI16" w:date="2023-09-20T12:40:00Z"/>
        </w:rPr>
      </w:pPr>
      <w:ins w:id="2214" w:author="28.541_CR0995R1_(Rel-16)_TEI16" w:date="2023-09-20T12:40:00Z">
        <w:r>
          <w:rPr>
            <w:rFonts w:eastAsia="Courier New"/>
          </w:rPr>
          <w:t xml:space="preserve">      </w:t>
        </w:r>
      </w:ins>
      <w:ins w:id="2215" w:author="28.541_CR0995R1_(Rel-16)_TEI16" w:date="2023-09-20T12:40:00Z">
        <w:r>
          <w:rPr/>
          <w:t>reference "TS 29.510" ;</w:t>
        </w:r>
      </w:ins>
    </w:p>
    <w:p>
      <w:pPr>
        <w:pStyle w:val="PL"/>
        <w:rPr>
          <w:ins w:id="2219" w:author="28.541_CR0995R1_(Rel-16)_TEI16" w:date="2023-09-20T12:40:00Z"/>
        </w:rPr>
      </w:pPr>
      <w:ins w:id="2217" w:author="28.541_CR0995R1_(Rel-16)_TEI16" w:date="2023-09-20T12:40:00Z">
        <w:r>
          <w:rPr>
            <w:rFonts w:eastAsia="Courier New"/>
          </w:rPr>
          <w:t xml:space="preserve">    </w:t>
        </w:r>
      </w:ins>
      <w:ins w:id="2218" w:author="28.541_CR0995R1_(Rel-16)_TEI16" w:date="2023-09-20T12:40:00Z">
        <w:r>
          <w:rPr/>
          <w:t>}</w:t>
        </w:r>
      </w:ins>
    </w:p>
    <w:p>
      <w:pPr>
        <w:pStyle w:val="PL"/>
        <w:rPr>
          <w:rFonts w:eastAsia="Courier New"/>
          <w:ins w:id="2221" w:author="28.541_CR0995R1_(Rel-16)_TEI16" w:date="2023-09-20T12:40:00Z"/>
        </w:rPr>
      </w:pPr>
      <w:ins w:id="2220" w:author="28.541_CR0995R1_(Rel-16)_TEI16" w:date="2023-09-20T12:40:00Z">
        <w:r>
          <w:rPr>
            <w:rFonts w:eastAsia="Courier New"/>
          </w:rPr>
          <w:t xml:space="preserve">    </w:t>
        </w:r>
      </w:ins>
    </w:p>
    <w:p>
      <w:pPr>
        <w:pStyle w:val="PL"/>
        <w:rPr>
          <w:ins w:id="2224" w:author="28.541_CR0995R1_(Rel-16)_TEI16" w:date="2023-09-20T12:40:00Z"/>
        </w:rPr>
      </w:pPr>
      <w:ins w:id="2222" w:author="28.541_CR0995R1_(Rel-16)_TEI16" w:date="2023-09-20T12:40:00Z">
        <w:r>
          <w:rPr>
            <w:rFonts w:eastAsia="Courier New"/>
          </w:rPr>
          <w:t xml:space="preserve">    </w:t>
        </w:r>
      </w:ins>
      <w:ins w:id="2223" w:author="28.541_CR0995R1_(Rel-16)_TEI16" w:date="2023-09-20T12:40:00Z">
        <w:r>
          <w:rPr/>
          <w:t>leaf-list supportedDataSetIds {</w:t>
        </w:r>
      </w:ins>
    </w:p>
    <w:p>
      <w:pPr>
        <w:pStyle w:val="PL"/>
        <w:rPr>
          <w:ins w:id="2227" w:author="28.541_CR0995R1_(Rel-16)_TEI16" w:date="2023-09-20T12:40:00Z"/>
        </w:rPr>
      </w:pPr>
      <w:ins w:id="2225" w:author="28.541_CR0995R1_(Rel-16)_TEI16" w:date="2023-09-20T12:40:00Z">
        <w:r>
          <w:rPr>
            <w:rFonts w:eastAsia="Courier New"/>
          </w:rPr>
          <w:t xml:space="preserve">      </w:t>
        </w:r>
      </w:ins>
      <w:ins w:id="2226" w:author="28.541_CR0995R1_(Rel-16)_TEI16" w:date="2023-09-20T12:40:00Z">
        <w:r>
          <w:rPr/>
          <w:t>type enumeration {</w:t>
        </w:r>
      </w:ins>
    </w:p>
    <w:p>
      <w:pPr>
        <w:pStyle w:val="PL"/>
        <w:rPr>
          <w:ins w:id="2230" w:author="28.541_CR0995R1_(Rel-16)_TEI16" w:date="2023-09-20T12:40:00Z"/>
        </w:rPr>
      </w:pPr>
      <w:ins w:id="2228" w:author="28.541_CR0995R1_(Rel-16)_TEI16" w:date="2023-09-20T12:40:00Z">
        <w:r>
          <w:rPr>
            <w:rFonts w:eastAsia="Courier New"/>
          </w:rPr>
          <w:t xml:space="preserve">        </w:t>
        </w:r>
      </w:ins>
      <w:ins w:id="2229" w:author="28.541_CR0995R1_(Rel-16)_TEI16" w:date="2023-09-20T12:40:00Z">
        <w:r>
          <w:rPr/>
          <w:t>enum SUBSCRIPTION;</w:t>
        </w:r>
      </w:ins>
    </w:p>
    <w:p>
      <w:pPr>
        <w:pStyle w:val="PL"/>
        <w:rPr>
          <w:ins w:id="2233" w:author="28.541_CR0995R1_(Rel-16)_TEI16" w:date="2023-09-20T12:40:00Z"/>
        </w:rPr>
      </w:pPr>
      <w:ins w:id="2231" w:author="28.541_CR0995R1_(Rel-16)_TEI16" w:date="2023-09-20T12:40:00Z">
        <w:r>
          <w:rPr>
            <w:rFonts w:eastAsia="Courier New"/>
          </w:rPr>
          <w:t xml:space="preserve">        </w:t>
        </w:r>
      </w:ins>
      <w:ins w:id="2232" w:author="28.541_CR0995R1_(Rel-16)_TEI16" w:date="2023-09-20T12:40:00Z">
        <w:r>
          <w:rPr/>
          <w:t>enum POLICY;</w:t>
        </w:r>
      </w:ins>
    </w:p>
    <w:p>
      <w:pPr>
        <w:pStyle w:val="PL"/>
        <w:rPr>
          <w:ins w:id="2236" w:author="28.541_CR0995R1_(Rel-16)_TEI16" w:date="2023-09-20T12:40:00Z"/>
        </w:rPr>
      </w:pPr>
      <w:ins w:id="2234" w:author="28.541_CR0995R1_(Rel-16)_TEI16" w:date="2023-09-20T12:40:00Z">
        <w:r>
          <w:rPr>
            <w:rFonts w:eastAsia="Courier New"/>
          </w:rPr>
          <w:t xml:space="preserve">        </w:t>
        </w:r>
      </w:ins>
      <w:ins w:id="2235" w:author="28.541_CR0995R1_(Rel-16)_TEI16" w:date="2023-09-20T12:40:00Z">
        <w:r>
          <w:rPr/>
          <w:t>enum EXPOSURE;</w:t>
        </w:r>
      </w:ins>
    </w:p>
    <w:p>
      <w:pPr>
        <w:pStyle w:val="PL"/>
        <w:rPr>
          <w:ins w:id="2239" w:author="28.541_CR0995R1_(Rel-16)_TEI16" w:date="2023-09-20T12:40:00Z"/>
        </w:rPr>
      </w:pPr>
      <w:ins w:id="2237" w:author="28.541_CR0995R1_(Rel-16)_TEI16" w:date="2023-09-20T12:40:00Z">
        <w:r>
          <w:rPr>
            <w:rFonts w:eastAsia="Courier New"/>
          </w:rPr>
          <w:t xml:space="preserve">        </w:t>
        </w:r>
      </w:ins>
      <w:ins w:id="2238" w:author="28.541_CR0995R1_(Rel-16)_TEI16" w:date="2023-09-20T12:40:00Z">
        <w:r>
          <w:rPr/>
          <w:t>enum APPLICATION;</w:t>
        </w:r>
      </w:ins>
    </w:p>
    <w:p>
      <w:pPr>
        <w:pStyle w:val="PL"/>
        <w:rPr>
          <w:ins w:id="2242" w:author="28.541_CR0995R1_(Rel-16)_TEI16" w:date="2023-09-20T12:40:00Z"/>
        </w:rPr>
      </w:pPr>
      <w:ins w:id="2240" w:author="28.541_CR0995R1_(Rel-16)_TEI16" w:date="2023-09-20T12:40:00Z">
        <w:r>
          <w:rPr>
            <w:rFonts w:eastAsia="Courier New"/>
          </w:rPr>
          <w:t xml:space="preserve">      </w:t>
        </w:r>
      </w:ins>
      <w:ins w:id="2241" w:author="28.541_CR0995R1_(Rel-16)_TEI16" w:date="2023-09-20T12:40:00Z">
        <w:r>
          <w:rPr/>
          <w:t>}</w:t>
        </w:r>
      </w:ins>
    </w:p>
    <w:p>
      <w:pPr>
        <w:pStyle w:val="PL"/>
        <w:rPr>
          <w:ins w:id="2245" w:author="28.541_CR0995R1_(Rel-16)_TEI16" w:date="2023-09-20T12:40:00Z"/>
        </w:rPr>
      </w:pPr>
      <w:ins w:id="2243" w:author="28.541_CR0995R1_(Rel-16)_TEI16" w:date="2023-09-20T12:40:00Z">
        <w:r>
          <w:rPr>
            <w:rFonts w:eastAsia="Courier New"/>
          </w:rPr>
          <w:t xml:space="preserve">      </w:t>
        </w:r>
      </w:ins>
      <w:ins w:id="2244" w:author="28.541_CR0995R1_(Rel-16)_TEI16" w:date="2023-09-20T12:40:00Z">
        <w:r>
          <w:rPr/>
          <w:t xml:space="preserve">description "List of supported data sets in the UDR instance. </w:t>
        </w:r>
      </w:ins>
    </w:p>
    <w:p>
      <w:pPr>
        <w:pStyle w:val="PL"/>
        <w:rPr>
          <w:ins w:id="2248" w:author="28.541_CR0995R1_(Rel-16)_TEI16" w:date="2023-09-20T12:40:00Z"/>
        </w:rPr>
      </w:pPr>
      <w:ins w:id="2246" w:author="28.541_CR0995R1_(Rel-16)_TEI16" w:date="2023-09-20T12:40:00Z">
        <w:r>
          <w:rPr>
            <w:rFonts w:eastAsia="Courier New"/>
          </w:rPr>
          <w:t xml:space="preserve">        </w:t>
        </w:r>
      </w:ins>
      <w:ins w:id="2247" w:author="28.541_CR0995R1_(Rel-16)_TEI16" w:date="2023-09-20T12:40:00Z">
        <w:r>
          <w:rPr/>
          <w:t>May be present if ../nfType = UDR";</w:t>
        </w:r>
      </w:ins>
    </w:p>
    <w:p>
      <w:pPr>
        <w:pStyle w:val="PL"/>
        <w:rPr>
          <w:ins w:id="2251" w:author="28.541_CR0995R1_(Rel-16)_TEI16" w:date="2023-09-20T12:40:00Z"/>
        </w:rPr>
      </w:pPr>
      <w:ins w:id="2249" w:author="28.541_CR0995R1_(Rel-16)_TEI16" w:date="2023-09-20T12:40:00Z">
        <w:r>
          <w:rPr>
            <w:rFonts w:eastAsia="Courier New"/>
          </w:rPr>
          <w:t xml:space="preserve">      </w:t>
        </w:r>
      </w:ins>
      <w:ins w:id="2250" w:author="28.541_CR0995R1_(Rel-16)_TEI16" w:date="2023-09-20T12:40:00Z">
        <w:r>
          <w:rPr/>
          <w:t>reference "TS 29.510" ;</w:t>
        </w:r>
      </w:ins>
    </w:p>
    <w:p>
      <w:pPr>
        <w:pStyle w:val="PL"/>
        <w:rPr>
          <w:ins w:id="2254" w:author="28.541_CR0995R1_(Rel-16)_TEI16" w:date="2023-09-20T12:40:00Z"/>
        </w:rPr>
      </w:pPr>
      <w:ins w:id="2252" w:author="28.541_CR0995R1_(Rel-16)_TEI16" w:date="2023-09-20T12:40:00Z">
        <w:r>
          <w:rPr>
            <w:rFonts w:eastAsia="Courier New"/>
          </w:rPr>
          <w:t xml:space="preserve">    </w:t>
        </w:r>
      </w:ins>
      <w:ins w:id="2253" w:author="28.541_CR0995R1_(Rel-16)_TEI16" w:date="2023-09-20T12:40:00Z">
        <w:r>
          <w:rPr/>
          <w:t>}</w:t>
        </w:r>
      </w:ins>
    </w:p>
    <w:p>
      <w:pPr>
        <w:pStyle w:val="PL"/>
        <w:rPr>
          <w:rFonts w:eastAsia="Courier New"/>
          <w:ins w:id="2256" w:author="28.541_CR0995R1_(Rel-16)_TEI16" w:date="2023-09-20T12:40:00Z"/>
        </w:rPr>
      </w:pPr>
      <w:ins w:id="2255" w:author="28.541_CR0995R1_(Rel-16)_TEI16" w:date="2023-09-20T12:40:00Z">
        <w:r>
          <w:rPr>
            <w:rFonts w:eastAsia="Courier New"/>
          </w:rPr>
          <w:t xml:space="preserve">    </w:t>
        </w:r>
      </w:ins>
    </w:p>
    <w:p>
      <w:pPr>
        <w:pStyle w:val="PL"/>
        <w:rPr>
          <w:ins w:id="2259" w:author="28.541_CR0995R1_(Rel-16)_TEI16" w:date="2023-09-20T12:40:00Z"/>
        </w:rPr>
      </w:pPr>
      <w:ins w:id="2257" w:author="28.541_CR0995R1_(Rel-16)_TEI16" w:date="2023-09-20T12:40:00Z">
        <w:r>
          <w:rPr>
            <w:rFonts w:eastAsia="Courier New"/>
          </w:rPr>
          <w:t xml:space="preserve">    </w:t>
        </w:r>
      </w:ins>
      <w:ins w:id="2258" w:author="28.541_CR0995R1_(Rel-16)_TEI16" w:date="2023-09-20T12:40:00Z">
        <w:r>
          <w:rPr/>
          <w:t>leaf-list smfServingAreas {</w:t>
        </w:r>
      </w:ins>
    </w:p>
    <w:p>
      <w:pPr>
        <w:pStyle w:val="PL"/>
        <w:rPr>
          <w:ins w:id="2262" w:author="28.541_CR0995R1_(Rel-16)_TEI16" w:date="2023-09-20T12:40:00Z"/>
        </w:rPr>
      </w:pPr>
      <w:ins w:id="2260" w:author="28.541_CR0995R1_(Rel-16)_TEI16" w:date="2023-09-20T12:40:00Z">
        <w:r>
          <w:rPr>
            <w:rFonts w:eastAsia="Courier New"/>
          </w:rPr>
          <w:t xml:space="preserve">      </w:t>
        </w:r>
      </w:ins>
      <w:ins w:id="2261" w:author="28.541_CR0995R1_(Rel-16)_TEI16" w:date="2023-09-20T12:40:00Z">
        <w:r>
          <w:rPr/>
          <w:t>type string ;</w:t>
        </w:r>
      </w:ins>
    </w:p>
    <w:p>
      <w:pPr>
        <w:pStyle w:val="PL"/>
        <w:rPr>
          <w:ins w:id="2265" w:author="28.541_CR0995R1_(Rel-16)_TEI16" w:date="2023-09-20T12:40:00Z"/>
        </w:rPr>
      </w:pPr>
      <w:ins w:id="2263" w:author="28.541_CR0995R1_(Rel-16)_TEI16" w:date="2023-09-20T12:40:00Z">
        <w:r>
          <w:rPr>
            <w:rFonts w:eastAsia="Courier New"/>
          </w:rPr>
          <w:t xml:space="preserve">      </w:t>
        </w:r>
      </w:ins>
      <w:ins w:id="2264" w:author="28.541_CR0995R1_(Rel-16)_TEI16" w:date="2023-09-20T12:40:00Z">
        <w:r>
          <w:rPr/>
          <w:t xml:space="preserve">description "Defines the SMF service area(s) the UPF can serve. </w:t>
        </w:r>
      </w:ins>
    </w:p>
    <w:p>
      <w:pPr>
        <w:pStyle w:val="PL"/>
        <w:rPr>
          <w:ins w:id="2268" w:author="28.541_CR0995R1_(Rel-16)_TEI16" w:date="2023-09-20T12:40:00Z"/>
        </w:rPr>
      </w:pPr>
      <w:ins w:id="2266" w:author="28.541_CR0995R1_(Rel-16)_TEI16" w:date="2023-09-20T12:40:00Z">
        <w:r>
          <w:rPr>
            <w:rFonts w:eastAsia="Courier New"/>
          </w:rPr>
          <w:t xml:space="preserve">        </w:t>
        </w:r>
      </w:ins>
      <w:ins w:id="2267" w:author="28.541_CR0995R1_(Rel-16)_TEI16" w:date="2023-09-20T12:40:00Z">
        <w:r>
          <w:rPr/>
          <w:t>Shall be present if ../nfType = UPF";</w:t>
        </w:r>
      </w:ins>
    </w:p>
    <w:p>
      <w:pPr>
        <w:pStyle w:val="PL"/>
        <w:rPr>
          <w:ins w:id="2271" w:author="28.541_CR0995R1_(Rel-16)_TEI16" w:date="2023-09-20T12:40:00Z"/>
        </w:rPr>
      </w:pPr>
      <w:ins w:id="2269" w:author="28.541_CR0995R1_(Rel-16)_TEI16" w:date="2023-09-20T12:40:00Z">
        <w:r>
          <w:rPr>
            <w:rFonts w:eastAsia="Courier New"/>
          </w:rPr>
          <w:t xml:space="preserve">      </w:t>
        </w:r>
      </w:ins>
      <w:ins w:id="2270" w:author="28.541_CR0995R1_(Rel-16)_TEI16" w:date="2023-09-20T12:40:00Z">
        <w:r>
          <w:rPr/>
          <w:t>reference "TS 29.510" ;</w:t>
        </w:r>
      </w:ins>
    </w:p>
    <w:p>
      <w:pPr>
        <w:pStyle w:val="PL"/>
        <w:rPr>
          <w:ins w:id="2274" w:author="28.541_CR0995R1_(Rel-16)_TEI16" w:date="2023-09-20T12:40:00Z"/>
        </w:rPr>
      </w:pPr>
      <w:ins w:id="2272" w:author="28.541_CR0995R1_(Rel-16)_TEI16" w:date="2023-09-20T12:40:00Z">
        <w:r>
          <w:rPr>
            <w:rFonts w:eastAsia="Courier New"/>
          </w:rPr>
          <w:t xml:space="preserve">    </w:t>
        </w:r>
      </w:ins>
      <w:ins w:id="2273" w:author="28.541_CR0995R1_(Rel-16)_TEI16" w:date="2023-09-20T12:40:00Z">
        <w:r>
          <w:rPr/>
          <w:t>}</w:t>
        </w:r>
      </w:ins>
    </w:p>
    <w:p>
      <w:pPr>
        <w:pStyle w:val="PL"/>
        <w:rPr>
          <w:rFonts w:eastAsia="Courier New"/>
          <w:ins w:id="2276" w:author="28.541_CR0995R1_(Rel-16)_TEI16" w:date="2023-09-20T12:40:00Z"/>
        </w:rPr>
      </w:pPr>
      <w:ins w:id="2275" w:author="28.541_CR0995R1_(Rel-16)_TEI16" w:date="2023-09-20T12:40:00Z">
        <w:r>
          <w:rPr>
            <w:rFonts w:eastAsia="Courier New"/>
          </w:rPr>
          <w:t xml:space="preserve">    </w:t>
        </w:r>
      </w:ins>
    </w:p>
    <w:p>
      <w:pPr>
        <w:pStyle w:val="PL"/>
        <w:rPr>
          <w:ins w:id="2279" w:author="28.541_CR0995R1_(Rel-16)_TEI16" w:date="2023-09-20T12:40:00Z"/>
        </w:rPr>
      </w:pPr>
      <w:ins w:id="2277" w:author="28.541_CR0995R1_(Rel-16)_TEI16" w:date="2023-09-20T12:40:00Z">
        <w:r>
          <w:rPr>
            <w:rFonts w:eastAsia="Courier New"/>
          </w:rPr>
          <w:t xml:space="preserve">    </w:t>
        </w:r>
      </w:ins>
      <w:ins w:id="2278" w:author="28.541_CR0995R1_(Rel-16)_TEI16" w:date="2023-09-20T12:40:00Z">
        <w:r>
          <w:rPr/>
          <w:t>leaf priority {</w:t>
        </w:r>
      </w:ins>
    </w:p>
    <w:p>
      <w:pPr>
        <w:pStyle w:val="PL"/>
        <w:rPr>
          <w:ins w:id="2282" w:author="28.541_CR0995R1_(Rel-16)_TEI16" w:date="2023-09-20T12:40:00Z"/>
        </w:rPr>
      </w:pPr>
      <w:ins w:id="2280" w:author="28.541_CR0995R1_(Rel-16)_TEI16" w:date="2023-09-20T12:40:00Z">
        <w:r>
          <w:rPr>
            <w:rFonts w:eastAsia="Courier New"/>
          </w:rPr>
          <w:t xml:space="preserve">      </w:t>
        </w:r>
      </w:ins>
      <w:ins w:id="2281" w:author="28.541_CR0995R1_(Rel-16)_TEI16" w:date="2023-09-20T12:40:00Z">
        <w:r>
          <w:rPr/>
          <w:t>type uint16;</w:t>
        </w:r>
      </w:ins>
    </w:p>
    <w:p>
      <w:pPr>
        <w:pStyle w:val="PL"/>
        <w:rPr>
          <w:ins w:id="2285" w:author="28.541_CR0995R1_(Rel-16)_TEI16" w:date="2023-09-20T12:40:00Z"/>
        </w:rPr>
      </w:pPr>
      <w:ins w:id="2283" w:author="28.541_CR0995R1_(Rel-16)_TEI16" w:date="2023-09-20T12:40:00Z">
        <w:r>
          <w:rPr>
            <w:rFonts w:eastAsia="Courier New"/>
          </w:rPr>
          <w:t xml:space="preserve">      </w:t>
        </w:r>
      </w:ins>
      <w:ins w:id="2284" w:author="28.541_CR0995R1_(Rel-16)_TEI16" w:date="2023-09-20T12:40:00Z">
        <w:r>
          <w:rPr/>
          <w:t xml:space="preserve">description "This parameter defines Priority (relative to other NFs </w:t>
        </w:r>
      </w:ins>
    </w:p>
    <w:p>
      <w:pPr>
        <w:pStyle w:val="PL"/>
        <w:rPr>
          <w:ins w:id="2288" w:author="28.541_CR0995R1_(Rel-16)_TEI16" w:date="2023-09-20T12:40:00Z"/>
        </w:rPr>
      </w:pPr>
      <w:ins w:id="2286" w:author="28.541_CR0995R1_(Rel-16)_TEI16" w:date="2023-09-20T12:40:00Z">
        <w:r>
          <w:rPr>
            <w:rFonts w:eastAsia="Courier New"/>
          </w:rPr>
          <w:t xml:space="preserve">        </w:t>
        </w:r>
      </w:ins>
      <w:ins w:id="2287" w:author="28.541_CR0995R1_(Rel-16)_TEI16" w:date="2023-09-20T12:40:00Z">
        <w:r>
          <w:rPr/>
          <w:t xml:space="preserve">of the same type) in the range of 0-65535, to be used for NF selection; </w:t>
        </w:r>
      </w:ins>
    </w:p>
    <w:p>
      <w:pPr>
        <w:pStyle w:val="PL"/>
        <w:rPr>
          <w:ins w:id="2291" w:author="28.541_CR0995R1_(Rel-16)_TEI16" w:date="2023-09-20T12:40:00Z"/>
        </w:rPr>
      </w:pPr>
      <w:ins w:id="2289" w:author="28.541_CR0995R1_(Rel-16)_TEI16" w:date="2023-09-20T12:40:00Z">
        <w:r>
          <w:rPr>
            <w:rFonts w:eastAsia="Courier New"/>
          </w:rPr>
          <w:t xml:space="preserve">        </w:t>
        </w:r>
      </w:ins>
      <w:ins w:id="2290" w:author="28.541_CR0995R1_(Rel-16)_TEI16" w:date="2023-09-20T12:40:00Z">
        <w:r>
          <w:rPr/>
          <w:t xml:space="preserve">lower values indicate a higher priority. If priority is also present </w:t>
        </w:r>
      </w:ins>
    </w:p>
    <w:p>
      <w:pPr>
        <w:pStyle w:val="PL"/>
        <w:rPr>
          <w:ins w:id="2294" w:author="28.541_CR0995R1_(Rel-16)_TEI16" w:date="2023-09-20T12:40:00Z"/>
        </w:rPr>
      </w:pPr>
      <w:ins w:id="2292" w:author="28.541_CR0995R1_(Rel-16)_TEI16" w:date="2023-09-20T12:40:00Z">
        <w:r>
          <w:rPr>
            <w:rFonts w:eastAsia="Courier New"/>
          </w:rPr>
          <w:t xml:space="preserve">        </w:t>
        </w:r>
      </w:ins>
      <w:ins w:id="2293" w:author="28.541_CR0995R1_(Rel-16)_TEI16" w:date="2023-09-20T12:40:00Z">
        <w:r>
          <w:rPr/>
          <w:t xml:space="preserve">in the nfServiceList parameters, those will have precedence over </w:t>
        </w:r>
      </w:ins>
    </w:p>
    <w:p>
      <w:pPr>
        <w:pStyle w:val="PL"/>
        <w:rPr>
          <w:ins w:id="2297" w:author="28.541_CR0995R1_(Rel-16)_TEI16" w:date="2023-09-20T12:40:00Z"/>
        </w:rPr>
      </w:pPr>
      <w:ins w:id="2295" w:author="28.541_CR0995R1_(Rel-16)_TEI16" w:date="2023-09-20T12:40:00Z">
        <w:r>
          <w:rPr>
            <w:rFonts w:eastAsia="Courier New"/>
          </w:rPr>
          <w:t xml:space="preserve">        </w:t>
        </w:r>
      </w:ins>
      <w:ins w:id="2296" w:author="28.541_CR0995R1_(Rel-16)_TEI16" w:date="2023-09-20T12:40:00Z">
        <w:r>
          <w:rPr/>
          <w:t>this value. Shall be present if ../nfType = AMF ";</w:t>
        </w:r>
      </w:ins>
    </w:p>
    <w:p>
      <w:pPr>
        <w:pStyle w:val="PL"/>
        <w:rPr>
          <w:ins w:id="2300" w:author="28.541_CR0995R1_(Rel-16)_TEI16" w:date="2023-09-20T12:40:00Z"/>
        </w:rPr>
      </w:pPr>
      <w:ins w:id="2298" w:author="28.541_CR0995R1_(Rel-16)_TEI16" w:date="2023-09-20T12:40:00Z">
        <w:r>
          <w:rPr>
            <w:rFonts w:eastAsia="Courier New"/>
          </w:rPr>
          <w:t xml:space="preserve">      </w:t>
        </w:r>
      </w:ins>
      <w:ins w:id="2299" w:author="28.541_CR0995R1_(Rel-16)_TEI16" w:date="2023-09-20T12:40:00Z">
        <w:r>
          <w:rPr/>
          <w:t>reference "TS 29.510" ;</w:t>
        </w:r>
      </w:ins>
    </w:p>
    <w:p>
      <w:pPr>
        <w:pStyle w:val="PL"/>
        <w:rPr>
          <w:ins w:id="2303" w:author="28.541_CR0995R1_(Rel-16)_TEI16" w:date="2023-09-20T12:40:00Z"/>
        </w:rPr>
      </w:pPr>
      <w:ins w:id="2301" w:author="28.541_CR0995R1_(Rel-16)_TEI16" w:date="2023-09-20T12:40:00Z">
        <w:r>
          <w:rPr>
            <w:rFonts w:eastAsia="Courier New"/>
          </w:rPr>
          <w:t xml:space="preserve">    </w:t>
        </w:r>
      </w:ins>
      <w:ins w:id="2302" w:author="28.541_CR0995R1_(Rel-16)_TEI16" w:date="2023-09-20T12:40:00Z">
        <w:r>
          <w:rPr/>
          <w:t>}</w:t>
        </w:r>
      </w:ins>
    </w:p>
    <w:p>
      <w:pPr>
        <w:pStyle w:val="PL"/>
        <w:rPr>
          <w:ins w:id="2306" w:author="28.541_CR0995R1_(Rel-16)_TEI16" w:date="2023-09-20T12:40:00Z"/>
        </w:rPr>
      </w:pPr>
      <w:ins w:id="2304" w:author="28.541_CR0995R1_(Rel-16)_TEI16" w:date="2023-09-20T12:40:00Z">
        <w:r>
          <w:rPr>
            <w:rFonts w:eastAsia="Courier New"/>
          </w:rPr>
          <w:t xml:space="preserve">  </w:t>
        </w:r>
      </w:ins>
      <w:ins w:id="2305" w:author="28.541_CR0995R1_(Rel-16)_TEI16" w:date="2023-09-20T12:40:00Z">
        <w:r>
          <w:rPr/>
          <w:t>}</w:t>
        </w:r>
      </w:ins>
    </w:p>
    <w:p>
      <w:pPr>
        <w:pStyle w:val="PL"/>
        <w:rPr>
          <w:rFonts w:eastAsia="Courier New"/>
          <w:ins w:id="2308" w:author="28.541_CR0995R1_(Rel-16)_TEI16" w:date="2023-09-20T12:40:00Z"/>
        </w:rPr>
      </w:pPr>
      <w:ins w:id="2307" w:author="28.541_CR0995R1_(Rel-16)_TEI16" w:date="2023-09-20T12:40:00Z">
        <w:r>
          <w:rPr>
            <w:rFonts w:eastAsia="Courier New"/>
          </w:rPr>
          <w:t xml:space="preserve">  </w:t>
        </w:r>
      </w:ins>
    </w:p>
    <w:p>
      <w:pPr>
        <w:pStyle w:val="PL"/>
        <w:rPr>
          <w:ins w:id="2311" w:author="28.541_CR0995R1_(Rel-16)_TEI16" w:date="2023-09-20T12:40:00Z"/>
        </w:rPr>
      </w:pPr>
      <w:ins w:id="2309" w:author="28.541_CR0995R1_(Rel-16)_TEI16" w:date="2023-09-20T12:40:00Z">
        <w:r>
          <w:rPr>
            <w:rFonts w:eastAsia="Courier New"/>
          </w:rPr>
          <w:t xml:space="preserve">  </w:t>
        </w:r>
      </w:ins>
      <w:ins w:id="2310" w:author="28.541_CR0995R1_(Rel-16)_TEI16" w:date="2023-09-20T12:40:00Z">
        <w:r>
          <w:rPr/>
          <w:t>typedef usageState {</w:t>
        </w:r>
      </w:ins>
    </w:p>
    <w:p>
      <w:pPr>
        <w:pStyle w:val="PL"/>
        <w:rPr>
          <w:ins w:id="2314" w:author="28.541_CR0995R1_(Rel-16)_TEI16" w:date="2023-09-20T12:40:00Z"/>
        </w:rPr>
      </w:pPr>
      <w:ins w:id="2312" w:author="28.541_CR0995R1_(Rel-16)_TEI16" w:date="2023-09-20T12:40:00Z">
        <w:r>
          <w:rPr>
            <w:rFonts w:eastAsia="Courier New"/>
          </w:rPr>
          <w:t xml:space="preserve">    </w:t>
        </w:r>
      </w:ins>
      <w:ins w:id="2313" w:author="28.541_CR0995R1_(Rel-16)_TEI16" w:date="2023-09-20T12:40:00Z">
        <w:r>
          <w:rPr/>
          <w:t>type enumeration {</w:t>
        </w:r>
      </w:ins>
    </w:p>
    <w:p>
      <w:pPr>
        <w:pStyle w:val="PL"/>
        <w:rPr>
          <w:ins w:id="2317" w:author="28.541_CR0995R1_(Rel-16)_TEI16" w:date="2023-09-20T12:40:00Z"/>
        </w:rPr>
      </w:pPr>
      <w:ins w:id="2315" w:author="28.541_CR0995R1_(Rel-16)_TEI16" w:date="2023-09-20T12:40:00Z">
        <w:r>
          <w:rPr>
            <w:rFonts w:eastAsia="Courier New"/>
          </w:rPr>
          <w:t xml:space="preserve">      </w:t>
        </w:r>
      </w:ins>
      <w:ins w:id="2316" w:author="28.541_CR0995R1_(Rel-16)_TEI16" w:date="2023-09-20T12:40:00Z">
        <w:r>
          <w:rPr/>
          <w:t>enum IDLE;</w:t>
        </w:r>
      </w:ins>
    </w:p>
    <w:p>
      <w:pPr>
        <w:pStyle w:val="PL"/>
        <w:rPr>
          <w:ins w:id="2320" w:author="28.541_CR0995R1_(Rel-16)_TEI16" w:date="2023-09-20T12:40:00Z"/>
        </w:rPr>
      </w:pPr>
      <w:ins w:id="2318" w:author="28.541_CR0995R1_(Rel-16)_TEI16" w:date="2023-09-20T12:40:00Z">
        <w:r>
          <w:rPr>
            <w:rFonts w:eastAsia="Courier New"/>
          </w:rPr>
          <w:t xml:space="preserve">      </w:t>
        </w:r>
      </w:ins>
      <w:ins w:id="2319" w:author="28.541_CR0995R1_(Rel-16)_TEI16" w:date="2023-09-20T12:40:00Z">
        <w:r>
          <w:rPr/>
          <w:t>enum ACTIVE;</w:t>
        </w:r>
      </w:ins>
    </w:p>
    <w:p>
      <w:pPr>
        <w:pStyle w:val="PL"/>
        <w:rPr>
          <w:ins w:id="2323" w:author="28.541_CR0995R1_(Rel-16)_TEI16" w:date="2023-09-20T12:40:00Z"/>
        </w:rPr>
      </w:pPr>
      <w:ins w:id="2321" w:author="28.541_CR0995R1_(Rel-16)_TEI16" w:date="2023-09-20T12:40:00Z">
        <w:r>
          <w:rPr>
            <w:rFonts w:eastAsia="Courier New"/>
          </w:rPr>
          <w:t xml:space="preserve">      </w:t>
        </w:r>
      </w:ins>
      <w:ins w:id="2322" w:author="28.541_CR0995R1_(Rel-16)_TEI16" w:date="2023-09-20T12:40:00Z">
        <w:r>
          <w:rPr/>
          <w:t>enum BUSY;</w:t>
        </w:r>
      </w:ins>
    </w:p>
    <w:p>
      <w:pPr>
        <w:pStyle w:val="PL"/>
        <w:rPr>
          <w:ins w:id="2326" w:author="28.541_CR0995R1_(Rel-16)_TEI16" w:date="2023-09-20T12:40:00Z"/>
        </w:rPr>
      </w:pPr>
      <w:ins w:id="2324" w:author="28.541_CR0995R1_(Rel-16)_TEI16" w:date="2023-09-20T12:40:00Z">
        <w:r>
          <w:rPr>
            <w:rFonts w:eastAsia="Courier New"/>
          </w:rPr>
          <w:t xml:space="preserve">    </w:t>
        </w:r>
      </w:ins>
      <w:ins w:id="2325" w:author="28.541_CR0995R1_(Rel-16)_TEI16" w:date="2023-09-20T12:40:00Z">
        <w:r>
          <w:rPr/>
          <w:t>}</w:t>
        </w:r>
      </w:ins>
    </w:p>
    <w:p>
      <w:pPr>
        <w:pStyle w:val="PL"/>
        <w:rPr>
          <w:ins w:id="2329" w:author="28.541_CR0995R1_(Rel-16)_TEI16" w:date="2023-09-20T12:40:00Z"/>
        </w:rPr>
      </w:pPr>
      <w:ins w:id="2327" w:author="28.541_CR0995R1_(Rel-16)_TEI16" w:date="2023-09-20T12:40:00Z">
        <w:r>
          <w:rPr>
            <w:rFonts w:eastAsia="Courier New"/>
          </w:rPr>
          <w:t xml:space="preserve">    </w:t>
        </w:r>
      </w:ins>
      <w:ins w:id="2328" w:author="28.541_CR0995R1_(Rel-16)_TEI16" w:date="2023-09-20T12:40:00Z">
        <w:r>
          <w:rPr/>
          <w:t xml:space="preserve">description "It describes whether or not the resource is actively in </w:t>
        </w:r>
      </w:ins>
    </w:p>
    <w:p>
      <w:pPr>
        <w:pStyle w:val="PL"/>
        <w:rPr>
          <w:ins w:id="2332" w:author="28.541_CR0995R1_(Rel-16)_TEI16" w:date="2023-09-20T12:40:00Z"/>
        </w:rPr>
      </w:pPr>
      <w:ins w:id="2330" w:author="28.541_CR0995R1_(Rel-16)_TEI16" w:date="2023-09-20T12:40:00Z">
        <w:r>
          <w:rPr>
            <w:rFonts w:eastAsia="Courier New"/>
          </w:rPr>
          <w:t xml:space="preserve">      </w:t>
        </w:r>
      </w:ins>
      <w:ins w:id="2331" w:author="28.541_CR0995R1_(Rel-16)_TEI16" w:date="2023-09-20T12:40:00Z">
        <w:r>
          <w:rPr/>
          <w:t xml:space="preserve">use at a specific instant, and if so, whether or not it has spare </w:t>
        </w:r>
      </w:ins>
    </w:p>
    <w:p>
      <w:pPr>
        <w:pStyle w:val="PL"/>
        <w:rPr>
          <w:ins w:id="2335" w:author="28.541_CR0995R1_(Rel-16)_TEI16" w:date="2023-09-20T12:40:00Z"/>
        </w:rPr>
      </w:pPr>
      <w:ins w:id="2333" w:author="28.541_CR0995R1_(Rel-16)_TEI16" w:date="2023-09-20T12:40:00Z">
        <w:r>
          <w:rPr>
            <w:rFonts w:eastAsia="Courier New"/>
          </w:rPr>
          <w:t xml:space="preserve">      </w:t>
        </w:r>
      </w:ins>
      <w:ins w:id="2334" w:author="28.541_CR0995R1_(Rel-16)_TEI16" w:date="2023-09-20T12:40:00Z">
        <w:r>
          <w:rPr/>
          <w:t>capacity for additional users at that instant. The value is READ-ONLY.";</w:t>
        </w:r>
      </w:ins>
    </w:p>
    <w:p>
      <w:pPr>
        <w:pStyle w:val="PL"/>
        <w:rPr>
          <w:ins w:id="2338" w:author="28.541_CR0995R1_(Rel-16)_TEI16" w:date="2023-09-20T12:40:00Z"/>
        </w:rPr>
      </w:pPr>
      <w:ins w:id="2336" w:author="28.541_CR0995R1_(Rel-16)_TEI16" w:date="2023-09-20T12:40:00Z">
        <w:r>
          <w:rPr>
            <w:rFonts w:eastAsia="Courier New"/>
          </w:rPr>
          <w:t xml:space="preserve">    </w:t>
        </w:r>
      </w:ins>
      <w:ins w:id="2337" w:author="28.541_CR0995R1_(Rel-16)_TEI16" w:date="2023-09-20T12:40:00Z">
        <w:r>
          <w:rPr/>
          <w:t>reference "ITU T Recommendation X.731";</w:t>
        </w:r>
      </w:ins>
    </w:p>
    <w:p>
      <w:pPr>
        <w:pStyle w:val="PL"/>
        <w:rPr>
          <w:ins w:id="2341" w:author="28.541_CR0995R1_(Rel-16)_TEI16" w:date="2023-09-20T12:40:00Z"/>
        </w:rPr>
      </w:pPr>
      <w:ins w:id="2339" w:author="28.541_CR0995R1_(Rel-16)_TEI16" w:date="2023-09-20T12:40:00Z">
        <w:r>
          <w:rPr>
            <w:rFonts w:eastAsia="Courier New"/>
          </w:rPr>
          <w:t xml:space="preserve">  </w:t>
        </w:r>
      </w:ins>
      <w:ins w:id="2340" w:author="28.541_CR0995R1_(Rel-16)_TEI16" w:date="2023-09-20T12:40:00Z">
        <w:r>
          <w:rPr/>
          <w:t>}</w:t>
        </w:r>
      </w:ins>
    </w:p>
    <w:p>
      <w:pPr>
        <w:pStyle w:val="PL"/>
        <w:rPr>
          <w:rFonts w:eastAsia="Courier New"/>
          <w:ins w:id="2343" w:author="28.541_CR0995R1_(Rel-16)_TEI16" w:date="2023-09-20T12:40:00Z"/>
        </w:rPr>
      </w:pPr>
      <w:ins w:id="2342" w:author="28.541_CR0995R1_(Rel-16)_TEI16" w:date="2023-09-20T12:40:00Z">
        <w:r>
          <w:rPr>
            <w:rFonts w:eastAsia="Courier New"/>
          </w:rPr>
          <w:t xml:space="preserve">  </w:t>
        </w:r>
      </w:ins>
    </w:p>
    <w:p>
      <w:pPr>
        <w:pStyle w:val="PL"/>
        <w:rPr>
          <w:ins w:id="2346" w:author="28.541_CR0995R1_(Rel-16)_TEI16" w:date="2023-09-20T12:40:00Z"/>
        </w:rPr>
      </w:pPr>
      <w:ins w:id="2344" w:author="28.541_CR0995R1_(Rel-16)_TEI16" w:date="2023-09-20T12:40:00Z">
        <w:r>
          <w:rPr>
            <w:rFonts w:eastAsia="Courier New"/>
          </w:rPr>
          <w:t xml:space="preserve">  </w:t>
        </w:r>
      </w:ins>
      <w:ins w:id="2345" w:author="28.541_CR0995R1_(Rel-16)_TEI16" w:date="2023-09-20T12:40:00Z">
        <w:r>
          <w:rPr/>
          <w:t>grouping SAP {</w:t>
        </w:r>
      </w:ins>
    </w:p>
    <w:p>
      <w:pPr>
        <w:pStyle w:val="PL"/>
        <w:rPr>
          <w:ins w:id="2349" w:author="28.541_CR0995R1_(Rel-16)_TEI16" w:date="2023-09-20T12:40:00Z"/>
        </w:rPr>
      </w:pPr>
      <w:ins w:id="2347" w:author="28.541_CR0995R1_(Rel-16)_TEI16" w:date="2023-09-20T12:40:00Z">
        <w:r>
          <w:rPr>
            <w:rFonts w:eastAsia="Courier New"/>
          </w:rPr>
          <w:t xml:space="preserve">    </w:t>
        </w:r>
      </w:ins>
      <w:ins w:id="2348" w:author="28.541_CR0995R1_(Rel-16)_TEI16" w:date="2023-09-20T12:40:00Z">
        <w:r>
          <w:rPr/>
          <w:t>leaf host {</w:t>
        </w:r>
      </w:ins>
    </w:p>
    <w:p>
      <w:pPr>
        <w:pStyle w:val="PL"/>
        <w:rPr>
          <w:ins w:id="2352" w:author="28.541_CR0995R1_(Rel-16)_TEI16" w:date="2023-09-20T12:40:00Z"/>
        </w:rPr>
      </w:pPr>
      <w:ins w:id="2350" w:author="28.541_CR0995R1_(Rel-16)_TEI16" w:date="2023-09-20T12:40:00Z">
        <w:r>
          <w:rPr>
            <w:rFonts w:eastAsia="Courier New"/>
          </w:rPr>
          <w:t xml:space="preserve">      </w:t>
        </w:r>
      </w:ins>
      <w:ins w:id="2351" w:author="28.541_CR0995R1_(Rel-16)_TEI16" w:date="2023-09-20T12:40:00Z">
        <w:r>
          <w:rPr/>
          <w:t>type inet:host;</w:t>
        </w:r>
      </w:ins>
    </w:p>
    <w:p>
      <w:pPr>
        <w:pStyle w:val="PL"/>
        <w:rPr>
          <w:ins w:id="2355" w:author="28.541_CR0995R1_(Rel-16)_TEI16" w:date="2023-09-20T12:40:00Z"/>
        </w:rPr>
      </w:pPr>
      <w:ins w:id="2353" w:author="28.541_CR0995R1_(Rel-16)_TEI16" w:date="2023-09-20T12:40:00Z">
        <w:r>
          <w:rPr>
            <w:rFonts w:eastAsia="Courier New"/>
          </w:rPr>
          <w:t xml:space="preserve">      </w:t>
        </w:r>
      </w:ins>
      <w:ins w:id="2354" w:author="28.541_CR0995R1_(Rel-16)_TEI16" w:date="2023-09-20T12:40:00Z">
        <w:r>
          <w:rPr/>
          <w:t>mandatory true;</w:t>
        </w:r>
      </w:ins>
    </w:p>
    <w:p>
      <w:pPr>
        <w:pStyle w:val="PL"/>
        <w:rPr>
          <w:ins w:id="2358" w:author="28.541_CR0995R1_(Rel-16)_TEI16" w:date="2023-09-20T12:40:00Z"/>
        </w:rPr>
      </w:pPr>
      <w:ins w:id="2356" w:author="28.541_CR0995R1_(Rel-16)_TEI16" w:date="2023-09-20T12:40:00Z">
        <w:r>
          <w:rPr>
            <w:rFonts w:eastAsia="Courier New"/>
          </w:rPr>
          <w:t xml:space="preserve">    </w:t>
        </w:r>
      </w:ins>
      <w:ins w:id="2357" w:author="28.541_CR0995R1_(Rel-16)_TEI16" w:date="2023-09-20T12:40:00Z">
        <w:r>
          <w:rPr/>
          <w:t>}</w:t>
        </w:r>
      </w:ins>
    </w:p>
    <w:p>
      <w:pPr>
        <w:pStyle w:val="PL"/>
        <w:rPr>
          <w:ins w:id="2361" w:author="28.541_CR0995R1_(Rel-16)_TEI16" w:date="2023-09-20T12:40:00Z"/>
        </w:rPr>
      </w:pPr>
      <w:ins w:id="2359" w:author="28.541_CR0995R1_(Rel-16)_TEI16" w:date="2023-09-20T12:40:00Z">
        <w:r>
          <w:rPr>
            <w:rFonts w:eastAsia="Courier New"/>
          </w:rPr>
          <w:t xml:space="preserve">    </w:t>
        </w:r>
      </w:ins>
      <w:ins w:id="2360" w:author="28.541_CR0995R1_(Rel-16)_TEI16" w:date="2023-09-20T12:40:00Z">
        <w:r>
          <w:rPr/>
          <w:t>leaf port {</w:t>
        </w:r>
      </w:ins>
    </w:p>
    <w:p>
      <w:pPr>
        <w:pStyle w:val="PL"/>
        <w:rPr>
          <w:ins w:id="2364" w:author="28.541_CR0995R1_(Rel-16)_TEI16" w:date="2023-09-20T12:40:00Z"/>
        </w:rPr>
      </w:pPr>
      <w:ins w:id="2362" w:author="28.541_CR0995R1_(Rel-16)_TEI16" w:date="2023-09-20T12:40:00Z">
        <w:r>
          <w:rPr>
            <w:rFonts w:eastAsia="Courier New"/>
          </w:rPr>
          <w:t xml:space="preserve">      </w:t>
        </w:r>
      </w:ins>
      <w:ins w:id="2363" w:author="28.541_CR0995R1_(Rel-16)_TEI16" w:date="2023-09-20T12:40:00Z">
        <w:r>
          <w:rPr/>
          <w:t>type inet:port-number;</w:t>
        </w:r>
      </w:ins>
    </w:p>
    <w:p>
      <w:pPr>
        <w:pStyle w:val="PL"/>
        <w:rPr>
          <w:ins w:id="2367" w:author="28.541_CR0995R1_(Rel-16)_TEI16" w:date="2023-09-20T12:40:00Z"/>
        </w:rPr>
      </w:pPr>
      <w:ins w:id="2365" w:author="28.541_CR0995R1_(Rel-16)_TEI16" w:date="2023-09-20T12:40:00Z">
        <w:r>
          <w:rPr>
            <w:rFonts w:eastAsia="Courier New"/>
          </w:rPr>
          <w:t xml:space="preserve">      </w:t>
        </w:r>
      </w:ins>
      <w:ins w:id="2366" w:author="28.541_CR0995R1_(Rel-16)_TEI16" w:date="2023-09-20T12:40:00Z">
        <w:r>
          <w:rPr/>
          <w:t>mandatory true;</w:t>
        </w:r>
      </w:ins>
    </w:p>
    <w:p>
      <w:pPr>
        <w:pStyle w:val="PL"/>
        <w:rPr>
          <w:ins w:id="2370" w:author="28.541_CR0995R1_(Rel-16)_TEI16" w:date="2023-09-20T12:40:00Z"/>
        </w:rPr>
      </w:pPr>
      <w:ins w:id="2368" w:author="28.541_CR0995R1_(Rel-16)_TEI16" w:date="2023-09-20T12:40:00Z">
        <w:r>
          <w:rPr>
            <w:rFonts w:eastAsia="Courier New"/>
          </w:rPr>
          <w:t xml:space="preserve">    </w:t>
        </w:r>
      </w:ins>
      <w:ins w:id="2369" w:author="28.541_CR0995R1_(Rel-16)_TEI16" w:date="2023-09-20T12:40:00Z">
        <w:r>
          <w:rPr/>
          <w:t>}</w:t>
        </w:r>
      </w:ins>
    </w:p>
    <w:p>
      <w:pPr>
        <w:pStyle w:val="PL"/>
        <w:rPr>
          <w:ins w:id="2373" w:author="28.541_CR0995R1_(Rel-16)_TEI16" w:date="2023-09-20T12:40:00Z"/>
        </w:rPr>
      </w:pPr>
      <w:ins w:id="2371" w:author="28.541_CR0995R1_(Rel-16)_TEI16" w:date="2023-09-20T12:40:00Z">
        <w:r>
          <w:rPr>
            <w:rFonts w:eastAsia="Courier New"/>
          </w:rPr>
          <w:t xml:space="preserve">    </w:t>
        </w:r>
      </w:ins>
      <w:ins w:id="2372" w:author="28.541_CR0995R1_(Rel-16)_TEI16" w:date="2023-09-20T12:40:00Z">
        <w:r>
          <w:rPr/>
          <w:t>description "Service access point.";</w:t>
        </w:r>
      </w:ins>
    </w:p>
    <w:p>
      <w:pPr>
        <w:pStyle w:val="PL"/>
        <w:rPr>
          <w:ins w:id="2376" w:author="28.541_CR0995R1_(Rel-16)_TEI16" w:date="2023-09-20T12:40:00Z"/>
        </w:rPr>
      </w:pPr>
      <w:ins w:id="2374" w:author="28.541_CR0995R1_(Rel-16)_TEI16" w:date="2023-09-20T12:40:00Z">
        <w:r>
          <w:rPr>
            <w:rFonts w:eastAsia="Courier New"/>
          </w:rPr>
          <w:t xml:space="preserve">    </w:t>
        </w:r>
      </w:ins>
      <w:ins w:id="2375" w:author="28.541_CR0995R1_(Rel-16)_TEI16" w:date="2023-09-20T12:40:00Z">
        <w:r>
          <w:rPr/>
          <w:t>reference "TS 28.622";</w:t>
        </w:r>
      </w:ins>
    </w:p>
    <w:p>
      <w:pPr>
        <w:pStyle w:val="PL"/>
        <w:rPr>
          <w:ins w:id="2379" w:author="28.541_CR0995R1_(Rel-16)_TEI16" w:date="2023-09-20T12:40:00Z"/>
        </w:rPr>
      </w:pPr>
      <w:ins w:id="2377" w:author="28.541_CR0995R1_(Rel-16)_TEI16" w:date="2023-09-20T12:40:00Z">
        <w:r>
          <w:rPr>
            <w:rFonts w:eastAsia="Courier New"/>
          </w:rPr>
          <w:t xml:space="preserve">  </w:t>
        </w:r>
      </w:ins>
      <w:ins w:id="2378" w:author="28.541_CR0995R1_(Rel-16)_TEI16" w:date="2023-09-20T12:40:00Z">
        <w:r>
          <w:rPr/>
          <w:t>}</w:t>
        </w:r>
      </w:ins>
    </w:p>
    <w:p>
      <w:pPr>
        <w:pStyle w:val="PL"/>
        <w:rPr>
          <w:rFonts w:eastAsia="Courier New"/>
          <w:ins w:id="2381" w:author="28.541_CR0995R1_(Rel-16)_TEI16" w:date="2023-09-20T12:40:00Z"/>
        </w:rPr>
      </w:pPr>
      <w:ins w:id="2380" w:author="28.541_CR0995R1_(Rel-16)_TEI16" w:date="2023-09-20T12:40:00Z">
        <w:r>
          <w:rPr>
            <w:rFonts w:eastAsia="Courier New"/>
          </w:rPr>
          <w:t xml:space="preserve">  </w:t>
        </w:r>
      </w:ins>
    </w:p>
    <w:p>
      <w:pPr>
        <w:pStyle w:val="PL"/>
        <w:rPr>
          <w:ins w:id="2384" w:author="28.541_CR0995R1_(Rel-16)_TEI16" w:date="2023-09-20T12:40:00Z"/>
        </w:rPr>
      </w:pPr>
      <w:ins w:id="2382" w:author="28.541_CR0995R1_(Rel-16)_TEI16" w:date="2023-09-20T12:40:00Z">
        <w:r>
          <w:rPr>
            <w:rFonts w:eastAsia="Courier New"/>
          </w:rPr>
          <w:t xml:space="preserve">  </w:t>
        </w:r>
      </w:ins>
      <w:ins w:id="2383" w:author="28.541_CR0995R1_(Rel-16)_TEI16" w:date="2023-09-20T12:40:00Z">
        <w:r>
          <w:rPr/>
          <w:t>typedef Mcc {</w:t>
        </w:r>
      </w:ins>
    </w:p>
    <w:p>
      <w:pPr>
        <w:pStyle w:val="PL"/>
        <w:rPr>
          <w:ins w:id="2387" w:author="28.541_CR0995R1_(Rel-16)_TEI16" w:date="2023-09-20T12:40:00Z"/>
        </w:rPr>
      </w:pPr>
      <w:ins w:id="2385" w:author="28.541_CR0995R1_(Rel-16)_TEI16" w:date="2023-09-20T12:40:00Z">
        <w:r>
          <w:rPr>
            <w:rFonts w:eastAsia="Courier New"/>
          </w:rPr>
          <w:t xml:space="preserve">    </w:t>
        </w:r>
      </w:ins>
      <w:ins w:id="2386" w:author="28.541_CR0995R1_(Rel-16)_TEI16" w:date="2023-09-20T12:40:00Z">
        <w:r>
          <w:rPr/>
          <w:t xml:space="preserve">description "The mobile country code consists of three decimal digits, </w:t>
        </w:r>
      </w:ins>
    </w:p>
    <w:p>
      <w:pPr>
        <w:pStyle w:val="PL"/>
        <w:rPr>
          <w:ins w:id="2390" w:author="28.541_CR0995R1_(Rel-16)_TEI16" w:date="2023-09-20T12:40:00Z"/>
        </w:rPr>
      </w:pPr>
      <w:ins w:id="2388" w:author="28.541_CR0995R1_(Rel-16)_TEI16" w:date="2023-09-20T12:40:00Z">
        <w:r>
          <w:rPr>
            <w:rFonts w:eastAsia="Courier New"/>
          </w:rPr>
          <w:t xml:space="preserve">      </w:t>
        </w:r>
      </w:ins>
      <w:ins w:id="2389" w:author="28.541_CR0995R1_(Rel-16)_TEI16" w:date="2023-09-20T12:40:00Z">
        <w:r>
          <w:rPr/>
          <w:t xml:space="preserve">The first digit of the mobile country code identifies the geographic </w:t>
        </w:r>
      </w:ins>
    </w:p>
    <w:p>
      <w:pPr>
        <w:pStyle w:val="PL"/>
        <w:rPr>
          <w:ins w:id="2393" w:author="28.541_CR0995R1_(Rel-16)_TEI16" w:date="2023-09-20T12:40:00Z"/>
        </w:rPr>
      </w:pPr>
      <w:ins w:id="2391" w:author="28.541_CR0995R1_(Rel-16)_TEI16" w:date="2023-09-20T12:40:00Z">
        <w:r>
          <w:rPr>
            <w:rFonts w:eastAsia="Courier New"/>
          </w:rPr>
          <w:t xml:space="preserve">      </w:t>
        </w:r>
      </w:ins>
      <w:ins w:id="2392" w:author="28.541_CR0995R1_(Rel-16)_TEI16" w:date="2023-09-20T12:40:00Z">
        <w:r>
          <w:rPr/>
          <w:t>region (the digits 1 and 8 are not used):";</w:t>
        </w:r>
      </w:ins>
    </w:p>
    <w:p>
      <w:pPr>
        <w:pStyle w:val="PL"/>
        <w:rPr>
          <w:ins w:id="2396" w:author="28.541_CR0995R1_(Rel-16)_TEI16" w:date="2023-09-20T12:40:00Z"/>
        </w:rPr>
      </w:pPr>
      <w:ins w:id="2394" w:author="28.541_CR0995R1_(Rel-16)_TEI16" w:date="2023-09-20T12:40:00Z">
        <w:r>
          <w:rPr>
            <w:rFonts w:eastAsia="Courier New"/>
          </w:rPr>
          <w:t xml:space="preserve">    </w:t>
        </w:r>
      </w:ins>
      <w:ins w:id="2395" w:author="28.541_CR0995R1_(Rel-16)_TEI16" w:date="2023-09-20T12:40:00Z">
        <w:r>
          <w:rPr/>
          <w:t>type string {</w:t>
        </w:r>
      </w:ins>
    </w:p>
    <w:p>
      <w:pPr>
        <w:pStyle w:val="PL"/>
        <w:rPr>
          <w:ins w:id="2399" w:author="28.541_CR0995R1_(Rel-16)_TEI16" w:date="2023-09-20T12:40:00Z"/>
        </w:rPr>
      </w:pPr>
      <w:ins w:id="2397" w:author="28.541_CR0995R1_(Rel-16)_TEI16" w:date="2023-09-20T12:40:00Z">
        <w:r>
          <w:rPr>
            <w:rFonts w:eastAsia="Courier New"/>
          </w:rPr>
          <w:t xml:space="preserve">      </w:t>
        </w:r>
      </w:ins>
      <w:ins w:id="2398" w:author="28.541_CR0995R1_(Rel-16)_TEI16" w:date="2023-09-20T12:40:00Z">
        <w:r>
          <w:rPr/>
          <w:t>pattern '[02-79][0-9][0-9]';</w:t>
        </w:r>
      </w:ins>
    </w:p>
    <w:p>
      <w:pPr>
        <w:pStyle w:val="PL"/>
        <w:rPr>
          <w:ins w:id="2402" w:author="28.541_CR0995R1_(Rel-16)_TEI16" w:date="2023-09-20T12:40:00Z"/>
        </w:rPr>
      </w:pPr>
      <w:ins w:id="2400" w:author="28.541_CR0995R1_(Rel-16)_TEI16" w:date="2023-09-20T12:40:00Z">
        <w:r>
          <w:rPr>
            <w:rFonts w:eastAsia="Courier New"/>
          </w:rPr>
          <w:t xml:space="preserve">    </w:t>
        </w:r>
      </w:ins>
      <w:ins w:id="2401" w:author="28.541_CR0995R1_(Rel-16)_TEI16" w:date="2023-09-20T12:40:00Z">
        <w:r>
          <w:rPr/>
          <w:t>}</w:t>
        </w:r>
      </w:ins>
    </w:p>
    <w:p>
      <w:pPr>
        <w:pStyle w:val="PL"/>
        <w:rPr>
          <w:ins w:id="2405" w:author="28.541_CR0995R1_(Rel-16)_TEI16" w:date="2023-09-20T12:40:00Z"/>
        </w:rPr>
      </w:pPr>
      <w:ins w:id="2403" w:author="28.541_CR0995R1_(Rel-16)_TEI16" w:date="2023-09-20T12:40:00Z">
        <w:r>
          <w:rPr>
            <w:rFonts w:eastAsia="Courier New"/>
          </w:rPr>
          <w:t xml:space="preserve">    </w:t>
        </w:r>
      </w:ins>
      <w:ins w:id="2404" w:author="28.541_CR0995R1_(Rel-16)_TEI16" w:date="2023-09-20T12:40:00Z">
        <w:r>
          <w:rPr/>
          <w:t>reference "3GPP TS 23.003 subclause 2.2 and 12.1";</w:t>
        </w:r>
      </w:ins>
    </w:p>
    <w:p>
      <w:pPr>
        <w:pStyle w:val="PL"/>
        <w:rPr>
          <w:ins w:id="2408" w:author="28.541_CR0995R1_(Rel-16)_TEI16" w:date="2023-09-20T12:40:00Z"/>
        </w:rPr>
      </w:pPr>
      <w:ins w:id="2406" w:author="28.541_CR0995R1_(Rel-16)_TEI16" w:date="2023-09-20T12:40:00Z">
        <w:r>
          <w:rPr>
            <w:rFonts w:eastAsia="Courier New"/>
          </w:rPr>
          <w:t xml:space="preserve">  </w:t>
        </w:r>
      </w:ins>
      <w:ins w:id="2407" w:author="28.541_CR0995R1_(Rel-16)_TEI16" w:date="2023-09-20T12:40:00Z">
        <w:r>
          <w:rPr/>
          <w:t>}</w:t>
        </w:r>
      </w:ins>
    </w:p>
    <w:p>
      <w:pPr>
        <w:pStyle w:val="PL"/>
        <w:rPr>
          <w:ins w:id="2410" w:author="28.541_CR0995R1_(Rel-16)_TEI16" w:date="2023-09-20T12:40:00Z"/>
        </w:rPr>
      </w:pPr>
      <w:ins w:id="2409" w:author="28.541_CR0995R1_(Rel-16)_TEI16" w:date="2023-09-20T12:40:00Z">
        <w:r>
          <w:rPr/>
        </w:r>
      </w:ins>
    </w:p>
    <w:p>
      <w:pPr>
        <w:pStyle w:val="PL"/>
        <w:rPr>
          <w:ins w:id="2413" w:author="28.541_CR0995R1_(Rel-16)_TEI16" w:date="2023-09-20T12:40:00Z"/>
        </w:rPr>
      </w:pPr>
      <w:ins w:id="2411" w:author="28.541_CR0995R1_(Rel-16)_TEI16" w:date="2023-09-20T12:40:00Z">
        <w:r>
          <w:rPr>
            <w:rFonts w:eastAsia="Courier New"/>
          </w:rPr>
          <w:t xml:space="preserve">  </w:t>
        </w:r>
      </w:ins>
      <w:ins w:id="2412" w:author="28.541_CR0995R1_(Rel-16)_TEI16" w:date="2023-09-20T12:40:00Z">
        <w:r>
          <w:rPr/>
          <w:t>typedef Mnc {</w:t>
        </w:r>
      </w:ins>
    </w:p>
    <w:p>
      <w:pPr>
        <w:pStyle w:val="PL"/>
        <w:rPr>
          <w:ins w:id="2416" w:author="28.541_CR0995R1_(Rel-16)_TEI16" w:date="2023-09-20T12:40:00Z"/>
        </w:rPr>
      </w:pPr>
      <w:ins w:id="2414" w:author="28.541_CR0995R1_(Rel-16)_TEI16" w:date="2023-09-20T12:40:00Z">
        <w:r>
          <w:rPr>
            <w:rFonts w:eastAsia="Courier New"/>
          </w:rPr>
          <w:t xml:space="preserve">    </w:t>
        </w:r>
      </w:ins>
      <w:ins w:id="2415" w:author="28.541_CR0995R1_(Rel-16)_TEI16" w:date="2023-09-20T12:40:00Z">
        <w:r>
          <w:rPr/>
          <w:t xml:space="preserve">description "The mobile network code consists of two or three </w:t>
        </w:r>
      </w:ins>
    </w:p>
    <w:p>
      <w:pPr>
        <w:pStyle w:val="PL"/>
        <w:rPr>
          <w:ins w:id="2419" w:author="28.541_CR0995R1_(Rel-16)_TEI16" w:date="2023-09-20T12:40:00Z"/>
        </w:rPr>
      </w:pPr>
      <w:ins w:id="2417" w:author="28.541_CR0995R1_(Rel-16)_TEI16" w:date="2023-09-20T12:40:00Z">
        <w:r>
          <w:rPr>
            <w:rFonts w:eastAsia="Courier New"/>
          </w:rPr>
          <w:t xml:space="preserve">      </w:t>
        </w:r>
      </w:ins>
      <w:ins w:id="2418" w:author="28.541_CR0995R1_(Rel-16)_TEI16" w:date="2023-09-20T12:40:00Z">
        <w:r>
          <w:rPr/>
          <w:t>decimal digits (for example: MNC of 001 is not the same as MNC of 01)";</w:t>
        </w:r>
      </w:ins>
    </w:p>
    <w:p>
      <w:pPr>
        <w:pStyle w:val="PL"/>
        <w:rPr>
          <w:ins w:id="2422" w:author="28.541_CR0995R1_(Rel-16)_TEI16" w:date="2023-09-20T12:40:00Z"/>
        </w:rPr>
      </w:pPr>
      <w:ins w:id="2420" w:author="28.541_CR0995R1_(Rel-16)_TEI16" w:date="2023-09-20T12:40:00Z">
        <w:r>
          <w:rPr>
            <w:rFonts w:eastAsia="Courier New"/>
          </w:rPr>
          <w:t xml:space="preserve">    </w:t>
        </w:r>
      </w:ins>
      <w:ins w:id="2421" w:author="28.541_CR0995R1_(Rel-16)_TEI16" w:date="2023-09-20T12:40:00Z">
        <w:r>
          <w:rPr/>
          <w:t>type string {</w:t>
        </w:r>
      </w:ins>
    </w:p>
    <w:p>
      <w:pPr>
        <w:pStyle w:val="PL"/>
        <w:rPr>
          <w:ins w:id="2425" w:author="28.541_CR0995R1_(Rel-16)_TEI16" w:date="2023-09-20T12:40:00Z"/>
        </w:rPr>
      </w:pPr>
      <w:ins w:id="2423" w:author="28.541_CR0995R1_(Rel-16)_TEI16" w:date="2023-09-20T12:40:00Z">
        <w:r>
          <w:rPr>
            <w:rFonts w:eastAsia="Courier New"/>
          </w:rPr>
          <w:t xml:space="preserve">      </w:t>
        </w:r>
      </w:ins>
      <w:ins w:id="2424" w:author="28.541_CR0995R1_(Rel-16)_TEI16" w:date="2023-09-20T12:40:00Z">
        <w:r>
          <w:rPr/>
          <w:t>pattern '[0-9][0-9][0-9]|[0-9][0-9]';</w:t>
        </w:r>
      </w:ins>
    </w:p>
    <w:p>
      <w:pPr>
        <w:pStyle w:val="PL"/>
        <w:rPr>
          <w:ins w:id="2428" w:author="28.541_CR0995R1_(Rel-16)_TEI16" w:date="2023-09-20T12:40:00Z"/>
        </w:rPr>
      </w:pPr>
      <w:ins w:id="2426" w:author="28.541_CR0995R1_(Rel-16)_TEI16" w:date="2023-09-20T12:40:00Z">
        <w:r>
          <w:rPr>
            <w:rFonts w:eastAsia="Courier New"/>
          </w:rPr>
          <w:t xml:space="preserve">    </w:t>
        </w:r>
      </w:ins>
      <w:ins w:id="2427" w:author="28.541_CR0995R1_(Rel-16)_TEI16" w:date="2023-09-20T12:40:00Z">
        <w:r>
          <w:rPr/>
          <w:t>}</w:t>
        </w:r>
      </w:ins>
    </w:p>
    <w:p>
      <w:pPr>
        <w:pStyle w:val="PL"/>
        <w:rPr>
          <w:ins w:id="2431" w:author="28.541_CR0995R1_(Rel-16)_TEI16" w:date="2023-09-20T12:40:00Z"/>
        </w:rPr>
      </w:pPr>
      <w:ins w:id="2429" w:author="28.541_CR0995R1_(Rel-16)_TEI16" w:date="2023-09-20T12:40:00Z">
        <w:r>
          <w:rPr>
            <w:rFonts w:eastAsia="Courier New"/>
          </w:rPr>
          <w:t xml:space="preserve">    </w:t>
        </w:r>
      </w:ins>
      <w:ins w:id="2430" w:author="28.541_CR0995R1_(Rel-16)_TEI16" w:date="2023-09-20T12:40:00Z">
        <w:r>
          <w:rPr/>
          <w:t>reference "3GPP TS 23.003 subclause 2.2 and 12.1";</w:t>
        </w:r>
      </w:ins>
    </w:p>
    <w:p>
      <w:pPr>
        <w:pStyle w:val="PL"/>
        <w:rPr>
          <w:ins w:id="2434" w:author="28.541_CR0995R1_(Rel-16)_TEI16" w:date="2023-09-20T12:40:00Z"/>
        </w:rPr>
      </w:pPr>
      <w:ins w:id="2432" w:author="28.541_CR0995R1_(Rel-16)_TEI16" w:date="2023-09-20T12:40:00Z">
        <w:r>
          <w:rPr>
            <w:rFonts w:eastAsia="Courier New"/>
          </w:rPr>
          <w:t xml:space="preserve">  </w:t>
        </w:r>
      </w:ins>
      <w:ins w:id="2433" w:author="28.541_CR0995R1_(Rel-16)_TEI16" w:date="2023-09-20T12:40:00Z">
        <w:r>
          <w:rPr/>
          <w:t>}</w:t>
        </w:r>
      </w:ins>
    </w:p>
    <w:p>
      <w:pPr>
        <w:pStyle w:val="PL"/>
        <w:rPr>
          <w:ins w:id="2436" w:author="28.541_CR0995R1_(Rel-16)_TEI16" w:date="2023-09-20T12:40:00Z"/>
        </w:rPr>
      </w:pPr>
      <w:ins w:id="2435" w:author="28.541_CR0995R1_(Rel-16)_TEI16" w:date="2023-09-20T12:40:00Z">
        <w:r>
          <w:rPr/>
        </w:r>
      </w:ins>
    </w:p>
    <w:p>
      <w:pPr>
        <w:pStyle w:val="PL"/>
        <w:rPr>
          <w:ins w:id="2439" w:author="28.541_CR0995R1_(Rel-16)_TEI16" w:date="2023-09-20T12:40:00Z"/>
        </w:rPr>
      </w:pPr>
      <w:ins w:id="2437" w:author="28.541_CR0995R1_(Rel-16)_TEI16" w:date="2023-09-20T12:40:00Z">
        <w:r>
          <w:rPr>
            <w:rFonts w:eastAsia="Courier New"/>
          </w:rPr>
          <w:t xml:space="preserve">  </w:t>
        </w:r>
      </w:ins>
      <w:ins w:id="2438" w:author="28.541_CR0995R1_(Rel-16)_TEI16" w:date="2023-09-20T12:40:00Z">
        <w:r>
          <w:rPr/>
          <w:t>grouping PLMNId {</w:t>
        </w:r>
      </w:ins>
    </w:p>
    <w:p>
      <w:pPr>
        <w:pStyle w:val="PL"/>
        <w:rPr>
          <w:ins w:id="2442" w:author="28.541_CR0995R1_(Rel-16)_TEI16" w:date="2023-09-20T12:40:00Z"/>
        </w:rPr>
      </w:pPr>
      <w:ins w:id="2440" w:author="28.541_CR0995R1_(Rel-16)_TEI16" w:date="2023-09-20T12:40:00Z">
        <w:r>
          <w:rPr>
            <w:rFonts w:eastAsia="Courier New"/>
          </w:rPr>
          <w:t xml:space="preserve">    </w:t>
        </w:r>
      </w:ins>
      <w:ins w:id="2441" w:author="28.541_CR0995R1_(Rel-16)_TEI16" w:date="2023-09-20T12:40:00Z">
        <w:r>
          <w:rPr/>
          <w:t>leaf mcc {</w:t>
        </w:r>
      </w:ins>
    </w:p>
    <w:p>
      <w:pPr>
        <w:pStyle w:val="PL"/>
        <w:rPr>
          <w:ins w:id="2445" w:author="28.541_CR0995R1_(Rel-16)_TEI16" w:date="2023-09-20T12:40:00Z"/>
        </w:rPr>
      </w:pPr>
      <w:ins w:id="2443" w:author="28.541_CR0995R1_(Rel-16)_TEI16" w:date="2023-09-20T12:40:00Z">
        <w:r>
          <w:rPr>
            <w:rFonts w:eastAsia="Courier New"/>
          </w:rPr>
          <w:t xml:space="preserve">      </w:t>
        </w:r>
      </w:ins>
      <w:ins w:id="2444" w:author="28.541_CR0995R1_(Rel-16)_TEI16" w:date="2023-09-20T12:40:00Z">
        <w:r>
          <w:rPr/>
          <w:t>mandatory true;</w:t>
        </w:r>
      </w:ins>
    </w:p>
    <w:p>
      <w:pPr>
        <w:pStyle w:val="PL"/>
        <w:rPr>
          <w:ins w:id="2448" w:author="28.541_CR0995R1_(Rel-16)_TEI16" w:date="2023-09-20T12:40:00Z"/>
        </w:rPr>
      </w:pPr>
      <w:ins w:id="2446" w:author="28.541_CR0995R1_(Rel-16)_TEI16" w:date="2023-09-20T12:40:00Z">
        <w:r>
          <w:rPr>
            <w:rFonts w:eastAsia="Courier New"/>
          </w:rPr>
          <w:t xml:space="preserve">      </w:t>
        </w:r>
      </w:ins>
      <w:ins w:id="2447" w:author="28.541_CR0995R1_(Rel-16)_TEI16" w:date="2023-09-20T12:40:00Z">
        <w:r>
          <w:rPr/>
          <w:t>type Mcc;</w:t>
        </w:r>
      </w:ins>
    </w:p>
    <w:p>
      <w:pPr>
        <w:pStyle w:val="PL"/>
        <w:rPr>
          <w:ins w:id="2451" w:author="28.541_CR0995R1_(Rel-16)_TEI16" w:date="2023-09-20T12:40:00Z"/>
        </w:rPr>
      </w:pPr>
      <w:ins w:id="2449" w:author="28.541_CR0995R1_(Rel-16)_TEI16" w:date="2023-09-20T12:40:00Z">
        <w:r>
          <w:rPr>
            <w:rFonts w:eastAsia="Courier New"/>
          </w:rPr>
          <w:t xml:space="preserve">    </w:t>
        </w:r>
      </w:ins>
      <w:ins w:id="2450" w:author="28.541_CR0995R1_(Rel-16)_TEI16" w:date="2023-09-20T12:40:00Z">
        <w:r>
          <w:rPr/>
          <w:t>}</w:t>
        </w:r>
      </w:ins>
    </w:p>
    <w:p>
      <w:pPr>
        <w:pStyle w:val="PL"/>
        <w:rPr>
          <w:ins w:id="2454" w:author="28.541_CR0995R1_(Rel-16)_TEI16" w:date="2023-09-20T12:40:00Z"/>
        </w:rPr>
      </w:pPr>
      <w:ins w:id="2452" w:author="28.541_CR0995R1_(Rel-16)_TEI16" w:date="2023-09-20T12:40:00Z">
        <w:r>
          <w:rPr>
            <w:rFonts w:eastAsia="Courier New"/>
          </w:rPr>
          <w:t xml:space="preserve">    </w:t>
        </w:r>
      </w:ins>
      <w:ins w:id="2453" w:author="28.541_CR0995R1_(Rel-16)_TEI16" w:date="2023-09-20T12:40:00Z">
        <w:r>
          <w:rPr/>
          <w:t>leaf mnc {</w:t>
        </w:r>
      </w:ins>
    </w:p>
    <w:p>
      <w:pPr>
        <w:pStyle w:val="PL"/>
        <w:rPr>
          <w:ins w:id="2457" w:author="28.541_CR0995R1_(Rel-16)_TEI16" w:date="2023-09-20T12:40:00Z"/>
        </w:rPr>
      </w:pPr>
      <w:ins w:id="2455" w:author="28.541_CR0995R1_(Rel-16)_TEI16" w:date="2023-09-20T12:40:00Z">
        <w:r>
          <w:rPr>
            <w:rFonts w:eastAsia="Courier New"/>
          </w:rPr>
          <w:t xml:space="preserve">      </w:t>
        </w:r>
      </w:ins>
      <w:ins w:id="2456" w:author="28.541_CR0995R1_(Rel-16)_TEI16" w:date="2023-09-20T12:40:00Z">
        <w:r>
          <w:rPr/>
          <w:t>mandatory true;</w:t>
        </w:r>
      </w:ins>
    </w:p>
    <w:p>
      <w:pPr>
        <w:pStyle w:val="PL"/>
        <w:rPr>
          <w:ins w:id="2460" w:author="28.541_CR0995R1_(Rel-16)_TEI16" w:date="2023-09-20T12:40:00Z"/>
        </w:rPr>
      </w:pPr>
      <w:ins w:id="2458" w:author="28.541_CR0995R1_(Rel-16)_TEI16" w:date="2023-09-20T12:40:00Z">
        <w:r>
          <w:rPr>
            <w:rFonts w:eastAsia="Courier New"/>
          </w:rPr>
          <w:t xml:space="preserve">      </w:t>
        </w:r>
      </w:ins>
      <w:ins w:id="2459" w:author="28.541_CR0995R1_(Rel-16)_TEI16" w:date="2023-09-20T12:40:00Z">
        <w:r>
          <w:rPr/>
          <w:t>type Mnc;</w:t>
        </w:r>
      </w:ins>
    </w:p>
    <w:p>
      <w:pPr>
        <w:pStyle w:val="PL"/>
        <w:rPr>
          <w:ins w:id="2463" w:author="28.541_CR0995R1_(Rel-16)_TEI16" w:date="2023-09-20T12:40:00Z"/>
        </w:rPr>
      </w:pPr>
      <w:ins w:id="2461" w:author="28.541_CR0995R1_(Rel-16)_TEI16" w:date="2023-09-20T12:40:00Z">
        <w:r>
          <w:rPr>
            <w:rFonts w:eastAsia="Courier New"/>
          </w:rPr>
          <w:t xml:space="preserve">    </w:t>
        </w:r>
      </w:ins>
      <w:ins w:id="2462" w:author="28.541_CR0995R1_(Rel-16)_TEI16" w:date="2023-09-20T12:40:00Z">
        <w:r>
          <w:rPr/>
          <w:t>}</w:t>
        </w:r>
      </w:ins>
    </w:p>
    <w:p>
      <w:pPr>
        <w:pStyle w:val="PL"/>
        <w:rPr>
          <w:ins w:id="2466" w:author="28.541_CR0995R1_(Rel-16)_TEI16" w:date="2023-09-20T12:40:00Z"/>
        </w:rPr>
      </w:pPr>
      <w:ins w:id="2464" w:author="28.541_CR0995R1_(Rel-16)_TEI16" w:date="2023-09-20T12:40:00Z">
        <w:r>
          <w:rPr>
            <w:rFonts w:eastAsia="Courier New"/>
          </w:rPr>
          <w:t xml:space="preserve">    </w:t>
        </w:r>
      </w:ins>
      <w:ins w:id="2465" w:author="28.541_CR0995R1_(Rel-16)_TEI16" w:date="2023-09-20T12:40:00Z">
        <w:r>
          <w:rPr/>
          <w:t>reference "TS 23.658";</w:t>
        </w:r>
      </w:ins>
    </w:p>
    <w:p>
      <w:pPr>
        <w:pStyle w:val="PL"/>
        <w:rPr>
          <w:ins w:id="2469" w:author="28.541_CR0995R1_(Rel-16)_TEI16" w:date="2023-09-20T12:40:00Z"/>
        </w:rPr>
      </w:pPr>
      <w:ins w:id="2467" w:author="28.541_CR0995R1_(Rel-16)_TEI16" w:date="2023-09-20T12:40:00Z">
        <w:r>
          <w:rPr>
            <w:rFonts w:eastAsia="Courier New"/>
          </w:rPr>
          <w:t xml:space="preserve">  </w:t>
        </w:r>
      </w:ins>
      <w:ins w:id="2468" w:author="28.541_CR0995R1_(Rel-16)_TEI16" w:date="2023-09-20T12:40:00Z">
        <w:r>
          <w:rPr/>
          <w:t>}</w:t>
        </w:r>
      </w:ins>
    </w:p>
    <w:p>
      <w:pPr>
        <w:pStyle w:val="PL"/>
        <w:rPr>
          <w:rFonts w:eastAsia="Courier New"/>
          <w:ins w:id="2471" w:author="28.541_CR0995R1_(Rel-16)_TEI16" w:date="2023-09-20T12:40:00Z"/>
        </w:rPr>
      </w:pPr>
      <w:ins w:id="2470" w:author="28.541_CR0995R1_(Rel-16)_TEI16" w:date="2023-09-20T12:40:00Z">
        <w:r>
          <w:rPr>
            <w:rFonts w:eastAsia="Courier New"/>
          </w:rPr>
          <w:t xml:space="preserve">  </w:t>
        </w:r>
      </w:ins>
    </w:p>
    <w:p>
      <w:pPr>
        <w:pStyle w:val="PL"/>
        <w:rPr>
          <w:ins w:id="2474" w:author="28.541_CR0995R1_(Rel-16)_TEI16" w:date="2023-09-20T12:40:00Z"/>
        </w:rPr>
      </w:pPr>
      <w:ins w:id="2472" w:author="28.541_CR0995R1_(Rel-16)_TEI16" w:date="2023-09-20T12:40:00Z">
        <w:r>
          <w:rPr>
            <w:rFonts w:eastAsia="Courier New"/>
          </w:rPr>
          <w:t xml:space="preserve">  </w:t>
        </w:r>
      </w:ins>
      <w:ins w:id="2473" w:author="28.541_CR0995R1_(Rel-16)_TEI16" w:date="2023-09-20T12:40:00Z">
        <w:r>
          <w:rPr/>
          <w:t>typedef Nci {</w:t>
        </w:r>
      </w:ins>
    </w:p>
    <w:p>
      <w:pPr>
        <w:pStyle w:val="PL"/>
        <w:rPr>
          <w:ins w:id="2477" w:author="28.541_CR0995R1_(Rel-16)_TEI16" w:date="2023-09-20T12:40:00Z"/>
        </w:rPr>
      </w:pPr>
      <w:ins w:id="2475" w:author="28.541_CR0995R1_(Rel-16)_TEI16" w:date="2023-09-20T12:40:00Z">
        <w:r>
          <w:rPr>
            <w:rFonts w:eastAsia="Courier New"/>
          </w:rPr>
          <w:t xml:space="preserve">    </w:t>
        </w:r>
      </w:ins>
      <w:ins w:id="2476" w:author="28.541_CR0995R1_(Rel-16)_TEI16" w:date="2023-09-20T12:40:00Z">
        <w:r>
          <w:rPr/>
          <w:t xml:space="preserve">description "NR Cell Identity. The NCI shall be of fixed length of 36 bits </w:t>
        </w:r>
      </w:ins>
    </w:p>
    <w:p>
      <w:pPr>
        <w:pStyle w:val="PL"/>
        <w:rPr>
          <w:ins w:id="2480" w:author="28.541_CR0995R1_(Rel-16)_TEI16" w:date="2023-09-20T12:40:00Z"/>
        </w:rPr>
      </w:pPr>
      <w:ins w:id="2478" w:author="28.541_CR0995R1_(Rel-16)_TEI16" w:date="2023-09-20T12:40:00Z">
        <w:r>
          <w:rPr>
            <w:rFonts w:eastAsia="Courier New"/>
          </w:rPr>
          <w:t xml:space="preserve">      </w:t>
        </w:r>
      </w:ins>
      <w:ins w:id="2479" w:author="28.541_CR0995R1_(Rel-16)_TEI16" w:date="2023-09-20T12:40:00Z">
        <w:r>
          <w:rPr/>
          <w:t xml:space="preserve">and shall be coded using full hexadecimal representation. </w:t>
        </w:r>
      </w:ins>
    </w:p>
    <w:p>
      <w:pPr>
        <w:pStyle w:val="PL"/>
        <w:rPr>
          <w:ins w:id="2483" w:author="28.541_CR0995R1_(Rel-16)_TEI16" w:date="2023-09-20T12:40:00Z"/>
        </w:rPr>
      </w:pPr>
      <w:ins w:id="2481" w:author="28.541_CR0995R1_(Rel-16)_TEI16" w:date="2023-09-20T12:40:00Z">
        <w:r>
          <w:rPr>
            <w:rFonts w:eastAsia="Courier New"/>
          </w:rPr>
          <w:t xml:space="preserve">      </w:t>
        </w:r>
      </w:ins>
      <w:ins w:id="2482" w:author="28.541_CR0995R1_(Rel-16)_TEI16" w:date="2023-09-20T12:40:00Z">
        <w:r>
          <w:rPr/>
          <w:t>The exact coding of the NCI is the responsibility of each PLMN operator";</w:t>
        </w:r>
      </w:ins>
    </w:p>
    <w:p>
      <w:pPr>
        <w:pStyle w:val="PL"/>
        <w:rPr>
          <w:ins w:id="2486" w:author="28.541_CR0995R1_(Rel-16)_TEI16" w:date="2023-09-20T12:40:00Z"/>
        </w:rPr>
      </w:pPr>
      <w:ins w:id="2484" w:author="28.541_CR0995R1_(Rel-16)_TEI16" w:date="2023-09-20T12:40:00Z">
        <w:r>
          <w:rPr>
            <w:rFonts w:eastAsia="Courier New"/>
          </w:rPr>
          <w:t xml:space="preserve">    </w:t>
        </w:r>
      </w:ins>
      <w:ins w:id="2485" w:author="28.541_CR0995R1_(Rel-16)_TEI16" w:date="2023-09-20T12:40:00Z">
        <w:r>
          <w:rPr/>
          <w:t>reference "TS 23.003";</w:t>
        </w:r>
      </w:ins>
    </w:p>
    <w:p>
      <w:pPr>
        <w:pStyle w:val="PL"/>
        <w:rPr>
          <w:ins w:id="2489" w:author="28.541_CR0995R1_(Rel-16)_TEI16" w:date="2023-09-20T12:40:00Z"/>
        </w:rPr>
      </w:pPr>
      <w:ins w:id="2487" w:author="28.541_CR0995R1_(Rel-16)_TEI16" w:date="2023-09-20T12:40:00Z">
        <w:r>
          <w:rPr>
            <w:rFonts w:eastAsia="Courier New"/>
          </w:rPr>
          <w:t xml:space="preserve">    </w:t>
        </w:r>
      </w:ins>
      <w:ins w:id="2488" w:author="28.541_CR0995R1_(Rel-16)_TEI16" w:date="2023-09-20T12:40:00Z">
        <w:r>
          <w:rPr/>
          <w:t>type union {</w:t>
        </w:r>
      </w:ins>
    </w:p>
    <w:p>
      <w:pPr>
        <w:pStyle w:val="PL"/>
        <w:rPr>
          <w:ins w:id="2492" w:author="28.541_CR0995R1_(Rel-16)_TEI16" w:date="2023-09-20T12:40:00Z"/>
        </w:rPr>
      </w:pPr>
      <w:ins w:id="2490" w:author="28.541_CR0995R1_(Rel-16)_TEI16" w:date="2023-09-20T12:40:00Z">
        <w:r>
          <w:rPr>
            <w:rFonts w:eastAsia="Courier New"/>
          </w:rPr>
          <w:t xml:space="preserve">      </w:t>
        </w:r>
      </w:ins>
      <w:ins w:id="2491" w:author="28.541_CR0995R1_(Rel-16)_TEI16" w:date="2023-09-20T12:40:00Z">
        <w:r>
          <w:rPr/>
          <w:t>type string {</w:t>
        </w:r>
      </w:ins>
    </w:p>
    <w:p>
      <w:pPr>
        <w:pStyle w:val="PL"/>
        <w:rPr>
          <w:ins w:id="2495" w:author="28.541_CR0995R1_(Rel-16)_TEI16" w:date="2023-09-20T12:40:00Z"/>
        </w:rPr>
      </w:pPr>
      <w:ins w:id="2493" w:author="28.541_CR0995R1_(Rel-16)_TEI16" w:date="2023-09-20T12:40:00Z">
        <w:r>
          <w:rPr>
            <w:rFonts w:eastAsia="Courier New"/>
          </w:rPr>
          <w:t xml:space="preserve">        </w:t>
        </w:r>
      </w:ins>
      <w:ins w:id="2494" w:author="28.541_CR0995R1_(Rel-16)_TEI16" w:date="2023-09-20T12:40:00Z">
        <w:r>
          <w:rPr/>
          <w:t>length 36;</w:t>
        </w:r>
      </w:ins>
    </w:p>
    <w:p>
      <w:pPr>
        <w:pStyle w:val="PL"/>
        <w:rPr>
          <w:ins w:id="2498" w:author="28.541_CR0995R1_(Rel-16)_TEI16" w:date="2023-09-20T12:40:00Z"/>
        </w:rPr>
      </w:pPr>
      <w:ins w:id="2496" w:author="28.541_CR0995R1_(Rel-16)_TEI16" w:date="2023-09-20T12:40:00Z">
        <w:r>
          <w:rPr>
            <w:rFonts w:eastAsia="Courier New"/>
          </w:rPr>
          <w:t xml:space="preserve">        </w:t>
        </w:r>
      </w:ins>
      <w:ins w:id="2497" w:author="28.541_CR0995R1_(Rel-16)_TEI16" w:date="2023-09-20T12:40:00Z">
        <w:r>
          <w:rPr/>
          <w:t>pattern '[01]+';</w:t>
        </w:r>
      </w:ins>
    </w:p>
    <w:p>
      <w:pPr>
        <w:pStyle w:val="PL"/>
        <w:rPr>
          <w:ins w:id="2501" w:author="28.541_CR0995R1_(Rel-16)_TEI16" w:date="2023-09-20T12:40:00Z"/>
        </w:rPr>
      </w:pPr>
      <w:ins w:id="2499" w:author="28.541_CR0995R1_(Rel-16)_TEI16" w:date="2023-09-20T12:40:00Z">
        <w:r>
          <w:rPr>
            <w:rFonts w:eastAsia="Courier New"/>
          </w:rPr>
          <w:t xml:space="preserve">      </w:t>
        </w:r>
      </w:ins>
      <w:ins w:id="2500" w:author="28.541_CR0995R1_(Rel-16)_TEI16" w:date="2023-09-20T12:40:00Z">
        <w:r>
          <w:rPr/>
          <w:t>}</w:t>
        </w:r>
      </w:ins>
    </w:p>
    <w:p>
      <w:pPr>
        <w:pStyle w:val="PL"/>
        <w:rPr>
          <w:ins w:id="2504" w:author="28.541_CR0995R1_(Rel-16)_TEI16" w:date="2023-09-20T12:40:00Z"/>
        </w:rPr>
      </w:pPr>
      <w:ins w:id="2502" w:author="28.541_CR0995R1_(Rel-16)_TEI16" w:date="2023-09-20T12:40:00Z">
        <w:r>
          <w:rPr>
            <w:rFonts w:eastAsia="Courier New"/>
          </w:rPr>
          <w:t xml:space="preserve">      </w:t>
        </w:r>
      </w:ins>
      <w:ins w:id="2503" w:author="28.541_CR0995R1_(Rel-16)_TEI16" w:date="2023-09-20T12:40:00Z">
        <w:r>
          <w:rPr/>
          <w:t>type string {</w:t>
        </w:r>
      </w:ins>
    </w:p>
    <w:p>
      <w:pPr>
        <w:pStyle w:val="PL"/>
        <w:rPr>
          <w:ins w:id="2507" w:author="28.541_CR0995R1_(Rel-16)_TEI16" w:date="2023-09-20T12:40:00Z"/>
        </w:rPr>
      </w:pPr>
      <w:ins w:id="2505" w:author="28.541_CR0995R1_(Rel-16)_TEI16" w:date="2023-09-20T12:40:00Z">
        <w:r>
          <w:rPr>
            <w:rFonts w:eastAsia="Courier New"/>
          </w:rPr>
          <w:t xml:space="preserve">        </w:t>
        </w:r>
      </w:ins>
      <w:ins w:id="2506" w:author="28.541_CR0995R1_(Rel-16)_TEI16" w:date="2023-09-20T12:40:00Z">
        <w:r>
          <w:rPr/>
          <w:t>length 9;</w:t>
        </w:r>
      </w:ins>
    </w:p>
    <w:p>
      <w:pPr>
        <w:pStyle w:val="PL"/>
        <w:rPr>
          <w:ins w:id="2510" w:author="28.541_CR0995R1_(Rel-16)_TEI16" w:date="2023-09-20T12:40:00Z"/>
        </w:rPr>
      </w:pPr>
      <w:ins w:id="2508" w:author="28.541_CR0995R1_(Rel-16)_TEI16" w:date="2023-09-20T12:40:00Z">
        <w:r>
          <w:rPr>
            <w:rFonts w:eastAsia="Courier New"/>
          </w:rPr>
          <w:t xml:space="preserve">        </w:t>
        </w:r>
      </w:ins>
      <w:ins w:id="2509" w:author="28.541_CR0995R1_(Rel-16)_TEI16" w:date="2023-09-20T12:40:00Z">
        <w:r>
          <w:rPr/>
          <w:t>pattern '[a-fA-F0-9]*';</w:t>
        </w:r>
      </w:ins>
    </w:p>
    <w:p>
      <w:pPr>
        <w:pStyle w:val="PL"/>
        <w:rPr>
          <w:ins w:id="2513" w:author="28.541_CR0995R1_(Rel-16)_TEI16" w:date="2023-09-20T12:40:00Z"/>
        </w:rPr>
      </w:pPr>
      <w:ins w:id="2511" w:author="28.541_CR0995R1_(Rel-16)_TEI16" w:date="2023-09-20T12:40:00Z">
        <w:r>
          <w:rPr>
            <w:rFonts w:eastAsia="Courier New"/>
          </w:rPr>
          <w:t xml:space="preserve">      </w:t>
        </w:r>
      </w:ins>
      <w:ins w:id="2512" w:author="28.541_CR0995R1_(Rel-16)_TEI16" w:date="2023-09-20T12:40:00Z">
        <w:r>
          <w:rPr/>
          <w:t>}</w:t>
        </w:r>
      </w:ins>
    </w:p>
    <w:p>
      <w:pPr>
        <w:pStyle w:val="PL"/>
        <w:rPr>
          <w:ins w:id="2516" w:author="28.541_CR0995R1_(Rel-16)_TEI16" w:date="2023-09-20T12:40:00Z"/>
        </w:rPr>
      </w:pPr>
      <w:ins w:id="2514" w:author="28.541_CR0995R1_(Rel-16)_TEI16" w:date="2023-09-20T12:40:00Z">
        <w:r>
          <w:rPr>
            <w:rFonts w:eastAsia="Courier New"/>
          </w:rPr>
          <w:t xml:space="preserve">    </w:t>
        </w:r>
      </w:ins>
      <w:ins w:id="2515" w:author="28.541_CR0995R1_(Rel-16)_TEI16" w:date="2023-09-20T12:40:00Z">
        <w:r>
          <w:rPr/>
          <w:t>}</w:t>
        </w:r>
      </w:ins>
    </w:p>
    <w:p>
      <w:pPr>
        <w:pStyle w:val="PL"/>
        <w:rPr>
          <w:ins w:id="2519" w:author="28.541_CR0995R1_(Rel-16)_TEI16" w:date="2023-09-20T12:40:00Z"/>
        </w:rPr>
      </w:pPr>
      <w:ins w:id="2517" w:author="28.541_CR0995R1_(Rel-16)_TEI16" w:date="2023-09-20T12:40:00Z">
        <w:r>
          <w:rPr>
            <w:rFonts w:eastAsia="Courier New"/>
          </w:rPr>
          <w:t xml:space="preserve">  </w:t>
        </w:r>
      </w:ins>
      <w:ins w:id="2518" w:author="28.541_CR0995R1_(Rel-16)_TEI16" w:date="2023-09-20T12:40:00Z">
        <w:r>
          <w:rPr/>
          <w:t>}</w:t>
        </w:r>
      </w:ins>
    </w:p>
    <w:p>
      <w:pPr>
        <w:pStyle w:val="PL"/>
        <w:rPr>
          <w:rFonts w:eastAsia="Courier New"/>
          <w:ins w:id="2521" w:author="28.541_CR0995R1_(Rel-16)_TEI16" w:date="2023-09-20T12:40:00Z"/>
        </w:rPr>
      </w:pPr>
      <w:ins w:id="2520" w:author="28.541_CR0995R1_(Rel-16)_TEI16" w:date="2023-09-20T12:40:00Z">
        <w:r>
          <w:rPr>
            <w:rFonts w:eastAsia="Courier New"/>
          </w:rPr>
          <w:t xml:space="preserve">    </w:t>
        </w:r>
      </w:ins>
    </w:p>
    <w:p>
      <w:pPr>
        <w:pStyle w:val="PL"/>
        <w:rPr>
          <w:ins w:id="2524" w:author="28.541_CR0995R1_(Rel-16)_TEI16" w:date="2023-09-20T12:40:00Z"/>
        </w:rPr>
      </w:pPr>
      <w:ins w:id="2522" w:author="28.541_CR0995R1_(Rel-16)_TEI16" w:date="2023-09-20T12:40:00Z">
        <w:r>
          <w:rPr>
            <w:rFonts w:eastAsia="Courier New"/>
          </w:rPr>
          <w:t xml:space="preserve">  </w:t>
        </w:r>
      </w:ins>
      <w:ins w:id="2523" w:author="28.541_CR0995R1_(Rel-16)_TEI16" w:date="2023-09-20T12:40:00Z">
        <w:r>
          <w:rPr/>
          <w:t>typedef OperationalState {</w:t>
        </w:r>
      </w:ins>
    </w:p>
    <w:p>
      <w:pPr>
        <w:pStyle w:val="PL"/>
        <w:rPr>
          <w:ins w:id="2527" w:author="28.541_CR0995R1_(Rel-16)_TEI16" w:date="2023-09-20T12:40:00Z"/>
        </w:rPr>
      </w:pPr>
      <w:ins w:id="2525" w:author="28.541_CR0995R1_(Rel-16)_TEI16" w:date="2023-09-20T12:40:00Z">
        <w:r>
          <w:rPr>
            <w:rFonts w:eastAsia="Courier New"/>
          </w:rPr>
          <w:t xml:space="preserve">    </w:t>
        </w:r>
      </w:ins>
      <w:ins w:id="2526" w:author="28.541_CR0995R1_(Rel-16)_TEI16" w:date="2023-09-20T12:40:00Z">
        <w:r>
          <w:rPr/>
          <w:t>reference "3GPP TS 28.625 and ITU-T X.731";</w:t>
        </w:r>
      </w:ins>
    </w:p>
    <w:p>
      <w:pPr>
        <w:pStyle w:val="PL"/>
        <w:rPr>
          <w:ins w:id="2530" w:author="28.541_CR0995R1_(Rel-16)_TEI16" w:date="2023-09-20T12:40:00Z"/>
        </w:rPr>
      </w:pPr>
      <w:ins w:id="2528" w:author="28.541_CR0995R1_(Rel-16)_TEI16" w:date="2023-09-20T12:40:00Z">
        <w:r>
          <w:rPr>
            <w:rFonts w:eastAsia="Courier New"/>
          </w:rPr>
          <w:t xml:space="preserve">    </w:t>
        </w:r>
      </w:ins>
      <w:ins w:id="2529" w:author="28.541_CR0995R1_(Rel-16)_TEI16" w:date="2023-09-20T12:40:00Z">
        <w:r>
          <w:rPr/>
          <w:t>type enumeration {</w:t>
        </w:r>
      </w:ins>
    </w:p>
    <w:p>
      <w:pPr>
        <w:pStyle w:val="PL"/>
        <w:rPr>
          <w:ins w:id="2533" w:author="28.541_CR0995R1_(Rel-16)_TEI16" w:date="2023-09-20T12:40:00Z"/>
        </w:rPr>
      </w:pPr>
      <w:ins w:id="2531" w:author="28.541_CR0995R1_(Rel-16)_TEI16" w:date="2023-09-20T12:40:00Z">
        <w:r>
          <w:rPr>
            <w:rFonts w:eastAsia="Courier New"/>
          </w:rPr>
          <w:t xml:space="preserve">      </w:t>
        </w:r>
      </w:ins>
      <w:ins w:id="2532" w:author="28.541_CR0995R1_(Rel-16)_TEI16" w:date="2023-09-20T12:40:00Z">
        <w:r>
          <w:rPr/>
          <w:t>enum DISABLED {</w:t>
        </w:r>
      </w:ins>
    </w:p>
    <w:p>
      <w:pPr>
        <w:pStyle w:val="PL"/>
        <w:rPr>
          <w:ins w:id="2536" w:author="28.541_CR0995R1_(Rel-16)_TEI16" w:date="2023-09-20T12:40:00Z"/>
        </w:rPr>
      </w:pPr>
      <w:ins w:id="2534" w:author="28.541_CR0995R1_(Rel-16)_TEI16" w:date="2023-09-20T12:40:00Z">
        <w:r>
          <w:rPr>
            <w:rFonts w:eastAsia="Courier New"/>
          </w:rPr>
          <w:t xml:space="preserve">        </w:t>
        </w:r>
      </w:ins>
      <w:ins w:id="2535" w:author="28.541_CR0995R1_(Rel-16)_TEI16" w:date="2023-09-20T12:40:00Z">
        <w:r>
          <w:rPr/>
          <w:t>value 0;</w:t>
        </w:r>
      </w:ins>
    </w:p>
    <w:p>
      <w:pPr>
        <w:pStyle w:val="PL"/>
        <w:rPr>
          <w:ins w:id="2539" w:author="28.541_CR0995R1_(Rel-16)_TEI16" w:date="2023-09-20T12:40:00Z"/>
        </w:rPr>
      </w:pPr>
      <w:ins w:id="2537" w:author="28.541_CR0995R1_(Rel-16)_TEI16" w:date="2023-09-20T12:40:00Z">
        <w:r>
          <w:rPr>
            <w:rFonts w:eastAsia="Courier New"/>
          </w:rPr>
          <w:t xml:space="preserve">        </w:t>
        </w:r>
      </w:ins>
      <w:ins w:id="2538" w:author="28.541_CR0995R1_(Rel-16)_TEI16" w:date="2023-09-20T12:40:00Z">
        <w:r>
          <w:rPr/>
          <w:t>description "The resource is totally inoperable.";</w:t>
        </w:r>
      </w:ins>
    </w:p>
    <w:p>
      <w:pPr>
        <w:pStyle w:val="PL"/>
        <w:rPr>
          <w:ins w:id="2542" w:author="28.541_CR0995R1_(Rel-16)_TEI16" w:date="2023-09-20T12:40:00Z"/>
        </w:rPr>
      </w:pPr>
      <w:ins w:id="2540" w:author="28.541_CR0995R1_(Rel-16)_TEI16" w:date="2023-09-20T12:40:00Z">
        <w:r>
          <w:rPr>
            <w:rFonts w:eastAsia="Courier New"/>
          </w:rPr>
          <w:t xml:space="preserve">      </w:t>
        </w:r>
      </w:ins>
      <w:ins w:id="2541" w:author="28.541_CR0995R1_(Rel-16)_TEI16" w:date="2023-09-20T12:40:00Z">
        <w:r>
          <w:rPr/>
          <w:t>}</w:t>
        </w:r>
      </w:ins>
    </w:p>
    <w:p>
      <w:pPr>
        <w:pStyle w:val="PL"/>
        <w:rPr>
          <w:ins w:id="2544" w:author="28.541_CR0995R1_(Rel-16)_TEI16" w:date="2023-09-20T12:40:00Z"/>
        </w:rPr>
      </w:pPr>
      <w:ins w:id="2543" w:author="28.541_CR0995R1_(Rel-16)_TEI16" w:date="2023-09-20T12:40:00Z">
        <w:r>
          <w:rPr/>
        </w:r>
      </w:ins>
    </w:p>
    <w:p>
      <w:pPr>
        <w:pStyle w:val="PL"/>
        <w:rPr>
          <w:ins w:id="2547" w:author="28.541_CR0995R1_(Rel-16)_TEI16" w:date="2023-09-20T12:40:00Z"/>
        </w:rPr>
      </w:pPr>
      <w:ins w:id="2545" w:author="28.541_CR0995R1_(Rel-16)_TEI16" w:date="2023-09-20T12:40:00Z">
        <w:r>
          <w:rPr>
            <w:rFonts w:eastAsia="Courier New"/>
          </w:rPr>
          <w:t xml:space="preserve">      </w:t>
        </w:r>
      </w:ins>
      <w:ins w:id="2546" w:author="28.541_CR0995R1_(Rel-16)_TEI16" w:date="2023-09-20T12:40:00Z">
        <w:r>
          <w:rPr/>
          <w:t>enum ENABLED {</w:t>
        </w:r>
      </w:ins>
    </w:p>
    <w:p>
      <w:pPr>
        <w:pStyle w:val="PL"/>
        <w:rPr>
          <w:ins w:id="2550" w:author="28.541_CR0995R1_(Rel-16)_TEI16" w:date="2023-09-20T12:40:00Z"/>
        </w:rPr>
      </w:pPr>
      <w:ins w:id="2548" w:author="28.541_CR0995R1_(Rel-16)_TEI16" w:date="2023-09-20T12:40:00Z">
        <w:r>
          <w:rPr>
            <w:rFonts w:eastAsia="Courier New"/>
          </w:rPr>
          <w:t xml:space="preserve">        </w:t>
        </w:r>
      </w:ins>
      <w:ins w:id="2549" w:author="28.541_CR0995R1_(Rel-16)_TEI16" w:date="2023-09-20T12:40:00Z">
        <w:r>
          <w:rPr/>
          <w:t>value 1;</w:t>
        </w:r>
      </w:ins>
    </w:p>
    <w:p>
      <w:pPr>
        <w:pStyle w:val="PL"/>
        <w:rPr>
          <w:ins w:id="2553" w:author="28.541_CR0995R1_(Rel-16)_TEI16" w:date="2023-09-20T12:40:00Z"/>
        </w:rPr>
      </w:pPr>
      <w:ins w:id="2551" w:author="28.541_CR0995R1_(Rel-16)_TEI16" w:date="2023-09-20T12:40:00Z">
        <w:r>
          <w:rPr>
            <w:rFonts w:eastAsia="Courier New"/>
          </w:rPr>
          <w:t xml:space="preserve">        </w:t>
        </w:r>
      </w:ins>
      <w:ins w:id="2552" w:author="28.541_CR0995R1_(Rel-16)_TEI16" w:date="2023-09-20T12:40:00Z">
        <w:r>
          <w:rPr/>
          <w:t>description "The resource is partially or fully operable.";</w:t>
        </w:r>
      </w:ins>
    </w:p>
    <w:p>
      <w:pPr>
        <w:pStyle w:val="PL"/>
        <w:rPr>
          <w:ins w:id="2556" w:author="28.541_CR0995R1_(Rel-16)_TEI16" w:date="2023-09-20T12:40:00Z"/>
        </w:rPr>
      </w:pPr>
      <w:ins w:id="2554" w:author="28.541_CR0995R1_(Rel-16)_TEI16" w:date="2023-09-20T12:40:00Z">
        <w:r>
          <w:rPr>
            <w:rFonts w:eastAsia="Courier New"/>
          </w:rPr>
          <w:t xml:space="preserve">      </w:t>
        </w:r>
      </w:ins>
      <w:ins w:id="2555" w:author="28.541_CR0995R1_(Rel-16)_TEI16" w:date="2023-09-20T12:40:00Z">
        <w:r>
          <w:rPr/>
          <w:t>}</w:t>
        </w:r>
      </w:ins>
    </w:p>
    <w:p>
      <w:pPr>
        <w:pStyle w:val="PL"/>
        <w:rPr>
          <w:ins w:id="2558" w:author="28.541_CR0995R1_(Rel-16)_TEI16" w:date="2023-09-20T12:40:00Z"/>
        </w:rPr>
      </w:pPr>
      <w:ins w:id="2557" w:author="28.541_CR0995R1_(Rel-16)_TEI16" w:date="2023-09-20T12:40:00Z">
        <w:r>
          <w:rPr/>
        </w:r>
      </w:ins>
    </w:p>
    <w:p>
      <w:pPr>
        <w:pStyle w:val="PL"/>
        <w:rPr>
          <w:ins w:id="2561" w:author="28.541_CR0995R1_(Rel-16)_TEI16" w:date="2023-09-20T12:40:00Z"/>
        </w:rPr>
      </w:pPr>
      <w:ins w:id="2559" w:author="28.541_CR0995R1_(Rel-16)_TEI16" w:date="2023-09-20T12:40:00Z">
        <w:r>
          <w:rPr>
            <w:rFonts w:eastAsia="Courier New"/>
          </w:rPr>
          <w:t xml:space="preserve">    </w:t>
        </w:r>
      </w:ins>
      <w:ins w:id="2560" w:author="28.541_CR0995R1_(Rel-16)_TEI16" w:date="2023-09-20T12:40:00Z">
        <w:r>
          <w:rPr/>
          <w:t>}</w:t>
        </w:r>
      </w:ins>
    </w:p>
    <w:p>
      <w:pPr>
        <w:pStyle w:val="PL"/>
        <w:rPr>
          <w:ins w:id="2564" w:author="28.541_CR0995R1_(Rel-16)_TEI16" w:date="2023-09-20T12:40:00Z"/>
        </w:rPr>
      </w:pPr>
      <w:ins w:id="2562" w:author="28.541_CR0995R1_(Rel-16)_TEI16" w:date="2023-09-20T12:40:00Z">
        <w:r>
          <w:rPr>
            <w:rFonts w:eastAsia="Courier New"/>
          </w:rPr>
          <w:t xml:space="preserve">  </w:t>
        </w:r>
      </w:ins>
      <w:ins w:id="2563" w:author="28.541_CR0995R1_(Rel-16)_TEI16" w:date="2023-09-20T12:40:00Z">
        <w:r>
          <w:rPr/>
          <w:t>}</w:t>
        </w:r>
      </w:ins>
    </w:p>
    <w:p>
      <w:pPr>
        <w:pStyle w:val="PL"/>
        <w:rPr>
          <w:rFonts w:eastAsia="Courier New"/>
          <w:ins w:id="2566" w:author="28.541_CR0995R1_(Rel-16)_TEI16" w:date="2023-09-20T12:40:00Z"/>
        </w:rPr>
      </w:pPr>
      <w:ins w:id="2565" w:author="28.541_CR0995R1_(Rel-16)_TEI16" w:date="2023-09-20T12:40:00Z">
        <w:r>
          <w:rPr>
            <w:rFonts w:eastAsia="Courier New"/>
          </w:rPr>
          <w:t xml:space="preserve">  </w:t>
        </w:r>
      </w:ins>
    </w:p>
    <w:p>
      <w:pPr>
        <w:pStyle w:val="PL"/>
        <w:rPr>
          <w:ins w:id="2569" w:author="28.541_CR0995R1_(Rel-16)_TEI16" w:date="2023-09-20T12:40:00Z"/>
        </w:rPr>
      </w:pPr>
      <w:ins w:id="2567" w:author="28.541_CR0995R1_(Rel-16)_TEI16" w:date="2023-09-20T12:40:00Z">
        <w:r>
          <w:rPr>
            <w:rFonts w:eastAsia="Courier New"/>
          </w:rPr>
          <w:t xml:space="preserve">  </w:t>
        </w:r>
      </w:ins>
      <w:ins w:id="2568" w:author="28.541_CR0995R1_(Rel-16)_TEI16" w:date="2023-09-20T12:40:00Z">
        <w:r>
          <w:rPr/>
          <w:t>typedef BasicAdministrativeState {</w:t>
        </w:r>
      </w:ins>
    </w:p>
    <w:p>
      <w:pPr>
        <w:pStyle w:val="PL"/>
        <w:rPr>
          <w:ins w:id="2572" w:author="28.541_CR0995R1_(Rel-16)_TEI16" w:date="2023-09-20T12:40:00Z"/>
        </w:rPr>
      </w:pPr>
      <w:ins w:id="2570" w:author="28.541_CR0995R1_(Rel-16)_TEI16" w:date="2023-09-20T12:40:00Z">
        <w:r>
          <w:rPr>
            <w:rFonts w:eastAsia="Courier New"/>
          </w:rPr>
          <w:t xml:space="preserve">    </w:t>
        </w:r>
      </w:ins>
      <w:ins w:id="2571" w:author="28.541_CR0995R1_(Rel-16)_TEI16" w:date="2023-09-20T12:40:00Z">
        <w:r>
          <w:rPr/>
          <w:t>reference "3GPP TS 28.625 and ITU-T X.731";</w:t>
        </w:r>
      </w:ins>
    </w:p>
    <w:p>
      <w:pPr>
        <w:pStyle w:val="PL"/>
        <w:rPr>
          <w:ins w:id="2575" w:author="28.541_CR0995R1_(Rel-16)_TEI16" w:date="2023-09-20T12:40:00Z"/>
        </w:rPr>
      </w:pPr>
      <w:ins w:id="2573" w:author="28.541_CR0995R1_(Rel-16)_TEI16" w:date="2023-09-20T12:40:00Z">
        <w:r>
          <w:rPr>
            <w:rFonts w:eastAsia="Courier New"/>
          </w:rPr>
          <w:t xml:space="preserve">    </w:t>
        </w:r>
      </w:ins>
      <w:ins w:id="2574" w:author="28.541_CR0995R1_(Rel-16)_TEI16" w:date="2023-09-20T12:40:00Z">
        <w:r>
          <w:rPr/>
          <w:t>type enumeration {</w:t>
        </w:r>
      </w:ins>
    </w:p>
    <w:p>
      <w:pPr>
        <w:pStyle w:val="PL"/>
        <w:rPr>
          <w:ins w:id="2578" w:author="28.541_CR0995R1_(Rel-16)_TEI16" w:date="2023-09-20T12:40:00Z"/>
        </w:rPr>
      </w:pPr>
      <w:ins w:id="2576" w:author="28.541_CR0995R1_(Rel-16)_TEI16" w:date="2023-09-20T12:40:00Z">
        <w:r>
          <w:rPr>
            <w:rFonts w:eastAsia="Courier New"/>
          </w:rPr>
          <w:t xml:space="preserve">      </w:t>
        </w:r>
      </w:ins>
      <w:ins w:id="2577" w:author="28.541_CR0995R1_(Rel-16)_TEI16" w:date="2023-09-20T12:40:00Z">
        <w:r>
          <w:rPr/>
          <w:t>enum LOCKED {</w:t>
        </w:r>
      </w:ins>
    </w:p>
    <w:p>
      <w:pPr>
        <w:pStyle w:val="PL"/>
        <w:rPr>
          <w:ins w:id="2581" w:author="28.541_CR0995R1_(Rel-16)_TEI16" w:date="2023-09-20T12:40:00Z"/>
        </w:rPr>
      </w:pPr>
      <w:ins w:id="2579" w:author="28.541_CR0995R1_(Rel-16)_TEI16" w:date="2023-09-20T12:40:00Z">
        <w:r>
          <w:rPr>
            <w:rFonts w:eastAsia="Courier New"/>
          </w:rPr>
          <w:t xml:space="preserve">        </w:t>
        </w:r>
      </w:ins>
      <w:ins w:id="2580" w:author="28.541_CR0995R1_(Rel-16)_TEI16" w:date="2023-09-20T12:40:00Z">
        <w:r>
          <w:rPr/>
          <w:t>value 0;</w:t>
        </w:r>
      </w:ins>
    </w:p>
    <w:p>
      <w:pPr>
        <w:pStyle w:val="PL"/>
        <w:rPr>
          <w:ins w:id="2584" w:author="28.541_CR0995R1_(Rel-16)_TEI16" w:date="2023-09-20T12:40:00Z"/>
        </w:rPr>
      </w:pPr>
      <w:ins w:id="2582" w:author="28.541_CR0995R1_(Rel-16)_TEI16" w:date="2023-09-20T12:40:00Z">
        <w:r>
          <w:rPr>
            <w:rFonts w:eastAsia="Courier New"/>
          </w:rPr>
          <w:t xml:space="preserve">        </w:t>
        </w:r>
      </w:ins>
      <w:ins w:id="2583" w:author="28.541_CR0995R1_(Rel-16)_TEI16" w:date="2023-09-20T12:40:00Z">
        <w:r>
          <w:rPr/>
          <w:t>description "The resource is administratively prohibited from performing</w:t>
        </w:r>
      </w:ins>
    </w:p>
    <w:p>
      <w:pPr>
        <w:pStyle w:val="PL"/>
        <w:rPr>
          <w:ins w:id="2587" w:author="28.541_CR0995R1_(Rel-16)_TEI16" w:date="2023-09-20T12:40:00Z"/>
        </w:rPr>
      </w:pPr>
      <w:ins w:id="2585" w:author="28.541_CR0995R1_(Rel-16)_TEI16" w:date="2023-09-20T12:40:00Z">
        <w:r>
          <w:rPr>
            <w:rFonts w:eastAsia="Courier New"/>
          </w:rPr>
          <w:t xml:space="preserve">                 </w:t>
        </w:r>
      </w:ins>
      <w:ins w:id="2586" w:author="28.541_CR0995R1_(Rel-16)_TEI16" w:date="2023-09-20T12:40:00Z">
        <w:r>
          <w:rPr/>
          <w:t>services for its users.";</w:t>
        </w:r>
      </w:ins>
    </w:p>
    <w:p>
      <w:pPr>
        <w:pStyle w:val="PL"/>
        <w:rPr>
          <w:ins w:id="2590" w:author="28.541_CR0995R1_(Rel-16)_TEI16" w:date="2023-09-20T12:40:00Z"/>
        </w:rPr>
      </w:pPr>
      <w:ins w:id="2588" w:author="28.541_CR0995R1_(Rel-16)_TEI16" w:date="2023-09-20T12:40:00Z">
        <w:r>
          <w:rPr>
            <w:rFonts w:eastAsia="Courier New"/>
          </w:rPr>
          <w:t xml:space="preserve">      </w:t>
        </w:r>
      </w:ins>
      <w:ins w:id="2589" w:author="28.541_CR0995R1_(Rel-16)_TEI16" w:date="2023-09-20T12:40:00Z">
        <w:r>
          <w:rPr/>
          <w:t>}</w:t>
        </w:r>
      </w:ins>
    </w:p>
    <w:p>
      <w:pPr>
        <w:pStyle w:val="PL"/>
        <w:rPr>
          <w:ins w:id="2592" w:author="28.541_CR0995R1_(Rel-16)_TEI16" w:date="2023-09-20T12:40:00Z"/>
        </w:rPr>
      </w:pPr>
      <w:ins w:id="2591" w:author="28.541_CR0995R1_(Rel-16)_TEI16" w:date="2023-09-20T12:40:00Z">
        <w:r>
          <w:rPr/>
        </w:r>
      </w:ins>
    </w:p>
    <w:p>
      <w:pPr>
        <w:pStyle w:val="PL"/>
        <w:rPr>
          <w:ins w:id="2595" w:author="28.541_CR0995R1_(Rel-16)_TEI16" w:date="2023-09-20T12:40:00Z"/>
        </w:rPr>
      </w:pPr>
      <w:ins w:id="2593" w:author="28.541_CR0995R1_(Rel-16)_TEI16" w:date="2023-09-20T12:40:00Z">
        <w:r>
          <w:rPr>
            <w:rFonts w:eastAsia="Courier New"/>
          </w:rPr>
          <w:t xml:space="preserve">      </w:t>
        </w:r>
      </w:ins>
      <w:ins w:id="2594" w:author="28.541_CR0995R1_(Rel-16)_TEI16" w:date="2023-09-20T12:40:00Z">
        <w:r>
          <w:rPr/>
          <w:t>enum UNLOCKED {</w:t>
        </w:r>
      </w:ins>
    </w:p>
    <w:p>
      <w:pPr>
        <w:pStyle w:val="PL"/>
        <w:rPr>
          <w:ins w:id="2598" w:author="28.541_CR0995R1_(Rel-16)_TEI16" w:date="2023-09-20T12:40:00Z"/>
        </w:rPr>
      </w:pPr>
      <w:ins w:id="2596" w:author="28.541_CR0995R1_(Rel-16)_TEI16" w:date="2023-09-20T12:40:00Z">
        <w:r>
          <w:rPr>
            <w:rFonts w:eastAsia="Courier New"/>
          </w:rPr>
          <w:t xml:space="preserve">        </w:t>
        </w:r>
      </w:ins>
      <w:ins w:id="2597" w:author="28.541_CR0995R1_(Rel-16)_TEI16" w:date="2023-09-20T12:40:00Z">
        <w:r>
          <w:rPr/>
          <w:t>value 1;</w:t>
        </w:r>
      </w:ins>
    </w:p>
    <w:p>
      <w:pPr>
        <w:pStyle w:val="PL"/>
        <w:rPr>
          <w:ins w:id="2601" w:author="28.541_CR0995R1_(Rel-16)_TEI16" w:date="2023-09-20T12:40:00Z"/>
        </w:rPr>
      </w:pPr>
      <w:ins w:id="2599" w:author="28.541_CR0995R1_(Rel-16)_TEI16" w:date="2023-09-20T12:40:00Z">
        <w:r>
          <w:rPr>
            <w:rFonts w:eastAsia="Courier New"/>
          </w:rPr>
          <w:t xml:space="preserve">        </w:t>
        </w:r>
      </w:ins>
      <w:ins w:id="2600" w:author="28.541_CR0995R1_(Rel-16)_TEI16" w:date="2023-09-20T12:40:00Z">
        <w:r>
          <w:rPr/>
          <w:t>description "The resource is administratively permitted to perform</w:t>
        </w:r>
      </w:ins>
    </w:p>
    <w:p>
      <w:pPr>
        <w:pStyle w:val="PL"/>
        <w:rPr>
          <w:ins w:id="2604" w:author="28.541_CR0995R1_(Rel-16)_TEI16" w:date="2023-09-20T12:40:00Z"/>
        </w:rPr>
      </w:pPr>
      <w:ins w:id="2602" w:author="28.541_CR0995R1_(Rel-16)_TEI16" w:date="2023-09-20T12:40:00Z">
        <w:r>
          <w:rPr>
            <w:rFonts w:eastAsia="Courier New"/>
          </w:rPr>
          <w:t xml:space="preserve">          </w:t>
        </w:r>
      </w:ins>
      <w:ins w:id="2603" w:author="28.541_CR0995R1_(Rel-16)_TEI16" w:date="2023-09-20T12:40:00Z">
        <w:r>
          <w:rPr/>
          <w:t>services for its users. This is independent of its inherent</w:t>
        </w:r>
      </w:ins>
    </w:p>
    <w:p>
      <w:pPr>
        <w:pStyle w:val="PL"/>
        <w:rPr>
          <w:ins w:id="2607" w:author="28.541_CR0995R1_(Rel-16)_TEI16" w:date="2023-09-20T12:40:00Z"/>
        </w:rPr>
      </w:pPr>
      <w:ins w:id="2605" w:author="28.541_CR0995R1_(Rel-16)_TEI16" w:date="2023-09-20T12:40:00Z">
        <w:r>
          <w:rPr>
            <w:rFonts w:eastAsia="Courier New"/>
          </w:rPr>
          <w:t xml:space="preserve">          </w:t>
        </w:r>
      </w:ins>
      <w:ins w:id="2606" w:author="28.541_CR0995R1_(Rel-16)_TEI16" w:date="2023-09-20T12:40:00Z">
        <w:r>
          <w:rPr/>
          <w:t>operability.";</w:t>
        </w:r>
      </w:ins>
    </w:p>
    <w:p>
      <w:pPr>
        <w:pStyle w:val="PL"/>
        <w:rPr>
          <w:ins w:id="2610" w:author="28.541_CR0995R1_(Rel-16)_TEI16" w:date="2023-09-20T12:40:00Z"/>
        </w:rPr>
      </w:pPr>
      <w:ins w:id="2608" w:author="28.541_CR0995R1_(Rel-16)_TEI16" w:date="2023-09-20T12:40:00Z">
        <w:r>
          <w:rPr>
            <w:rFonts w:eastAsia="Courier New"/>
          </w:rPr>
          <w:t xml:space="preserve">      </w:t>
        </w:r>
      </w:ins>
      <w:ins w:id="2609" w:author="28.541_CR0995R1_(Rel-16)_TEI16" w:date="2023-09-20T12:40:00Z">
        <w:r>
          <w:rPr/>
          <w:t>}</w:t>
        </w:r>
      </w:ins>
    </w:p>
    <w:p>
      <w:pPr>
        <w:pStyle w:val="PL"/>
        <w:rPr>
          <w:ins w:id="2613" w:author="28.541_CR0995R1_(Rel-16)_TEI16" w:date="2023-09-20T12:40:00Z"/>
        </w:rPr>
      </w:pPr>
      <w:ins w:id="2611" w:author="28.541_CR0995R1_(Rel-16)_TEI16" w:date="2023-09-20T12:40:00Z">
        <w:r>
          <w:rPr>
            <w:rFonts w:eastAsia="Courier New"/>
          </w:rPr>
          <w:t xml:space="preserve">    </w:t>
        </w:r>
      </w:ins>
      <w:ins w:id="2612" w:author="28.541_CR0995R1_(Rel-16)_TEI16" w:date="2023-09-20T12:40:00Z">
        <w:r>
          <w:rPr/>
          <w:t>}</w:t>
        </w:r>
      </w:ins>
    </w:p>
    <w:p>
      <w:pPr>
        <w:pStyle w:val="PL"/>
        <w:rPr>
          <w:ins w:id="2616" w:author="28.541_CR0995R1_(Rel-16)_TEI16" w:date="2023-09-20T12:40:00Z"/>
        </w:rPr>
      </w:pPr>
      <w:ins w:id="2614" w:author="28.541_CR0995R1_(Rel-16)_TEI16" w:date="2023-09-20T12:40:00Z">
        <w:r>
          <w:rPr>
            <w:rFonts w:eastAsia="Courier New"/>
          </w:rPr>
          <w:t xml:space="preserve">  </w:t>
        </w:r>
      </w:ins>
      <w:ins w:id="2615" w:author="28.541_CR0995R1_(Rel-16)_TEI16" w:date="2023-09-20T12:40:00Z">
        <w:r>
          <w:rPr/>
          <w:t>}</w:t>
        </w:r>
      </w:ins>
    </w:p>
    <w:p>
      <w:pPr>
        <w:pStyle w:val="PL"/>
        <w:rPr>
          <w:rFonts w:eastAsia="Courier New"/>
          <w:ins w:id="2618" w:author="28.541_CR0995R1_(Rel-16)_TEI16" w:date="2023-09-20T12:40:00Z"/>
        </w:rPr>
      </w:pPr>
      <w:ins w:id="2617" w:author="28.541_CR0995R1_(Rel-16)_TEI16" w:date="2023-09-20T12:40:00Z">
        <w:r>
          <w:rPr>
            <w:rFonts w:eastAsia="Courier New"/>
          </w:rPr>
          <w:t xml:space="preserve">  </w:t>
        </w:r>
      </w:ins>
    </w:p>
    <w:p>
      <w:pPr>
        <w:pStyle w:val="PL"/>
        <w:rPr>
          <w:ins w:id="2621" w:author="28.541_CR0995R1_(Rel-16)_TEI16" w:date="2023-09-20T12:40:00Z"/>
        </w:rPr>
      </w:pPr>
      <w:ins w:id="2619" w:author="28.541_CR0995R1_(Rel-16)_TEI16" w:date="2023-09-20T12:40:00Z">
        <w:r>
          <w:rPr>
            <w:rFonts w:eastAsia="Courier New"/>
          </w:rPr>
          <w:t xml:space="preserve">  </w:t>
        </w:r>
      </w:ins>
      <w:ins w:id="2620" w:author="28.541_CR0995R1_(Rel-16)_TEI16" w:date="2023-09-20T12:40:00Z">
        <w:r>
          <w:rPr/>
          <w:t>typedef AdministrativeState {</w:t>
        </w:r>
      </w:ins>
    </w:p>
    <w:p>
      <w:pPr>
        <w:pStyle w:val="PL"/>
        <w:rPr>
          <w:ins w:id="2624" w:author="28.541_CR0995R1_(Rel-16)_TEI16" w:date="2023-09-20T12:40:00Z"/>
        </w:rPr>
      </w:pPr>
      <w:ins w:id="2622" w:author="28.541_CR0995R1_(Rel-16)_TEI16" w:date="2023-09-20T12:40:00Z">
        <w:r>
          <w:rPr>
            <w:rFonts w:eastAsia="Courier New"/>
          </w:rPr>
          <w:t xml:space="preserve">    </w:t>
        </w:r>
      </w:ins>
      <w:ins w:id="2623" w:author="28.541_CR0995R1_(Rel-16)_TEI16" w:date="2023-09-20T12:40:00Z">
        <w:r>
          <w:rPr/>
          <w:t>reference "3GPP TS 28.625 and ITU-T X.731";</w:t>
        </w:r>
      </w:ins>
    </w:p>
    <w:p>
      <w:pPr>
        <w:pStyle w:val="PL"/>
        <w:rPr>
          <w:ins w:id="2627" w:author="28.541_CR0995R1_(Rel-16)_TEI16" w:date="2023-09-20T12:40:00Z"/>
        </w:rPr>
      </w:pPr>
      <w:ins w:id="2625" w:author="28.541_CR0995R1_(Rel-16)_TEI16" w:date="2023-09-20T12:40:00Z">
        <w:r>
          <w:rPr>
            <w:rFonts w:eastAsia="Courier New"/>
          </w:rPr>
          <w:t xml:space="preserve">    </w:t>
        </w:r>
      </w:ins>
      <w:ins w:id="2626" w:author="28.541_CR0995R1_(Rel-16)_TEI16" w:date="2023-09-20T12:40:00Z">
        <w:r>
          <w:rPr/>
          <w:t>type enumeration {</w:t>
        </w:r>
      </w:ins>
    </w:p>
    <w:p>
      <w:pPr>
        <w:pStyle w:val="PL"/>
        <w:rPr>
          <w:ins w:id="2630" w:author="28.541_CR0995R1_(Rel-16)_TEI16" w:date="2023-09-20T12:40:00Z"/>
        </w:rPr>
      </w:pPr>
      <w:ins w:id="2628" w:author="28.541_CR0995R1_(Rel-16)_TEI16" w:date="2023-09-20T12:40:00Z">
        <w:r>
          <w:rPr>
            <w:rFonts w:eastAsia="Courier New"/>
          </w:rPr>
          <w:t xml:space="preserve">      </w:t>
        </w:r>
      </w:ins>
      <w:ins w:id="2629" w:author="28.541_CR0995R1_(Rel-16)_TEI16" w:date="2023-09-20T12:40:00Z">
        <w:r>
          <w:rPr/>
          <w:t>enum LOCKED {</w:t>
        </w:r>
      </w:ins>
    </w:p>
    <w:p>
      <w:pPr>
        <w:pStyle w:val="PL"/>
        <w:rPr>
          <w:ins w:id="2633" w:author="28.541_CR0995R1_(Rel-16)_TEI16" w:date="2023-09-20T12:40:00Z"/>
        </w:rPr>
      </w:pPr>
      <w:ins w:id="2631" w:author="28.541_CR0995R1_(Rel-16)_TEI16" w:date="2023-09-20T12:40:00Z">
        <w:r>
          <w:rPr>
            <w:rFonts w:eastAsia="Courier New"/>
          </w:rPr>
          <w:t xml:space="preserve">        </w:t>
        </w:r>
      </w:ins>
      <w:ins w:id="2632" w:author="28.541_CR0995R1_(Rel-16)_TEI16" w:date="2023-09-20T12:40:00Z">
        <w:r>
          <w:rPr/>
          <w:t>value 0;</w:t>
        </w:r>
      </w:ins>
    </w:p>
    <w:p>
      <w:pPr>
        <w:pStyle w:val="PL"/>
        <w:rPr>
          <w:ins w:id="2636" w:author="28.541_CR0995R1_(Rel-16)_TEI16" w:date="2023-09-20T12:40:00Z"/>
        </w:rPr>
      </w:pPr>
      <w:ins w:id="2634" w:author="28.541_CR0995R1_(Rel-16)_TEI16" w:date="2023-09-20T12:40:00Z">
        <w:r>
          <w:rPr>
            <w:rFonts w:eastAsia="Courier New"/>
          </w:rPr>
          <w:t xml:space="preserve">        </w:t>
        </w:r>
      </w:ins>
      <w:ins w:id="2635" w:author="28.541_CR0995R1_(Rel-16)_TEI16" w:date="2023-09-20T12:40:00Z">
        <w:r>
          <w:rPr/>
          <w:t>description "The resource is administratively prohibited from performing</w:t>
        </w:r>
      </w:ins>
    </w:p>
    <w:p>
      <w:pPr>
        <w:pStyle w:val="PL"/>
        <w:rPr>
          <w:ins w:id="2639" w:author="28.541_CR0995R1_(Rel-16)_TEI16" w:date="2023-09-20T12:40:00Z"/>
        </w:rPr>
      </w:pPr>
      <w:ins w:id="2637" w:author="28.541_CR0995R1_(Rel-16)_TEI16" w:date="2023-09-20T12:40:00Z">
        <w:r>
          <w:rPr>
            <w:rFonts w:eastAsia="Courier New"/>
          </w:rPr>
          <w:t xml:space="preserve">                 </w:t>
        </w:r>
      </w:ins>
      <w:ins w:id="2638" w:author="28.541_CR0995R1_(Rel-16)_TEI16" w:date="2023-09-20T12:40:00Z">
        <w:r>
          <w:rPr/>
          <w:t>services for its users.";</w:t>
        </w:r>
      </w:ins>
    </w:p>
    <w:p>
      <w:pPr>
        <w:pStyle w:val="PL"/>
        <w:rPr>
          <w:ins w:id="2642" w:author="28.541_CR0995R1_(Rel-16)_TEI16" w:date="2023-09-20T12:40:00Z"/>
        </w:rPr>
      </w:pPr>
      <w:ins w:id="2640" w:author="28.541_CR0995R1_(Rel-16)_TEI16" w:date="2023-09-20T12:40:00Z">
        <w:r>
          <w:rPr>
            <w:rFonts w:eastAsia="Courier New"/>
          </w:rPr>
          <w:t xml:space="preserve">      </w:t>
        </w:r>
      </w:ins>
      <w:ins w:id="2641" w:author="28.541_CR0995R1_(Rel-16)_TEI16" w:date="2023-09-20T12:40:00Z">
        <w:r>
          <w:rPr/>
          <w:t>}</w:t>
        </w:r>
      </w:ins>
    </w:p>
    <w:p>
      <w:pPr>
        <w:pStyle w:val="PL"/>
        <w:rPr>
          <w:ins w:id="2644" w:author="28.541_CR0995R1_(Rel-16)_TEI16" w:date="2023-09-20T12:40:00Z"/>
        </w:rPr>
      </w:pPr>
      <w:ins w:id="2643" w:author="28.541_CR0995R1_(Rel-16)_TEI16" w:date="2023-09-20T12:40:00Z">
        <w:r>
          <w:rPr/>
        </w:r>
      </w:ins>
    </w:p>
    <w:p>
      <w:pPr>
        <w:pStyle w:val="PL"/>
        <w:rPr>
          <w:ins w:id="2647" w:author="28.541_CR0995R1_(Rel-16)_TEI16" w:date="2023-09-20T12:40:00Z"/>
        </w:rPr>
      </w:pPr>
      <w:ins w:id="2645" w:author="28.541_CR0995R1_(Rel-16)_TEI16" w:date="2023-09-20T12:40:00Z">
        <w:r>
          <w:rPr>
            <w:rFonts w:eastAsia="Courier New"/>
          </w:rPr>
          <w:t xml:space="preserve">      </w:t>
        </w:r>
      </w:ins>
      <w:ins w:id="2646" w:author="28.541_CR0995R1_(Rel-16)_TEI16" w:date="2023-09-20T12:40:00Z">
        <w:r>
          <w:rPr/>
          <w:t>enum UNLOCKED {</w:t>
        </w:r>
      </w:ins>
    </w:p>
    <w:p>
      <w:pPr>
        <w:pStyle w:val="PL"/>
        <w:rPr>
          <w:ins w:id="2650" w:author="28.541_CR0995R1_(Rel-16)_TEI16" w:date="2023-09-20T12:40:00Z"/>
        </w:rPr>
      </w:pPr>
      <w:ins w:id="2648" w:author="28.541_CR0995R1_(Rel-16)_TEI16" w:date="2023-09-20T12:40:00Z">
        <w:r>
          <w:rPr>
            <w:rFonts w:eastAsia="Courier New"/>
          </w:rPr>
          <w:t xml:space="preserve">        </w:t>
        </w:r>
      </w:ins>
      <w:ins w:id="2649" w:author="28.541_CR0995R1_(Rel-16)_TEI16" w:date="2023-09-20T12:40:00Z">
        <w:r>
          <w:rPr/>
          <w:t>value 1;</w:t>
        </w:r>
      </w:ins>
    </w:p>
    <w:p>
      <w:pPr>
        <w:pStyle w:val="PL"/>
        <w:rPr>
          <w:ins w:id="2653" w:author="28.541_CR0995R1_(Rel-16)_TEI16" w:date="2023-09-20T12:40:00Z"/>
        </w:rPr>
      </w:pPr>
      <w:ins w:id="2651" w:author="28.541_CR0995R1_(Rel-16)_TEI16" w:date="2023-09-20T12:40:00Z">
        <w:r>
          <w:rPr>
            <w:rFonts w:eastAsia="Courier New"/>
          </w:rPr>
          <w:t xml:space="preserve">        </w:t>
        </w:r>
      </w:ins>
      <w:ins w:id="2652" w:author="28.541_CR0995R1_(Rel-16)_TEI16" w:date="2023-09-20T12:40:00Z">
        <w:r>
          <w:rPr/>
          <w:t>description "The resource is administratively permitted to perform</w:t>
        </w:r>
      </w:ins>
    </w:p>
    <w:p>
      <w:pPr>
        <w:pStyle w:val="PL"/>
        <w:rPr>
          <w:ins w:id="2656" w:author="28.541_CR0995R1_(Rel-16)_TEI16" w:date="2023-09-20T12:40:00Z"/>
        </w:rPr>
      </w:pPr>
      <w:ins w:id="2654" w:author="28.541_CR0995R1_(Rel-16)_TEI16" w:date="2023-09-20T12:40:00Z">
        <w:r>
          <w:rPr>
            <w:rFonts w:eastAsia="Courier New"/>
          </w:rPr>
          <w:t xml:space="preserve">          </w:t>
        </w:r>
      </w:ins>
      <w:ins w:id="2655" w:author="28.541_CR0995R1_(Rel-16)_TEI16" w:date="2023-09-20T12:40:00Z">
        <w:r>
          <w:rPr/>
          <w:t>services for its users. This is independent of its inherent</w:t>
        </w:r>
      </w:ins>
    </w:p>
    <w:p>
      <w:pPr>
        <w:pStyle w:val="PL"/>
        <w:rPr>
          <w:ins w:id="2659" w:author="28.541_CR0995R1_(Rel-16)_TEI16" w:date="2023-09-20T12:40:00Z"/>
        </w:rPr>
      </w:pPr>
      <w:ins w:id="2657" w:author="28.541_CR0995R1_(Rel-16)_TEI16" w:date="2023-09-20T12:40:00Z">
        <w:r>
          <w:rPr>
            <w:rFonts w:eastAsia="Courier New"/>
          </w:rPr>
          <w:t xml:space="preserve">          </w:t>
        </w:r>
      </w:ins>
      <w:ins w:id="2658" w:author="28.541_CR0995R1_(Rel-16)_TEI16" w:date="2023-09-20T12:40:00Z">
        <w:r>
          <w:rPr/>
          <w:t>operability.";</w:t>
        </w:r>
      </w:ins>
    </w:p>
    <w:p>
      <w:pPr>
        <w:pStyle w:val="PL"/>
        <w:rPr>
          <w:ins w:id="2662" w:author="28.541_CR0995R1_(Rel-16)_TEI16" w:date="2023-09-20T12:40:00Z"/>
        </w:rPr>
      </w:pPr>
      <w:ins w:id="2660" w:author="28.541_CR0995R1_(Rel-16)_TEI16" w:date="2023-09-20T12:40:00Z">
        <w:r>
          <w:rPr>
            <w:rFonts w:eastAsia="Courier New"/>
          </w:rPr>
          <w:t xml:space="preserve">      </w:t>
        </w:r>
      </w:ins>
      <w:ins w:id="2661" w:author="28.541_CR0995R1_(Rel-16)_TEI16" w:date="2023-09-20T12:40:00Z">
        <w:r>
          <w:rPr/>
          <w:t>}</w:t>
        </w:r>
      </w:ins>
    </w:p>
    <w:p>
      <w:pPr>
        <w:pStyle w:val="PL"/>
        <w:rPr>
          <w:ins w:id="2664" w:author="28.541_CR0995R1_(Rel-16)_TEI16" w:date="2023-09-20T12:40:00Z"/>
        </w:rPr>
      </w:pPr>
      <w:ins w:id="2663" w:author="28.541_CR0995R1_(Rel-16)_TEI16" w:date="2023-09-20T12:40:00Z">
        <w:r>
          <w:rPr/>
        </w:r>
      </w:ins>
    </w:p>
    <w:p>
      <w:pPr>
        <w:pStyle w:val="PL"/>
        <w:rPr>
          <w:ins w:id="2667" w:author="28.541_CR0995R1_(Rel-16)_TEI16" w:date="2023-09-20T12:40:00Z"/>
        </w:rPr>
      </w:pPr>
      <w:ins w:id="2665" w:author="28.541_CR0995R1_(Rel-16)_TEI16" w:date="2023-09-20T12:40:00Z">
        <w:r>
          <w:rPr>
            <w:rFonts w:eastAsia="Courier New"/>
          </w:rPr>
          <w:t xml:space="preserve">      </w:t>
        </w:r>
      </w:ins>
      <w:ins w:id="2666" w:author="28.541_CR0995R1_(Rel-16)_TEI16" w:date="2023-09-20T12:40:00Z">
        <w:r>
          <w:rPr/>
          <w:t>enum SHUTTINGDOWN {</w:t>
        </w:r>
      </w:ins>
    </w:p>
    <w:p>
      <w:pPr>
        <w:pStyle w:val="PL"/>
        <w:rPr>
          <w:ins w:id="2670" w:author="28.541_CR0995R1_(Rel-16)_TEI16" w:date="2023-09-20T12:40:00Z"/>
        </w:rPr>
      </w:pPr>
      <w:ins w:id="2668" w:author="28.541_CR0995R1_(Rel-16)_TEI16" w:date="2023-09-20T12:40:00Z">
        <w:r>
          <w:rPr>
            <w:rFonts w:eastAsia="Courier New"/>
          </w:rPr>
          <w:t xml:space="preserve">        </w:t>
        </w:r>
      </w:ins>
      <w:ins w:id="2669" w:author="28.541_CR0995R1_(Rel-16)_TEI16" w:date="2023-09-20T12:40:00Z">
        <w:r>
          <w:rPr/>
          <w:t>value 2;</w:t>
        </w:r>
      </w:ins>
    </w:p>
    <w:p>
      <w:pPr>
        <w:pStyle w:val="PL"/>
        <w:rPr>
          <w:ins w:id="2673" w:author="28.541_CR0995R1_(Rel-16)_TEI16" w:date="2023-09-20T12:40:00Z"/>
        </w:rPr>
      </w:pPr>
      <w:ins w:id="2671" w:author="28.541_CR0995R1_(Rel-16)_TEI16" w:date="2023-09-20T12:40:00Z">
        <w:r>
          <w:rPr>
            <w:rFonts w:eastAsia="Courier New"/>
          </w:rPr>
          <w:t xml:space="preserve">        </w:t>
        </w:r>
      </w:ins>
      <w:ins w:id="2672" w:author="28.541_CR0995R1_(Rel-16)_TEI16" w:date="2023-09-20T12:40:00Z">
        <w:r>
          <w:rPr/>
          <w:t>description "Use of the resource is administratively permitted to</w:t>
        </w:r>
      </w:ins>
    </w:p>
    <w:p>
      <w:pPr>
        <w:pStyle w:val="PL"/>
        <w:rPr>
          <w:ins w:id="2676" w:author="28.541_CR0995R1_(Rel-16)_TEI16" w:date="2023-09-20T12:40:00Z"/>
        </w:rPr>
      </w:pPr>
      <w:ins w:id="2674" w:author="28.541_CR0995R1_(Rel-16)_TEI16" w:date="2023-09-20T12:40:00Z">
        <w:r>
          <w:rPr>
            <w:rFonts w:eastAsia="Courier New"/>
          </w:rPr>
          <w:t xml:space="preserve">          </w:t>
        </w:r>
      </w:ins>
      <w:ins w:id="2675" w:author="28.541_CR0995R1_(Rel-16)_TEI16" w:date="2023-09-20T12:40:00Z">
        <w:r>
          <w:rPr/>
          <w:t>existing instances of use only. While the system remains in</w:t>
        </w:r>
      </w:ins>
    </w:p>
    <w:p>
      <w:pPr>
        <w:pStyle w:val="PL"/>
        <w:rPr>
          <w:ins w:id="2679" w:author="28.541_CR0995R1_(Rel-16)_TEI16" w:date="2023-09-20T12:40:00Z"/>
        </w:rPr>
      </w:pPr>
      <w:ins w:id="2677" w:author="28.541_CR0995R1_(Rel-16)_TEI16" w:date="2023-09-20T12:40:00Z">
        <w:r>
          <w:rPr>
            <w:rFonts w:eastAsia="Courier New"/>
          </w:rPr>
          <w:t xml:space="preserve">          </w:t>
        </w:r>
      </w:ins>
      <w:ins w:id="2678" w:author="28.541_CR0995R1_(Rel-16)_TEI16" w:date="2023-09-20T12:40:00Z">
        <w:r>
          <w:rPr/>
          <w:t xml:space="preserve">the shutting down state the manager or the managed element </w:t>
        </w:r>
      </w:ins>
    </w:p>
    <w:p>
      <w:pPr>
        <w:pStyle w:val="PL"/>
        <w:rPr>
          <w:ins w:id="2682" w:author="28.541_CR0995R1_(Rel-16)_TEI16" w:date="2023-09-20T12:40:00Z"/>
        </w:rPr>
      </w:pPr>
      <w:ins w:id="2680" w:author="28.541_CR0995R1_(Rel-16)_TEI16" w:date="2023-09-20T12:40:00Z">
        <w:r>
          <w:rPr>
            <w:rFonts w:eastAsia="Courier New"/>
          </w:rPr>
          <w:t xml:space="preserve">          </w:t>
        </w:r>
      </w:ins>
      <w:ins w:id="2681" w:author="28.541_CR0995R1_(Rel-16)_TEI16" w:date="2023-09-20T12:40:00Z">
        <w:r>
          <w:rPr/>
          <w:t xml:space="preserve">may at any time cause the resource to transition to the </w:t>
        </w:r>
      </w:ins>
    </w:p>
    <w:p>
      <w:pPr>
        <w:pStyle w:val="PL"/>
        <w:rPr>
          <w:ins w:id="2685" w:author="28.541_CR0995R1_(Rel-16)_TEI16" w:date="2023-09-20T12:40:00Z"/>
        </w:rPr>
      </w:pPr>
      <w:ins w:id="2683" w:author="28.541_CR0995R1_(Rel-16)_TEI16" w:date="2023-09-20T12:40:00Z">
        <w:r>
          <w:rPr>
            <w:rFonts w:eastAsia="Courier New"/>
          </w:rPr>
          <w:t xml:space="preserve">          </w:t>
        </w:r>
      </w:ins>
      <w:ins w:id="2684" w:author="28.541_CR0995R1_(Rel-16)_TEI16" w:date="2023-09-20T12:40:00Z">
        <w:r>
          <w:rPr/>
          <w:t>locked state.";</w:t>
        </w:r>
      </w:ins>
    </w:p>
    <w:p>
      <w:pPr>
        <w:pStyle w:val="PL"/>
        <w:rPr>
          <w:ins w:id="2688" w:author="28.541_CR0995R1_(Rel-16)_TEI16" w:date="2023-09-20T12:40:00Z"/>
        </w:rPr>
      </w:pPr>
      <w:ins w:id="2686" w:author="28.541_CR0995R1_(Rel-16)_TEI16" w:date="2023-09-20T12:40:00Z">
        <w:r>
          <w:rPr>
            <w:rFonts w:eastAsia="Courier New"/>
          </w:rPr>
          <w:t xml:space="preserve">      </w:t>
        </w:r>
      </w:ins>
      <w:ins w:id="2687" w:author="28.541_CR0995R1_(Rel-16)_TEI16" w:date="2023-09-20T12:40:00Z">
        <w:r>
          <w:rPr/>
          <w:t>}</w:t>
        </w:r>
      </w:ins>
    </w:p>
    <w:p>
      <w:pPr>
        <w:pStyle w:val="PL"/>
        <w:rPr>
          <w:ins w:id="2691" w:author="28.541_CR0995R1_(Rel-16)_TEI16" w:date="2023-09-20T12:40:00Z"/>
        </w:rPr>
      </w:pPr>
      <w:ins w:id="2689" w:author="28.541_CR0995R1_(Rel-16)_TEI16" w:date="2023-09-20T12:40:00Z">
        <w:r>
          <w:rPr>
            <w:rFonts w:eastAsia="Courier New"/>
          </w:rPr>
          <w:t xml:space="preserve">    </w:t>
        </w:r>
      </w:ins>
      <w:ins w:id="2690" w:author="28.541_CR0995R1_(Rel-16)_TEI16" w:date="2023-09-20T12:40:00Z">
        <w:r>
          <w:rPr/>
          <w:t>}</w:t>
        </w:r>
      </w:ins>
    </w:p>
    <w:p>
      <w:pPr>
        <w:pStyle w:val="PL"/>
        <w:rPr>
          <w:ins w:id="2694" w:author="28.541_CR0995R1_(Rel-16)_TEI16" w:date="2023-09-20T12:40:00Z"/>
        </w:rPr>
      </w:pPr>
      <w:ins w:id="2692" w:author="28.541_CR0995R1_(Rel-16)_TEI16" w:date="2023-09-20T12:40:00Z">
        <w:r>
          <w:rPr>
            <w:rFonts w:eastAsia="Courier New"/>
          </w:rPr>
          <w:t xml:space="preserve">  </w:t>
        </w:r>
      </w:ins>
      <w:ins w:id="2693" w:author="28.541_CR0995R1_(Rel-16)_TEI16" w:date="2023-09-20T12:40:00Z">
        <w:r>
          <w:rPr/>
          <w:t>}</w:t>
        </w:r>
      </w:ins>
    </w:p>
    <w:p>
      <w:pPr>
        <w:pStyle w:val="PL"/>
        <w:rPr>
          <w:rFonts w:eastAsia="Courier New"/>
          <w:ins w:id="2696" w:author="28.541_CR0995R1_(Rel-16)_TEI16" w:date="2023-09-20T12:40:00Z"/>
        </w:rPr>
      </w:pPr>
      <w:ins w:id="2695" w:author="28.541_CR0995R1_(Rel-16)_TEI16" w:date="2023-09-20T12:40:00Z">
        <w:r>
          <w:rPr>
            <w:rFonts w:eastAsia="Courier New"/>
          </w:rPr>
          <w:t xml:space="preserve">  </w:t>
        </w:r>
      </w:ins>
    </w:p>
    <w:p>
      <w:pPr>
        <w:pStyle w:val="PL"/>
        <w:rPr>
          <w:ins w:id="2699" w:author="28.541_CR0995R1_(Rel-16)_TEI16" w:date="2023-09-20T12:40:00Z"/>
        </w:rPr>
      </w:pPr>
      <w:ins w:id="2697" w:author="28.541_CR0995R1_(Rel-16)_TEI16" w:date="2023-09-20T12:40:00Z">
        <w:r>
          <w:rPr>
            <w:rFonts w:eastAsia="Courier New"/>
          </w:rPr>
          <w:t xml:space="preserve">  </w:t>
        </w:r>
      </w:ins>
      <w:ins w:id="2698" w:author="28.541_CR0995R1_(Rel-16)_TEI16" w:date="2023-09-20T12:40:00Z">
        <w:r>
          <w:rPr/>
          <w:t>typedef AvailabilityStatus {</w:t>
        </w:r>
      </w:ins>
    </w:p>
    <w:p>
      <w:pPr>
        <w:pStyle w:val="PL"/>
        <w:rPr>
          <w:ins w:id="2702" w:author="28.541_CR0995R1_(Rel-16)_TEI16" w:date="2023-09-20T12:40:00Z"/>
        </w:rPr>
      </w:pPr>
      <w:ins w:id="2700" w:author="28.541_CR0995R1_(Rel-16)_TEI16" w:date="2023-09-20T12:40:00Z">
        <w:r>
          <w:rPr>
            <w:rFonts w:eastAsia="Courier New"/>
          </w:rPr>
          <w:t xml:space="preserve">      </w:t>
        </w:r>
      </w:ins>
      <w:ins w:id="2701" w:author="28.541_CR0995R1_(Rel-16)_TEI16" w:date="2023-09-20T12:40:00Z">
        <w:r>
          <w:rPr/>
          <w:t>type enumeration {</w:t>
        </w:r>
      </w:ins>
    </w:p>
    <w:p>
      <w:pPr>
        <w:pStyle w:val="PL"/>
        <w:rPr>
          <w:ins w:id="2705" w:author="28.541_CR0995R1_(Rel-16)_TEI16" w:date="2023-09-20T12:40:00Z"/>
        </w:rPr>
      </w:pPr>
      <w:ins w:id="2703" w:author="28.541_CR0995R1_(Rel-16)_TEI16" w:date="2023-09-20T12:40:00Z">
        <w:r>
          <w:rPr>
            <w:rFonts w:eastAsia="Courier New"/>
          </w:rPr>
          <w:t xml:space="preserve">          </w:t>
        </w:r>
      </w:ins>
      <w:ins w:id="2704" w:author="28.541_CR0995R1_(Rel-16)_TEI16" w:date="2023-09-20T12:40:00Z">
        <w:r>
          <w:rPr/>
          <w:t>enum IN_TEST;</w:t>
        </w:r>
      </w:ins>
    </w:p>
    <w:p>
      <w:pPr>
        <w:pStyle w:val="PL"/>
        <w:rPr>
          <w:ins w:id="2708" w:author="28.541_CR0995R1_(Rel-16)_TEI16" w:date="2023-09-20T12:40:00Z"/>
        </w:rPr>
      </w:pPr>
      <w:ins w:id="2706" w:author="28.541_CR0995R1_(Rel-16)_TEI16" w:date="2023-09-20T12:40:00Z">
        <w:r>
          <w:rPr>
            <w:rFonts w:eastAsia="Courier New"/>
          </w:rPr>
          <w:t xml:space="preserve">          </w:t>
        </w:r>
      </w:ins>
      <w:ins w:id="2707" w:author="28.541_CR0995R1_(Rel-16)_TEI16" w:date="2023-09-20T12:40:00Z">
        <w:r>
          <w:rPr/>
          <w:t xml:space="preserve">enum FAILED;                           </w:t>
        </w:r>
      </w:ins>
    </w:p>
    <w:p>
      <w:pPr>
        <w:pStyle w:val="PL"/>
        <w:rPr>
          <w:ins w:id="2711" w:author="28.541_CR0995R1_(Rel-16)_TEI16" w:date="2023-09-20T12:40:00Z"/>
        </w:rPr>
      </w:pPr>
      <w:ins w:id="2709" w:author="28.541_CR0995R1_(Rel-16)_TEI16" w:date="2023-09-20T12:40:00Z">
        <w:r>
          <w:rPr>
            <w:rFonts w:eastAsia="Courier New"/>
          </w:rPr>
          <w:t xml:space="preserve">          </w:t>
        </w:r>
      </w:ins>
      <w:ins w:id="2710" w:author="28.541_CR0995R1_(Rel-16)_TEI16" w:date="2023-09-20T12:40:00Z">
        <w:r>
          <w:rPr/>
          <w:t xml:space="preserve">enum POWER_OFF;                           </w:t>
        </w:r>
      </w:ins>
    </w:p>
    <w:p>
      <w:pPr>
        <w:pStyle w:val="PL"/>
        <w:rPr>
          <w:ins w:id="2714" w:author="28.541_CR0995R1_(Rel-16)_TEI16" w:date="2023-09-20T12:40:00Z"/>
        </w:rPr>
      </w:pPr>
      <w:ins w:id="2712" w:author="28.541_CR0995R1_(Rel-16)_TEI16" w:date="2023-09-20T12:40:00Z">
        <w:r>
          <w:rPr>
            <w:rFonts w:eastAsia="Courier New"/>
          </w:rPr>
          <w:t xml:space="preserve">          </w:t>
        </w:r>
      </w:ins>
      <w:ins w:id="2713" w:author="28.541_CR0995R1_(Rel-16)_TEI16" w:date="2023-09-20T12:40:00Z">
        <w:r>
          <w:rPr/>
          <w:t xml:space="preserve">enum OFF_LINE;                           </w:t>
        </w:r>
      </w:ins>
    </w:p>
    <w:p>
      <w:pPr>
        <w:pStyle w:val="PL"/>
        <w:rPr>
          <w:ins w:id="2717" w:author="28.541_CR0995R1_(Rel-16)_TEI16" w:date="2023-09-20T12:40:00Z"/>
        </w:rPr>
      </w:pPr>
      <w:ins w:id="2715" w:author="28.541_CR0995R1_(Rel-16)_TEI16" w:date="2023-09-20T12:40:00Z">
        <w:r>
          <w:rPr>
            <w:rFonts w:eastAsia="Courier New"/>
          </w:rPr>
          <w:t xml:space="preserve">          </w:t>
        </w:r>
      </w:ins>
      <w:ins w:id="2716" w:author="28.541_CR0995R1_(Rel-16)_TEI16" w:date="2023-09-20T12:40:00Z">
        <w:r>
          <w:rPr/>
          <w:t xml:space="preserve">enum OFF_DUTY;                           </w:t>
        </w:r>
      </w:ins>
    </w:p>
    <w:p>
      <w:pPr>
        <w:pStyle w:val="PL"/>
        <w:rPr>
          <w:ins w:id="2720" w:author="28.541_CR0995R1_(Rel-16)_TEI16" w:date="2023-09-20T12:40:00Z"/>
        </w:rPr>
      </w:pPr>
      <w:ins w:id="2718" w:author="28.541_CR0995R1_(Rel-16)_TEI16" w:date="2023-09-20T12:40:00Z">
        <w:r>
          <w:rPr>
            <w:rFonts w:eastAsia="Courier New"/>
          </w:rPr>
          <w:t xml:space="preserve">          </w:t>
        </w:r>
      </w:ins>
      <w:ins w:id="2719" w:author="28.541_CR0995R1_(Rel-16)_TEI16" w:date="2023-09-20T12:40:00Z">
        <w:r>
          <w:rPr/>
          <w:t xml:space="preserve">enum DEPENDENCY;                           </w:t>
        </w:r>
      </w:ins>
    </w:p>
    <w:p>
      <w:pPr>
        <w:pStyle w:val="PL"/>
        <w:rPr>
          <w:ins w:id="2723" w:author="28.541_CR0995R1_(Rel-16)_TEI16" w:date="2023-09-20T12:40:00Z"/>
        </w:rPr>
      </w:pPr>
      <w:ins w:id="2721" w:author="28.541_CR0995R1_(Rel-16)_TEI16" w:date="2023-09-20T12:40:00Z">
        <w:r>
          <w:rPr>
            <w:rFonts w:eastAsia="Courier New"/>
          </w:rPr>
          <w:t xml:space="preserve">          </w:t>
        </w:r>
      </w:ins>
      <w:ins w:id="2722" w:author="28.541_CR0995R1_(Rel-16)_TEI16" w:date="2023-09-20T12:40:00Z">
        <w:r>
          <w:rPr/>
          <w:t xml:space="preserve">enum DEGRADED;                           </w:t>
        </w:r>
      </w:ins>
    </w:p>
    <w:p>
      <w:pPr>
        <w:pStyle w:val="PL"/>
        <w:rPr>
          <w:ins w:id="2726" w:author="28.541_CR0995R1_(Rel-16)_TEI16" w:date="2023-09-20T12:40:00Z"/>
        </w:rPr>
      </w:pPr>
      <w:ins w:id="2724" w:author="28.541_CR0995R1_(Rel-16)_TEI16" w:date="2023-09-20T12:40:00Z">
        <w:r>
          <w:rPr>
            <w:rFonts w:eastAsia="Courier New"/>
          </w:rPr>
          <w:t xml:space="preserve">          </w:t>
        </w:r>
      </w:ins>
      <w:ins w:id="2725" w:author="28.541_CR0995R1_(Rel-16)_TEI16" w:date="2023-09-20T12:40:00Z">
        <w:r>
          <w:rPr/>
          <w:t xml:space="preserve">enum NOT_INSTALLED;                           </w:t>
        </w:r>
      </w:ins>
    </w:p>
    <w:p>
      <w:pPr>
        <w:pStyle w:val="PL"/>
        <w:rPr>
          <w:ins w:id="2729" w:author="28.541_CR0995R1_(Rel-16)_TEI16" w:date="2023-09-20T12:40:00Z"/>
        </w:rPr>
      </w:pPr>
      <w:ins w:id="2727" w:author="28.541_CR0995R1_(Rel-16)_TEI16" w:date="2023-09-20T12:40:00Z">
        <w:r>
          <w:rPr>
            <w:rFonts w:eastAsia="Courier New"/>
          </w:rPr>
          <w:t xml:space="preserve">          </w:t>
        </w:r>
      </w:ins>
      <w:ins w:id="2728" w:author="28.541_CR0995R1_(Rel-16)_TEI16" w:date="2023-09-20T12:40:00Z">
        <w:r>
          <w:rPr/>
          <w:t xml:space="preserve">enum LOG_FULL;                           </w:t>
        </w:r>
      </w:ins>
    </w:p>
    <w:p>
      <w:pPr>
        <w:pStyle w:val="PL"/>
        <w:rPr>
          <w:ins w:id="2732" w:author="28.541_CR0995R1_(Rel-16)_TEI16" w:date="2023-09-20T12:40:00Z"/>
        </w:rPr>
      </w:pPr>
      <w:ins w:id="2730" w:author="28.541_CR0995R1_(Rel-16)_TEI16" w:date="2023-09-20T12:40:00Z">
        <w:r>
          <w:rPr>
            <w:rFonts w:eastAsia="Courier New"/>
          </w:rPr>
          <w:t xml:space="preserve">       </w:t>
        </w:r>
      </w:ins>
      <w:ins w:id="2731" w:author="28.541_CR0995R1_(Rel-16)_TEI16" w:date="2023-09-20T12:40:00Z">
        <w:r>
          <w:rPr/>
          <w:t>}</w:t>
        </w:r>
      </w:ins>
    </w:p>
    <w:p>
      <w:pPr>
        <w:pStyle w:val="PL"/>
        <w:rPr>
          <w:ins w:id="2735" w:author="28.541_CR0995R1_(Rel-16)_TEI16" w:date="2023-09-20T12:40:00Z"/>
        </w:rPr>
      </w:pPr>
      <w:ins w:id="2733" w:author="28.541_CR0995R1_(Rel-16)_TEI16" w:date="2023-09-20T12:40:00Z">
        <w:r>
          <w:rPr>
            <w:rFonts w:eastAsia="Courier New"/>
          </w:rPr>
          <w:t xml:space="preserve">  </w:t>
        </w:r>
      </w:ins>
      <w:ins w:id="2734" w:author="28.541_CR0995R1_(Rel-16)_TEI16" w:date="2023-09-20T12:40:00Z">
        <w:r>
          <w:rPr/>
          <w:t>}</w:t>
        </w:r>
      </w:ins>
    </w:p>
    <w:p>
      <w:pPr>
        <w:pStyle w:val="PL"/>
        <w:rPr>
          <w:rFonts w:eastAsia="Courier New"/>
          <w:ins w:id="2737" w:author="28.541_CR0995R1_(Rel-16)_TEI16" w:date="2023-09-20T12:40:00Z"/>
        </w:rPr>
      </w:pPr>
      <w:ins w:id="2736" w:author="28.541_CR0995R1_(Rel-16)_TEI16" w:date="2023-09-20T12:40:00Z">
        <w:r>
          <w:rPr>
            <w:rFonts w:eastAsia="Courier New"/>
          </w:rPr>
          <w:t xml:space="preserve">  </w:t>
        </w:r>
      </w:ins>
    </w:p>
    <w:p>
      <w:pPr>
        <w:pStyle w:val="PL"/>
        <w:rPr>
          <w:ins w:id="2740" w:author="28.541_CR0995R1_(Rel-16)_TEI16" w:date="2023-09-20T12:40:00Z"/>
        </w:rPr>
      </w:pPr>
      <w:ins w:id="2738" w:author="28.541_CR0995R1_(Rel-16)_TEI16" w:date="2023-09-20T12:40:00Z">
        <w:r>
          <w:rPr>
            <w:rFonts w:eastAsia="Courier New"/>
          </w:rPr>
          <w:t xml:space="preserve">  </w:t>
        </w:r>
      </w:ins>
      <w:ins w:id="2739" w:author="28.541_CR0995R1_(Rel-16)_TEI16" w:date="2023-09-20T12:40:00Z">
        <w:r>
          <w:rPr/>
          <w:t>typedef CellState {</w:t>
        </w:r>
      </w:ins>
    </w:p>
    <w:p>
      <w:pPr>
        <w:pStyle w:val="PL"/>
        <w:rPr>
          <w:ins w:id="2743" w:author="28.541_CR0995R1_(Rel-16)_TEI16" w:date="2023-09-20T12:40:00Z"/>
        </w:rPr>
      </w:pPr>
      <w:ins w:id="2741" w:author="28.541_CR0995R1_(Rel-16)_TEI16" w:date="2023-09-20T12:40:00Z">
        <w:r>
          <w:rPr>
            <w:rFonts w:eastAsia="Courier New"/>
          </w:rPr>
          <w:t xml:space="preserve">      </w:t>
        </w:r>
      </w:ins>
      <w:ins w:id="2742" w:author="28.541_CR0995R1_(Rel-16)_TEI16" w:date="2023-09-20T12:40:00Z">
        <w:r>
          <w:rPr/>
          <w:t>type enumeration {</w:t>
        </w:r>
      </w:ins>
    </w:p>
    <w:p>
      <w:pPr>
        <w:pStyle w:val="PL"/>
        <w:rPr>
          <w:ins w:id="2746" w:author="28.541_CR0995R1_(Rel-16)_TEI16" w:date="2023-09-20T12:40:00Z"/>
        </w:rPr>
      </w:pPr>
      <w:ins w:id="2744" w:author="28.541_CR0995R1_(Rel-16)_TEI16" w:date="2023-09-20T12:40:00Z">
        <w:r>
          <w:rPr>
            <w:rFonts w:eastAsia="Courier New"/>
          </w:rPr>
          <w:t xml:space="preserve">        </w:t>
        </w:r>
      </w:ins>
      <w:ins w:id="2745" w:author="28.541_CR0995R1_(Rel-16)_TEI16" w:date="2023-09-20T12:40:00Z">
        <w:r>
          <w:rPr/>
          <w:t>enum IDLE;</w:t>
        </w:r>
      </w:ins>
    </w:p>
    <w:p>
      <w:pPr>
        <w:pStyle w:val="PL"/>
        <w:rPr>
          <w:ins w:id="2749" w:author="28.541_CR0995R1_(Rel-16)_TEI16" w:date="2023-09-20T12:40:00Z"/>
        </w:rPr>
      </w:pPr>
      <w:ins w:id="2747" w:author="28.541_CR0995R1_(Rel-16)_TEI16" w:date="2023-09-20T12:40:00Z">
        <w:r>
          <w:rPr>
            <w:rFonts w:eastAsia="Courier New"/>
          </w:rPr>
          <w:t xml:space="preserve">        </w:t>
        </w:r>
      </w:ins>
      <w:ins w:id="2748" w:author="28.541_CR0995R1_(Rel-16)_TEI16" w:date="2023-09-20T12:40:00Z">
        <w:r>
          <w:rPr/>
          <w:t xml:space="preserve">enum INACTIVE;              </w:t>
        </w:r>
      </w:ins>
    </w:p>
    <w:p>
      <w:pPr>
        <w:pStyle w:val="PL"/>
        <w:rPr>
          <w:ins w:id="2752" w:author="28.541_CR0995R1_(Rel-16)_TEI16" w:date="2023-09-20T12:40:00Z"/>
        </w:rPr>
      </w:pPr>
      <w:ins w:id="2750" w:author="28.541_CR0995R1_(Rel-16)_TEI16" w:date="2023-09-20T12:40:00Z">
        <w:r>
          <w:rPr>
            <w:rFonts w:eastAsia="Courier New"/>
          </w:rPr>
          <w:t xml:space="preserve">        </w:t>
        </w:r>
      </w:ins>
      <w:ins w:id="2751" w:author="28.541_CR0995R1_(Rel-16)_TEI16" w:date="2023-09-20T12:40:00Z">
        <w:r>
          <w:rPr/>
          <w:t xml:space="preserve">enum ACTIVE;              </w:t>
        </w:r>
      </w:ins>
    </w:p>
    <w:p>
      <w:pPr>
        <w:pStyle w:val="PL"/>
        <w:rPr>
          <w:ins w:id="2755" w:author="28.541_CR0995R1_(Rel-16)_TEI16" w:date="2023-09-20T12:40:00Z"/>
        </w:rPr>
      </w:pPr>
      <w:ins w:id="2753" w:author="28.541_CR0995R1_(Rel-16)_TEI16" w:date="2023-09-20T12:40:00Z">
        <w:r>
          <w:rPr>
            <w:rFonts w:eastAsia="Courier New"/>
          </w:rPr>
          <w:t xml:space="preserve">     </w:t>
        </w:r>
      </w:ins>
      <w:ins w:id="2754" w:author="28.541_CR0995R1_(Rel-16)_TEI16" w:date="2023-09-20T12:40:00Z">
        <w:r>
          <w:rPr/>
          <w:t>}</w:t>
        </w:r>
      </w:ins>
    </w:p>
    <w:p>
      <w:pPr>
        <w:pStyle w:val="PL"/>
        <w:rPr>
          <w:ins w:id="2758" w:author="28.541_CR0995R1_(Rel-16)_TEI16" w:date="2023-09-20T12:40:00Z"/>
        </w:rPr>
      </w:pPr>
      <w:ins w:id="2756" w:author="28.541_CR0995R1_(Rel-16)_TEI16" w:date="2023-09-20T12:40:00Z">
        <w:r>
          <w:rPr>
            <w:rFonts w:eastAsia="Courier New"/>
          </w:rPr>
          <w:t xml:space="preserve">  </w:t>
        </w:r>
      </w:ins>
      <w:ins w:id="2757" w:author="28.541_CR0995R1_(Rel-16)_TEI16" w:date="2023-09-20T12:40:00Z">
        <w:r>
          <w:rPr/>
          <w:t>}</w:t>
        </w:r>
      </w:ins>
    </w:p>
    <w:p>
      <w:pPr>
        <w:pStyle w:val="PL"/>
        <w:rPr>
          <w:ins w:id="2760" w:author="28.541_CR0995R1_(Rel-16)_TEI16" w:date="2023-09-20T12:40:00Z"/>
        </w:rPr>
      </w:pPr>
      <w:ins w:id="2759" w:author="28.541_CR0995R1_(Rel-16)_TEI16" w:date="2023-09-20T12:40:00Z">
        <w:r>
          <w:rPr/>
        </w:r>
      </w:ins>
    </w:p>
    <w:p>
      <w:pPr>
        <w:pStyle w:val="PL"/>
        <w:rPr>
          <w:ins w:id="2763" w:author="28.541_CR0995R1_(Rel-16)_TEI16" w:date="2023-09-20T12:40:00Z"/>
        </w:rPr>
      </w:pPr>
      <w:ins w:id="2761" w:author="28.541_CR0995R1_(Rel-16)_TEI16" w:date="2023-09-20T12:40:00Z">
        <w:r>
          <w:rPr>
            <w:rFonts w:eastAsia="Courier New"/>
          </w:rPr>
          <w:t xml:space="preserve">  </w:t>
        </w:r>
      </w:ins>
      <w:ins w:id="2762" w:author="28.541_CR0995R1_(Rel-16)_TEI16" w:date="2023-09-20T12:40:00Z">
        <w:r>
          <w:rPr/>
          <w:t>typedef Nrpci {</w:t>
        </w:r>
      </w:ins>
    </w:p>
    <w:p>
      <w:pPr>
        <w:pStyle w:val="PL"/>
        <w:rPr>
          <w:ins w:id="2766" w:author="28.541_CR0995R1_(Rel-16)_TEI16" w:date="2023-09-20T12:40:00Z"/>
        </w:rPr>
      </w:pPr>
      <w:ins w:id="2764" w:author="28.541_CR0995R1_(Rel-16)_TEI16" w:date="2023-09-20T12:40:00Z">
        <w:r>
          <w:rPr>
            <w:rFonts w:eastAsia="Courier New"/>
          </w:rPr>
          <w:t xml:space="preserve">    </w:t>
        </w:r>
      </w:ins>
      <w:ins w:id="2765" w:author="28.541_CR0995R1_(Rel-16)_TEI16" w:date="2023-09-20T12:40:00Z">
        <w:r>
          <w:rPr/>
          <w:t>type uint32;</w:t>
        </w:r>
      </w:ins>
    </w:p>
    <w:p>
      <w:pPr>
        <w:pStyle w:val="PL"/>
        <w:rPr>
          <w:ins w:id="2769" w:author="28.541_CR0995R1_(Rel-16)_TEI16" w:date="2023-09-20T12:40:00Z"/>
        </w:rPr>
      </w:pPr>
      <w:ins w:id="2767" w:author="28.541_CR0995R1_(Rel-16)_TEI16" w:date="2023-09-20T12:40:00Z">
        <w:r>
          <w:rPr>
            <w:rFonts w:eastAsia="Courier New"/>
          </w:rPr>
          <w:t xml:space="preserve">    </w:t>
        </w:r>
      </w:ins>
      <w:ins w:id="2768" w:author="28.541_CR0995R1_(Rel-16)_TEI16" w:date="2023-09-20T12:40:00Z">
        <w:r>
          <w:rPr/>
          <w:t>description "Physical Cell Identity (PCI) of the NR cell.";</w:t>
        </w:r>
      </w:ins>
    </w:p>
    <w:p>
      <w:pPr>
        <w:pStyle w:val="PL"/>
        <w:rPr>
          <w:ins w:id="2772" w:author="28.541_CR0995R1_(Rel-16)_TEI16" w:date="2023-09-20T12:40:00Z"/>
        </w:rPr>
      </w:pPr>
      <w:ins w:id="2770" w:author="28.541_CR0995R1_(Rel-16)_TEI16" w:date="2023-09-20T12:40:00Z">
        <w:r>
          <w:rPr>
            <w:rFonts w:eastAsia="Courier New"/>
          </w:rPr>
          <w:t xml:space="preserve">    </w:t>
        </w:r>
      </w:ins>
      <w:ins w:id="2771" w:author="28.541_CR0995R1_(Rel-16)_TEI16" w:date="2023-09-20T12:40:00Z">
        <w:r>
          <w:rPr/>
          <w:t>reference "TS 36.211 subclause 6.11";</w:t>
        </w:r>
      </w:ins>
    </w:p>
    <w:p>
      <w:pPr>
        <w:pStyle w:val="PL"/>
        <w:rPr>
          <w:ins w:id="2775" w:author="28.541_CR0995R1_(Rel-16)_TEI16" w:date="2023-09-20T12:40:00Z"/>
        </w:rPr>
      </w:pPr>
      <w:ins w:id="2773" w:author="28.541_CR0995R1_(Rel-16)_TEI16" w:date="2023-09-20T12:40:00Z">
        <w:r>
          <w:rPr>
            <w:rFonts w:eastAsia="Courier New"/>
          </w:rPr>
          <w:t xml:space="preserve">  </w:t>
        </w:r>
      </w:ins>
      <w:ins w:id="2774" w:author="28.541_CR0995R1_(Rel-16)_TEI16" w:date="2023-09-20T12:40:00Z">
        <w:r>
          <w:rPr/>
          <w:t>}</w:t>
        </w:r>
      </w:ins>
    </w:p>
    <w:p>
      <w:pPr>
        <w:pStyle w:val="PL"/>
        <w:rPr>
          <w:ins w:id="2777" w:author="28.541_CR0995R1_(Rel-16)_TEI16" w:date="2023-09-20T12:40:00Z"/>
        </w:rPr>
      </w:pPr>
      <w:ins w:id="2776" w:author="28.541_CR0995R1_(Rel-16)_TEI16" w:date="2023-09-20T12:40:00Z">
        <w:r>
          <w:rPr/>
        </w:r>
      </w:ins>
    </w:p>
    <w:p>
      <w:pPr>
        <w:pStyle w:val="PL"/>
        <w:rPr>
          <w:ins w:id="2780" w:author="28.541_CR0995R1_(Rel-16)_TEI16" w:date="2023-09-20T12:40:00Z"/>
        </w:rPr>
      </w:pPr>
      <w:ins w:id="2778" w:author="28.541_CR0995R1_(Rel-16)_TEI16" w:date="2023-09-20T12:40:00Z">
        <w:r>
          <w:rPr>
            <w:rFonts w:eastAsia="Courier New"/>
          </w:rPr>
          <w:t xml:space="preserve">  </w:t>
        </w:r>
      </w:ins>
      <w:ins w:id="2779" w:author="28.541_CR0995R1_(Rel-16)_TEI16" w:date="2023-09-20T12:40:00Z">
        <w:r>
          <w:rPr/>
          <w:t>typedef Tac {</w:t>
        </w:r>
      </w:ins>
    </w:p>
    <w:p>
      <w:pPr>
        <w:pStyle w:val="PL"/>
        <w:rPr>
          <w:ins w:id="2783" w:author="28.541_CR0995R1_(Rel-16)_TEI16" w:date="2023-09-20T12:40:00Z"/>
        </w:rPr>
      </w:pPr>
      <w:ins w:id="2781" w:author="28.541_CR0995R1_(Rel-16)_TEI16" w:date="2023-09-20T12:40:00Z">
        <w:r>
          <w:rPr>
            <w:rFonts w:eastAsia="Courier New"/>
          </w:rPr>
          <w:t xml:space="preserve">    </w:t>
        </w:r>
      </w:ins>
      <w:ins w:id="2782" w:author="28.541_CR0995R1_(Rel-16)_TEI16" w:date="2023-09-20T12:40:00Z">
        <w:r>
          <w:rPr/>
          <w:t>type int32 {</w:t>
        </w:r>
      </w:ins>
    </w:p>
    <w:p>
      <w:pPr>
        <w:pStyle w:val="PL"/>
        <w:rPr>
          <w:ins w:id="2786" w:author="28.541_CR0995R1_(Rel-16)_TEI16" w:date="2023-09-20T12:40:00Z"/>
        </w:rPr>
      </w:pPr>
      <w:ins w:id="2784" w:author="28.541_CR0995R1_(Rel-16)_TEI16" w:date="2023-09-20T12:40:00Z">
        <w:r>
          <w:rPr>
            <w:rFonts w:eastAsia="Courier New"/>
          </w:rPr>
          <w:t xml:space="preserve">      </w:t>
        </w:r>
      </w:ins>
      <w:ins w:id="2785" w:author="28.541_CR0995R1_(Rel-16)_TEI16" w:date="2023-09-20T12:40:00Z">
        <w:r>
          <w:rPr/>
          <w:t>range 0..16777215 ;</w:t>
        </w:r>
      </w:ins>
    </w:p>
    <w:p>
      <w:pPr>
        <w:pStyle w:val="PL"/>
        <w:rPr>
          <w:ins w:id="2789" w:author="28.541_CR0995R1_(Rel-16)_TEI16" w:date="2023-09-20T12:40:00Z"/>
        </w:rPr>
      </w:pPr>
      <w:ins w:id="2787" w:author="28.541_CR0995R1_(Rel-16)_TEI16" w:date="2023-09-20T12:40:00Z">
        <w:r>
          <w:rPr>
            <w:rFonts w:eastAsia="Courier New"/>
          </w:rPr>
          <w:t xml:space="preserve">    </w:t>
        </w:r>
      </w:ins>
      <w:ins w:id="2788" w:author="28.541_CR0995R1_(Rel-16)_TEI16" w:date="2023-09-20T12:40:00Z">
        <w:r>
          <w:rPr/>
          <w:t>}</w:t>
        </w:r>
      </w:ins>
    </w:p>
    <w:p>
      <w:pPr>
        <w:pStyle w:val="PL"/>
        <w:rPr>
          <w:ins w:id="2792" w:author="28.541_CR0995R1_(Rel-16)_TEI16" w:date="2023-09-20T12:40:00Z"/>
        </w:rPr>
      </w:pPr>
      <w:ins w:id="2790" w:author="28.541_CR0995R1_(Rel-16)_TEI16" w:date="2023-09-20T12:40:00Z">
        <w:r>
          <w:rPr>
            <w:rFonts w:eastAsia="Courier New"/>
          </w:rPr>
          <w:t xml:space="preserve">    </w:t>
        </w:r>
      </w:ins>
      <w:ins w:id="2791" w:author="28.541_CR0995R1_(Rel-16)_TEI16" w:date="2023-09-20T12:40:00Z">
        <w:r>
          <w:rPr/>
          <w:t>description "Tracking Area Code";</w:t>
        </w:r>
      </w:ins>
    </w:p>
    <w:p>
      <w:pPr>
        <w:pStyle w:val="PL"/>
        <w:rPr>
          <w:ins w:id="2795" w:author="28.541_CR0995R1_(Rel-16)_TEI16" w:date="2023-09-20T12:40:00Z"/>
        </w:rPr>
      </w:pPr>
      <w:ins w:id="2793" w:author="28.541_CR0995R1_(Rel-16)_TEI16" w:date="2023-09-20T12:40:00Z">
        <w:r>
          <w:rPr>
            <w:rFonts w:eastAsia="Courier New"/>
          </w:rPr>
          <w:t xml:space="preserve">    </w:t>
        </w:r>
      </w:ins>
      <w:ins w:id="2794" w:author="28.541_CR0995R1_(Rel-16)_TEI16" w:date="2023-09-20T12:40:00Z">
        <w:r>
          <w:rPr/>
          <w:t>reference "TS 23.003 clause 19.4.2.3";</w:t>
        </w:r>
      </w:ins>
    </w:p>
    <w:p>
      <w:pPr>
        <w:pStyle w:val="PL"/>
        <w:rPr>
          <w:ins w:id="2798" w:author="28.541_CR0995R1_(Rel-16)_TEI16" w:date="2023-09-20T12:40:00Z"/>
        </w:rPr>
      </w:pPr>
      <w:ins w:id="2796" w:author="28.541_CR0995R1_(Rel-16)_TEI16" w:date="2023-09-20T12:40:00Z">
        <w:r>
          <w:rPr>
            <w:rFonts w:eastAsia="Courier New"/>
          </w:rPr>
          <w:t xml:space="preserve">  </w:t>
        </w:r>
      </w:ins>
      <w:ins w:id="2797" w:author="28.541_CR0995R1_(Rel-16)_TEI16" w:date="2023-09-20T12:40:00Z">
        <w:r>
          <w:rPr/>
          <w:t>}</w:t>
        </w:r>
      </w:ins>
    </w:p>
    <w:p>
      <w:pPr>
        <w:pStyle w:val="PL"/>
        <w:rPr>
          <w:ins w:id="2800" w:author="28.541_CR0995R1_(Rel-16)_TEI16" w:date="2023-09-20T12:40:00Z"/>
        </w:rPr>
      </w:pPr>
      <w:ins w:id="2799" w:author="28.541_CR0995R1_(Rel-16)_TEI16" w:date="2023-09-20T12:40:00Z">
        <w:r>
          <w:rPr/>
        </w:r>
      </w:ins>
    </w:p>
    <w:p>
      <w:pPr>
        <w:pStyle w:val="PL"/>
        <w:rPr>
          <w:ins w:id="2803" w:author="28.541_CR0995R1_(Rel-16)_TEI16" w:date="2023-09-20T12:40:00Z"/>
        </w:rPr>
      </w:pPr>
      <w:ins w:id="2801" w:author="28.541_CR0995R1_(Rel-16)_TEI16" w:date="2023-09-20T12:40:00Z">
        <w:r>
          <w:rPr>
            <w:rFonts w:eastAsia="Courier New"/>
          </w:rPr>
          <w:t xml:space="preserve">  </w:t>
        </w:r>
      </w:ins>
      <w:ins w:id="2802" w:author="28.541_CR0995R1_(Rel-16)_TEI16" w:date="2023-09-20T12:40:00Z">
        <w:r>
          <w:rPr/>
          <w:t>typedef AmfRegionId {</w:t>
        </w:r>
      </w:ins>
    </w:p>
    <w:p>
      <w:pPr>
        <w:pStyle w:val="PL"/>
        <w:rPr>
          <w:ins w:id="2806" w:author="28.541_CR0995R1_(Rel-16)_TEI16" w:date="2023-09-20T12:40:00Z"/>
        </w:rPr>
      </w:pPr>
      <w:ins w:id="2804" w:author="28.541_CR0995R1_(Rel-16)_TEI16" w:date="2023-09-20T12:40:00Z">
        <w:r>
          <w:rPr>
            <w:rFonts w:eastAsia="Courier New"/>
          </w:rPr>
          <w:t xml:space="preserve">    </w:t>
        </w:r>
      </w:ins>
      <w:ins w:id="2805" w:author="28.541_CR0995R1_(Rel-16)_TEI16" w:date="2023-09-20T12:40:00Z">
        <w:r>
          <w:rPr/>
          <w:t xml:space="preserve">type union { </w:t>
        </w:r>
      </w:ins>
    </w:p>
    <w:p>
      <w:pPr>
        <w:pStyle w:val="PL"/>
        <w:rPr>
          <w:ins w:id="2809" w:author="28.541_CR0995R1_(Rel-16)_TEI16" w:date="2023-09-20T12:40:00Z"/>
        </w:rPr>
      </w:pPr>
      <w:ins w:id="2807" w:author="28.541_CR0995R1_(Rel-16)_TEI16" w:date="2023-09-20T12:40:00Z">
        <w:r>
          <w:rPr>
            <w:rFonts w:eastAsia="Courier New"/>
          </w:rPr>
          <w:t xml:space="preserve">      </w:t>
        </w:r>
      </w:ins>
      <w:ins w:id="2808" w:author="28.541_CR0995R1_(Rel-16)_TEI16" w:date="2023-09-20T12:40:00Z">
        <w:r>
          <w:rPr/>
          <w:t>type uint8 ;</w:t>
        </w:r>
      </w:ins>
    </w:p>
    <w:p>
      <w:pPr>
        <w:pStyle w:val="PL"/>
        <w:rPr>
          <w:ins w:id="2812" w:author="28.541_CR0995R1_(Rel-16)_TEI16" w:date="2023-09-20T12:40:00Z"/>
        </w:rPr>
      </w:pPr>
      <w:ins w:id="2810" w:author="28.541_CR0995R1_(Rel-16)_TEI16" w:date="2023-09-20T12:40:00Z">
        <w:r>
          <w:rPr>
            <w:rFonts w:eastAsia="Courier New"/>
          </w:rPr>
          <w:t xml:space="preserve">      </w:t>
        </w:r>
      </w:ins>
      <w:ins w:id="2811" w:author="28.541_CR0995R1_(Rel-16)_TEI16" w:date="2023-09-20T12:40:00Z">
        <w:r>
          <w:rPr/>
          <w:t>type string {</w:t>
        </w:r>
      </w:ins>
    </w:p>
    <w:p>
      <w:pPr>
        <w:pStyle w:val="PL"/>
        <w:rPr>
          <w:ins w:id="2815" w:author="28.541_CR0995R1_(Rel-16)_TEI16" w:date="2023-09-20T12:40:00Z"/>
        </w:rPr>
      </w:pPr>
      <w:ins w:id="2813" w:author="28.541_CR0995R1_(Rel-16)_TEI16" w:date="2023-09-20T12:40:00Z">
        <w:r>
          <w:rPr>
            <w:rFonts w:eastAsia="Courier New"/>
          </w:rPr>
          <w:t xml:space="preserve">        </w:t>
        </w:r>
      </w:ins>
      <w:ins w:id="2814" w:author="28.541_CR0995R1_(Rel-16)_TEI16" w:date="2023-09-20T12:40:00Z">
        <w:r>
          <w:rPr/>
          <w:t>length 8;</w:t>
        </w:r>
      </w:ins>
    </w:p>
    <w:p>
      <w:pPr>
        <w:pStyle w:val="PL"/>
        <w:rPr>
          <w:ins w:id="2818" w:author="28.541_CR0995R1_(Rel-16)_TEI16" w:date="2023-09-20T12:40:00Z"/>
        </w:rPr>
      </w:pPr>
      <w:ins w:id="2816" w:author="28.541_CR0995R1_(Rel-16)_TEI16" w:date="2023-09-20T12:40:00Z">
        <w:r>
          <w:rPr>
            <w:rFonts w:eastAsia="Courier New"/>
          </w:rPr>
          <w:t xml:space="preserve">        </w:t>
        </w:r>
      </w:ins>
      <w:ins w:id="2817" w:author="28.541_CR0995R1_(Rel-16)_TEI16" w:date="2023-09-20T12:40:00Z">
        <w:r>
          <w:rPr/>
          <w:t>pattern '[01]*';</w:t>
        </w:r>
      </w:ins>
    </w:p>
    <w:p>
      <w:pPr>
        <w:pStyle w:val="PL"/>
        <w:rPr>
          <w:ins w:id="2821" w:author="28.541_CR0995R1_(Rel-16)_TEI16" w:date="2023-09-20T12:40:00Z"/>
        </w:rPr>
      </w:pPr>
      <w:ins w:id="2819" w:author="28.541_CR0995R1_(Rel-16)_TEI16" w:date="2023-09-20T12:40:00Z">
        <w:r>
          <w:rPr>
            <w:rFonts w:eastAsia="Courier New"/>
          </w:rPr>
          <w:t xml:space="preserve">      </w:t>
        </w:r>
      </w:ins>
      <w:ins w:id="2820" w:author="28.541_CR0995R1_(Rel-16)_TEI16" w:date="2023-09-20T12:40:00Z">
        <w:r>
          <w:rPr/>
          <w:t>}</w:t>
        </w:r>
      </w:ins>
    </w:p>
    <w:p>
      <w:pPr>
        <w:pStyle w:val="PL"/>
        <w:rPr>
          <w:ins w:id="2824" w:author="28.541_CR0995R1_(Rel-16)_TEI16" w:date="2023-09-20T12:40:00Z"/>
        </w:rPr>
      </w:pPr>
      <w:ins w:id="2822" w:author="28.541_CR0995R1_(Rel-16)_TEI16" w:date="2023-09-20T12:40:00Z">
        <w:r>
          <w:rPr>
            <w:rFonts w:eastAsia="Courier New"/>
          </w:rPr>
          <w:t xml:space="preserve">    </w:t>
        </w:r>
      </w:ins>
      <w:ins w:id="2823" w:author="28.541_CR0995R1_(Rel-16)_TEI16" w:date="2023-09-20T12:40:00Z">
        <w:r>
          <w:rPr/>
          <w:t>}</w:t>
        </w:r>
      </w:ins>
    </w:p>
    <w:p>
      <w:pPr>
        <w:pStyle w:val="PL"/>
        <w:rPr>
          <w:ins w:id="2827" w:author="28.541_CR0995R1_(Rel-16)_TEI16" w:date="2023-09-20T12:40:00Z"/>
        </w:rPr>
      </w:pPr>
      <w:ins w:id="2825" w:author="28.541_CR0995R1_(Rel-16)_TEI16" w:date="2023-09-20T12:40:00Z">
        <w:r>
          <w:rPr>
            <w:rFonts w:eastAsia="Courier New"/>
          </w:rPr>
          <w:t xml:space="preserve">    </w:t>
        </w:r>
      </w:ins>
      <w:ins w:id="2826" w:author="28.541_CR0995R1_(Rel-16)_TEI16" w:date="2023-09-20T12:40:00Z">
        <w:r>
          <w:rPr/>
          <w:t>reference "clause 2.10.1 of 3GPP TS 23.003";</w:t>
        </w:r>
      </w:ins>
    </w:p>
    <w:p>
      <w:pPr>
        <w:pStyle w:val="PL"/>
        <w:rPr>
          <w:ins w:id="2830" w:author="28.541_CR0995R1_(Rel-16)_TEI16" w:date="2023-09-20T12:40:00Z"/>
        </w:rPr>
      </w:pPr>
      <w:ins w:id="2828" w:author="28.541_CR0995R1_(Rel-16)_TEI16" w:date="2023-09-20T12:40:00Z">
        <w:r>
          <w:rPr>
            <w:rFonts w:eastAsia="Courier New"/>
          </w:rPr>
          <w:t xml:space="preserve">  </w:t>
        </w:r>
      </w:ins>
      <w:ins w:id="2829" w:author="28.541_CR0995R1_(Rel-16)_TEI16" w:date="2023-09-20T12:40:00Z">
        <w:r>
          <w:rPr/>
          <w:t>}</w:t>
        </w:r>
      </w:ins>
    </w:p>
    <w:p>
      <w:pPr>
        <w:pStyle w:val="PL"/>
        <w:rPr>
          <w:ins w:id="2832" w:author="28.541_CR0995R1_(Rel-16)_TEI16" w:date="2023-09-20T12:40:00Z"/>
        </w:rPr>
      </w:pPr>
      <w:ins w:id="2831" w:author="28.541_CR0995R1_(Rel-16)_TEI16" w:date="2023-09-20T12:40:00Z">
        <w:r>
          <w:rPr/>
        </w:r>
      </w:ins>
    </w:p>
    <w:p>
      <w:pPr>
        <w:pStyle w:val="PL"/>
        <w:rPr>
          <w:ins w:id="2835" w:author="28.541_CR0995R1_(Rel-16)_TEI16" w:date="2023-09-20T12:40:00Z"/>
        </w:rPr>
      </w:pPr>
      <w:ins w:id="2833" w:author="28.541_CR0995R1_(Rel-16)_TEI16" w:date="2023-09-20T12:40:00Z">
        <w:r>
          <w:rPr>
            <w:rFonts w:eastAsia="Courier New"/>
          </w:rPr>
          <w:t xml:space="preserve">  </w:t>
        </w:r>
      </w:ins>
      <w:ins w:id="2834" w:author="28.541_CR0995R1_(Rel-16)_TEI16" w:date="2023-09-20T12:40:00Z">
        <w:r>
          <w:rPr/>
          <w:t>typedef AmfSetId {</w:t>
        </w:r>
      </w:ins>
    </w:p>
    <w:p>
      <w:pPr>
        <w:pStyle w:val="PL"/>
        <w:rPr>
          <w:ins w:id="2838" w:author="28.541_CR0995R1_(Rel-16)_TEI16" w:date="2023-09-20T12:40:00Z"/>
        </w:rPr>
      </w:pPr>
      <w:ins w:id="2836" w:author="28.541_CR0995R1_(Rel-16)_TEI16" w:date="2023-09-20T12:40:00Z">
        <w:r>
          <w:rPr>
            <w:rFonts w:eastAsia="Courier New"/>
          </w:rPr>
          <w:t xml:space="preserve">    </w:t>
        </w:r>
      </w:ins>
      <w:ins w:id="2837" w:author="28.541_CR0995R1_(Rel-16)_TEI16" w:date="2023-09-20T12:40:00Z">
        <w:r>
          <w:rPr/>
          <w:t xml:space="preserve">type union { </w:t>
        </w:r>
      </w:ins>
    </w:p>
    <w:p>
      <w:pPr>
        <w:pStyle w:val="PL"/>
        <w:rPr>
          <w:ins w:id="2841" w:author="28.541_CR0995R1_(Rel-16)_TEI16" w:date="2023-09-20T12:40:00Z"/>
        </w:rPr>
      </w:pPr>
      <w:ins w:id="2839" w:author="28.541_CR0995R1_(Rel-16)_TEI16" w:date="2023-09-20T12:40:00Z">
        <w:r>
          <w:rPr>
            <w:rFonts w:eastAsia="Courier New"/>
          </w:rPr>
          <w:t xml:space="preserve">      </w:t>
        </w:r>
      </w:ins>
      <w:ins w:id="2840" w:author="28.541_CR0995R1_(Rel-16)_TEI16" w:date="2023-09-20T12:40:00Z">
        <w:r>
          <w:rPr/>
          <w:t>type uint16 {</w:t>
        </w:r>
      </w:ins>
    </w:p>
    <w:p>
      <w:pPr>
        <w:pStyle w:val="PL"/>
        <w:rPr>
          <w:ins w:id="2844" w:author="28.541_CR0995R1_(Rel-16)_TEI16" w:date="2023-09-20T12:40:00Z"/>
        </w:rPr>
      </w:pPr>
      <w:ins w:id="2842" w:author="28.541_CR0995R1_(Rel-16)_TEI16" w:date="2023-09-20T12:40:00Z">
        <w:r>
          <w:rPr>
            <w:rFonts w:eastAsia="Courier New"/>
          </w:rPr>
          <w:t xml:space="preserve">        </w:t>
        </w:r>
      </w:ins>
      <w:ins w:id="2843" w:author="28.541_CR0995R1_(Rel-16)_TEI16" w:date="2023-09-20T12:40:00Z">
        <w:r>
          <w:rPr/>
          <w:t>range '0..1023';</w:t>
        </w:r>
      </w:ins>
    </w:p>
    <w:p>
      <w:pPr>
        <w:pStyle w:val="PL"/>
        <w:rPr>
          <w:ins w:id="2847" w:author="28.541_CR0995R1_(Rel-16)_TEI16" w:date="2023-09-20T12:40:00Z"/>
        </w:rPr>
      </w:pPr>
      <w:ins w:id="2845" w:author="28.541_CR0995R1_(Rel-16)_TEI16" w:date="2023-09-20T12:40:00Z">
        <w:r>
          <w:rPr>
            <w:rFonts w:eastAsia="Courier New"/>
          </w:rPr>
          <w:t xml:space="preserve">      </w:t>
        </w:r>
      </w:ins>
      <w:ins w:id="2846" w:author="28.541_CR0995R1_(Rel-16)_TEI16" w:date="2023-09-20T12:40:00Z">
        <w:r>
          <w:rPr/>
          <w:t>}</w:t>
        </w:r>
      </w:ins>
    </w:p>
    <w:p>
      <w:pPr>
        <w:pStyle w:val="PL"/>
        <w:rPr>
          <w:ins w:id="2850" w:author="28.541_CR0995R1_(Rel-16)_TEI16" w:date="2023-09-20T12:40:00Z"/>
        </w:rPr>
      </w:pPr>
      <w:ins w:id="2848" w:author="28.541_CR0995R1_(Rel-16)_TEI16" w:date="2023-09-20T12:40:00Z">
        <w:r>
          <w:rPr>
            <w:rFonts w:eastAsia="Courier New"/>
          </w:rPr>
          <w:t xml:space="preserve">      </w:t>
        </w:r>
      </w:ins>
      <w:ins w:id="2849" w:author="28.541_CR0995R1_(Rel-16)_TEI16" w:date="2023-09-20T12:40:00Z">
        <w:r>
          <w:rPr/>
          <w:t>type string {</w:t>
        </w:r>
      </w:ins>
    </w:p>
    <w:p>
      <w:pPr>
        <w:pStyle w:val="PL"/>
        <w:rPr>
          <w:ins w:id="2853" w:author="28.541_CR0995R1_(Rel-16)_TEI16" w:date="2023-09-20T12:40:00Z"/>
        </w:rPr>
      </w:pPr>
      <w:ins w:id="2851" w:author="28.541_CR0995R1_(Rel-16)_TEI16" w:date="2023-09-20T12:40:00Z">
        <w:r>
          <w:rPr>
            <w:rFonts w:eastAsia="Courier New"/>
          </w:rPr>
          <w:t xml:space="preserve">        </w:t>
        </w:r>
      </w:ins>
      <w:ins w:id="2852" w:author="28.541_CR0995R1_(Rel-16)_TEI16" w:date="2023-09-20T12:40:00Z">
        <w:r>
          <w:rPr/>
          <w:t>length 8;</w:t>
        </w:r>
      </w:ins>
    </w:p>
    <w:p>
      <w:pPr>
        <w:pStyle w:val="PL"/>
        <w:rPr>
          <w:ins w:id="2856" w:author="28.541_CR0995R1_(Rel-16)_TEI16" w:date="2023-09-20T12:40:00Z"/>
        </w:rPr>
      </w:pPr>
      <w:ins w:id="2854" w:author="28.541_CR0995R1_(Rel-16)_TEI16" w:date="2023-09-20T12:40:00Z">
        <w:r>
          <w:rPr>
            <w:rFonts w:eastAsia="Courier New"/>
          </w:rPr>
          <w:t xml:space="preserve">        </w:t>
        </w:r>
      </w:ins>
      <w:ins w:id="2855" w:author="28.541_CR0995R1_(Rel-16)_TEI16" w:date="2023-09-20T12:40:00Z">
        <w:r>
          <w:rPr/>
          <w:t>pattern '[01]*';</w:t>
        </w:r>
      </w:ins>
    </w:p>
    <w:p>
      <w:pPr>
        <w:pStyle w:val="PL"/>
        <w:rPr>
          <w:ins w:id="2859" w:author="28.541_CR0995R1_(Rel-16)_TEI16" w:date="2023-09-20T12:40:00Z"/>
        </w:rPr>
      </w:pPr>
      <w:ins w:id="2857" w:author="28.541_CR0995R1_(Rel-16)_TEI16" w:date="2023-09-20T12:40:00Z">
        <w:r>
          <w:rPr>
            <w:rFonts w:eastAsia="Courier New"/>
          </w:rPr>
          <w:t xml:space="preserve">      </w:t>
        </w:r>
      </w:ins>
      <w:ins w:id="2858" w:author="28.541_CR0995R1_(Rel-16)_TEI16" w:date="2023-09-20T12:40:00Z">
        <w:r>
          <w:rPr/>
          <w:t>}</w:t>
        </w:r>
      </w:ins>
    </w:p>
    <w:p>
      <w:pPr>
        <w:pStyle w:val="PL"/>
        <w:rPr>
          <w:ins w:id="2862" w:author="28.541_CR0995R1_(Rel-16)_TEI16" w:date="2023-09-20T12:40:00Z"/>
        </w:rPr>
      </w:pPr>
      <w:ins w:id="2860" w:author="28.541_CR0995R1_(Rel-16)_TEI16" w:date="2023-09-20T12:40:00Z">
        <w:r>
          <w:rPr>
            <w:rFonts w:eastAsia="Courier New"/>
          </w:rPr>
          <w:t xml:space="preserve">    </w:t>
        </w:r>
      </w:ins>
      <w:ins w:id="2861" w:author="28.541_CR0995R1_(Rel-16)_TEI16" w:date="2023-09-20T12:40:00Z">
        <w:r>
          <w:rPr/>
          <w:t>}</w:t>
        </w:r>
      </w:ins>
    </w:p>
    <w:p>
      <w:pPr>
        <w:pStyle w:val="PL"/>
        <w:rPr>
          <w:ins w:id="2865" w:author="28.541_CR0995R1_(Rel-16)_TEI16" w:date="2023-09-20T12:40:00Z"/>
        </w:rPr>
      </w:pPr>
      <w:ins w:id="2863" w:author="28.541_CR0995R1_(Rel-16)_TEI16" w:date="2023-09-20T12:40:00Z">
        <w:r>
          <w:rPr>
            <w:rFonts w:eastAsia="Courier New"/>
          </w:rPr>
          <w:t xml:space="preserve">    </w:t>
        </w:r>
      </w:ins>
      <w:ins w:id="2864" w:author="28.541_CR0995R1_(Rel-16)_TEI16" w:date="2023-09-20T12:40:00Z">
        <w:r>
          <w:rPr/>
          <w:t>reference "clause 2.10.1 of 3GPP TS 23.003";</w:t>
        </w:r>
      </w:ins>
    </w:p>
    <w:p>
      <w:pPr>
        <w:pStyle w:val="PL"/>
        <w:rPr>
          <w:ins w:id="2868" w:author="28.541_CR0995R1_(Rel-16)_TEI16" w:date="2023-09-20T12:40:00Z"/>
        </w:rPr>
      </w:pPr>
      <w:ins w:id="2866" w:author="28.541_CR0995R1_(Rel-16)_TEI16" w:date="2023-09-20T12:40:00Z">
        <w:r>
          <w:rPr>
            <w:rFonts w:eastAsia="Courier New"/>
          </w:rPr>
          <w:t xml:space="preserve">  </w:t>
        </w:r>
      </w:ins>
      <w:ins w:id="2867" w:author="28.541_CR0995R1_(Rel-16)_TEI16" w:date="2023-09-20T12:40:00Z">
        <w:r>
          <w:rPr/>
          <w:t>}</w:t>
        </w:r>
      </w:ins>
    </w:p>
    <w:p>
      <w:pPr>
        <w:pStyle w:val="PL"/>
        <w:rPr>
          <w:ins w:id="2870" w:author="28.541_CR0995R1_(Rel-16)_TEI16" w:date="2023-09-20T12:40:00Z"/>
        </w:rPr>
      </w:pPr>
      <w:ins w:id="2869" w:author="28.541_CR0995R1_(Rel-16)_TEI16" w:date="2023-09-20T12:40:00Z">
        <w:r>
          <w:rPr/>
        </w:r>
      </w:ins>
    </w:p>
    <w:p>
      <w:pPr>
        <w:pStyle w:val="PL"/>
        <w:rPr>
          <w:ins w:id="2873" w:author="28.541_CR0995R1_(Rel-16)_TEI16" w:date="2023-09-20T12:40:00Z"/>
        </w:rPr>
      </w:pPr>
      <w:ins w:id="2871" w:author="28.541_CR0995R1_(Rel-16)_TEI16" w:date="2023-09-20T12:40:00Z">
        <w:r>
          <w:rPr>
            <w:rFonts w:eastAsia="Courier New"/>
          </w:rPr>
          <w:t xml:space="preserve">  </w:t>
        </w:r>
      </w:ins>
      <w:ins w:id="2872" w:author="28.541_CR0995R1_(Rel-16)_TEI16" w:date="2023-09-20T12:40:00Z">
        <w:r>
          <w:rPr/>
          <w:t>typedef AmfPointer {</w:t>
        </w:r>
      </w:ins>
    </w:p>
    <w:p>
      <w:pPr>
        <w:pStyle w:val="PL"/>
        <w:rPr>
          <w:ins w:id="2876" w:author="28.541_CR0995R1_(Rel-16)_TEI16" w:date="2023-09-20T12:40:00Z"/>
        </w:rPr>
      </w:pPr>
      <w:ins w:id="2874" w:author="28.541_CR0995R1_(Rel-16)_TEI16" w:date="2023-09-20T12:40:00Z">
        <w:r>
          <w:rPr>
            <w:rFonts w:eastAsia="Courier New"/>
          </w:rPr>
          <w:t xml:space="preserve">    </w:t>
        </w:r>
      </w:ins>
      <w:ins w:id="2875" w:author="28.541_CR0995R1_(Rel-16)_TEI16" w:date="2023-09-20T12:40:00Z">
        <w:r>
          <w:rPr/>
          <w:t xml:space="preserve">type union { </w:t>
        </w:r>
      </w:ins>
    </w:p>
    <w:p>
      <w:pPr>
        <w:pStyle w:val="PL"/>
        <w:rPr>
          <w:ins w:id="2879" w:author="28.541_CR0995R1_(Rel-16)_TEI16" w:date="2023-09-20T12:40:00Z"/>
        </w:rPr>
      </w:pPr>
      <w:ins w:id="2877" w:author="28.541_CR0995R1_(Rel-16)_TEI16" w:date="2023-09-20T12:40:00Z">
        <w:r>
          <w:rPr>
            <w:rFonts w:eastAsia="Courier New"/>
          </w:rPr>
          <w:t xml:space="preserve">      </w:t>
        </w:r>
      </w:ins>
      <w:ins w:id="2878" w:author="28.541_CR0995R1_(Rel-16)_TEI16" w:date="2023-09-20T12:40:00Z">
        <w:r>
          <w:rPr/>
          <w:t>type uint8 {</w:t>
        </w:r>
      </w:ins>
    </w:p>
    <w:p>
      <w:pPr>
        <w:pStyle w:val="PL"/>
        <w:rPr>
          <w:ins w:id="2882" w:author="28.541_CR0995R1_(Rel-16)_TEI16" w:date="2023-09-20T12:40:00Z"/>
        </w:rPr>
      </w:pPr>
      <w:ins w:id="2880" w:author="28.541_CR0995R1_(Rel-16)_TEI16" w:date="2023-09-20T12:40:00Z">
        <w:r>
          <w:rPr>
            <w:rFonts w:eastAsia="Courier New"/>
          </w:rPr>
          <w:t xml:space="preserve">        </w:t>
        </w:r>
      </w:ins>
      <w:ins w:id="2881" w:author="28.541_CR0995R1_(Rel-16)_TEI16" w:date="2023-09-20T12:40:00Z">
        <w:r>
          <w:rPr/>
          <w:t>range '0..63';</w:t>
        </w:r>
      </w:ins>
    </w:p>
    <w:p>
      <w:pPr>
        <w:pStyle w:val="PL"/>
        <w:rPr>
          <w:ins w:id="2885" w:author="28.541_CR0995R1_(Rel-16)_TEI16" w:date="2023-09-20T12:40:00Z"/>
        </w:rPr>
      </w:pPr>
      <w:ins w:id="2883" w:author="28.541_CR0995R1_(Rel-16)_TEI16" w:date="2023-09-20T12:40:00Z">
        <w:r>
          <w:rPr>
            <w:rFonts w:eastAsia="Courier New"/>
          </w:rPr>
          <w:t xml:space="preserve">      </w:t>
        </w:r>
      </w:ins>
      <w:ins w:id="2884" w:author="28.541_CR0995R1_(Rel-16)_TEI16" w:date="2023-09-20T12:40:00Z">
        <w:r>
          <w:rPr/>
          <w:t>}</w:t>
        </w:r>
      </w:ins>
    </w:p>
    <w:p>
      <w:pPr>
        <w:pStyle w:val="PL"/>
        <w:rPr>
          <w:ins w:id="2888" w:author="28.541_CR0995R1_(Rel-16)_TEI16" w:date="2023-09-20T12:40:00Z"/>
        </w:rPr>
      </w:pPr>
      <w:ins w:id="2886" w:author="28.541_CR0995R1_(Rel-16)_TEI16" w:date="2023-09-20T12:40:00Z">
        <w:r>
          <w:rPr>
            <w:rFonts w:eastAsia="Courier New"/>
          </w:rPr>
          <w:t xml:space="preserve">      </w:t>
        </w:r>
      </w:ins>
      <w:ins w:id="2887" w:author="28.541_CR0995R1_(Rel-16)_TEI16" w:date="2023-09-20T12:40:00Z">
        <w:r>
          <w:rPr/>
          <w:t>type string {</w:t>
        </w:r>
      </w:ins>
    </w:p>
    <w:p>
      <w:pPr>
        <w:pStyle w:val="PL"/>
        <w:rPr>
          <w:ins w:id="2891" w:author="28.541_CR0995R1_(Rel-16)_TEI16" w:date="2023-09-20T12:40:00Z"/>
        </w:rPr>
      </w:pPr>
      <w:ins w:id="2889" w:author="28.541_CR0995R1_(Rel-16)_TEI16" w:date="2023-09-20T12:40:00Z">
        <w:r>
          <w:rPr>
            <w:rFonts w:eastAsia="Courier New"/>
          </w:rPr>
          <w:t xml:space="preserve">        </w:t>
        </w:r>
      </w:ins>
      <w:ins w:id="2890" w:author="28.541_CR0995R1_(Rel-16)_TEI16" w:date="2023-09-20T12:40:00Z">
        <w:r>
          <w:rPr/>
          <w:t>length 6;</w:t>
        </w:r>
      </w:ins>
    </w:p>
    <w:p>
      <w:pPr>
        <w:pStyle w:val="PL"/>
        <w:rPr>
          <w:ins w:id="2894" w:author="28.541_CR0995R1_(Rel-16)_TEI16" w:date="2023-09-20T12:40:00Z"/>
        </w:rPr>
      </w:pPr>
      <w:ins w:id="2892" w:author="28.541_CR0995R1_(Rel-16)_TEI16" w:date="2023-09-20T12:40:00Z">
        <w:r>
          <w:rPr>
            <w:rFonts w:eastAsia="Courier New"/>
          </w:rPr>
          <w:t xml:space="preserve">        </w:t>
        </w:r>
      </w:ins>
      <w:ins w:id="2893" w:author="28.541_CR0995R1_(Rel-16)_TEI16" w:date="2023-09-20T12:40:00Z">
        <w:r>
          <w:rPr/>
          <w:t>pattern '[01]*';</w:t>
        </w:r>
      </w:ins>
    </w:p>
    <w:p>
      <w:pPr>
        <w:pStyle w:val="PL"/>
        <w:rPr>
          <w:ins w:id="2897" w:author="28.541_CR0995R1_(Rel-16)_TEI16" w:date="2023-09-20T12:40:00Z"/>
        </w:rPr>
      </w:pPr>
      <w:ins w:id="2895" w:author="28.541_CR0995R1_(Rel-16)_TEI16" w:date="2023-09-20T12:40:00Z">
        <w:r>
          <w:rPr>
            <w:rFonts w:eastAsia="Courier New"/>
          </w:rPr>
          <w:t xml:space="preserve">      </w:t>
        </w:r>
      </w:ins>
      <w:ins w:id="2896" w:author="28.541_CR0995R1_(Rel-16)_TEI16" w:date="2023-09-20T12:40:00Z">
        <w:r>
          <w:rPr/>
          <w:t>}</w:t>
        </w:r>
      </w:ins>
    </w:p>
    <w:p>
      <w:pPr>
        <w:pStyle w:val="PL"/>
        <w:rPr>
          <w:ins w:id="2900" w:author="28.541_CR0995R1_(Rel-16)_TEI16" w:date="2023-09-20T12:40:00Z"/>
        </w:rPr>
      </w:pPr>
      <w:ins w:id="2898" w:author="28.541_CR0995R1_(Rel-16)_TEI16" w:date="2023-09-20T12:40:00Z">
        <w:r>
          <w:rPr>
            <w:rFonts w:eastAsia="Courier New"/>
          </w:rPr>
          <w:t xml:space="preserve">    </w:t>
        </w:r>
      </w:ins>
      <w:ins w:id="2899" w:author="28.541_CR0995R1_(Rel-16)_TEI16" w:date="2023-09-20T12:40:00Z">
        <w:r>
          <w:rPr/>
          <w:t>}</w:t>
        </w:r>
      </w:ins>
    </w:p>
    <w:p>
      <w:pPr>
        <w:pStyle w:val="PL"/>
        <w:rPr>
          <w:ins w:id="2903" w:author="28.541_CR0995R1_(Rel-16)_TEI16" w:date="2023-09-20T12:40:00Z"/>
        </w:rPr>
      </w:pPr>
      <w:ins w:id="2901" w:author="28.541_CR0995R1_(Rel-16)_TEI16" w:date="2023-09-20T12:40:00Z">
        <w:r>
          <w:rPr>
            <w:rFonts w:eastAsia="Courier New"/>
          </w:rPr>
          <w:t xml:space="preserve">    </w:t>
        </w:r>
      </w:ins>
      <w:ins w:id="2902" w:author="28.541_CR0995R1_(Rel-16)_TEI16" w:date="2023-09-20T12:40:00Z">
        <w:r>
          <w:rPr/>
          <w:t>reference "clause 2.10.1 of 3GPP TS 23.003";</w:t>
        </w:r>
      </w:ins>
    </w:p>
    <w:p>
      <w:pPr>
        <w:pStyle w:val="PL"/>
        <w:rPr>
          <w:ins w:id="2906" w:author="28.541_CR0995R1_(Rel-16)_TEI16" w:date="2023-09-20T12:40:00Z"/>
        </w:rPr>
      </w:pPr>
      <w:ins w:id="2904" w:author="28.541_CR0995R1_(Rel-16)_TEI16" w:date="2023-09-20T12:40:00Z">
        <w:r>
          <w:rPr>
            <w:rFonts w:eastAsia="Courier New"/>
          </w:rPr>
          <w:t xml:space="preserve">  </w:t>
        </w:r>
      </w:ins>
      <w:ins w:id="2905" w:author="28.541_CR0995R1_(Rel-16)_TEI16" w:date="2023-09-20T12:40:00Z">
        <w:r>
          <w:rPr/>
          <w:t>}</w:t>
        </w:r>
      </w:ins>
    </w:p>
    <w:p>
      <w:pPr>
        <w:pStyle w:val="PL"/>
        <w:rPr>
          <w:rFonts w:eastAsia="Courier New"/>
          <w:ins w:id="2908" w:author="28.541_CR0995R1_(Rel-16)_TEI16" w:date="2023-09-20T12:40:00Z"/>
        </w:rPr>
      </w:pPr>
      <w:ins w:id="2907" w:author="28.541_CR0995R1_(Rel-16)_TEI16" w:date="2023-09-20T12:40:00Z">
        <w:r>
          <w:rPr>
            <w:rFonts w:eastAsia="Courier New"/>
          </w:rPr>
          <w:t xml:space="preserve">        </w:t>
        </w:r>
      </w:ins>
    </w:p>
    <w:p>
      <w:pPr>
        <w:pStyle w:val="PL"/>
        <w:rPr>
          <w:ins w:id="2911" w:author="28.541_CR0995R1_(Rel-16)_TEI16" w:date="2023-09-20T12:40:00Z"/>
        </w:rPr>
      </w:pPr>
      <w:ins w:id="2909" w:author="28.541_CR0995R1_(Rel-16)_TEI16" w:date="2023-09-20T12:40:00Z">
        <w:r>
          <w:rPr>
            <w:rFonts w:eastAsia="Courier New"/>
          </w:rPr>
          <w:t xml:space="preserve">  </w:t>
        </w:r>
      </w:ins>
      <w:ins w:id="2910" w:author="28.541_CR0995R1_(Rel-16)_TEI16" w:date="2023-09-20T12:40:00Z">
        <w:r>
          <w:rPr/>
          <w:t xml:space="preserve">grouping AmfIdentifier {        </w:t>
        </w:r>
      </w:ins>
    </w:p>
    <w:p>
      <w:pPr>
        <w:pStyle w:val="PL"/>
        <w:rPr>
          <w:ins w:id="2914" w:author="28.541_CR0995R1_(Rel-16)_TEI16" w:date="2023-09-20T12:40:00Z"/>
        </w:rPr>
      </w:pPr>
      <w:ins w:id="2912" w:author="28.541_CR0995R1_(Rel-16)_TEI16" w:date="2023-09-20T12:40:00Z">
        <w:r>
          <w:rPr>
            <w:rFonts w:eastAsia="Courier New"/>
          </w:rPr>
          <w:t xml:space="preserve">    </w:t>
        </w:r>
      </w:ins>
      <w:ins w:id="2913" w:author="28.541_CR0995R1_(Rel-16)_TEI16" w:date="2023-09-20T12:40:00Z">
        <w:r>
          <w:rPr/>
          <w:t>leaf amfRegionId {</w:t>
        </w:r>
      </w:ins>
    </w:p>
    <w:p>
      <w:pPr>
        <w:pStyle w:val="PL"/>
        <w:rPr>
          <w:ins w:id="2917" w:author="28.541_CR0995R1_(Rel-16)_TEI16" w:date="2023-09-20T12:40:00Z"/>
        </w:rPr>
      </w:pPr>
      <w:ins w:id="2915" w:author="28.541_CR0995R1_(Rel-16)_TEI16" w:date="2023-09-20T12:40:00Z">
        <w:r>
          <w:rPr>
            <w:rFonts w:eastAsia="Courier New"/>
          </w:rPr>
          <w:t xml:space="preserve">      </w:t>
        </w:r>
      </w:ins>
      <w:ins w:id="2916" w:author="28.541_CR0995R1_(Rel-16)_TEI16" w:date="2023-09-20T12:40:00Z">
        <w:r>
          <w:rPr/>
          <w:t>type AmfRegionId;</w:t>
        </w:r>
      </w:ins>
    </w:p>
    <w:p>
      <w:pPr>
        <w:pStyle w:val="PL"/>
        <w:rPr>
          <w:ins w:id="2920" w:author="28.541_CR0995R1_(Rel-16)_TEI16" w:date="2023-09-20T12:40:00Z"/>
        </w:rPr>
      </w:pPr>
      <w:ins w:id="2918" w:author="28.541_CR0995R1_(Rel-16)_TEI16" w:date="2023-09-20T12:40:00Z">
        <w:r>
          <w:rPr>
            <w:rFonts w:eastAsia="Courier New"/>
          </w:rPr>
          <w:t xml:space="preserve">    </w:t>
        </w:r>
      </w:ins>
      <w:ins w:id="2919" w:author="28.541_CR0995R1_(Rel-16)_TEI16" w:date="2023-09-20T12:40:00Z">
        <w:r>
          <w:rPr/>
          <w:t>}</w:t>
        </w:r>
      </w:ins>
    </w:p>
    <w:p>
      <w:pPr>
        <w:pStyle w:val="PL"/>
        <w:rPr>
          <w:ins w:id="2923" w:author="28.541_CR0995R1_(Rel-16)_TEI16" w:date="2023-09-20T12:40:00Z"/>
        </w:rPr>
      </w:pPr>
      <w:ins w:id="2921" w:author="28.541_CR0995R1_(Rel-16)_TEI16" w:date="2023-09-20T12:40:00Z">
        <w:r>
          <w:rPr>
            <w:rFonts w:eastAsia="Courier New"/>
          </w:rPr>
          <w:t xml:space="preserve">    </w:t>
        </w:r>
      </w:ins>
      <w:ins w:id="2922" w:author="28.541_CR0995R1_(Rel-16)_TEI16" w:date="2023-09-20T12:40:00Z">
        <w:r>
          <w:rPr/>
          <w:t>leaf amfSetId {</w:t>
        </w:r>
      </w:ins>
    </w:p>
    <w:p>
      <w:pPr>
        <w:pStyle w:val="PL"/>
        <w:rPr>
          <w:ins w:id="2926" w:author="28.541_CR0995R1_(Rel-16)_TEI16" w:date="2023-09-20T12:40:00Z"/>
        </w:rPr>
      </w:pPr>
      <w:ins w:id="2924" w:author="28.541_CR0995R1_(Rel-16)_TEI16" w:date="2023-09-20T12:40:00Z">
        <w:r>
          <w:rPr>
            <w:rFonts w:eastAsia="Courier New"/>
          </w:rPr>
          <w:t xml:space="preserve">      </w:t>
        </w:r>
      </w:ins>
      <w:ins w:id="2925" w:author="28.541_CR0995R1_(Rel-16)_TEI16" w:date="2023-09-20T12:40:00Z">
        <w:r>
          <w:rPr/>
          <w:t>type AmfSetId;</w:t>
        </w:r>
      </w:ins>
    </w:p>
    <w:p>
      <w:pPr>
        <w:pStyle w:val="PL"/>
        <w:rPr>
          <w:ins w:id="2929" w:author="28.541_CR0995R1_(Rel-16)_TEI16" w:date="2023-09-20T12:40:00Z"/>
        </w:rPr>
      </w:pPr>
      <w:ins w:id="2927" w:author="28.541_CR0995R1_(Rel-16)_TEI16" w:date="2023-09-20T12:40:00Z">
        <w:r>
          <w:rPr>
            <w:rFonts w:eastAsia="Courier New"/>
          </w:rPr>
          <w:t xml:space="preserve">    </w:t>
        </w:r>
      </w:ins>
      <w:ins w:id="2928" w:author="28.541_CR0995R1_(Rel-16)_TEI16" w:date="2023-09-20T12:40:00Z">
        <w:r>
          <w:rPr/>
          <w:t>}</w:t>
        </w:r>
      </w:ins>
    </w:p>
    <w:p>
      <w:pPr>
        <w:pStyle w:val="PL"/>
        <w:rPr>
          <w:ins w:id="2932" w:author="28.541_CR0995R1_(Rel-16)_TEI16" w:date="2023-09-20T12:40:00Z"/>
        </w:rPr>
      </w:pPr>
      <w:ins w:id="2930" w:author="28.541_CR0995R1_(Rel-16)_TEI16" w:date="2023-09-20T12:40:00Z">
        <w:r>
          <w:rPr>
            <w:rFonts w:eastAsia="Courier New"/>
          </w:rPr>
          <w:t xml:space="preserve">    </w:t>
        </w:r>
      </w:ins>
      <w:ins w:id="2931" w:author="28.541_CR0995R1_(Rel-16)_TEI16" w:date="2023-09-20T12:40:00Z">
        <w:r>
          <w:rPr/>
          <w:t>leaf amfPointer {</w:t>
        </w:r>
      </w:ins>
    </w:p>
    <w:p>
      <w:pPr>
        <w:pStyle w:val="PL"/>
        <w:rPr>
          <w:ins w:id="2935" w:author="28.541_CR0995R1_(Rel-16)_TEI16" w:date="2023-09-20T12:40:00Z"/>
        </w:rPr>
      </w:pPr>
      <w:ins w:id="2933" w:author="28.541_CR0995R1_(Rel-16)_TEI16" w:date="2023-09-20T12:40:00Z">
        <w:r>
          <w:rPr>
            <w:rFonts w:eastAsia="Courier New"/>
          </w:rPr>
          <w:t xml:space="preserve">      </w:t>
        </w:r>
      </w:ins>
      <w:ins w:id="2934" w:author="28.541_CR0995R1_(Rel-16)_TEI16" w:date="2023-09-20T12:40:00Z">
        <w:r>
          <w:rPr/>
          <w:t>type AmfPointer;</w:t>
        </w:r>
      </w:ins>
    </w:p>
    <w:p>
      <w:pPr>
        <w:pStyle w:val="PL"/>
        <w:rPr>
          <w:ins w:id="2938" w:author="28.541_CR0995R1_(Rel-16)_TEI16" w:date="2023-09-20T12:40:00Z"/>
        </w:rPr>
      </w:pPr>
      <w:ins w:id="2936" w:author="28.541_CR0995R1_(Rel-16)_TEI16" w:date="2023-09-20T12:40:00Z">
        <w:r>
          <w:rPr>
            <w:rFonts w:eastAsia="Courier New"/>
          </w:rPr>
          <w:t xml:space="preserve">    </w:t>
        </w:r>
      </w:ins>
      <w:ins w:id="2937" w:author="28.541_CR0995R1_(Rel-16)_TEI16" w:date="2023-09-20T12:40:00Z">
        <w:r>
          <w:rPr/>
          <w:t xml:space="preserve">} </w:t>
        </w:r>
      </w:ins>
    </w:p>
    <w:p>
      <w:pPr>
        <w:pStyle w:val="PL"/>
        <w:rPr>
          <w:ins w:id="2941" w:author="28.541_CR0995R1_(Rel-16)_TEI16" w:date="2023-09-20T12:40:00Z"/>
        </w:rPr>
      </w:pPr>
      <w:ins w:id="2939" w:author="28.541_CR0995R1_(Rel-16)_TEI16" w:date="2023-09-20T12:40:00Z">
        <w:r>
          <w:rPr>
            <w:rFonts w:eastAsia="Courier New"/>
          </w:rPr>
          <w:t xml:space="preserve">    </w:t>
        </w:r>
      </w:ins>
      <w:ins w:id="2940" w:author="28.541_CR0995R1_(Rel-16)_TEI16" w:date="2023-09-20T12:40:00Z">
        <w:r>
          <w:rPr/>
          <w:t xml:space="preserve">description "The AMFI is constructed from an AMF Region ID, </w:t>
        </w:r>
      </w:ins>
    </w:p>
    <w:p>
      <w:pPr>
        <w:pStyle w:val="PL"/>
        <w:rPr>
          <w:ins w:id="2944" w:author="28.541_CR0995R1_(Rel-16)_TEI16" w:date="2023-09-20T12:40:00Z"/>
        </w:rPr>
      </w:pPr>
      <w:ins w:id="2942" w:author="28.541_CR0995R1_(Rel-16)_TEI16" w:date="2023-09-20T12:40:00Z">
        <w:r>
          <w:rPr>
            <w:rFonts w:eastAsia="Courier New"/>
          </w:rPr>
          <w:t xml:space="preserve">      </w:t>
        </w:r>
      </w:ins>
      <w:ins w:id="2943" w:author="28.541_CR0995R1_(Rel-16)_TEI16" w:date="2023-09-20T12:40:00Z">
        <w:r>
          <w:rPr/>
          <w:t xml:space="preserve">an AMF Set ID and an AMF Pointer. </w:t>
        </w:r>
      </w:ins>
    </w:p>
    <w:p>
      <w:pPr>
        <w:pStyle w:val="PL"/>
        <w:rPr>
          <w:ins w:id="2947" w:author="28.541_CR0995R1_(Rel-16)_TEI16" w:date="2023-09-20T12:40:00Z"/>
        </w:rPr>
      </w:pPr>
      <w:ins w:id="2945" w:author="28.541_CR0995R1_(Rel-16)_TEI16" w:date="2023-09-20T12:40:00Z">
        <w:r>
          <w:rPr>
            <w:rFonts w:eastAsia="Courier New"/>
          </w:rPr>
          <w:t xml:space="preserve">      </w:t>
        </w:r>
      </w:ins>
      <w:ins w:id="2946" w:author="28.541_CR0995R1_(Rel-16)_TEI16" w:date="2023-09-20T12:40:00Z">
        <w:r>
          <w:rPr/>
          <w:t xml:space="preserve">The AMF Region ID identifies the region, </w:t>
        </w:r>
      </w:ins>
    </w:p>
    <w:p>
      <w:pPr>
        <w:pStyle w:val="PL"/>
        <w:rPr>
          <w:ins w:id="2950" w:author="28.541_CR0995R1_(Rel-16)_TEI16" w:date="2023-09-20T12:40:00Z"/>
        </w:rPr>
      </w:pPr>
      <w:ins w:id="2948" w:author="28.541_CR0995R1_(Rel-16)_TEI16" w:date="2023-09-20T12:40:00Z">
        <w:r>
          <w:rPr>
            <w:rFonts w:eastAsia="Courier New"/>
          </w:rPr>
          <w:t xml:space="preserve">      </w:t>
        </w:r>
      </w:ins>
      <w:ins w:id="2949" w:author="28.541_CR0995R1_(Rel-16)_TEI16" w:date="2023-09-20T12:40:00Z">
        <w:r>
          <w:rPr/>
          <w:t xml:space="preserve">the AMF Set ID uniquely identifies the AMF Set within the AMF Region, and </w:t>
        </w:r>
      </w:ins>
    </w:p>
    <w:p>
      <w:pPr>
        <w:pStyle w:val="PL"/>
        <w:rPr>
          <w:ins w:id="2953" w:author="28.541_CR0995R1_(Rel-16)_TEI16" w:date="2023-09-20T12:40:00Z"/>
        </w:rPr>
      </w:pPr>
      <w:ins w:id="2951" w:author="28.541_CR0995R1_(Rel-16)_TEI16" w:date="2023-09-20T12:40:00Z">
        <w:r>
          <w:rPr>
            <w:rFonts w:eastAsia="Courier New"/>
          </w:rPr>
          <w:t xml:space="preserve">      </w:t>
        </w:r>
      </w:ins>
      <w:ins w:id="2952" w:author="28.541_CR0995R1_(Rel-16)_TEI16" w:date="2023-09-20T12:40:00Z">
        <w:r>
          <w:rPr/>
          <w:t xml:space="preserve">the AMF Pointer uniquely identifies the AMF within the AMF Set. "; </w:t>
        </w:r>
      </w:ins>
    </w:p>
    <w:p>
      <w:pPr>
        <w:pStyle w:val="PL"/>
        <w:rPr>
          <w:ins w:id="2956" w:author="28.541_CR0995R1_(Rel-16)_TEI16" w:date="2023-09-20T12:40:00Z"/>
        </w:rPr>
      </w:pPr>
      <w:ins w:id="2954" w:author="28.541_CR0995R1_(Rel-16)_TEI16" w:date="2023-09-20T12:40:00Z">
        <w:r>
          <w:rPr>
            <w:rFonts w:eastAsia="Courier New"/>
          </w:rPr>
          <w:t xml:space="preserve">  </w:t>
        </w:r>
      </w:ins>
      <w:ins w:id="2955" w:author="28.541_CR0995R1_(Rel-16)_TEI16" w:date="2023-09-20T12:40:00Z">
        <w:r>
          <w:rPr/>
          <w:t xml:space="preserve">}    </w:t>
        </w:r>
      </w:ins>
    </w:p>
    <w:p>
      <w:pPr>
        <w:pStyle w:val="PL"/>
        <w:rPr>
          <w:ins w:id="2958" w:author="28.541_CR0995R1_(Rel-16)_TEI16" w:date="2023-09-20T12:40:00Z"/>
        </w:rPr>
      </w:pPr>
      <w:ins w:id="2957" w:author="28.541_CR0995R1_(Rel-16)_TEI16" w:date="2023-09-20T12:40:00Z">
        <w:r>
          <w:rPr/>
        </w:r>
      </w:ins>
    </w:p>
    <w:p>
      <w:pPr>
        <w:pStyle w:val="PL"/>
        <w:rPr>
          <w:ins w:id="2960" w:author="28.541_CR0995R1_(Rel-16)_TEI16" w:date="2023-09-20T12:40:00Z"/>
        </w:rPr>
      </w:pPr>
      <w:ins w:id="2959" w:author="28.541_CR0995R1_(Rel-16)_TEI16" w:date="2023-09-20T12:40:00Z">
        <w:r>
          <w:rPr/>
          <w:t>// type definitions especially for core NFs</w:t>
        </w:r>
      </w:ins>
    </w:p>
    <w:p>
      <w:pPr>
        <w:pStyle w:val="PL"/>
        <w:rPr>
          <w:ins w:id="2962" w:author="28.541_CR0995R1_(Rel-16)_TEI16" w:date="2023-09-20T12:40:00Z"/>
        </w:rPr>
      </w:pPr>
      <w:ins w:id="2961" w:author="28.541_CR0995R1_(Rel-16)_TEI16" w:date="2023-09-20T12:40:00Z">
        <w:r>
          <w:rPr/>
        </w:r>
      </w:ins>
    </w:p>
    <w:p>
      <w:pPr>
        <w:pStyle w:val="PL"/>
        <w:rPr>
          <w:ins w:id="2965" w:author="28.541_CR0995R1_(Rel-16)_TEI16" w:date="2023-09-20T12:40:00Z"/>
        </w:rPr>
      </w:pPr>
      <w:ins w:id="2963" w:author="28.541_CR0995R1_(Rel-16)_TEI16" w:date="2023-09-20T12:40:00Z">
        <w:r>
          <w:rPr>
            <w:rFonts w:eastAsia="Courier New"/>
          </w:rPr>
          <w:t xml:space="preserve">  </w:t>
        </w:r>
      </w:ins>
      <w:ins w:id="2964" w:author="28.541_CR0995R1_(Rel-16)_TEI16" w:date="2023-09-20T12:40:00Z">
        <w:r>
          <w:rPr/>
          <w:t>typedef NfType {</w:t>
        </w:r>
      </w:ins>
    </w:p>
    <w:p>
      <w:pPr>
        <w:pStyle w:val="PL"/>
        <w:rPr>
          <w:ins w:id="2968" w:author="28.541_CR0995R1_(Rel-16)_TEI16" w:date="2023-09-20T12:40:00Z"/>
        </w:rPr>
      </w:pPr>
      <w:ins w:id="2966" w:author="28.541_CR0995R1_(Rel-16)_TEI16" w:date="2023-09-20T12:40:00Z">
        <w:r>
          <w:rPr>
            <w:rFonts w:eastAsia="Courier New"/>
          </w:rPr>
          <w:t xml:space="preserve">    </w:t>
        </w:r>
      </w:ins>
      <w:ins w:id="2967" w:author="28.541_CR0995R1_(Rel-16)_TEI16" w:date="2023-09-20T12:40:00Z">
        <w:r>
          <w:rPr/>
          <w:t>type enumeration {</w:t>
        </w:r>
      </w:ins>
    </w:p>
    <w:p>
      <w:pPr>
        <w:pStyle w:val="PL"/>
        <w:rPr>
          <w:ins w:id="2971" w:author="28.541_CR0995R1_(Rel-16)_TEI16" w:date="2023-09-20T12:40:00Z"/>
        </w:rPr>
      </w:pPr>
      <w:ins w:id="2969" w:author="28.541_CR0995R1_(Rel-16)_TEI16" w:date="2023-09-20T12:40:00Z">
        <w:r>
          <w:rPr>
            <w:rFonts w:eastAsia="Courier New"/>
          </w:rPr>
          <w:t xml:space="preserve">      </w:t>
        </w:r>
      </w:ins>
      <w:ins w:id="2970" w:author="28.541_CR0995R1_(Rel-16)_TEI16" w:date="2023-09-20T12:40:00Z">
        <w:r>
          <w:rPr/>
          <w:t>enum NRF;</w:t>
        </w:r>
      </w:ins>
    </w:p>
    <w:p>
      <w:pPr>
        <w:pStyle w:val="PL"/>
        <w:rPr>
          <w:ins w:id="2974" w:author="28.541_CR0995R1_(Rel-16)_TEI16" w:date="2023-09-20T12:40:00Z"/>
        </w:rPr>
      </w:pPr>
      <w:ins w:id="2972" w:author="28.541_CR0995R1_(Rel-16)_TEI16" w:date="2023-09-20T12:40:00Z">
        <w:r>
          <w:rPr>
            <w:rFonts w:eastAsia="Courier New"/>
          </w:rPr>
          <w:t xml:space="preserve">      </w:t>
        </w:r>
      </w:ins>
      <w:ins w:id="2973" w:author="28.541_CR0995R1_(Rel-16)_TEI16" w:date="2023-09-20T12:40:00Z">
        <w:r>
          <w:rPr/>
          <w:t>enum UDM;</w:t>
        </w:r>
      </w:ins>
    </w:p>
    <w:p>
      <w:pPr>
        <w:pStyle w:val="PL"/>
        <w:rPr>
          <w:ins w:id="2977" w:author="28.541_CR0995R1_(Rel-16)_TEI16" w:date="2023-09-20T12:40:00Z"/>
        </w:rPr>
      </w:pPr>
      <w:ins w:id="2975" w:author="28.541_CR0995R1_(Rel-16)_TEI16" w:date="2023-09-20T12:40:00Z">
        <w:r>
          <w:rPr>
            <w:rFonts w:eastAsia="Courier New"/>
          </w:rPr>
          <w:t xml:space="preserve">      </w:t>
        </w:r>
      </w:ins>
      <w:ins w:id="2976" w:author="28.541_CR0995R1_(Rel-16)_TEI16" w:date="2023-09-20T12:40:00Z">
        <w:r>
          <w:rPr/>
          <w:t>enum AMF;</w:t>
        </w:r>
      </w:ins>
    </w:p>
    <w:p>
      <w:pPr>
        <w:pStyle w:val="PL"/>
        <w:rPr>
          <w:ins w:id="2980" w:author="28.541_CR0995R1_(Rel-16)_TEI16" w:date="2023-09-20T12:40:00Z"/>
        </w:rPr>
      </w:pPr>
      <w:ins w:id="2978" w:author="28.541_CR0995R1_(Rel-16)_TEI16" w:date="2023-09-20T12:40:00Z">
        <w:r>
          <w:rPr>
            <w:rFonts w:eastAsia="Courier New"/>
          </w:rPr>
          <w:t xml:space="preserve">      </w:t>
        </w:r>
      </w:ins>
      <w:ins w:id="2979" w:author="28.541_CR0995R1_(Rel-16)_TEI16" w:date="2023-09-20T12:40:00Z">
        <w:r>
          <w:rPr/>
          <w:t>enum SMF;</w:t>
        </w:r>
      </w:ins>
    </w:p>
    <w:p>
      <w:pPr>
        <w:pStyle w:val="PL"/>
        <w:rPr>
          <w:ins w:id="2983" w:author="28.541_CR0995R1_(Rel-16)_TEI16" w:date="2023-09-20T12:40:00Z"/>
        </w:rPr>
      </w:pPr>
      <w:ins w:id="2981" w:author="28.541_CR0995R1_(Rel-16)_TEI16" w:date="2023-09-20T12:40:00Z">
        <w:r>
          <w:rPr>
            <w:rFonts w:eastAsia="Courier New"/>
          </w:rPr>
          <w:t xml:space="preserve">      </w:t>
        </w:r>
      </w:ins>
      <w:ins w:id="2982" w:author="28.541_CR0995R1_(Rel-16)_TEI16" w:date="2023-09-20T12:40:00Z">
        <w:r>
          <w:rPr/>
          <w:t>enum AUSF;</w:t>
        </w:r>
      </w:ins>
    </w:p>
    <w:p>
      <w:pPr>
        <w:pStyle w:val="PL"/>
        <w:rPr>
          <w:ins w:id="2986" w:author="28.541_CR0995R1_(Rel-16)_TEI16" w:date="2023-09-20T12:40:00Z"/>
        </w:rPr>
      </w:pPr>
      <w:ins w:id="2984" w:author="28.541_CR0995R1_(Rel-16)_TEI16" w:date="2023-09-20T12:40:00Z">
        <w:r>
          <w:rPr>
            <w:rFonts w:eastAsia="Courier New"/>
          </w:rPr>
          <w:t xml:space="preserve">      </w:t>
        </w:r>
      </w:ins>
      <w:ins w:id="2985" w:author="28.541_CR0995R1_(Rel-16)_TEI16" w:date="2023-09-20T12:40:00Z">
        <w:r>
          <w:rPr/>
          <w:t>enum NEF;</w:t>
        </w:r>
      </w:ins>
    </w:p>
    <w:p>
      <w:pPr>
        <w:pStyle w:val="PL"/>
        <w:rPr>
          <w:ins w:id="2989" w:author="28.541_CR0995R1_(Rel-16)_TEI16" w:date="2023-09-20T12:40:00Z"/>
        </w:rPr>
      </w:pPr>
      <w:ins w:id="2987" w:author="28.541_CR0995R1_(Rel-16)_TEI16" w:date="2023-09-20T12:40:00Z">
        <w:r>
          <w:rPr>
            <w:rFonts w:eastAsia="Courier New"/>
          </w:rPr>
          <w:t xml:space="preserve">      </w:t>
        </w:r>
      </w:ins>
      <w:ins w:id="2988" w:author="28.541_CR0995R1_(Rel-16)_TEI16" w:date="2023-09-20T12:40:00Z">
        <w:r>
          <w:rPr/>
          <w:t>enum PCF;</w:t>
        </w:r>
      </w:ins>
    </w:p>
    <w:p>
      <w:pPr>
        <w:pStyle w:val="PL"/>
        <w:rPr>
          <w:ins w:id="2992" w:author="28.541_CR0995R1_(Rel-16)_TEI16" w:date="2023-09-20T12:40:00Z"/>
        </w:rPr>
      </w:pPr>
      <w:ins w:id="2990" w:author="28.541_CR0995R1_(Rel-16)_TEI16" w:date="2023-09-20T12:40:00Z">
        <w:r>
          <w:rPr>
            <w:rFonts w:eastAsia="Courier New"/>
          </w:rPr>
          <w:t xml:space="preserve">      </w:t>
        </w:r>
      </w:ins>
      <w:ins w:id="2991" w:author="28.541_CR0995R1_(Rel-16)_TEI16" w:date="2023-09-20T12:40:00Z">
        <w:r>
          <w:rPr/>
          <w:t>enum SMSF;</w:t>
        </w:r>
      </w:ins>
    </w:p>
    <w:p>
      <w:pPr>
        <w:pStyle w:val="PL"/>
        <w:rPr>
          <w:ins w:id="2995" w:author="28.541_CR0995R1_(Rel-16)_TEI16" w:date="2023-09-20T12:40:00Z"/>
        </w:rPr>
      </w:pPr>
      <w:ins w:id="2993" w:author="28.541_CR0995R1_(Rel-16)_TEI16" w:date="2023-09-20T12:40:00Z">
        <w:r>
          <w:rPr>
            <w:rFonts w:eastAsia="Courier New"/>
          </w:rPr>
          <w:t xml:space="preserve">      </w:t>
        </w:r>
      </w:ins>
      <w:ins w:id="2994" w:author="28.541_CR0995R1_(Rel-16)_TEI16" w:date="2023-09-20T12:40:00Z">
        <w:r>
          <w:rPr/>
          <w:t>enum NSSF;</w:t>
        </w:r>
      </w:ins>
    </w:p>
    <w:p>
      <w:pPr>
        <w:pStyle w:val="PL"/>
        <w:rPr>
          <w:ins w:id="2998" w:author="28.541_CR0995R1_(Rel-16)_TEI16" w:date="2023-09-20T12:40:00Z"/>
        </w:rPr>
      </w:pPr>
      <w:ins w:id="2996" w:author="28.541_CR0995R1_(Rel-16)_TEI16" w:date="2023-09-20T12:40:00Z">
        <w:r>
          <w:rPr>
            <w:rFonts w:eastAsia="Courier New"/>
          </w:rPr>
          <w:t xml:space="preserve">      </w:t>
        </w:r>
      </w:ins>
      <w:ins w:id="2997" w:author="28.541_CR0995R1_(Rel-16)_TEI16" w:date="2023-09-20T12:40:00Z">
        <w:r>
          <w:rPr/>
          <w:t>enum UDR;</w:t>
        </w:r>
      </w:ins>
    </w:p>
    <w:p>
      <w:pPr>
        <w:pStyle w:val="PL"/>
        <w:rPr>
          <w:ins w:id="3001" w:author="28.541_CR0995R1_(Rel-16)_TEI16" w:date="2023-09-20T12:40:00Z"/>
        </w:rPr>
      </w:pPr>
      <w:ins w:id="2999" w:author="28.541_CR0995R1_(Rel-16)_TEI16" w:date="2023-09-20T12:40:00Z">
        <w:r>
          <w:rPr>
            <w:rFonts w:eastAsia="Courier New"/>
          </w:rPr>
          <w:t xml:space="preserve">      </w:t>
        </w:r>
      </w:ins>
      <w:ins w:id="3000" w:author="28.541_CR0995R1_(Rel-16)_TEI16" w:date="2023-09-20T12:40:00Z">
        <w:r>
          <w:rPr/>
          <w:t>enum LMF;</w:t>
        </w:r>
      </w:ins>
    </w:p>
    <w:p>
      <w:pPr>
        <w:pStyle w:val="PL"/>
        <w:rPr>
          <w:ins w:id="3004" w:author="28.541_CR0995R1_(Rel-16)_TEI16" w:date="2023-09-20T12:40:00Z"/>
        </w:rPr>
      </w:pPr>
      <w:ins w:id="3002" w:author="28.541_CR0995R1_(Rel-16)_TEI16" w:date="2023-09-20T12:40:00Z">
        <w:r>
          <w:rPr>
            <w:rFonts w:eastAsia="Courier New"/>
          </w:rPr>
          <w:t xml:space="preserve">      </w:t>
        </w:r>
      </w:ins>
      <w:ins w:id="3003" w:author="28.541_CR0995R1_(Rel-16)_TEI16" w:date="2023-09-20T12:40:00Z">
        <w:r>
          <w:rPr/>
          <w:t>enum GMLC;</w:t>
        </w:r>
      </w:ins>
    </w:p>
    <w:p>
      <w:pPr>
        <w:pStyle w:val="PL"/>
        <w:rPr>
          <w:ins w:id="3007" w:author="28.541_CR0995R1_(Rel-16)_TEI16" w:date="2023-09-20T12:40:00Z"/>
        </w:rPr>
      </w:pPr>
      <w:ins w:id="3005" w:author="28.541_CR0995R1_(Rel-16)_TEI16" w:date="2023-09-20T12:40:00Z">
        <w:r>
          <w:rPr>
            <w:rFonts w:eastAsia="Courier New"/>
          </w:rPr>
          <w:t xml:space="preserve">      </w:t>
        </w:r>
      </w:ins>
      <w:ins w:id="3006" w:author="28.541_CR0995R1_(Rel-16)_TEI16" w:date="2023-09-20T12:40:00Z">
        <w:r>
          <w:rPr/>
          <w:t>enum 5G_EIR;</w:t>
        </w:r>
      </w:ins>
    </w:p>
    <w:p>
      <w:pPr>
        <w:pStyle w:val="PL"/>
        <w:rPr>
          <w:ins w:id="3010" w:author="28.541_CR0995R1_(Rel-16)_TEI16" w:date="2023-09-20T12:40:00Z"/>
        </w:rPr>
      </w:pPr>
      <w:ins w:id="3008" w:author="28.541_CR0995R1_(Rel-16)_TEI16" w:date="2023-09-20T12:40:00Z">
        <w:r>
          <w:rPr>
            <w:rFonts w:eastAsia="Courier New"/>
          </w:rPr>
          <w:t xml:space="preserve">      </w:t>
        </w:r>
      </w:ins>
      <w:ins w:id="3009" w:author="28.541_CR0995R1_(Rel-16)_TEI16" w:date="2023-09-20T12:40:00Z">
        <w:r>
          <w:rPr/>
          <w:t>enum SEPP;</w:t>
        </w:r>
      </w:ins>
    </w:p>
    <w:p>
      <w:pPr>
        <w:pStyle w:val="PL"/>
        <w:rPr>
          <w:ins w:id="3013" w:author="28.541_CR0995R1_(Rel-16)_TEI16" w:date="2023-09-20T12:40:00Z"/>
        </w:rPr>
      </w:pPr>
      <w:ins w:id="3011" w:author="28.541_CR0995R1_(Rel-16)_TEI16" w:date="2023-09-20T12:40:00Z">
        <w:r>
          <w:rPr>
            <w:rFonts w:eastAsia="Courier New"/>
          </w:rPr>
          <w:t xml:space="preserve">      </w:t>
        </w:r>
      </w:ins>
      <w:ins w:id="3012" w:author="28.541_CR0995R1_(Rel-16)_TEI16" w:date="2023-09-20T12:40:00Z">
        <w:r>
          <w:rPr/>
          <w:t>enum UPF;</w:t>
        </w:r>
      </w:ins>
    </w:p>
    <w:p>
      <w:pPr>
        <w:pStyle w:val="PL"/>
        <w:rPr>
          <w:ins w:id="3016" w:author="28.541_CR0995R1_(Rel-16)_TEI16" w:date="2023-09-20T12:40:00Z"/>
        </w:rPr>
      </w:pPr>
      <w:ins w:id="3014" w:author="28.541_CR0995R1_(Rel-16)_TEI16" w:date="2023-09-20T12:40:00Z">
        <w:r>
          <w:rPr>
            <w:rFonts w:eastAsia="Courier New"/>
          </w:rPr>
          <w:t xml:space="preserve">      </w:t>
        </w:r>
      </w:ins>
      <w:ins w:id="3015" w:author="28.541_CR0995R1_(Rel-16)_TEI16" w:date="2023-09-20T12:40:00Z">
        <w:r>
          <w:rPr/>
          <w:t>enum N3IWF;</w:t>
        </w:r>
      </w:ins>
    </w:p>
    <w:p>
      <w:pPr>
        <w:pStyle w:val="PL"/>
        <w:rPr>
          <w:ins w:id="3019" w:author="28.541_CR0995R1_(Rel-16)_TEI16" w:date="2023-09-20T12:40:00Z"/>
        </w:rPr>
      </w:pPr>
      <w:ins w:id="3017" w:author="28.541_CR0995R1_(Rel-16)_TEI16" w:date="2023-09-20T12:40:00Z">
        <w:r>
          <w:rPr>
            <w:rFonts w:eastAsia="Courier New"/>
          </w:rPr>
          <w:t xml:space="preserve">      </w:t>
        </w:r>
      </w:ins>
      <w:ins w:id="3018" w:author="28.541_CR0995R1_(Rel-16)_TEI16" w:date="2023-09-20T12:40:00Z">
        <w:r>
          <w:rPr/>
          <w:t>enum AF;</w:t>
        </w:r>
      </w:ins>
    </w:p>
    <w:p>
      <w:pPr>
        <w:pStyle w:val="PL"/>
        <w:rPr>
          <w:ins w:id="3022" w:author="28.541_CR0995R1_(Rel-16)_TEI16" w:date="2023-09-20T12:40:00Z"/>
        </w:rPr>
      </w:pPr>
      <w:ins w:id="3020" w:author="28.541_CR0995R1_(Rel-16)_TEI16" w:date="2023-09-20T12:40:00Z">
        <w:r>
          <w:rPr>
            <w:rFonts w:eastAsia="Courier New"/>
          </w:rPr>
          <w:t xml:space="preserve">      </w:t>
        </w:r>
      </w:ins>
      <w:ins w:id="3021" w:author="28.541_CR0995R1_(Rel-16)_TEI16" w:date="2023-09-20T12:40:00Z">
        <w:r>
          <w:rPr/>
          <w:t>enum UDSF;</w:t>
        </w:r>
      </w:ins>
    </w:p>
    <w:p>
      <w:pPr>
        <w:pStyle w:val="PL"/>
        <w:rPr>
          <w:ins w:id="3025" w:author="28.541_CR0995R1_(Rel-16)_TEI16" w:date="2023-09-20T12:40:00Z"/>
        </w:rPr>
      </w:pPr>
      <w:ins w:id="3023" w:author="28.541_CR0995R1_(Rel-16)_TEI16" w:date="2023-09-20T12:40:00Z">
        <w:r>
          <w:rPr>
            <w:rFonts w:eastAsia="Courier New"/>
          </w:rPr>
          <w:t xml:space="preserve">      </w:t>
        </w:r>
      </w:ins>
      <w:ins w:id="3024" w:author="28.541_CR0995R1_(Rel-16)_TEI16" w:date="2023-09-20T12:40:00Z">
        <w:r>
          <w:rPr/>
          <w:t>enum BSF;</w:t>
        </w:r>
      </w:ins>
    </w:p>
    <w:p>
      <w:pPr>
        <w:pStyle w:val="PL"/>
        <w:rPr>
          <w:ins w:id="3028" w:author="28.541_CR0995R1_(Rel-16)_TEI16" w:date="2023-09-20T12:40:00Z"/>
        </w:rPr>
      </w:pPr>
      <w:ins w:id="3026" w:author="28.541_CR0995R1_(Rel-16)_TEI16" w:date="2023-09-20T12:40:00Z">
        <w:r>
          <w:rPr>
            <w:rFonts w:eastAsia="Courier New"/>
          </w:rPr>
          <w:t xml:space="preserve">      </w:t>
        </w:r>
      </w:ins>
      <w:ins w:id="3027" w:author="28.541_CR0995R1_(Rel-16)_TEI16" w:date="2023-09-20T12:40:00Z">
        <w:r>
          <w:rPr/>
          <w:t>enum CHF;</w:t>
        </w:r>
      </w:ins>
    </w:p>
    <w:p>
      <w:pPr>
        <w:pStyle w:val="PL"/>
        <w:rPr>
          <w:ins w:id="3031" w:author="28.541_CR0995R1_(Rel-16)_TEI16" w:date="2023-09-20T12:40:00Z"/>
        </w:rPr>
      </w:pPr>
      <w:ins w:id="3029" w:author="28.541_CR0995R1_(Rel-16)_TEI16" w:date="2023-09-20T12:40:00Z">
        <w:r>
          <w:rPr>
            <w:rFonts w:eastAsia="Courier New"/>
          </w:rPr>
          <w:t xml:space="preserve">    </w:t>
        </w:r>
      </w:ins>
      <w:ins w:id="3030" w:author="28.541_CR0995R1_(Rel-16)_TEI16" w:date="2023-09-20T12:40:00Z">
        <w:r>
          <w:rPr/>
          <w:t xml:space="preserve">}          </w:t>
        </w:r>
      </w:ins>
    </w:p>
    <w:p>
      <w:pPr>
        <w:pStyle w:val="PL"/>
        <w:rPr>
          <w:ins w:id="3034" w:author="28.541_CR0995R1_(Rel-16)_TEI16" w:date="2023-09-20T12:40:00Z"/>
        </w:rPr>
      </w:pPr>
      <w:ins w:id="3032" w:author="28.541_CR0995R1_(Rel-16)_TEI16" w:date="2023-09-20T12:40:00Z">
        <w:r>
          <w:rPr>
            <w:rFonts w:eastAsia="Courier New"/>
          </w:rPr>
          <w:t xml:space="preserve">  </w:t>
        </w:r>
      </w:ins>
      <w:ins w:id="3033" w:author="28.541_CR0995R1_(Rel-16)_TEI16" w:date="2023-09-20T12:40:00Z">
        <w:r>
          <w:rPr/>
          <w:t>}</w:t>
        </w:r>
      </w:ins>
    </w:p>
    <w:p>
      <w:pPr>
        <w:pStyle w:val="PL"/>
        <w:rPr>
          <w:rFonts w:eastAsia="Courier New"/>
          <w:ins w:id="3036" w:author="28.541_CR0995R1_(Rel-16)_TEI16" w:date="2023-09-20T12:40:00Z"/>
        </w:rPr>
      </w:pPr>
      <w:ins w:id="3035" w:author="28.541_CR0995R1_(Rel-16)_TEI16" w:date="2023-09-20T12:40:00Z">
        <w:r>
          <w:rPr>
            <w:rFonts w:eastAsia="Courier New"/>
          </w:rPr>
          <w:t xml:space="preserve">  </w:t>
        </w:r>
      </w:ins>
    </w:p>
    <w:p>
      <w:pPr>
        <w:pStyle w:val="PL"/>
        <w:rPr>
          <w:ins w:id="3039" w:author="28.541_CR0995R1_(Rel-16)_TEI16" w:date="2023-09-20T12:40:00Z"/>
        </w:rPr>
      </w:pPr>
      <w:ins w:id="3037" w:author="28.541_CR0995R1_(Rel-16)_TEI16" w:date="2023-09-20T12:40:00Z">
        <w:r>
          <w:rPr>
            <w:rFonts w:eastAsia="Courier New"/>
          </w:rPr>
          <w:t xml:space="preserve">  </w:t>
        </w:r>
      </w:ins>
      <w:ins w:id="3038" w:author="28.541_CR0995R1_(Rel-16)_TEI16" w:date="2023-09-20T12:40:00Z">
        <w:r>
          <w:rPr/>
          <w:t>typedef NotificationType {</w:t>
        </w:r>
      </w:ins>
    </w:p>
    <w:p>
      <w:pPr>
        <w:pStyle w:val="PL"/>
        <w:rPr>
          <w:ins w:id="3042" w:author="28.541_CR0995R1_(Rel-16)_TEI16" w:date="2023-09-20T12:40:00Z"/>
        </w:rPr>
      </w:pPr>
      <w:ins w:id="3040" w:author="28.541_CR0995R1_(Rel-16)_TEI16" w:date="2023-09-20T12:40:00Z">
        <w:r>
          <w:rPr>
            <w:rFonts w:eastAsia="Courier New"/>
          </w:rPr>
          <w:t xml:space="preserve">    </w:t>
        </w:r>
      </w:ins>
      <w:ins w:id="3041" w:author="28.541_CR0995R1_(Rel-16)_TEI16" w:date="2023-09-20T12:40:00Z">
        <w:r>
          <w:rPr/>
          <w:t>type enumeration {</w:t>
        </w:r>
      </w:ins>
    </w:p>
    <w:p>
      <w:pPr>
        <w:pStyle w:val="PL"/>
        <w:rPr>
          <w:ins w:id="3045" w:author="28.541_CR0995R1_(Rel-16)_TEI16" w:date="2023-09-20T12:40:00Z"/>
        </w:rPr>
      </w:pPr>
      <w:ins w:id="3043" w:author="28.541_CR0995R1_(Rel-16)_TEI16" w:date="2023-09-20T12:40:00Z">
        <w:r>
          <w:rPr>
            <w:rFonts w:eastAsia="Courier New"/>
          </w:rPr>
          <w:t xml:space="preserve">      </w:t>
        </w:r>
      </w:ins>
      <w:ins w:id="3044" w:author="28.541_CR0995R1_(Rel-16)_TEI16" w:date="2023-09-20T12:40:00Z">
        <w:r>
          <w:rPr/>
          <w:t>enum N1_MESSAGES;</w:t>
        </w:r>
      </w:ins>
    </w:p>
    <w:p>
      <w:pPr>
        <w:pStyle w:val="PL"/>
        <w:rPr>
          <w:ins w:id="3048" w:author="28.541_CR0995R1_(Rel-16)_TEI16" w:date="2023-09-20T12:40:00Z"/>
        </w:rPr>
      </w:pPr>
      <w:ins w:id="3046" w:author="28.541_CR0995R1_(Rel-16)_TEI16" w:date="2023-09-20T12:40:00Z">
        <w:r>
          <w:rPr>
            <w:rFonts w:eastAsia="Courier New"/>
          </w:rPr>
          <w:t xml:space="preserve">      </w:t>
        </w:r>
      </w:ins>
      <w:ins w:id="3047" w:author="28.541_CR0995R1_(Rel-16)_TEI16" w:date="2023-09-20T12:40:00Z">
        <w:r>
          <w:rPr/>
          <w:t>enum N2_INFORMATION;</w:t>
        </w:r>
      </w:ins>
    </w:p>
    <w:p>
      <w:pPr>
        <w:pStyle w:val="PL"/>
        <w:rPr>
          <w:ins w:id="3051" w:author="28.541_CR0995R1_(Rel-16)_TEI16" w:date="2023-09-20T12:40:00Z"/>
        </w:rPr>
      </w:pPr>
      <w:ins w:id="3049" w:author="28.541_CR0995R1_(Rel-16)_TEI16" w:date="2023-09-20T12:40:00Z">
        <w:r>
          <w:rPr>
            <w:rFonts w:eastAsia="Courier New"/>
          </w:rPr>
          <w:t xml:space="preserve">      </w:t>
        </w:r>
      </w:ins>
      <w:ins w:id="3050" w:author="28.541_CR0995R1_(Rel-16)_TEI16" w:date="2023-09-20T12:40:00Z">
        <w:r>
          <w:rPr/>
          <w:t>enum LOCATION_NOTIFICATION;</w:t>
        </w:r>
      </w:ins>
    </w:p>
    <w:p>
      <w:pPr>
        <w:pStyle w:val="PL"/>
        <w:rPr>
          <w:ins w:id="3054" w:author="28.541_CR0995R1_(Rel-16)_TEI16" w:date="2023-09-20T12:40:00Z"/>
        </w:rPr>
      </w:pPr>
      <w:ins w:id="3052" w:author="28.541_CR0995R1_(Rel-16)_TEI16" w:date="2023-09-20T12:40:00Z">
        <w:r>
          <w:rPr>
            <w:rFonts w:eastAsia="Courier New"/>
          </w:rPr>
          <w:t xml:space="preserve">    </w:t>
        </w:r>
      </w:ins>
      <w:ins w:id="3053" w:author="28.541_CR0995R1_(Rel-16)_TEI16" w:date="2023-09-20T12:40:00Z">
        <w:r>
          <w:rPr/>
          <w:t xml:space="preserve">}      </w:t>
        </w:r>
      </w:ins>
    </w:p>
    <w:p>
      <w:pPr>
        <w:pStyle w:val="PL"/>
        <w:rPr>
          <w:ins w:id="3057" w:author="28.541_CR0995R1_(Rel-16)_TEI16" w:date="2023-09-20T12:40:00Z"/>
        </w:rPr>
      </w:pPr>
      <w:ins w:id="3055" w:author="28.541_CR0995R1_(Rel-16)_TEI16" w:date="2023-09-20T12:40:00Z">
        <w:r>
          <w:rPr>
            <w:rFonts w:eastAsia="Courier New"/>
          </w:rPr>
          <w:t xml:space="preserve">  </w:t>
        </w:r>
      </w:ins>
      <w:ins w:id="3056" w:author="28.541_CR0995R1_(Rel-16)_TEI16" w:date="2023-09-20T12:40:00Z">
        <w:r>
          <w:rPr/>
          <w:t>}</w:t>
        </w:r>
      </w:ins>
    </w:p>
    <w:p>
      <w:pPr>
        <w:pStyle w:val="PL"/>
        <w:rPr>
          <w:rFonts w:eastAsia="Courier New"/>
          <w:ins w:id="3059" w:author="28.541_CR0995R1_(Rel-16)_TEI16" w:date="2023-09-20T12:40:00Z"/>
        </w:rPr>
      </w:pPr>
      <w:ins w:id="3058" w:author="28.541_CR0995R1_(Rel-16)_TEI16" w:date="2023-09-20T12:40:00Z">
        <w:r>
          <w:rPr>
            <w:rFonts w:eastAsia="Courier New"/>
          </w:rPr>
          <w:t xml:space="preserve">  </w:t>
        </w:r>
      </w:ins>
    </w:p>
    <w:p>
      <w:pPr>
        <w:pStyle w:val="PL"/>
        <w:rPr>
          <w:ins w:id="3062" w:author="28.541_CR0995R1_(Rel-16)_TEI16" w:date="2023-09-20T12:40:00Z"/>
        </w:rPr>
      </w:pPr>
      <w:ins w:id="3060" w:author="28.541_CR0995R1_(Rel-16)_TEI16" w:date="2023-09-20T12:40:00Z">
        <w:r>
          <w:rPr>
            <w:rFonts w:eastAsia="Courier New"/>
          </w:rPr>
          <w:t xml:space="preserve">  </w:t>
        </w:r>
      </w:ins>
      <w:ins w:id="3061" w:author="28.541_CR0995R1_(Rel-16)_TEI16" w:date="2023-09-20T12:40:00Z">
        <w:r>
          <w:rPr/>
          <w:t>typedef Load {</w:t>
        </w:r>
      </w:ins>
    </w:p>
    <w:p>
      <w:pPr>
        <w:pStyle w:val="PL"/>
        <w:rPr>
          <w:ins w:id="3065" w:author="28.541_CR0995R1_(Rel-16)_TEI16" w:date="2023-09-20T12:40:00Z"/>
        </w:rPr>
      </w:pPr>
      <w:ins w:id="3063" w:author="28.541_CR0995R1_(Rel-16)_TEI16" w:date="2023-09-20T12:40:00Z">
        <w:r>
          <w:rPr>
            <w:rFonts w:eastAsia="Courier New"/>
          </w:rPr>
          <w:t xml:space="preserve">    </w:t>
        </w:r>
      </w:ins>
      <w:ins w:id="3064" w:author="28.541_CR0995R1_(Rel-16)_TEI16" w:date="2023-09-20T12:40:00Z">
        <w:r>
          <w:rPr/>
          <w:t>description "Latest known load information of the NF, percentage ";</w:t>
        </w:r>
      </w:ins>
    </w:p>
    <w:p>
      <w:pPr>
        <w:pStyle w:val="PL"/>
        <w:rPr>
          <w:ins w:id="3068" w:author="28.541_CR0995R1_(Rel-16)_TEI16" w:date="2023-09-20T12:40:00Z"/>
        </w:rPr>
      </w:pPr>
      <w:ins w:id="3066" w:author="28.541_CR0995R1_(Rel-16)_TEI16" w:date="2023-09-20T12:40:00Z">
        <w:r>
          <w:rPr>
            <w:rFonts w:eastAsia="Courier New"/>
          </w:rPr>
          <w:t xml:space="preserve">    </w:t>
        </w:r>
      </w:ins>
      <w:ins w:id="3067" w:author="28.541_CR0995R1_(Rel-16)_TEI16" w:date="2023-09-20T12:40:00Z">
        <w:r>
          <w:rPr/>
          <w:t>type uint8 {</w:t>
        </w:r>
      </w:ins>
    </w:p>
    <w:p>
      <w:pPr>
        <w:pStyle w:val="PL"/>
        <w:rPr>
          <w:ins w:id="3071" w:author="28.541_CR0995R1_(Rel-16)_TEI16" w:date="2023-09-20T12:40:00Z"/>
        </w:rPr>
      </w:pPr>
      <w:ins w:id="3069" w:author="28.541_CR0995R1_(Rel-16)_TEI16" w:date="2023-09-20T12:40:00Z">
        <w:r>
          <w:rPr>
            <w:rFonts w:eastAsia="Courier New"/>
          </w:rPr>
          <w:t xml:space="preserve">      </w:t>
        </w:r>
      </w:ins>
      <w:ins w:id="3070" w:author="28.541_CR0995R1_(Rel-16)_TEI16" w:date="2023-09-20T12:40:00Z">
        <w:r>
          <w:rPr/>
          <w:t>range 0..100;</w:t>
        </w:r>
      </w:ins>
    </w:p>
    <w:p>
      <w:pPr>
        <w:pStyle w:val="PL"/>
        <w:rPr>
          <w:ins w:id="3074" w:author="28.541_CR0995R1_(Rel-16)_TEI16" w:date="2023-09-20T12:40:00Z"/>
        </w:rPr>
      </w:pPr>
      <w:ins w:id="3072" w:author="28.541_CR0995R1_(Rel-16)_TEI16" w:date="2023-09-20T12:40:00Z">
        <w:r>
          <w:rPr>
            <w:rFonts w:eastAsia="Courier New"/>
          </w:rPr>
          <w:t xml:space="preserve">    </w:t>
        </w:r>
      </w:ins>
      <w:ins w:id="3073" w:author="28.541_CR0995R1_(Rel-16)_TEI16" w:date="2023-09-20T12:40:00Z">
        <w:r>
          <w:rPr/>
          <w:t>}</w:t>
        </w:r>
      </w:ins>
    </w:p>
    <w:p>
      <w:pPr>
        <w:pStyle w:val="PL"/>
        <w:rPr>
          <w:ins w:id="3077" w:author="28.541_CR0995R1_(Rel-16)_TEI16" w:date="2023-09-20T12:40:00Z"/>
        </w:rPr>
      </w:pPr>
      <w:ins w:id="3075" w:author="28.541_CR0995R1_(Rel-16)_TEI16" w:date="2023-09-20T12:40:00Z">
        <w:r>
          <w:rPr>
            <w:rFonts w:eastAsia="Courier New"/>
          </w:rPr>
          <w:t xml:space="preserve">  </w:t>
        </w:r>
      </w:ins>
      <w:ins w:id="3076" w:author="28.541_CR0995R1_(Rel-16)_TEI16" w:date="2023-09-20T12:40:00Z">
        <w:r>
          <w:rPr/>
          <w:t>}</w:t>
        </w:r>
      </w:ins>
    </w:p>
    <w:p>
      <w:pPr>
        <w:pStyle w:val="PL"/>
        <w:rPr>
          <w:ins w:id="3079" w:author="28.541_CR0995R1_(Rel-16)_TEI16" w:date="2023-09-20T12:40:00Z"/>
        </w:rPr>
      </w:pPr>
      <w:ins w:id="3078" w:author="28.541_CR0995R1_(Rel-16)_TEI16" w:date="2023-09-20T12:40:00Z">
        <w:r>
          <w:rPr/>
        </w:r>
      </w:ins>
    </w:p>
    <w:p>
      <w:pPr>
        <w:pStyle w:val="PL"/>
        <w:rPr>
          <w:ins w:id="3082" w:author="28.541_CR0995R1_(Rel-16)_TEI16" w:date="2023-09-20T12:40:00Z"/>
        </w:rPr>
      </w:pPr>
      <w:ins w:id="3080" w:author="28.541_CR0995R1_(Rel-16)_TEI16" w:date="2023-09-20T12:40:00Z">
        <w:r>
          <w:rPr>
            <w:rFonts w:eastAsia="Courier New"/>
          </w:rPr>
          <w:t xml:space="preserve">  </w:t>
        </w:r>
      </w:ins>
      <w:ins w:id="3081" w:author="28.541_CR0995R1_(Rel-16)_TEI16" w:date="2023-09-20T12:40:00Z">
        <w:r>
          <w:rPr/>
          <w:t>typedef N1MessageClass {</w:t>
        </w:r>
      </w:ins>
    </w:p>
    <w:p>
      <w:pPr>
        <w:pStyle w:val="PL"/>
        <w:rPr>
          <w:ins w:id="3085" w:author="28.541_CR0995R1_(Rel-16)_TEI16" w:date="2023-09-20T12:40:00Z"/>
        </w:rPr>
      </w:pPr>
      <w:ins w:id="3083" w:author="28.541_CR0995R1_(Rel-16)_TEI16" w:date="2023-09-20T12:40:00Z">
        <w:r>
          <w:rPr>
            <w:rFonts w:eastAsia="Courier New"/>
          </w:rPr>
          <w:t xml:space="preserve">    </w:t>
        </w:r>
      </w:ins>
      <w:ins w:id="3084" w:author="28.541_CR0995R1_(Rel-16)_TEI16" w:date="2023-09-20T12:40:00Z">
        <w:r>
          <w:rPr/>
          <w:t>type enumeration {</w:t>
        </w:r>
      </w:ins>
    </w:p>
    <w:p>
      <w:pPr>
        <w:pStyle w:val="PL"/>
        <w:rPr>
          <w:ins w:id="3088" w:author="28.541_CR0995R1_(Rel-16)_TEI16" w:date="2023-09-20T12:40:00Z"/>
        </w:rPr>
      </w:pPr>
      <w:ins w:id="3086" w:author="28.541_CR0995R1_(Rel-16)_TEI16" w:date="2023-09-20T12:40:00Z">
        <w:r>
          <w:rPr>
            <w:rFonts w:eastAsia="Courier New"/>
          </w:rPr>
          <w:t xml:space="preserve">      </w:t>
        </w:r>
      </w:ins>
      <w:ins w:id="3087" w:author="28.541_CR0995R1_(Rel-16)_TEI16" w:date="2023-09-20T12:40:00Z">
        <w:r>
          <w:rPr/>
          <w:t>enum 5GMM;</w:t>
        </w:r>
      </w:ins>
    </w:p>
    <w:p>
      <w:pPr>
        <w:pStyle w:val="PL"/>
        <w:rPr>
          <w:ins w:id="3091" w:author="28.541_CR0995R1_(Rel-16)_TEI16" w:date="2023-09-20T12:40:00Z"/>
        </w:rPr>
      </w:pPr>
      <w:ins w:id="3089" w:author="28.541_CR0995R1_(Rel-16)_TEI16" w:date="2023-09-20T12:40:00Z">
        <w:r>
          <w:rPr>
            <w:rFonts w:eastAsia="Courier New"/>
          </w:rPr>
          <w:t xml:space="preserve">      </w:t>
        </w:r>
      </w:ins>
      <w:ins w:id="3090" w:author="28.541_CR0995R1_(Rel-16)_TEI16" w:date="2023-09-20T12:40:00Z">
        <w:r>
          <w:rPr/>
          <w:t>enum SM;</w:t>
        </w:r>
      </w:ins>
    </w:p>
    <w:p>
      <w:pPr>
        <w:pStyle w:val="PL"/>
        <w:rPr>
          <w:ins w:id="3094" w:author="28.541_CR0995R1_(Rel-16)_TEI16" w:date="2023-09-20T12:40:00Z"/>
        </w:rPr>
      </w:pPr>
      <w:ins w:id="3092" w:author="28.541_CR0995R1_(Rel-16)_TEI16" w:date="2023-09-20T12:40:00Z">
        <w:r>
          <w:rPr>
            <w:rFonts w:eastAsia="Courier New"/>
          </w:rPr>
          <w:t xml:space="preserve">      </w:t>
        </w:r>
      </w:ins>
      <w:ins w:id="3093" w:author="28.541_CR0995R1_(Rel-16)_TEI16" w:date="2023-09-20T12:40:00Z">
        <w:r>
          <w:rPr/>
          <w:t>enum LPP;</w:t>
        </w:r>
      </w:ins>
    </w:p>
    <w:p>
      <w:pPr>
        <w:pStyle w:val="PL"/>
        <w:rPr>
          <w:ins w:id="3097" w:author="28.541_CR0995R1_(Rel-16)_TEI16" w:date="2023-09-20T12:40:00Z"/>
        </w:rPr>
      </w:pPr>
      <w:ins w:id="3095" w:author="28.541_CR0995R1_(Rel-16)_TEI16" w:date="2023-09-20T12:40:00Z">
        <w:r>
          <w:rPr>
            <w:rFonts w:eastAsia="Courier New"/>
          </w:rPr>
          <w:t xml:space="preserve">      </w:t>
        </w:r>
      </w:ins>
      <w:ins w:id="3096" w:author="28.541_CR0995R1_(Rel-16)_TEI16" w:date="2023-09-20T12:40:00Z">
        <w:r>
          <w:rPr/>
          <w:t xml:space="preserve">enum SMS; </w:t>
        </w:r>
      </w:ins>
    </w:p>
    <w:p>
      <w:pPr>
        <w:pStyle w:val="PL"/>
        <w:rPr>
          <w:ins w:id="3100" w:author="28.541_CR0995R1_(Rel-16)_TEI16" w:date="2023-09-20T12:40:00Z"/>
        </w:rPr>
      </w:pPr>
      <w:ins w:id="3098" w:author="28.541_CR0995R1_(Rel-16)_TEI16" w:date="2023-09-20T12:40:00Z">
        <w:r>
          <w:rPr>
            <w:rFonts w:eastAsia="Courier New"/>
          </w:rPr>
          <w:t xml:space="preserve">    </w:t>
        </w:r>
      </w:ins>
      <w:ins w:id="3099" w:author="28.541_CR0995R1_(Rel-16)_TEI16" w:date="2023-09-20T12:40:00Z">
        <w:r>
          <w:rPr/>
          <w:t xml:space="preserve">}      </w:t>
        </w:r>
      </w:ins>
    </w:p>
    <w:p>
      <w:pPr>
        <w:pStyle w:val="PL"/>
        <w:rPr>
          <w:ins w:id="3103" w:author="28.541_CR0995R1_(Rel-16)_TEI16" w:date="2023-09-20T12:40:00Z"/>
        </w:rPr>
      </w:pPr>
      <w:ins w:id="3101" w:author="28.541_CR0995R1_(Rel-16)_TEI16" w:date="2023-09-20T12:40:00Z">
        <w:r>
          <w:rPr>
            <w:rFonts w:eastAsia="Courier New"/>
          </w:rPr>
          <w:t xml:space="preserve">  </w:t>
        </w:r>
      </w:ins>
      <w:ins w:id="3102" w:author="28.541_CR0995R1_(Rel-16)_TEI16" w:date="2023-09-20T12:40:00Z">
        <w:r>
          <w:rPr/>
          <w:t>}</w:t>
        </w:r>
      </w:ins>
    </w:p>
    <w:p>
      <w:pPr>
        <w:pStyle w:val="PL"/>
        <w:rPr>
          <w:rFonts w:eastAsia="Courier New"/>
          <w:ins w:id="3105" w:author="28.541_CR0995R1_(Rel-16)_TEI16" w:date="2023-09-20T12:40:00Z"/>
        </w:rPr>
      </w:pPr>
      <w:ins w:id="3104" w:author="28.541_CR0995R1_(Rel-16)_TEI16" w:date="2023-09-20T12:40:00Z">
        <w:r>
          <w:rPr>
            <w:rFonts w:eastAsia="Courier New"/>
          </w:rPr>
          <w:t xml:space="preserve">  </w:t>
        </w:r>
      </w:ins>
    </w:p>
    <w:p>
      <w:pPr>
        <w:pStyle w:val="PL"/>
        <w:rPr>
          <w:ins w:id="3108" w:author="28.541_CR0995R1_(Rel-16)_TEI16" w:date="2023-09-20T12:40:00Z"/>
        </w:rPr>
      </w:pPr>
      <w:ins w:id="3106" w:author="28.541_CR0995R1_(Rel-16)_TEI16" w:date="2023-09-20T12:40:00Z">
        <w:r>
          <w:rPr>
            <w:rFonts w:eastAsia="Courier New"/>
          </w:rPr>
          <w:t xml:space="preserve">  </w:t>
        </w:r>
      </w:ins>
      <w:ins w:id="3107" w:author="28.541_CR0995R1_(Rel-16)_TEI16" w:date="2023-09-20T12:40:00Z">
        <w:r>
          <w:rPr/>
          <w:t>typedef N2InformationClass {</w:t>
        </w:r>
      </w:ins>
    </w:p>
    <w:p>
      <w:pPr>
        <w:pStyle w:val="PL"/>
        <w:rPr>
          <w:ins w:id="3111" w:author="28.541_CR0995R1_(Rel-16)_TEI16" w:date="2023-09-20T12:40:00Z"/>
        </w:rPr>
      </w:pPr>
      <w:ins w:id="3109" w:author="28.541_CR0995R1_(Rel-16)_TEI16" w:date="2023-09-20T12:40:00Z">
        <w:r>
          <w:rPr>
            <w:rFonts w:eastAsia="Courier New"/>
          </w:rPr>
          <w:t xml:space="preserve">    </w:t>
        </w:r>
      </w:ins>
      <w:ins w:id="3110" w:author="28.541_CR0995R1_(Rel-16)_TEI16" w:date="2023-09-20T12:40:00Z">
        <w:r>
          <w:rPr/>
          <w:t>type enumeration {</w:t>
        </w:r>
      </w:ins>
    </w:p>
    <w:p>
      <w:pPr>
        <w:pStyle w:val="PL"/>
        <w:rPr>
          <w:ins w:id="3114" w:author="28.541_CR0995R1_(Rel-16)_TEI16" w:date="2023-09-20T12:40:00Z"/>
        </w:rPr>
      </w:pPr>
      <w:ins w:id="3112" w:author="28.541_CR0995R1_(Rel-16)_TEI16" w:date="2023-09-20T12:40:00Z">
        <w:r>
          <w:rPr>
            <w:rFonts w:eastAsia="Courier New"/>
          </w:rPr>
          <w:t xml:space="preserve">      </w:t>
        </w:r>
      </w:ins>
      <w:ins w:id="3113" w:author="28.541_CR0995R1_(Rel-16)_TEI16" w:date="2023-09-20T12:40:00Z">
        <w:r>
          <w:rPr/>
          <w:t>enum SM;</w:t>
        </w:r>
      </w:ins>
    </w:p>
    <w:p>
      <w:pPr>
        <w:pStyle w:val="PL"/>
        <w:rPr>
          <w:ins w:id="3117" w:author="28.541_CR0995R1_(Rel-16)_TEI16" w:date="2023-09-20T12:40:00Z"/>
        </w:rPr>
      </w:pPr>
      <w:ins w:id="3115" w:author="28.541_CR0995R1_(Rel-16)_TEI16" w:date="2023-09-20T12:40:00Z">
        <w:r>
          <w:rPr>
            <w:rFonts w:eastAsia="Courier New"/>
          </w:rPr>
          <w:t xml:space="preserve">      </w:t>
        </w:r>
      </w:ins>
      <w:ins w:id="3116" w:author="28.541_CR0995R1_(Rel-16)_TEI16" w:date="2023-09-20T12:40:00Z">
        <w:r>
          <w:rPr/>
          <w:t>enum NRPPA;</w:t>
        </w:r>
      </w:ins>
    </w:p>
    <w:p>
      <w:pPr>
        <w:pStyle w:val="PL"/>
        <w:rPr>
          <w:ins w:id="3120" w:author="28.541_CR0995R1_(Rel-16)_TEI16" w:date="2023-09-20T12:40:00Z"/>
        </w:rPr>
      </w:pPr>
      <w:ins w:id="3118" w:author="28.541_CR0995R1_(Rel-16)_TEI16" w:date="2023-09-20T12:40:00Z">
        <w:r>
          <w:rPr>
            <w:rFonts w:eastAsia="Courier New"/>
          </w:rPr>
          <w:t xml:space="preserve">      </w:t>
        </w:r>
      </w:ins>
      <w:ins w:id="3119" w:author="28.541_CR0995R1_(Rel-16)_TEI16" w:date="2023-09-20T12:40:00Z">
        <w:r>
          <w:rPr/>
          <w:t>enum PWS;</w:t>
        </w:r>
      </w:ins>
    </w:p>
    <w:p>
      <w:pPr>
        <w:pStyle w:val="PL"/>
        <w:rPr>
          <w:ins w:id="3123" w:author="28.541_CR0995R1_(Rel-16)_TEI16" w:date="2023-09-20T12:40:00Z"/>
        </w:rPr>
      </w:pPr>
      <w:ins w:id="3121" w:author="28.541_CR0995R1_(Rel-16)_TEI16" w:date="2023-09-20T12:40:00Z">
        <w:r>
          <w:rPr>
            <w:rFonts w:eastAsia="Courier New"/>
          </w:rPr>
          <w:t xml:space="preserve">      </w:t>
        </w:r>
      </w:ins>
      <w:ins w:id="3122" w:author="28.541_CR0995R1_(Rel-16)_TEI16" w:date="2023-09-20T12:40:00Z">
        <w:r>
          <w:rPr/>
          <w:t>enum PWS_BCAL;</w:t>
        </w:r>
      </w:ins>
    </w:p>
    <w:p>
      <w:pPr>
        <w:pStyle w:val="PL"/>
        <w:rPr>
          <w:ins w:id="3126" w:author="28.541_CR0995R1_(Rel-16)_TEI16" w:date="2023-09-20T12:40:00Z"/>
        </w:rPr>
      </w:pPr>
      <w:ins w:id="3124" w:author="28.541_CR0995R1_(Rel-16)_TEI16" w:date="2023-09-20T12:40:00Z">
        <w:r>
          <w:rPr>
            <w:rFonts w:eastAsia="Courier New"/>
          </w:rPr>
          <w:t xml:space="preserve">      </w:t>
        </w:r>
      </w:ins>
      <w:ins w:id="3125" w:author="28.541_CR0995R1_(Rel-16)_TEI16" w:date="2023-09-20T12:40:00Z">
        <w:r>
          <w:rPr/>
          <w:t>enum PWS_RF;</w:t>
        </w:r>
      </w:ins>
    </w:p>
    <w:p>
      <w:pPr>
        <w:pStyle w:val="PL"/>
        <w:rPr>
          <w:ins w:id="3129" w:author="28.541_CR0995R1_(Rel-16)_TEI16" w:date="2023-09-20T12:40:00Z"/>
        </w:rPr>
      </w:pPr>
      <w:ins w:id="3127" w:author="28.541_CR0995R1_(Rel-16)_TEI16" w:date="2023-09-20T12:40:00Z">
        <w:r>
          <w:rPr>
            <w:rFonts w:eastAsia="Courier New"/>
          </w:rPr>
          <w:t xml:space="preserve">    </w:t>
        </w:r>
      </w:ins>
      <w:ins w:id="3128" w:author="28.541_CR0995R1_(Rel-16)_TEI16" w:date="2023-09-20T12:40:00Z">
        <w:r>
          <w:rPr/>
          <w:t xml:space="preserve">}              </w:t>
        </w:r>
      </w:ins>
    </w:p>
    <w:p>
      <w:pPr>
        <w:pStyle w:val="PL"/>
        <w:rPr>
          <w:ins w:id="3132" w:author="28.541_CR0995R1_(Rel-16)_TEI16" w:date="2023-09-20T12:40:00Z"/>
        </w:rPr>
      </w:pPr>
      <w:ins w:id="3130" w:author="28.541_CR0995R1_(Rel-16)_TEI16" w:date="2023-09-20T12:40:00Z">
        <w:r>
          <w:rPr>
            <w:rFonts w:eastAsia="Courier New"/>
          </w:rPr>
          <w:t xml:space="preserve">  </w:t>
        </w:r>
      </w:ins>
      <w:ins w:id="3131" w:author="28.541_CR0995R1_(Rel-16)_TEI16" w:date="2023-09-20T12:40:00Z">
        <w:r>
          <w:rPr/>
          <w:t>}</w:t>
        </w:r>
      </w:ins>
    </w:p>
    <w:p>
      <w:pPr>
        <w:pStyle w:val="PL"/>
        <w:rPr>
          <w:rFonts w:eastAsia="Courier New"/>
          <w:ins w:id="3134" w:author="28.541_CR0995R1_(Rel-16)_TEI16" w:date="2023-09-20T12:40:00Z"/>
        </w:rPr>
      </w:pPr>
      <w:ins w:id="3133" w:author="28.541_CR0995R1_(Rel-16)_TEI16" w:date="2023-09-20T12:40:00Z">
        <w:r>
          <w:rPr>
            <w:rFonts w:eastAsia="Courier New"/>
          </w:rPr>
          <w:t xml:space="preserve">  </w:t>
        </w:r>
      </w:ins>
    </w:p>
    <w:p>
      <w:pPr>
        <w:pStyle w:val="PL"/>
        <w:rPr>
          <w:ins w:id="3137" w:author="28.541_CR0995R1_(Rel-16)_TEI16" w:date="2023-09-20T12:40:00Z"/>
        </w:rPr>
      </w:pPr>
      <w:ins w:id="3135" w:author="28.541_CR0995R1_(Rel-16)_TEI16" w:date="2023-09-20T12:40:00Z">
        <w:r>
          <w:rPr>
            <w:rFonts w:eastAsia="Courier New"/>
          </w:rPr>
          <w:t xml:space="preserve">  </w:t>
        </w:r>
      </w:ins>
      <w:ins w:id="3136" w:author="28.541_CR0995R1_(Rel-16)_TEI16" w:date="2023-09-20T12:40:00Z">
        <w:r>
          <w:rPr/>
          <w:t>grouping DefaultNotificationSubscription {</w:t>
        </w:r>
      </w:ins>
    </w:p>
    <w:p>
      <w:pPr>
        <w:pStyle w:val="PL"/>
        <w:rPr>
          <w:rFonts w:eastAsia="Courier New"/>
          <w:ins w:id="3139" w:author="28.541_CR0995R1_(Rel-16)_TEI16" w:date="2023-09-20T12:40:00Z"/>
        </w:rPr>
      </w:pPr>
      <w:ins w:id="3138" w:author="28.541_CR0995R1_(Rel-16)_TEI16" w:date="2023-09-20T12:40:00Z">
        <w:r>
          <w:rPr>
            <w:rFonts w:eastAsia="Courier New"/>
          </w:rPr>
          <w:t xml:space="preserve">    </w:t>
        </w:r>
      </w:ins>
    </w:p>
    <w:p>
      <w:pPr>
        <w:pStyle w:val="PL"/>
        <w:rPr>
          <w:ins w:id="3142" w:author="28.541_CR0995R1_(Rel-16)_TEI16" w:date="2023-09-20T12:40:00Z"/>
        </w:rPr>
      </w:pPr>
      <w:ins w:id="3140" w:author="28.541_CR0995R1_(Rel-16)_TEI16" w:date="2023-09-20T12:40:00Z">
        <w:r>
          <w:rPr>
            <w:rFonts w:eastAsia="Courier New"/>
          </w:rPr>
          <w:t xml:space="preserve">    </w:t>
        </w:r>
      </w:ins>
      <w:ins w:id="3141" w:author="28.541_CR0995R1_(Rel-16)_TEI16" w:date="2023-09-20T12:40:00Z">
        <w:r>
          <w:rPr/>
          <w:t>leaf notificationType {</w:t>
        </w:r>
      </w:ins>
    </w:p>
    <w:p>
      <w:pPr>
        <w:pStyle w:val="PL"/>
        <w:rPr>
          <w:ins w:id="3145" w:author="28.541_CR0995R1_(Rel-16)_TEI16" w:date="2023-09-20T12:40:00Z"/>
        </w:rPr>
      </w:pPr>
      <w:ins w:id="3143" w:author="28.541_CR0995R1_(Rel-16)_TEI16" w:date="2023-09-20T12:40:00Z">
        <w:r>
          <w:rPr>
            <w:rFonts w:eastAsia="Courier New"/>
          </w:rPr>
          <w:t xml:space="preserve">      </w:t>
        </w:r>
      </w:ins>
      <w:ins w:id="3144" w:author="28.541_CR0995R1_(Rel-16)_TEI16" w:date="2023-09-20T12:40:00Z">
        <w:r>
          <w:rPr/>
          <w:t>type NotificationType;</w:t>
        </w:r>
      </w:ins>
    </w:p>
    <w:p>
      <w:pPr>
        <w:pStyle w:val="PL"/>
        <w:rPr>
          <w:ins w:id="3148" w:author="28.541_CR0995R1_(Rel-16)_TEI16" w:date="2023-09-20T12:40:00Z"/>
        </w:rPr>
      </w:pPr>
      <w:ins w:id="3146" w:author="28.541_CR0995R1_(Rel-16)_TEI16" w:date="2023-09-20T12:40:00Z">
        <w:r>
          <w:rPr>
            <w:rFonts w:eastAsia="Courier New"/>
          </w:rPr>
          <w:t xml:space="preserve">    </w:t>
        </w:r>
      </w:ins>
      <w:ins w:id="3147" w:author="28.541_CR0995R1_(Rel-16)_TEI16" w:date="2023-09-20T12:40:00Z">
        <w:r>
          <w:rPr/>
          <w:t>}</w:t>
        </w:r>
      </w:ins>
    </w:p>
    <w:p>
      <w:pPr>
        <w:pStyle w:val="PL"/>
        <w:rPr>
          <w:rFonts w:eastAsia="Courier New"/>
          <w:ins w:id="3150" w:author="28.541_CR0995R1_(Rel-16)_TEI16" w:date="2023-09-20T12:40:00Z"/>
        </w:rPr>
      </w:pPr>
      <w:ins w:id="3149" w:author="28.541_CR0995R1_(Rel-16)_TEI16" w:date="2023-09-20T12:40:00Z">
        <w:r>
          <w:rPr>
            <w:rFonts w:eastAsia="Courier New"/>
          </w:rPr>
          <w:t xml:space="preserve">    </w:t>
        </w:r>
      </w:ins>
    </w:p>
    <w:p>
      <w:pPr>
        <w:pStyle w:val="PL"/>
        <w:rPr>
          <w:ins w:id="3153" w:author="28.541_CR0995R1_(Rel-16)_TEI16" w:date="2023-09-20T12:40:00Z"/>
        </w:rPr>
      </w:pPr>
      <w:ins w:id="3151" w:author="28.541_CR0995R1_(Rel-16)_TEI16" w:date="2023-09-20T12:40:00Z">
        <w:r>
          <w:rPr>
            <w:rFonts w:eastAsia="Courier New"/>
          </w:rPr>
          <w:t xml:space="preserve">    </w:t>
        </w:r>
      </w:ins>
      <w:ins w:id="3152" w:author="28.541_CR0995R1_(Rel-16)_TEI16" w:date="2023-09-20T12:40:00Z">
        <w:r>
          <w:rPr/>
          <w:t>leaf callbackUri {</w:t>
        </w:r>
      </w:ins>
    </w:p>
    <w:p>
      <w:pPr>
        <w:pStyle w:val="PL"/>
        <w:rPr>
          <w:ins w:id="3156" w:author="28.541_CR0995R1_(Rel-16)_TEI16" w:date="2023-09-20T12:40:00Z"/>
        </w:rPr>
      </w:pPr>
      <w:ins w:id="3154" w:author="28.541_CR0995R1_(Rel-16)_TEI16" w:date="2023-09-20T12:40:00Z">
        <w:r>
          <w:rPr>
            <w:rFonts w:eastAsia="Courier New"/>
          </w:rPr>
          <w:t xml:space="preserve">      </w:t>
        </w:r>
      </w:ins>
      <w:ins w:id="3155" w:author="28.541_CR0995R1_(Rel-16)_TEI16" w:date="2023-09-20T12:40:00Z">
        <w:r>
          <w:rPr/>
          <w:t>type inet:uri;</w:t>
        </w:r>
      </w:ins>
    </w:p>
    <w:p>
      <w:pPr>
        <w:pStyle w:val="PL"/>
        <w:rPr>
          <w:ins w:id="3159" w:author="28.541_CR0995R1_(Rel-16)_TEI16" w:date="2023-09-20T12:40:00Z"/>
        </w:rPr>
      </w:pPr>
      <w:ins w:id="3157" w:author="28.541_CR0995R1_(Rel-16)_TEI16" w:date="2023-09-20T12:40:00Z">
        <w:r>
          <w:rPr>
            <w:rFonts w:eastAsia="Courier New"/>
          </w:rPr>
          <w:t xml:space="preserve">    </w:t>
        </w:r>
      </w:ins>
      <w:ins w:id="3158" w:author="28.541_CR0995R1_(Rel-16)_TEI16" w:date="2023-09-20T12:40:00Z">
        <w:r>
          <w:rPr/>
          <w:t>}</w:t>
        </w:r>
      </w:ins>
    </w:p>
    <w:p>
      <w:pPr>
        <w:pStyle w:val="PL"/>
        <w:rPr>
          <w:rFonts w:eastAsia="Courier New"/>
          <w:ins w:id="3161" w:author="28.541_CR0995R1_(Rel-16)_TEI16" w:date="2023-09-20T12:40:00Z"/>
        </w:rPr>
      </w:pPr>
      <w:ins w:id="3160" w:author="28.541_CR0995R1_(Rel-16)_TEI16" w:date="2023-09-20T12:40:00Z">
        <w:r>
          <w:rPr>
            <w:rFonts w:eastAsia="Courier New"/>
          </w:rPr>
          <w:t xml:space="preserve">    </w:t>
        </w:r>
      </w:ins>
    </w:p>
    <w:p>
      <w:pPr>
        <w:pStyle w:val="PL"/>
        <w:rPr>
          <w:ins w:id="3164" w:author="28.541_CR0995R1_(Rel-16)_TEI16" w:date="2023-09-20T12:40:00Z"/>
        </w:rPr>
      </w:pPr>
      <w:ins w:id="3162" w:author="28.541_CR0995R1_(Rel-16)_TEI16" w:date="2023-09-20T12:40:00Z">
        <w:r>
          <w:rPr>
            <w:rFonts w:eastAsia="Courier New"/>
          </w:rPr>
          <w:t xml:space="preserve">    </w:t>
        </w:r>
      </w:ins>
      <w:ins w:id="3163" w:author="28.541_CR0995R1_(Rel-16)_TEI16" w:date="2023-09-20T12:40:00Z">
        <w:r>
          <w:rPr/>
          <w:t>leaf n1MessageClass {</w:t>
        </w:r>
      </w:ins>
    </w:p>
    <w:p>
      <w:pPr>
        <w:pStyle w:val="PL"/>
        <w:rPr>
          <w:ins w:id="3167" w:author="28.541_CR0995R1_(Rel-16)_TEI16" w:date="2023-09-20T12:40:00Z"/>
        </w:rPr>
      </w:pPr>
      <w:ins w:id="3165" w:author="28.541_CR0995R1_(Rel-16)_TEI16" w:date="2023-09-20T12:40:00Z">
        <w:r>
          <w:rPr>
            <w:rFonts w:eastAsia="Courier New"/>
          </w:rPr>
          <w:t xml:space="preserve">      </w:t>
        </w:r>
      </w:ins>
      <w:ins w:id="3166" w:author="28.541_CR0995R1_(Rel-16)_TEI16" w:date="2023-09-20T12:40:00Z">
        <w:r>
          <w:rPr/>
          <w:t>type N1MessageClass;</w:t>
        </w:r>
      </w:ins>
    </w:p>
    <w:p>
      <w:pPr>
        <w:pStyle w:val="PL"/>
        <w:rPr>
          <w:ins w:id="3170" w:author="28.541_CR0995R1_(Rel-16)_TEI16" w:date="2023-09-20T12:40:00Z"/>
        </w:rPr>
      </w:pPr>
      <w:ins w:id="3168" w:author="28.541_CR0995R1_(Rel-16)_TEI16" w:date="2023-09-20T12:40:00Z">
        <w:r>
          <w:rPr>
            <w:rFonts w:eastAsia="Courier New"/>
          </w:rPr>
          <w:t xml:space="preserve">    </w:t>
        </w:r>
      </w:ins>
      <w:ins w:id="3169" w:author="28.541_CR0995R1_(Rel-16)_TEI16" w:date="2023-09-20T12:40:00Z">
        <w:r>
          <w:rPr/>
          <w:t>}</w:t>
        </w:r>
      </w:ins>
    </w:p>
    <w:p>
      <w:pPr>
        <w:pStyle w:val="PL"/>
        <w:rPr>
          <w:rFonts w:eastAsia="Courier New"/>
          <w:ins w:id="3172" w:author="28.541_CR0995R1_(Rel-16)_TEI16" w:date="2023-09-20T12:40:00Z"/>
        </w:rPr>
      </w:pPr>
      <w:ins w:id="3171" w:author="28.541_CR0995R1_(Rel-16)_TEI16" w:date="2023-09-20T12:40:00Z">
        <w:r>
          <w:rPr>
            <w:rFonts w:eastAsia="Courier New"/>
          </w:rPr>
          <w:t xml:space="preserve">    </w:t>
        </w:r>
      </w:ins>
    </w:p>
    <w:p>
      <w:pPr>
        <w:pStyle w:val="PL"/>
        <w:rPr>
          <w:ins w:id="3175" w:author="28.541_CR0995R1_(Rel-16)_TEI16" w:date="2023-09-20T12:40:00Z"/>
        </w:rPr>
      </w:pPr>
      <w:ins w:id="3173" w:author="28.541_CR0995R1_(Rel-16)_TEI16" w:date="2023-09-20T12:40:00Z">
        <w:r>
          <w:rPr>
            <w:rFonts w:eastAsia="Courier New"/>
          </w:rPr>
          <w:t xml:space="preserve">    </w:t>
        </w:r>
      </w:ins>
      <w:ins w:id="3174" w:author="28.541_CR0995R1_(Rel-16)_TEI16" w:date="2023-09-20T12:40:00Z">
        <w:r>
          <w:rPr/>
          <w:t>leaf n2InformationClass {</w:t>
        </w:r>
      </w:ins>
    </w:p>
    <w:p>
      <w:pPr>
        <w:pStyle w:val="PL"/>
        <w:rPr>
          <w:ins w:id="3178" w:author="28.541_CR0995R1_(Rel-16)_TEI16" w:date="2023-09-20T12:40:00Z"/>
        </w:rPr>
      </w:pPr>
      <w:ins w:id="3176" w:author="28.541_CR0995R1_(Rel-16)_TEI16" w:date="2023-09-20T12:40:00Z">
        <w:r>
          <w:rPr>
            <w:rFonts w:eastAsia="Courier New"/>
          </w:rPr>
          <w:t xml:space="preserve">      </w:t>
        </w:r>
      </w:ins>
      <w:ins w:id="3177" w:author="28.541_CR0995R1_(Rel-16)_TEI16" w:date="2023-09-20T12:40:00Z">
        <w:r>
          <w:rPr/>
          <w:t>type N2InformationClass;</w:t>
        </w:r>
      </w:ins>
    </w:p>
    <w:p>
      <w:pPr>
        <w:pStyle w:val="PL"/>
        <w:rPr>
          <w:ins w:id="3181" w:author="28.541_CR0995R1_(Rel-16)_TEI16" w:date="2023-09-20T12:40:00Z"/>
        </w:rPr>
      </w:pPr>
      <w:ins w:id="3179" w:author="28.541_CR0995R1_(Rel-16)_TEI16" w:date="2023-09-20T12:40:00Z">
        <w:r>
          <w:rPr>
            <w:rFonts w:eastAsia="Courier New"/>
          </w:rPr>
          <w:t xml:space="preserve">    </w:t>
        </w:r>
      </w:ins>
      <w:ins w:id="3180" w:author="28.541_CR0995R1_(Rel-16)_TEI16" w:date="2023-09-20T12:40:00Z">
        <w:r>
          <w:rPr/>
          <w:t xml:space="preserve">}    </w:t>
        </w:r>
      </w:ins>
    </w:p>
    <w:p>
      <w:pPr>
        <w:pStyle w:val="PL"/>
        <w:rPr>
          <w:ins w:id="3184" w:author="28.541_CR0995R1_(Rel-16)_TEI16" w:date="2023-09-20T12:40:00Z"/>
        </w:rPr>
      </w:pPr>
      <w:ins w:id="3182" w:author="28.541_CR0995R1_(Rel-16)_TEI16" w:date="2023-09-20T12:40:00Z">
        <w:r>
          <w:rPr>
            <w:rFonts w:eastAsia="Courier New"/>
          </w:rPr>
          <w:t xml:space="preserve">  </w:t>
        </w:r>
      </w:ins>
      <w:ins w:id="3183" w:author="28.541_CR0995R1_(Rel-16)_TEI16" w:date="2023-09-20T12:40:00Z">
        <w:r>
          <w:rPr/>
          <w:t xml:space="preserve">}  </w:t>
        </w:r>
      </w:ins>
    </w:p>
    <w:p>
      <w:pPr>
        <w:pStyle w:val="PL"/>
        <w:rPr>
          <w:rFonts w:eastAsia="Courier New"/>
          <w:ins w:id="3186" w:author="28.541_CR0995R1_(Rel-16)_TEI16" w:date="2023-09-20T12:40:00Z"/>
        </w:rPr>
      </w:pPr>
      <w:ins w:id="3185" w:author="28.541_CR0995R1_(Rel-16)_TEI16" w:date="2023-09-20T12:40:00Z">
        <w:r>
          <w:rPr>
            <w:rFonts w:eastAsia="Courier New"/>
          </w:rPr>
          <w:t xml:space="preserve">        </w:t>
        </w:r>
      </w:ins>
    </w:p>
    <w:p>
      <w:pPr>
        <w:pStyle w:val="PL"/>
        <w:rPr>
          <w:ins w:id="3189" w:author="28.541_CR0995R1_(Rel-16)_TEI16" w:date="2023-09-20T12:40:00Z"/>
        </w:rPr>
      </w:pPr>
      <w:ins w:id="3187" w:author="28.541_CR0995R1_(Rel-16)_TEI16" w:date="2023-09-20T12:40:00Z">
        <w:r>
          <w:rPr>
            <w:rFonts w:eastAsia="Courier New"/>
          </w:rPr>
          <w:t xml:space="preserve">  </w:t>
        </w:r>
      </w:ins>
      <w:ins w:id="3188" w:author="28.541_CR0995R1_(Rel-16)_TEI16" w:date="2023-09-20T12:40:00Z">
        <w:r>
          <w:rPr/>
          <w:t>grouping Ipv4AddressRange {</w:t>
        </w:r>
      </w:ins>
    </w:p>
    <w:p>
      <w:pPr>
        <w:pStyle w:val="PL"/>
        <w:rPr>
          <w:ins w:id="3192" w:author="28.541_CR0995R1_(Rel-16)_TEI16" w:date="2023-09-20T12:40:00Z"/>
        </w:rPr>
      </w:pPr>
      <w:ins w:id="3190" w:author="28.541_CR0995R1_(Rel-16)_TEI16" w:date="2023-09-20T12:40:00Z">
        <w:r>
          <w:rPr>
            <w:rFonts w:eastAsia="Courier New"/>
          </w:rPr>
          <w:t xml:space="preserve">  </w:t>
        </w:r>
      </w:ins>
      <w:ins w:id="3191" w:author="28.541_CR0995R1_(Rel-16)_TEI16" w:date="2023-09-20T12:40:00Z">
        <w:r>
          <w:rPr/>
          <w:t>leaf start {</w:t>
        </w:r>
      </w:ins>
    </w:p>
    <w:p>
      <w:pPr>
        <w:pStyle w:val="PL"/>
        <w:rPr>
          <w:ins w:id="3195" w:author="28.541_CR0995R1_(Rel-16)_TEI16" w:date="2023-09-20T12:40:00Z"/>
        </w:rPr>
      </w:pPr>
      <w:ins w:id="3193" w:author="28.541_CR0995R1_(Rel-16)_TEI16" w:date="2023-09-20T12:40:00Z">
        <w:r>
          <w:rPr>
            <w:rFonts w:eastAsia="Courier New"/>
          </w:rPr>
          <w:t xml:space="preserve">    </w:t>
        </w:r>
      </w:ins>
      <w:ins w:id="3194" w:author="28.541_CR0995R1_(Rel-16)_TEI16" w:date="2023-09-20T12:40:00Z">
        <w:r>
          <w:rPr/>
          <w:t>type inet:ipv4-address;</w:t>
        </w:r>
      </w:ins>
    </w:p>
    <w:p>
      <w:pPr>
        <w:pStyle w:val="PL"/>
        <w:rPr>
          <w:ins w:id="3198" w:author="28.541_CR0995R1_(Rel-16)_TEI16" w:date="2023-09-20T12:40:00Z"/>
        </w:rPr>
      </w:pPr>
      <w:ins w:id="3196" w:author="28.541_CR0995R1_(Rel-16)_TEI16" w:date="2023-09-20T12:40:00Z">
        <w:r>
          <w:rPr>
            <w:rFonts w:eastAsia="Courier New"/>
          </w:rPr>
          <w:t xml:space="preserve">    </w:t>
        </w:r>
      </w:ins>
      <w:ins w:id="3197" w:author="28.541_CR0995R1_(Rel-16)_TEI16" w:date="2023-09-20T12:40:00Z">
        <w:r>
          <w:rPr/>
          <w:t>}</w:t>
        </w:r>
      </w:ins>
    </w:p>
    <w:p>
      <w:pPr>
        <w:pStyle w:val="PL"/>
        <w:rPr>
          <w:ins w:id="3201" w:author="28.541_CR0995R1_(Rel-16)_TEI16" w:date="2023-09-20T12:40:00Z"/>
        </w:rPr>
      </w:pPr>
      <w:ins w:id="3199" w:author="28.541_CR0995R1_(Rel-16)_TEI16" w:date="2023-09-20T12:40:00Z">
        <w:r>
          <w:rPr>
            <w:rFonts w:eastAsia="Courier New"/>
          </w:rPr>
          <w:t xml:space="preserve">  </w:t>
        </w:r>
      </w:ins>
      <w:ins w:id="3200" w:author="28.541_CR0995R1_(Rel-16)_TEI16" w:date="2023-09-20T12:40:00Z">
        <w:r>
          <w:rPr/>
          <w:t>leaf end {</w:t>
        </w:r>
      </w:ins>
    </w:p>
    <w:p>
      <w:pPr>
        <w:pStyle w:val="PL"/>
        <w:rPr>
          <w:ins w:id="3204" w:author="28.541_CR0995R1_(Rel-16)_TEI16" w:date="2023-09-20T12:40:00Z"/>
        </w:rPr>
      </w:pPr>
      <w:ins w:id="3202" w:author="28.541_CR0995R1_(Rel-16)_TEI16" w:date="2023-09-20T12:40:00Z">
        <w:r>
          <w:rPr>
            <w:rFonts w:eastAsia="Courier New"/>
          </w:rPr>
          <w:t xml:space="preserve">    </w:t>
        </w:r>
      </w:ins>
      <w:ins w:id="3203" w:author="28.541_CR0995R1_(Rel-16)_TEI16" w:date="2023-09-20T12:40:00Z">
        <w:r>
          <w:rPr/>
          <w:t>type inet:ipv4-address;</w:t>
        </w:r>
      </w:ins>
    </w:p>
    <w:p>
      <w:pPr>
        <w:pStyle w:val="PL"/>
        <w:rPr>
          <w:ins w:id="3207" w:author="28.541_CR0995R1_(Rel-16)_TEI16" w:date="2023-09-20T12:40:00Z"/>
        </w:rPr>
      </w:pPr>
      <w:ins w:id="3205" w:author="28.541_CR0995R1_(Rel-16)_TEI16" w:date="2023-09-20T12:40:00Z">
        <w:r>
          <w:rPr>
            <w:rFonts w:eastAsia="Courier New"/>
          </w:rPr>
          <w:t xml:space="preserve">    </w:t>
        </w:r>
      </w:ins>
      <w:ins w:id="3206" w:author="28.541_CR0995R1_(Rel-16)_TEI16" w:date="2023-09-20T12:40:00Z">
        <w:r>
          <w:rPr/>
          <w:t xml:space="preserve">}    </w:t>
        </w:r>
      </w:ins>
    </w:p>
    <w:p>
      <w:pPr>
        <w:pStyle w:val="PL"/>
        <w:rPr>
          <w:ins w:id="3210" w:author="28.541_CR0995R1_(Rel-16)_TEI16" w:date="2023-09-20T12:40:00Z"/>
        </w:rPr>
      </w:pPr>
      <w:ins w:id="3208" w:author="28.541_CR0995R1_(Rel-16)_TEI16" w:date="2023-09-20T12:40:00Z">
        <w:r>
          <w:rPr>
            <w:rFonts w:eastAsia="Courier New"/>
          </w:rPr>
          <w:t xml:space="preserve">  </w:t>
        </w:r>
      </w:ins>
      <w:ins w:id="3209" w:author="28.541_CR0995R1_(Rel-16)_TEI16" w:date="2023-09-20T12:40:00Z">
        <w:r>
          <w:rPr/>
          <w:t>}</w:t>
        </w:r>
      </w:ins>
    </w:p>
    <w:p>
      <w:pPr>
        <w:pStyle w:val="PL"/>
        <w:rPr>
          <w:rFonts w:eastAsia="Courier New"/>
          <w:ins w:id="3212" w:author="28.541_CR0995R1_(Rel-16)_TEI16" w:date="2023-09-20T12:40:00Z"/>
        </w:rPr>
      </w:pPr>
      <w:ins w:id="3211" w:author="28.541_CR0995R1_(Rel-16)_TEI16" w:date="2023-09-20T12:40:00Z">
        <w:r>
          <w:rPr>
            <w:rFonts w:eastAsia="Courier New"/>
          </w:rPr>
          <w:t xml:space="preserve">    </w:t>
        </w:r>
      </w:ins>
    </w:p>
    <w:p>
      <w:pPr>
        <w:pStyle w:val="PL"/>
        <w:rPr>
          <w:ins w:id="3215" w:author="28.541_CR0995R1_(Rel-16)_TEI16" w:date="2023-09-20T12:40:00Z"/>
        </w:rPr>
      </w:pPr>
      <w:ins w:id="3213" w:author="28.541_CR0995R1_(Rel-16)_TEI16" w:date="2023-09-20T12:40:00Z">
        <w:r>
          <w:rPr>
            <w:rFonts w:eastAsia="Courier New"/>
          </w:rPr>
          <w:t xml:space="preserve">  </w:t>
        </w:r>
      </w:ins>
      <w:ins w:id="3214" w:author="28.541_CR0995R1_(Rel-16)_TEI16" w:date="2023-09-20T12:40:00Z">
        <w:r>
          <w:rPr/>
          <w:t>grouping Ipv6PrefixRange {</w:t>
        </w:r>
      </w:ins>
    </w:p>
    <w:p>
      <w:pPr>
        <w:pStyle w:val="PL"/>
        <w:rPr>
          <w:ins w:id="3218" w:author="28.541_CR0995R1_(Rel-16)_TEI16" w:date="2023-09-20T12:40:00Z"/>
        </w:rPr>
      </w:pPr>
      <w:ins w:id="3216" w:author="28.541_CR0995R1_(Rel-16)_TEI16" w:date="2023-09-20T12:40:00Z">
        <w:r>
          <w:rPr>
            <w:rFonts w:eastAsia="Courier New"/>
          </w:rPr>
          <w:t xml:space="preserve">  </w:t>
        </w:r>
      </w:ins>
      <w:ins w:id="3217" w:author="28.541_CR0995R1_(Rel-16)_TEI16" w:date="2023-09-20T12:40:00Z">
        <w:r>
          <w:rPr/>
          <w:t>leaf start {</w:t>
        </w:r>
      </w:ins>
    </w:p>
    <w:p>
      <w:pPr>
        <w:pStyle w:val="PL"/>
        <w:rPr>
          <w:ins w:id="3221" w:author="28.541_CR0995R1_(Rel-16)_TEI16" w:date="2023-09-20T12:40:00Z"/>
        </w:rPr>
      </w:pPr>
      <w:ins w:id="3219" w:author="28.541_CR0995R1_(Rel-16)_TEI16" w:date="2023-09-20T12:40:00Z">
        <w:r>
          <w:rPr>
            <w:rFonts w:eastAsia="Courier New"/>
          </w:rPr>
          <w:t xml:space="preserve">    </w:t>
        </w:r>
      </w:ins>
      <w:ins w:id="3220" w:author="28.541_CR0995R1_(Rel-16)_TEI16" w:date="2023-09-20T12:40:00Z">
        <w:r>
          <w:rPr/>
          <w:t>type inet:ipv6-prefix;</w:t>
        </w:r>
      </w:ins>
    </w:p>
    <w:p>
      <w:pPr>
        <w:pStyle w:val="PL"/>
        <w:rPr>
          <w:ins w:id="3224" w:author="28.541_CR0995R1_(Rel-16)_TEI16" w:date="2023-09-20T12:40:00Z"/>
        </w:rPr>
      </w:pPr>
      <w:ins w:id="3222" w:author="28.541_CR0995R1_(Rel-16)_TEI16" w:date="2023-09-20T12:40:00Z">
        <w:r>
          <w:rPr>
            <w:rFonts w:eastAsia="Courier New"/>
          </w:rPr>
          <w:t xml:space="preserve">    </w:t>
        </w:r>
      </w:ins>
      <w:ins w:id="3223" w:author="28.541_CR0995R1_(Rel-16)_TEI16" w:date="2023-09-20T12:40:00Z">
        <w:r>
          <w:rPr/>
          <w:t>}</w:t>
        </w:r>
      </w:ins>
    </w:p>
    <w:p>
      <w:pPr>
        <w:pStyle w:val="PL"/>
        <w:rPr>
          <w:ins w:id="3227" w:author="28.541_CR0995R1_(Rel-16)_TEI16" w:date="2023-09-20T12:40:00Z"/>
        </w:rPr>
      </w:pPr>
      <w:ins w:id="3225" w:author="28.541_CR0995R1_(Rel-16)_TEI16" w:date="2023-09-20T12:40:00Z">
        <w:r>
          <w:rPr>
            <w:rFonts w:eastAsia="Courier New"/>
          </w:rPr>
          <w:t xml:space="preserve">  </w:t>
        </w:r>
      </w:ins>
      <w:ins w:id="3226" w:author="28.541_CR0995R1_(Rel-16)_TEI16" w:date="2023-09-20T12:40:00Z">
        <w:r>
          <w:rPr/>
          <w:t>leaf end {</w:t>
        </w:r>
      </w:ins>
    </w:p>
    <w:p>
      <w:pPr>
        <w:pStyle w:val="PL"/>
        <w:rPr>
          <w:ins w:id="3230" w:author="28.541_CR0995R1_(Rel-16)_TEI16" w:date="2023-09-20T12:40:00Z"/>
        </w:rPr>
      </w:pPr>
      <w:ins w:id="3228" w:author="28.541_CR0995R1_(Rel-16)_TEI16" w:date="2023-09-20T12:40:00Z">
        <w:r>
          <w:rPr>
            <w:rFonts w:eastAsia="Courier New"/>
          </w:rPr>
          <w:t xml:space="preserve">    </w:t>
        </w:r>
      </w:ins>
      <w:ins w:id="3229" w:author="28.541_CR0995R1_(Rel-16)_TEI16" w:date="2023-09-20T12:40:00Z">
        <w:r>
          <w:rPr/>
          <w:t>type inet:ipv6-prefix;</w:t>
        </w:r>
      </w:ins>
    </w:p>
    <w:p>
      <w:pPr>
        <w:pStyle w:val="PL"/>
        <w:rPr>
          <w:ins w:id="3233" w:author="28.541_CR0995R1_(Rel-16)_TEI16" w:date="2023-09-20T12:40:00Z"/>
        </w:rPr>
      </w:pPr>
      <w:ins w:id="3231" w:author="28.541_CR0995R1_(Rel-16)_TEI16" w:date="2023-09-20T12:40:00Z">
        <w:r>
          <w:rPr>
            <w:rFonts w:eastAsia="Courier New"/>
          </w:rPr>
          <w:t xml:space="preserve">    </w:t>
        </w:r>
      </w:ins>
      <w:ins w:id="3232" w:author="28.541_CR0995R1_(Rel-16)_TEI16" w:date="2023-09-20T12:40:00Z">
        <w:r>
          <w:rPr/>
          <w:t xml:space="preserve">}    </w:t>
        </w:r>
      </w:ins>
    </w:p>
    <w:p>
      <w:pPr>
        <w:pStyle w:val="PL"/>
        <w:rPr>
          <w:ins w:id="3236" w:author="28.541_CR0995R1_(Rel-16)_TEI16" w:date="2023-09-20T12:40:00Z"/>
        </w:rPr>
      </w:pPr>
      <w:ins w:id="3234" w:author="28.541_CR0995R1_(Rel-16)_TEI16" w:date="2023-09-20T12:40:00Z">
        <w:r>
          <w:rPr>
            <w:rFonts w:eastAsia="Courier New"/>
          </w:rPr>
          <w:t xml:space="preserve">  </w:t>
        </w:r>
      </w:ins>
      <w:ins w:id="3235" w:author="28.541_CR0995R1_(Rel-16)_TEI16" w:date="2023-09-20T12:40:00Z">
        <w:r>
          <w:rPr/>
          <w:t>}</w:t>
        </w:r>
      </w:ins>
    </w:p>
    <w:p>
      <w:pPr>
        <w:pStyle w:val="PL"/>
        <w:rPr>
          <w:rFonts w:eastAsia="Courier New"/>
          <w:ins w:id="3238" w:author="28.541_CR0995R1_(Rel-16)_TEI16" w:date="2023-09-20T12:40:00Z"/>
        </w:rPr>
      </w:pPr>
      <w:ins w:id="3237" w:author="28.541_CR0995R1_(Rel-16)_TEI16" w:date="2023-09-20T12:40:00Z">
        <w:r>
          <w:rPr>
            <w:rFonts w:eastAsia="Courier New"/>
          </w:rPr>
          <w:t xml:space="preserve">     </w:t>
        </w:r>
      </w:ins>
    </w:p>
    <w:p>
      <w:pPr>
        <w:pStyle w:val="PL"/>
        <w:rPr>
          <w:ins w:id="3241" w:author="28.541_CR0995R1_(Rel-16)_TEI16" w:date="2023-09-20T12:40:00Z"/>
        </w:rPr>
      </w:pPr>
      <w:ins w:id="3239" w:author="28.541_CR0995R1_(Rel-16)_TEI16" w:date="2023-09-20T12:40:00Z">
        <w:r>
          <w:rPr>
            <w:rFonts w:eastAsia="Courier New"/>
          </w:rPr>
          <w:t xml:space="preserve">  </w:t>
        </w:r>
      </w:ins>
      <w:ins w:id="3240" w:author="28.541_CR0995R1_(Rel-16)_TEI16" w:date="2023-09-20T12:40:00Z">
        <w:r>
          <w:rPr/>
          <w:t>typedef NsiId {</w:t>
        </w:r>
      </w:ins>
    </w:p>
    <w:p>
      <w:pPr>
        <w:pStyle w:val="PL"/>
        <w:rPr>
          <w:ins w:id="3244" w:author="28.541_CR0995R1_(Rel-16)_TEI16" w:date="2023-09-20T12:40:00Z"/>
        </w:rPr>
      </w:pPr>
      <w:ins w:id="3242" w:author="28.541_CR0995R1_(Rel-16)_TEI16" w:date="2023-09-20T12:40:00Z">
        <w:r>
          <w:rPr>
            <w:rFonts w:eastAsia="Courier New"/>
          </w:rPr>
          <w:t xml:space="preserve">    </w:t>
        </w:r>
      </w:ins>
      <w:ins w:id="3243" w:author="28.541_CR0995R1_(Rel-16)_TEI16" w:date="2023-09-20T12:40:00Z">
        <w:r>
          <w:rPr/>
          <w:t>type string;</w:t>
        </w:r>
      </w:ins>
    </w:p>
    <w:p>
      <w:pPr>
        <w:pStyle w:val="PL"/>
        <w:rPr>
          <w:ins w:id="3247" w:author="28.541_CR0995R1_(Rel-16)_TEI16" w:date="2023-09-20T12:40:00Z"/>
        </w:rPr>
      </w:pPr>
      <w:ins w:id="3245" w:author="28.541_CR0995R1_(Rel-16)_TEI16" w:date="2023-09-20T12:40:00Z">
        <w:r>
          <w:rPr>
            <w:rFonts w:eastAsia="Courier New"/>
          </w:rPr>
          <w:t xml:space="preserve">  </w:t>
        </w:r>
      </w:ins>
      <w:ins w:id="3246" w:author="28.541_CR0995R1_(Rel-16)_TEI16" w:date="2023-09-20T12:40:00Z">
        <w:r>
          <w:rPr/>
          <w:t>}</w:t>
        </w:r>
      </w:ins>
    </w:p>
    <w:p>
      <w:pPr>
        <w:pStyle w:val="PL"/>
        <w:rPr>
          <w:rFonts w:eastAsia="Courier New"/>
          <w:ins w:id="3249" w:author="28.541_CR0995R1_(Rel-16)_TEI16" w:date="2023-09-20T12:40:00Z"/>
        </w:rPr>
      </w:pPr>
      <w:ins w:id="3248" w:author="28.541_CR0995R1_(Rel-16)_TEI16" w:date="2023-09-20T12:40:00Z">
        <w:r>
          <w:rPr>
            <w:rFonts w:eastAsia="Courier New"/>
          </w:rPr>
          <w:t xml:space="preserve">    </w:t>
        </w:r>
      </w:ins>
    </w:p>
    <w:p>
      <w:pPr>
        <w:pStyle w:val="PL"/>
        <w:rPr>
          <w:ins w:id="3252" w:author="28.541_CR0995R1_(Rel-16)_TEI16" w:date="2023-09-20T12:40:00Z"/>
        </w:rPr>
      </w:pPr>
      <w:ins w:id="3250" w:author="28.541_CR0995R1_(Rel-16)_TEI16" w:date="2023-09-20T12:40:00Z">
        <w:r>
          <w:rPr>
            <w:rFonts w:eastAsia="Courier New"/>
          </w:rPr>
          <w:t xml:space="preserve">  </w:t>
        </w:r>
      </w:ins>
      <w:ins w:id="3251" w:author="28.541_CR0995R1_(Rel-16)_TEI16" w:date="2023-09-20T12:40:00Z">
        <w:r>
          <w:rPr/>
          <w:t>typedef UeMobilityLevel {</w:t>
        </w:r>
      </w:ins>
    </w:p>
    <w:p>
      <w:pPr>
        <w:pStyle w:val="PL"/>
        <w:rPr>
          <w:ins w:id="3255" w:author="28.541_CR0995R1_(Rel-16)_TEI16" w:date="2023-09-20T12:40:00Z"/>
        </w:rPr>
      </w:pPr>
      <w:ins w:id="3253" w:author="28.541_CR0995R1_(Rel-16)_TEI16" w:date="2023-09-20T12:40:00Z">
        <w:r>
          <w:rPr>
            <w:rFonts w:eastAsia="Courier New"/>
          </w:rPr>
          <w:t xml:space="preserve">    </w:t>
        </w:r>
      </w:ins>
      <w:ins w:id="3254" w:author="28.541_CR0995R1_(Rel-16)_TEI16" w:date="2023-09-20T12:40:00Z">
        <w:r>
          <w:rPr/>
          <w:t>type enumeration {</w:t>
        </w:r>
      </w:ins>
    </w:p>
    <w:p>
      <w:pPr>
        <w:pStyle w:val="PL"/>
        <w:rPr>
          <w:ins w:id="3258" w:author="28.541_CR0995R1_(Rel-16)_TEI16" w:date="2023-09-20T12:40:00Z"/>
        </w:rPr>
      </w:pPr>
      <w:ins w:id="3256" w:author="28.541_CR0995R1_(Rel-16)_TEI16" w:date="2023-09-20T12:40:00Z">
        <w:r>
          <w:rPr>
            <w:rFonts w:eastAsia="Courier New"/>
          </w:rPr>
          <w:t xml:space="preserve">      </w:t>
        </w:r>
      </w:ins>
      <w:ins w:id="3257" w:author="28.541_CR0995R1_(Rel-16)_TEI16" w:date="2023-09-20T12:40:00Z">
        <w:r>
          <w:rPr/>
          <w:t>enum STATIONARY;</w:t>
        </w:r>
      </w:ins>
    </w:p>
    <w:p>
      <w:pPr>
        <w:pStyle w:val="PL"/>
        <w:rPr>
          <w:ins w:id="3261" w:author="28.541_CR0995R1_(Rel-16)_TEI16" w:date="2023-09-20T12:40:00Z"/>
        </w:rPr>
      </w:pPr>
      <w:ins w:id="3259" w:author="28.541_CR0995R1_(Rel-16)_TEI16" w:date="2023-09-20T12:40:00Z">
        <w:r>
          <w:rPr>
            <w:rFonts w:eastAsia="Courier New"/>
          </w:rPr>
          <w:t xml:space="preserve">      </w:t>
        </w:r>
      </w:ins>
      <w:ins w:id="3260" w:author="28.541_CR0995R1_(Rel-16)_TEI16" w:date="2023-09-20T12:40:00Z">
        <w:r>
          <w:rPr/>
          <w:t>enum NOMADIC;</w:t>
        </w:r>
      </w:ins>
    </w:p>
    <w:p>
      <w:pPr>
        <w:pStyle w:val="PL"/>
        <w:rPr>
          <w:ins w:id="3264" w:author="28.541_CR0995R1_(Rel-16)_TEI16" w:date="2023-09-20T12:40:00Z"/>
        </w:rPr>
      </w:pPr>
      <w:ins w:id="3262" w:author="28.541_CR0995R1_(Rel-16)_TEI16" w:date="2023-09-20T12:40:00Z">
        <w:r>
          <w:rPr>
            <w:rFonts w:eastAsia="Courier New"/>
          </w:rPr>
          <w:t xml:space="preserve">      </w:t>
        </w:r>
      </w:ins>
      <w:ins w:id="3263" w:author="28.541_CR0995R1_(Rel-16)_TEI16" w:date="2023-09-20T12:40:00Z">
        <w:r>
          <w:rPr/>
          <w:t>enum RESTRICTED_MOBILITY;</w:t>
        </w:r>
      </w:ins>
    </w:p>
    <w:p>
      <w:pPr>
        <w:pStyle w:val="PL"/>
        <w:rPr>
          <w:ins w:id="3267" w:author="28.541_CR0995R1_(Rel-16)_TEI16" w:date="2023-09-20T12:40:00Z"/>
        </w:rPr>
      </w:pPr>
      <w:ins w:id="3265" w:author="28.541_CR0995R1_(Rel-16)_TEI16" w:date="2023-09-20T12:40:00Z">
        <w:r>
          <w:rPr>
            <w:rFonts w:eastAsia="Courier New"/>
          </w:rPr>
          <w:t xml:space="preserve">      </w:t>
        </w:r>
      </w:ins>
      <w:ins w:id="3266" w:author="28.541_CR0995R1_(Rel-16)_TEI16" w:date="2023-09-20T12:40:00Z">
        <w:r>
          <w:rPr/>
          <w:t>enum FULLY_MOBILITY;</w:t>
        </w:r>
      </w:ins>
    </w:p>
    <w:p>
      <w:pPr>
        <w:pStyle w:val="PL"/>
        <w:rPr>
          <w:ins w:id="3270" w:author="28.541_CR0995R1_(Rel-16)_TEI16" w:date="2023-09-20T12:40:00Z"/>
        </w:rPr>
      </w:pPr>
      <w:ins w:id="3268" w:author="28.541_CR0995R1_(Rel-16)_TEI16" w:date="2023-09-20T12:40:00Z">
        <w:r>
          <w:rPr>
            <w:rFonts w:eastAsia="Courier New"/>
          </w:rPr>
          <w:t xml:space="preserve">    </w:t>
        </w:r>
      </w:ins>
      <w:ins w:id="3269" w:author="28.541_CR0995R1_(Rel-16)_TEI16" w:date="2023-09-20T12:40:00Z">
        <w:r>
          <w:rPr/>
          <w:t>}</w:t>
        </w:r>
      </w:ins>
    </w:p>
    <w:p>
      <w:pPr>
        <w:pStyle w:val="PL"/>
        <w:rPr>
          <w:ins w:id="3273" w:author="28.541_CR0995R1_(Rel-16)_TEI16" w:date="2023-09-20T12:40:00Z"/>
        </w:rPr>
      </w:pPr>
      <w:ins w:id="3271" w:author="28.541_CR0995R1_(Rel-16)_TEI16" w:date="2023-09-20T12:40:00Z">
        <w:r>
          <w:rPr>
            <w:rFonts w:eastAsia="Courier New"/>
          </w:rPr>
          <w:t xml:space="preserve">  </w:t>
        </w:r>
      </w:ins>
      <w:ins w:id="3272" w:author="28.541_CR0995R1_(Rel-16)_TEI16" w:date="2023-09-20T12:40:00Z">
        <w:r>
          <w:rPr/>
          <w:t>}</w:t>
        </w:r>
      </w:ins>
    </w:p>
    <w:p>
      <w:pPr>
        <w:pStyle w:val="PL"/>
        <w:rPr>
          <w:rFonts w:eastAsia="Courier New"/>
          <w:ins w:id="3275" w:author="28.541_CR0995R1_(Rel-16)_TEI16" w:date="2023-09-20T12:40:00Z"/>
        </w:rPr>
      </w:pPr>
      <w:ins w:id="3274" w:author="28.541_CR0995R1_(Rel-16)_TEI16" w:date="2023-09-20T12:40:00Z">
        <w:r>
          <w:rPr>
            <w:rFonts w:eastAsia="Courier New"/>
          </w:rPr>
          <w:t xml:space="preserve">      </w:t>
        </w:r>
      </w:ins>
    </w:p>
    <w:p>
      <w:pPr>
        <w:pStyle w:val="PL"/>
        <w:rPr>
          <w:ins w:id="3278" w:author="28.541_CR0995R1_(Rel-16)_TEI16" w:date="2023-09-20T12:40:00Z"/>
        </w:rPr>
      </w:pPr>
      <w:ins w:id="3276" w:author="28.541_CR0995R1_(Rel-16)_TEI16" w:date="2023-09-20T12:40:00Z">
        <w:r>
          <w:rPr>
            <w:rFonts w:eastAsia="Courier New"/>
          </w:rPr>
          <w:t xml:space="preserve">  </w:t>
        </w:r>
      </w:ins>
      <w:ins w:id="3277" w:author="28.541_CR0995R1_(Rel-16)_TEI16" w:date="2023-09-20T12:40:00Z">
        <w:r>
          <w:rPr/>
          <w:t>typedef ResourceSharingLevel {</w:t>
        </w:r>
      </w:ins>
    </w:p>
    <w:p>
      <w:pPr>
        <w:pStyle w:val="PL"/>
        <w:rPr>
          <w:ins w:id="3281" w:author="28.541_CR0995R1_(Rel-16)_TEI16" w:date="2023-09-20T12:40:00Z"/>
        </w:rPr>
      </w:pPr>
      <w:ins w:id="3279" w:author="28.541_CR0995R1_(Rel-16)_TEI16" w:date="2023-09-20T12:40:00Z">
        <w:r>
          <w:rPr>
            <w:rFonts w:eastAsia="Courier New"/>
          </w:rPr>
          <w:t xml:space="preserve">      </w:t>
        </w:r>
      </w:ins>
      <w:ins w:id="3280" w:author="28.541_CR0995R1_(Rel-16)_TEI16" w:date="2023-09-20T12:40:00Z">
        <w:r>
          <w:rPr/>
          <w:t>type enumeration {</w:t>
        </w:r>
      </w:ins>
    </w:p>
    <w:p>
      <w:pPr>
        <w:pStyle w:val="PL"/>
        <w:rPr>
          <w:ins w:id="3284" w:author="28.541_CR0995R1_(Rel-16)_TEI16" w:date="2023-09-20T12:40:00Z"/>
        </w:rPr>
      </w:pPr>
      <w:ins w:id="3282" w:author="28.541_CR0995R1_(Rel-16)_TEI16" w:date="2023-09-20T12:40:00Z">
        <w:r>
          <w:rPr>
            <w:rFonts w:eastAsia="Courier New"/>
          </w:rPr>
          <w:t xml:space="preserve">        </w:t>
        </w:r>
      </w:ins>
      <w:ins w:id="3283" w:author="28.541_CR0995R1_(Rel-16)_TEI16" w:date="2023-09-20T12:40:00Z">
        <w:r>
          <w:rPr/>
          <w:t>enum SHARED;</w:t>
        </w:r>
      </w:ins>
    </w:p>
    <w:p>
      <w:pPr>
        <w:pStyle w:val="PL"/>
        <w:rPr>
          <w:ins w:id="3287" w:author="28.541_CR0995R1_(Rel-16)_TEI16" w:date="2023-09-20T12:40:00Z"/>
        </w:rPr>
      </w:pPr>
      <w:ins w:id="3285" w:author="28.541_CR0995R1_(Rel-16)_TEI16" w:date="2023-09-20T12:40:00Z">
        <w:r>
          <w:rPr>
            <w:rFonts w:eastAsia="Courier New"/>
          </w:rPr>
          <w:t xml:space="preserve">        </w:t>
        </w:r>
      </w:ins>
      <w:ins w:id="3286" w:author="28.541_CR0995R1_(Rel-16)_TEI16" w:date="2023-09-20T12:40:00Z">
        <w:r>
          <w:rPr/>
          <w:t>enum NOT_SHARED;</w:t>
        </w:r>
      </w:ins>
    </w:p>
    <w:p>
      <w:pPr>
        <w:pStyle w:val="PL"/>
        <w:rPr>
          <w:ins w:id="3290" w:author="28.541_CR0995R1_(Rel-16)_TEI16" w:date="2023-09-20T12:40:00Z"/>
        </w:rPr>
      </w:pPr>
      <w:ins w:id="3288" w:author="28.541_CR0995R1_(Rel-16)_TEI16" w:date="2023-09-20T12:40:00Z">
        <w:r>
          <w:rPr>
            <w:rFonts w:eastAsia="Courier New"/>
          </w:rPr>
          <w:t xml:space="preserve">      </w:t>
        </w:r>
      </w:ins>
      <w:ins w:id="3289" w:author="28.541_CR0995R1_(Rel-16)_TEI16" w:date="2023-09-20T12:40:00Z">
        <w:r>
          <w:rPr/>
          <w:t>}</w:t>
        </w:r>
      </w:ins>
    </w:p>
    <w:p>
      <w:pPr>
        <w:pStyle w:val="PL"/>
        <w:rPr>
          <w:ins w:id="3293" w:author="28.541_CR0995R1_(Rel-16)_TEI16" w:date="2023-09-20T12:40:00Z"/>
        </w:rPr>
      </w:pPr>
      <w:ins w:id="3291" w:author="28.541_CR0995R1_(Rel-16)_TEI16" w:date="2023-09-20T12:40:00Z">
        <w:r>
          <w:rPr>
            <w:rFonts w:eastAsia="Courier New"/>
          </w:rPr>
          <w:t xml:space="preserve">  </w:t>
        </w:r>
      </w:ins>
      <w:ins w:id="3292" w:author="28.541_CR0995R1_(Rel-16)_TEI16" w:date="2023-09-20T12:40:00Z">
        <w:r>
          <w:rPr/>
          <w:t>}</w:t>
        </w:r>
      </w:ins>
    </w:p>
    <w:p>
      <w:pPr>
        <w:pStyle w:val="PL"/>
        <w:rPr>
          <w:rFonts w:eastAsia="Courier New"/>
          <w:ins w:id="3295" w:author="28.541_CR0995R1_(Rel-16)_TEI16" w:date="2023-09-20T12:40:00Z"/>
        </w:rPr>
      </w:pPr>
      <w:ins w:id="3294" w:author="28.541_CR0995R1_(Rel-16)_TEI16" w:date="2023-09-20T12:40:00Z">
        <w:r>
          <w:rPr>
            <w:rFonts w:eastAsia="Courier New"/>
          </w:rPr>
          <w:t xml:space="preserve">      </w:t>
        </w:r>
      </w:ins>
    </w:p>
    <w:p>
      <w:pPr>
        <w:pStyle w:val="PL"/>
        <w:rPr>
          <w:ins w:id="3298" w:author="28.541_CR0995R1_(Rel-16)_TEI16" w:date="2023-09-20T12:40:00Z"/>
        </w:rPr>
      </w:pPr>
      <w:ins w:id="3296" w:author="28.541_CR0995R1_(Rel-16)_TEI16" w:date="2023-09-20T12:40:00Z">
        <w:r>
          <w:rPr>
            <w:rFonts w:eastAsia="Courier New"/>
          </w:rPr>
          <w:t xml:space="preserve">  </w:t>
        </w:r>
      </w:ins>
      <w:ins w:id="3297" w:author="28.541_CR0995R1_(Rel-16)_TEI16" w:date="2023-09-20T12:40:00Z">
        <w:r>
          <w:rPr/>
          <w:t>typedef TxDirection {</w:t>
        </w:r>
      </w:ins>
    </w:p>
    <w:p>
      <w:pPr>
        <w:pStyle w:val="PL"/>
        <w:rPr>
          <w:ins w:id="3301" w:author="28.541_CR0995R1_(Rel-16)_TEI16" w:date="2023-09-20T12:40:00Z"/>
        </w:rPr>
      </w:pPr>
      <w:ins w:id="3299" w:author="28.541_CR0995R1_(Rel-16)_TEI16" w:date="2023-09-20T12:40:00Z">
        <w:r>
          <w:rPr>
            <w:rFonts w:eastAsia="Courier New"/>
          </w:rPr>
          <w:t xml:space="preserve">      </w:t>
        </w:r>
      </w:ins>
      <w:ins w:id="3300" w:author="28.541_CR0995R1_(Rel-16)_TEI16" w:date="2023-09-20T12:40:00Z">
        <w:r>
          <w:rPr/>
          <w:t>type enumeration {</w:t>
        </w:r>
      </w:ins>
    </w:p>
    <w:p>
      <w:pPr>
        <w:pStyle w:val="PL"/>
        <w:rPr>
          <w:ins w:id="3304" w:author="28.541_CR0995R1_(Rel-16)_TEI16" w:date="2023-09-20T12:40:00Z"/>
        </w:rPr>
      </w:pPr>
      <w:ins w:id="3302" w:author="28.541_CR0995R1_(Rel-16)_TEI16" w:date="2023-09-20T12:40:00Z">
        <w:r>
          <w:rPr>
            <w:rFonts w:eastAsia="Courier New"/>
          </w:rPr>
          <w:t xml:space="preserve">        </w:t>
        </w:r>
      </w:ins>
      <w:ins w:id="3303" w:author="28.541_CR0995R1_(Rel-16)_TEI16" w:date="2023-09-20T12:40:00Z">
        <w:r>
          <w:rPr/>
          <w:t>enum DL;</w:t>
        </w:r>
      </w:ins>
    </w:p>
    <w:p>
      <w:pPr>
        <w:pStyle w:val="PL"/>
        <w:rPr>
          <w:ins w:id="3307" w:author="28.541_CR0995R1_(Rel-16)_TEI16" w:date="2023-09-20T12:40:00Z"/>
        </w:rPr>
      </w:pPr>
      <w:ins w:id="3305" w:author="28.541_CR0995R1_(Rel-16)_TEI16" w:date="2023-09-20T12:40:00Z">
        <w:r>
          <w:rPr>
            <w:rFonts w:eastAsia="Courier New"/>
          </w:rPr>
          <w:t xml:space="preserve">        </w:t>
        </w:r>
      </w:ins>
      <w:ins w:id="3306" w:author="28.541_CR0995R1_(Rel-16)_TEI16" w:date="2023-09-20T12:40:00Z">
        <w:r>
          <w:rPr/>
          <w:t>enum UL;</w:t>
        </w:r>
      </w:ins>
    </w:p>
    <w:p>
      <w:pPr>
        <w:pStyle w:val="PL"/>
        <w:rPr>
          <w:ins w:id="3310" w:author="28.541_CR0995R1_(Rel-16)_TEI16" w:date="2023-09-20T12:40:00Z"/>
        </w:rPr>
      </w:pPr>
      <w:ins w:id="3308" w:author="28.541_CR0995R1_(Rel-16)_TEI16" w:date="2023-09-20T12:40:00Z">
        <w:r>
          <w:rPr>
            <w:rFonts w:eastAsia="Courier New"/>
          </w:rPr>
          <w:t xml:space="preserve">        </w:t>
        </w:r>
      </w:ins>
      <w:ins w:id="3309" w:author="28.541_CR0995R1_(Rel-16)_TEI16" w:date="2023-09-20T12:40:00Z">
        <w:r>
          <w:rPr/>
          <w:t>enum DL_AND_UL;</w:t>
        </w:r>
      </w:ins>
    </w:p>
    <w:p>
      <w:pPr>
        <w:pStyle w:val="PL"/>
        <w:rPr>
          <w:ins w:id="3313" w:author="28.541_CR0995R1_(Rel-16)_TEI16" w:date="2023-09-20T12:40:00Z"/>
        </w:rPr>
      </w:pPr>
      <w:ins w:id="3311" w:author="28.541_CR0995R1_(Rel-16)_TEI16" w:date="2023-09-20T12:40:00Z">
        <w:r>
          <w:rPr>
            <w:rFonts w:eastAsia="Courier New"/>
          </w:rPr>
          <w:t xml:space="preserve">      </w:t>
        </w:r>
      </w:ins>
      <w:ins w:id="3312" w:author="28.541_CR0995R1_(Rel-16)_TEI16" w:date="2023-09-20T12:40:00Z">
        <w:r>
          <w:rPr/>
          <w:t>}</w:t>
        </w:r>
      </w:ins>
    </w:p>
    <w:p>
      <w:pPr>
        <w:pStyle w:val="PL"/>
        <w:rPr>
          <w:ins w:id="3316" w:author="28.541_CR0995R1_(Rel-16)_TEI16" w:date="2023-09-20T12:40:00Z"/>
        </w:rPr>
      </w:pPr>
      <w:ins w:id="3314" w:author="28.541_CR0995R1_(Rel-16)_TEI16" w:date="2023-09-20T12:40:00Z">
        <w:r>
          <w:rPr>
            <w:rFonts w:eastAsia="Courier New"/>
          </w:rPr>
          <w:t xml:space="preserve">  </w:t>
        </w:r>
      </w:ins>
      <w:ins w:id="3315" w:author="28.541_CR0995R1_(Rel-16)_TEI16" w:date="2023-09-20T12:40:00Z">
        <w:r>
          <w:rPr/>
          <w:t>}</w:t>
        </w:r>
      </w:ins>
    </w:p>
    <w:p>
      <w:pPr>
        <w:pStyle w:val="PL"/>
        <w:rPr>
          <w:rFonts w:eastAsia="Courier New"/>
          <w:ins w:id="3318" w:author="28.541_CR0995R1_(Rel-16)_TEI16" w:date="2023-09-20T12:40:00Z"/>
        </w:rPr>
      </w:pPr>
      <w:ins w:id="3317" w:author="28.541_CR0995R1_(Rel-16)_TEI16" w:date="2023-09-20T12:40:00Z">
        <w:r>
          <w:rPr>
            <w:rFonts w:eastAsia="Courier New"/>
          </w:rPr>
          <w:t xml:space="preserve">      </w:t>
        </w:r>
      </w:ins>
    </w:p>
    <w:p>
      <w:pPr>
        <w:pStyle w:val="PL"/>
        <w:rPr>
          <w:ins w:id="3321" w:author="28.541_CR0995R1_(Rel-16)_TEI16" w:date="2023-09-20T12:40:00Z"/>
        </w:rPr>
      </w:pPr>
      <w:ins w:id="3319" w:author="28.541_CR0995R1_(Rel-16)_TEI16" w:date="2023-09-20T12:40:00Z">
        <w:r>
          <w:rPr>
            <w:rFonts w:eastAsia="Courier New"/>
          </w:rPr>
          <w:t xml:space="preserve">  </w:t>
        </w:r>
      </w:ins>
      <w:ins w:id="3320" w:author="28.541_CR0995R1_(Rel-16)_TEI16" w:date="2023-09-20T12:40:00Z">
        <w:r>
          <w:rPr/>
          <w:t>grouping AddressWithVlan {</w:t>
        </w:r>
      </w:ins>
    </w:p>
    <w:p>
      <w:pPr>
        <w:pStyle w:val="PL"/>
        <w:rPr>
          <w:ins w:id="3324" w:author="28.541_CR0995R1_(Rel-16)_TEI16" w:date="2023-09-20T12:40:00Z"/>
        </w:rPr>
      </w:pPr>
      <w:ins w:id="3322" w:author="28.541_CR0995R1_(Rel-16)_TEI16" w:date="2023-09-20T12:40:00Z">
        <w:r>
          <w:rPr>
            <w:rFonts w:eastAsia="Courier New"/>
          </w:rPr>
          <w:t xml:space="preserve">    </w:t>
        </w:r>
      </w:ins>
      <w:ins w:id="3323" w:author="28.541_CR0995R1_(Rel-16)_TEI16" w:date="2023-09-20T12:40:00Z">
        <w:r>
          <w:rPr/>
          <w:t>leaf ipAddress {</w:t>
        </w:r>
      </w:ins>
    </w:p>
    <w:p>
      <w:pPr>
        <w:pStyle w:val="PL"/>
        <w:rPr>
          <w:ins w:id="3327" w:author="28.541_CR0995R1_(Rel-16)_TEI16" w:date="2023-09-20T12:40:00Z"/>
        </w:rPr>
      </w:pPr>
      <w:ins w:id="3325" w:author="28.541_CR0995R1_(Rel-16)_TEI16" w:date="2023-09-20T12:40:00Z">
        <w:r>
          <w:rPr>
            <w:rFonts w:eastAsia="Courier New"/>
          </w:rPr>
          <w:t xml:space="preserve">      </w:t>
        </w:r>
      </w:ins>
      <w:ins w:id="3326" w:author="28.541_CR0995R1_(Rel-16)_TEI16" w:date="2023-09-20T12:40:00Z">
        <w:r>
          <w:rPr/>
          <w:t xml:space="preserve">type inet:ip-address;   </w:t>
        </w:r>
      </w:ins>
    </w:p>
    <w:p>
      <w:pPr>
        <w:pStyle w:val="PL"/>
        <w:rPr>
          <w:ins w:id="3330" w:author="28.541_CR0995R1_(Rel-16)_TEI16" w:date="2023-09-20T12:40:00Z"/>
        </w:rPr>
      </w:pPr>
      <w:ins w:id="3328" w:author="28.541_CR0995R1_(Rel-16)_TEI16" w:date="2023-09-20T12:40:00Z">
        <w:r>
          <w:rPr>
            <w:rFonts w:eastAsia="Courier New"/>
          </w:rPr>
          <w:t xml:space="preserve">    </w:t>
        </w:r>
      </w:ins>
      <w:ins w:id="3329" w:author="28.541_CR0995R1_(Rel-16)_TEI16" w:date="2023-09-20T12:40:00Z">
        <w:r>
          <w:rPr/>
          <w:t>}</w:t>
        </w:r>
      </w:ins>
    </w:p>
    <w:p>
      <w:pPr>
        <w:pStyle w:val="PL"/>
        <w:rPr>
          <w:ins w:id="3333" w:author="28.541_CR0995R1_(Rel-16)_TEI16" w:date="2023-09-20T12:40:00Z"/>
        </w:rPr>
      </w:pPr>
      <w:ins w:id="3331" w:author="28.541_CR0995R1_(Rel-16)_TEI16" w:date="2023-09-20T12:40:00Z">
        <w:r>
          <w:rPr>
            <w:rFonts w:eastAsia="Courier New"/>
          </w:rPr>
          <w:t xml:space="preserve">    </w:t>
        </w:r>
      </w:ins>
      <w:ins w:id="3332" w:author="28.541_CR0995R1_(Rel-16)_TEI16" w:date="2023-09-20T12:40:00Z">
        <w:r>
          <w:rPr/>
          <w:t>leaf vlanId {</w:t>
        </w:r>
      </w:ins>
    </w:p>
    <w:p>
      <w:pPr>
        <w:pStyle w:val="PL"/>
        <w:rPr>
          <w:ins w:id="3336" w:author="28.541_CR0995R1_(Rel-16)_TEI16" w:date="2023-09-20T12:40:00Z"/>
        </w:rPr>
      </w:pPr>
      <w:ins w:id="3334" w:author="28.541_CR0995R1_(Rel-16)_TEI16" w:date="2023-09-20T12:40:00Z">
        <w:r>
          <w:rPr>
            <w:rFonts w:eastAsia="Courier New"/>
          </w:rPr>
          <w:t xml:space="preserve">       </w:t>
        </w:r>
      </w:ins>
      <w:ins w:id="3335" w:author="28.541_CR0995R1_(Rel-16)_TEI16" w:date="2023-09-20T12:40:00Z">
        <w:r>
          <w:rPr/>
          <w:t>type uint16;</w:t>
        </w:r>
      </w:ins>
    </w:p>
    <w:p>
      <w:pPr>
        <w:pStyle w:val="PL"/>
        <w:rPr>
          <w:ins w:id="3339" w:author="28.541_CR0995R1_(Rel-16)_TEI16" w:date="2023-09-20T12:40:00Z"/>
        </w:rPr>
      </w:pPr>
      <w:ins w:id="3337" w:author="28.541_CR0995R1_(Rel-16)_TEI16" w:date="2023-09-20T12:40:00Z">
        <w:r>
          <w:rPr>
            <w:rFonts w:eastAsia="Courier New"/>
          </w:rPr>
          <w:t xml:space="preserve">    </w:t>
        </w:r>
      </w:ins>
      <w:ins w:id="3338" w:author="28.541_CR0995R1_(Rel-16)_TEI16" w:date="2023-09-20T12:40:00Z">
        <w:r>
          <w:rPr/>
          <w:t xml:space="preserve">}  </w:t>
        </w:r>
      </w:ins>
    </w:p>
    <w:p>
      <w:pPr>
        <w:pStyle w:val="PL"/>
        <w:rPr>
          <w:ins w:id="3342" w:author="28.541_CR0995R1_(Rel-16)_TEI16" w:date="2023-09-20T12:40:00Z"/>
        </w:rPr>
      </w:pPr>
      <w:ins w:id="3340" w:author="28.541_CR0995R1_(Rel-16)_TEI16" w:date="2023-09-20T12:40:00Z">
        <w:r>
          <w:rPr>
            <w:rFonts w:eastAsia="Courier New"/>
          </w:rPr>
          <w:t xml:space="preserve">  </w:t>
        </w:r>
      </w:ins>
      <w:ins w:id="3341" w:author="28.541_CR0995R1_(Rel-16)_TEI16" w:date="2023-09-20T12:40:00Z">
        <w:r>
          <w:rPr/>
          <w:t>}</w:t>
        </w:r>
      </w:ins>
    </w:p>
    <w:p>
      <w:pPr>
        <w:pStyle w:val="PL"/>
        <w:rPr>
          <w:rFonts w:eastAsia="Courier New"/>
          <w:ins w:id="3344" w:author="28.541_CR0995R1_(Rel-16)_TEI16" w:date="2023-09-20T12:40:00Z"/>
        </w:rPr>
      </w:pPr>
      <w:ins w:id="3343" w:author="28.541_CR0995R1_(Rel-16)_TEI16" w:date="2023-09-20T12:40:00Z">
        <w:r>
          <w:rPr>
            <w:rFonts w:eastAsia="Courier New"/>
          </w:rPr>
          <w:t xml:space="preserve">  </w:t>
        </w:r>
      </w:ins>
    </w:p>
    <w:p>
      <w:pPr>
        <w:pStyle w:val="PL"/>
        <w:rPr>
          <w:ins w:id="3347" w:author="28.541_CR0995R1_(Rel-16)_TEI16" w:date="2023-09-20T12:40:00Z"/>
        </w:rPr>
      </w:pPr>
      <w:ins w:id="3345" w:author="28.541_CR0995R1_(Rel-16)_TEI16" w:date="2023-09-20T12:40:00Z">
        <w:r>
          <w:rPr>
            <w:rFonts w:eastAsia="Courier New"/>
          </w:rPr>
          <w:t xml:space="preserve">  </w:t>
        </w:r>
      </w:ins>
      <w:ins w:id="3346" w:author="28.541_CR0995R1_(Rel-16)_TEI16" w:date="2023-09-20T12:40:00Z">
        <w:r>
          <w:rPr/>
          <w:t xml:space="preserve">/* DistinguishedName pattern is built up based on the </w:t>
        </w:r>
      </w:ins>
    </w:p>
    <w:p>
      <w:pPr>
        <w:pStyle w:val="PL"/>
        <w:rPr>
          <w:ins w:id="3350" w:author="28.541_CR0995R1_(Rel-16)_TEI16" w:date="2023-09-20T12:40:00Z"/>
        </w:rPr>
      </w:pPr>
      <w:ins w:id="3348" w:author="28.541_CR0995R1_(Rel-16)_TEI16" w:date="2023-09-20T12:40:00Z">
        <w:r>
          <w:rPr>
            <w:rFonts w:eastAsia="Courier New"/>
          </w:rPr>
          <w:t xml:space="preserve">    </w:t>
        </w:r>
      </w:ins>
      <w:ins w:id="3349" w:author="28.541_CR0995R1_(Rel-16)_TEI16" w:date="2023-09-20T12:40:00Z">
        <w:r>
          <w:rPr/>
          <w:t>EBNF in 32.300 clause 7.3  EBNF of DN String Representation</w:t>
        </w:r>
      </w:ins>
    </w:p>
    <w:p>
      <w:pPr>
        <w:pStyle w:val="PL"/>
        <w:rPr>
          <w:rFonts w:eastAsia="Courier New"/>
          <w:ins w:id="3352" w:author="28.541_CR0995R1_(Rel-16)_TEI16" w:date="2023-09-20T12:40:00Z"/>
        </w:rPr>
      </w:pPr>
      <w:ins w:id="3351" w:author="28.541_CR0995R1_(Rel-16)_TEI16" w:date="2023-09-20T12:40:00Z">
        <w:r>
          <w:rPr>
            <w:rFonts w:eastAsia="Courier New"/>
          </w:rPr>
          <w:t xml:space="preserve">  </w:t>
        </w:r>
      </w:ins>
    </w:p>
    <w:p>
      <w:pPr>
        <w:pStyle w:val="PL"/>
        <w:rPr>
          <w:ins w:id="3355" w:author="28.541_CR0995R1_(Rel-16)_TEI16" w:date="2023-09-20T12:40:00Z"/>
        </w:rPr>
      </w:pPr>
      <w:ins w:id="3353" w:author="28.541_CR0995R1_(Rel-16)_TEI16" w:date="2023-09-20T12:40:00Z">
        <w:r>
          <w:rPr>
            <w:rFonts w:eastAsia="Courier New"/>
          </w:rPr>
          <w:t xml:space="preserve">    </w:t>
        </w:r>
      </w:ins>
      <w:ins w:id="3354" w:author="28.541_CR0995R1_(Rel-16)_TEI16" w:date="2023-09-20T12:40:00Z">
        <w:r>
          <w:rPr/>
          <w:t>leaf DN { type string {   //  Same pattern as LocalDN</w:t>
        </w:r>
      </w:ins>
    </w:p>
    <w:p>
      <w:pPr>
        <w:pStyle w:val="PL"/>
        <w:rPr>
          <w:ins w:id="3358" w:author="28.541_CR0995R1_(Rel-16)_TEI16" w:date="2023-09-20T12:40:00Z"/>
        </w:rPr>
      </w:pPr>
      <w:ins w:id="3356" w:author="28.541_CR0995R1_(Rel-16)_TEI16" w:date="2023-09-20T12:40:00Z">
        <w:r>
          <w:rPr>
            <w:rFonts w:eastAsia="Courier New"/>
          </w:rPr>
          <w:t xml:space="preserve">      </w:t>
        </w:r>
      </w:ins>
      <w:ins w:id="3357" w:author="28.541_CR0995R1_(Rel-16)_TEI16" w:date="2023-09-20T12:40:00Z">
        <w:r>
          <w:rPr/>
          <w:t xml:space="preserve">pattern '[A-Z][^,=+&lt;&gt;#;\\"\r\n*.]*=([^,=+&lt;&gt;#;\\"\r\n* ]|(\\[a-fA-F0-9]{2}))(([^,=+&lt;&gt;#;\\"\r\n*]|(\\[a-fA-F0-9]{2}))*([^,=+&lt;&gt;#;\\"\r\n* ]|(\\[a-fA-F0-9]{2})))?(,[A-Z][^,=+&lt;&gt;#;\\"\r\n*.]*=([^,=+&lt;&gt;#;\\"\r\n* ]|(\\[a-fA-F0-9]{2}))(([^,=+&lt;&gt;#;\\"\r\n*]|(\\[a-fA-F0-9]{2}))*([^,=+&lt;&gt;#;\\"\r\n* ]|(\\[a-fA-F0-9]{2})))?)*';      </w:t>
        </w:r>
      </w:ins>
    </w:p>
    <w:p>
      <w:pPr>
        <w:pStyle w:val="PL"/>
        <w:rPr>
          <w:ins w:id="3361" w:author="28.541_CR0995R1_(Rel-16)_TEI16" w:date="2023-09-20T12:40:00Z"/>
        </w:rPr>
      </w:pPr>
      <w:ins w:id="3359" w:author="28.541_CR0995R1_(Rel-16)_TEI16" w:date="2023-09-20T12:40:00Z">
        <w:r>
          <w:rPr>
            <w:rFonts w:eastAsia="Courier New"/>
          </w:rPr>
          <w:t xml:space="preserve">    </w:t>
        </w:r>
      </w:ins>
      <w:ins w:id="3360" w:author="28.541_CR0995R1_(Rel-16)_TEI16" w:date="2023-09-20T12:40:00Z">
        <w:r>
          <w:rPr/>
          <w:t>} }</w:t>
        </w:r>
      </w:ins>
    </w:p>
    <w:p>
      <w:pPr>
        <w:pStyle w:val="PL"/>
        <w:rPr>
          <w:rFonts w:eastAsia="Courier New"/>
          <w:ins w:id="3363" w:author="28.541_CR0995R1_(Rel-16)_TEI16" w:date="2023-09-20T12:40:00Z"/>
        </w:rPr>
      </w:pPr>
      <w:ins w:id="3362" w:author="28.541_CR0995R1_(Rel-16)_TEI16" w:date="2023-09-20T12:40:00Z">
        <w:r>
          <w:rPr>
            <w:rFonts w:eastAsia="Courier New"/>
          </w:rPr>
          <w:t xml:space="preserve">  </w:t>
        </w:r>
      </w:ins>
    </w:p>
    <w:p>
      <w:pPr>
        <w:pStyle w:val="PL"/>
        <w:rPr>
          <w:ins w:id="3366" w:author="28.541_CR0995R1_(Rel-16)_TEI16" w:date="2023-09-20T12:40:00Z"/>
        </w:rPr>
      </w:pPr>
      <w:ins w:id="3364" w:author="28.541_CR0995R1_(Rel-16)_TEI16" w:date="2023-09-20T12:40:00Z">
        <w:r>
          <w:rPr>
            <w:rFonts w:eastAsia="Courier New"/>
          </w:rPr>
          <w:t xml:space="preserve">    </w:t>
        </w:r>
      </w:ins>
      <w:ins w:id="3365" w:author="28.541_CR0995R1_(Rel-16)_TEI16" w:date="2023-09-20T12:40:00Z">
        <w:r>
          <w:rPr/>
          <w:t>leaf fullLocalDN { type string {   // LocalRDN , { RDNSeparator , LocalRDN }    RDNSeparator is a single , no space or \R allowed   Me.mykey=1 allowed</w:t>
        </w:r>
      </w:ins>
    </w:p>
    <w:p>
      <w:pPr>
        <w:pStyle w:val="PL"/>
        <w:rPr>
          <w:ins w:id="3369" w:author="28.541_CR0995R1_(Rel-16)_TEI16" w:date="2023-09-20T12:40:00Z"/>
        </w:rPr>
      </w:pPr>
      <w:ins w:id="3367" w:author="28.541_CR0995R1_(Rel-16)_TEI16" w:date="2023-09-20T12:40:00Z">
        <w:r>
          <w:rPr>
            <w:rFonts w:eastAsia="Courier New"/>
          </w:rPr>
          <w:t xml:space="preserve">      </w:t>
        </w:r>
      </w:ins>
      <w:ins w:id="3368" w:author="28.541_CR0995R1_(Rel-16)_TEI16" w:date="2023-09-20T12:40:00Z">
        <w:r>
          <w:rPr/>
          <w:t>//  (fullLocalRDN)(,(fullLocalRDN))*</w:t>
        </w:r>
      </w:ins>
    </w:p>
    <w:p>
      <w:pPr>
        <w:pStyle w:val="PL"/>
        <w:rPr>
          <w:ins w:id="3372" w:author="28.541_CR0995R1_(Rel-16)_TEI16" w:date="2023-09-20T12:40:00Z"/>
        </w:rPr>
      </w:pPr>
      <w:ins w:id="3370" w:author="28.541_CR0995R1_(Rel-16)_TEI16" w:date="2023-09-20T12:40:00Z">
        <w:r>
          <w:rPr>
            <w:rFonts w:eastAsia="Courier New"/>
          </w:rPr>
          <w:t xml:space="preserve">      </w:t>
        </w:r>
      </w:ins>
      <w:ins w:id="3371" w:author="28.541_CR0995R1_(Rel-16)_TEI16" w:date="2023-09-20T12:40:00Z">
        <w:r>
          <w:rPr/>
          <w:t xml:space="preserve">pattern '(([A-Z][^,=+&lt;&gt;#;\\"\r\n*.]*|([A-Z][^,=+&lt;&gt;#;\\"\r\n*.]*\.[a-z][^,=+&lt;&gt;#;\\"\r\n*.]*))=(([^,=+&lt;&gt;#;\\"\r\n* ]|(\\[a-fA-F0-9]{2}))(([^,=+&lt;&gt;#;\\"\r\n*]|(\\[a-fA-F0-9]{2}))*([^,=+&lt;&gt;#;\\"\r\n* ]|(\\[a-fA-F0-9]{2})))?))(,(([A-Z][^,=+&lt;&gt;#;\\"\r\n*.]*|([A-Z][^,=+&lt;&gt;#;\\"\r\n*.]*\.[a-z][^,=+&lt;&gt;#;\\"\r\n*.]*))=(([^,=+&lt;&gt;#;\\"\r\n* ]|(\\[a-fA-F0-9]{2}))(([^,=+&lt;&gt;#;\\"\r\n*]|(\\[a-fA-F0-9]{2}))*([^,=+&lt;&gt;#;\\"\r\n* ]|(\\[a-fA-F0-9]{2})))?)))*';      </w:t>
        </w:r>
      </w:ins>
    </w:p>
    <w:p>
      <w:pPr>
        <w:pStyle w:val="PL"/>
        <w:rPr>
          <w:ins w:id="3375" w:author="28.541_CR0995R1_(Rel-16)_TEI16" w:date="2023-09-20T12:40:00Z"/>
        </w:rPr>
      </w:pPr>
      <w:ins w:id="3373" w:author="28.541_CR0995R1_(Rel-16)_TEI16" w:date="2023-09-20T12:40:00Z">
        <w:r>
          <w:rPr>
            <w:rFonts w:eastAsia="Courier New"/>
          </w:rPr>
          <w:t xml:space="preserve">    </w:t>
        </w:r>
      </w:ins>
      <w:ins w:id="3374" w:author="28.541_CR0995R1_(Rel-16)_TEI16" w:date="2023-09-20T12:40:00Z">
        <w:r>
          <w:rPr/>
          <w:t>} }</w:t>
        </w:r>
      </w:ins>
    </w:p>
    <w:p>
      <w:pPr>
        <w:pStyle w:val="PL"/>
        <w:rPr>
          <w:rFonts w:eastAsia="Courier New"/>
          <w:ins w:id="3377" w:author="28.541_CR0995R1_(Rel-16)_TEI16" w:date="2023-09-20T12:40:00Z"/>
        </w:rPr>
      </w:pPr>
      <w:ins w:id="3376" w:author="28.541_CR0995R1_(Rel-16)_TEI16" w:date="2023-09-20T12:40:00Z">
        <w:r>
          <w:rPr>
            <w:rFonts w:eastAsia="Courier New"/>
          </w:rPr>
          <w:t xml:space="preserve">  </w:t>
        </w:r>
      </w:ins>
    </w:p>
    <w:p>
      <w:pPr>
        <w:pStyle w:val="PL"/>
        <w:rPr>
          <w:ins w:id="3380" w:author="28.541_CR0995R1_(Rel-16)_TEI16" w:date="2023-09-20T12:40:00Z"/>
        </w:rPr>
      </w:pPr>
      <w:ins w:id="3378" w:author="28.541_CR0995R1_(Rel-16)_TEI16" w:date="2023-09-20T12:40:00Z">
        <w:r>
          <w:rPr>
            <w:rFonts w:eastAsia="Courier New"/>
          </w:rPr>
          <w:t xml:space="preserve">    </w:t>
        </w:r>
      </w:ins>
      <w:ins w:id="3379" w:author="28.541_CR0995R1_(Rel-16)_TEI16" w:date="2023-09-20T12:40:00Z">
        <w:r>
          <w:rPr/>
          <w:t>leaf LocalDN { type string {   // LocalRDN , { RDNSeparator , LocalRDN }    RDNSeparator is a single , no space or \R allowed</w:t>
        </w:r>
      </w:ins>
    </w:p>
    <w:p>
      <w:pPr>
        <w:pStyle w:val="PL"/>
        <w:rPr>
          <w:ins w:id="3383" w:author="28.541_CR0995R1_(Rel-16)_TEI16" w:date="2023-09-20T12:40:00Z"/>
        </w:rPr>
      </w:pPr>
      <w:ins w:id="3381" w:author="28.541_CR0995R1_(Rel-16)_TEI16" w:date="2023-09-20T12:40:00Z">
        <w:r>
          <w:rPr>
            <w:rFonts w:eastAsia="Courier New"/>
          </w:rPr>
          <w:t xml:space="preserve">      </w:t>
        </w:r>
      </w:ins>
      <w:ins w:id="3382" w:author="28.541_CR0995R1_(Rel-16)_TEI16" w:date="2023-09-20T12:40:00Z">
        <w:r>
          <w:rPr/>
          <w:t>//  LocalRDN(,LocalRDN)*</w:t>
        </w:r>
      </w:ins>
    </w:p>
    <w:p>
      <w:pPr>
        <w:pStyle w:val="PL"/>
        <w:rPr>
          <w:ins w:id="3386" w:author="28.541_CR0995R1_(Rel-16)_TEI16" w:date="2023-09-20T12:40:00Z"/>
        </w:rPr>
      </w:pPr>
      <w:ins w:id="3384" w:author="28.541_CR0995R1_(Rel-16)_TEI16" w:date="2023-09-20T12:40:00Z">
        <w:r>
          <w:rPr>
            <w:rFonts w:eastAsia="Courier New"/>
          </w:rPr>
          <w:t xml:space="preserve">      </w:t>
        </w:r>
      </w:ins>
      <w:ins w:id="3385" w:author="28.541_CR0995R1_(Rel-16)_TEI16" w:date="2023-09-20T12:40:00Z">
        <w:r>
          <w:rPr/>
          <w:t xml:space="preserve">pattern '[A-Z][^,=+&lt;&gt;#;\\"\r\n*.]*=([^,=+&lt;&gt;#;\\"\r\n* ]|(\\[a-fA-F0-9]{2}))(([^,=+&lt;&gt;#;\\"\r\n*]|(\\[a-fA-F0-9]{2}))*([^,=+&lt;&gt;#;\\"\r\n* ]|(\\[a-fA-F0-9]{2})))?(,[A-Z][^,=+&lt;&gt;#;\\"\r\n*.]*=([^,=+&lt;&gt;#;\\"\r\n* ]|(\\[a-fA-F0-9]{2}))(([^,=+&lt;&gt;#;\\"\r\n*]|(\\[a-fA-F0-9]{2}))*([^,=+&lt;&gt;#;\\"\r\n* ]|(\\[a-fA-F0-9]{2})))?)*';      </w:t>
        </w:r>
      </w:ins>
    </w:p>
    <w:p>
      <w:pPr>
        <w:pStyle w:val="PL"/>
        <w:rPr>
          <w:ins w:id="3389" w:author="28.541_CR0995R1_(Rel-16)_TEI16" w:date="2023-09-20T12:40:00Z"/>
        </w:rPr>
      </w:pPr>
      <w:ins w:id="3387" w:author="28.541_CR0995R1_(Rel-16)_TEI16" w:date="2023-09-20T12:40:00Z">
        <w:r>
          <w:rPr>
            <w:rFonts w:eastAsia="Courier New"/>
          </w:rPr>
          <w:t xml:space="preserve">    </w:t>
        </w:r>
      </w:ins>
      <w:ins w:id="3388" w:author="28.541_CR0995R1_(Rel-16)_TEI16" w:date="2023-09-20T12:40:00Z">
        <w:r>
          <w:rPr/>
          <w:t>} }</w:t>
        </w:r>
      </w:ins>
    </w:p>
    <w:p>
      <w:pPr>
        <w:pStyle w:val="PL"/>
        <w:rPr>
          <w:rFonts w:eastAsia="Courier New"/>
          <w:ins w:id="3391" w:author="28.541_CR0995R1_(Rel-16)_TEI16" w:date="2023-09-20T12:40:00Z"/>
        </w:rPr>
      </w:pPr>
      <w:ins w:id="3390" w:author="28.541_CR0995R1_(Rel-16)_TEI16" w:date="2023-09-20T12:40:00Z">
        <w:r>
          <w:rPr>
            <w:rFonts w:eastAsia="Courier New"/>
          </w:rPr>
          <w:t xml:space="preserve">  </w:t>
        </w:r>
      </w:ins>
    </w:p>
    <w:p>
      <w:pPr>
        <w:pStyle w:val="PL"/>
        <w:rPr>
          <w:ins w:id="3394" w:author="28.541_CR0995R1_(Rel-16)_TEI16" w:date="2023-09-20T12:40:00Z"/>
        </w:rPr>
      </w:pPr>
      <w:ins w:id="3392" w:author="28.541_CR0995R1_(Rel-16)_TEI16" w:date="2023-09-20T12:40:00Z">
        <w:r>
          <w:rPr>
            <w:rFonts w:eastAsia="Courier New"/>
          </w:rPr>
          <w:t xml:space="preserve">    </w:t>
        </w:r>
      </w:ins>
      <w:ins w:id="3393" w:author="28.541_CR0995R1_(Rel-16)_TEI16" w:date="2023-09-20T12:40:00Z">
        <w:r>
          <w:rPr/>
          <w:t>leaf fullLocalRDN { type string {   // same as fullLocalDNAttributeTypeAndValue</w:t>
        </w:r>
      </w:ins>
    </w:p>
    <w:p>
      <w:pPr>
        <w:pStyle w:val="PL"/>
        <w:rPr>
          <w:ins w:id="3397" w:author="28.541_CR0995R1_(Rel-16)_TEI16" w:date="2023-09-20T12:40:00Z"/>
        </w:rPr>
      </w:pPr>
      <w:ins w:id="3395" w:author="28.541_CR0995R1_(Rel-16)_TEI16" w:date="2023-09-20T12:40:00Z">
        <w:r>
          <w:rPr>
            <w:rFonts w:eastAsia="Courier New"/>
          </w:rPr>
          <w:t xml:space="preserve">      </w:t>
        </w:r>
      </w:ins>
      <w:ins w:id="3396" w:author="28.541_CR0995R1_(Rel-16)_TEI16" w:date="2023-09-20T12:40:00Z">
        <w:r>
          <w:rPr/>
          <w:t xml:space="preserve">pattern '([A-Z][^,=+&lt;&gt;#;\\"\r\n*.]*|([A-Z][^,=+&lt;&gt;#;\\"\r\n*.]*\.[a-z][^,=+&lt;&gt;#;\\"\r\n*.]*))=(([^,=+&lt;&gt;#;\\"\r\n* ]|(\\[a-fA-F0-9]{2}))(([^,=+&lt;&gt;#;\\"\r\n*]|(\\[a-fA-F0-9]{2}))*([^,=+&lt;&gt;#;\\"\r\n* ]|(\\[a-fA-F0-9]{2})))?)';      </w:t>
        </w:r>
      </w:ins>
    </w:p>
    <w:p>
      <w:pPr>
        <w:pStyle w:val="PL"/>
        <w:rPr>
          <w:ins w:id="3400" w:author="28.541_CR0995R1_(Rel-16)_TEI16" w:date="2023-09-20T12:40:00Z"/>
        </w:rPr>
      </w:pPr>
      <w:ins w:id="3398" w:author="28.541_CR0995R1_(Rel-16)_TEI16" w:date="2023-09-20T12:40:00Z">
        <w:r>
          <w:rPr>
            <w:rFonts w:eastAsia="Courier New"/>
          </w:rPr>
          <w:t xml:space="preserve">    </w:t>
        </w:r>
      </w:ins>
      <w:ins w:id="3399" w:author="28.541_CR0995R1_(Rel-16)_TEI16" w:date="2023-09-20T12:40:00Z">
        <w:r>
          <w:rPr/>
          <w:t>} }</w:t>
        </w:r>
      </w:ins>
    </w:p>
    <w:p>
      <w:pPr>
        <w:pStyle w:val="PL"/>
        <w:rPr>
          <w:rFonts w:eastAsia="Courier New"/>
          <w:ins w:id="3402" w:author="28.541_CR0995R1_(Rel-16)_TEI16" w:date="2023-09-20T12:40:00Z"/>
        </w:rPr>
      </w:pPr>
      <w:ins w:id="3401" w:author="28.541_CR0995R1_(Rel-16)_TEI16" w:date="2023-09-20T12:40:00Z">
        <w:r>
          <w:rPr>
            <w:rFonts w:eastAsia="Courier New"/>
          </w:rPr>
          <w:t xml:space="preserve">  </w:t>
        </w:r>
      </w:ins>
    </w:p>
    <w:p>
      <w:pPr>
        <w:pStyle w:val="PL"/>
        <w:rPr>
          <w:ins w:id="3405" w:author="28.541_CR0995R1_(Rel-16)_TEI16" w:date="2023-09-20T12:40:00Z"/>
        </w:rPr>
      </w:pPr>
      <w:ins w:id="3403" w:author="28.541_CR0995R1_(Rel-16)_TEI16" w:date="2023-09-20T12:40:00Z">
        <w:r>
          <w:rPr>
            <w:rFonts w:eastAsia="Courier New"/>
          </w:rPr>
          <w:t xml:space="preserve">    </w:t>
        </w:r>
      </w:ins>
      <w:ins w:id="3404" w:author="28.541_CR0995R1_(Rel-16)_TEI16" w:date="2023-09-20T12:40:00Z">
        <w:r>
          <w:rPr/>
          <w:t>leaf LocalRDN { type string {   // same as LocalDNAttributeTypeAndValue</w:t>
        </w:r>
      </w:ins>
    </w:p>
    <w:p>
      <w:pPr>
        <w:pStyle w:val="PL"/>
        <w:rPr>
          <w:ins w:id="3408" w:author="28.541_CR0995R1_(Rel-16)_TEI16" w:date="2023-09-20T12:40:00Z"/>
        </w:rPr>
      </w:pPr>
      <w:ins w:id="3406" w:author="28.541_CR0995R1_(Rel-16)_TEI16" w:date="2023-09-20T12:40:00Z">
        <w:r>
          <w:rPr>
            <w:rFonts w:eastAsia="Courier New"/>
          </w:rPr>
          <w:t xml:space="preserve">      </w:t>
        </w:r>
      </w:ins>
      <w:ins w:id="3407" w:author="28.541_CR0995R1_(Rel-16)_TEI16" w:date="2023-09-20T12:40:00Z">
        <w:r>
          <w:rPr/>
          <w:t xml:space="preserve">pattern '[A-Z][^,=+&lt;&gt;#;\\"\r\n*.]*=([^,=+&lt;&gt;#;\\"\r\n* ]|(\\[a-fA-F0-9]{2}))(([^,=+&lt;&gt;#;\\"\r\n*]|(\\[a-fA-F0-9]{2}))*([^,=+&lt;&gt;#;\\"\r\n* ]|(\\[a-fA-F0-9]{2})))?';      </w:t>
        </w:r>
      </w:ins>
    </w:p>
    <w:p>
      <w:pPr>
        <w:pStyle w:val="PL"/>
        <w:rPr>
          <w:ins w:id="3411" w:author="28.541_CR0995R1_(Rel-16)_TEI16" w:date="2023-09-20T12:40:00Z"/>
        </w:rPr>
      </w:pPr>
      <w:ins w:id="3409" w:author="28.541_CR0995R1_(Rel-16)_TEI16" w:date="2023-09-20T12:40:00Z">
        <w:r>
          <w:rPr>
            <w:rFonts w:eastAsia="Courier New"/>
          </w:rPr>
          <w:t xml:space="preserve">    </w:t>
        </w:r>
      </w:ins>
      <w:ins w:id="3410" w:author="28.541_CR0995R1_(Rel-16)_TEI16" w:date="2023-09-20T12:40:00Z">
        <w:r>
          <w:rPr/>
          <w:t>} }</w:t>
        </w:r>
      </w:ins>
    </w:p>
    <w:p>
      <w:pPr>
        <w:pStyle w:val="PL"/>
        <w:rPr>
          <w:rFonts w:eastAsia="Courier New"/>
          <w:ins w:id="3413" w:author="28.541_CR0995R1_(Rel-16)_TEI16" w:date="2023-09-20T12:40:00Z"/>
        </w:rPr>
      </w:pPr>
      <w:ins w:id="3412" w:author="28.541_CR0995R1_(Rel-16)_TEI16" w:date="2023-09-20T12:40:00Z">
        <w:r>
          <w:rPr>
            <w:rFonts w:eastAsia="Courier New"/>
          </w:rPr>
          <w:t xml:space="preserve">  </w:t>
        </w:r>
      </w:ins>
    </w:p>
    <w:p>
      <w:pPr>
        <w:pStyle w:val="PL"/>
        <w:rPr>
          <w:ins w:id="3416" w:author="28.541_CR0995R1_(Rel-16)_TEI16" w:date="2023-09-20T12:40:00Z"/>
        </w:rPr>
      </w:pPr>
      <w:ins w:id="3414" w:author="28.541_CR0995R1_(Rel-16)_TEI16" w:date="2023-09-20T12:40:00Z">
        <w:r>
          <w:rPr>
            <w:rFonts w:eastAsia="Courier New"/>
          </w:rPr>
          <w:t xml:space="preserve">    </w:t>
        </w:r>
      </w:ins>
      <w:ins w:id="3415" w:author="28.541_CR0995R1_(Rel-16)_TEI16" w:date="2023-09-20T12:40:00Z">
        <w:r>
          <w:rPr/>
          <w:t xml:space="preserve">leaf fullLocalDNAttributeTypeAndValue { type string { // LocalDNAttributeType , AttributeTypeAndValueSeparator , RegularAttributeValue </w:t>
        </w:r>
      </w:ins>
    </w:p>
    <w:p>
      <w:pPr>
        <w:pStyle w:val="PL"/>
        <w:rPr>
          <w:ins w:id="3419" w:author="28.541_CR0995R1_(Rel-16)_TEI16" w:date="2023-09-20T12:40:00Z"/>
        </w:rPr>
      </w:pPr>
      <w:ins w:id="3417" w:author="28.541_CR0995R1_(Rel-16)_TEI16" w:date="2023-09-20T12:40:00Z">
        <w:r>
          <w:rPr>
            <w:rFonts w:eastAsia="Courier New"/>
          </w:rPr>
          <w:t xml:space="preserve">      </w:t>
        </w:r>
      </w:ins>
      <w:ins w:id="3418" w:author="28.541_CR0995R1_(Rel-16)_TEI16" w:date="2023-09-20T12:40:00Z">
        <w:r>
          <w:rPr/>
          <w:t>// pattern LocalDNAttributeType=RegularAttributeValue</w:t>
        </w:r>
      </w:ins>
    </w:p>
    <w:p>
      <w:pPr>
        <w:pStyle w:val="PL"/>
        <w:rPr>
          <w:ins w:id="3422" w:author="28.541_CR0995R1_(Rel-16)_TEI16" w:date="2023-09-20T12:40:00Z"/>
        </w:rPr>
      </w:pPr>
      <w:ins w:id="3420" w:author="28.541_CR0995R1_(Rel-16)_TEI16" w:date="2023-09-20T12:40:00Z">
        <w:r>
          <w:rPr>
            <w:rFonts w:eastAsia="Courier New"/>
          </w:rPr>
          <w:t xml:space="preserve">      </w:t>
        </w:r>
      </w:ins>
      <w:ins w:id="3421" w:author="28.541_CR0995R1_(Rel-16)_TEI16" w:date="2023-09-20T12:40:00Z">
        <w:r>
          <w:rPr/>
          <w:t xml:space="preserve">pattern '([A-Z][^,=+&lt;&gt;#;\\"\r\n*.]*|([A-Z][^,=+&lt;&gt;#;\\"\r\n*.]*\.[a-z][^,=+&lt;&gt;#;\\"\r\n*.]*))=(([^,=+&lt;&gt;#;\\"\r\n* ]|(\\[a-fA-F0-9]{2}))(([^,=+&lt;&gt;#;\\"\r\n*]|(\\[a-fA-F0-9]{2}))*([^,=+&lt;&gt;#;\\"\r\n* ]|(\\[a-fA-F0-9]{2})))?)';      </w:t>
        </w:r>
      </w:ins>
    </w:p>
    <w:p>
      <w:pPr>
        <w:pStyle w:val="PL"/>
        <w:rPr>
          <w:ins w:id="3425" w:author="28.541_CR0995R1_(Rel-16)_TEI16" w:date="2023-09-20T12:40:00Z"/>
        </w:rPr>
      </w:pPr>
      <w:ins w:id="3423" w:author="28.541_CR0995R1_(Rel-16)_TEI16" w:date="2023-09-20T12:40:00Z">
        <w:r>
          <w:rPr>
            <w:rFonts w:eastAsia="Courier New"/>
          </w:rPr>
          <w:t xml:space="preserve">    </w:t>
        </w:r>
      </w:ins>
      <w:ins w:id="3424" w:author="28.541_CR0995R1_(Rel-16)_TEI16" w:date="2023-09-20T12:40:00Z">
        <w:r>
          <w:rPr/>
          <w:t>} }</w:t>
        </w:r>
      </w:ins>
    </w:p>
    <w:p>
      <w:pPr>
        <w:pStyle w:val="PL"/>
        <w:rPr>
          <w:rFonts w:eastAsia="Courier New"/>
          <w:ins w:id="3427" w:author="28.541_CR0995R1_(Rel-16)_TEI16" w:date="2023-09-20T12:40:00Z"/>
        </w:rPr>
      </w:pPr>
      <w:ins w:id="3426" w:author="28.541_CR0995R1_(Rel-16)_TEI16" w:date="2023-09-20T12:40:00Z">
        <w:r>
          <w:rPr>
            <w:rFonts w:eastAsia="Courier New"/>
          </w:rPr>
          <w:t xml:space="preserve">    </w:t>
        </w:r>
      </w:ins>
    </w:p>
    <w:p>
      <w:pPr>
        <w:pStyle w:val="PL"/>
        <w:rPr>
          <w:ins w:id="3430" w:author="28.541_CR0995R1_(Rel-16)_TEI16" w:date="2023-09-20T12:40:00Z"/>
        </w:rPr>
      </w:pPr>
      <w:ins w:id="3428" w:author="28.541_CR0995R1_(Rel-16)_TEI16" w:date="2023-09-20T12:40:00Z">
        <w:r>
          <w:rPr>
            <w:rFonts w:eastAsia="Courier New"/>
          </w:rPr>
          <w:t xml:space="preserve">      </w:t>
        </w:r>
      </w:ins>
      <w:ins w:id="3429" w:author="28.541_CR0995R1_(Rel-16)_TEI16" w:date="2023-09-20T12:40:00Z">
        <w:r>
          <w:rPr/>
          <w:t>// limitation: NamesOfClassAndNamingAttributenot supported Me.mykey=1</w:t>
        </w:r>
      </w:ins>
    </w:p>
    <w:p>
      <w:pPr>
        <w:pStyle w:val="PL"/>
        <w:rPr>
          <w:ins w:id="3433" w:author="28.541_CR0995R1_(Rel-16)_TEI16" w:date="2023-09-20T12:40:00Z"/>
        </w:rPr>
      </w:pPr>
      <w:ins w:id="3431" w:author="28.541_CR0995R1_(Rel-16)_TEI16" w:date="2023-09-20T12:40:00Z">
        <w:r>
          <w:rPr>
            <w:rFonts w:eastAsia="Courier New"/>
          </w:rPr>
          <w:t xml:space="preserve">    </w:t>
        </w:r>
      </w:ins>
      <w:ins w:id="3432" w:author="28.541_CR0995R1_(Rel-16)_TEI16" w:date="2023-09-20T12:40:00Z">
        <w:r>
          <w:rPr/>
          <w:t xml:space="preserve">leaf LocalDNAttributeTypeAndValue { type string { </w:t>
        </w:r>
      </w:ins>
    </w:p>
    <w:p>
      <w:pPr>
        <w:pStyle w:val="PL"/>
        <w:rPr>
          <w:ins w:id="3436" w:author="28.541_CR0995R1_(Rel-16)_TEI16" w:date="2023-09-20T12:40:00Z"/>
        </w:rPr>
      </w:pPr>
      <w:ins w:id="3434" w:author="28.541_CR0995R1_(Rel-16)_TEI16" w:date="2023-09-20T12:40:00Z">
        <w:r>
          <w:rPr>
            <w:rFonts w:eastAsia="Courier New"/>
          </w:rPr>
          <w:t xml:space="preserve">      </w:t>
        </w:r>
      </w:ins>
      <w:ins w:id="3435" w:author="28.541_CR0995R1_(Rel-16)_TEI16" w:date="2023-09-20T12:40:00Z">
        <w:r>
          <w:rPr/>
          <w:t>// ebnf1          LocalDNAttributeType , AttributeTypeAndValueSeparator , RegularAttributeValue</w:t>
        </w:r>
      </w:ins>
    </w:p>
    <w:p>
      <w:pPr>
        <w:pStyle w:val="PL"/>
        <w:rPr>
          <w:ins w:id="3439" w:author="28.541_CR0995R1_(Rel-16)_TEI16" w:date="2023-09-20T12:40:00Z"/>
        </w:rPr>
      </w:pPr>
      <w:ins w:id="3437" w:author="28.541_CR0995R1_(Rel-16)_TEI16" w:date="2023-09-20T12:40:00Z">
        <w:r>
          <w:rPr>
            <w:rFonts w:eastAsia="Courier New"/>
          </w:rPr>
          <w:t xml:space="preserve">      </w:t>
        </w:r>
      </w:ins>
      <w:ins w:id="3438" w:author="28.541_CR0995R1_(Rel-16)_TEI16" w:date="2023-09-20T12:40:00Z">
        <w:r>
          <w:rPr/>
          <w:t>// ebnf2-limited  NameOfClassWithIdAttribute , AttributeTypeAndValueSeparator , RegularAttributeValue</w:t>
        </w:r>
      </w:ins>
    </w:p>
    <w:p>
      <w:pPr>
        <w:pStyle w:val="PL"/>
        <w:rPr>
          <w:ins w:id="3442" w:author="28.541_CR0995R1_(Rel-16)_TEI16" w:date="2023-09-20T12:40:00Z"/>
        </w:rPr>
      </w:pPr>
      <w:ins w:id="3440" w:author="28.541_CR0995R1_(Rel-16)_TEI16" w:date="2023-09-20T12:40:00Z">
        <w:r>
          <w:rPr>
            <w:rFonts w:eastAsia="Courier New"/>
          </w:rPr>
          <w:t xml:space="preserve">      </w:t>
        </w:r>
      </w:ins>
      <w:ins w:id="3441" w:author="28.541_CR0995R1_(Rel-16)_TEI16" w:date="2023-09-20T12:40:00Z">
        <w:r>
          <w:rPr/>
          <w:t>// pattern        NameOfClassWithIdAttribute=RegularAttributeValue</w:t>
        </w:r>
      </w:ins>
    </w:p>
    <w:p>
      <w:pPr>
        <w:pStyle w:val="PL"/>
        <w:rPr>
          <w:ins w:id="3445" w:author="28.541_CR0995R1_(Rel-16)_TEI16" w:date="2023-09-20T12:40:00Z"/>
        </w:rPr>
      </w:pPr>
      <w:ins w:id="3443" w:author="28.541_CR0995R1_(Rel-16)_TEI16" w:date="2023-09-20T12:40:00Z">
        <w:r>
          <w:rPr>
            <w:rFonts w:eastAsia="Courier New"/>
          </w:rPr>
          <w:t xml:space="preserve">      </w:t>
        </w:r>
      </w:ins>
      <w:ins w:id="3444" w:author="28.541_CR0995R1_(Rel-16)_TEI16" w:date="2023-09-20T12:40:00Z">
        <w:r>
          <w:rPr/>
          <w:t xml:space="preserve">pattern '[A-Z][^,=+&lt;&gt;#;\\"\r\n*.]*=([^,=+&lt;&gt;#;\\"\r\n* ]|(\\[a-fA-F0-9]{2}))(([^,=+&lt;&gt;#;\\"\r\n*]|(\\[a-fA-F0-9]{2}))*([^,=+&lt;&gt;#;\\"\r\n* ]|(\\[a-fA-F0-9]{2})))?';      </w:t>
        </w:r>
      </w:ins>
    </w:p>
    <w:p>
      <w:pPr>
        <w:pStyle w:val="PL"/>
        <w:rPr>
          <w:ins w:id="3448" w:author="28.541_CR0995R1_(Rel-16)_TEI16" w:date="2023-09-20T12:40:00Z"/>
        </w:rPr>
      </w:pPr>
      <w:ins w:id="3446" w:author="28.541_CR0995R1_(Rel-16)_TEI16" w:date="2023-09-20T12:40:00Z">
        <w:r>
          <w:rPr>
            <w:rFonts w:eastAsia="Courier New"/>
          </w:rPr>
          <w:t xml:space="preserve">    </w:t>
        </w:r>
      </w:ins>
      <w:ins w:id="3447" w:author="28.541_CR0995R1_(Rel-16)_TEI16" w:date="2023-09-20T12:40:00Z">
        <w:r>
          <w:rPr/>
          <w:t>} }</w:t>
        </w:r>
      </w:ins>
    </w:p>
    <w:p>
      <w:pPr>
        <w:pStyle w:val="PL"/>
        <w:rPr>
          <w:ins w:id="3450" w:author="28.541_CR0995R1_(Rel-16)_TEI16" w:date="2023-09-20T12:40:00Z"/>
        </w:rPr>
      </w:pPr>
      <w:ins w:id="3449" w:author="28.541_CR0995R1_(Rel-16)_TEI16" w:date="2023-09-20T12:40:00Z">
        <w:r>
          <w:rPr/>
        </w:r>
      </w:ins>
    </w:p>
    <w:p>
      <w:pPr>
        <w:pStyle w:val="PL"/>
        <w:rPr>
          <w:ins w:id="3453" w:author="28.541_CR0995R1_(Rel-16)_TEI16" w:date="2023-09-20T12:40:00Z"/>
        </w:rPr>
      </w:pPr>
      <w:ins w:id="3451" w:author="28.541_CR0995R1_(Rel-16)_TEI16" w:date="2023-09-20T12:40:00Z">
        <w:r>
          <w:rPr>
            <w:rFonts w:eastAsia="Courier New"/>
          </w:rPr>
          <w:t xml:space="preserve">    </w:t>
        </w:r>
      </w:ins>
      <w:ins w:id="3452" w:author="28.541_CR0995R1_(Rel-16)_TEI16" w:date="2023-09-20T12:40:00Z">
        <w:r>
          <w:rPr/>
          <w:t>leaf LocalDNAttributeType { type string {   // NameOfClassWithIdAttribute | NamesOfClassAndNamingAttribute  RDNSeparator is a single , no space or \R allowed</w:t>
        </w:r>
      </w:ins>
    </w:p>
    <w:p>
      <w:pPr>
        <w:pStyle w:val="PL"/>
        <w:rPr>
          <w:ins w:id="3456" w:author="28.541_CR0995R1_(Rel-16)_TEI16" w:date="2023-09-20T12:40:00Z"/>
        </w:rPr>
      </w:pPr>
      <w:ins w:id="3454" w:author="28.541_CR0995R1_(Rel-16)_TEI16" w:date="2023-09-20T12:40:00Z">
        <w:r>
          <w:rPr>
            <w:rFonts w:eastAsia="Courier New"/>
          </w:rPr>
          <w:t xml:space="preserve">      </w:t>
        </w:r>
      </w:ins>
      <w:ins w:id="3455" w:author="28.541_CR0995R1_(Rel-16)_TEI16" w:date="2023-09-20T12:40:00Z">
        <w:r>
          <w:rPr/>
          <w:t>//  NameOfClassWithIdAttribute|NamesOfClassAndNamingAttribute</w:t>
        </w:r>
      </w:ins>
    </w:p>
    <w:p>
      <w:pPr>
        <w:pStyle w:val="PL"/>
        <w:rPr>
          <w:ins w:id="3459" w:author="28.541_CR0995R1_(Rel-16)_TEI16" w:date="2023-09-20T12:40:00Z"/>
        </w:rPr>
      </w:pPr>
      <w:ins w:id="3457" w:author="28.541_CR0995R1_(Rel-16)_TEI16" w:date="2023-09-20T12:40:00Z">
        <w:r>
          <w:rPr>
            <w:rFonts w:eastAsia="Courier New"/>
          </w:rPr>
          <w:t xml:space="preserve">      </w:t>
        </w:r>
      </w:ins>
      <w:ins w:id="3458" w:author="28.541_CR0995R1_(Rel-16)_TEI16" w:date="2023-09-20T12:40:00Z">
        <w:r>
          <w:rPr/>
          <w:t xml:space="preserve">pattern '[A-Z][^,=+&lt;&gt;#;\\"\r\n*.]*|([A-Z][^,=+&lt;&gt;#;\\"\r\n*.]*\.[a-z][^,=+&lt;&gt;#;\\"\r\n*.]*)';      </w:t>
        </w:r>
      </w:ins>
    </w:p>
    <w:p>
      <w:pPr>
        <w:pStyle w:val="PL"/>
        <w:rPr>
          <w:ins w:id="3462" w:author="28.541_CR0995R1_(Rel-16)_TEI16" w:date="2023-09-20T12:40:00Z"/>
        </w:rPr>
      </w:pPr>
      <w:ins w:id="3460" w:author="28.541_CR0995R1_(Rel-16)_TEI16" w:date="2023-09-20T12:40:00Z">
        <w:r>
          <w:rPr>
            <w:rFonts w:eastAsia="Courier New"/>
          </w:rPr>
          <w:t xml:space="preserve">    </w:t>
        </w:r>
      </w:ins>
      <w:ins w:id="3461" w:author="28.541_CR0995R1_(Rel-16)_TEI16" w:date="2023-09-20T12:40:00Z">
        <w:r>
          <w:rPr/>
          <w:t>} }</w:t>
        </w:r>
      </w:ins>
    </w:p>
    <w:p>
      <w:pPr>
        <w:pStyle w:val="PL"/>
        <w:rPr>
          <w:ins w:id="3464" w:author="28.541_CR0995R1_(Rel-16)_TEI16" w:date="2023-09-20T12:40:00Z"/>
        </w:rPr>
      </w:pPr>
      <w:ins w:id="3463" w:author="28.541_CR0995R1_(Rel-16)_TEI16" w:date="2023-09-20T12:40:00Z">
        <w:r>
          <w:rPr/>
        </w:r>
      </w:ins>
    </w:p>
    <w:p>
      <w:pPr>
        <w:pStyle w:val="PL"/>
        <w:rPr>
          <w:ins w:id="3467" w:author="28.541_CR0995R1_(Rel-16)_TEI16" w:date="2023-09-20T12:40:00Z"/>
        </w:rPr>
      </w:pPr>
      <w:ins w:id="3465" w:author="28.541_CR0995R1_(Rel-16)_TEI16" w:date="2023-09-20T12:40:00Z">
        <w:r>
          <w:rPr>
            <w:rFonts w:eastAsia="Courier New"/>
          </w:rPr>
          <w:t xml:space="preserve">    </w:t>
        </w:r>
      </w:ins>
      <w:ins w:id="3466" w:author="28.541_CR0995R1_(Rel-16)_TEI16" w:date="2023-09-20T12:40:00Z">
        <w:r>
          <w:rPr/>
          <w:t>leaf RegularAttributeValue { type string {       // ( AttributeValueChar – SpaceChar ) , [ { AttributeValueChar } , ( AttributeValueChar – SpaceChar ) ]</w:t>
        </w:r>
      </w:ins>
    </w:p>
    <w:p>
      <w:pPr>
        <w:pStyle w:val="PL"/>
        <w:rPr>
          <w:ins w:id="3470" w:author="28.541_CR0995R1_(Rel-16)_TEI16" w:date="2023-09-20T12:40:00Z"/>
        </w:rPr>
      </w:pPr>
      <w:ins w:id="3468" w:author="28.541_CR0995R1_(Rel-16)_TEI16" w:date="2023-09-20T12:40:00Z">
        <w:r>
          <w:rPr>
            <w:rFonts w:eastAsia="Courier New"/>
          </w:rPr>
          <w:t xml:space="preserve">      </w:t>
        </w:r>
      </w:ins>
      <w:ins w:id="3469" w:author="28.541_CR0995R1_(Rel-16)_TEI16" w:date="2023-09-20T12:40:00Z">
        <w:r>
          <w:rPr/>
          <w:t xml:space="preserve">pattern '([^,=+&lt;&gt;#;\\"\r\n* ]|(\\[a-fA-F0-9]{2}))(([^,=+&lt;&gt;#;\\"\r\n*]|(\\[a-fA-F0-9]{2}))*([^,=+&lt;&gt;#;\\"\r\n* ]|(\\[a-fA-F0-9]{2})))?' ; </w:t>
        </w:r>
      </w:ins>
    </w:p>
    <w:p>
      <w:pPr>
        <w:pStyle w:val="PL"/>
        <w:rPr>
          <w:ins w:id="3473" w:author="28.541_CR0995R1_(Rel-16)_TEI16" w:date="2023-09-20T12:40:00Z"/>
        </w:rPr>
      </w:pPr>
      <w:ins w:id="3471" w:author="28.541_CR0995R1_(Rel-16)_TEI16" w:date="2023-09-20T12:40:00Z">
        <w:r>
          <w:rPr>
            <w:rFonts w:eastAsia="Courier New"/>
          </w:rPr>
          <w:t xml:space="preserve">    </w:t>
        </w:r>
      </w:ins>
      <w:ins w:id="3472" w:author="28.541_CR0995R1_(Rel-16)_TEI16" w:date="2023-09-20T12:40:00Z">
        <w:r>
          <w:rPr/>
          <w:t>} }</w:t>
        </w:r>
      </w:ins>
    </w:p>
    <w:p>
      <w:pPr>
        <w:pStyle w:val="PL"/>
        <w:rPr>
          <w:rFonts w:eastAsia="Courier New"/>
          <w:ins w:id="3475" w:author="28.541_CR0995R1_(Rel-16)_TEI16" w:date="2023-09-20T12:40:00Z"/>
        </w:rPr>
      </w:pPr>
      <w:ins w:id="3474" w:author="28.541_CR0995R1_(Rel-16)_TEI16" w:date="2023-09-20T12:40:00Z">
        <w:r>
          <w:rPr>
            <w:rFonts w:eastAsia="Courier New"/>
          </w:rPr>
          <w:t xml:space="preserve">    </w:t>
        </w:r>
      </w:ins>
    </w:p>
    <w:p>
      <w:pPr>
        <w:pStyle w:val="PL"/>
        <w:rPr>
          <w:ins w:id="3478" w:author="28.541_CR0995R1_(Rel-16)_TEI16" w:date="2023-09-20T12:40:00Z"/>
        </w:rPr>
      </w:pPr>
      <w:ins w:id="3476" w:author="28.541_CR0995R1_(Rel-16)_TEI16" w:date="2023-09-20T12:40:00Z">
        <w:r>
          <w:rPr>
            <w:rFonts w:eastAsia="Courier New"/>
          </w:rPr>
          <w:t xml:space="preserve">    </w:t>
        </w:r>
      </w:ins>
      <w:ins w:id="3477" w:author="28.541_CR0995R1_(Rel-16)_TEI16" w:date="2023-09-20T12:40:00Z">
        <w:r>
          <w:rPr/>
          <w:t>leaf NamesOfClassAndNamingAttribute  { type string {  // ClassName , ClassNamingAttributeSeparator , NamingAttributeName</w:t>
        </w:r>
      </w:ins>
    </w:p>
    <w:p>
      <w:pPr>
        <w:pStyle w:val="PL"/>
        <w:rPr>
          <w:ins w:id="3481" w:author="28.541_CR0995R1_(Rel-16)_TEI16" w:date="2023-09-20T12:40:00Z"/>
        </w:rPr>
      </w:pPr>
      <w:ins w:id="3479" w:author="28.541_CR0995R1_(Rel-16)_TEI16" w:date="2023-09-20T12:40:00Z">
        <w:r>
          <w:rPr>
            <w:rFonts w:eastAsia="Courier New"/>
          </w:rPr>
          <w:t xml:space="preserve">      </w:t>
        </w:r>
      </w:ins>
      <w:ins w:id="3480" w:author="28.541_CR0995R1_(Rel-16)_TEI16" w:date="2023-09-20T12:40:00Z">
        <w:r>
          <w:rPr/>
          <w:t>// pattern: ClassName\.NamingAttributeName</w:t>
        </w:r>
      </w:ins>
    </w:p>
    <w:p>
      <w:pPr>
        <w:pStyle w:val="PL"/>
        <w:rPr>
          <w:ins w:id="3484" w:author="28.541_CR0995R1_(Rel-16)_TEI16" w:date="2023-09-20T12:40:00Z"/>
        </w:rPr>
      </w:pPr>
      <w:ins w:id="3482" w:author="28.541_CR0995R1_(Rel-16)_TEI16" w:date="2023-09-20T12:40:00Z">
        <w:r>
          <w:rPr>
            <w:rFonts w:eastAsia="Courier New"/>
          </w:rPr>
          <w:t xml:space="preserve">      </w:t>
        </w:r>
      </w:ins>
      <w:ins w:id="3483" w:author="28.541_CR0995R1_(Rel-16)_TEI16" w:date="2023-09-20T12:40:00Z">
        <w:r>
          <w:rPr/>
          <w:t xml:space="preserve">pattern '[A-Z][^,=+&lt;&gt;#;\\"\r\n*.]*\.[a-z][^,=+&lt;&gt;#;\\"\r\n*.]*' ; </w:t>
        </w:r>
      </w:ins>
    </w:p>
    <w:p>
      <w:pPr>
        <w:pStyle w:val="PL"/>
        <w:rPr>
          <w:ins w:id="3487" w:author="28.541_CR0995R1_(Rel-16)_TEI16" w:date="2023-09-20T12:40:00Z"/>
        </w:rPr>
      </w:pPr>
      <w:ins w:id="3485" w:author="28.541_CR0995R1_(Rel-16)_TEI16" w:date="2023-09-20T12:40:00Z">
        <w:r>
          <w:rPr>
            <w:rFonts w:eastAsia="Courier New"/>
          </w:rPr>
          <w:t xml:space="preserve">    </w:t>
        </w:r>
      </w:ins>
      <w:ins w:id="3486" w:author="28.541_CR0995R1_(Rel-16)_TEI16" w:date="2023-09-20T12:40:00Z">
        <w:r>
          <w:rPr/>
          <w:t>} }</w:t>
        </w:r>
      </w:ins>
    </w:p>
    <w:p>
      <w:pPr>
        <w:pStyle w:val="PL"/>
        <w:rPr>
          <w:rFonts w:eastAsia="Courier New"/>
          <w:ins w:id="3489" w:author="28.541_CR0995R1_(Rel-16)_TEI16" w:date="2023-09-20T12:40:00Z"/>
        </w:rPr>
      </w:pPr>
      <w:ins w:id="3488" w:author="28.541_CR0995R1_(Rel-16)_TEI16" w:date="2023-09-20T12:40:00Z">
        <w:r>
          <w:rPr>
            <w:rFonts w:eastAsia="Courier New"/>
          </w:rPr>
          <w:t xml:space="preserve">  </w:t>
        </w:r>
      </w:ins>
    </w:p>
    <w:p>
      <w:pPr>
        <w:pStyle w:val="PL"/>
        <w:rPr>
          <w:ins w:id="3492" w:author="28.541_CR0995R1_(Rel-16)_TEI16" w:date="2023-09-20T12:40:00Z"/>
        </w:rPr>
      </w:pPr>
      <w:ins w:id="3490" w:author="28.541_CR0995R1_(Rel-16)_TEI16" w:date="2023-09-20T12:40:00Z">
        <w:r>
          <w:rPr>
            <w:rFonts w:eastAsia="Courier New"/>
          </w:rPr>
          <w:t xml:space="preserve">    </w:t>
        </w:r>
      </w:ins>
      <w:ins w:id="3491" w:author="28.541_CR0995R1_(Rel-16)_TEI16" w:date="2023-09-20T12:40:00Z">
        <w:r>
          <w:rPr/>
          <w:t xml:space="preserve">leaf restrictiveClassName { type string {     // </w:t>
        </w:r>
      </w:ins>
    </w:p>
    <w:p>
      <w:pPr>
        <w:pStyle w:val="PL"/>
        <w:rPr>
          <w:ins w:id="3495" w:author="28.541_CR0995R1_(Rel-16)_TEI16" w:date="2023-09-20T12:40:00Z"/>
        </w:rPr>
      </w:pPr>
      <w:ins w:id="3493" w:author="28.541_CR0995R1_(Rel-16)_TEI16" w:date="2023-09-20T12:40:00Z">
        <w:r>
          <w:rPr>
            <w:rFonts w:eastAsia="Courier New"/>
          </w:rPr>
          <w:t xml:space="preserve">      </w:t>
        </w:r>
      </w:ins>
      <w:ins w:id="3494" w:author="28.541_CR0995R1_(Rel-16)_TEI16" w:date="2023-09-20T12:40:00Z">
        <w:r>
          <w:rPr/>
          <w:t xml:space="preserve">pattern '[a-zA-Z][a-zA-Z0-9-_]*' ; </w:t>
        </w:r>
      </w:ins>
    </w:p>
    <w:p>
      <w:pPr>
        <w:pStyle w:val="PL"/>
        <w:rPr>
          <w:ins w:id="3498" w:author="28.541_CR0995R1_(Rel-16)_TEI16" w:date="2023-09-20T12:40:00Z"/>
        </w:rPr>
      </w:pPr>
      <w:ins w:id="3496" w:author="28.541_CR0995R1_(Rel-16)_TEI16" w:date="2023-09-20T12:40:00Z">
        <w:r>
          <w:rPr>
            <w:rFonts w:eastAsia="Courier New"/>
          </w:rPr>
          <w:t xml:space="preserve">    </w:t>
        </w:r>
      </w:ins>
      <w:ins w:id="3497" w:author="28.541_CR0995R1_(Rel-16)_TEI16" w:date="2023-09-20T12:40:00Z">
        <w:r>
          <w:rPr/>
          <w:t>} }</w:t>
        </w:r>
      </w:ins>
    </w:p>
    <w:p>
      <w:pPr>
        <w:pStyle w:val="PL"/>
        <w:rPr>
          <w:rFonts w:eastAsia="Courier New"/>
          <w:ins w:id="3500" w:author="28.541_CR0995R1_(Rel-16)_TEI16" w:date="2023-09-20T12:40:00Z"/>
        </w:rPr>
      </w:pPr>
      <w:ins w:id="3499" w:author="28.541_CR0995R1_(Rel-16)_TEI16" w:date="2023-09-20T12:40:00Z">
        <w:r>
          <w:rPr>
            <w:rFonts w:eastAsia="Courier New"/>
          </w:rPr>
          <w:t xml:space="preserve">  </w:t>
        </w:r>
      </w:ins>
    </w:p>
    <w:p>
      <w:pPr>
        <w:pStyle w:val="PL"/>
        <w:rPr>
          <w:ins w:id="3503" w:author="28.541_CR0995R1_(Rel-16)_TEI16" w:date="2023-09-20T12:40:00Z"/>
        </w:rPr>
      </w:pPr>
      <w:ins w:id="3501" w:author="28.541_CR0995R1_(Rel-16)_TEI16" w:date="2023-09-20T12:40:00Z">
        <w:r>
          <w:rPr>
            <w:rFonts w:eastAsia="Courier New"/>
          </w:rPr>
          <w:t xml:space="preserve">    </w:t>
        </w:r>
      </w:ins>
      <w:ins w:id="3502" w:author="28.541_CR0995R1_(Rel-16)_TEI16" w:date="2023-09-20T12:40:00Z">
        <w:r>
          <w:rPr/>
          <w:t>leaf ClassName { type string {     // CapitalLetterChar , { LocalDNAttributeTypeChar }</w:t>
        </w:r>
      </w:ins>
    </w:p>
    <w:p>
      <w:pPr>
        <w:pStyle w:val="PL"/>
        <w:rPr>
          <w:ins w:id="3506" w:author="28.541_CR0995R1_(Rel-16)_TEI16" w:date="2023-09-20T12:40:00Z"/>
        </w:rPr>
      </w:pPr>
      <w:ins w:id="3504" w:author="28.541_CR0995R1_(Rel-16)_TEI16" w:date="2023-09-20T12:40:00Z">
        <w:r>
          <w:rPr>
            <w:rFonts w:eastAsia="Courier New"/>
          </w:rPr>
          <w:t xml:space="preserve">      </w:t>
        </w:r>
      </w:ins>
      <w:ins w:id="3505" w:author="28.541_CR0995R1_(Rel-16)_TEI16" w:date="2023-09-20T12:40:00Z">
        <w:r>
          <w:rPr/>
          <w:t xml:space="preserve">pattern '[A-Z][^,=+&lt;&gt;#;\\"\r\n*.]*' ; </w:t>
        </w:r>
      </w:ins>
    </w:p>
    <w:p>
      <w:pPr>
        <w:pStyle w:val="PL"/>
        <w:rPr>
          <w:ins w:id="3509" w:author="28.541_CR0995R1_(Rel-16)_TEI16" w:date="2023-09-20T12:40:00Z"/>
        </w:rPr>
      </w:pPr>
      <w:ins w:id="3507" w:author="28.541_CR0995R1_(Rel-16)_TEI16" w:date="2023-09-20T12:40:00Z">
        <w:r>
          <w:rPr>
            <w:rFonts w:eastAsia="Courier New"/>
          </w:rPr>
          <w:t xml:space="preserve">    </w:t>
        </w:r>
      </w:ins>
      <w:ins w:id="3508" w:author="28.541_CR0995R1_(Rel-16)_TEI16" w:date="2023-09-20T12:40:00Z">
        <w:r>
          <w:rPr/>
          <w:t>} }</w:t>
        </w:r>
      </w:ins>
    </w:p>
    <w:p>
      <w:pPr>
        <w:pStyle w:val="PL"/>
        <w:rPr>
          <w:rFonts w:eastAsia="Courier New"/>
          <w:ins w:id="3511" w:author="28.541_CR0995R1_(Rel-16)_TEI16" w:date="2023-09-20T12:40:00Z"/>
        </w:rPr>
      </w:pPr>
      <w:ins w:id="3510" w:author="28.541_CR0995R1_(Rel-16)_TEI16" w:date="2023-09-20T12:40:00Z">
        <w:r>
          <w:rPr>
            <w:rFonts w:eastAsia="Courier New"/>
          </w:rPr>
          <w:t xml:space="preserve">  </w:t>
        </w:r>
      </w:ins>
    </w:p>
    <w:p>
      <w:pPr>
        <w:pStyle w:val="PL"/>
        <w:rPr>
          <w:ins w:id="3514" w:author="28.541_CR0995R1_(Rel-16)_TEI16" w:date="2023-09-20T12:40:00Z"/>
        </w:rPr>
      </w:pPr>
      <w:ins w:id="3512" w:author="28.541_CR0995R1_(Rel-16)_TEI16" w:date="2023-09-20T12:40:00Z">
        <w:r>
          <w:rPr>
            <w:rFonts w:eastAsia="Courier New"/>
          </w:rPr>
          <w:t xml:space="preserve">    </w:t>
        </w:r>
      </w:ins>
      <w:ins w:id="3513" w:author="28.541_CR0995R1_(Rel-16)_TEI16" w:date="2023-09-20T12:40:00Z">
        <w:r>
          <w:rPr/>
          <w:t>leaf NamingAttributeName { type string {   // SmallLetterChar , { LocalDNAttributeTypeChar }</w:t>
        </w:r>
      </w:ins>
    </w:p>
    <w:p>
      <w:pPr>
        <w:pStyle w:val="PL"/>
        <w:rPr>
          <w:ins w:id="3517" w:author="28.541_CR0995R1_(Rel-16)_TEI16" w:date="2023-09-20T12:40:00Z"/>
        </w:rPr>
      </w:pPr>
      <w:ins w:id="3515" w:author="28.541_CR0995R1_(Rel-16)_TEI16" w:date="2023-09-20T12:40:00Z">
        <w:r>
          <w:rPr>
            <w:rFonts w:eastAsia="Courier New"/>
          </w:rPr>
          <w:t xml:space="preserve">      </w:t>
        </w:r>
      </w:ins>
      <w:ins w:id="3516" w:author="28.541_CR0995R1_(Rel-16)_TEI16" w:date="2023-09-20T12:40:00Z">
        <w:r>
          <w:rPr/>
          <w:t xml:space="preserve">pattern '[a-z][^,=+&lt;&gt;#;\\"\r\n*.]*' ; </w:t>
        </w:r>
      </w:ins>
    </w:p>
    <w:p>
      <w:pPr>
        <w:pStyle w:val="PL"/>
        <w:rPr>
          <w:ins w:id="3520" w:author="28.541_CR0995R1_(Rel-16)_TEI16" w:date="2023-09-20T12:40:00Z"/>
        </w:rPr>
      </w:pPr>
      <w:ins w:id="3518" w:author="28.541_CR0995R1_(Rel-16)_TEI16" w:date="2023-09-20T12:40:00Z">
        <w:r>
          <w:rPr>
            <w:rFonts w:eastAsia="Courier New"/>
          </w:rPr>
          <w:t xml:space="preserve">    </w:t>
        </w:r>
      </w:ins>
      <w:ins w:id="3519" w:author="28.541_CR0995R1_(Rel-16)_TEI16" w:date="2023-09-20T12:40:00Z">
        <w:r>
          <w:rPr/>
          <w:t xml:space="preserve">} }    </w:t>
        </w:r>
      </w:ins>
    </w:p>
    <w:p>
      <w:pPr>
        <w:pStyle w:val="PL"/>
        <w:rPr>
          <w:rFonts w:eastAsia="Courier New"/>
          <w:ins w:id="3522" w:author="28.541_CR0995R1_(Rel-16)_TEI16" w:date="2023-09-20T12:40:00Z"/>
        </w:rPr>
      </w:pPr>
      <w:ins w:id="3521" w:author="28.541_CR0995R1_(Rel-16)_TEI16" w:date="2023-09-20T12:40:00Z">
        <w:r>
          <w:rPr>
            <w:rFonts w:eastAsia="Courier New"/>
          </w:rPr>
          <w:t xml:space="preserve">    </w:t>
        </w:r>
      </w:ins>
    </w:p>
    <w:p>
      <w:pPr>
        <w:pStyle w:val="PL"/>
        <w:rPr>
          <w:ins w:id="3525" w:author="28.541_CR0995R1_(Rel-16)_TEI16" w:date="2023-09-20T12:40:00Z"/>
        </w:rPr>
      </w:pPr>
      <w:ins w:id="3523" w:author="28.541_CR0995R1_(Rel-16)_TEI16" w:date="2023-09-20T12:40:00Z">
        <w:r>
          <w:rPr>
            <w:rFonts w:eastAsia="Courier New"/>
          </w:rPr>
          <w:t xml:space="preserve">  </w:t>
        </w:r>
      </w:ins>
      <w:ins w:id="3524" w:author="28.541_CR0995R1_(Rel-16)_TEI16" w:date="2023-09-20T12:40:00Z">
        <w:r>
          <w:rPr/>
          <w:t>*/</w:t>
        </w:r>
      </w:ins>
    </w:p>
    <w:p>
      <w:pPr>
        <w:pStyle w:val="PL"/>
        <w:rPr>
          <w:ins w:id="3528" w:author="28.541_CR0995R1_(Rel-16)_TEI16" w:date="2023-09-20T12:40:00Z"/>
        </w:rPr>
      </w:pPr>
      <w:ins w:id="3526" w:author="28.541_CR0995R1_(Rel-16)_TEI16" w:date="2023-09-20T12:40:00Z">
        <w:r>
          <w:rPr>
            <w:rFonts w:eastAsia="Courier New"/>
          </w:rPr>
          <w:t xml:space="preserve">  </w:t>
        </w:r>
      </w:ins>
      <w:ins w:id="3527" w:author="28.541_CR0995R1_(Rel-16)_TEI16" w:date="2023-09-20T12:40:00Z">
        <w:r>
          <w:rPr/>
          <w:t xml:space="preserve">typedef DistinguishedName {    </w:t>
        </w:r>
      </w:ins>
    </w:p>
    <w:p>
      <w:pPr>
        <w:pStyle w:val="PL"/>
        <w:rPr>
          <w:ins w:id="3531" w:author="28.541_CR0995R1_(Rel-16)_TEI16" w:date="2023-09-20T12:40:00Z"/>
        </w:rPr>
      </w:pPr>
      <w:ins w:id="3529" w:author="28.541_CR0995R1_(Rel-16)_TEI16" w:date="2023-09-20T12:40:00Z">
        <w:r>
          <w:rPr>
            <w:rFonts w:eastAsia="Courier New"/>
          </w:rPr>
          <w:t xml:space="preserve">    </w:t>
        </w:r>
      </w:ins>
      <w:ins w:id="3530" w:author="28.541_CR0995R1_(Rel-16)_TEI16" w:date="2023-09-20T12:40:00Z">
        <w:r>
          <w:rPr/>
          <w:t>type string {</w:t>
        </w:r>
      </w:ins>
    </w:p>
    <w:p>
      <w:pPr>
        <w:pStyle w:val="PL"/>
        <w:rPr>
          <w:ins w:id="3534" w:author="28.541_CR0995R1_(Rel-16)_TEI16" w:date="2023-09-20T12:40:00Z"/>
        </w:rPr>
      </w:pPr>
      <w:ins w:id="3532" w:author="28.541_CR0995R1_(Rel-16)_TEI16" w:date="2023-09-20T12:40:00Z">
        <w:r>
          <w:rPr>
            <w:rFonts w:eastAsia="Courier New"/>
          </w:rPr>
          <w:t xml:space="preserve">      </w:t>
        </w:r>
      </w:ins>
      <w:ins w:id="3533" w:author="28.541_CR0995R1_(Rel-16)_TEI16" w:date="2023-09-20T12:40:00Z">
        <w:r>
          <w:rPr/>
          <w:t>pattern '[A-Z][^,=+&lt;&gt;#;\\"\r\n*.]*=([^,=+&lt;&gt;#;\\"\r\n* ]|'</w:t>
        </w:r>
      </w:ins>
    </w:p>
    <w:p>
      <w:pPr>
        <w:pStyle w:val="PL"/>
        <w:rPr>
          <w:ins w:id="3537" w:author="28.541_CR0995R1_(Rel-16)_TEI16" w:date="2023-09-20T12:40:00Z"/>
        </w:rPr>
      </w:pPr>
      <w:ins w:id="3535" w:author="28.541_CR0995R1_(Rel-16)_TEI16" w:date="2023-09-20T12:40:00Z">
        <w:r>
          <w:rPr>
            <w:rFonts w:eastAsia="Courier New"/>
          </w:rPr>
          <w:t xml:space="preserve">      </w:t>
        </w:r>
      </w:ins>
      <w:ins w:id="3536" w:author="28.541_CR0995R1_(Rel-16)_TEI16" w:date="2023-09-20T12:40:00Z">
        <w:r>
          <w:rPr/>
          <w:t>+ '(\\[a-fA-F0-9]{2}))(([^,=+&lt;&gt;#;\\"\r\n*]|(\\[a-fA-F0-9]{2}))*'</w:t>
        </w:r>
      </w:ins>
    </w:p>
    <w:p>
      <w:pPr>
        <w:pStyle w:val="PL"/>
        <w:rPr>
          <w:ins w:id="3540" w:author="28.541_CR0995R1_(Rel-16)_TEI16" w:date="2023-09-20T12:40:00Z"/>
        </w:rPr>
      </w:pPr>
      <w:ins w:id="3538" w:author="28.541_CR0995R1_(Rel-16)_TEI16" w:date="2023-09-20T12:40:00Z">
        <w:r>
          <w:rPr>
            <w:rFonts w:eastAsia="Courier New"/>
          </w:rPr>
          <w:t xml:space="preserve">      </w:t>
        </w:r>
      </w:ins>
      <w:ins w:id="3539" w:author="28.541_CR0995R1_(Rel-16)_TEI16" w:date="2023-09-20T12:40:00Z">
        <w:r>
          <w:rPr/>
          <w:t>+ '([^,=+&lt;&gt;#;\\"\r\n* ]|(\\[a-fA-F0-9]{2})))?'</w:t>
        </w:r>
      </w:ins>
    </w:p>
    <w:p>
      <w:pPr>
        <w:pStyle w:val="PL"/>
        <w:rPr>
          <w:ins w:id="3543" w:author="28.541_CR0995R1_(Rel-16)_TEI16" w:date="2023-09-20T12:40:00Z"/>
        </w:rPr>
      </w:pPr>
      <w:ins w:id="3541" w:author="28.541_CR0995R1_(Rel-16)_TEI16" w:date="2023-09-20T12:40:00Z">
        <w:r>
          <w:rPr>
            <w:rFonts w:eastAsia="Courier New"/>
          </w:rPr>
          <w:t xml:space="preserve">      </w:t>
        </w:r>
      </w:ins>
      <w:ins w:id="3542" w:author="28.541_CR0995R1_(Rel-16)_TEI16" w:date="2023-09-20T12:40:00Z">
        <w:r>
          <w:rPr/>
          <w:t>+ '(,[A-Z][^,=+&lt;&gt;#;\\"\r\n*.]*=([^,=+&lt;&gt;#;\\"\r\n* ]|(\\[a-fA-F0-9]{2}))'</w:t>
        </w:r>
      </w:ins>
    </w:p>
    <w:p>
      <w:pPr>
        <w:pStyle w:val="PL"/>
        <w:rPr>
          <w:ins w:id="3546" w:author="28.541_CR0995R1_(Rel-16)_TEI16" w:date="2023-09-20T12:40:00Z"/>
        </w:rPr>
      </w:pPr>
      <w:ins w:id="3544" w:author="28.541_CR0995R1_(Rel-16)_TEI16" w:date="2023-09-20T12:40:00Z">
        <w:r>
          <w:rPr>
            <w:rFonts w:eastAsia="Courier New"/>
          </w:rPr>
          <w:t xml:space="preserve">      </w:t>
        </w:r>
      </w:ins>
      <w:ins w:id="3545" w:author="28.541_CR0995R1_(Rel-16)_TEI16" w:date="2023-09-20T12:40:00Z">
        <w:r>
          <w:rPr/>
          <w:t>+ '(([^,=+&lt;&gt;#;\\"\r\n*]|(\\[a-fA-F0-9]{2}))*'</w:t>
        </w:r>
      </w:ins>
    </w:p>
    <w:p>
      <w:pPr>
        <w:pStyle w:val="PL"/>
        <w:rPr>
          <w:ins w:id="3549" w:author="28.541_CR0995R1_(Rel-16)_TEI16" w:date="2023-09-20T12:40:00Z"/>
        </w:rPr>
      </w:pPr>
      <w:ins w:id="3547" w:author="28.541_CR0995R1_(Rel-16)_TEI16" w:date="2023-09-20T12:40:00Z">
        <w:r>
          <w:rPr>
            <w:rFonts w:eastAsia="Courier New"/>
          </w:rPr>
          <w:t xml:space="preserve">      </w:t>
        </w:r>
      </w:ins>
      <w:ins w:id="3548" w:author="28.541_CR0995R1_(Rel-16)_TEI16" w:date="2023-09-20T12:40:00Z">
        <w:r>
          <w:rPr/>
          <w:t xml:space="preserve">+ '([^,=+&lt;&gt;#;\\"\r\n* ]|(\\[a-fA-F0-9]{2})))?)*';      </w:t>
        </w:r>
      </w:ins>
    </w:p>
    <w:p>
      <w:pPr>
        <w:pStyle w:val="PL"/>
        <w:rPr>
          <w:ins w:id="3552" w:author="28.541_CR0995R1_(Rel-16)_TEI16" w:date="2023-09-20T12:40:00Z"/>
        </w:rPr>
      </w:pPr>
      <w:ins w:id="3550" w:author="28.541_CR0995R1_(Rel-16)_TEI16" w:date="2023-09-20T12:40:00Z">
        <w:r>
          <w:rPr>
            <w:rFonts w:eastAsia="Courier New"/>
          </w:rPr>
          <w:t xml:space="preserve">    </w:t>
        </w:r>
      </w:ins>
      <w:ins w:id="3551" w:author="28.541_CR0995R1_(Rel-16)_TEI16" w:date="2023-09-20T12:40:00Z">
        <w:r>
          <w:rPr/>
          <w:t>}</w:t>
        </w:r>
      </w:ins>
    </w:p>
    <w:p>
      <w:pPr>
        <w:pStyle w:val="PL"/>
        <w:rPr>
          <w:ins w:id="3555" w:author="28.541_CR0995R1_(Rel-16)_TEI16" w:date="2023-09-20T12:40:00Z"/>
        </w:rPr>
      </w:pPr>
      <w:ins w:id="3553" w:author="28.541_CR0995R1_(Rel-16)_TEI16" w:date="2023-09-20T12:40:00Z">
        <w:r>
          <w:rPr>
            <w:rFonts w:eastAsia="Courier New"/>
          </w:rPr>
          <w:t xml:space="preserve">    </w:t>
        </w:r>
      </w:ins>
      <w:ins w:id="3554" w:author="28.541_CR0995R1_(Rel-16)_TEI16" w:date="2023-09-20T12:40:00Z">
        <w:r>
          <w:rPr/>
          <w:t xml:space="preserve">description "Represents the 3GPP standard for DistinguishedName. </w:t>
        </w:r>
      </w:ins>
    </w:p>
    <w:p>
      <w:pPr>
        <w:pStyle w:val="PL"/>
        <w:rPr>
          <w:rFonts w:eastAsia="Courier New"/>
          <w:ins w:id="3557" w:author="28.541_CR0995R1_(Rel-16)_TEI16" w:date="2023-09-20T12:40:00Z"/>
        </w:rPr>
      </w:pPr>
      <w:ins w:id="3556" w:author="28.541_CR0995R1_(Rel-16)_TEI16" w:date="2023-09-20T12:40:00Z">
        <w:r>
          <w:rPr>
            <w:rFonts w:eastAsia="Courier New"/>
          </w:rPr>
          <w:t xml:space="preserve">      </w:t>
        </w:r>
      </w:ins>
    </w:p>
    <w:p>
      <w:pPr>
        <w:pStyle w:val="PL"/>
        <w:rPr>
          <w:ins w:id="3560" w:author="28.541_CR0995R1_(Rel-16)_TEI16" w:date="2023-09-20T12:40:00Z"/>
        </w:rPr>
      </w:pPr>
      <w:ins w:id="3558" w:author="28.541_CR0995R1_(Rel-16)_TEI16" w:date="2023-09-20T12:40:00Z">
        <w:r>
          <w:rPr>
            <w:rFonts w:eastAsia="Courier New"/>
          </w:rPr>
          <w:t xml:space="preserve">      </w:t>
        </w:r>
      </w:ins>
      <w:ins w:id="3559" w:author="28.541_CR0995R1_(Rel-16)_TEI16" w:date="2023-09-20T12:40:00Z">
        <w:r>
          <w:rPr/>
          <w:t xml:space="preserve">Limitations: </w:t>
        </w:r>
      </w:ins>
    </w:p>
    <w:p>
      <w:pPr>
        <w:pStyle w:val="PL"/>
        <w:rPr>
          <w:ins w:id="3563" w:author="28.541_CR0995R1_(Rel-16)_TEI16" w:date="2023-09-20T12:40:00Z"/>
        </w:rPr>
      </w:pPr>
      <w:ins w:id="3561" w:author="28.541_CR0995R1_(Rel-16)_TEI16" w:date="2023-09-20T12:40:00Z">
        <w:r>
          <w:rPr>
            <w:rFonts w:eastAsia="Courier New"/>
          </w:rPr>
          <w:t xml:space="preserve">      </w:t>
        </w:r>
      </w:ins>
      <w:ins w:id="3562" w:author="28.541_CR0995R1_(Rel-16)_TEI16" w:date="2023-09-20T12:40:00Z">
        <w:r>
          <w:rPr/>
          <w:t>- RDNSeparator: don't allow SpaceChar or CarriageReturnChar</w:t>
        </w:r>
      </w:ins>
    </w:p>
    <w:p>
      <w:pPr>
        <w:pStyle w:val="PL"/>
        <w:rPr>
          <w:ins w:id="3566" w:author="28.541_CR0995R1_(Rel-16)_TEI16" w:date="2023-09-20T12:40:00Z"/>
        </w:rPr>
      </w:pPr>
      <w:ins w:id="3564" w:author="28.541_CR0995R1_(Rel-16)_TEI16" w:date="2023-09-20T12:40:00Z">
        <w:r>
          <w:rPr>
            <w:rFonts w:eastAsia="Courier New"/>
          </w:rPr>
          <w:t xml:space="preserve">      </w:t>
        </w:r>
      </w:ins>
      <w:ins w:id="3565" w:author="28.541_CR0995R1_(Rel-16)_TEI16" w:date="2023-09-20T12:40:00Z">
        <w:r>
          <w:rPr/>
          <w:t>- NullDN: Disallow nullDN that is the same as not providing a DN</w:t>
        </w:r>
      </w:ins>
    </w:p>
    <w:p>
      <w:pPr>
        <w:pStyle w:val="PL"/>
        <w:rPr>
          <w:ins w:id="3569" w:author="28.541_CR0995R1_(Rel-16)_TEI16" w:date="2023-09-20T12:40:00Z"/>
        </w:rPr>
      </w:pPr>
      <w:ins w:id="3567" w:author="28.541_CR0995R1_(Rel-16)_TEI16" w:date="2023-09-20T12:40:00Z">
        <w:r>
          <w:rPr>
            <w:rFonts w:eastAsia="Courier New"/>
          </w:rPr>
          <w:t xml:space="preserve">      </w:t>
        </w:r>
      </w:ins>
      <w:ins w:id="3568" w:author="28.541_CR0995R1_(Rel-16)_TEI16" w:date="2023-09-20T12:40:00Z">
        <w:r>
          <w:rPr/>
          <w:t xml:space="preserve">- NamesOfClassAndNamingAttribute format not allowed </w:t>
        </w:r>
      </w:ins>
    </w:p>
    <w:p>
      <w:pPr>
        <w:pStyle w:val="PL"/>
        <w:rPr>
          <w:ins w:id="3572" w:author="28.541_CR0995R1_(Rel-16)_TEI16" w:date="2023-09-20T12:40:00Z"/>
        </w:rPr>
      </w:pPr>
      <w:ins w:id="3570" w:author="28.541_CR0995R1_(Rel-16)_TEI16" w:date="2023-09-20T12:40:00Z">
        <w:r>
          <w:rPr>
            <w:rFonts w:eastAsia="Courier New"/>
          </w:rPr>
          <w:t xml:space="preserve">        </w:t>
        </w:r>
      </w:ins>
      <w:ins w:id="3571" w:author="28.541_CR0995R1_(Rel-16)_TEI16" w:date="2023-09-20T12:40:00Z">
        <w:r>
          <w:rPr/>
          <w:t>(eg. ManagedElement.mykey=345436)";</w:t>
        </w:r>
      </w:ins>
    </w:p>
    <w:p>
      <w:pPr>
        <w:pStyle w:val="PL"/>
        <w:rPr>
          <w:ins w:id="3575" w:author="28.541_CR0995R1_(Rel-16)_TEI16" w:date="2023-09-20T12:40:00Z"/>
        </w:rPr>
      </w:pPr>
      <w:ins w:id="3573" w:author="28.541_CR0995R1_(Rel-16)_TEI16" w:date="2023-09-20T12:40:00Z">
        <w:r>
          <w:rPr>
            <w:rFonts w:eastAsia="Courier New"/>
          </w:rPr>
          <w:t xml:space="preserve">    </w:t>
        </w:r>
      </w:ins>
      <w:ins w:id="3574" w:author="28.541_CR0995R1_(Rel-16)_TEI16" w:date="2023-09-20T12:40:00Z">
        <w:r>
          <w:rPr/>
          <w:t>reference  "3GPP TS 32.300";</w:t>
        </w:r>
      </w:ins>
    </w:p>
    <w:p>
      <w:pPr>
        <w:pStyle w:val="PL"/>
        <w:rPr>
          <w:ins w:id="3578" w:author="28.541_CR0995R1_(Rel-16)_TEI16" w:date="2023-09-20T12:40:00Z"/>
        </w:rPr>
      </w:pPr>
      <w:ins w:id="3576" w:author="28.541_CR0995R1_(Rel-16)_TEI16" w:date="2023-09-20T12:40:00Z">
        <w:r>
          <w:rPr>
            <w:rFonts w:eastAsia="Courier New"/>
          </w:rPr>
          <w:t xml:space="preserve">  </w:t>
        </w:r>
      </w:ins>
      <w:ins w:id="3577" w:author="28.541_CR0995R1_(Rel-16)_TEI16" w:date="2023-09-20T12:40:00Z">
        <w:r>
          <w:rPr/>
          <w:t xml:space="preserve">} </w:t>
        </w:r>
      </w:ins>
    </w:p>
    <w:p>
      <w:pPr>
        <w:pStyle w:val="PL"/>
        <w:rPr>
          <w:rFonts w:eastAsia="Courier New"/>
          <w:ins w:id="3580" w:author="28.541_CR0995R1_(Rel-16)_TEI16" w:date="2023-09-20T12:40:00Z"/>
        </w:rPr>
      </w:pPr>
      <w:ins w:id="3579" w:author="28.541_CR0995R1_(Rel-16)_TEI16" w:date="2023-09-20T12:40:00Z">
        <w:r>
          <w:rPr>
            <w:rFonts w:eastAsia="Courier New"/>
          </w:rPr>
          <w:t xml:space="preserve"> </w:t>
        </w:r>
      </w:ins>
    </w:p>
    <w:p>
      <w:pPr>
        <w:pStyle w:val="PL"/>
        <w:rPr>
          <w:ins w:id="3583" w:author="28.541_CR0995R1_(Rel-16)_TEI16" w:date="2023-09-20T12:40:00Z"/>
        </w:rPr>
      </w:pPr>
      <w:ins w:id="3581" w:author="28.541_CR0995R1_(Rel-16)_TEI16" w:date="2023-09-20T12:40:00Z">
        <w:r>
          <w:rPr>
            <w:rFonts w:eastAsia="Courier New"/>
          </w:rPr>
          <w:t xml:space="preserve">  </w:t>
        </w:r>
      </w:ins>
      <w:ins w:id="3582" w:author="28.541_CR0995R1_(Rel-16)_TEI16" w:date="2023-09-20T12:40:00Z">
        <w:r>
          <w:rPr/>
          <w:t>typedef QOffsetRange  {</w:t>
        </w:r>
      </w:ins>
    </w:p>
    <w:p>
      <w:pPr>
        <w:pStyle w:val="PL"/>
        <w:rPr>
          <w:ins w:id="3586" w:author="28.541_CR0995R1_(Rel-16)_TEI16" w:date="2023-09-20T12:40:00Z"/>
        </w:rPr>
      </w:pPr>
      <w:ins w:id="3584" w:author="28.541_CR0995R1_(Rel-16)_TEI16" w:date="2023-09-20T12:40:00Z">
        <w:r>
          <w:rPr>
            <w:rFonts w:eastAsia="Courier New"/>
          </w:rPr>
          <w:t xml:space="preserve">    </w:t>
        </w:r>
      </w:ins>
      <w:ins w:id="3585" w:author="28.541_CR0995R1_(Rel-16)_TEI16" w:date="2023-09-20T12:40:00Z">
        <w:r>
          <w:rPr/>
          <w:t xml:space="preserve">type int8 { </w:t>
        </w:r>
      </w:ins>
    </w:p>
    <w:p>
      <w:pPr>
        <w:pStyle w:val="PL"/>
        <w:rPr>
          <w:ins w:id="3589" w:author="28.541_CR0995R1_(Rel-16)_TEI16" w:date="2023-09-20T12:40:00Z"/>
        </w:rPr>
      </w:pPr>
      <w:ins w:id="3587" w:author="28.541_CR0995R1_(Rel-16)_TEI16" w:date="2023-09-20T12:40:00Z">
        <w:r>
          <w:rPr>
            <w:rFonts w:eastAsia="Courier New"/>
          </w:rPr>
          <w:t xml:space="preserve">      </w:t>
        </w:r>
      </w:ins>
      <w:ins w:id="3588" w:author="28.541_CR0995R1_(Rel-16)_TEI16" w:date="2023-09-20T12:40:00Z">
        <w:r>
          <w:rPr/>
          <w:t>range "-24 | -22 | -20 | -18 | -16 | -14 | -12 | -10 | -8 | -6 | " +</w:t>
        </w:r>
      </w:ins>
    </w:p>
    <w:p>
      <w:pPr>
        <w:pStyle w:val="PL"/>
        <w:rPr>
          <w:ins w:id="3592" w:author="28.541_CR0995R1_(Rel-16)_TEI16" w:date="2023-09-20T12:40:00Z"/>
        </w:rPr>
      </w:pPr>
      <w:ins w:id="3590" w:author="28.541_CR0995R1_(Rel-16)_TEI16" w:date="2023-09-20T12:40:00Z">
        <w:r>
          <w:rPr>
            <w:rFonts w:eastAsia="Courier New"/>
          </w:rPr>
          <w:t xml:space="preserve">        </w:t>
        </w:r>
      </w:ins>
      <w:ins w:id="3591" w:author="28.541_CR0995R1_(Rel-16)_TEI16" w:date="2023-09-20T12:40:00Z">
        <w:r>
          <w:rPr/>
          <w:t>" -5 | -4 | -3 | -2 | -1 | 0 | 1 | 2 | 3 | 4 | 5 | 6 | 8 | 10 | " +</w:t>
        </w:r>
      </w:ins>
    </w:p>
    <w:p>
      <w:pPr>
        <w:pStyle w:val="PL"/>
        <w:rPr>
          <w:ins w:id="3595" w:author="28.541_CR0995R1_(Rel-16)_TEI16" w:date="2023-09-20T12:40:00Z"/>
        </w:rPr>
      </w:pPr>
      <w:ins w:id="3593" w:author="28.541_CR0995R1_(Rel-16)_TEI16" w:date="2023-09-20T12:40:00Z">
        <w:r>
          <w:rPr>
            <w:rFonts w:eastAsia="Courier New"/>
          </w:rPr>
          <w:t xml:space="preserve">        </w:t>
        </w:r>
      </w:ins>
      <w:ins w:id="3594" w:author="28.541_CR0995R1_(Rel-16)_TEI16" w:date="2023-09-20T12:40:00Z">
        <w:r>
          <w:rPr/>
          <w:t xml:space="preserve">" 12 | 14 | 16 | 18 | 20 | 22 | 24"; </w:t>
        </w:r>
      </w:ins>
    </w:p>
    <w:p>
      <w:pPr>
        <w:pStyle w:val="PL"/>
        <w:rPr>
          <w:ins w:id="3598" w:author="28.541_CR0995R1_(Rel-16)_TEI16" w:date="2023-09-20T12:40:00Z"/>
        </w:rPr>
      </w:pPr>
      <w:ins w:id="3596" w:author="28.541_CR0995R1_(Rel-16)_TEI16" w:date="2023-09-20T12:40:00Z">
        <w:r>
          <w:rPr>
            <w:rFonts w:eastAsia="Courier New"/>
          </w:rPr>
          <w:t xml:space="preserve">    </w:t>
        </w:r>
      </w:ins>
      <w:ins w:id="3597" w:author="28.541_CR0995R1_(Rel-16)_TEI16" w:date="2023-09-20T12:40:00Z">
        <w:r>
          <w:rPr/>
          <w:t>}</w:t>
        </w:r>
      </w:ins>
    </w:p>
    <w:p>
      <w:pPr>
        <w:pStyle w:val="PL"/>
        <w:rPr>
          <w:ins w:id="3601" w:author="28.541_CR0995R1_(Rel-16)_TEI16" w:date="2023-09-20T12:40:00Z"/>
        </w:rPr>
      </w:pPr>
      <w:ins w:id="3599" w:author="28.541_CR0995R1_(Rel-16)_TEI16" w:date="2023-09-20T12:40:00Z">
        <w:r>
          <w:rPr>
            <w:rFonts w:eastAsia="Courier New"/>
          </w:rPr>
          <w:t xml:space="preserve">    </w:t>
        </w:r>
      </w:ins>
      <w:ins w:id="3600" w:author="28.541_CR0995R1_(Rel-16)_TEI16" w:date="2023-09-20T12:40:00Z">
        <w:r>
          <w:rPr/>
          <w:t>units dB;</w:t>
        </w:r>
      </w:ins>
    </w:p>
    <w:p>
      <w:pPr>
        <w:pStyle w:val="PL"/>
        <w:rPr>
          <w:ins w:id="3604" w:author="28.541_CR0995R1_(Rel-16)_TEI16" w:date="2023-09-20T12:40:00Z"/>
        </w:rPr>
      </w:pPr>
      <w:ins w:id="3602" w:author="28.541_CR0995R1_(Rel-16)_TEI16" w:date="2023-09-20T12:40:00Z">
        <w:r>
          <w:rPr>
            <w:rFonts w:eastAsia="Courier New"/>
          </w:rPr>
          <w:t xml:space="preserve">  </w:t>
        </w:r>
      </w:ins>
      <w:ins w:id="3603" w:author="28.541_CR0995R1_(Rel-16)_TEI16" w:date="2023-09-20T12:40:00Z">
        <w:r>
          <w:rPr/>
          <w:t>}</w:t>
        </w:r>
      </w:ins>
    </w:p>
    <w:p>
      <w:pPr>
        <w:pStyle w:val="PL"/>
        <w:rPr>
          <w:ins w:id="3606" w:author="28.541_CR0995R1_(Rel-16)_TEI16" w:date="2023-09-20T12:40:00Z"/>
        </w:rPr>
      </w:pPr>
      <w:ins w:id="3605" w:author="28.541_CR0995R1_(Rel-16)_TEI16" w:date="2023-09-20T12:40:00Z">
        <w:r>
          <w:rPr/>
        </w:r>
      </w:ins>
    </w:p>
    <w:p>
      <w:pPr>
        <w:pStyle w:val="PL"/>
        <w:rPr>
          <w:ins w:id="3609" w:author="28.541_CR0995R1_(Rel-16)_TEI16" w:date="2023-09-20T12:40:00Z"/>
        </w:rPr>
      </w:pPr>
      <w:ins w:id="3607" w:author="28.541_CR0995R1_(Rel-16)_TEI16" w:date="2023-09-20T12:40:00Z">
        <w:r>
          <w:rPr>
            <w:rFonts w:eastAsia="Courier New"/>
          </w:rPr>
          <w:t xml:space="preserve">  </w:t>
        </w:r>
      </w:ins>
      <w:ins w:id="3608" w:author="28.541_CR0995R1_(Rel-16)_TEI16" w:date="2023-09-20T12:40:00Z">
        <w:r>
          <w:rPr/>
          <w:t>grouping ReportingCtrl {</w:t>
        </w:r>
      </w:ins>
    </w:p>
    <w:p>
      <w:pPr>
        <w:pStyle w:val="PL"/>
        <w:rPr>
          <w:ins w:id="3612" w:author="28.541_CR0995R1_(Rel-16)_TEI16" w:date="2023-09-20T12:40:00Z"/>
        </w:rPr>
      </w:pPr>
      <w:ins w:id="3610" w:author="28.541_CR0995R1_(Rel-16)_TEI16" w:date="2023-09-20T12:40:00Z">
        <w:r>
          <w:rPr>
            <w:rFonts w:eastAsia="Courier New"/>
          </w:rPr>
          <w:t xml:space="preserve">    </w:t>
        </w:r>
      </w:ins>
      <w:ins w:id="3611" w:author="28.541_CR0995R1_(Rel-16)_TEI16" w:date="2023-09-20T12:40:00Z">
        <w:r>
          <w:rPr/>
          <w:t>choice reportingCtrl {</w:t>
        </w:r>
      </w:ins>
    </w:p>
    <w:p>
      <w:pPr>
        <w:pStyle w:val="PL"/>
        <w:rPr>
          <w:ins w:id="3615" w:author="28.541_CR0995R1_(Rel-16)_TEI16" w:date="2023-09-20T12:40:00Z"/>
        </w:rPr>
      </w:pPr>
      <w:ins w:id="3613" w:author="28.541_CR0995R1_(Rel-16)_TEI16" w:date="2023-09-20T12:40:00Z">
        <w:r>
          <w:rPr>
            <w:rFonts w:eastAsia="Courier New"/>
          </w:rPr>
          <w:t xml:space="preserve">      </w:t>
        </w:r>
      </w:ins>
      <w:ins w:id="3614" w:author="28.541_CR0995R1_(Rel-16)_TEI16" w:date="2023-09-20T12:40:00Z">
        <w:r>
          <w:rPr/>
          <w:t>mandatory true;</w:t>
        </w:r>
      </w:ins>
    </w:p>
    <w:p>
      <w:pPr>
        <w:pStyle w:val="PL"/>
        <w:rPr>
          <w:ins w:id="3618" w:author="28.541_CR0995R1_(Rel-16)_TEI16" w:date="2023-09-20T12:40:00Z"/>
        </w:rPr>
      </w:pPr>
      <w:ins w:id="3616" w:author="28.541_CR0995R1_(Rel-16)_TEI16" w:date="2023-09-20T12:40:00Z">
        <w:r>
          <w:rPr>
            <w:rFonts w:eastAsia="Courier New"/>
          </w:rPr>
          <w:t xml:space="preserve">      </w:t>
        </w:r>
      </w:ins>
      <w:ins w:id="3617" w:author="28.541_CR0995R1_(Rel-16)_TEI16" w:date="2023-09-20T12:40:00Z">
        <w:r>
          <w:rPr/>
          <w:t>description "</w:t>
        </w:r>
      </w:ins>
    </w:p>
    <w:p>
      <w:pPr>
        <w:pStyle w:val="PL"/>
        <w:rPr>
          <w:ins w:id="3621" w:author="28.541_CR0995R1_(Rel-16)_TEI16" w:date="2023-09-20T12:40:00Z"/>
        </w:rPr>
      </w:pPr>
      <w:ins w:id="3619" w:author="28.541_CR0995R1_(Rel-16)_TEI16" w:date="2023-09-20T12:40:00Z">
        <w:r>
          <w:rPr>
            <w:rFonts w:eastAsia="Courier New"/>
          </w:rPr>
          <w:t xml:space="preserve">        </w:t>
        </w:r>
      </w:ins>
      <w:ins w:id="3620" w:author="28.541_CR0995R1_(Rel-16)_TEI16" w:date="2023-09-20T12:40:00Z">
        <w:r>
          <w:rPr/>
          <w:t>This choice defines the method for reporting collected performance</w:t>
        </w:r>
      </w:ins>
    </w:p>
    <w:p>
      <w:pPr>
        <w:pStyle w:val="PL"/>
        <w:rPr>
          <w:ins w:id="3624" w:author="28.541_CR0995R1_(Rel-16)_TEI16" w:date="2023-09-20T12:40:00Z"/>
        </w:rPr>
      </w:pPr>
      <w:ins w:id="3622" w:author="28.541_CR0995R1_(Rel-16)_TEI16" w:date="2023-09-20T12:40:00Z">
        <w:r>
          <w:rPr>
            <w:rFonts w:eastAsia="Courier New"/>
          </w:rPr>
          <w:t xml:space="preserve">        </w:t>
        </w:r>
      </w:ins>
      <w:ins w:id="3623" w:author="28.541_CR0995R1_(Rel-16)_TEI16" w:date="2023-09-20T12:40:00Z">
        <w:r>
          <w:rPr/>
          <w:t>metrics to MnS consumers as well as the parameters for configuring the</w:t>
        </w:r>
      </w:ins>
    </w:p>
    <w:p>
      <w:pPr>
        <w:pStyle w:val="PL"/>
        <w:rPr>
          <w:ins w:id="3627" w:author="28.541_CR0995R1_(Rel-16)_TEI16" w:date="2023-09-20T12:40:00Z"/>
        </w:rPr>
      </w:pPr>
      <w:ins w:id="3625" w:author="28.541_CR0995R1_(Rel-16)_TEI16" w:date="2023-09-20T12:40:00Z">
        <w:r>
          <w:rPr>
            <w:rFonts w:eastAsia="Courier New"/>
          </w:rPr>
          <w:t xml:space="preserve">        </w:t>
        </w:r>
      </w:ins>
      <w:ins w:id="3626" w:author="28.541_CR0995R1_(Rel-16)_TEI16" w:date="2023-09-20T12:40:00Z">
        <w:r>
          <w:rPr/>
          <w:t>reporting function. It is a choice between the control parameter</w:t>
        </w:r>
      </w:ins>
    </w:p>
    <w:p>
      <w:pPr>
        <w:pStyle w:val="PL"/>
        <w:rPr>
          <w:ins w:id="3630" w:author="28.541_CR0995R1_(Rel-16)_TEI16" w:date="2023-09-20T12:40:00Z"/>
        </w:rPr>
      </w:pPr>
      <w:ins w:id="3628" w:author="28.541_CR0995R1_(Rel-16)_TEI16" w:date="2023-09-20T12:40:00Z">
        <w:r>
          <w:rPr>
            <w:rFonts w:eastAsia="Courier New"/>
          </w:rPr>
          <w:t xml:space="preserve">        </w:t>
        </w:r>
      </w:ins>
      <w:ins w:id="3629" w:author="28.541_CR0995R1_(Rel-16)_TEI16" w:date="2023-09-20T12:40:00Z">
        <w:r>
          <w:rPr/>
          <w:t>required for the reporting methods, whose presence selects the</w:t>
        </w:r>
      </w:ins>
    </w:p>
    <w:p>
      <w:pPr>
        <w:pStyle w:val="PL"/>
        <w:rPr>
          <w:ins w:id="3633" w:author="28.541_CR0995R1_(Rel-16)_TEI16" w:date="2023-09-20T12:40:00Z"/>
        </w:rPr>
      </w:pPr>
      <w:ins w:id="3631" w:author="28.541_CR0995R1_(Rel-16)_TEI16" w:date="2023-09-20T12:40:00Z">
        <w:r>
          <w:rPr>
            <w:rFonts w:eastAsia="Courier New"/>
          </w:rPr>
          <w:t xml:space="preserve">        </w:t>
        </w:r>
      </w:ins>
      <w:ins w:id="3632" w:author="28.541_CR0995R1_(Rel-16)_TEI16" w:date="2023-09-20T12:40:00Z">
        <w:r>
          <w:rPr/>
          <w:t>reporting method as follows:</w:t>
        </w:r>
      </w:ins>
    </w:p>
    <w:p>
      <w:pPr>
        <w:pStyle w:val="PL"/>
        <w:rPr>
          <w:ins w:id="3635" w:author="28.541_CR0995R1_(Rel-16)_TEI16" w:date="2023-09-20T12:40:00Z"/>
        </w:rPr>
      </w:pPr>
      <w:ins w:id="3634" w:author="28.541_CR0995R1_(Rel-16)_TEI16" w:date="2023-09-20T12:40:00Z">
        <w:r>
          <w:rPr/>
        </w:r>
      </w:ins>
    </w:p>
    <w:p>
      <w:pPr>
        <w:pStyle w:val="PL"/>
        <w:rPr>
          <w:ins w:id="3638" w:author="28.541_CR0995R1_(Rel-16)_TEI16" w:date="2023-09-20T12:40:00Z"/>
        </w:rPr>
      </w:pPr>
      <w:ins w:id="3636" w:author="28.541_CR0995R1_(Rel-16)_TEI16" w:date="2023-09-20T12:40:00Z">
        <w:r>
          <w:rPr>
            <w:rFonts w:eastAsia="Courier New"/>
          </w:rPr>
          <w:t xml:space="preserve">        </w:t>
        </w:r>
      </w:ins>
      <w:ins w:id="3637" w:author="28.541_CR0995R1_(Rel-16)_TEI16" w:date="2023-09-20T12:40:00Z">
        <w:r>
          <w:rPr/>
          <w:t>- When only the fileReportingPeriod attribute is present, the MnS</w:t>
        </w:r>
      </w:ins>
    </w:p>
    <w:p>
      <w:pPr>
        <w:pStyle w:val="PL"/>
        <w:rPr>
          <w:ins w:id="3641" w:author="28.541_CR0995R1_(Rel-16)_TEI16" w:date="2023-09-20T12:40:00Z"/>
        </w:rPr>
      </w:pPr>
      <w:ins w:id="3639" w:author="28.541_CR0995R1_(Rel-16)_TEI16" w:date="2023-09-20T12:40:00Z">
        <w:r>
          <w:rPr>
            <w:rFonts w:eastAsia="Courier New"/>
          </w:rPr>
          <w:t xml:space="preserve">        </w:t>
        </w:r>
      </w:ins>
      <w:ins w:id="3640" w:author="28.541_CR0995R1_(Rel-16)_TEI16" w:date="2023-09-20T12:40:00Z">
        <w:r>
          <w:rPr/>
          <w:t>producer shall store files on the MnS producer at a location selected</w:t>
        </w:r>
      </w:ins>
    </w:p>
    <w:p>
      <w:pPr>
        <w:pStyle w:val="PL"/>
        <w:rPr>
          <w:ins w:id="3644" w:author="28.541_CR0995R1_(Rel-16)_TEI16" w:date="2023-09-20T12:40:00Z"/>
        </w:rPr>
      </w:pPr>
      <w:ins w:id="3642" w:author="28.541_CR0995R1_(Rel-16)_TEI16" w:date="2023-09-20T12:40:00Z">
        <w:r>
          <w:rPr>
            <w:rFonts w:eastAsia="Courier New"/>
          </w:rPr>
          <w:t xml:space="preserve">        </w:t>
        </w:r>
      </w:ins>
      <w:ins w:id="3643" w:author="28.541_CR0995R1_(Rel-16)_TEI16" w:date="2023-09-20T12:40:00Z">
        <w:r>
          <w:rPr/>
          <w:t>by the MnS producer and, on condition that an appropriate subscription</w:t>
        </w:r>
      </w:ins>
    </w:p>
    <w:p>
      <w:pPr>
        <w:pStyle w:val="PL"/>
        <w:rPr>
          <w:ins w:id="3647" w:author="28.541_CR0995R1_(Rel-16)_TEI16" w:date="2023-09-20T12:40:00Z"/>
        </w:rPr>
      </w:pPr>
      <w:ins w:id="3645" w:author="28.541_CR0995R1_(Rel-16)_TEI16" w:date="2023-09-20T12:40:00Z">
        <w:r>
          <w:rPr>
            <w:rFonts w:eastAsia="Courier New"/>
          </w:rPr>
          <w:t xml:space="preserve">        </w:t>
        </w:r>
      </w:ins>
      <w:ins w:id="3646" w:author="28.541_CR0995R1_(Rel-16)_TEI16" w:date="2023-09-20T12:40:00Z">
        <w:r>
          <w:rPr/>
          <w:t>is in place, inform the MnS consumer about the availability of new</w:t>
        </w:r>
      </w:ins>
    </w:p>
    <w:p>
      <w:pPr>
        <w:pStyle w:val="PL"/>
        <w:rPr>
          <w:ins w:id="3650" w:author="28.541_CR0995R1_(Rel-16)_TEI16" w:date="2023-09-20T12:40:00Z"/>
        </w:rPr>
      </w:pPr>
      <w:ins w:id="3648" w:author="28.541_CR0995R1_(Rel-16)_TEI16" w:date="2023-09-20T12:40:00Z">
        <w:r>
          <w:rPr>
            <w:rFonts w:eastAsia="Courier New"/>
          </w:rPr>
          <w:t xml:space="preserve">        </w:t>
        </w:r>
      </w:ins>
      <w:ins w:id="3649" w:author="28.541_CR0995R1_(Rel-16)_TEI16" w:date="2023-09-20T12:40:00Z">
        <w:r>
          <w:rPr/>
          <w:t>files and the file location using the notifyFileReady notification.</w:t>
        </w:r>
      </w:ins>
    </w:p>
    <w:p>
      <w:pPr>
        <w:pStyle w:val="PL"/>
        <w:rPr>
          <w:ins w:id="3653" w:author="28.541_CR0995R1_(Rel-16)_TEI16" w:date="2023-09-20T12:40:00Z"/>
        </w:rPr>
      </w:pPr>
      <w:ins w:id="3651" w:author="28.541_CR0995R1_(Rel-16)_TEI16" w:date="2023-09-20T12:40:00Z">
        <w:r>
          <w:rPr>
            <w:rFonts w:eastAsia="Courier New"/>
          </w:rPr>
          <w:t xml:space="preserve">        </w:t>
        </w:r>
      </w:ins>
      <w:ins w:id="3652" w:author="28.541_CR0995R1_(Rel-16)_TEI16" w:date="2023-09-20T12:40:00Z">
        <w:r>
          <w:rPr/>
          <w:t>In case the preparation of a file fails, 'notifyFilePreparationError'</w:t>
        </w:r>
      </w:ins>
    </w:p>
    <w:p>
      <w:pPr>
        <w:pStyle w:val="PL"/>
        <w:rPr>
          <w:ins w:id="3656" w:author="28.541_CR0995R1_(Rel-16)_TEI16" w:date="2023-09-20T12:40:00Z"/>
        </w:rPr>
      </w:pPr>
      <w:ins w:id="3654" w:author="28.541_CR0995R1_(Rel-16)_TEI16" w:date="2023-09-20T12:40:00Z">
        <w:r>
          <w:rPr>
            <w:rFonts w:eastAsia="Courier New"/>
          </w:rPr>
          <w:t xml:space="preserve">        </w:t>
        </w:r>
      </w:ins>
      <w:ins w:id="3655" w:author="28.541_CR0995R1_(Rel-16)_TEI16" w:date="2023-09-20T12:40:00Z">
        <w:r>
          <w:rPr/>
          <w:t>shall be sent instead.</w:t>
        </w:r>
      </w:ins>
    </w:p>
    <w:p>
      <w:pPr>
        <w:pStyle w:val="PL"/>
        <w:rPr>
          <w:ins w:id="3658" w:author="28.541_CR0995R1_(Rel-16)_TEI16" w:date="2023-09-20T12:40:00Z"/>
        </w:rPr>
      </w:pPr>
      <w:ins w:id="3657" w:author="28.541_CR0995R1_(Rel-16)_TEI16" w:date="2023-09-20T12:40:00Z">
        <w:r>
          <w:rPr/>
        </w:r>
      </w:ins>
    </w:p>
    <w:p>
      <w:pPr>
        <w:pStyle w:val="PL"/>
        <w:rPr>
          <w:ins w:id="3661" w:author="28.541_CR0995R1_(Rel-16)_TEI16" w:date="2023-09-20T12:40:00Z"/>
        </w:rPr>
      </w:pPr>
      <w:ins w:id="3659" w:author="28.541_CR0995R1_(Rel-16)_TEI16" w:date="2023-09-20T12:40:00Z">
        <w:r>
          <w:rPr>
            <w:rFonts w:eastAsia="Courier New"/>
          </w:rPr>
          <w:t xml:space="preserve">        </w:t>
        </w:r>
      </w:ins>
      <w:ins w:id="3660" w:author="28.541_CR0995R1_(Rel-16)_TEI16" w:date="2023-09-20T12:40:00Z">
        <w:r>
          <w:rPr/>
          <w:t>- When the 'fileReportingPeriod' and 'notificationRecipientAddress'</w:t>
        </w:r>
      </w:ins>
    </w:p>
    <w:p>
      <w:pPr>
        <w:pStyle w:val="PL"/>
        <w:rPr>
          <w:ins w:id="3664" w:author="28.541_CR0995R1_(Rel-16)_TEI16" w:date="2023-09-20T12:40:00Z"/>
        </w:rPr>
      </w:pPr>
      <w:ins w:id="3662" w:author="28.541_CR0995R1_(Rel-16)_TEI16" w:date="2023-09-20T12:40:00Z">
        <w:r>
          <w:rPr>
            <w:rFonts w:eastAsia="Courier New"/>
          </w:rPr>
          <w:t xml:space="preserve">        </w:t>
        </w:r>
      </w:ins>
      <w:ins w:id="3663" w:author="28.541_CR0995R1_(Rel-16)_TEI16" w:date="2023-09-20T12:40:00Z">
        <w:r>
          <w:rPr/>
          <w:t>attributes are present, then the MnS producer shall behave like</w:t>
        </w:r>
      </w:ins>
    </w:p>
    <w:p>
      <w:pPr>
        <w:pStyle w:val="PL"/>
        <w:rPr>
          <w:ins w:id="3667" w:author="28.541_CR0995R1_(Rel-16)_TEI16" w:date="2023-09-20T12:40:00Z"/>
        </w:rPr>
      </w:pPr>
      <w:ins w:id="3665" w:author="28.541_CR0995R1_(Rel-16)_TEI16" w:date="2023-09-20T12:40:00Z">
        <w:r>
          <w:rPr>
            <w:rFonts w:eastAsia="Courier New"/>
          </w:rPr>
          <w:t xml:space="preserve">        </w:t>
        </w:r>
      </w:ins>
      <w:ins w:id="3666" w:author="28.541_CR0995R1_(Rel-16)_TEI16" w:date="2023-09-20T12:40:00Z">
        <w:r>
          <w:rPr/>
          <w:t>described for the case that only the 'fileReportingPeriod' is present.</w:t>
        </w:r>
      </w:ins>
    </w:p>
    <w:p>
      <w:pPr>
        <w:pStyle w:val="PL"/>
        <w:rPr>
          <w:ins w:id="3670" w:author="28.541_CR0995R1_(Rel-16)_TEI16" w:date="2023-09-20T12:40:00Z"/>
        </w:rPr>
      </w:pPr>
      <w:ins w:id="3668" w:author="28.541_CR0995R1_(Rel-16)_TEI16" w:date="2023-09-20T12:40:00Z">
        <w:r>
          <w:rPr>
            <w:rFonts w:eastAsia="Courier New"/>
          </w:rPr>
          <w:t xml:space="preserve">        </w:t>
        </w:r>
      </w:ins>
      <w:ins w:id="3669" w:author="28.541_CR0995R1_(Rel-16)_TEI16" w:date="2023-09-20T12:40:00Z">
        <w:r>
          <w:rPr/>
          <w:t>In addition, the MnS producer shall create on behalf of the MnS</w:t>
        </w:r>
      </w:ins>
    </w:p>
    <w:p>
      <w:pPr>
        <w:pStyle w:val="PL"/>
        <w:rPr>
          <w:ins w:id="3673" w:author="28.541_CR0995R1_(Rel-16)_TEI16" w:date="2023-09-20T12:40:00Z"/>
        </w:rPr>
      </w:pPr>
      <w:ins w:id="3671" w:author="28.541_CR0995R1_(Rel-16)_TEI16" w:date="2023-09-20T12:40:00Z">
        <w:r>
          <w:rPr>
            <w:rFonts w:eastAsia="Courier New"/>
          </w:rPr>
          <w:t xml:space="preserve">        </w:t>
        </w:r>
      </w:ins>
      <w:ins w:id="3672" w:author="28.541_CR0995R1_(Rel-16)_TEI16" w:date="2023-09-20T12:40:00Z">
        <w:r>
          <w:rPr/>
          <w:t>consumer a subscription, using 'NtfSubscriptionControl', for the</w:t>
        </w:r>
      </w:ins>
    </w:p>
    <w:p>
      <w:pPr>
        <w:pStyle w:val="PL"/>
        <w:rPr>
          <w:ins w:id="3676" w:author="28.541_CR0995R1_(Rel-16)_TEI16" w:date="2023-09-20T12:40:00Z"/>
        </w:rPr>
      </w:pPr>
      <w:ins w:id="3674" w:author="28.541_CR0995R1_(Rel-16)_TEI16" w:date="2023-09-20T12:40:00Z">
        <w:r>
          <w:rPr>
            <w:rFonts w:eastAsia="Courier New"/>
          </w:rPr>
          <w:t xml:space="preserve">        </w:t>
        </w:r>
      </w:ins>
      <w:ins w:id="3675" w:author="28.541_CR0995R1_(Rel-16)_TEI16" w:date="2023-09-20T12:40:00Z">
        <w:r>
          <w:rPr/>
          <w:t>notification types 'notifyMOICreation' and 'notifyMOIDeletion' related</w:t>
        </w:r>
      </w:ins>
    </w:p>
    <w:p>
      <w:pPr>
        <w:pStyle w:val="PL"/>
        <w:rPr>
          <w:ins w:id="3679" w:author="28.541_CR0995R1_(Rel-16)_TEI16" w:date="2023-09-20T12:40:00Z"/>
        </w:rPr>
      </w:pPr>
      <w:ins w:id="3677" w:author="28.541_CR0995R1_(Rel-16)_TEI16" w:date="2023-09-20T12:40:00Z">
        <w:r>
          <w:rPr>
            <w:rFonts w:eastAsia="Courier New"/>
          </w:rPr>
          <w:t xml:space="preserve">        </w:t>
        </w:r>
      </w:ins>
      <w:ins w:id="3678" w:author="28.541_CR0995R1_(Rel-16)_TEI16" w:date="2023-09-20T12:40:00Z">
        <w:r>
          <w:rPr/>
          <w:t>to the 'File' instances that will be produced later. In case an existing</w:t>
        </w:r>
      </w:ins>
    </w:p>
    <w:p>
      <w:pPr>
        <w:pStyle w:val="PL"/>
        <w:rPr>
          <w:ins w:id="3682" w:author="28.541_CR0995R1_(Rel-16)_TEI16" w:date="2023-09-20T12:40:00Z"/>
        </w:rPr>
      </w:pPr>
      <w:ins w:id="3680" w:author="28.541_CR0995R1_(Rel-16)_TEI16" w:date="2023-09-20T12:40:00Z">
        <w:r>
          <w:rPr>
            <w:rFonts w:eastAsia="Courier New"/>
          </w:rPr>
          <w:t xml:space="preserve">        </w:t>
        </w:r>
      </w:ins>
      <w:ins w:id="3681" w:author="28.541_CR0995R1_(Rel-16)_TEI16" w:date="2023-09-20T12:40:00Z">
        <w:r>
          <w:rPr/>
          <w:t>subscription does already include the 'File' instances to be produced,</w:t>
        </w:r>
      </w:ins>
    </w:p>
    <w:p>
      <w:pPr>
        <w:pStyle w:val="PL"/>
        <w:rPr>
          <w:ins w:id="3685" w:author="28.541_CR0995R1_(Rel-16)_TEI16" w:date="2023-09-20T12:40:00Z"/>
        </w:rPr>
      </w:pPr>
      <w:ins w:id="3683" w:author="28.541_CR0995R1_(Rel-16)_TEI16" w:date="2023-09-20T12:40:00Z">
        <w:r>
          <w:rPr>
            <w:rFonts w:eastAsia="Courier New"/>
          </w:rPr>
          <w:t xml:space="preserve">        </w:t>
        </w:r>
      </w:ins>
      <w:ins w:id="3684" w:author="28.541_CR0995R1_(Rel-16)_TEI16" w:date="2023-09-20T12:40:00Z">
        <w:r>
          <w:rPr/>
          <w:t>no new subscription shall be created. The</w:t>
        </w:r>
      </w:ins>
    </w:p>
    <w:p>
      <w:pPr>
        <w:pStyle w:val="PL"/>
        <w:rPr>
          <w:ins w:id="3688" w:author="28.541_CR0995R1_(Rel-16)_TEI16" w:date="2023-09-20T12:40:00Z"/>
        </w:rPr>
      </w:pPr>
      <w:ins w:id="3686" w:author="28.541_CR0995R1_(Rel-16)_TEI16" w:date="2023-09-20T12:40:00Z">
        <w:r>
          <w:rPr>
            <w:rFonts w:eastAsia="Courier New"/>
          </w:rPr>
          <w:t xml:space="preserve">        </w:t>
        </w:r>
      </w:ins>
      <w:ins w:id="3687" w:author="28.541_CR0995R1_(Rel-16)_TEI16" w:date="2023-09-20T12:40:00Z">
        <w:r>
          <w:rPr/>
          <w:t>'notificationRecipientAddress' attribute in the created</w:t>
        </w:r>
      </w:ins>
    </w:p>
    <w:p>
      <w:pPr>
        <w:pStyle w:val="PL"/>
        <w:rPr>
          <w:ins w:id="3691" w:author="28.541_CR0995R1_(Rel-16)_TEI16" w:date="2023-09-20T12:40:00Z"/>
        </w:rPr>
      </w:pPr>
      <w:ins w:id="3689" w:author="28.541_CR0995R1_(Rel-16)_TEI16" w:date="2023-09-20T12:40:00Z">
        <w:r>
          <w:rPr>
            <w:rFonts w:eastAsia="Courier New"/>
          </w:rPr>
          <w:t xml:space="preserve">        </w:t>
        </w:r>
      </w:ins>
      <w:ins w:id="3690" w:author="28.541_CR0995R1_(Rel-16)_TEI16" w:date="2023-09-20T12:40:00Z">
        <w:r>
          <w:rPr/>
          <w:t>'NtfSubscriptionControl' instance shall be set to the value of the</w:t>
        </w:r>
      </w:ins>
    </w:p>
    <w:p>
      <w:pPr>
        <w:pStyle w:val="PL"/>
        <w:rPr>
          <w:ins w:id="3694" w:author="28.541_CR0995R1_(Rel-16)_TEI16" w:date="2023-09-20T12:40:00Z"/>
        </w:rPr>
      </w:pPr>
      <w:ins w:id="3692" w:author="28.541_CR0995R1_(Rel-16)_TEI16" w:date="2023-09-20T12:40:00Z">
        <w:r>
          <w:rPr>
            <w:rFonts w:eastAsia="Courier New"/>
          </w:rPr>
          <w:t xml:space="preserve">        </w:t>
        </w:r>
      </w:ins>
      <w:ins w:id="3693" w:author="28.541_CR0995R1_(Rel-16)_TEI16" w:date="2023-09-20T12:40:00Z">
        <w:r>
          <w:rPr/>
          <w:t>'notificationRecipientAddress' in the related 'PerfMetricJob'. This</w:t>
        </w:r>
      </w:ins>
    </w:p>
    <w:p>
      <w:pPr>
        <w:pStyle w:val="PL"/>
        <w:rPr>
          <w:ins w:id="3697" w:author="28.541_CR0995R1_(Rel-16)_TEI16" w:date="2023-09-20T12:40:00Z"/>
        </w:rPr>
      </w:pPr>
      <w:ins w:id="3695" w:author="28.541_CR0995R1_(Rel-16)_TEI16" w:date="2023-09-20T12:40:00Z">
        <w:r>
          <w:rPr>
            <w:rFonts w:eastAsia="Courier New"/>
          </w:rPr>
          <w:t xml:space="preserve">        </w:t>
        </w:r>
      </w:ins>
      <w:ins w:id="3696" w:author="28.541_CR0995R1_(Rel-16)_TEI16" w:date="2023-09-20T12:40:00Z">
        <w:r>
          <w:rPr/>
          <w:t>feature is called implicit notification subscription, as opposed to the</w:t>
        </w:r>
      </w:ins>
    </w:p>
    <w:p>
      <w:pPr>
        <w:pStyle w:val="PL"/>
        <w:rPr>
          <w:ins w:id="3700" w:author="28.541_CR0995R1_(Rel-16)_TEI16" w:date="2023-09-20T12:40:00Z"/>
        </w:rPr>
      </w:pPr>
      <w:ins w:id="3698" w:author="28.541_CR0995R1_(Rel-16)_TEI16" w:date="2023-09-20T12:40:00Z">
        <w:r>
          <w:rPr>
            <w:rFonts w:eastAsia="Courier New"/>
          </w:rPr>
          <w:t xml:space="preserve">        </w:t>
        </w:r>
      </w:ins>
      <w:ins w:id="3699" w:author="28.541_CR0995R1_(Rel-16)_TEI16" w:date="2023-09-20T12:40:00Z">
        <w:r>
          <w:rPr/>
          <w:t>case where the MnS consumer creates the subscription (explicit</w:t>
        </w:r>
      </w:ins>
    </w:p>
    <w:p>
      <w:pPr>
        <w:pStyle w:val="PL"/>
        <w:rPr>
          <w:ins w:id="3703" w:author="28.541_CR0995R1_(Rel-16)_TEI16" w:date="2023-09-20T12:40:00Z"/>
        </w:rPr>
      </w:pPr>
      <w:ins w:id="3701" w:author="28.541_CR0995R1_(Rel-16)_TEI16" w:date="2023-09-20T12:40:00Z">
        <w:r>
          <w:rPr>
            <w:rFonts w:eastAsia="Courier New"/>
          </w:rPr>
          <w:t xml:space="preserve">        </w:t>
        </w:r>
      </w:ins>
      <w:ins w:id="3702" w:author="28.541_CR0995R1_(Rel-16)_TEI16" w:date="2023-09-20T12:40:00Z">
        <w:r>
          <w:rPr/>
          <w:t>notification subscription). When the related 'PerfMetricJob' is</w:t>
        </w:r>
      </w:ins>
    </w:p>
    <w:p>
      <w:pPr>
        <w:pStyle w:val="PL"/>
        <w:rPr>
          <w:ins w:id="3706" w:author="28.541_CR0995R1_(Rel-16)_TEI16" w:date="2023-09-20T12:40:00Z"/>
        </w:rPr>
      </w:pPr>
      <w:ins w:id="3704" w:author="28.541_CR0995R1_(Rel-16)_TEI16" w:date="2023-09-20T12:40:00Z">
        <w:r>
          <w:rPr>
            <w:rFonts w:eastAsia="Courier New"/>
          </w:rPr>
          <w:t xml:space="preserve">        </w:t>
        </w:r>
      </w:ins>
      <w:ins w:id="3705" w:author="28.541_CR0995R1_(Rel-16)_TEI16" w:date="2023-09-20T12:40:00Z">
        <w:r>
          <w:rPr/>
          <w:t>deleted, the 'NtfSubscriptionControl' instance created due to the</w:t>
        </w:r>
      </w:ins>
    </w:p>
    <w:p>
      <w:pPr>
        <w:pStyle w:val="PL"/>
        <w:rPr>
          <w:ins w:id="3709" w:author="28.541_CR0995R1_(Rel-16)_TEI16" w:date="2023-09-20T12:40:00Z"/>
        </w:rPr>
      </w:pPr>
      <w:ins w:id="3707" w:author="28.541_CR0995R1_(Rel-16)_TEI16" w:date="2023-09-20T12:40:00Z">
        <w:r>
          <w:rPr>
            <w:rFonts w:eastAsia="Courier New"/>
          </w:rPr>
          <w:t xml:space="preserve">        </w:t>
        </w:r>
      </w:ins>
      <w:ins w:id="3708" w:author="28.541_CR0995R1_(Rel-16)_TEI16" w:date="2023-09-20T12:40:00Z">
        <w:r>
          <w:rPr/>
          <w:t>request for implicit subscription shall be deleted as well.</w:t>
        </w:r>
      </w:ins>
    </w:p>
    <w:p>
      <w:pPr>
        <w:pStyle w:val="PL"/>
        <w:rPr>
          <w:ins w:id="3711" w:author="28.541_CR0995R1_(Rel-16)_TEI16" w:date="2023-09-20T12:40:00Z"/>
        </w:rPr>
      </w:pPr>
      <w:ins w:id="3710" w:author="28.541_CR0995R1_(Rel-16)_TEI16" w:date="2023-09-20T12:40:00Z">
        <w:r>
          <w:rPr/>
        </w:r>
      </w:ins>
    </w:p>
    <w:p>
      <w:pPr>
        <w:pStyle w:val="PL"/>
        <w:rPr>
          <w:ins w:id="3714" w:author="28.541_CR0995R1_(Rel-16)_TEI16" w:date="2023-09-20T12:40:00Z"/>
        </w:rPr>
      </w:pPr>
      <w:ins w:id="3712" w:author="28.541_CR0995R1_(Rel-16)_TEI16" w:date="2023-09-20T12:40:00Z">
        <w:r>
          <w:rPr>
            <w:rFonts w:eastAsia="Courier New"/>
          </w:rPr>
          <w:t xml:space="preserve">        </w:t>
        </w:r>
      </w:ins>
      <w:ins w:id="3713" w:author="28.541_CR0995R1_(Rel-16)_TEI16" w:date="2023-09-20T12:40:00Z">
        <w:r>
          <w:rPr/>
          <w:t>- When only the fileReportingPeriod and fileLocation attributes are</w:t>
        </w:r>
      </w:ins>
    </w:p>
    <w:p>
      <w:pPr>
        <w:pStyle w:val="PL"/>
        <w:rPr>
          <w:ins w:id="3717" w:author="28.541_CR0995R1_(Rel-16)_TEI16" w:date="2023-09-20T12:40:00Z"/>
        </w:rPr>
      </w:pPr>
      <w:ins w:id="3715" w:author="28.541_CR0995R1_(Rel-16)_TEI16" w:date="2023-09-20T12:40:00Z">
        <w:r>
          <w:rPr>
            <w:rFonts w:eastAsia="Courier New"/>
          </w:rPr>
          <w:t xml:space="preserve">        </w:t>
        </w:r>
      </w:ins>
      <w:ins w:id="3716" w:author="28.541_CR0995R1_(Rel-16)_TEI16" w:date="2023-09-20T12:40:00Z">
        <w:r>
          <w:rPr/>
          <w:t>present, the MnS producer shall store the files on a MnS consumer, that</w:t>
        </w:r>
      </w:ins>
    </w:p>
    <w:p>
      <w:pPr>
        <w:pStyle w:val="PL"/>
        <w:rPr>
          <w:ins w:id="3720" w:author="28.541_CR0995R1_(Rel-16)_TEI16" w:date="2023-09-20T12:40:00Z"/>
        </w:rPr>
      </w:pPr>
      <w:ins w:id="3718" w:author="28.541_CR0995R1_(Rel-16)_TEI16" w:date="2023-09-20T12:40:00Z">
        <w:r>
          <w:rPr>
            <w:rFonts w:eastAsia="Courier New"/>
          </w:rPr>
          <w:t xml:space="preserve">        </w:t>
        </w:r>
      </w:ins>
      <w:ins w:id="3719" w:author="28.541_CR0995R1_(Rel-16)_TEI16" w:date="2023-09-20T12:40:00Z">
        <w:r>
          <w:rPr/>
          <w:t>can be any entity such as a file server, at the location specified by</w:t>
        </w:r>
      </w:ins>
    </w:p>
    <w:p>
      <w:pPr>
        <w:pStyle w:val="PL"/>
        <w:rPr>
          <w:ins w:id="3723" w:author="28.541_CR0995R1_(Rel-16)_TEI16" w:date="2023-09-20T12:40:00Z"/>
        </w:rPr>
      </w:pPr>
      <w:ins w:id="3721" w:author="28.541_CR0995R1_(Rel-16)_TEI16" w:date="2023-09-20T12:40:00Z">
        <w:r>
          <w:rPr>
            <w:rFonts w:eastAsia="Courier New"/>
          </w:rPr>
          <w:t xml:space="preserve">        </w:t>
        </w:r>
      </w:ins>
      <w:ins w:id="3722" w:author="28.541_CR0995R1_(Rel-16)_TEI16" w:date="2023-09-20T12:40:00Z">
        <w:r>
          <w:rPr/>
          <w:t>fileLocation. No notification is emitted by the MnS producer.</w:t>
        </w:r>
      </w:ins>
    </w:p>
    <w:p>
      <w:pPr>
        <w:pStyle w:val="PL"/>
        <w:rPr>
          <w:ins w:id="3725" w:author="28.541_CR0995R1_(Rel-16)_TEI16" w:date="2023-09-20T12:40:00Z"/>
        </w:rPr>
      </w:pPr>
      <w:ins w:id="3724" w:author="28.541_CR0995R1_(Rel-16)_TEI16" w:date="2023-09-20T12:40:00Z">
        <w:r>
          <w:rPr/>
        </w:r>
      </w:ins>
    </w:p>
    <w:p>
      <w:pPr>
        <w:pStyle w:val="PL"/>
        <w:rPr>
          <w:ins w:id="3728" w:author="28.541_CR0995R1_(Rel-16)_TEI16" w:date="2023-09-20T12:40:00Z"/>
        </w:rPr>
      </w:pPr>
      <w:ins w:id="3726" w:author="28.541_CR0995R1_(Rel-16)_TEI16" w:date="2023-09-20T12:40:00Z">
        <w:r>
          <w:rPr>
            <w:rFonts w:eastAsia="Courier New"/>
          </w:rPr>
          <w:t xml:space="preserve">        </w:t>
        </w:r>
      </w:ins>
      <w:ins w:id="3727" w:author="28.541_CR0995R1_(Rel-16)_TEI16" w:date="2023-09-20T12:40:00Z">
        <w:r>
          <w:rPr/>
          <w:t>- When only the streamTarget attribute is present, the MnS producer</w:t>
        </w:r>
      </w:ins>
    </w:p>
    <w:p>
      <w:pPr>
        <w:pStyle w:val="PL"/>
        <w:rPr>
          <w:ins w:id="3731" w:author="28.541_CR0995R1_(Rel-16)_TEI16" w:date="2023-09-20T12:40:00Z"/>
        </w:rPr>
      </w:pPr>
      <w:ins w:id="3729" w:author="28.541_CR0995R1_(Rel-16)_TEI16" w:date="2023-09-20T12:40:00Z">
        <w:r>
          <w:rPr>
            <w:rFonts w:eastAsia="Courier New"/>
          </w:rPr>
          <w:t xml:space="preserve">        </w:t>
        </w:r>
      </w:ins>
      <w:ins w:id="3730" w:author="28.541_CR0995R1_(Rel-16)_TEI16" w:date="2023-09-20T12:40:00Z">
        <w:r>
          <w:rPr/>
          <w:t>shall stream the data to the location specified by streamTarget.</w:t>
        </w:r>
      </w:ins>
    </w:p>
    <w:p>
      <w:pPr>
        <w:pStyle w:val="PL"/>
        <w:rPr>
          <w:ins w:id="3733" w:author="28.541_CR0995R1_(Rel-16)_TEI16" w:date="2023-09-20T12:40:00Z"/>
        </w:rPr>
      </w:pPr>
      <w:ins w:id="3732" w:author="28.541_CR0995R1_(Rel-16)_TEI16" w:date="2023-09-20T12:40:00Z">
        <w:r>
          <w:rPr/>
        </w:r>
      </w:ins>
    </w:p>
    <w:p>
      <w:pPr>
        <w:pStyle w:val="PL"/>
        <w:rPr>
          <w:ins w:id="3736" w:author="28.541_CR0995R1_(Rel-16)_TEI16" w:date="2023-09-20T12:40:00Z"/>
        </w:rPr>
      </w:pPr>
      <w:ins w:id="3734" w:author="28.541_CR0995R1_(Rel-16)_TEI16" w:date="2023-09-20T12:40:00Z">
        <w:r>
          <w:rPr>
            <w:rFonts w:eastAsia="Courier New"/>
          </w:rPr>
          <w:t xml:space="preserve">        </w:t>
        </w:r>
      </w:ins>
      <w:ins w:id="3735" w:author="28.541_CR0995R1_(Rel-16)_TEI16" w:date="2023-09-20T12:40:00Z">
        <w:r>
          <w:rPr/>
          <w:t>For the file-based reporting methods the fileReportingPeriod attribute</w:t>
        </w:r>
      </w:ins>
    </w:p>
    <w:p>
      <w:pPr>
        <w:pStyle w:val="PL"/>
        <w:rPr>
          <w:ins w:id="3739" w:author="28.541_CR0995R1_(Rel-16)_TEI16" w:date="2023-09-20T12:40:00Z"/>
        </w:rPr>
      </w:pPr>
      <w:ins w:id="3737" w:author="28.541_CR0995R1_(Rel-16)_TEI16" w:date="2023-09-20T12:40:00Z">
        <w:r>
          <w:rPr>
            <w:rFonts w:eastAsia="Courier New"/>
          </w:rPr>
          <w:t xml:space="preserve">        </w:t>
        </w:r>
      </w:ins>
      <w:ins w:id="3738" w:author="28.541_CR0995R1_(Rel-16)_TEI16" w:date="2023-09-20T12:40:00Z">
        <w:r>
          <w:rPr/>
          <w:t>specifies the time window during which collected measurements are</w:t>
        </w:r>
      </w:ins>
    </w:p>
    <w:p>
      <w:pPr>
        <w:pStyle w:val="PL"/>
        <w:rPr>
          <w:ins w:id="3742" w:author="28.541_CR0995R1_(Rel-16)_TEI16" w:date="2023-09-20T12:40:00Z"/>
        </w:rPr>
      </w:pPr>
      <w:ins w:id="3740" w:author="28.541_CR0995R1_(Rel-16)_TEI16" w:date="2023-09-20T12:40:00Z">
        <w:r>
          <w:rPr>
            <w:rFonts w:eastAsia="Courier New"/>
          </w:rPr>
          <w:t xml:space="preserve">        </w:t>
        </w:r>
      </w:ins>
      <w:ins w:id="3741" w:author="28.541_CR0995R1_(Rel-16)_TEI16" w:date="2023-09-20T12:40:00Z">
        <w:r>
          <w:rPr/>
          <w:t>stored into the same file before the file is closed and a new file is</w:t>
        </w:r>
      </w:ins>
    </w:p>
    <w:p>
      <w:pPr>
        <w:pStyle w:val="PL"/>
        <w:rPr>
          <w:ins w:id="3745" w:author="28.541_CR0995R1_(Rel-16)_TEI16" w:date="2023-09-20T12:40:00Z"/>
        </w:rPr>
      </w:pPr>
      <w:ins w:id="3743" w:author="28.541_CR0995R1_(Rel-16)_TEI16" w:date="2023-09-20T12:40:00Z">
        <w:r>
          <w:rPr>
            <w:rFonts w:eastAsia="Courier New"/>
          </w:rPr>
          <w:t xml:space="preserve">        </w:t>
        </w:r>
      </w:ins>
      <w:ins w:id="3744" w:author="28.541_CR0995R1_(Rel-16)_TEI16" w:date="2023-09-20T12:40:00Z">
        <w:r>
          <w:rPr/>
          <w:t>opened.";</w:t>
        </w:r>
      </w:ins>
    </w:p>
    <w:p>
      <w:pPr>
        <w:pStyle w:val="PL"/>
        <w:rPr>
          <w:ins w:id="3747" w:author="28.541_CR0995R1_(Rel-16)_TEI16" w:date="2023-09-20T12:40:00Z"/>
        </w:rPr>
      </w:pPr>
      <w:ins w:id="3746" w:author="28.541_CR0995R1_(Rel-16)_TEI16" w:date="2023-09-20T12:40:00Z">
        <w:r>
          <w:rPr/>
        </w:r>
      </w:ins>
    </w:p>
    <w:p>
      <w:pPr>
        <w:pStyle w:val="PL"/>
        <w:rPr>
          <w:ins w:id="3750" w:author="28.541_CR0995R1_(Rel-16)_TEI16" w:date="2023-09-20T12:40:00Z"/>
        </w:rPr>
      </w:pPr>
      <w:ins w:id="3748" w:author="28.541_CR0995R1_(Rel-16)_TEI16" w:date="2023-09-20T12:40:00Z">
        <w:r>
          <w:rPr>
            <w:rFonts w:eastAsia="Courier New"/>
          </w:rPr>
          <w:t xml:space="preserve">      </w:t>
        </w:r>
      </w:ins>
      <w:ins w:id="3749" w:author="28.541_CR0995R1_(Rel-16)_TEI16" w:date="2023-09-20T12:40:00Z">
        <w:r>
          <w:rPr/>
          <w:t>case file-based-reporting {</w:t>
        </w:r>
      </w:ins>
    </w:p>
    <w:p>
      <w:pPr>
        <w:pStyle w:val="PL"/>
        <w:rPr>
          <w:ins w:id="3753" w:author="28.541_CR0995R1_(Rel-16)_TEI16" w:date="2023-09-20T12:40:00Z"/>
        </w:rPr>
      </w:pPr>
      <w:ins w:id="3751" w:author="28.541_CR0995R1_(Rel-16)_TEI16" w:date="2023-09-20T12:40:00Z">
        <w:r>
          <w:rPr>
            <w:rFonts w:eastAsia="Courier New"/>
          </w:rPr>
          <w:t xml:space="preserve">        </w:t>
        </w:r>
      </w:ins>
      <w:ins w:id="3752" w:author="28.541_CR0995R1_(Rel-16)_TEI16" w:date="2023-09-20T12:40:00Z">
        <w:r>
          <w:rPr/>
          <w:t>leaf fileReportingPeriod {</w:t>
        </w:r>
      </w:ins>
    </w:p>
    <w:p>
      <w:pPr>
        <w:pStyle w:val="PL"/>
        <w:rPr>
          <w:ins w:id="3756" w:author="28.541_CR0995R1_(Rel-16)_TEI16" w:date="2023-09-20T12:40:00Z"/>
        </w:rPr>
      </w:pPr>
      <w:ins w:id="3754" w:author="28.541_CR0995R1_(Rel-16)_TEI16" w:date="2023-09-20T12:40:00Z">
        <w:r>
          <w:rPr>
            <w:rFonts w:eastAsia="Courier New"/>
          </w:rPr>
          <w:t xml:space="preserve">          </w:t>
        </w:r>
      </w:ins>
      <w:ins w:id="3755" w:author="28.541_CR0995R1_(Rel-16)_TEI16" w:date="2023-09-20T12:40:00Z">
        <w:r>
          <w:rPr/>
          <w:t>type uint32 {</w:t>
        </w:r>
      </w:ins>
    </w:p>
    <w:p>
      <w:pPr>
        <w:pStyle w:val="PL"/>
        <w:rPr>
          <w:ins w:id="3759" w:author="28.541_CR0995R1_(Rel-16)_TEI16" w:date="2023-09-20T12:40:00Z"/>
        </w:rPr>
      </w:pPr>
      <w:ins w:id="3757" w:author="28.541_CR0995R1_(Rel-16)_TEI16" w:date="2023-09-20T12:40:00Z">
        <w:r>
          <w:rPr>
            <w:rFonts w:eastAsia="Courier New"/>
          </w:rPr>
          <w:t xml:space="preserve">            </w:t>
        </w:r>
      </w:ins>
      <w:ins w:id="3758" w:author="28.541_CR0995R1_(Rel-16)_TEI16" w:date="2023-09-20T12:40:00Z">
        <w:r>
          <w:rPr/>
          <w:t>range 1..max;</w:t>
        </w:r>
      </w:ins>
    </w:p>
    <w:p>
      <w:pPr>
        <w:pStyle w:val="PL"/>
        <w:rPr>
          <w:ins w:id="3762" w:author="28.541_CR0995R1_(Rel-16)_TEI16" w:date="2023-09-20T12:40:00Z"/>
        </w:rPr>
      </w:pPr>
      <w:ins w:id="3760" w:author="28.541_CR0995R1_(Rel-16)_TEI16" w:date="2023-09-20T12:40:00Z">
        <w:r>
          <w:rPr>
            <w:rFonts w:eastAsia="Courier New"/>
          </w:rPr>
          <w:t xml:space="preserve">          </w:t>
        </w:r>
      </w:ins>
      <w:ins w:id="3761" w:author="28.541_CR0995R1_(Rel-16)_TEI16" w:date="2023-09-20T12:40:00Z">
        <w:r>
          <w:rPr/>
          <w:t>}</w:t>
        </w:r>
      </w:ins>
    </w:p>
    <w:p>
      <w:pPr>
        <w:pStyle w:val="PL"/>
        <w:rPr>
          <w:ins w:id="3765" w:author="28.541_CR0995R1_(Rel-16)_TEI16" w:date="2023-09-20T12:40:00Z"/>
        </w:rPr>
      </w:pPr>
      <w:ins w:id="3763" w:author="28.541_CR0995R1_(Rel-16)_TEI16" w:date="2023-09-20T12:40:00Z">
        <w:r>
          <w:rPr>
            <w:rFonts w:eastAsia="Courier New"/>
          </w:rPr>
          <w:t xml:space="preserve">          </w:t>
        </w:r>
      </w:ins>
      <w:ins w:id="3764" w:author="28.541_CR0995R1_(Rel-16)_TEI16" w:date="2023-09-20T12:40:00Z">
        <w:r>
          <w:rPr/>
          <w:t>units minutes;</w:t>
        </w:r>
      </w:ins>
    </w:p>
    <w:p>
      <w:pPr>
        <w:pStyle w:val="PL"/>
        <w:rPr>
          <w:ins w:id="3768" w:author="28.541_CR0995R1_(Rel-16)_TEI16" w:date="2023-09-20T12:40:00Z"/>
        </w:rPr>
      </w:pPr>
      <w:ins w:id="3766" w:author="28.541_CR0995R1_(Rel-16)_TEI16" w:date="2023-09-20T12:40:00Z">
        <w:r>
          <w:rPr>
            <w:rFonts w:eastAsia="Courier New"/>
          </w:rPr>
          <w:t xml:space="preserve">          </w:t>
        </w:r>
      </w:ins>
      <w:ins w:id="3767" w:author="28.541_CR0995R1_(Rel-16)_TEI16" w:date="2023-09-20T12:40:00Z">
        <w:r>
          <w:rPr/>
          <w:t>mandatory true;</w:t>
        </w:r>
      </w:ins>
    </w:p>
    <w:p>
      <w:pPr>
        <w:pStyle w:val="PL"/>
        <w:rPr>
          <w:ins w:id="3771" w:author="28.541_CR0995R1_(Rel-16)_TEI16" w:date="2023-09-20T12:40:00Z"/>
        </w:rPr>
      </w:pPr>
      <w:ins w:id="3769" w:author="28.541_CR0995R1_(Rel-16)_TEI16" w:date="2023-09-20T12:40:00Z">
        <w:r>
          <w:rPr>
            <w:rFonts w:eastAsia="Courier New"/>
          </w:rPr>
          <w:t xml:space="preserve">          </w:t>
        </w:r>
      </w:ins>
      <w:ins w:id="3770" w:author="28.541_CR0995R1_(Rel-16)_TEI16" w:date="2023-09-20T12:40:00Z">
        <w:r>
          <w:rPr/>
          <w:t>description "For the file-based reporting method this is the time</w:t>
        </w:r>
      </w:ins>
    </w:p>
    <w:p>
      <w:pPr>
        <w:pStyle w:val="PL"/>
        <w:rPr>
          <w:ins w:id="3774" w:author="28.541_CR0995R1_(Rel-16)_TEI16" w:date="2023-09-20T12:40:00Z"/>
        </w:rPr>
      </w:pPr>
      <w:ins w:id="3772" w:author="28.541_CR0995R1_(Rel-16)_TEI16" w:date="2023-09-20T12:40:00Z">
        <w:r>
          <w:rPr>
            <w:rFonts w:eastAsia="Courier New"/>
          </w:rPr>
          <w:t xml:space="preserve">            </w:t>
        </w:r>
      </w:ins>
      <w:ins w:id="3773" w:author="28.541_CR0995R1_(Rel-16)_TEI16" w:date="2023-09-20T12:40:00Z">
        <w:r>
          <w:rPr/>
          <w:t>window during which collected measurements are stored into the same</w:t>
        </w:r>
      </w:ins>
    </w:p>
    <w:p>
      <w:pPr>
        <w:pStyle w:val="PL"/>
        <w:rPr>
          <w:ins w:id="3777" w:author="28.541_CR0995R1_(Rel-16)_TEI16" w:date="2023-09-20T12:40:00Z"/>
        </w:rPr>
      </w:pPr>
      <w:ins w:id="3775" w:author="28.541_CR0995R1_(Rel-16)_TEI16" w:date="2023-09-20T12:40:00Z">
        <w:r>
          <w:rPr>
            <w:rFonts w:eastAsia="Courier New"/>
          </w:rPr>
          <w:t xml:space="preserve">            </w:t>
        </w:r>
      </w:ins>
      <w:ins w:id="3776" w:author="28.541_CR0995R1_(Rel-16)_TEI16" w:date="2023-09-20T12:40:00Z">
        <w:r>
          <w:rPr/>
          <w:t>file before the file is closed and a new file is opened.</w:t>
        </w:r>
      </w:ins>
    </w:p>
    <w:p>
      <w:pPr>
        <w:pStyle w:val="PL"/>
        <w:rPr>
          <w:ins w:id="3780" w:author="28.541_CR0995R1_(Rel-16)_TEI16" w:date="2023-09-20T12:40:00Z"/>
        </w:rPr>
      </w:pPr>
      <w:ins w:id="3778" w:author="28.541_CR0995R1_(Rel-16)_TEI16" w:date="2023-09-20T12:40:00Z">
        <w:r>
          <w:rPr>
            <w:rFonts w:eastAsia="Courier New"/>
          </w:rPr>
          <w:t xml:space="preserve">            </w:t>
        </w:r>
      </w:ins>
      <w:ins w:id="3779" w:author="28.541_CR0995R1_(Rel-16)_TEI16" w:date="2023-09-20T12:40:00Z">
        <w:r>
          <w:rPr/>
          <w:t>The time-period must be a multiple of the granularityPeriod.</w:t>
        </w:r>
      </w:ins>
    </w:p>
    <w:p>
      <w:pPr>
        <w:pStyle w:val="PL"/>
        <w:rPr>
          <w:ins w:id="3782" w:author="28.541_CR0995R1_(Rel-16)_TEI16" w:date="2023-09-20T12:40:00Z"/>
        </w:rPr>
      </w:pPr>
      <w:ins w:id="3781" w:author="28.541_CR0995R1_(Rel-16)_TEI16" w:date="2023-09-20T12:40:00Z">
        <w:r>
          <w:rPr/>
        </w:r>
      </w:ins>
    </w:p>
    <w:p>
      <w:pPr>
        <w:pStyle w:val="PL"/>
        <w:rPr>
          <w:ins w:id="3785" w:author="28.541_CR0995R1_(Rel-16)_TEI16" w:date="2023-09-20T12:40:00Z"/>
        </w:rPr>
      </w:pPr>
      <w:ins w:id="3783" w:author="28.541_CR0995R1_(Rel-16)_TEI16" w:date="2023-09-20T12:40:00Z">
        <w:r>
          <w:rPr>
            <w:rFonts w:eastAsia="Courier New"/>
          </w:rPr>
          <w:t xml:space="preserve">            </w:t>
        </w:r>
      </w:ins>
      <w:ins w:id="3784" w:author="28.541_CR0995R1_(Rel-16)_TEI16" w:date="2023-09-20T12:40:00Z">
        <w:r>
          <w:rPr/>
          <w:t>Applicable when the file-based reporting method is supported.";</w:t>
        </w:r>
      </w:ins>
    </w:p>
    <w:p>
      <w:pPr>
        <w:pStyle w:val="PL"/>
        <w:rPr>
          <w:ins w:id="3788" w:author="28.541_CR0995R1_(Rel-16)_TEI16" w:date="2023-09-20T12:40:00Z"/>
        </w:rPr>
      </w:pPr>
      <w:ins w:id="3786" w:author="28.541_CR0995R1_(Rel-16)_TEI16" w:date="2023-09-20T12:40:00Z">
        <w:r>
          <w:rPr>
            <w:rFonts w:eastAsia="Courier New"/>
          </w:rPr>
          <w:t xml:space="preserve">        </w:t>
        </w:r>
      </w:ins>
      <w:ins w:id="3787" w:author="28.541_CR0995R1_(Rel-16)_TEI16" w:date="2023-09-20T12:40:00Z">
        <w:r>
          <w:rPr/>
          <w:t>}</w:t>
        </w:r>
      </w:ins>
    </w:p>
    <w:p>
      <w:pPr>
        <w:pStyle w:val="PL"/>
        <w:rPr>
          <w:ins w:id="3791" w:author="28.541_CR0995R1_(Rel-16)_TEI16" w:date="2023-09-20T12:40:00Z"/>
        </w:rPr>
      </w:pPr>
      <w:ins w:id="3789" w:author="28.541_CR0995R1_(Rel-16)_TEI16" w:date="2023-09-20T12:40:00Z">
        <w:r>
          <w:rPr>
            <w:rFonts w:eastAsia="Courier New"/>
          </w:rPr>
          <w:t xml:space="preserve">        </w:t>
        </w:r>
      </w:ins>
      <w:ins w:id="3790" w:author="28.541_CR0995R1_(Rel-16)_TEI16" w:date="2023-09-20T12:40:00Z">
        <w:r>
          <w:rPr/>
          <w:t>choice reporting-target {</w:t>
        </w:r>
      </w:ins>
    </w:p>
    <w:p>
      <w:pPr>
        <w:pStyle w:val="PL"/>
        <w:rPr>
          <w:ins w:id="3794" w:author="28.541_CR0995R1_(Rel-16)_TEI16" w:date="2023-09-20T12:40:00Z"/>
        </w:rPr>
      </w:pPr>
      <w:ins w:id="3792" w:author="28.541_CR0995R1_(Rel-16)_TEI16" w:date="2023-09-20T12:40:00Z">
        <w:r>
          <w:rPr>
            <w:rFonts w:eastAsia="Courier New"/>
          </w:rPr>
          <w:t xml:space="preserve">          </w:t>
        </w:r>
      </w:ins>
      <w:ins w:id="3793" w:author="28.541_CR0995R1_(Rel-16)_TEI16" w:date="2023-09-20T12:40:00Z">
        <w:r>
          <w:rPr/>
          <w:t>case file-target {</w:t>
        </w:r>
      </w:ins>
    </w:p>
    <w:p>
      <w:pPr>
        <w:pStyle w:val="PL"/>
        <w:rPr>
          <w:ins w:id="3797" w:author="28.541_CR0995R1_(Rel-16)_TEI16" w:date="2023-09-20T12:40:00Z"/>
        </w:rPr>
      </w:pPr>
      <w:ins w:id="3795" w:author="28.541_CR0995R1_(Rel-16)_TEI16" w:date="2023-09-20T12:40:00Z">
        <w:r>
          <w:rPr>
            <w:rFonts w:eastAsia="Courier New"/>
          </w:rPr>
          <w:t xml:space="preserve">            </w:t>
        </w:r>
      </w:ins>
      <w:ins w:id="3796" w:author="28.541_CR0995R1_(Rel-16)_TEI16" w:date="2023-09-20T12:40:00Z">
        <w:r>
          <w:rPr/>
          <w:t>leaf fileLocation {</w:t>
        </w:r>
      </w:ins>
    </w:p>
    <w:p>
      <w:pPr>
        <w:pStyle w:val="PL"/>
        <w:rPr>
          <w:ins w:id="3800" w:author="28.541_CR0995R1_(Rel-16)_TEI16" w:date="2023-09-20T12:40:00Z"/>
        </w:rPr>
      </w:pPr>
      <w:ins w:id="3798" w:author="28.541_CR0995R1_(Rel-16)_TEI16" w:date="2023-09-20T12:40:00Z">
        <w:r>
          <w:rPr>
            <w:rFonts w:eastAsia="Courier New"/>
          </w:rPr>
          <w:t xml:space="preserve">            </w:t>
        </w:r>
      </w:ins>
      <w:ins w:id="3799" w:author="28.541_CR0995R1_(Rel-16)_TEI16" w:date="2023-09-20T12:40:00Z">
        <w:r>
          <w:rPr/>
          <w:t>type string ;</w:t>
        </w:r>
      </w:ins>
    </w:p>
    <w:p>
      <w:pPr>
        <w:pStyle w:val="PL"/>
        <w:rPr>
          <w:ins w:id="3803" w:author="28.541_CR0995R1_(Rel-16)_TEI16" w:date="2023-09-20T12:40:00Z"/>
        </w:rPr>
      </w:pPr>
      <w:ins w:id="3801" w:author="28.541_CR0995R1_(Rel-16)_TEI16" w:date="2023-09-20T12:40:00Z">
        <w:r>
          <w:rPr>
            <w:rFonts w:eastAsia="Courier New"/>
          </w:rPr>
          <w:t xml:space="preserve">            </w:t>
        </w:r>
      </w:ins>
      <w:ins w:id="3802" w:author="28.541_CR0995R1_(Rel-16)_TEI16" w:date="2023-09-20T12:40:00Z">
        <w:r>
          <w:rPr/>
          <w:t>description "Applicable and must be present when the file-based</w:t>
        </w:r>
      </w:ins>
    </w:p>
    <w:p>
      <w:pPr>
        <w:pStyle w:val="PL"/>
        <w:rPr>
          <w:ins w:id="3806" w:author="28.541_CR0995R1_(Rel-16)_TEI16" w:date="2023-09-20T12:40:00Z"/>
        </w:rPr>
      </w:pPr>
      <w:ins w:id="3804" w:author="28.541_CR0995R1_(Rel-16)_TEI16" w:date="2023-09-20T12:40:00Z">
        <w:r>
          <w:rPr>
            <w:rFonts w:eastAsia="Courier New"/>
          </w:rPr>
          <w:t xml:space="preserve">              </w:t>
        </w:r>
      </w:ins>
      <w:ins w:id="3805" w:author="28.541_CR0995R1_(Rel-16)_TEI16" w:date="2023-09-20T12:40:00Z">
        <w:r>
          <w:rPr/>
          <w:t>reporting method is supported, and the files are stored on the MnS</w:t>
        </w:r>
      </w:ins>
    </w:p>
    <w:p>
      <w:pPr>
        <w:pStyle w:val="PL"/>
        <w:rPr>
          <w:ins w:id="3809" w:author="28.541_CR0995R1_(Rel-16)_TEI16" w:date="2023-09-20T12:40:00Z"/>
        </w:rPr>
      </w:pPr>
      <w:ins w:id="3807" w:author="28.541_CR0995R1_(Rel-16)_TEI16" w:date="2023-09-20T12:40:00Z">
        <w:r>
          <w:rPr>
            <w:rFonts w:eastAsia="Courier New"/>
          </w:rPr>
          <w:t xml:space="preserve">              </w:t>
        </w:r>
      </w:ins>
      <w:ins w:id="3808" w:author="28.541_CR0995R1_(Rel-16)_TEI16" w:date="2023-09-20T12:40:00Z">
        <w:r>
          <w:rPr/>
          <w:t>consumer.";</w:t>
        </w:r>
      </w:ins>
    </w:p>
    <w:p>
      <w:pPr>
        <w:pStyle w:val="PL"/>
        <w:rPr>
          <w:ins w:id="3812" w:author="28.541_CR0995R1_(Rel-16)_TEI16" w:date="2023-09-20T12:40:00Z"/>
        </w:rPr>
      </w:pPr>
      <w:ins w:id="3810" w:author="28.541_CR0995R1_(Rel-16)_TEI16" w:date="2023-09-20T12:40:00Z">
        <w:r>
          <w:rPr>
            <w:rFonts w:eastAsia="Courier New"/>
          </w:rPr>
          <w:t xml:space="preserve">            </w:t>
        </w:r>
      </w:ins>
      <w:ins w:id="3811" w:author="28.541_CR0995R1_(Rel-16)_TEI16" w:date="2023-09-20T12:40:00Z">
        <w:r>
          <w:rPr/>
          <w:t>}</w:t>
        </w:r>
      </w:ins>
    </w:p>
    <w:p>
      <w:pPr>
        <w:pStyle w:val="PL"/>
        <w:rPr>
          <w:ins w:id="3815" w:author="28.541_CR0995R1_(Rel-16)_TEI16" w:date="2023-09-20T12:40:00Z"/>
        </w:rPr>
      </w:pPr>
      <w:ins w:id="3813" w:author="28.541_CR0995R1_(Rel-16)_TEI16" w:date="2023-09-20T12:40:00Z">
        <w:r>
          <w:rPr>
            <w:rFonts w:eastAsia="Courier New"/>
          </w:rPr>
          <w:t xml:space="preserve">          </w:t>
        </w:r>
      </w:ins>
      <w:ins w:id="3814" w:author="28.541_CR0995R1_(Rel-16)_TEI16" w:date="2023-09-20T12:40:00Z">
        <w:r>
          <w:rPr/>
          <w:t>}</w:t>
        </w:r>
      </w:ins>
    </w:p>
    <w:p>
      <w:pPr>
        <w:pStyle w:val="PL"/>
        <w:rPr>
          <w:ins w:id="3818" w:author="28.541_CR0995R1_(Rel-16)_TEI16" w:date="2023-09-20T12:40:00Z"/>
        </w:rPr>
      </w:pPr>
      <w:ins w:id="3816" w:author="28.541_CR0995R1_(Rel-16)_TEI16" w:date="2023-09-20T12:40:00Z">
        <w:r>
          <w:rPr>
            <w:rFonts w:eastAsia="Courier New"/>
          </w:rPr>
          <w:t xml:space="preserve">          </w:t>
        </w:r>
      </w:ins>
      <w:ins w:id="3817" w:author="28.541_CR0995R1_(Rel-16)_TEI16" w:date="2023-09-20T12:40:00Z">
        <w:r>
          <w:rPr/>
          <w:t>case notification-target {</w:t>
        </w:r>
      </w:ins>
    </w:p>
    <w:p>
      <w:pPr>
        <w:pStyle w:val="PL"/>
        <w:rPr>
          <w:ins w:id="3821" w:author="28.541_CR0995R1_(Rel-16)_TEI16" w:date="2023-09-20T12:40:00Z"/>
        </w:rPr>
      </w:pPr>
      <w:ins w:id="3819" w:author="28.541_CR0995R1_(Rel-16)_TEI16" w:date="2023-09-20T12:40:00Z">
        <w:r>
          <w:rPr>
            <w:rFonts w:eastAsia="Courier New"/>
          </w:rPr>
          <w:t xml:space="preserve">            </w:t>
        </w:r>
      </w:ins>
      <w:ins w:id="3820" w:author="28.541_CR0995R1_(Rel-16)_TEI16" w:date="2023-09-20T12:40:00Z">
        <w:r>
          <w:rPr/>
          <w:t>leaf notificationRecipientAddress {</w:t>
        </w:r>
      </w:ins>
    </w:p>
    <w:p>
      <w:pPr>
        <w:pStyle w:val="PL"/>
        <w:rPr>
          <w:ins w:id="3824" w:author="28.541_CR0995R1_(Rel-16)_TEI16" w:date="2023-09-20T12:40:00Z"/>
        </w:rPr>
      </w:pPr>
      <w:ins w:id="3822" w:author="28.541_CR0995R1_(Rel-16)_TEI16" w:date="2023-09-20T12:40:00Z">
        <w:r>
          <w:rPr>
            <w:rFonts w:eastAsia="Courier New"/>
          </w:rPr>
          <w:t xml:space="preserve">            </w:t>
        </w:r>
      </w:ins>
      <w:ins w:id="3823" w:author="28.541_CR0995R1_(Rel-16)_TEI16" w:date="2023-09-20T12:40:00Z">
        <w:r>
          <w:rPr/>
          <w:t>type string;</w:t>
        </w:r>
      </w:ins>
    </w:p>
    <w:p>
      <w:pPr>
        <w:pStyle w:val="PL"/>
        <w:rPr>
          <w:ins w:id="3827" w:author="28.541_CR0995R1_(Rel-16)_TEI16" w:date="2023-09-20T12:40:00Z"/>
        </w:rPr>
      </w:pPr>
      <w:ins w:id="3825" w:author="28.541_CR0995R1_(Rel-16)_TEI16" w:date="2023-09-20T12:40:00Z">
        <w:r>
          <w:rPr>
            <w:rFonts w:eastAsia="Courier New"/>
          </w:rPr>
          <w:t xml:space="preserve">            </w:t>
        </w:r>
      </w:ins>
      <w:ins w:id="3826" w:author="28.541_CR0995R1_(Rel-16)_TEI16" w:date="2023-09-20T12:40:00Z">
        <w:r>
          <w:rPr/>
          <w:t>description "Must be present when the notification-based reporting</w:t>
        </w:r>
      </w:ins>
    </w:p>
    <w:p>
      <w:pPr>
        <w:pStyle w:val="PL"/>
        <w:rPr>
          <w:ins w:id="3830" w:author="28.541_CR0995R1_(Rel-16)_TEI16" w:date="2023-09-20T12:40:00Z"/>
        </w:rPr>
      </w:pPr>
      <w:ins w:id="3828" w:author="28.541_CR0995R1_(Rel-16)_TEI16" w:date="2023-09-20T12:40:00Z">
        <w:r>
          <w:rPr>
            <w:rFonts w:eastAsia="Courier New"/>
          </w:rPr>
          <w:t xml:space="preserve">              </w:t>
        </w:r>
      </w:ins>
      <w:ins w:id="3829" w:author="28.541_CR0995R1_(Rel-16)_TEI16" w:date="2023-09-20T12:40:00Z">
        <w:r>
          <w:rPr/>
          <w:t>method is supported, and the the files are available as</w:t>
        </w:r>
      </w:ins>
    </w:p>
    <w:p>
      <w:pPr>
        <w:pStyle w:val="PL"/>
        <w:rPr>
          <w:ins w:id="3833" w:author="28.541_CR0995R1_(Rel-16)_TEI16" w:date="2023-09-20T12:40:00Z"/>
        </w:rPr>
      </w:pPr>
      <w:ins w:id="3831" w:author="28.541_CR0995R1_(Rel-16)_TEI16" w:date="2023-09-20T12:40:00Z">
        <w:r>
          <w:rPr>
            <w:rFonts w:eastAsia="Courier New"/>
          </w:rPr>
          <w:t xml:space="preserve">              </w:t>
        </w:r>
      </w:ins>
      <w:ins w:id="3832" w:author="28.541_CR0995R1_(Rel-16)_TEI16" w:date="2023-09-20T12:40:00Z">
        <w:r>
          <w:rPr/>
          <w:t>notifications for the MnS consumer to subscribe to.";</w:t>
        </w:r>
      </w:ins>
    </w:p>
    <w:p>
      <w:pPr>
        <w:pStyle w:val="PL"/>
        <w:rPr>
          <w:ins w:id="3836" w:author="28.541_CR0995R1_(Rel-16)_TEI16" w:date="2023-09-20T12:40:00Z"/>
        </w:rPr>
      </w:pPr>
      <w:ins w:id="3834" w:author="28.541_CR0995R1_(Rel-16)_TEI16" w:date="2023-09-20T12:40:00Z">
        <w:r>
          <w:rPr>
            <w:rFonts w:eastAsia="Courier New"/>
          </w:rPr>
          <w:t xml:space="preserve">            </w:t>
        </w:r>
      </w:ins>
      <w:ins w:id="3835" w:author="28.541_CR0995R1_(Rel-16)_TEI16" w:date="2023-09-20T12:40:00Z">
        <w:r>
          <w:rPr/>
          <w:t>}</w:t>
        </w:r>
      </w:ins>
    </w:p>
    <w:p>
      <w:pPr>
        <w:pStyle w:val="PL"/>
        <w:rPr>
          <w:ins w:id="3839" w:author="28.541_CR0995R1_(Rel-16)_TEI16" w:date="2023-09-20T12:40:00Z"/>
        </w:rPr>
      </w:pPr>
      <w:ins w:id="3837" w:author="28.541_CR0995R1_(Rel-16)_TEI16" w:date="2023-09-20T12:40:00Z">
        <w:r>
          <w:rPr>
            <w:rFonts w:eastAsia="Courier New"/>
          </w:rPr>
          <w:t xml:space="preserve">          </w:t>
        </w:r>
      </w:ins>
      <w:ins w:id="3838" w:author="28.541_CR0995R1_(Rel-16)_TEI16" w:date="2023-09-20T12:40:00Z">
        <w:r>
          <w:rPr/>
          <w:t>}</w:t>
        </w:r>
      </w:ins>
    </w:p>
    <w:p>
      <w:pPr>
        <w:pStyle w:val="PL"/>
        <w:rPr>
          <w:ins w:id="3842" w:author="28.541_CR0995R1_(Rel-16)_TEI16" w:date="2023-09-20T12:40:00Z"/>
        </w:rPr>
      </w:pPr>
      <w:ins w:id="3840" w:author="28.541_CR0995R1_(Rel-16)_TEI16" w:date="2023-09-20T12:40:00Z">
        <w:r>
          <w:rPr>
            <w:rFonts w:eastAsia="Courier New"/>
          </w:rPr>
          <w:t xml:space="preserve">        </w:t>
        </w:r>
      </w:ins>
      <w:ins w:id="3841" w:author="28.541_CR0995R1_(Rel-16)_TEI16" w:date="2023-09-20T12:40:00Z">
        <w:r>
          <w:rPr/>
          <w:t>description "When netiher fileLocation or notificationRecipientAddress</w:t>
        </w:r>
      </w:ins>
    </w:p>
    <w:p>
      <w:pPr>
        <w:pStyle w:val="PL"/>
        <w:rPr>
          <w:ins w:id="3845" w:author="28.541_CR0995R1_(Rel-16)_TEI16" w:date="2023-09-20T12:40:00Z"/>
        </w:rPr>
      </w:pPr>
      <w:ins w:id="3843" w:author="28.541_CR0995R1_(Rel-16)_TEI16" w:date="2023-09-20T12:40:00Z">
        <w:r>
          <w:rPr>
            <w:rFonts w:eastAsia="Courier New"/>
          </w:rPr>
          <w:t xml:space="preserve">          </w:t>
        </w:r>
      </w:ins>
      <w:ins w:id="3844" w:author="28.541_CR0995R1_(Rel-16)_TEI16" w:date="2023-09-20T12:40:00Z">
        <w:r>
          <w:rPr/>
          <w:t>are present, the files are stored and available to the MnS consumer</w:t>
        </w:r>
      </w:ins>
    </w:p>
    <w:p>
      <w:pPr>
        <w:pStyle w:val="PL"/>
        <w:rPr>
          <w:ins w:id="3848" w:author="28.541_CR0995R1_(Rel-16)_TEI16" w:date="2023-09-20T12:40:00Z"/>
        </w:rPr>
      </w:pPr>
      <w:ins w:id="3846" w:author="28.541_CR0995R1_(Rel-16)_TEI16" w:date="2023-09-20T12:40:00Z">
        <w:r>
          <w:rPr>
            <w:rFonts w:eastAsia="Courier New"/>
          </w:rPr>
          <w:t xml:space="preserve">          </w:t>
        </w:r>
      </w:ins>
      <w:ins w:id="3847" w:author="28.541_CR0995R1_(Rel-16)_TEI16" w:date="2023-09-20T12:40:00Z">
        <w:r>
          <w:rPr/>
          <w:t>if the MnS subscribes to the notifyFileReady notification.";</w:t>
        </w:r>
      </w:ins>
    </w:p>
    <w:p>
      <w:pPr>
        <w:pStyle w:val="PL"/>
        <w:rPr>
          <w:ins w:id="3851" w:author="28.541_CR0995R1_(Rel-16)_TEI16" w:date="2023-09-20T12:40:00Z"/>
        </w:rPr>
      </w:pPr>
      <w:ins w:id="3849" w:author="28.541_CR0995R1_(Rel-16)_TEI16" w:date="2023-09-20T12:40:00Z">
        <w:r>
          <w:rPr>
            <w:rFonts w:eastAsia="Courier New"/>
          </w:rPr>
          <w:t xml:space="preserve">        </w:t>
        </w:r>
      </w:ins>
      <w:ins w:id="3850" w:author="28.541_CR0995R1_(Rel-16)_TEI16" w:date="2023-09-20T12:40:00Z">
        <w:r>
          <w:rPr/>
          <w:t>}</w:t>
        </w:r>
      </w:ins>
    </w:p>
    <w:p>
      <w:pPr>
        <w:pStyle w:val="PL"/>
        <w:rPr>
          <w:ins w:id="3854" w:author="28.541_CR0995R1_(Rel-16)_TEI16" w:date="2023-09-20T12:40:00Z"/>
        </w:rPr>
      </w:pPr>
      <w:ins w:id="3852" w:author="28.541_CR0995R1_(Rel-16)_TEI16" w:date="2023-09-20T12:40:00Z">
        <w:r>
          <w:rPr>
            <w:rFonts w:eastAsia="Courier New"/>
          </w:rPr>
          <w:t xml:space="preserve">      </w:t>
        </w:r>
      </w:ins>
      <w:ins w:id="3853" w:author="28.541_CR0995R1_(Rel-16)_TEI16" w:date="2023-09-20T12:40:00Z">
        <w:r>
          <w:rPr/>
          <w:t>}</w:t>
        </w:r>
      </w:ins>
    </w:p>
    <w:p>
      <w:pPr>
        <w:pStyle w:val="PL"/>
        <w:rPr>
          <w:ins w:id="3856" w:author="28.541_CR0995R1_(Rel-16)_TEI16" w:date="2023-09-20T12:40:00Z"/>
        </w:rPr>
      </w:pPr>
      <w:ins w:id="3855" w:author="28.541_CR0995R1_(Rel-16)_TEI16" w:date="2023-09-20T12:40:00Z">
        <w:r>
          <w:rPr/>
        </w:r>
      </w:ins>
    </w:p>
    <w:p>
      <w:pPr>
        <w:pStyle w:val="PL"/>
        <w:rPr>
          <w:ins w:id="3859" w:author="28.541_CR0995R1_(Rel-16)_TEI16" w:date="2023-09-20T12:40:00Z"/>
        </w:rPr>
      </w:pPr>
      <w:ins w:id="3857" w:author="28.541_CR0995R1_(Rel-16)_TEI16" w:date="2023-09-20T12:40:00Z">
        <w:r>
          <w:rPr>
            <w:rFonts w:eastAsia="Courier New"/>
          </w:rPr>
          <w:t xml:space="preserve">      </w:t>
        </w:r>
      </w:ins>
      <w:ins w:id="3858" w:author="28.541_CR0995R1_(Rel-16)_TEI16" w:date="2023-09-20T12:40:00Z">
        <w:r>
          <w:rPr/>
          <w:t>case stream-based-reporting {</w:t>
        </w:r>
      </w:ins>
    </w:p>
    <w:p>
      <w:pPr>
        <w:pStyle w:val="PL"/>
        <w:rPr>
          <w:ins w:id="3862" w:author="28.541_CR0995R1_(Rel-16)_TEI16" w:date="2023-09-20T12:40:00Z"/>
        </w:rPr>
      </w:pPr>
      <w:ins w:id="3860" w:author="28.541_CR0995R1_(Rel-16)_TEI16" w:date="2023-09-20T12:40:00Z">
        <w:r>
          <w:rPr>
            <w:rFonts w:eastAsia="Courier New"/>
          </w:rPr>
          <w:t xml:space="preserve">        </w:t>
        </w:r>
      </w:ins>
      <w:ins w:id="3861" w:author="28.541_CR0995R1_(Rel-16)_TEI16" w:date="2023-09-20T12:40:00Z">
        <w:r>
          <w:rPr/>
          <w:t>leaf streamTarget {</w:t>
        </w:r>
      </w:ins>
    </w:p>
    <w:p>
      <w:pPr>
        <w:pStyle w:val="PL"/>
        <w:rPr>
          <w:ins w:id="3865" w:author="28.541_CR0995R1_(Rel-16)_TEI16" w:date="2023-09-20T12:40:00Z"/>
        </w:rPr>
      </w:pPr>
      <w:ins w:id="3863" w:author="28.541_CR0995R1_(Rel-16)_TEI16" w:date="2023-09-20T12:40:00Z">
        <w:r>
          <w:rPr>
            <w:rFonts w:eastAsia="Courier New"/>
          </w:rPr>
          <w:t xml:space="preserve">          </w:t>
        </w:r>
      </w:ins>
      <w:ins w:id="3864" w:author="28.541_CR0995R1_(Rel-16)_TEI16" w:date="2023-09-20T12:40:00Z">
        <w:r>
          <w:rPr/>
          <w:t>type string;</w:t>
        </w:r>
      </w:ins>
    </w:p>
    <w:p>
      <w:pPr>
        <w:pStyle w:val="PL"/>
        <w:rPr>
          <w:ins w:id="3868" w:author="28.541_CR0995R1_(Rel-16)_TEI16" w:date="2023-09-20T12:40:00Z"/>
        </w:rPr>
      </w:pPr>
      <w:ins w:id="3866" w:author="28.541_CR0995R1_(Rel-16)_TEI16" w:date="2023-09-20T12:40:00Z">
        <w:r>
          <w:rPr>
            <w:rFonts w:eastAsia="Courier New"/>
          </w:rPr>
          <w:t xml:space="preserve">          </w:t>
        </w:r>
      </w:ins>
      <w:ins w:id="3867" w:author="28.541_CR0995R1_(Rel-16)_TEI16" w:date="2023-09-20T12:40:00Z">
        <w:r>
          <w:rPr/>
          <w:t>mandatory true;</w:t>
        </w:r>
      </w:ins>
    </w:p>
    <w:p>
      <w:pPr>
        <w:pStyle w:val="PL"/>
        <w:rPr>
          <w:ins w:id="3871" w:author="28.541_CR0995R1_(Rel-16)_TEI16" w:date="2023-09-20T12:40:00Z"/>
        </w:rPr>
      </w:pPr>
      <w:ins w:id="3869" w:author="28.541_CR0995R1_(Rel-16)_TEI16" w:date="2023-09-20T12:40:00Z">
        <w:r>
          <w:rPr>
            <w:rFonts w:eastAsia="Courier New"/>
          </w:rPr>
          <w:t xml:space="preserve">          </w:t>
        </w:r>
      </w:ins>
      <w:ins w:id="3870" w:author="28.541_CR0995R1_(Rel-16)_TEI16" w:date="2023-09-20T12:40:00Z">
        <w:r>
          <w:rPr/>
          <w:t>description "Applicable when stream-based reporting method is</w:t>
        </w:r>
      </w:ins>
    </w:p>
    <w:p>
      <w:pPr>
        <w:pStyle w:val="PL"/>
        <w:rPr>
          <w:ins w:id="3874" w:author="28.541_CR0995R1_(Rel-16)_TEI16" w:date="2023-09-20T12:40:00Z"/>
        </w:rPr>
      </w:pPr>
      <w:ins w:id="3872" w:author="28.541_CR0995R1_(Rel-16)_TEI16" w:date="2023-09-20T12:40:00Z">
        <w:r>
          <w:rPr>
            <w:rFonts w:eastAsia="Courier New"/>
          </w:rPr>
          <w:t xml:space="preserve">            </w:t>
        </w:r>
      </w:ins>
      <w:ins w:id="3873" w:author="28.541_CR0995R1_(Rel-16)_TEI16" w:date="2023-09-20T12:40:00Z">
        <w:r>
          <w:rPr/>
          <w:t>supported.";</w:t>
        </w:r>
      </w:ins>
    </w:p>
    <w:p>
      <w:pPr>
        <w:pStyle w:val="PL"/>
        <w:rPr>
          <w:ins w:id="3877" w:author="28.541_CR0995R1_(Rel-16)_TEI16" w:date="2023-09-20T12:40:00Z"/>
        </w:rPr>
      </w:pPr>
      <w:ins w:id="3875" w:author="28.541_CR0995R1_(Rel-16)_TEI16" w:date="2023-09-20T12:40:00Z">
        <w:r>
          <w:rPr>
            <w:rFonts w:eastAsia="Courier New"/>
          </w:rPr>
          <w:t xml:space="preserve">        </w:t>
        </w:r>
      </w:ins>
      <w:ins w:id="3876" w:author="28.541_CR0995R1_(Rel-16)_TEI16" w:date="2023-09-20T12:40:00Z">
        <w:r>
          <w:rPr/>
          <w:t>}</w:t>
        </w:r>
      </w:ins>
    </w:p>
    <w:p>
      <w:pPr>
        <w:pStyle w:val="PL"/>
        <w:rPr>
          <w:ins w:id="3880" w:author="28.541_CR0995R1_(Rel-16)_TEI16" w:date="2023-09-20T12:40:00Z"/>
        </w:rPr>
      </w:pPr>
      <w:ins w:id="3878" w:author="28.541_CR0995R1_(Rel-16)_TEI16" w:date="2023-09-20T12:40:00Z">
        <w:r>
          <w:rPr>
            <w:rFonts w:eastAsia="Courier New"/>
          </w:rPr>
          <w:t xml:space="preserve">      </w:t>
        </w:r>
      </w:ins>
      <w:ins w:id="3879" w:author="28.541_CR0995R1_(Rel-16)_TEI16" w:date="2023-09-20T12:40:00Z">
        <w:r>
          <w:rPr/>
          <w:t>}</w:t>
        </w:r>
      </w:ins>
    </w:p>
    <w:p>
      <w:pPr>
        <w:pStyle w:val="PL"/>
        <w:rPr>
          <w:ins w:id="3882" w:author="28.541_CR0995R1_(Rel-16)_TEI16" w:date="2023-09-20T12:40:00Z"/>
        </w:rPr>
      </w:pPr>
      <w:ins w:id="3881" w:author="28.541_CR0995R1_(Rel-16)_TEI16" w:date="2023-09-20T12:40:00Z">
        <w:r>
          <w:rPr/>
        </w:r>
      </w:ins>
    </w:p>
    <w:p>
      <w:pPr>
        <w:pStyle w:val="PL"/>
        <w:rPr>
          <w:ins w:id="3885" w:author="28.541_CR0995R1_(Rel-16)_TEI16" w:date="2023-09-20T12:40:00Z"/>
        </w:rPr>
      </w:pPr>
      <w:ins w:id="3883" w:author="28.541_CR0995R1_(Rel-16)_TEI16" w:date="2023-09-20T12:40:00Z">
        <w:r>
          <w:rPr>
            <w:rFonts w:eastAsia="Courier New"/>
          </w:rPr>
          <w:t xml:space="preserve">    </w:t>
        </w:r>
      </w:ins>
      <w:ins w:id="3884" w:author="28.541_CR0995R1_(Rel-16)_TEI16" w:date="2023-09-20T12:40:00Z">
        <w:r>
          <w:rPr/>
          <w:t>}</w:t>
        </w:r>
      </w:ins>
    </w:p>
    <w:p>
      <w:pPr>
        <w:pStyle w:val="PL"/>
        <w:rPr>
          <w:ins w:id="3888" w:author="28.541_CR0995R1_(Rel-16)_TEI16" w:date="2023-09-20T12:40:00Z"/>
        </w:rPr>
      </w:pPr>
      <w:ins w:id="3886" w:author="28.541_CR0995R1_(Rel-16)_TEI16" w:date="2023-09-20T12:40:00Z">
        <w:r>
          <w:rPr>
            <w:rFonts w:eastAsia="Courier New"/>
          </w:rPr>
          <w:t xml:space="preserve">  </w:t>
        </w:r>
      </w:ins>
      <w:ins w:id="3887" w:author="28.541_CR0995R1_(Rel-16)_TEI16" w:date="2023-09-20T12:40:00Z">
        <w:r>
          <w:rPr/>
          <w:t>}</w:t>
        </w:r>
      </w:ins>
    </w:p>
    <w:p>
      <w:pPr>
        <w:pStyle w:val="PL"/>
        <w:rPr>
          <w:del w:id="3891" w:author="28.541_CR0995R1_(Rel-16)_TEI16" w:date="2023-09-20T12:40:00Z"/>
        </w:rPr>
      </w:pPr>
      <w:ins w:id="3889" w:author="28.541_CR0995R1_(Rel-16)_TEI16" w:date="2023-09-20T12:40:00Z">
        <w:r>
          <w:rPr/>
          <w:t>}</w:t>
        </w:r>
      </w:ins>
      <w:del w:id="3890" w:author="28.541_CR0995R1_(Rel-16)_TEI16" w:date="2023-09-20T12:40:00Z">
        <w:r>
          <w:rPr/>
          <w:delText>module _3gpp-common-yang-types {</w:delText>
        </w:r>
      </w:del>
    </w:p>
    <w:p>
      <w:pPr>
        <w:pStyle w:val="PL"/>
        <w:rPr>
          <w:del w:id="3894" w:author="28.541_CR0995R1_(Rel-16)_TEI16" w:date="2023-09-20T12:40:00Z"/>
        </w:rPr>
      </w:pPr>
      <w:del w:id="3892" w:author="28.541_CR0995R1_(Rel-16)_TEI16" w:date="2023-09-20T12:40:00Z">
        <w:r>
          <w:rPr>
            <w:rFonts w:eastAsia="Courier New"/>
          </w:rPr>
          <w:delText xml:space="preserve">  </w:delText>
        </w:r>
      </w:del>
      <w:del w:id="3893" w:author="28.541_CR0995R1_(Rel-16)_TEI16" w:date="2023-09-20T12:40:00Z">
        <w:r>
          <w:rPr/>
          <w:delText>yang-version 1.1;</w:delText>
        </w:r>
      </w:del>
    </w:p>
    <w:p>
      <w:pPr>
        <w:pStyle w:val="PL"/>
        <w:rPr>
          <w:del w:id="3897" w:author="28.541_CR0995R1_(Rel-16)_TEI16" w:date="2023-09-20T12:40:00Z"/>
        </w:rPr>
      </w:pPr>
      <w:del w:id="3895" w:author="28.541_CR0995R1_(Rel-16)_TEI16" w:date="2023-09-20T12:40:00Z">
        <w:r>
          <w:rPr>
            <w:rFonts w:eastAsia="Courier New"/>
          </w:rPr>
          <w:delText xml:space="preserve">  </w:delText>
        </w:r>
      </w:del>
      <w:del w:id="3896" w:author="28.541_CR0995R1_(Rel-16)_TEI16" w:date="2023-09-20T12:40:00Z">
        <w:r>
          <w:rPr/>
          <w:delText>namespace "urn:3gpp:sa5:_3gpp-common-yang-types";</w:delText>
        </w:r>
      </w:del>
    </w:p>
    <w:p>
      <w:pPr>
        <w:pStyle w:val="PL"/>
        <w:rPr>
          <w:del w:id="3900" w:author="28.541_CR0995R1_(Rel-16)_TEI16" w:date="2023-09-20T12:40:00Z"/>
        </w:rPr>
      </w:pPr>
      <w:del w:id="3898" w:author="28.541_CR0995R1_(Rel-16)_TEI16" w:date="2023-09-20T12:40:00Z">
        <w:r>
          <w:rPr>
            <w:rFonts w:eastAsia="Courier New"/>
          </w:rPr>
          <w:delText xml:space="preserve">  </w:delText>
        </w:r>
      </w:del>
      <w:del w:id="3899" w:author="28.541_CR0995R1_(Rel-16)_TEI16" w:date="2023-09-20T12:40:00Z">
        <w:r>
          <w:rPr/>
          <w:delText>prefix "types3gpp";</w:delText>
        </w:r>
      </w:del>
    </w:p>
    <w:p>
      <w:pPr>
        <w:pStyle w:val="PL"/>
        <w:widowControl/>
        <w:bidi w:val="0"/>
        <w:rPr>
          <w:rFonts w:eastAsia="Courier New"/>
          <w:del w:id="3902" w:author="28.541_CR0995R1_(Rel-16)_TEI16" w:date="2023-09-20T12:40:00Z"/>
        </w:rPr>
      </w:pPr>
      <w:del w:id="3901" w:author="28.541_CR0995R1_(Rel-16)_TEI16" w:date="2023-09-20T12:40:00Z">
        <w:r>
          <w:rPr>
            <w:rFonts w:eastAsia="Courier New"/>
          </w:rPr>
          <w:delText xml:space="preserve">  </w:delText>
        </w:r>
      </w:del>
    </w:p>
    <w:p>
      <w:pPr>
        <w:pStyle w:val="PL"/>
        <w:rPr>
          <w:del w:id="3905" w:author="28.541_CR0995R1_(Rel-16)_TEI16" w:date="2023-09-20T12:40:00Z"/>
        </w:rPr>
      </w:pPr>
      <w:del w:id="3903" w:author="28.541_CR0995R1_(Rel-16)_TEI16" w:date="2023-09-20T12:40:00Z">
        <w:r>
          <w:rPr>
            <w:rFonts w:eastAsia="Courier New"/>
          </w:rPr>
          <w:delText xml:space="preserve">  </w:delText>
        </w:r>
      </w:del>
      <w:del w:id="3904" w:author="28.541_CR0995R1_(Rel-16)_TEI16" w:date="2023-09-20T12:40:00Z">
        <w:r>
          <w:rPr/>
          <w:delText>import ietf-inet-types { prefix inet; }</w:delText>
        </w:r>
      </w:del>
    </w:p>
    <w:p>
      <w:pPr>
        <w:pStyle w:val="PL"/>
        <w:rPr>
          <w:del w:id="3908" w:author="28.541_CR0995R1_(Rel-16)_TEI16" w:date="2023-09-20T12:40:00Z"/>
        </w:rPr>
      </w:pPr>
      <w:del w:id="3906" w:author="28.541_CR0995R1_(Rel-16)_TEI16" w:date="2023-09-20T12:40:00Z">
        <w:r>
          <w:rPr>
            <w:rFonts w:eastAsia="Courier New"/>
          </w:rPr>
          <w:delText xml:space="preserve">  </w:delText>
        </w:r>
      </w:del>
      <w:del w:id="3907" w:author="28.541_CR0995R1_(Rel-16)_TEI16" w:date="2023-09-20T12:40:00Z">
        <w:r>
          <w:rPr/>
          <w:delText>import ietf-yang-types { prefix yang; }</w:delText>
        </w:r>
      </w:del>
    </w:p>
    <w:p>
      <w:pPr>
        <w:pStyle w:val="PL"/>
        <w:rPr>
          <w:del w:id="3911" w:author="28.541_CR0995R1_(Rel-16)_TEI16" w:date="2023-09-20T12:40:00Z"/>
        </w:rPr>
      </w:pPr>
      <w:del w:id="3909" w:author="28.541_CR0995R1_(Rel-16)_TEI16" w:date="2023-09-20T12:40:00Z">
        <w:r>
          <w:rPr>
            <w:rFonts w:eastAsia="Courier New"/>
          </w:rPr>
          <w:delText xml:space="preserve">  </w:delText>
        </w:r>
      </w:del>
      <w:del w:id="3910" w:author="28.541_CR0995R1_(Rel-16)_TEI16" w:date="2023-09-20T12:40:00Z">
        <w:r>
          <w:rPr/>
          <w:delText>import _3gpp-common-yang-extensions { prefix yext3gpp; }</w:delText>
        </w:r>
      </w:del>
    </w:p>
    <w:p>
      <w:pPr>
        <w:pStyle w:val="PL"/>
        <w:rPr>
          <w:del w:id="3913" w:author="28.541_CR0995R1_(Rel-16)_TEI16" w:date="2023-09-20T12:40:00Z"/>
        </w:rPr>
      </w:pPr>
      <w:del w:id="3912" w:author="28.541_CR0995R1_(Rel-16)_TEI16" w:date="2023-09-20T12:40:00Z">
        <w:r>
          <w:rPr/>
        </w:r>
      </w:del>
    </w:p>
    <w:p>
      <w:pPr>
        <w:pStyle w:val="PL"/>
        <w:rPr>
          <w:del w:id="3916" w:author="28.541_CR0995R1_(Rel-16)_TEI16" w:date="2023-09-20T12:40:00Z"/>
        </w:rPr>
      </w:pPr>
      <w:del w:id="3914" w:author="28.541_CR0995R1_(Rel-16)_TEI16" w:date="2023-09-20T12:40:00Z">
        <w:r>
          <w:rPr>
            <w:rFonts w:eastAsia="Courier New"/>
          </w:rPr>
          <w:delText xml:space="preserve">  </w:delText>
        </w:r>
      </w:del>
      <w:del w:id="3915" w:author="28.541_CR0995R1_(Rel-16)_TEI16" w:date="2023-09-20T12:40:00Z">
        <w:r>
          <w:rPr/>
          <w:delText>organization "3GPP SA5";</w:delText>
        </w:r>
      </w:del>
    </w:p>
    <w:p>
      <w:pPr>
        <w:pStyle w:val="PL"/>
        <w:rPr>
          <w:del w:id="3919" w:author="28.541_CR0995R1_(Rel-16)_TEI16" w:date="2023-09-20T12:40:00Z"/>
        </w:rPr>
      </w:pPr>
      <w:del w:id="3917" w:author="28.541_CR0995R1_(Rel-16)_TEI16" w:date="2023-09-20T12:40:00Z">
        <w:r>
          <w:rPr>
            <w:rFonts w:eastAsia="Courier New"/>
          </w:rPr>
          <w:delText xml:space="preserve">  </w:delText>
        </w:r>
      </w:del>
      <w:del w:id="3918" w:author="28.541_CR0995R1_(Rel-16)_TEI16" w:date="2023-09-20T12:40:00Z">
        <w:r>
          <w:rPr/>
          <w:delText>contact "https://www.3gpp.org/DynaReport/TSG-WG--S5--officials.htm?Itemid=464";</w:delText>
        </w:r>
      </w:del>
    </w:p>
    <w:p>
      <w:pPr>
        <w:pStyle w:val="PL"/>
        <w:rPr>
          <w:del w:id="3922" w:author="28.541_CR0995R1_(Rel-16)_TEI16" w:date="2023-09-20T12:40:00Z"/>
        </w:rPr>
      </w:pPr>
      <w:del w:id="3920" w:author="28.541_CR0995R1_(Rel-16)_TEI16" w:date="2023-09-20T12:40:00Z">
        <w:r>
          <w:rPr>
            <w:rFonts w:eastAsia="Courier New"/>
          </w:rPr>
          <w:delText xml:space="preserve">  </w:delText>
        </w:r>
      </w:del>
      <w:del w:id="3921" w:author="28.541_CR0995R1_(Rel-16)_TEI16" w:date="2023-09-20T12:40:00Z">
        <w:r>
          <w:rPr/>
          <w:delText xml:space="preserve">description "The model defines a YANG mapping of the top level </w:delText>
        </w:r>
      </w:del>
    </w:p>
    <w:p>
      <w:pPr>
        <w:pStyle w:val="PL"/>
        <w:rPr>
          <w:del w:id="3925" w:author="28.541_CR0995R1_(Rel-16)_TEI16" w:date="2023-09-20T12:40:00Z"/>
        </w:rPr>
      </w:pPr>
      <w:del w:id="3923" w:author="28.541_CR0995R1_(Rel-16)_TEI16" w:date="2023-09-20T12:40:00Z">
        <w:r>
          <w:rPr>
            <w:rFonts w:eastAsia="Courier New"/>
          </w:rPr>
          <w:delText xml:space="preserve">    </w:delText>
        </w:r>
      </w:del>
      <w:del w:id="3924" w:author="28.541_CR0995R1_(Rel-16)_TEI16" w:date="2023-09-20T12:40:00Z">
        <w:r>
          <w:rPr/>
          <w:delText xml:space="preserve">information classes used for management of 5G networks and </w:delText>
        </w:r>
      </w:del>
    </w:p>
    <w:p>
      <w:pPr>
        <w:pStyle w:val="PL"/>
        <w:rPr>
          <w:del w:id="3928" w:author="28.541_CR0995R1_(Rel-16)_TEI16" w:date="2023-09-20T12:40:00Z"/>
        </w:rPr>
      </w:pPr>
      <w:del w:id="3926" w:author="28.541_CR0995R1_(Rel-16)_TEI16" w:date="2023-09-20T12:40:00Z">
        <w:r>
          <w:rPr>
            <w:rFonts w:eastAsia="Courier New"/>
          </w:rPr>
          <w:delText xml:space="preserve">    </w:delText>
        </w:r>
      </w:del>
      <w:del w:id="3927" w:author="28.541_CR0995R1_(Rel-16)_TEI16" w:date="2023-09-20T12:40:00Z">
        <w:r>
          <w:rPr/>
          <w:delText>network slicing.";</w:delText>
        </w:r>
      </w:del>
    </w:p>
    <w:p>
      <w:pPr>
        <w:pStyle w:val="PL"/>
        <w:rPr>
          <w:del w:id="3931" w:author="28.541_CR0995R1_(Rel-16)_TEI16" w:date="2023-09-20T12:40:00Z"/>
        </w:rPr>
      </w:pPr>
      <w:del w:id="3929" w:author="28.541_CR0995R1_(Rel-16)_TEI16" w:date="2023-09-20T12:40:00Z">
        <w:r>
          <w:rPr>
            <w:rFonts w:eastAsia="Courier New"/>
          </w:rPr>
          <w:delText xml:space="preserve">  </w:delText>
        </w:r>
      </w:del>
      <w:del w:id="3930" w:author="28.541_CR0995R1_(Rel-16)_TEI16" w:date="2023-09-20T12:40:00Z">
        <w:r>
          <w:rPr/>
          <w:delText>reference "3GPP TS 28.623";</w:delText>
        </w:r>
      </w:del>
    </w:p>
    <w:p>
      <w:pPr>
        <w:pStyle w:val="PL"/>
        <w:rPr>
          <w:del w:id="3933" w:author="28.541_CR0995R1_(Rel-16)_TEI16" w:date="2023-09-20T12:40:00Z"/>
        </w:rPr>
      </w:pPr>
      <w:del w:id="3932" w:author="28.541_CR0995R1_(Rel-16)_TEI16" w:date="2023-09-20T12:40:00Z">
        <w:r>
          <w:rPr/>
        </w:r>
      </w:del>
    </w:p>
    <w:p>
      <w:pPr>
        <w:pStyle w:val="PL"/>
        <w:rPr>
          <w:rFonts w:ascii="Courier New" w:hAnsi="Courier New" w:eastAsia="MS Mincho;MS Mincho" w:cs="Courier New"/>
          <w:sz w:val="16"/>
          <w:szCs w:val="22"/>
          <w:lang w:val="en-US"/>
          <w:del w:id="3938" w:author="28.541_CR0995R1_(Rel-16)_TEI16" w:date="2023-09-20T12:40:00Z"/>
        </w:rPr>
      </w:pPr>
      <w:del w:id="3934" w:author="28.541_CR0995R1_(Rel-16)_TEI16" w:date="2023-09-20T12:40:00Z">
        <w:r>
          <w:rPr/>
          <w:delText xml:space="preserve">  </w:delText>
        </w:r>
      </w:del>
      <w:ins w:id="3935" w:author="28.623_CR0265_(Rel-17)_TEI17" w:date="2023-09-18T16:17:00Z">
        <w:del w:id="3936" w:author="28.541_CR0995R1_(Rel-16)_TEI16" w:date="2023-09-20T12:40:00Z">
          <w:r>
            <w:rPr>
              <w:rFonts w:eastAsia="Courier New" w:cs="Courier New"/>
              <w:sz w:val="16"/>
              <w:szCs w:val="22"/>
              <w:lang w:val="en-US"/>
            </w:rPr>
            <w:delText xml:space="preserve"> </w:delText>
          </w:r>
        </w:del>
      </w:ins>
      <w:del w:id="3937" w:author="28.541_CR0995R1_(Rel-16)_TEI16" w:date="2023-09-20T12:40:00Z">
        <w:r>
          <w:rPr>
            <w:rFonts w:eastAsia="MS Mincho;MS Mincho" w:cs="Courier New"/>
            <w:sz w:val="16"/>
            <w:szCs w:val="22"/>
            <w:lang w:val="en-US"/>
          </w:rPr>
          <w:delText>revision 2023-08-09 { reference CR-0265; }</w:delText>
        </w:r>
      </w:del>
    </w:p>
    <w:p>
      <w:pPr>
        <w:pStyle w:val="PL"/>
        <w:rPr>
          <w:del w:id="3942" w:author="28.541_CR0995R1_(Rel-16)_TEI16" w:date="2023-09-20T12:40:00Z"/>
        </w:rPr>
      </w:pPr>
      <w:ins w:id="3939" w:author="28.623_CR0265_(Rel-17)_TEI17" w:date="2023-09-18T16:17:00Z">
        <w:del w:id="3940" w:author="28.541_CR0995R1_(Rel-16)_TEI16" w:date="2023-09-20T12:40:00Z">
          <w:r>
            <w:rPr>
              <w:rFonts w:eastAsia="Courier New"/>
              <w:szCs w:val="22"/>
              <w:lang w:val="en-US"/>
            </w:rPr>
            <w:delText xml:space="preserve">  </w:delText>
          </w:r>
        </w:del>
      </w:ins>
      <w:del w:id="3941" w:author="28.541_CR0995R1_(Rel-16)_TEI16" w:date="2023-09-20T12:40:00Z">
        <w:r>
          <w:rPr/>
          <w:delText>revision 2023-05-09 { reference CR-0249; }</w:delText>
        </w:r>
      </w:del>
    </w:p>
    <w:p>
      <w:pPr>
        <w:pStyle w:val="PL"/>
        <w:rPr>
          <w:del w:id="3945" w:author="28.541_CR0995R1_(Rel-16)_TEI16" w:date="2023-09-20T12:40:00Z"/>
        </w:rPr>
      </w:pPr>
      <w:del w:id="3943" w:author="28.541_CR0995R1_(Rel-16)_TEI16" w:date="2023-09-20T12:40:00Z">
        <w:r>
          <w:rPr>
            <w:rFonts w:eastAsia="Courier New"/>
          </w:rPr>
          <w:delText xml:space="preserve">  </w:delText>
        </w:r>
      </w:del>
      <w:del w:id="3944" w:author="28.541_CR0995R1_(Rel-16)_TEI16" w:date="2023-09-20T12:40:00Z">
        <w:r>
          <w:rPr/>
          <w:delText>revision 2022-11-03 { reference "CR-0193"; }</w:delText>
        </w:r>
      </w:del>
    </w:p>
    <w:p>
      <w:pPr>
        <w:pStyle w:val="PL"/>
        <w:rPr>
          <w:del w:id="3948" w:author="28.541_CR0995R1_(Rel-16)_TEI16" w:date="2023-09-20T12:40:00Z"/>
        </w:rPr>
      </w:pPr>
      <w:del w:id="3946" w:author="28.541_CR0995R1_(Rel-16)_TEI16" w:date="2023-09-20T12:40:00Z">
        <w:r>
          <w:rPr>
            <w:rFonts w:eastAsia="Courier New"/>
          </w:rPr>
          <w:delText xml:space="preserve">  </w:delText>
        </w:r>
      </w:del>
      <w:del w:id="3947" w:author="28.541_CR0995R1_(Rel-16)_TEI16" w:date="2023-09-20T12:40:00Z">
        <w:r>
          <w:rPr/>
          <w:delText>revision 2022-10-31 { reference CR-0195;   }</w:delText>
        </w:r>
      </w:del>
    </w:p>
    <w:p>
      <w:pPr>
        <w:pStyle w:val="PL"/>
        <w:rPr>
          <w:del w:id="3951" w:author="28.541_CR0995R1_(Rel-16)_TEI16" w:date="2023-09-20T12:40:00Z"/>
        </w:rPr>
      </w:pPr>
      <w:del w:id="3949" w:author="28.541_CR0995R1_(Rel-16)_TEI16" w:date="2023-09-20T12:40:00Z">
        <w:r>
          <w:rPr>
            <w:rFonts w:eastAsia="Courier New"/>
          </w:rPr>
          <w:delText xml:space="preserve">  </w:delText>
        </w:r>
      </w:del>
      <w:del w:id="3950" w:author="28.541_CR0995R1_(Rel-16)_TEI16" w:date="2023-09-20T12:40:00Z">
        <w:r>
          <w:rPr/>
          <w:delText>revision 2022-07-26 { reference CR-0180 ; }</w:delText>
        </w:r>
      </w:del>
    </w:p>
    <w:p>
      <w:pPr>
        <w:pStyle w:val="PL"/>
        <w:rPr>
          <w:del w:id="3954" w:author="28.541_CR0995R1_(Rel-16)_TEI16" w:date="2023-09-20T12:40:00Z"/>
        </w:rPr>
      </w:pPr>
      <w:del w:id="3952" w:author="28.541_CR0995R1_(Rel-16)_TEI16" w:date="2023-09-20T12:40:00Z">
        <w:r>
          <w:rPr>
            <w:rFonts w:eastAsia="Courier New"/>
          </w:rPr>
          <w:delText xml:space="preserve">  </w:delText>
        </w:r>
      </w:del>
      <w:del w:id="3953" w:author="28.541_CR0995R1_(Rel-16)_TEI16" w:date="2023-09-20T12:40:00Z">
        <w:r>
          <w:rPr/>
          <w:delText>revision 2022-02-09 { reference "CR-0144"; }</w:delText>
        </w:r>
      </w:del>
    </w:p>
    <w:p>
      <w:pPr>
        <w:pStyle w:val="PL"/>
        <w:rPr>
          <w:del w:id="3957" w:author="28.541_CR0995R1_(Rel-16)_TEI16" w:date="2023-09-20T12:40:00Z"/>
        </w:rPr>
      </w:pPr>
      <w:del w:id="3955" w:author="28.541_CR0995R1_(Rel-16)_TEI16" w:date="2023-09-20T12:40:00Z">
        <w:r>
          <w:rPr>
            <w:rFonts w:eastAsia="Courier New"/>
          </w:rPr>
          <w:delText xml:space="preserve">  </w:delText>
        </w:r>
      </w:del>
      <w:del w:id="3956" w:author="28.541_CR0995R1_(Rel-16)_TEI16" w:date="2023-09-20T12:40:00Z">
        <w:r>
          <w:rPr/>
          <w:delText>revision 2021-11-01 { reference "CR-0141"; }</w:delText>
        </w:r>
      </w:del>
    </w:p>
    <w:p>
      <w:pPr>
        <w:pStyle w:val="PL"/>
        <w:widowControl/>
        <w:bidi w:val="0"/>
        <w:rPr>
          <w:rFonts w:eastAsia="Courier New"/>
          <w:del w:id="3959" w:author="28.541_CR0995R1_(Rel-16)_TEI16" w:date="2023-09-20T12:40:00Z"/>
        </w:rPr>
      </w:pPr>
      <w:del w:id="3958" w:author="28.541_CR0995R1_(Rel-16)_TEI16" w:date="2023-09-20T12:40:00Z">
        <w:r>
          <w:rPr>
            <w:rFonts w:eastAsia="Courier New"/>
          </w:rPr>
          <w:delText xml:space="preserve">  </w:delText>
        </w:r>
      </w:del>
    </w:p>
    <w:p>
      <w:pPr>
        <w:pStyle w:val="PL"/>
        <w:rPr>
          <w:del w:id="3962" w:author="28.541_CR0995R1_(Rel-16)_TEI16" w:date="2023-09-20T12:40:00Z"/>
        </w:rPr>
      </w:pPr>
      <w:del w:id="3960" w:author="28.541_CR0995R1_(Rel-16)_TEI16" w:date="2023-09-20T12:40:00Z">
        <w:r>
          <w:rPr>
            <w:rFonts w:eastAsia="Courier New"/>
          </w:rPr>
          <w:delText xml:space="preserve">  </w:delText>
        </w:r>
      </w:del>
      <w:del w:id="3961" w:author="28.541_CR0995R1_(Rel-16)_TEI16" w:date="2023-09-20T12:40:00Z">
        <w:r>
          <w:rPr/>
          <w:delText>revision 2021-09-30 {</w:delText>
        </w:r>
      </w:del>
    </w:p>
    <w:p>
      <w:pPr>
        <w:pStyle w:val="PL"/>
        <w:rPr>
          <w:del w:id="3965" w:author="28.541_CR0995R1_(Rel-16)_TEI16" w:date="2023-09-20T12:40:00Z"/>
        </w:rPr>
      </w:pPr>
      <w:del w:id="3963" w:author="28.541_CR0995R1_(Rel-16)_TEI16" w:date="2023-09-20T12:40:00Z">
        <w:r>
          <w:rPr>
            <w:rFonts w:eastAsia="Courier New"/>
          </w:rPr>
          <w:delText xml:space="preserve">    </w:delText>
        </w:r>
      </w:del>
      <w:del w:id="3964" w:author="28.541_CR0995R1_(Rel-16)_TEI16" w:date="2023-09-20T12:40:00Z">
        <w:r>
          <w:rPr/>
          <w:delText>description "Added Longitude, Latitude, TenthOfDegrees, OnOff.";</w:delText>
        </w:r>
      </w:del>
    </w:p>
    <w:p>
      <w:pPr>
        <w:pStyle w:val="PL"/>
        <w:rPr>
          <w:del w:id="3968" w:author="28.541_CR0995R1_(Rel-16)_TEI16" w:date="2023-09-20T12:40:00Z"/>
        </w:rPr>
      </w:pPr>
      <w:del w:id="3966" w:author="28.541_CR0995R1_(Rel-16)_TEI16" w:date="2023-09-20T12:40:00Z">
        <w:r>
          <w:rPr>
            <w:rFonts w:eastAsia="Courier New"/>
          </w:rPr>
          <w:delText xml:space="preserve">    </w:delText>
        </w:r>
      </w:del>
      <w:del w:id="3967" w:author="28.541_CR0995R1_(Rel-16)_TEI16" w:date="2023-09-20T12:40:00Z">
        <w:r>
          <w:rPr/>
          <w:delText>reference "CR-0138";</w:delText>
        </w:r>
      </w:del>
    </w:p>
    <w:p>
      <w:pPr>
        <w:pStyle w:val="PL"/>
        <w:rPr>
          <w:del w:id="3971" w:author="28.541_CR0995R1_(Rel-16)_TEI16" w:date="2023-09-20T12:40:00Z"/>
        </w:rPr>
      </w:pPr>
      <w:del w:id="3969" w:author="28.541_CR0995R1_(Rel-16)_TEI16" w:date="2023-09-20T12:40:00Z">
        <w:r>
          <w:rPr>
            <w:rFonts w:eastAsia="Courier New"/>
          </w:rPr>
          <w:delText xml:space="preserve">  </w:delText>
        </w:r>
      </w:del>
      <w:del w:id="3970" w:author="28.541_CR0995R1_(Rel-16)_TEI16" w:date="2023-09-20T12:40:00Z">
        <w:r>
          <w:rPr/>
          <w:delText>}</w:delText>
        </w:r>
      </w:del>
    </w:p>
    <w:p>
      <w:pPr>
        <w:pStyle w:val="PL"/>
        <w:rPr>
          <w:del w:id="3973" w:author="28.541_CR0995R1_(Rel-16)_TEI16" w:date="2023-09-20T12:40:00Z"/>
        </w:rPr>
      </w:pPr>
      <w:del w:id="3972" w:author="28.541_CR0995R1_(Rel-16)_TEI16" w:date="2023-09-20T12:40:00Z">
        <w:r>
          <w:rPr/>
        </w:r>
      </w:del>
    </w:p>
    <w:p>
      <w:pPr>
        <w:pStyle w:val="PL"/>
        <w:rPr>
          <w:del w:id="3976" w:author="28.541_CR0995R1_(Rel-16)_TEI16" w:date="2023-09-20T12:40:00Z"/>
        </w:rPr>
      </w:pPr>
      <w:del w:id="3974" w:author="28.541_CR0995R1_(Rel-16)_TEI16" w:date="2023-09-20T12:40:00Z">
        <w:r>
          <w:rPr>
            <w:rFonts w:eastAsia="Courier New"/>
          </w:rPr>
          <w:delText xml:space="preserve">  </w:delText>
        </w:r>
      </w:del>
      <w:del w:id="3975" w:author="28.541_CR0995R1_(Rel-16)_TEI16" w:date="2023-09-20T12:40:00Z">
        <w:r>
          <w:rPr/>
          <w:delText>revision 2020-11-06 {</w:delText>
        </w:r>
      </w:del>
    </w:p>
    <w:p>
      <w:pPr>
        <w:pStyle w:val="PL"/>
        <w:rPr>
          <w:del w:id="3979" w:author="28.541_CR0995R1_(Rel-16)_TEI16" w:date="2023-09-20T12:40:00Z"/>
        </w:rPr>
      </w:pPr>
      <w:del w:id="3977" w:author="28.541_CR0995R1_(Rel-16)_TEI16" w:date="2023-09-20T12:40:00Z">
        <w:r>
          <w:rPr>
            <w:rFonts w:eastAsia="Courier New"/>
          </w:rPr>
          <w:delText xml:space="preserve">    </w:delText>
        </w:r>
      </w:del>
      <w:del w:id="3978" w:author="28.541_CR0995R1_(Rel-16)_TEI16" w:date="2023-09-20T12:40:00Z">
        <w:r>
          <w:rPr/>
          <w:delText>description "Removed incorrect S-NSSAI definitions.";</w:delText>
        </w:r>
      </w:del>
    </w:p>
    <w:p>
      <w:pPr>
        <w:pStyle w:val="PL"/>
        <w:rPr>
          <w:del w:id="3982" w:author="28.541_CR0995R1_(Rel-16)_TEI16" w:date="2023-09-20T12:40:00Z"/>
        </w:rPr>
      </w:pPr>
      <w:del w:id="3980" w:author="28.541_CR0995R1_(Rel-16)_TEI16" w:date="2023-09-20T12:40:00Z">
        <w:r>
          <w:rPr>
            <w:rFonts w:eastAsia="Courier New"/>
          </w:rPr>
          <w:delText xml:space="preserve">    </w:delText>
        </w:r>
      </w:del>
      <w:del w:id="3981" w:author="28.541_CR0995R1_(Rel-16)_TEI16" w:date="2023-09-20T12:40:00Z">
        <w:r>
          <w:rPr/>
          <w:delText>reference "CR-0118";</w:delText>
        </w:r>
      </w:del>
    </w:p>
    <w:p>
      <w:pPr>
        <w:pStyle w:val="PL"/>
        <w:rPr>
          <w:del w:id="3985" w:author="28.541_CR0995R1_(Rel-16)_TEI16" w:date="2023-09-20T12:40:00Z"/>
        </w:rPr>
      </w:pPr>
      <w:del w:id="3983" w:author="28.541_CR0995R1_(Rel-16)_TEI16" w:date="2023-09-20T12:40:00Z">
        <w:r>
          <w:rPr>
            <w:rFonts w:eastAsia="Courier New"/>
          </w:rPr>
          <w:delText xml:space="preserve">  </w:delText>
        </w:r>
      </w:del>
      <w:del w:id="3984" w:author="28.541_CR0995R1_(Rel-16)_TEI16" w:date="2023-09-20T12:40:00Z">
        <w:r>
          <w:rPr/>
          <w:delText>}</w:delText>
        </w:r>
      </w:del>
    </w:p>
    <w:p>
      <w:pPr>
        <w:pStyle w:val="PL"/>
        <w:rPr>
          <w:del w:id="3987" w:author="28.541_CR0995R1_(Rel-16)_TEI16" w:date="2023-09-20T12:40:00Z"/>
        </w:rPr>
      </w:pPr>
      <w:del w:id="3986" w:author="28.541_CR0995R1_(Rel-16)_TEI16" w:date="2023-09-20T12:40:00Z">
        <w:r>
          <w:rPr/>
        </w:r>
      </w:del>
    </w:p>
    <w:p>
      <w:pPr>
        <w:pStyle w:val="PL"/>
        <w:rPr>
          <w:del w:id="3990" w:author="28.541_CR0995R1_(Rel-16)_TEI16" w:date="2023-09-20T12:40:00Z"/>
        </w:rPr>
      </w:pPr>
      <w:del w:id="3988" w:author="28.541_CR0995R1_(Rel-16)_TEI16" w:date="2023-09-20T12:40:00Z">
        <w:r>
          <w:rPr>
            <w:rFonts w:eastAsia="Courier New"/>
          </w:rPr>
          <w:delText xml:space="preserve">  </w:delText>
        </w:r>
      </w:del>
      <w:del w:id="3989" w:author="28.541_CR0995R1_(Rel-16)_TEI16" w:date="2023-09-20T12:40:00Z">
        <w:r>
          <w:rPr/>
          <w:delText>revision 2020-03-10 {</w:delText>
        </w:r>
      </w:del>
    </w:p>
    <w:p>
      <w:pPr>
        <w:pStyle w:val="PL"/>
        <w:rPr>
          <w:del w:id="3993" w:author="28.541_CR0995R1_(Rel-16)_TEI16" w:date="2023-09-20T12:40:00Z"/>
        </w:rPr>
      </w:pPr>
      <w:del w:id="3991" w:author="28.541_CR0995R1_(Rel-16)_TEI16" w:date="2023-09-20T12:40:00Z">
        <w:r>
          <w:rPr>
            <w:rFonts w:eastAsia="Courier New"/>
          </w:rPr>
          <w:delText xml:space="preserve">    </w:delText>
        </w:r>
      </w:del>
      <w:del w:id="3992" w:author="28.541_CR0995R1_(Rel-16)_TEI16" w:date="2023-09-20T12:40:00Z">
        <w:r>
          <w:rPr/>
          <w:delText>description "Removed faulty when statements.";</w:delText>
        </w:r>
      </w:del>
    </w:p>
    <w:p>
      <w:pPr>
        <w:pStyle w:val="PL"/>
        <w:rPr>
          <w:del w:id="3996" w:author="28.541_CR0995R1_(Rel-16)_TEI16" w:date="2023-09-20T12:40:00Z"/>
        </w:rPr>
      </w:pPr>
      <w:del w:id="3994" w:author="28.541_CR0995R1_(Rel-16)_TEI16" w:date="2023-09-20T12:40:00Z">
        <w:r>
          <w:rPr>
            <w:rFonts w:eastAsia="Courier New"/>
          </w:rPr>
          <w:delText xml:space="preserve">    </w:delText>
        </w:r>
      </w:del>
      <w:del w:id="3995" w:author="28.541_CR0995R1_(Rel-16)_TEI16" w:date="2023-09-20T12:40:00Z">
        <w:r>
          <w:rPr/>
          <w:delText>reference "SP-200229";</w:delText>
        </w:r>
      </w:del>
    </w:p>
    <w:p>
      <w:pPr>
        <w:pStyle w:val="PL"/>
        <w:rPr>
          <w:del w:id="3999" w:author="28.541_CR0995R1_(Rel-16)_TEI16" w:date="2023-09-20T12:40:00Z"/>
        </w:rPr>
      </w:pPr>
      <w:del w:id="3997" w:author="28.541_CR0995R1_(Rel-16)_TEI16" w:date="2023-09-20T12:40:00Z">
        <w:r>
          <w:rPr>
            <w:rFonts w:eastAsia="Courier New"/>
          </w:rPr>
          <w:delText xml:space="preserve">  </w:delText>
        </w:r>
      </w:del>
      <w:del w:id="3998" w:author="28.541_CR0995R1_(Rel-16)_TEI16" w:date="2023-09-20T12:40:00Z">
        <w:r>
          <w:rPr/>
          <w:delText>}</w:delText>
        </w:r>
      </w:del>
    </w:p>
    <w:p>
      <w:pPr>
        <w:pStyle w:val="PL"/>
        <w:widowControl/>
        <w:bidi w:val="0"/>
        <w:rPr>
          <w:rFonts w:eastAsia="Courier New"/>
          <w:del w:id="4001" w:author="28.541_CR0995R1_(Rel-16)_TEI16" w:date="2023-09-20T12:40:00Z"/>
        </w:rPr>
      </w:pPr>
      <w:del w:id="4000" w:author="28.541_CR0995R1_(Rel-16)_TEI16" w:date="2023-09-20T12:40:00Z">
        <w:r>
          <w:rPr>
            <w:rFonts w:eastAsia="Courier New"/>
          </w:rPr>
          <w:delText xml:space="preserve"> </w:delText>
        </w:r>
      </w:del>
    </w:p>
    <w:p>
      <w:pPr>
        <w:pStyle w:val="PL"/>
        <w:rPr>
          <w:del w:id="4004" w:author="28.541_CR0995R1_(Rel-16)_TEI16" w:date="2023-09-20T12:40:00Z"/>
        </w:rPr>
      </w:pPr>
      <w:del w:id="4002" w:author="28.541_CR0995R1_(Rel-16)_TEI16" w:date="2023-09-20T12:40:00Z">
        <w:r>
          <w:rPr>
            <w:rFonts w:eastAsia="Courier New"/>
          </w:rPr>
          <w:delText xml:space="preserve">  </w:delText>
        </w:r>
      </w:del>
      <w:del w:id="4003" w:author="28.541_CR0995R1_(Rel-16)_TEI16" w:date="2023-09-20T12:40:00Z">
        <w:r>
          <w:rPr/>
          <w:delText>revision 2019-10-25 {</w:delText>
        </w:r>
      </w:del>
    </w:p>
    <w:p>
      <w:pPr>
        <w:pStyle w:val="PL"/>
        <w:rPr>
          <w:del w:id="4007" w:author="28.541_CR0995R1_(Rel-16)_TEI16" w:date="2023-09-20T12:40:00Z"/>
        </w:rPr>
      </w:pPr>
      <w:del w:id="4005" w:author="28.541_CR0995R1_(Rel-16)_TEI16" w:date="2023-09-20T12:40:00Z">
        <w:r>
          <w:rPr>
            <w:rFonts w:eastAsia="Courier New"/>
          </w:rPr>
          <w:delText xml:space="preserve">    </w:delText>
        </w:r>
      </w:del>
      <w:del w:id="4006" w:author="28.541_CR0995R1_(Rel-16)_TEI16" w:date="2023-09-20T12:40:00Z">
        <w:r>
          <w:rPr/>
          <w:delText>description "Added ManagedNFProfile.";</w:delText>
        </w:r>
      </w:del>
    </w:p>
    <w:p>
      <w:pPr>
        <w:pStyle w:val="PL"/>
        <w:rPr>
          <w:del w:id="4010" w:author="28.541_CR0995R1_(Rel-16)_TEI16" w:date="2023-09-20T12:40:00Z"/>
        </w:rPr>
      </w:pPr>
      <w:del w:id="4008" w:author="28.541_CR0995R1_(Rel-16)_TEI16" w:date="2023-09-20T12:40:00Z">
        <w:r>
          <w:rPr>
            <w:rFonts w:eastAsia="Courier New"/>
          </w:rPr>
          <w:delText xml:space="preserve">    </w:delText>
        </w:r>
      </w:del>
      <w:del w:id="4009" w:author="28.541_CR0995R1_(Rel-16)_TEI16" w:date="2023-09-20T12:40:00Z">
        <w:r>
          <w:rPr/>
          <w:delText>reference "S5-194457";</w:delText>
        </w:r>
      </w:del>
    </w:p>
    <w:p>
      <w:pPr>
        <w:pStyle w:val="PL"/>
        <w:rPr>
          <w:del w:id="4013" w:author="28.541_CR0995R1_(Rel-16)_TEI16" w:date="2023-09-20T12:40:00Z"/>
        </w:rPr>
      </w:pPr>
      <w:del w:id="4011" w:author="28.541_CR0995R1_(Rel-16)_TEI16" w:date="2023-09-20T12:40:00Z">
        <w:r>
          <w:rPr>
            <w:rFonts w:eastAsia="Courier New"/>
          </w:rPr>
          <w:delText xml:space="preserve">  </w:delText>
        </w:r>
      </w:del>
      <w:del w:id="4012" w:author="28.541_CR0995R1_(Rel-16)_TEI16" w:date="2023-09-20T12:40:00Z">
        <w:r>
          <w:rPr/>
          <w:delText>}</w:delText>
        </w:r>
      </w:del>
    </w:p>
    <w:p>
      <w:pPr>
        <w:pStyle w:val="PL"/>
        <w:rPr>
          <w:del w:id="4015" w:author="28.541_CR0995R1_(Rel-16)_TEI16" w:date="2023-09-20T12:40:00Z"/>
        </w:rPr>
      </w:pPr>
      <w:del w:id="4014" w:author="28.541_CR0995R1_(Rel-16)_TEI16" w:date="2023-09-20T12:40:00Z">
        <w:r>
          <w:rPr/>
        </w:r>
      </w:del>
    </w:p>
    <w:p>
      <w:pPr>
        <w:pStyle w:val="PL"/>
        <w:rPr>
          <w:del w:id="4018" w:author="28.541_CR0995R1_(Rel-16)_TEI16" w:date="2023-09-20T12:40:00Z"/>
        </w:rPr>
      </w:pPr>
      <w:del w:id="4016" w:author="28.541_CR0995R1_(Rel-16)_TEI16" w:date="2023-09-20T12:40:00Z">
        <w:r>
          <w:rPr>
            <w:rFonts w:eastAsia="Courier New"/>
          </w:rPr>
          <w:delText xml:space="preserve">  </w:delText>
        </w:r>
      </w:del>
      <w:del w:id="4017" w:author="28.541_CR0995R1_(Rel-16)_TEI16" w:date="2023-09-20T12:40:00Z">
        <w:r>
          <w:rPr/>
          <w:delText>revision 2019-10-16 {</w:delText>
        </w:r>
      </w:del>
    </w:p>
    <w:p>
      <w:pPr>
        <w:pStyle w:val="PL"/>
        <w:rPr>
          <w:del w:id="4021" w:author="28.541_CR0995R1_(Rel-16)_TEI16" w:date="2023-09-20T12:40:00Z"/>
        </w:rPr>
      </w:pPr>
      <w:del w:id="4019" w:author="28.541_CR0995R1_(Rel-16)_TEI16" w:date="2023-09-20T12:40:00Z">
        <w:r>
          <w:rPr>
            <w:rFonts w:eastAsia="Courier New"/>
          </w:rPr>
          <w:delText xml:space="preserve">    </w:delText>
        </w:r>
      </w:del>
      <w:del w:id="4020" w:author="28.541_CR0995R1_(Rel-16)_TEI16" w:date="2023-09-20T12:40:00Z">
        <w:r>
          <w:rPr/>
          <w:delText>description "Added SAP and usageState.";</w:delText>
        </w:r>
      </w:del>
    </w:p>
    <w:p>
      <w:pPr>
        <w:pStyle w:val="PL"/>
        <w:rPr>
          <w:del w:id="4024" w:author="28.541_CR0995R1_(Rel-16)_TEI16" w:date="2023-09-20T12:40:00Z"/>
        </w:rPr>
      </w:pPr>
      <w:del w:id="4022" w:author="28.541_CR0995R1_(Rel-16)_TEI16" w:date="2023-09-20T12:40:00Z">
        <w:r>
          <w:rPr>
            <w:rFonts w:eastAsia="Courier New"/>
          </w:rPr>
          <w:delText xml:space="preserve">    </w:delText>
        </w:r>
      </w:del>
      <w:del w:id="4023" w:author="28.541_CR0995R1_(Rel-16)_TEI16" w:date="2023-09-20T12:40:00Z">
        <w:r>
          <w:rPr/>
          <w:delText>reference "S5-193518";</w:delText>
        </w:r>
      </w:del>
    </w:p>
    <w:p>
      <w:pPr>
        <w:pStyle w:val="PL"/>
        <w:rPr>
          <w:del w:id="4027" w:author="28.541_CR0995R1_(Rel-16)_TEI16" w:date="2023-09-20T12:40:00Z"/>
        </w:rPr>
      </w:pPr>
      <w:del w:id="4025" w:author="28.541_CR0995R1_(Rel-16)_TEI16" w:date="2023-09-20T12:40:00Z">
        <w:r>
          <w:rPr>
            <w:rFonts w:eastAsia="Courier New"/>
          </w:rPr>
          <w:delText xml:space="preserve">  </w:delText>
        </w:r>
      </w:del>
      <w:del w:id="4026" w:author="28.541_CR0995R1_(Rel-16)_TEI16" w:date="2023-09-20T12:40:00Z">
        <w:r>
          <w:rPr/>
          <w:delText>}</w:delText>
        </w:r>
      </w:del>
    </w:p>
    <w:p>
      <w:pPr>
        <w:pStyle w:val="PL"/>
        <w:rPr>
          <w:del w:id="4029" w:author="28.541_CR0995R1_(Rel-16)_TEI16" w:date="2023-09-20T12:40:00Z"/>
        </w:rPr>
      </w:pPr>
      <w:del w:id="4028" w:author="28.541_CR0995R1_(Rel-16)_TEI16" w:date="2023-09-20T12:40:00Z">
        <w:r>
          <w:rPr/>
        </w:r>
      </w:del>
    </w:p>
    <w:p>
      <w:pPr>
        <w:pStyle w:val="PL"/>
        <w:rPr>
          <w:del w:id="4032" w:author="28.541_CR0995R1_(Rel-16)_TEI16" w:date="2023-09-20T12:40:00Z"/>
        </w:rPr>
      </w:pPr>
      <w:del w:id="4030" w:author="28.541_CR0995R1_(Rel-16)_TEI16" w:date="2023-09-20T12:40:00Z">
        <w:r>
          <w:rPr>
            <w:rFonts w:eastAsia="Courier New"/>
          </w:rPr>
          <w:delText xml:space="preserve">  </w:delText>
        </w:r>
      </w:del>
      <w:del w:id="4031" w:author="28.541_CR0995R1_(Rel-16)_TEI16" w:date="2023-09-20T12:40:00Z">
        <w:r>
          <w:rPr/>
          <w:delText>revision 2019-06-23 {</w:delText>
        </w:r>
      </w:del>
    </w:p>
    <w:p>
      <w:pPr>
        <w:pStyle w:val="PL"/>
        <w:rPr>
          <w:del w:id="4035" w:author="28.541_CR0995R1_(Rel-16)_TEI16" w:date="2023-09-20T12:40:00Z"/>
        </w:rPr>
      </w:pPr>
      <w:del w:id="4033" w:author="28.541_CR0995R1_(Rel-16)_TEI16" w:date="2023-09-20T12:40:00Z">
        <w:r>
          <w:rPr>
            <w:rFonts w:eastAsia="Courier New"/>
          </w:rPr>
          <w:delText xml:space="preserve">    </w:delText>
        </w:r>
      </w:del>
      <w:del w:id="4034" w:author="28.541_CR0995R1_(Rel-16)_TEI16" w:date="2023-09-20T12:40:00Z">
        <w:r>
          <w:rPr/>
          <w:delText>reference  "Initial version.";</w:delText>
        </w:r>
      </w:del>
    </w:p>
    <w:p>
      <w:pPr>
        <w:pStyle w:val="PL"/>
        <w:rPr>
          <w:del w:id="4038" w:author="28.541_CR0995R1_(Rel-16)_TEI16" w:date="2023-09-20T12:40:00Z"/>
        </w:rPr>
      </w:pPr>
      <w:del w:id="4036" w:author="28.541_CR0995R1_(Rel-16)_TEI16" w:date="2023-09-20T12:40:00Z">
        <w:r>
          <w:rPr>
            <w:rFonts w:eastAsia="Courier New"/>
          </w:rPr>
          <w:delText xml:space="preserve">  </w:delText>
        </w:r>
      </w:del>
      <w:del w:id="4037" w:author="28.541_CR0995R1_(Rel-16)_TEI16" w:date="2023-09-20T12:40:00Z">
        <w:r>
          <w:rPr/>
          <w:delText>}</w:delText>
        </w:r>
      </w:del>
    </w:p>
    <w:p>
      <w:pPr>
        <w:pStyle w:val="PL"/>
        <w:rPr>
          <w:del w:id="4040" w:author="28.541_CR0995R1_(Rel-16)_TEI16" w:date="2023-09-20T12:40:00Z"/>
        </w:rPr>
      </w:pPr>
      <w:del w:id="4039" w:author="28.541_CR0995R1_(Rel-16)_TEI16" w:date="2023-09-20T12:40:00Z">
        <w:r>
          <w:rPr/>
        </w:r>
      </w:del>
    </w:p>
    <w:p>
      <w:pPr>
        <w:pStyle w:val="PL"/>
        <w:rPr>
          <w:del w:id="4043" w:author="28.541_CR0995R1_(Rel-16)_TEI16" w:date="2023-09-20T12:40:00Z"/>
        </w:rPr>
      </w:pPr>
      <w:del w:id="4041" w:author="28.541_CR0995R1_(Rel-16)_TEI16" w:date="2023-09-20T12:40:00Z">
        <w:r>
          <w:rPr>
            <w:rFonts w:eastAsia="Courier New"/>
          </w:rPr>
          <w:delText xml:space="preserve">  </w:delText>
        </w:r>
      </w:del>
      <w:del w:id="4042" w:author="28.541_CR0995R1_(Rel-16)_TEI16" w:date="2023-09-20T12:40:00Z">
        <w:r>
          <w:rPr/>
          <w:delText>typedef EnabledDisabled {</w:delText>
        </w:r>
      </w:del>
    </w:p>
    <w:p>
      <w:pPr>
        <w:pStyle w:val="PL"/>
        <w:rPr>
          <w:del w:id="4046" w:author="28.541_CR0995R1_(Rel-16)_TEI16" w:date="2023-09-20T12:40:00Z"/>
        </w:rPr>
      </w:pPr>
      <w:del w:id="4044" w:author="28.541_CR0995R1_(Rel-16)_TEI16" w:date="2023-09-20T12:40:00Z">
        <w:r>
          <w:rPr>
            <w:rFonts w:eastAsia="Courier New"/>
          </w:rPr>
          <w:delText xml:space="preserve">    </w:delText>
        </w:r>
      </w:del>
      <w:del w:id="4045" w:author="28.541_CR0995R1_(Rel-16)_TEI16" w:date="2023-09-20T12:40:00Z">
        <w:r>
          <w:rPr/>
          <w:delText>type enumeration {</w:delText>
        </w:r>
      </w:del>
    </w:p>
    <w:p>
      <w:pPr>
        <w:pStyle w:val="PL"/>
        <w:rPr>
          <w:del w:id="4049" w:author="28.541_CR0995R1_(Rel-16)_TEI16" w:date="2023-09-20T12:40:00Z"/>
        </w:rPr>
      </w:pPr>
      <w:del w:id="4047" w:author="28.541_CR0995R1_(Rel-16)_TEI16" w:date="2023-09-20T12:40:00Z">
        <w:r>
          <w:rPr>
            <w:rFonts w:eastAsia="Courier New"/>
          </w:rPr>
          <w:delText xml:space="preserve">      </w:delText>
        </w:r>
      </w:del>
      <w:del w:id="4048" w:author="28.541_CR0995R1_(Rel-16)_TEI16" w:date="2023-09-20T12:40:00Z">
        <w:r>
          <w:rPr/>
          <w:delText>enum DISABLED ;</w:delText>
        </w:r>
      </w:del>
    </w:p>
    <w:p>
      <w:pPr>
        <w:pStyle w:val="PL"/>
        <w:rPr>
          <w:del w:id="4052" w:author="28.541_CR0995R1_(Rel-16)_TEI16" w:date="2023-09-20T12:40:00Z"/>
        </w:rPr>
      </w:pPr>
      <w:del w:id="4050" w:author="28.541_CR0995R1_(Rel-16)_TEI16" w:date="2023-09-20T12:40:00Z">
        <w:r>
          <w:rPr>
            <w:rFonts w:eastAsia="Courier New"/>
          </w:rPr>
          <w:delText xml:space="preserve">      </w:delText>
        </w:r>
      </w:del>
      <w:del w:id="4051" w:author="28.541_CR0995R1_(Rel-16)_TEI16" w:date="2023-09-20T12:40:00Z">
        <w:r>
          <w:rPr/>
          <w:delText>enum ENABLED ;</w:delText>
        </w:r>
      </w:del>
    </w:p>
    <w:p>
      <w:pPr>
        <w:pStyle w:val="PL"/>
        <w:rPr>
          <w:del w:id="4055" w:author="28.541_CR0995R1_(Rel-16)_TEI16" w:date="2023-09-20T12:40:00Z"/>
        </w:rPr>
      </w:pPr>
      <w:del w:id="4053" w:author="28.541_CR0995R1_(Rel-16)_TEI16" w:date="2023-09-20T12:40:00Z">
        <w:r>
          <w:rPr>
            <w:rFonts w:eastAsia="Courier New"/>
          </w:rPr>
          <w:delText xml:space="preserve">    </w:delText>
        </w:r>
      </w:del>
      <w:del w:id="4054" w:author="28.541_CR0995R1_(Rel-16)_TEI16" w:date="2023-09-20T12:40:00Z">
        <w:r>
          <w:rPr/>
          <w:delText>}</w:delText>
        </w:r>
      </w:del>
    </w:p>
    <w:p>
      <w:pPr>
        <w:pStyle w:val="PL"/>
        <w:rPr>
          <w:del w:id="4058" w:author="28.541_CR0995R1_(Rel-16)_TEI16" w:date="2023-09-20T12:40:00Z"/>
        </w:rPr>
      </w:pPr>
      <w:del w:id="4056" w:author="28.541_CR0995R1_(Rel-16)_TEI16" w:date="2023-09-20T12:40:00Z">
        <w:r>
          <w:rPr>
            <w:rFonts w:eastAsia="Courier New"/>
          </w:rPr>
          <w:delText xml:space="preserve">  </w:delText>
        </w:r>
      </w:del>
      <w:del w:id="4057" w:author="28.541_CR0995R1_(Rel-16)_TEI16" w:date="2023-09-20T12:40:00Z">
        <w:r>
          <w:rPr/>
          <w:delText>}</w:delText>
        </w:r>
      </w:del>
    </w:p>
    <w:p>
      <w:pPr>
        <w:pStyle w:val="PL"/>
        <w:widowControl/>
        <w:bidi w:val="0"/>
        <w:rPr>
          <w:rFonts w:eastAsia="Courier New"/>
          <w:del w:id="4060" w:author="28.541_CR0995R1_(Rel-16)_TEI16" w:date="2023-09-20T12:40:00Z"/>
        </w:rPr>
      </w:pPr>
      <w:del w:id="4059" w:author="28.541_CR0995R1_(Rel-16)_TEI16" w:date="2023-09-20T12:40:00Z">
        <w:r>
          <w:rPr>
            <w:rFonts w:eastAsia="Courier New"/>
          </w:rPr>
          <w:delText xml:space="preserve">  </w:delText>
        </w:r>
      </w:del>
    </w:p>
    <w:p>
      <w:pPr>
        <w:pStyle w:val="PL"/>
        <w:rPr>
          <w:del w:id="4063" w:author="28.541_CR0995R1_(Rel-16)_TEI16" w:date="2023-09-20T12:40:00Z"/>
        </w:rPr>
      </w:pPr>
      <w:del w:id="4061" w:author="28.541_CR0995R1_(Rel-16)_TEI16" w:date="2023-09-20T12:40:00Z">
        <w:r>
          <w:rPr>
            <w:rFonts w:eastAsia="Courier New"/>
          </w:rPr>
          <w:delText xml:space="preserve">  </w:delText>
        </w:r>
      </w:del>
      <w:del w:id="4062" w:author="28.541_CR0995R1_(Rel-16)_TEI16" w:date="2023-09-20T12:40:00Z">
        <w:r>
          <w:rPr/>
          <w:delText>grouping nameValuePair {</w:delText>
        </w:r>
      </w:del>
    </w:p>
    <w:p>
      <w:pPr>
        <w:pStyle w:val="PL"/>
        <w:rPr>
          <w:del w:id="4066" w:author="28.541_CR0995R1_(Rel-16)_TEI16" w:date="2023-09-20T12:40:00Z"/>
        </w:rPr>
      </w:pPr>
      <w:del w:id="4064" w:author="28.541_CR0995R1_(Rel-16)_TEI16" w:date="2023-09-20T12:40:00Z">
        <w:r>
          <w:rPr>
            <w:rFonts w:eastAsia="Courier New"/>
          </w:rPr>
          <w:delText xml:space="preserve">    </w:delText>
        </w:r>
      </w:del>
      <w:del w:id="4065" w:author="28.541_CR0995R1_(Rel-16)_TEI16" w:date="2023-09-20T12:40:00Z">
        <w:r>
          <w:rPr/>
          <w:delText>leaf name { type string; }</w:delText>
        </w:r>
      </w:del>
    </w:p>
    <w:p>
      <w:pPr>
        <w:pStyle w:val="PL"/>
        <w:rPr>
          <w:del w:id="4069" w:author="28.541_CR0995R1_(Rel-16)_TEI16" w:date="2023-09-20T12:40:00Z"/>
        </w:rPr>
      </w:pPr>
      <w:del w:id="4067" w:author="28.541_CR0995R1_(Rel-16)_TEI16" w:date="2023-09-20T12:40:00Z">
        <w:r>
          <w:rPr>
            <w:rFonts w:eastAsia="Courier New"/>
          </w:rPr>
          <w:delText xml:space="preserve">    </w:delText>
        </w:r>
      </w:del>
      <w:del w:id="4068" w:author="28.541_CR0995R1_(Rel-16)_TEI16" w:date="2023-09-20T12:40:00Z">
        <w:r>
          <w:rPr/>
          <w:delText>leaf value { type string; }</w:delText>
        </w:r>
      </w:del>
    </w:p>
    <w:p>
      <w:pPr>
        <w:pStyle w:val="PL"/>
        <w:rPr>
          <w:del w:id="4072" w:author="28.541_CR0995R1_(Rel-16)_TEI16" w:date="2023-09-20T12:40:00Z"/>
        </w:rPr>
      </w:pPr>
      <w:del w:id="4070" w:author="28.541_CR0995R1_(Rel-16)_TEI16" w:date="2023-09-20T12:40:00Z">
        <w:r>
          <w:rPr>
            <w:rFonts w:eastAsia="Courier New"/>
          </w:rPr>
          <w:delText xml:space="preserve">  </w:delText>
        </w:r>
      </w:del>
      <w:del w:id="4071" w:author="28.541_CR0995R1_(Rel-16)_TEI16" w:date="2023-09-20T12:40:00Z">
        <w:r>
          <w:rPr/>
          <w:delText>}</w:delText>
        </w:r>
      </w:del>
    </w:p>
    <w:p>
      <w:pPr>
        <w:pStyle w:val="PL"/>
        <w:rPr>
          <w:del w:id="4074" w:author="28.541_CR0995R1_(Rel-16)_TEI16" w:date="2023-09-20T12:40:00Z"/>
        </w:rPr>
      </w:pPr>
      <w:del w:id="4073" w:author="28.541_CR0995R1_(Rel-16)_TEI16" w:date="2023-09-20T12:40:00Z">
        <w:r>
          <w:rPr/>
        </w:r>
      </w:del>
    </w:p>
    <w:p>
      <w:pPr>
        <w:pStyle w:val="PL"/>
        <w:rPr>
          <w:del w:id="4077" w:author="28.541_CR0995R1_(Rel-16)_TEI16" w:date="2023-09-20T12:40:00Z"/>
        </w:rPr>
      </w:pPr>
      <w:del w:id="4075" w:author="28.541_CR0995R1_(Rel-16)_TEI16" w:date="2023-09-20T12:40:00Z">
        <w:r>
          <w:rPr>
            <w:rFonts w:eastAsia="Courier New"/>
          </w:rPr>
          <w:delText xml:space="preserve">    </w:delText>
        </w:r>
      </w:del>
      <w:del w:id="4076" w:author="28.541_CR0995R1_(Rel-16)_TEI16" w:date="2023-09-20T12:40:00Z">
        <w:r>
          <w:rPr/>
          <w:delText>grouping ProcessMonitor {</w:delText>
        </w:r>
      </w:del>
    </w:p>
    <w:p>
      <w:pPr>
        <w:pStyle w:val="PL"/>
        <w:rPr>
          <w:del w:id="4080" w:author="28.541_CR0995R1_(Rel-16)_TEI16" w:date="2023-09-20T12:40:00Z"/>
        </w:rPr>
      </w:pPr>
      <w:del w:id="4078" w:author="28.541_CR0995R1_(Rel-16)_TEI16" w:date="2023-09-20T12:40:00Z">
        <w:r>
          <w:rPr>
            <w:rFonts w:eastAsia="Courier New"/>
          </w:rPr>
          <w:delText xml:space="preserve">    </w:delText>
        </w:r>
      </w:del>
      <w:del w:id="4079" w:author="28.541_CR0995R1_(Rel-16)_TEI16" w:date="2023-09-20T12:40:00Z">
        <w:r>
          <w:rPr/>
          <w:delText xml:space="preserve">description "Provides attributes to monitor the progress of processes </w:delText>
        </w:r>
      </w:del>
    </w:p>
    <w:p>
      <w:pPr>
        <w:pStyle w:val="PL"/>
        <w:rPr>
          <w:del w:id="4083" w:author="28.541_CR0995R1_(Rel-16)_TEI16" w:date="2023-09-20T12:40:00Z"/>
        </w:rPr>
      </w:pPr>
      <w:del w:id="4081" w:author="28.541_CR0995R1_(Rel-16)_TEI16" w:date="2023-09-20T12:40:00Z">
        <w:r>
          <w:rPr>
            <w:rFonts w:eastAsia="Courier New"/>
          </w:rPr>
          <w:delText xml:space="preserve">      </w:delText>
        </w:r>
      </w:del>
      <w:del w:id="4082" w:author="28.541_CR0995R1_(Rel-16)_TEI16" w:date="2023-09-20T12:40:00Z">
        <w:r>
          <w:rPr/>
          <w:delText xml:space="preserve">with specific purpose and limited lifetime running on MnS producers. </w:delText>
        </w:r>
      </w:del>
    </w:p>
    <w:p>
      <w:pPr>
        <w:pStyle w:val="PL"/>
        <w:rPr>
          <w:del w:id="4086" w:author="28.541_CR0995R1_(Rel-16)_TEI16" w:date="2023-09-20T12:40:00Z"/>
        </w:rPr>
      </w:pPr>
      <w:del w:id="4084" w:author="28.541_CR0995R1_(Rel-16)_TEI16" w:date="2023-09-20T12:40:00Z">
        <w:r>
          <w:rPr>
            <w:rFonts w:eastAsia="Courier New"/>
          </w:rPr>
          <w:delText xml:space="preserve">      </w:delText>
        </w:r>
      </w:del>
      <w:del w:id="4085" w:author="28.541_CR0995R1_(Rel-16)_TEI16" w:date="2023-09-20T12:40:00Z">
        <w:r>
          <w:rPr/>
          <w:delText xml:space="preserve">It may be used as data type for dedicated progress monitor attributes </w:delText>
        </w:r>
      </w:del>
    </w:p>
    <w:p>
      <w:pPr>
        <w:pStyle w:val="PL"/>
        <w:rPr>
          <w:del w:id="4089" w:author="28.541_CR0995R1_(Rel-16)_TEI16" w:date="2023-09-20T12:40:00Z"/>
        </w:rPr>
      </w:pPr>
      <w:del w:id="4087" w:author="28.541_CR0995R1_(Rel-16)_TEI16" w:date="2023-09-20T12:40:00Z">
        <w:r>
          <w:rPr>
            <w:rFonts w:eastAsia="Courier New"/>
          </w:rPr>
          <w:delText xml:space="preserve">      </w:delText>
        </w:r>
      </w:del>
      <w:del w:id="4088" w:author="28.541_CR0995R1_(Rel-16)_TEI16" w:date="2023-09-20T12:40:00Z">
        <w:r>
          <w:rPr/>
          <w:delText xml:space="preserve">when specifying the management representation of these processes. </w:delText>
        </w:r>
      </w:del>
    </w:p>
    <w:p>
      <w:pPr>
        <w:pStyle w:val="PL"/>
        <w:rPr>
          <w:del w:id="4092" w:author="28.541_CR0995R1_(Rel-16)_TEI16" w:date="2023-09-20T12:40:00Z"/>
        </w:rPr>
      </w:pPr>
      <w:del w:id="4090" w:author="28.541_CR0995R1_(Rel-16)_TEI16" w:date="2023-09-20T12:40:00Z">
        <w:r>
          <w:rPr>
            <w:rFonts w:eastAsia="Courier New"/>
          </w:rPr>
          <w:delText xml:space="preserve">      </w:delText>
        </w:r>
      </w:del>
      <w:del w:id="4091" w:author="28.541_CR0995R1_(Rel-16)_TEI16" w:date="2023-09-20T12:40:00Z">
        <w:r>
          <w:rPr/>
          <w:delText xml:space="preserve">The attributes in this clause are defined in a generic way. </w:delText>
        </w:r>
      </w:del>
    </w:p>
    <w:p>
      <w:pPr>
        <w:pStyle w:val="PL"/>
        <w:rPr>
          <w:del w:id="4095" w:author="28.541_CR0995R1_(Rel-16)_TEI16" w:date="2023-09-20T12:40:00Z"/>
        </w:rPr>
      </w:pPr>
      <w:del w:id="4093" w:author="28.541_CR0995R1_(Rel-16)_TEI16" w:date="2023-09-20T12:40:00Z">
        <w:r>
          <w:rPr>
            <w:rFonts w:eastAsia="Courier New"/>
          </w:rPr>
          <w:delText xml:space="preserve">      </w:delText>
        </w:r>
      </w:del>
      <w:del w:id="4094" w:author="28.541_CR0995R1_(Rel-16)_TEI16" w:date="2023-09-20T12:40:00Z">
        <w:r>
          <w:rPr/>
          <w:delText xml:space="preserve">For some attributes specialisations may be provided when specifying a </w:delText>
        </w:r>
      </w:del>
    </w:p>
    <w:p>
      <w:pPr>
        <w:pStyle w:val="PL"/>
        <w:rPr>
          <w:del w:id="4098" w:author="28.541_CR0995R1_(Rel-16)_TEI16" w:date="2023-09-20T12:40:00Z"/>
        </w:rPr>
      </w:pPr>
      <w:del w:id="4096" w:author="28.541_CR0995R1_(Rel-16)_TEI16" w:date="2023-09-20T12:40:00Z">
        <w:r>
          <w:rPr>
            <w:rFonts w:eastAsia="Courier New"/>
          </w:rPr>
          <w:delText xml:space="preserve">      </w:delText>
        </w:r>
      </w:del>
      <w:del w:id="4097" w:author="28.541_CR0995R1_(Rel-16)_TEI16" w:date="2023-09-20T12:40:00Z">
        <w:r>
          <w:rPr/>
          <w:delText>concrete process representation.</w:delText>
        </w:r>
      </w:del>
    </w:p>
    <w:p>
      <w:pPr>
        <w:pStyle w:val="PL"/>
        <w:rPr>
          <w:del w:id="4100" w:author="28.541_CR0995R1_(Rel-16)_TEI16" w:date="2023-09-20T12:40:00Z"/>
        </w:rPr>
      </w:pPr>
      <w:del w:id="4099" w:author="28.541_CR0995R1_(Rel-16)_TEI16" w:date="2023-09-20T12:40:00Z">
        <w:r>
          <w:rPr/>
        </w:r>
      </w:del>
    </w:p>
    <w:p>
      <w:pPr>
        <w:pStyle w:val="PL"/>
        <w:rPr>
          <w:del w:id="4103" w:author="28.541_CR0995R1_(Rel-16)_TEI16" w:date="2023-09-20T12:40:00Z"/>
        </w:rPr>
      </w:pPr>
      <w:del w:id="4101" w:author="28.541_CR0995R1_(Rel-16)_TEI16" w:date="2023-09-20T12:40:00Z">
        <w:r>
          <w:rPr>
            <w:rFonts w:eastAsia="Courier New"/>
          </w:rPr>
          <w:delText xml:space="preserve">      </w:delText>
        </w:r>
      </w:del>
      <w:del w:id="4102" w:author="28.541_CR0995R1_(Rel-16)_TEI16" w:date="2023-09-20T12:40:00Z">
        <w:r>
          <w:rPr/>
          <w:delText xml:space="preserve">If a management operation on some IOCs triggers an associated </w:delText>
        </w:r>
      </w:del>
    </w:p>
    <w:p>
      <w:pPr>
        <w:pStyle w:val="PL"/>
        <w:rPr>
          <w:del w:id="4106" w:author="28.541_CR0995R1_(Rel-16)_TEI16" w:date="2023-09-20T12:40:00Z"/>
        </w:rPr>
      </w:pPr>
      <w:del w:id="4104" w:author="28.541_CR0995R1_(Rel-16)_TEI16" w:date="2023-09-20T12:40:00Z">
        <w:r>
          <w:rPr>
            <w:rFonts w:eastAsia="Courier New"/>
          </w:rPr>
          <w:delText xml:space="preserve">      </w:delText>
        </w:r>
      </w:del>
      <w:del w:id="4105" w:author="28.541_CR0995R1_(Rel-16)_TEI16" w:date="2023-09-20T12:40:00Z">
        <w:r>
          <w:rPr/>
          <w:delText xml:space="preserve">asynchronous process (whose progress shall be monitored), this should </w:delText>
        </w:r>
      </w:del>
    </w:p>
    <w:p>
      <w:pPr>
        <w:pStyle w:val="PL"/>
        <w:rPr>
          <w:del w:id="4109" w:author="28.541_CR0995R1_(Rel-16)_TEI16" w:date="2023-09-20T12:40:00Z"/>
        </w:rPr>
      </w:pPr>
      <w:del w:id="4107" w:author="28.541_CR0995R1_(Rel-16)_TEI16" w:date="2023-09-20T12:40:00Z">
        <w:r>
          <w:rPr>
            <w:rFonts w:eastAsia="Courier New"/>
          </w:rPr>
          <w:delText xml:space="preserve">      </w:delText>
        </w:r>
      </w:del>
      <w:del w:id="4108" w:author="28.541_CR0995R1_(Rel-16)_TEI16" w:date="2023-09-20T12:40:00Z">
        <w:r>
          <w:rPr/>
          <w:delText xml:space="preserve">also result in creating an attribute named 'processMonitor' (of type </w:delText>
        </w:r>
      </w:del>
    </w:p>
    <w:p>
      <w:pPr>
        <w:pStyle w:val="PL"/>
        <w:rPr>
          <w:del w:id="4112" w:author="28.541_CR0995R1_(Rel-16)_TEI16" w:date="2023-09-20T12:40:00Z"/>
        </w:rPr>
      </w:pPr>
      <w:del w:id="4110" w:author="28.541_CR0995R1_(Rel-16)_TEI16" w:date="2023-09-20T12:40:00Z">
        <w:r>
          <w:rPr>
            <w:rFonts w:eastAsia="Courier New"/>
          </w:rPr>
          <w:delText xml:space="preserve">      </w:delText>
        </w:r>
      </w:del>
      <w:del w:id="4111" w:author="28.541_CR0995R1_(Rel-16)_TEI16" w:date="2023-09-20T12:40:00Z">
        <w:r>
          <w:rPr/>
          <w:delText xml:space="preserve">'ProcessMonitor') in these IOC(s). The processMonitor attribute may be </w:delText>
        </w:r>
      </w:del>
    </w:p>
    <w:p>
      <w:pPr>
        <w:pStyle w:val="PL"/>
        <w:rPr>
          <w:del w:id="4115" w:author="28.541_CR0995R1_(Rel-16)_TEI16" w:date="2023-09-20T12:40:00Z"/>
        </w:rPr>
      </w:pPr>
      <w:del w:id="4113" w:author="28.541_CR0995R1_(Rel-16)_TEI16" w:date="2023-09-20T12:40:00Z">
        <w:r>
          <w:rPr>
            <w:rFonts w:eastAsia="Courier New"/>
          </w:rPr>
          <w:delText xml:space="preserve">      </w:delText>
        </w:r>
      </w:del>
      <w:del w:id="4114" w:author="28.541_CR0995R1_(Rel-16)_TEI16" w:date="2023-09-20T12:40:00Z">
        <w:r>
          <w:rPr/>
          <w:delText>accompanied by use-case specific additional data items.</w:delText>
        </w:r>
      </w:del>
    </w:p>
    <w:p>
      <w:pPr>
        <w:pStyle w:val="PL"/>
        <w:rPr>
          <w:del w:id="4117" w:author="28.541_CR0995R1_(Rel-16)_TEI16" w:date="2023-09-20T12:40:00Z"/>
        </w:rPr>
      </w:pPr>
      <w:del w:id="4116" w:author="28.541_CR0995R1_(Rel-16)_TEI16" w:date="2023-09-20T12:40:00Z">
        <w:r>
          <w:rPr/>
        </w:r>
      </w:del>
    </w:p>
    <w:p>
      <w:pPr>
        <w:pStyle w:val="PL"/>
        <w:rPr>
          <w:del w:id="4120" w:author="28.541_CR0995R1_(Rel-16)_TEI16" w:date="2023-09-20T12:40:00Z"/>
        </w:rPr>
      </w:pPr>
      <w:del w:id="4118" w:author="28.541_CR0995R1_(Rel-16)_TEI16" w:date="2023-09-20T12:40:00Z">
        <w:r>
          <w:rPr>
            <w:rFonts w:eastAsia="Courier New"/>
          </w:rPr>
          <w:delText xml:space="preserve">      </w:delText>
        </w:r>
      </w:del>
      <w:del w:id="4119" w:author="28.541_CR0995R1_(Rel-16)_TEI16" w:date="2023-09-20T12:40:00Z">
        <w:r>
          <w:rPr/>
          <w:delText xml:space="preserve">The progress of the process is described by the 'status' and </w:delText>
        </w:r>
      </w:del>
    </w:p>
    <w:p>
      <w:pPr>
        <w:pStyle w:val="PL"/>
        <w:rPr>
          <w:del w:id="4123" w:author="28.541_CR0995R1_(Rel-16)_TEI16" w:date="2023-09-20T12:40:00Z"/>
        </w:rPr>
      </w:pPr>
      <w:del w:id="4121" w:author="28.541_CR0995R1_(Rel-16)_TEI16" w:date="2023-09-20T12:40:00Z">
        <w:r>
          <w:rPr>
            <w:rFonts w:eastAsia="Courier New"/>
          </w:rPr>
          <w:delText xml:space="preserve">      </w:delText>
        </w:r>
      </w:del>
      <w:del w:id="4122" w:author="28.541_CR0995R1_(Rel-16)_TEI16" w:date="2023-09-20T12:40:00Z">
        <w:r>
          <w:rPr/>
          <w:delText xml:space="preserve">'progressPercentage' attributes. Additional textual qualifications for </w:delText>
        </w:r>
      </w:del>
    </w:p>
    <w:p>
      <w:pPr>
        <w:pStyle w:val="PL"/>
        <w:rPr>
          <w:del w:id="4126" w:author="28.541_CR0995R1_(Rel-16)_TEI16" w:date="2023-09-20T12:40:00Z"/>
        </w:rPr>
      </w:pPr>
      <w:del w:id="4124" w:author="28.541_CR0995R1_(Rel-16)_TEI16" w:date="2023-09-20T12:40:00Z">
        <w:r>
          <w:rPr>
            <w:rFonts w:eastAsia="Courier New"/>
          </w:rPr>
          <w:delText xml:space="preserve">      </w:delText>
        </w:r>
      </w:del>
      <w:del w:id="4125" w:author="28.541_CR0995R1_(Rel-16)_TEI16" w:date="2023-09-20T12:40:00Z">
        <w:r>
          <w:rPr/>
          <w:delText xml:space="preserve">the 'status' attribute may be provided by the 'progressStateInfo' and </w:delText>
        </w:r>
      </w:del>
    </w:p>
    <w:p>
      <w:pPr>
        <w:pStyle w:val="PL"/>
        <w:rPr>
          <w:del w:id="4129" w:author="28.541_CR0995R1_(Rel-16)_TEI16" w:date="2023-09-20T12:40:00Z"/>
        </w:rPr>
      </w:pPr>
      <w:del w:id="4127" w:author="28.541_CR0995R1_(Rel-16)_TEI16" w:date="2023-09-20T12:40:00Z">
        <w:r>
          <w:rPr>
            <w:rFonts w:eastAsia="Courier New"/>
          </w:rPr>
          <w:delText xml:space="preserve">      </w:delText>
        </w:r>
      </w:del>
      <w:del w:id="4128" w:author="28.541_CR0995R1_(Rel-16)_TEI16" w:date="2023-09-20T12:40:00Z">
        <w:r>
          <w:rPr/>
          <w:delText>'resultStateInfo' attributes.</w:delText>
        </w:r>
      </w:del>
    </w:p>
    <w:p>
      <w:pPr>
        <w:pStyle w:val="PL"/>
        <w:rPr>
          <w:del w:id="4131" w:author="28.541_CR0995R1_(Rel-16)_TEI16" w:date="2023-09-20T12:40:00Z"/>
        </w:rPr>
      </w:pPr>
      <w:del w:id="4130" w:author="28.541_CR0995R1_(Rel-16)_TEI16" w:date="2023-09-20T12:40:00Z">
        <w:r>
          <w:rPr/>
        </w:r>
      </w:del>
    </w:p>
    <w:p>
      <w:pPr>
        <w:pStyle w:val="PL"/>
        <w:rPr>
          <w:del w:id="4134" w:author="28.541_CR0995R1_(Rel-16)_TEI16" w:date="2023-09-20T12:40:00Z"/>
        </w:rPr>
      </w:pPr>
      <w:del w:id="4132" w:author="28.541_CR0995R1_(Rel-16)_TEI16" w:date="2023-09-20T12:40:00Z">
        <w:r>
          <w:rPr>
            <w:rFonts w:eastAsia="Courier New"/>
          </w:rPr>
          <w:delText xml:space="preserve">      </w:delText>
        </w:r>
      </w:del>
      <w:del w:id="4133" w:author="28.541_CR0995R1_(Rel-16)_TEI16" w:date="2023-09-20T12:40:00Z">
        <w:r>
          <w:rPr/>
          <w:delText xml:space="preserve">When the process is instantiated, the 'status' is set to 'NOT_RUNNING' </w:delText>
        </w:r>
      </w:del>
    </w:p>
    <w:p>
      <w:pPr>
        <w:pStyle w:val="PL"/>
        <w:rPr>
          <w:del w:id="4137" w:author="28.541_CR0995R1_(Rel-16)_TEI16" w:date="2023-09-20T12:40:00Z"/>
        </w:rPr>
      </w:pPr>
      <w:del w:id="4135" w:author="28.541_CR0995R1_(Rel-16)_TEI16" w:date="2023-09-20T12:40:00Z">
        <w:r>
          <w:rPr>
            <w:rFonts w:eastAsia="Courier New"/>
          </w:rPr>
          <w:delText xml:space="preserve">      </w:delText>
        </w:r>
      </w:del>
      <w:del w:id="4136" w:author="28.541_CR0995R1_(Rel-16)_TEI16" w:date="2023-09-20T12:40:00Z">
        <w:r>
          <w:rPr/>
          <w:delText xml:space="preserve">and the 'progressPercentage' to '0'. The MnS producer decides when to </w:delText>
        </w:r>
      </w:del>
    </w:p>
    <w:p>
      <w:pPr>
        <w:pStyle w:val="PL"/>
        <w:rPr>
          <w:del w:id="4140" w:author="28.541_CR0995R1_(Rel-16)_TEI16" w:date="2023-09-20T12:40:00Z"/>
        </w:rPr>
      </w:pPr>
      <w:del w:id="4138" w:author="28.541_CR0995R1_(Rel-16)_TEI16" w:date="2023-09-20T12:40:00Z">
        <w:r>
          <w:rPr>
            <w:rFonts w:eastAsia="Courier New"/>
          </w:rPr>
          <w:delText xml:space="preserve">      </w:delText>
        </w:r>
      </w:del>
      <w:del w:id="4139" w:author="28.541_CR0995R1_(Rel-16)_TEI16" w:date="2023-09-20T12:40:00Z">
        <w:r>
          <w:rPr/>
          <w:delText xml:space="preserve">start executing the process and to transition into the 'RUNNING' state. </w:delText>
        </w:r>
      </w:del>
    </w:p>
    <w:p>
      <w:pPr>
        <w:pStyle w:val="PL"/>
        <w:rPr>
          <w:del w:id="4143" w:author="28.541_CR0995R1_(Rel-16)_TEI16" w:date="2023-09-20T12:40:00Z"/>
        </w:rPr>
      </w:pPr>
      <w:del w:id="4141" w:author="28.541_CR0995R1_(Rel-16)_TEI16" w:date="2023-09-20T12:40:00Z">
        <w:r>
          <w:rPr>
            <w:rFonts w:eastAsia="Courier New"/>
          </w:rPr>
          <w:delText xml:space="preserve">      </w:delText>
        </w:r>
      </w:del>
      <w:del w:id="4142" w:author="28.541_CR0995R1_(Rel-16)_TEI16" w:date="2023-09-20T12:40:00Z">
        <w:r>
          <w:rPr/>
          <w:delText xml:space="preserve">This time is captured in the 'startTime' attribute. Alternatively, the </w:delText>
        </w:r>
      </w:del>
    </w:p>
    <w:p>
      <w:pPr>
        <w:pStyle w:val="PL"/>
        <w:rPr>
          <w:del w:id="4146" w:author="28.541_CR0995R1_(Rel-16)_TEI16" w:date="2023-09-20T12:40:00Z"/>
        </w:rPr>
      </w:pPr>
      <w:del w:id="4144" w:author="28.541_CR0995R1_(Rel-16)_TEI16" w:date="2023-09-20T12:40:00Z">
        <w:r>
          <w:rPr>
            <w:rFonts w:eastAsia="Courier New"/>
          </w:rPr>
          <w:delText xml:space="preserve">      </w:delText>
        </w:r>
      </w:del>
      <w:del w:id="4145" w:author="28.541_CR0995R1_(Rel-16)_TEI16" w:date="2023-09-20T12:40:00Z">
        <w:r>
          <w:rPr/>
          <w:delText xml:space="preserve">process may start to execute directly upon its instantiation. One </w:delText>
        </w:r>
      </w:del>
    </w:p>
    <w:p>
      <w:pPr>
        <w:pStyle w:val="PL"/>
        <w:rPr>
          <w:del w:id="4149" w:author="28.541_CR0995R1_(Rel-16)_TEI16" w:date="2023-09-20T12:40:00Z"/>
        </w:rPr>
      </w:pPr>
      <w:del w:id="4147" w:author="28.541_CR0995R1_(Rel-16)_TEI16" w:date="2023-09-20T12:40:00Z">
        <w:r>
          <w:rPr>
            <w:rFonts w:eastAsia="Courier New"/>
          </w:rPr>
          <w:delText xml:space="preserve">      </w:delText>
        </w:r>
      </w:del>
      <w:del w:id="4148" w:author="28.541_CR0995R1_(Rel-16)_TEI16" w:date="2023-09-20T12:40:00Z">
        <w:r>
          <w:rPr/>
          <w:delText>alternative must be selected when using this data type.</w:delText>
        </w:r>
      </w:del>
    </w:p>
    <w:p>
      <w:pPr>
        <w:pStyle w:val="PL"/>
        <w:rPr>
          <w:del w:id="4151" w:author="28.541_CR0995R1_(Rel-16)_TEI16" w:date="2023-09-20T12:40:00Z"/>
        </w:rPr>
      </w:pPr>
      <w:del w:id="4150" w:author="28.541_CR0995R1_(Rel-16)_TEI16" w:date="2023-09-20T12:40:00Z">
        <w:r>
          <w:rPr/>
        </w:r>
      </w:del>
    </w:p>
    <w:p>
      <w:pPr>
        <w:pStyle w:val="PL"/>
        <w:rPr>
          <w:del w:id="4154" w:author="28.541_CR0995R1_(Rel-16)_TEI16" w:date="2023-09-20T12:40:00Z"/>
        </w:rPr>
      </w:pPr>
      <w:del w:id="4152" w:author="28.541_CR0995R1_(Rel-16)_TEI16" w:date="2023-09-20T12:40:00Z">
        <w:r>
          <w:rPr>
            <w:rFonts w:eastAsia="Courier New"/>
          </w:rPr>
          <w:delText xml:space="preserve">      </w:delText>
        </w:r>
      </w:del>
      <w:del w:id="4153" w:author="28.541_CR0995R1_(Rel-16)_TEI16" w:date="2023-09-20T12:40:00Z">
        <w:r>
          <w:rPr/>
          <w:delText xml:space="preserve">During the 'RUNNING' state the 'progressPercentage' attribute may be </w:delText>
        </w:r>
      </w:del>
    </w:p>
    <w:p>
      <w:pPr>
        <w:pStyle w:val="PL"/>
        <w:rPr>
          <w:del w:id="4157" w:author="28.541_CR0995R1_(Rel-16)_TEI16" w:date="2023-09-20T12:40:00Z"/>
        </w:rPr>
      </w:pPr>
      <w:del w:id="4155" w:author="28.541_CR0995R1_(Rel-16)_TEI16" w:date="2023-09-20T12:40:00Z">
        <w:r>
          <w:rPr>
            <w:rFonts w:eastAsia="Courier New"/>
          </w:rPr>
          <w:delText xml:space="preserve">      </w:delText>
        </w:r>
      </w:del>
      <w:del w:id="4156" w:author="28.541_CR0995R1_(Rel-16)_TEI16" w:date="2023-09-20T12:40:00Z">
        <w:r>
          <w:rPr/>
          <w:delText xml:space="preserve">repeatedly updated. The exact semantic of this attribute is subject to </w:delText>
        </w:r>
      </w:del>
    </w:p>
    <w:p>
      <w:pPr>
        <w:pStyle w:val="PL"/>
        <w:rPr>
          <w:del w:id="4160" w:author="28.541_CR0995R1_(Rel-16)_TEI16" w:date="2023-09-20T12:40:00Z"/>
        </w:rPr>
      </w:pPr>
      <w:del w:id="4158" w:author="28.541_CR0995R1_(Rel-16)_TEI16" w:date="2023-09-20T12:40:00Z">
        <w:r>
          <w:rPr>
            <w:rFonts w:eastAsia="Courier New"/>
          </w:rPr>
          <w:delText xml:space="preserve">      </w:delText>
        </w:r>
      </w:del>
      <w:del w:id="4159" w:author="28.541_CR0995R1_(Rel-16)_TEI16" w:date="2023-09-20T12:40:00Z">
        <w:r>
          <w:rPr/>
          <w:delText xml:space="preserve">further specialisation. The 'progressInfo' attribute may be used to </w:delText>
        </w:r>
      </w:del>
    </w:p>
    <w:p>
      <w:pPr>
        <w:pStyle w:val="PL"/>
        <w:rPr>
          <w:del w:id="4163" w:author="28.541_CR0995R1_(Rel-16)_TEI16" w:date="2023-09-20T12:40:00Z"/>
        </w:rPr>
      </w:pPr>
      <w:del w:id="4161" w:author="28.541_CR0995R1_(Rel-16)_TEI16" w:date="2023-09-20T12:40:00Z">
        <w:r>
          <w:rPr>
            <w:rFonts w:eastAsia="Courier New"/>
          </w:rPr>
          <w:delText xml:space="preserve">      </w:delText>
        </w:r>
      </w:del>
      <w:del w:id="4162" w:author="28.541_CR0995R1_(Rel-16)_TEI16" w:date="2023-09-20T12:40:00Z">
        <w:r>
          <w:rPr/>
          <w:delText xml:space="preserve">provide additional textual information in the 'NOT_RUNNING', 'CANCELLING' </w:delText>
        </w:r>
      </w:del>
    </w:p>
    <w:p>
      <w:pPr>
        <w:pStyle w:val="PL"/>
        <w:rPr>
          <w:del w:id="4166" w:author="28.541_CR0995R1_(Rel-16)_TEI16" w:date="2023-09-20T12:40:00Z"/>
        </w:rPr>
      </w:pPr>
      <w:del w:id="4164" w:author="28.541_CR0995R1_(Rel-16)_TEI16" w:date="2023-09-20T12:40:00Z">
        <w:r>
          <w:rPr>
            <w:rFonts w:eastAsia="Courier New"/>
          </w:rPr>
          <w:delText xml:space="preserve">      </w:delText>
        </w:r>
      </w:del>
      <w:del w:id="4165" w:author="28.541_CR0995R1_(Rel-16)_TEI16" w:date="2023-09-20T12:40:00Z">
        <w:r>
          <w:rPr/>
          <w:delText xml:space="preserve">and 'RUNNING' states. Further specialisation of </w:delText>
        </w:r>
      </w:del>
    </w:p>
    <w:p>
      <w:pPr>
        <w:pStyle w:val="PL"/>
        <w:rPr>
          <w:del w:id="4169" w:author="28.541_CR0995R1_(Rel-16)_TEI16" w:date="2023-09-20T12:40:00Z"/>
        </w:rPr>
      </w:pPr>
      <w:del w:id="4167" w:author="28.541_CR0995R1_(Rel-16)_TEI16" w:date="2023-09-20T12:40:00Z">
        <w:r>
          <w:rPr>
            <w:rFonts w:eastAsia="Courier New"/>
          </w:rPr>
          <w:delText xml:space="preserve">      </w:delText>
        </w:r>
      </w:del>
      <w:del w:id="4168" w:author="28.541_CR0995R1_(Rel-16)_TEI16" w:date="2023-09-20T12:40:00Z">
        <w:r>
          <w:rPr/>
          <w:delText xml:space="preserve">'progressStateInfo' may be provided where this data type is </w:delText>
        </w:r>
      </w:del>
    </w:p>
    <w:p>
      <w:pPr>
        <w:pStyle w:val="PL"/>
        <w:rPr>
          <w:del w:id="4172" w:author="28.541_CR0995R1_(Rel-16)_TEI16" w:date="2023-09-20T12:40:00Z"/>
        </w:rPr>
      </w:pPr>
      <w:del w:id="4170" w:author="28.541_CR0995R1_(Rel-16)_TEI16" w:date="2023-09-20T12:40:00Z">
        <w:r>
          <w:rPr>
            <w:rFonts w:eastAsia="Courier New"/>
          </w:rPr>
          <w:delText xml:space="preserve">      </w:delText>
        </w:r>
      </w:del>
      <w:del w:id="4171" w:author="28.541_CR0995R1_(Rel-16)_TEI16" w:date="2023-09-20T12:40:00Z">
        <w:r>
          <w:rPr/>
          <w:delText>used.</w:delText>
        </w:r>
      </w:del>
    </w:p>
    <w:p>
      <w:pPr>
        <w:pStyle w:val="PL"/>
        <w:rPr>
          <w:del w:id="4174" w:author="28.541_CR0995R1_(Rel-16)_TEI16" w:date="2023-09-20T12:40:00Z"/>
        </w:rPr>
      </w:pPr>
      <w:del w:id="4173" w:author="28.541_CR0995R1_(Rel-16)_TEI16" w:date="2023-09-20T12:40:00Z">
        <w:r>
          <w:rPr/>
        </w:r>
      </w:del>
    </w:p>
    <w:p>
      <w:pPr>
        <w:pStyle w:val="PL"/>
        <w:rPr>
          <w:del w:id="4177" w:author="28.541_CR0995R1_(Rel-16)_TEI16" w:date="2023-09-20T12:40:00Z"/>
        </w:rPr>
      </w:pPr>
      <w:del w:id="4175" w:author="28.541_CR0995R1_(Rel-16)_TEI16" w:date="2023-09-20T12:40:00Z">
        <w:r>
          <w:rPr>
            <w:rFonts w:eastAsia="Courier New"/>
          </w:rPr>
          <w:delText xml:space="preserve">      </w:delText>
        </w:r>
      </w:del>
      <w:del w:id="4176" w:author="28.541_CR0995R1_(Rel-16)_TEI16" w:date="2023-09-20T12:40:00Z">
        <w:r>
          <w:rPr/>
          <w:delText xml:space="preserve">Upon successful completion of the process, the 'status' attribute is set </w:delText>
        </w:r>
      </w:del>
    </w:p>
    <w:p>
      <w:pPr>
        <w:pStyle w:val="PL"/>
        <w:rPr>
          <w:del w:id="4180" w:author="28.541_CR0995R1_(Rel-16)_TEI16" w:date="2023-09-20T12:40:00Z"/>
        </w:rPr>
      </w:pPr>
      <w:del w:id="4178" w:author="28.541_CR0995R1_(Rel-16)_TEI16" w:date="2023-09-20T12:40:00Z">
        <w:r>
          <w:rPr>
            <w:rFonts w:eastAsia="Courier New"/>
          </w:rPr>
          <w:delText xml:space="preserve">      </w:delText>
        </w:r>
      </w:del>
      <w:del w:id="4179" w:author="28.541_CR0995R1_(Rel-16)_TEI16" w:date="2023-09-20T12:40:00Z">
        <w:r>
          <w:rPr/>
          <w:delText xml:space="preserve">to 'FINISHED', the 'progressPercentage' to 100%. The time is captured in </w:delText>
        </w:r>
      </w:del>
    </w:p>
    <w:p>
      <w:pPr>
        <w:pStyle w:val="PL"/>
        <w:rPr>
          <w:del w:id="4183" w:author="28.541_CR0995R1_(Rel-16)_TEI16" w:date="2023-09-20T12:40:00Z"/>
        </w:rPr>
      </w:pPr>
      <w:del w:id="4181" w:author="28.541_CR0995R1_(Rel-16)_TEI16" w:date="2023-09-20T12:40:00Z">
        <w:r>
          <w:rPr>
            <w:rFonts w:eastAsia="Courier New"/>
          </w:rPr>
          <w:delText xml:space="preserve">      </w:delText>
        </w:r>
      </w:del>
      <w:del w:id="4182" w:author="28.541_CR0995R1_(Rel-16)_TEI16" w:date="2023-09-20T12:40:00Z">
        <w:r>
          <w:rPr/>
          <w:delText xml:space="preserve">the 'endTime' attribute. Additional textual information may be provided </w:delText>
        </w:r>
      </w:del>
    </w:p>
    <w:p>
      <w:pPr>
        <w:pStyle w:val="PL"/>
        <w:rPr>
          <w:del w:id="4186" w:author="28.541_CR0995R1_(Rel-16)_TEI16" w:date="2023-09-20T12:40:00Z"/>
        </w:rPr>
      </w:pPr>
      <w:del w:id="4184" w:author="28.541_CR0995R1_(Rel-16)_TEI16" w:date="2023-09-20T12:40:00Z">
        <w:r>
          <w:rPr>
            <w:rFonts w:eastAsia="Courier New"/>
          </w:rPr>
          <w:delText xml:space="preserve">      </w:delText>
        </w:r>
      </w:del>
      <w:del w:id="4185" w:author="28.541_CR0995R1_(Rel-16)_TEI16" w:date="2023-09-20T12:40:00Z">
        <w:r>
          <w:rPr/>
          <w:delText xml:space="preserve">in the 'resultStateInfo' attribute. The type of </w:delText>
        </w:r>
      </w:del>
    </w:p>
    <w:p>
      <w:pPr>
        <w:pStyle w:val="PL"/>
        <w:rPr>
          <w:del w:id="4189" w:author="28.541_CR0995R1_(Rel-16)_TEI16" w:date="2023-09-20T12:40:00Z"/>
        </w:rPr>
      </w:pPr>
      <w:del w:id="4187" w:author="28.541_CR0995R1_(Rel-16)_TEI16" w:date="2023-09-20T12:40:00Z">
        <w:r>
          <w:rPr>
            <w:rFonts w:eastAsia="Courier New"/>
          </w:rPr>
          <w:delText xml:space="preserve">      </w:delText>
        </w:r>
      </w:del>
      <w:del w:id="4188" w:author="28.541_CR0995R1_(Rel-16)_TEI16" w:date="2023-09-20T12:40:00Z">
        <w:r>
          <w:rPr/>
          <w:delText xml:space="preserve">'resultStateInfo' in this data type definition is 'String'. </w:delText>
        </w:r>
      </w:del>
    </w:p>
    <w:p>
      <w:pPr>
        <w:pStyle w:val="PL"/>
        <w:rPr>
          <w:del w:id="4192" w:author="28.541_CR0995R1_(Rel-16)_TEI16" w:date="2023-09-20T12:40:00Z"/>
        </w:rPr>
      </w:pPr>
      <w:del w:id="4190" w:author="28.541_CR0995R1_(Rel-16)_TEI16" w:date="2023-09-20T12:40:00Z">
        <w:r>
          <w:rPr>
            <w:rFonts w:eastAsia="Courier New"/>
          </w:rPr>
          <w:delText xml:space="preserve">      </w:delText>
        </w:r>
      </w:del>
      <w:del w:id="4191" w:author="28.541_CR0995R1_(Rel-16)_TEI16" w:date="2023-09-20T12:40:00Z">
        <w:r>
          <w:rPr/>
          <w:delText xml:space="preserve">Further specialisation of 'resultStateInfo' may be provided </w:delText>
        </w:r>
      </w:del>
    </w:p>
    <w:p>
      <w:pPr>
        <w:pStyle w:val="PL"/>
        <w:rPr>
          <w:del w:id="4195" w:author="28.541_CR0995R1_(Rel-16)_TEI16" w:date="2023-09-20T12:40:00Z"/>
        </w:rPr>
      </w:pPr>
      <w:del w:id="4193" w:author="28.541_CR0995R1_(Rel-16)_TEI16" w:date="2023-09-20T12:40:00Z">
        <w:r>
          <w:rPr>
            <w:rFonts w:eastAsia="Courier New"/>
          </w:rPr>
          <w:delText xml:space="preserve">      </w:delText>
        </w:r>
      </w:del>
      <w:del w:id="4194" w:author="28.541_CR0995R1_(Rel-16)_TEI16" w:date="2023-09-20T12:40:00Z">
        <w:r>
          <w:rPr/>
          <w:delText>where this data type is used.</w:delText>
        </w:r>
      </w:del>
    </w:p>
    <w:p>
      <w:pPr>
        <w:pStyle w:val="PL"/>
        <w:rPr>
          <w:del w:id="4197" w:author="28.541_CR0995R1_(Rel-16)_TEI16" w:date="2023-09-20T12:40:00Z"/>
        </w:rPr>
      </w:pPr>
      <w:del w:id="4196" w:author="28.541_CR0995R1_(Rel-16)_TEI16" w:date="2023-09-20T12:40:00Z">
        <w:r>
          <w:rPr/>
        </w:r>
      </w:del>
    </w:p>
    <w:p>
      <w:pPr>
        <w:pStyle w:val="PL"/>
        <w:rPr>
          <w:del w:id="4200" w:author="28.541_CR0995R1_(Rel-16)_TEI16" w:date="2023-09-20T12:40:00Z"/>
        </w:rPr>
      </w:pPr>
      <w:del w:id="4198" w:author="28.541_CR0995R1_(Rel-16)_TEI16" w:date="2023-09-20T12:40:00Z">
        <w:r>
          <w:rPr>
            <w:rFonts w:eastAsia="Courier New"/>
          </w:rPr>
          <w:delText xml:space="preserve">      </w:delText>
        </w:r>
      </w:del>
      <w:del w:id="4199" w:author="28.541_CR0995R1_(Rel-16)_TEI16" w:date="2023-09-20T12:40:00Z">
        <w:r>
          <w:rPr/>
          <w:delText xml:space="preserve">In case the process fails to complete successfully, the 'status' </w:delText>
        </w:r>
      </w:del>
    </w:p>
    <w:p>
      <w:pPr>
        <w:pStyle w:val="PL"/>
        <w:rPr>
          <w:del w:id="4203" w:author="28.541_CR0995R1_(Rel-16)_TEI16" w:date="2023-09-20T12:40:00Z"/>
        </w:rPr>
      </w:pPr>
      <w:del w:id="4201" w:author="28.541_CR0995R1_(Rel-16)_TEI16" w:date="2023-09-20T12:40:00Z">
        <w:r>
          <w:rPr>
            <w:rFonts w:eastAsia="Courier New"/>
          </w:rPr>
          <w:delText xml:space="preserve">      </w:delText>
        </w:r>
      </w:del>
      <w:del w:id="4202" w:author="28.541_CR0995R1_(Rel-16)_TEI16" w:date="2023-09-20T12:40:00Z">
        <w:r>
          <w:rPr/>
          <w:delText xml:space="preserve">attribute is set to 'FAILED' or 'PARTIALLY_FAILED', the current value of </w:delText>
        </w:r>
      </w:del>
    </w:p>
    <w:p>
      <w:pPr>
        <w:pStyle w:val="PL"/>
        <w:rPr>
          <w:del w:id="4206" w:author="28.541_CR0995R1_(Rel-16)_TEI16" w:date="2023-09-20T12:40:00Z"/>
        </w:rPr>
      </w:pPr>
      <w:del w:id="4204" w:author="28.541_CR0995R1_(Rel-16)_TEI16" w:date="2023-09-20T12:40:00Z">
        <w:r>
          <w:rPr>
            <w:rFonts w:eastAsia="Courier New"/>
          </w:rPr>
          <w:delText xml:space="preserve">      </w:delText>
        </w:r>
      </w:del>
      <w:del w:id="4205" w:author="28.541_CR0995R1_(Rel-16)_TEI16" w:date="2023-09-20T12:40:00Z">
        <w:r>
          <w:rPr/>
          <w:delText xml:space="preserve">'progressPercentage' is frozen, and the time captured in 'endTime'. The </w:delText>
        </w:r>
      </w:del>
    </w:p>
    <w:p>
      <w:pPr>
        <w:pStyle w:val="PL"/>
        <w:rPr>
          <w:del w:id="4209" w:author="28.541_CR0995R1_(Rel-16)_TEI16" w:date="2023-09-20T12:40:00Z"/>
        </w:rPr>
      </w:pPr>
      <w:del w:id="4207" w:author="28.541_CR0995R1_(Rel-16)_TEI16" w:date="2023-09-20T12:40:00Z">
        <w:r>
          <w:rPr>
            <w:rFonts w:eastAsia="Courier New"/>
          </w:rPr>
          <w:delText xml:space="preserve">      </w:delText>
        </w:r>
      </w:del>
      <w:del w:id="4208" w:author="28.541_CR0995R1_(Rel-16)_TEI16" w:date="2023-09-20T12:40:00Z">
        <w:r>
          <w:rPr/>
          <w:delText xml:space="preserve">'resultStateInfo' specifies the reason for the failure. </w:delText>
        </w:r>
      </w:del>
    </w:p>
    <w:p>
      <w:pPr>
        <w:pStyle w:val="PL"/>
        <w:rPr>
          <w:del w:id="4212" w:author="28.541_CR0995R1_(Rel-16)_TEI16" w:date="2023-09-20T12:40:00Z"/>
        </w:rPr>
      </w:pPr>
      <w:del w:id="4210" w:author="28.541_CR0995R1_(Rel-16)_TEI16" w:date="2023-09-20T12:40:00Z">
        <w:r>
          <w:rPr>
            <w:rFonts w:eastAsia="Courier New"/>
          </w:rPr>
          <w:delText xml:space="preserve">      </w:delText>
        </w:r>
      </w:del>
      <w:del w:id="4211" w:author="28.541_CR0995R1_(Rel-16)_TEI16" w:date="2023-09-20T12:40:00Z">
        <w:r>
          <w:rPr/>
          <w:delText xml:space="preserve">Specific failure reasons may be specified where the data type defined in </w:delText>
        </w:r>
      </w:del>
    </w:p>
    <w:p>
      <w:pPr>
        <w:pStyle w:val="PL"/>
        <w:rPr>
          <w:del w:id="4215" w:author="28.541_CR0995R1_(Rel-16)_TEI16" w:date="2023-09-20T12:40:00Z"/>
        </w:rPr>
      </w:pPr>
      <w:del w:id="4213" w:author="28.541_CR0995R1_(Rel-16)_TEI16" w:date="2023-09-20T12:40:00Z">
        <w:r>
          <w:rPr>
            <w:rFonts w:eastAsia="Courier New"/>
          </w:rPr>
          <w:delText xml:space="preserve">      </w:delText>
        </w:r>
      </w:del>
      <w:del w:id="4214" w:author="28.541_CR0995R1_(Rel-16)_TEI16" w:date="2023-09-20T12:40:00Z">
        <w:r>
          <w:rPr/>
          <w:delText xml:space="preserve">this clause is used. The exact semantic of failure may be subject for </w:delText>
        </w:r>
      </w:del>
    </w:p>
    <w:p>
      <w:pPr>
        <w:pStyle w:val="PL"/>
        <w:rPr>
          <w:del w:id="4218" w:author="28.541_CR0995R1_(Rel-16)_TEI16" w:date="2023-09-20T12:40:00Z"/>
        </w:rPr>
      </w:pPr>
      <w:del w:id="4216" w:author="28.541_CR0995R1_(Rel-16)_TEI16" w:date="2023-09-20T12:40:00Z">
        <w:r>
          <w:rPr>
            <w:rFonts w:eastAsia="Courier New"/>
          </w:rPr>
          <w:delText xml:space="preserve">      </w:delText>
        </w:r>
      </w:del>
      <w:del w:id="4217" w:author="28.541_CR0995R1_(Rel-16)_TEI16" w:date="2023-09-20T12:40:00Z">
        <w:r>
          <w:rPr/>
          <w:delText>further specialisation as well.</w:delText>
        </w:r>
      </w:del>
    </w:p>
    <w:p>
      <w:pPr>
        <w:pStyle w:val="PL"/>
        <w:rPr>
          <w:del w:id="4220" w:author="28.541_CR0995R1_(Rel-16)_TEI16" w:date="2023-09-20T12:40:00Z"/>
        </w:rPr>
      </w:pPr>
      <w:del w:id="4219" w:author="28.541_CR0995R1_(Rel-16)_TEI16" w:date="2023-09-20T12:40:00Z">
        <w:r>
          <w:rPr/>
        </w:r>
      </w:del>
    </w:p>
    <w:p>
      <w:pPr>
        <w:pStyle w:val="PL"/>
        <w:rPr>
          <w:del w:id="4223" w:author="28.541_CR0995R1_(Rel-16)_TEI16" w:date="2023-09-20T12:40:00Z"/>
        </w:rPr>
      </w:pPr>
      <w:del w:id="4221" w:author="28.541_CR0995R1_(Rel-16)_TEI16" w:date="2023-09-20T12:40:00Z">
        <w:r>
          <w:rPr>
            <w:rFonts w:eastAsia="Courier New"/>
          </w:rPr>
          <w:delText xml:space="preserve">      </w:delText>
        </w:r>
      </w:del>
      <w:del w:id="4222" w:author="28.541_CR0995R1_(Rel-16)_TEI16" w:date="2023-09-20T12:40:00Z">
        <w:r>
          <w:rPr/>
          <w:delText xml:space="preserve">In case the process is cancelled, the 'status' attribute is first set to </w:delText>
        </w:r>
      </w:del>
    </w:p>
    <w:p>
      <w:pPr>
        <w:pStyle w:val="PL"/>
        <w:rPr>
          <w:del w:id="4226" w:author="28.541_CR0995R1_(Rel-16)_TEI16" w:date="2023-09-20T12:40:00Z"/>
        </w:rPr>
      </w:pPr>
      <w:del w:id="4224" w:author="28.541_CR0995R1_(Rel-16)_TEI16" w:date="2023-09-20T12:40:00Z">
        <w:r>
          <w:rPr>
            <w:rFonts w:eastAsia="Courier New"/>
          </w:rPr>
          <w:delText xml:space="preserve">      </w:delText>
        </w:r>
      </w:del>
      <w:del w:id="4225" w:author="28.541_CR0995R1_(Rel-16)_TEI16" w:date="2023-09-20T12:40:00Z">
        <w:r>
          <w:rPr/>
          <w:delText xml:space="preserve">'CANCELLING' and when the process is really cancelled then to 'CANCELLED'. </w:delText>
        </w:r>
      </w:del>
    </w:p>
    <w:p>
      <w:pPr>
        <w:pStyle w:val="PL"/>
        <w:rPr>
          <w:del w:id="4229" w:author="28.541_CR0995R1_(Rel-16)_TEI16" w:date="2023-09-20T12:40:00Z"/>
        </w:rPr>
      </w:pPr>
      <w:del w:id="4227" w:author="28.541_CR0995R1_(Rel-16)_TEI16" w:date="2023-09-20T12:40:00Z">
        <w:r>
          <w:rPr>
            <w:rFonts w:eastAsia="Courier New"/>
          </w:rPr>
          <w:delText xml:space="preserve">      </w:delText>
        </w:r>
      </w:del>
      <w:del w:id="4228" w:author="28.541_CR0995R1_(Rel-16)_TEI16" w:date="2023-09-20T12:40:00Z">
        <w:r>
          <w:rPr/>
          <w:delText xml:space="preserve">The transition to 'CANCELLED' is captured in the 'endTime' attribute. </w:delText>
        </w:r>
      </w:del>
    </w:p>
    <w:p>
      <w:pPr>
        <w:pStyle w:val="PL"/>
        <w:rPr>
          <w:del w:id="4232" w:author="28.541_CR0995R1_(Rel-16)_TEI16" w:date="2023-09-20T12:40:00Z"/>
        </w:rPr>
      </w:pPr>
      <w:del w:id="4230" w:author="28.541_CR0995R1_(Rel-16)_TEI16" w:date="2023-09-20T12:40:00Z">
        <w:r>
          <w:rPr>
            <w:rFonts w:eastAsia="Courier New"/>
          </w:rPr>
          <w:delText xml:space="preserve">      </w:delText>
        </w:r>
      </w:del>
      <w:del w:id="4231" w:author="28.541_CR0995R1_(Rel-16)_TEI16" w:date="2023-09-20T12:40:00Z">
        <w:r>
          <w:rPr/>
          <w:delText xml:space="preserve">The value of 'progressPercentage' is frozen. Additional textual </w:delText>
        </w:r>
      </w:del>
    </w:p>
    <w:p>
      <w:pPr>
        <w:pStyle w:val="PL"/>
        <w:rPr>
          <w:del w:id="4235" w:author="28.541_CR0995R1_(Rel-16)_TEI16" w:date="2023-09-20T12:40:00Z"/>
        </w:rPr>
      </w:pPr>
      <w:del w:id="4233" w:author="28.541_CR0995R1_(Rel-16)_TEI16" w:date="2023-09-20T12:40:00Z">
        <w:r>
          <w:rPr>
            <w:rFonts w:eastAsia="Courier New"/>
          </w:rPr>
          <w:delText xml:space="preserve">      </w:delText>
        </w:r>
      </w:del>
      <w:del w:id="4234" w:author="28.541_CR0995R1_(Rel-16)_TEI16" w:date="2023-09-20T12:40:00Z">
        <w:r>
          <w:rPr/>
          <w:delText>information may be provided in the 'resultStateInfo' attribute.</w:delText>
        </w:r>
      </w:del>
    </w:p>
    <w:p>
      <w:pPr>
        <w:pStyle w:val="PL"/>
        <w:rPr>
          <w:del w:id="4237" w:author="28.541_CR0995R1_(Rel-16)_TEI16" w:date="2023-09-20T12:40:00Z"/>
        </w:rPr>
      </w:pPr>
      <w:del w:id="4236" w:author="28.541_CR0995R1_(Rel-16)_TEI16" w:date="2023-09-20T12:40:00Z">
        <w:r>
          <w:rPr/>
        </w:r>
      </w:del>
    </w:p>
    <w:p>
      <w:pPr>
        <w:pStyle w:val="PL"/>
        <w:rPr>
          <w:del w:id="4240" w:author="28.541_CR0995R1_(Rel-16)_TEI16" w:date="2023-09-20T12:40:00Z"/>
        </w:rPr>
      </w:pPr>
      <w:del w:id="4238" w:author="28.541_CR0995R1_(Rel-16)_TEI16" w:date="2023-09-20T12:40:00Z">
        <w:r>
          <w:rPr>
            <w:rFonts w:eastAsia="Courier New"/>
          </w:rPr>
          <w:delText xml:space="preserve">      </w:delText>
        </w:r>
      </w:del>
      <w:del w:id="4239" w:author="28.541_CR0995R1_(Rel-16)_TEI16" w:date="2023-09-20T12:40:00Z">
        <w:r>
          <w:rPr/>
          <w:delText xml:space="preserve">The 'resultStateInfo' attribute is provided only for additional textual </w:delText>
        </w:r>
      </w:del>
    </w:p>
    <w:p>
      <w:pPr>
        <w:pStyle w:val="PL"/>
        <w:rPr>
          <w:del w:id="4243" w:author="28.541_CR0995R1_(Rel-16)_TEI16" w:date="2023-09-20T12:40:00Z"/>
        </w:rPr>
      </w:pPr>
      <w:del w:id="4241" w:author="28.541_CR0995R1_(Rel-16)_TEI16" w:date="2023-09-20T12:40:00Z">
        <w:r>
          <w:rPr>
            <w:rFonts w:eastAsia="Courier New"/>
          </w:rPr>
          <w:delText xml:space="preserve">      </w:delText>
        </w:r>
      </w:del>
      <w:del w:id="4242" w:author="28.541_CR0995R1_(Rel-16)_TEI16" w:date="2023-09-20T12:40:00Z">
        <w:r>
          <w:rPr/>
          <w:delText xml:space="preserve">qualification of the states 'FINISHED', 'FAILED', 'PARTIALLY_FAILED' or </w:delText>
        </w:r>
      </w:del>
    </w:p>
    <w:p>
      <w:pPr>
        <w:pStyle w:val="PL"/>
        <w:rPr>
          <w:del w:id="4246" w:author="28.541_CR0995R1_(Rel-16)_TEI16" w:date="2023-09-20T12:40:00Z"/>
        </w:rPr>
      </w:pPr>
      <w:del w:id="4244" w:author="28.541_CR0995R1_(Rel-16)_TEI16" w:date="2023-09-20T12:40:00Z">
        <w:r>
          <w:rPr>
            <w:rFonts w:eastAsia="Courier New"/>
          </w:rPr>
          <w:delText xml:space="preserve">      </w:delText>
        </w:r>
      </w:del>
      <w:del w:id="4245" w:author="28.541_CR0995R1_(Rel-16)_TEI16" w:date="2023-09-20T12:40:00Z">
        <w:r>
          <w:rPr/>
          <w:delText xml:space="preserve">'CANCELLED'. It shall not be used for making the outcome, that the </w:delText>
        </w:r>
      </w:del>
    </w:p>
    <w:p>
      <w:pPr>
        <w:pStyle w:val="PL"/>
        <w:rPr>
          <w:del w:id="4249" w:author="28.541_CR0995R1_(Rel-16)_TEI16" w:date="2023-09-20T12:40:00Z"/>
        </w:rPr>
      </w:pPr>
      <w:del w:id="4247" w:author="28.541_CR0995R1_(Rel-16)_TEI16" w:date="2023-09-20T12:40:00Z">
        <w:r>
          <w:rPr>
            <w:rFonts w:eastAsia="Courier New"/>
          </w:rPr>
          <w:delText xml:space="preserve">      </w:delText>
        </w:r>
      </w:del>
      <w:del w:id="4248" w:author="28.541_CR0995R1_(Rel-16)_TEI16" w:date="2023-09-20T12:40:00Z">
        <w:r>
          <w:rPr/>
          <w:delText>process may produce in case of success, available.</w:delText>
        </w:r>
      </w:del>
    </w:p>
    <w:p>
      <w:pPr>
        <w:pStyle w:val="PL"/>
        <w:rPr>
          <w:del w:id="4251" w:author="28.541_CR0995R1_(Rel-16)_TEI16" w:date="2023-09-20T12:40:00Z"/>
        </w:rPr>
      </w:pPr>
      <w:del w:id="4250" w:author="28.541_CR0995R1_(Rel-16)_TEI16" w:date="2023-09-20T12:40:00Z">
        <w:r>
          <w:rPr/>
        </w:r>
      </w:del>
    </w:p>
    <w:p>
      <w:pPr>
        <w:pStyle w:val="PL"/>
        <w:rPr>
          <w:del w:id="4254" w:author="28.541_CR0995R1_(Rel-16)_TEI16" w:date="2023-09-20T12:40:00Z"/>
        </w:rPr>
      </w:pPr>
      <w:del w:id="4252" w:author="28.541_CR0995R1_(Rel-16)_TEI16" w:date="2023-09-20T12:40:00Z">
        <w:r>
          <w:rPr>
            <w:rFonts w:eastAsia="Courier New"/>
          </w:rPr>
          <w:delText xml:space="preserve">      </w:delText>
        </w:r>
      </w:del>
      <w:del w:id="4253" w:author="28.541_CR0995R1_(Rel-16)_TEI16" w:date="2023-09-20T12:40:00Z">
        <w:r>
          <w:rPr/>
          <w:delText xml:space="preserve">The process may have to be completed within a certain time after its </w:delText>
        </w:r>
      </w:del>
    </w:p>
    <w:p>
      <w:pPr>
        <w:pStyle w:val="PL"/>
        <w:rPr>
          <w:del w:id="4257" w:author="28.541_CR0995R1_(Rel-16)_TEI16" w:date="2023-09-20T12:40:00Z"/>
        </w:rPr>
      </w:pPr>
      <w:del w:id="4255" w:author="28.541_CR0995R1_(Rel-16)_TEI16" w:date="2023-09-20T12:40:00Z">
        <w:r>
          <w:rPr>
            <w:rFonts w:eastAsia="Courier New"/>
          </w:rPr>
          <w:delText xml:space="preserve">      </w:delText>
        </w:r>
      </w:del>
      <w:del w:id="4256" w:author="28.541_CR0995R1_(Rel-16)_TEI16" w:date="2023-09-20T12:40:00Z">
        <w:r>
          <w:rPr/>
          <w:delText xml:space="preserve">creation, for example because required data may not be available any </w:delText>
        </w:r>
      </w:del>
    </w:p>
    <w:p>
      <w:pPr>
        <w:pStyle w:val="PL"/>
        <w:rPr>
          <w:del w:id="4260" w:author="28.541_CR0995R1_(Rel-16)_TEI16" w:date="2023-09-20T12:40:00Z"/>
        </w:rPr>
      </w:pPr>
      <w:del w:id="4258" w:author="28.541_CR0995R1_(Rel-16)_TEI16" w:date="2023-09-20T12:40:00Z">
        <w:r>
          <w:rPr>
            <w:rFonts w:eastAsia="Courier New"/>
          </w:rPr>
          <w:delText xml:space="preserve">      </w:delText>
        </w:r>
      </w:del>
      <w:del w:id="4259" w:author="28.541_CR0995R1_(Rel-16)_TEI16" w:date="2023-09-20T12:40:00Z">
        <w:r>
          <w:rPr/>
          <w:delText xml:space="preserve">more after a certain time, or the process outcome is needed until a </w:delText>
        </w:r>
      </w:del>
    </w:p>
    <w:p>
      <w:pPr>
        <w:pStyle w:val="PL"/>
        <w:rPr>
          <w:del w:id="4263" w:author="28.541_CR0995R1_(Rel-16)_TEI16" w:date="2023-09-20T12:40:00Z"/>
        </w:rPr>
      </w:pPr>
      <w:del w:id="4261" w:author="28.541_CR0995R1_(Rel-16)_TEI16" w:date="2023-09-20T12:40:00Z">
        <w:r>
          <w:rPr>
            <w:rFonts w:eastAsia="Courier New"/>
          </w:rPr>
          <w:delText xml:space="preserve">      </w:delText>
        </w:r>
      </w:del>
      <w:del w:id="4262" w:author="28.541_CR0995R1_(Rel-16)_TEI16" w:date="2023-09-20T12:40:00Z">
        <w:r>
          <w:rPr/>
          <w:delText xml:space="preserve">certain time and when not provided by this time is not needed any more. </w:delText>
        </w:r>
      </w:del>
    </w:p>
    <w:p>
      <w:pPr>
        <w:pStyle w:val="PL"/>
        <w:rPr>
          <w:del w:id="4266" w:author="28.541_CR0995R1_(Rel-16)_TEI16" w:date="2023-09-20T12:40:00Z"/>
        </w:rPr>
      </w:pPr>
      <w:del w:id="4264" w:author="28.541_CR0995R1_(Rel-16)_TEI16" w:date="2023-09-20T12:40:00Z">
        <w:r>
          <w:rPr>
            <w:rFonts w:eastAsia="Courier New"/>
          </w:rPr>
          <w:delText xml:space="preserve">      </w:delText>
        </w:r>
      </w:del>
      <w:del w:id="4265" w:author="28.541_CR0995R1_(Rel-16)_TEI16" w:date="2023-09-20T12:40:00Z">
        <w:r>
          <w:rPr/>
          <w:delText xml:space="preserve">The time until the MnS producer automatically cancels the process is </w:delText>
        </w:r>
      </w:del>
    </w:p>
    <w:p>
      <w:pPr>
        <w:pStyle w:val="PL"/>
        <w:rPr>
          <w:del w:id="4269" w:author="28.541_CR0995R1_(Rel-16)_TEI16" w:date="2023-09-20T12:40:00Z"/>
        </w:rPr>
      </w:pPr>
      <w:del w:id="4267" w:author="28.541_CR0995R1_(Rel-16)_TEI16" w:date="2023-09-20T12:40:00Z">
        <w:r>
          <w:rPr>
            <w:rFonts w:eastAsia="Courier New"/>
          </w:rPr>
          <w:delText xml:space="preserve">      </w:delText>
        </w:r>
      </w:del>
      <w:del w:id="4268" w:author="28.541_CR0995R1_(Rel-16)_TEI16" w:date="2023-09-20T12:40:00Z">
        <w:r>
          <w:rPr/>
          <w:delText>indicated by the 'timer' attribute.";</w:delText>
        </w:r>
      </w:del>
    </w:p>
    <w:p>
      <w:pPr>
        <w:pStyle w:val="PL"/>
        <w:widowControl/>
        <w:bidi w:val="0"/>
        <w:rPr>
          <w:rFonts w:eastAsia="Courier New"/>
          <w:del w:id="4271" w:author="28.541_CR0995R1_(Rel-16)_TEI16" w:date="2023-09-20T12:40:00Z"/>
        </w:rPr>
      </w:pPr>
      <w:del w:id="4270" w:author="28.541_CR0995R1_(Rel-16)_TEI16" w:date="2023-09-20T12:40:00Z">
        <w:r>
          <w:rPr>
            <w:rFonts w:eastAsia="Courier New"/>
          </w:rPr>
          <w:delText xml:space="preserve">      </w:delText>
        </w:r>
      </w:del>
    </w:p>
    <w:p>
      <w:pPr>
        <w:pStyle w:val="PL"/>
        <w:rPr>
          <w:del w:id="4274" w:author="28.541_CR0995R1_(Rel-16)_TEI16" w:date="2023-09-20T12:40:00Z"/>
        </w:rPr>
      </w:pPr>
      <w:del w:id="4272" w:author="28.541_CR0995R1_(Rel-16)_TEI16" w:date="2023-09-20T12:40:00Z">
        <w:r>
          <w:rPr>
            <w:rFonts w:eastAsia="Courier New"/>
          </w:rPr>
          <w:delText xml:space="preserve">    </w:delText>
        </w:r>
      </w:del>
      <w:del w:id="4273" w:author="28.541_CR0995R1_(Rel-16)_TEI16" w:date="2023-09-20T12:40:00Z">
        <w:r>
          <w:rPr/>
          <w:delText>leaf id {</w:delText>
        </w:r>
      </w:del>
    </w:p>
    <w:p>
      <w:pPr>
        <w:pStyle w:val="PL"/>
        <w:rPr>
          <w:del w:id="4277" w:author="28.541_CR0995R1_(Rel-16)_TEI16" w:date="2023-09-20T12:40:00Z"/>
        </w:rPr>
      </w:pPr>
      <w:del w:id="4275" w:author="28.541_CR0995R1_(Rel-16)_TEI16" w:date="2023-09-20T12:40:00Z">
        <w:r>
          <w:rPr>
            <w:rFonts w:eastAsia="Courier New"/>
          </w:rPr>
          <w:delText xml:space="preserve">      </w:delText>
        </w:r>
      </w:del>
      <w:del w:id="4276" w:author="28.541_CR0995R1_(Rel-16)_TEI16" w:date="2023-09-20T12:40:00Z">
        <w:r>
          <w:rPr/>
          <w:delText>type string;</w:delText>
        </w:r>
      </w:del>
    </w:p>
    <w:p>
      <w:pPr>
        <w:pStyle w:val="PL"/>
        <w:rPr>
          <w:del w:id="4280" w:author="28.541_CR0995R1_(Rel-16)_TEI16" w:date="2023-09-20T12:40:00Z"/>
        </w:rPr>
      </w:pPr>
      <w:del w:id="4278" w:author="28.541_CR0995R1_(Rel-16)_TEI16" w:date="2023-09-20T12:40:00Z">
        <w:r>
          <w:rPr>
            <w:rFonts w:eastAsia="Courier New"/>
          </w:rPr>
          <w:delText xml:space="preserve">      </w:delText>
        </w:r>
      </w:del>
      <w:del w:id="4279" w:author="28.541_CR0995R1_(Rel-16)_TEI16" w:date="2023-09-20T12:40:00Z">
        <w:r>
          <w:rPr/>
          <w:delText>mandatory true;</w:delText>
        </w:r>
      </w:del>
    </w:p>
    <w:p>
      <w:pPr>
        <w:pStyle w:val="PL"/>
        <w:rPr>
          <w:del w:id="4283" w:author="28.541_CR0995R1_(Rel-16)_TEI16" w:date="2023-09-20T12:40:00Z"/>
        </w:rPr>
      </w:pPr>
      <w:del w:id="4281" w:author="28.541_CR0995R1_(Rel-16)_TEI16" w:date="2023-09-20T12:40:00Z">
        <w:r>
          <w:rPr>
            <w:rFonts w:eastAsia="Courier New"/>
          </w:rPr>
          <w:delText xml:space="preserve">      </w:delText>
        </w:r>
      </w:del>
      <w:del w:id="4282" w:author="28.541_CR0995R1_(Rel-16)_TEI16" w:date="2023-09-20T12:40:00Z">
        <w:r>
          <w:rPr/>
          <w:delText xml:space="preserve">description "Id of the process. It is unique within a single </w:delText>
        </w:r>
      </w:del>
    </w:p>
    <w:p>
      <w:pPr>
        <w:pStyle w:val="PL"/>
        <w:rPr>
          <w:del w:id="4286" w:author="28.541_CR0995R1_(Rel-16)_TEI16" w:date="2023-09-20T12:40:00Z"/>
        </w:rPr>
      </w:pPr>
      <w:del w:id="4284" w:author="28.541_CR0995R1_(Rel-16)_TEI16" w:date="2023-09-20T12:40:00Z">
        <w:r>
          <w:rPr>
            <w:rFonts w:eastAsia="Courier New"/>
          </w:rPr>
          <w:delText xml:space="preserve">        </w:delText>
        </w:r>
      </w:del>
      <w:del w:id="4285" w:author="28.541_CR0995R1_(Rel-16)_TEI16" w:date="2023-09-20T12:40:00Z">
        <w:r>
          <w:rPr/>
          <w:delText>multivalue attribute of type ProcessMonitor.";</w:delText>
        </w:r>
      </w:del>
    </w:p>
    <w:p>
      <w:pPr>
        <w:pStyle w:val="PL"/>
        <w:rPr>
          <w:del w:id="4289" w:author="28.541_CR0995R1_(Rel-16)_TEI16" w:date="2023-09-20T12:40:00Z"/>
        </w:rPr>
      </w:pPr>
      <w:del w:id="4287" w:author="28.541_CR0995R1_(Rel-16)_TEI16" w:date="2023-09-20T12:40:00Z">
        <w:r>
          <w:rPr>
            <w:rFonts w:eastAsia="Courier New"/>
          </w:rPr>
          <w:delText xml:space="preserve">    </w:delText>
        </w:r>
      </w:del>
      <w:del w:id="4288" w:author="28.541_CR0995R1_(Rel-16)_TEI16" w:date="2023-09-20T12:40:00Z">
        <w:r>
          <w:rPr/>
          <w:delText>}</w:delText>
        </w:r>
      </w:del>
    </w:p>
    <w:p>
      <w:pPr>
        <w:pStyle w:val="PL"/>
        <w:widowControl/>
        <w:bidi w:val="0"/>
        <w:rPr>
          <w:rFonts w:eastAsia="Courier New"/>
          <w:del w:id="4291" w:author="28.541_CR0995R1_(Rel-16)_TEI16" w:date="2023-09-20T12:40:00Z"/>
        </w:rPr>
      </w:pPr>
      <w:del w:id="4290" w:author="28.541_CR0995R1_(Rel-16)_TEI16" w:date="2023-09-20T12:40:00Z">
        <w:r>
          <w:rPr>
            <w:rFonts w:eastAsia="Courier New"/>
          </w:rPr>
          <w:delText xml:space="preserve">    </w:delText>
        </w:r>
      </w:del>
    </w:p>
    <w:p>
      <w:pPr>
        <w:pStyle w:val="PL"/>
        <w:rPr>
          <w:del w:id="4294" w:author="28.541_CR0995R1_(Rel-16)_TEI16" w:date="2023-09-20T12:40:00Z"/>
        </w:rPr>
      </w:pPr>
      <w:del w:id="4292" w:author="28.541_CR0995R1_(Rel-16)_TEI16" w:date="2023-09-20T12:40:00Z">
        <w:r>
          <w:rPr>
            <w:rFonts w:eastAsia="Courier New"/>
          </w:rPr>
          <w:delText xml:space="preserve">    </w:delText>
        </w:r>
      </w:del>
      <w:del w:id="4293" w:author="28.541_CR0995R1_(Rel-16)_TEI16" w:date="2023-09-20T12:40:00Z">
        <w:r>
          <w:rPr/>
          <w:delText xml:space="preserve">leaf status { </w:delText>
        </w:r>
      </w:del>
    </w:p>
    <w:p>
      <w:pPr>
        <w:pStyle w:val="PL"/>
        <w:rPr>
          <w:del w:id="4297" w:author="28.541_CR0995R1_(Rel-16)_TEI16" w:date="2023-09-20T12:40:00Z"/>
        </w:rPr>
      </w:pPr>
      <w:del w:id="4295" w:author="28.541_CR0995R1_(Rel-16)_TEI16" w:date="2023-09-20T12:40:00Z">
        <w:r>
          <w:rPr>
            <w:rFonts w:eastAsia="Courier New"/>
          </w:rPr>
          <w:delText xml:space="preserve">      </w:delText>
        </w:r>
      </w:del>
      <w:del w:id="4296" w:author="28.541_CR0995R1_(Rel-16)_TEI16" w:date="2023-09-20T12:40:00Z">
        <w:r>
          <w:rPr/>
          <w:delText>type enumeration {</w:delText>
        </w:r>
      </w:del>
    </w:p>
    <w:p>
      <w:pPr>
        <w:pStyle w:val="PL"/>
        <w:rPr>
          <w:del w:id="4300" w:author="28.541_CR0995R1_(Rel-16)_TEI16" w:date="2023-09-20T12:40:00Z"/>
        </w:rPr>
      </w:pPr>
      <w:del w:id="4298" w:author="28.541_CR0995R1_(Rel-16)_TEI16" w:date="2023-09-20T12:40:00Z">
        <w:r>
          <w:rPr>
            <w:rFonts w:eastAsia="Courier New"/>
          </w:rPr>
          <w:delText xml:space="preserve">        </w:delText>
        </w:r>
      </w:del>
      <w:del w:id="4299" w:author="28.541_CR0995R1_(Rel-16)_TEI16" w:date="2023-09-20T12:40:00Z">
        <w:r>
          <w:rPr/>
          <w:delText>enum NOT_STARTED ;</w:delText>
        </w:r>
      </w:del>
    </w:p>
    <w:p>
      <w:pPr>
        <w:pStyle w:val="PL"/>
        <w:rPr>
          <w:del w:id="4303" w:author="28.541_CR0995R1_(Rel-16)_TEI16" w:date="2023-09-20T12:40:00Z"/>
        </w:rPr>
      </w:pPr>
      <w:del w:id="4301" w:author="28.541_CR0995R1_(Rel-16)_TEI16" w:date="2023-09-20T12:40:00Z">
        <w:r>
          <w:rPr>
            <w:rFonts w:eastAsia="Courier New"/>
          </w:rPr>
          <w:delText xml:space="preserve">        </w:delText>
        </w:r>
      </w:del>
      <w:del w:id="4302" w:author="28.541_CR0995R1_(Rel-16)_TEI16" w:date="2023-09-20T12:40:00Z">
        <w:r>
          <w:rPr/>
          <w:delText>enum RUNNING ;</w:delText>
        </w:r>
      </w:del>
    </w:p>
    <w:p>
      <w:pPr>
        <w:pStyle w:val="PL"/>
        <w:rPr>
          <w:del w:id="4306" w:author="28.541_CR0995R1_(Rel-16)_TEI16" w:date="2023-09-20T12:40:00Z"/>
        </w:rPr>
      </w:pPr>
      <w:del w:id="4304" w:author="28.541_CR0995R1_(Rel-16)_TEI16" w:date="2023-09-20T12:40:00Z">
        <w:r>
          <w:rPr>
            <w:rFonts w:eastAsia="Courier New"/>
          </w:rPr>
          <w:delText xml:space="preserve">        </w:delText>
        </w:r>
      </w:del>
      <w:del w:id="4305" w:author="28.541_CR0995R1_(Rel-16)_TEI16" w:date="2023-09-20T12:40:00Z">
        <w:r>
          <w:rPr/>
          <w:delText>enum CANCELLING ;</w:delText>
        </w:r>
      </w:del>
    </w:p>
    <w:p>
      <w:pPr>
        <w:pStyle w:val="PL"/>
        <w:rPr>
          <w:del w:id="4309" w:author="28.541_CR0995R1_(Rel-16)_TEI16" w:date="2023-09-20T12:40:00Z"/>
        </w:rPr>
      </w:pPr>
      <w:del w:id="4307" w:author="28.541_CR0995R1_(Rel-16)_TEI16" w:date="2023-09-20T12:40:00Z">
        <w:r>
          <w:rPr>
            <w:rFonts w:eastAsia="Courier New"/>
          </w:rPr>
          <w:delText xml:space="preserve">        </w:delText>
        </w:r>
      </w:del>
      <w:del w:id="4308" w:author="28.541_CR0995R1_(Rel-16)_TEI16" w:date="2023-09-20T12:40:00Z">
        <w:r>
          <w:rPr/>
          <w:delText>enum FINISHED ;</w:delText>
        </w:r>
      </w:del>
    </w:p>
    <w:p>
      <w:pPr>
        <w:pStyle w:val="PL"/>
        <w:rPr>
          <w:del w:id="4312" w:author="28.541_CR0995R1_(Rel-16)_TEI16" w:date="2023-09-20T12:40:00Z"/>
        </w:rPr>
      </w:pPr>
      <w:del w:id="4310" w:author="28.541_CR0995R1_(Rel-16)_TEI16" w:date="2023-09-20T12:40:00Z">
        <w:r>
          <w:rPr>
            <w:rFonts w:eastAsia="Courier New"/>
          </w:rPr>
          <w:delText xml:space="preserve">        </w:delText>
        </w:r>
      </w:del>
      <w:del w:id="4311" w:author="28.541_CR0995R1_(Rel-16)_TEI16" w:date="2023-09-20T12:40:00Z">
        <w:r>
          <w:rPr/>
          <w:delText>enum FAILED ;</w:delText>
        </w:r>
      </w:del>
    </w:p>
    <w:p>
      <w:pPr>
        <w:pStyle w:val="PL"/>
        <w:rPr>
          <w:del w:id="4315" w:author="28.541_CR0995R1_(Rel-16)_TEI16" w:date="2023-09-20T12:40:00Z"/>
        </w:rPr>
      </w:pPr>
      <w:del w:id="4313" w:author="28.541_CR0995R1_(Rel-16)_TEI16" w:date="2023-09-20T12:40:00Z">
        <w:r>
          <w:rPr>
            <w:rFonts w:eastAsia="Courier New"/>
          </w:rPr>
          <w:delText xml:space="preserve">        </w:delText>
        </w:r>
      </w:del>
      <w:del w:id="4314" w:author="28.541_CR0995R1_(Rel-16)_TEI16" w:date="2023-09-20T12:40:00Z">
        <w:r>
          <w:rPr/>
          <w:delText>enum PARTIALLY_FAILED ;</w:delText>
        </w:r>
      </w:del>
    </w:p>
    <w:p>
      <w:pPr>
        <w:pStyle w:val="PL"/>
        <w:rPr>
          <w:del w:id="4318" w:author="28.541_CR0995R1_(Rel-16)_TEI16" w:date="2023-09-20T12:40:00Z"/>
        </w:rPr>
      </w:pPr>
      <w:del w:id="4316" w:author="28.541_CR0995R1_(Rel-16)_TEI16" w:date="2023-09-20T12:40:00Z">
        <w:r>
          <w:rPr>
            <w:rFonts w:eastAsia="Courier New"/>
          </w:rPr>
          <w:delText xml:space="preserve">        </w:delText>
        </w:r>
      </w:del>
      <w:del w:id="4317" w:author="28.541_CR0995R1_(Rel-16)_TEI16" w:date="2023-09-20T12:40:00Z">
        <w:r>
          <w:rPr/>
          <w:delText>enum CANCELLED ;</w:delText>
        </w:r>
      </w:del>
    </w:p>
    <w:p>
      <w:pPr>
        <w:pStyle w:val="PL"/>
        <w:rPr>
          <w:del w:id="4321" w:author="28.541_CR0995R1_(Rel-16)_TEI16" w:date="2023-09-20T12:40:00Z"/>
        </w:rPr>
      </w:pPr>
      <w:del w:id="4319" w:author="28.541_CR0995R1_(Rel-16)_TEI16" w:date="2023-09-20T12:40:00Z">
        <w:r>
          <w:rPr>
            <w:rFonts w:eastAsia="Courier New"/>
          </w:rPr>
          <w:delText xml:space="preserve">      </w:delText>
        </w:r>
      </w:del>
      <w:del w:id="4320" w:author="28.541_CR0995R1_(Rel-16)_TEI16" w:date="2023-09-20T12:40:00Z">
        <w:r>
          <w:rPr/>
          <w:delText>}</w:delText>
        </w:r>
      </w:del>
    </w:p>
    <w:p>
      <w:pPr>
        <w:pStyle w:val="PL"/>
        <w:rPr>
          <w:del w:id="4324" w:author="28.541_CR0995R1_(Rel-16)_TEI16" w:date="2023-09-20T12:40:00Z"/>
        </w:rPr>
      </w:pPr>
      <w:del w:id="4322" w:author="28.541_CR0995R1_(Rel-16)_TEI16" w:date="2023-09-20T12:40:00Z">
        <w:r>
          <w:rPr>
            <w:rFonts w:eastAsia="Courier New"/>
          </w:rPr>
          <w:delText xml:space="preserve">      </w:delText>
        </w:r>
      </w:del>
      <w:del w:id="4323" w:author="28.541_CR0995R1_(Rel-16)_TEI16" w:date="2023-09-20T12:40:00Z">
        <w:r>
          <w:rPr/>
          <w:delText>config false;</w:delText>
        </w:r>
      </w:del>
    </w:p>
    <w:p>
      <w:pPr>
        <w:pStyle w:val="PL"/>
        <w:rPr>
          <w:del w:id="4327" w:author="28.541_CR0995R1_(Rel-16)_TEI16" w:date="2023-09-20T12:40:00Z"/>
        </w:rPr>
      </w:pPr>
      <w:del w:id="4325" w:author="28.541_CR0995R1_(Rel-16)_TEI16" w:date="2023-09-20T12:40:00Z">
        <w:r>
          <w:rPr>
            <w:rFonts w:eastAsia="Courier New"/>
          </w:rPr>
          <w:delText xml:space="preserve">      </w:delText>
        </w:r>
      </w:del>
      <w:del w:id="4326" w:author="28.541_CR0995R1_(Rel-16)_TEI16" w:date="2023-09-20T12:40:00Z">
        <w:r>
          <w:rPr/>
          <w:delText>default  RUNNING;</w:delText>
        </w:r>
      </w:del>
    </w:p>
    <w:p>
      <w:pPr>
        <w:pStyle w:val="PL"/>
        <w:rPr>
          <w:del w:id="4330" w:author="28.541_CR0995R1_(Rel-16)_TEI16" w:date="2023-09-20T12:40:00Z"/>
        </w:rPr>
      </w:pPr>
      <w:del w:id="4328" w:author="28.541_CR0995R1_(Rel-16)_TEI16" w:date="2023-09-20T12:40:00Z">
        <w:r>
          <w:rPr>
            <w:rFonts w:eastAsia="Courier New"/>
          </w:rPr>
          <w:delText xml:space="preserve">      </w:delText>
        </w:r>
      </w:del>
      <w:del w:id="4329" w:author="28.541_CR0995R1_(Rel-16)_TEI16" w:date="2023-09-20T12:40:00Z">
        <w:r>
          <w:rPr/>
          <w:delText xml:space="preserve">description "Represents the status of the associated process, </w:delText>
        </w:r>
      </w:del>
    </w:p>
    <w:p>
      <w:pPr>
        <w:pStyle w:val="PL"/>
        <w:rPr>
          <w:del w:id="4333" w:author="28.541_CR0995R1_(Rel-16)_TEI16" w:date="2023-09-20T12:40:00Z"/>
        </w:rPr>
      </w:pPr>
      <w:del w:id="4331" w:author="28.541_CR0995R1_(Rel-16)_TEI16" w:date="2023-09-20T12:40:00Z">
        <w:r>
          <w:rPr>
            <w:rFonts w:eastAsia="Courier New"/>
          </w:rPr>
          <w:delText xml:space="preserve">        </w:delText>
        </w:r>
      </w:del>
      <w:del w:id="4332" w:author="28.541_CR0995R1_(Rel-16)_TEI16" w:date="2023-09-20T12:40:00Z">
        <w:r>
          <w:rPr/>
          <w:delText xml:space="preserve">whether it fails, succeeds etc. </w:delText>
        </w:r>
      </w:del>
    </w:p>
    <w:p>
      <w:pPr>
        <w:pStyle w:val="PL"/>
        <w:rPr>
          <w:del w:id="4336" w:author="28.541_CR0995R1_(Rel-16)_TEI16" w:date="2023-09-20T12:40:00Z"/>
        </w:rPr>
      </w:pPr>
      <w:del w:id="4334" w:author="28.541_CR0995R1_(Rel-16)_TEI16" w:date="2023-09-20T12:40:00Z">
        <w:r>
          <w:rPr>
            <w:rFonts w:eastAsia="Courier New"/>
          </w:rPr>
          <w:delText xml:space="preserve">        </w:delText>
        </w:r>
      </w:del>
      <w:del w:id="4335" w:author="28.541_CR0995R1_(Rel-16)_TEI16" w:date="2023-09-20T12:40:00Z">
        <w:r>
          <w:rPr/>
          <w:delText xml:space="preserve">It does not represent the returned values of a successfully finished </w:delText>
        </w:r>
      </w:del>
    </w:p>
    <w:p>
      <w:pPr>
        <w:pStyle w:val="PL"/>
        <w:rPr>
          <w:del w:id="4339" w:author="28.541_CR0995R1_(Rel-16)_TEI16" w:date="2023-09-20T12:40:00Z"/>
        </w:rPr>
      </w:pPr>
      <w:del w:id="4337" w:author="28.541_CR0995R1_(Rel-16)_TEI16" w:date="2023-09-20T12:40:00Z">
        <w:r>
          <w:rPr>
            <w:rFonts w:eastAsia="Courier New"/>
          </w:rPr>
          <w:delText xml:space="preserve">        </w:delText>
        </w:r>
      </w:del>
      <w:del w:id="4338" w:author="28.541_CR0995R1_(Rel-16)_TEI16" w:date="2023-09-20T12:40:00Z">
        <w:r>
          <w:rPr/>
          <w:delText>process. ";</w:delText>
        </w:r>
      </w:del>
    </w:p>
    <w:p>
      <w:pPr>
        <w:pStyle w:val="PL"/>
        <w:rPr>
          <w:del w:id="4342" w:author="28.541_CR0995R1_(Rel-16)_TEI16" w:date="2023-09-20T12:40:00Z"/>
        </w:rPr>
      </w:pPr>
      <w:del w:id="4340" w:author="28.541_CR0995R1_(Rel-16)_TEI16" w:date="2023-09-20T12:40:00Z">
        <w:r>
          <w:rPr>
            <w:rFonts w:eastAsia="Courier New"/>
          </w:rPr>
          <w:delText xml:space="preserve">    </w:delText>
        </w:r>
      </w:del>
      <w:del w:id="4341" w:author="28.541_CR0995R1_(Rel-16)_TEI16" w:date="2023-09-20T12:40:00Z">
        <w:r>
          <w:rPr/>
          <w:delText>}</w:delText>
        </w:r>
      </w:del>
    </w:p>
    <w:p>
      <w:pPr>
        <w:pStyle w:val="PL"/>
        <w:rPr>
          <w:del w:id="4344" w:author="28.541_CR0995R1_(Rel-16)_TEI16" w:date="2023-09-20T12:40:00Z"/>
        </w:rPr>
      </w:pPr>
      <w:del w:id="4343" w:author="28.541_CR0995R1_(Rel-16)_TEI16" w:date="2023-09-20T12:40:00Z">
        <w:r>
          <w:rPr/>
        </w:r>
      </w:del>
    </w:p>
    <w:p>
      <w:pPr>
        <w:pStyle w:val="PL"/>
        <w:rPr>
          <w:del w:id="4347" w:author="28.541_CR0995R1_(Rel-16)_TEI16" w:date="2023-09-20T12:40:00Z"/>
        </w:rPr>
      </w:pPr>
      <w:del w:id="4345" w:author="28.541_CR0995R1_(Rel-16)_TEI16" w:date="2023-09-20T12:40:00Z">
        <w:r>
          <w:rPr>
            <w:rFonts w:eastAsia="Courier New"/>
          </w:rPr>
          <w:delText xml:space="preserve">    </w:delText>
        </w:r>
      </w:del>
      <w:del w:id="4346" w:author="28.541_CR0995R1_(Rel-16)_TEI16" w:date="2023-09-20T12:40:00Z">
        <w:r>
          <w:rPr/>
          <w:delText>leaf progressPercentage {</w:delText>
        </w:r>
      </w:del>
    </w:p>
    <w:p>
      <w:pPr>
        <w:pStyle w:val="PL"/>
        <w:rPr>
          <w:del w:id="4350" w:author="28.541_CR0995R1_(Rel-16)_TEI16" w:date="2023-09-20T12:40:00Z"/>
        </w:rPr>
      </w:pPr>
      <w:del w:id="4348" w:author="28.541_CR0995R1_(Rel-16)_TEI16" w:date="2023-09-20T12:40:00Z">
        <w:r>
          <w:rPr>
            <w:rFonts w:eastAsia="Courier New"/>
          </w:rPr>
          <w:delText xml:space="preserve">      </w:delText>
        </w:r>
      </w:del>
      <w:del w:id="4349" w:author="28.541_CR0995R1_(Rel-16)_TEI16" w:date="2023-09-20T12:40:00Z">
        <w:r>
          <w:rPr/>
          <w:delText>type uint8 {</w:delText>
        </w:r>
      </w:del>
    </w:p>
    <w:p>
      <w:pPr>
        <w:pStyle w:val="PL"/>
        <w:rPr>
          <w:del w:id="4353" w:author="28.541_CR0995R1_(Rel-16)_TEI16" w:date="2023-09-20T12:40:00Z"/>
        </w:rPr>
      </w:pPr>
      <w:del w:id="4351" w:author="28.541_CR0995R1_(Rel-16)_TEI16" w:date="2023-09-20T12:40:00Z">
        <w:r>
          <w:rPr>
            <w:rFonts w:eastAsia="Courier New"/>
          </w:rPr>
          <w:delText xml:space="preserve">        </w:delText>
        </w:r>
      </w:del>
      <w:del w:id="4352" w:author="28.541_CR0995R1_(Rel-16)_TEI16" w:date="2023-09-20T12:40:00Z">
        <w:r>
          <w:rPr/>
          <w:delText>range 0..100;</w:delText>
        </w:r>
      </w:del>
    </w:p>
    <w:p>
      <w:pPr>
        <w:pStyle w:val="PL"/>
        <w:rPr>
          <w:del w:id="4356" w:author="28.541_CR0995R1_(Rel-16)_TEI16" w:date="2023-09-20T12:40:00Z"/>
        </w:rPr>
      </w:pPr>
      <w:del w:id="4354" w:author="28.541_CR0995R1_(Rel-16)_TEI16" w:date="2023-09-20T12:40:00Z">
        <w:r>
          <w:rPr>
            <w:rFonts w:eastAsia="Courier New"/>
          </w:rPr>
          <w:delText xml:space="preserve">      </w:delText>
        </w:r>
      </w:del>
      <w:del w:id="4355" w:author="28.541_CR0995R1_(Rel-16)_TEI16" w:date="2023-09-20T12:40:00Z">
        <w:r>
          <w:rPr/>
          <w:delText>}</w:delText>
        </w:r>
      </w:del>
    </w:p>
    <w:p>
      <w:pPr>
        <w:pStyle w:val="PL"/>
        <w:rPr>
          <w:del w:id="4359" w:author="28.541_CR0995R1_(Rel-16)_TEI16" w:date="2023-09-20T12:40:00Z"/>
        </w:rPr>
      </w:pPr>
      <w:del w:id="4357" w:author="28.541_CR0995R1_(Rel-16)_TEI16" w:date="2023-09-20T12:40:00Z">
        <w:r>
          <w:rPr>
            <w:rFonts w:eastAsia="Courier New"/>
          </w:rPr>
          <w:delText xml:space="preserve">      </w:delText>
        </w:r>
      </w:del>
      <w:del w:id="4358" w:author="28.541_CR0995R1_(Rel-16)_TEI16" w:date="2023-09-20T12:40:00Z">
        <w:r>
          <w:rPr/>
          <w:delText>config false;</w:delText>
        </w:r>
      </w:del>
    </w:p>
    <w:p>
      <w:pPr>
        <w:pStyle w:val="PL"/>
        <w:rPr>
          <w:del w:id="4362" w:author="28.541_CR0995R1_(Rel-16)_TEI16" w:date="2023-09-20T12:40:00Z"/>
        </w:rPr>
      </w:pPr>
      <w:del w:id="4360" w:author="28.541_CR0995R1_(Rel-16)_TEI16" w:date="2023-09-20T12:40:00Z">
        <w:r>
          <w:rPr>
            <w:rFonts w:eastAsia="Courier New"/>
          </w:rPr>
          <w:delText xml:space="preserve">      </w:delText>
        </w:r>
      </w:del>
      <w:del w:id="4361" w:author="28.541_CR0995R1_(Rel-16)_TEI16" w:date="2023-09-20T12:40:00Z">
        <w:r>
          <w:rPr/>
          <w:delText>description "Progress of the associated process as percentage";</w:delText>
        </w:r>
      </w:del>
    </w:p>
    <w:p>
      <w:pPr>
        <w:pStyle w:val="PL"/>
        <w:rPr>
          <w:del w:id="4365" w:author="28.541_CR0995R1_(Rel-16)_TEI16" w:date="2023-09-20T12:40:00Z"/>
        </w:rPr>
      </w:pPr>
      <w:del w:id="4363" w:author="28.541_CR0995R1_(Rel-16)_TEI16" w:date="2023-09-20T12:40:00Z">
        <w:r>
          <w:rPr>
            <w:rFonts w:eastAsia="Courier New"/>
          </w:rPr>
          <w:delText xml:space="preserve">    </w:delText>
        </w:r>
      </w:del>
      <w:del w:id="4364" w:author="28.541_CR0995R1_(Rel-16)_TEI16" w:date="2023-09-20T12:40:00Z">
        <w:r>
          <w:rPr/>
          <w:delText>}</w:delText>
        </w:r>
      </w:del>
    </w:p>
    <w:p>
      <w:pPr>
        <w:pStyle w:val="PL"/>
        <w:rPr>
          <w:del w:id="4367" w:author="28.541_CR0995R1_(Rel-16)_TEI16" w:date="2023-09-20T12:40:00Z"/>
        </w:rPr>
      </w:pPr>
      <w:del w:id="4366" w:author="28.541_CR0995R1_(Rel-16)_TEI16" w:date="2023-09-20T12:40:00Z">
        <w:r>
          <w:rPr/>
        </w:r>
      </w:del>
    </w:p>
    <w:p>
      <w:pPr>
        <w:pStyle w:val="PL"/>
        <w:rPr>
          <w:del w:id="4370" w:author="28.541_CR0995R1_(Rel-16)_TEI16" w:date="2023-09-20T12:40:00Z"/>
        </w:rPr>
      </w:pPr>
      <w:del w:id="4368" w:author="28.541_CR0995R1_(Rel-16)_TEI16" w:date="2023-09-20T12:40:00Z">
        <w:r>
          <w:rPr>
            <w:rFonts w:eastAsia="Courier New"/>
          </w:rPr>
          <w:delText xml:space="preserve">    </w:delText>
        </w:r>
      </w:del>
      <w:del w:id="4369" w:author="28.541_CR0995R1_(Rel-16)_TEI16" w:date="2023-09-20T12:40:00Z">
        <w:r>
          <w:rPr/>
          <w:delText>leaf-list progressStateInfo {</w:delText>
        </w:r>
      </w:del>
    </w:p>
    <w:p>
      <w:pPr>
        <w:pStyle w:val="PL"/>
        <w:rPr>
          <w:del w:id="4373" w:author="28.541_CR0995R1_(Rel-16)_TEI16" w:date="2023-09-20T12:40:00Z"/>
        </w:rPr>
      </w:pPr>
      <w:del w:id="4371" w:author="28.541_CR0995R1_(Rel-16)_TEI16" w:date="2023-09-20T12:40:00Z">
        <w:r>
          <w:rPr>
            <w:rFonts w:eastAsia="Courier New"/>
          </w:rPr>
          <w:delText xml:space="preserve">      </w:delText>
        </w:r>
      </w:del>
      <w:del w:id="4372" w:author="28.541_CR0995R1_(Rel-16)_TEI16" w:date="2023-09-20T12:40:00Z">
        <w:r>
          <w:rPr/>
          <w:delText>type string;</w:delText>
        </w:r>
      </w:del>
    </w:p>
    <w:p>
      <w:pPr>
        <w:pStyle w:val="PL"/>
        <w:rPr>
          <w:del w:id="4376" w:author="28.541_CR0995R1_(Rel-16)_TEI16" w:date="2023-09-20T12:40:00Z"/>
        </w:rPr>
      </w:pPr>
      <w:del w:id="4374" w:author="28.541_CR0995R1_(Rel-16)_TEI16" w:date="2023-09-20T12:40:00Z">
        <w:r>
          <w:rPr>
            <w:rFonts w:eastAsia="Courier New"/>
          </w:rPr>
          <w:delText xml:space="preserve">      </w:delText>
        </w:r>
      </w:del>
      <w:del w:id="4375" w:author="28.541_CR0995R1_(Rel-16)_TEI16" w:date="2023-09-20T12:40:00Z">
        <w:r>
          <w:rPr/>
          <w:delText>config false;</w:delText>
        </w:r>
      </w:del>
    </w:p>
    <w:p>
      <w:pPr>
        <w:pStyle w:val="PL"/>
        <w:rPr>
          <w:del w:id="4379" w:author="28.541_CR0995R1_(Rel-16)_TEI16" w:date="2023-09-20T12:40:00Z"/>
        </w:rPr>
      </w:pPr>
      <w:del w:id="4377" w:author="28.541_CR0995R1_(Rel-16)_TEI16" w:date="2023-09-20T12:40:00Z">
        <w:r>
          <w:rPr>
            <w:rFonts w:eastAsia="Courier New"/>
          </w:rPr>
          <w:delText xml:space="preserve">      </w:delText>
        </w:r>
      </w:del>
      <w:del w:id="4378" w:author="28.541_CR0995R1_(Rel-16)_TEI16" w:date="2023-09-20T12:40:00Z">
        <w:r>
          <w:rPr/>
          <w:delText xml:space="preserve">description "Additional textual qualification of the states </w:delText>
        </w:r>
      </w:del>
    </w:p>
    <w:p>
      <w:pPr>
        <w:pStyle w:val="PL"/>
        <w:rPr>
          <w:del w:id="4382" w:author="28.541_CR0995R1_(Rel-16)_TEI16" w:date="2023-09-20T12:40:00Z"/>
        </w:rPr>
      </w:pPr>
      <w:del w:id="4380" w:author="28.541_CR0995R1_(Rel-16)_TEI16" w:date="2023-09-20T12:40:00Z">
        <w:r>
          <w:rPr>
            <w:rFonts w:eastAsia="Courier New"/>
          </w:rPr>
          <w:delText xml:space="preserve">        </w:delText>
        </w:r>
      </w:del>
      <w:del w:id="4381" w:author="28.541_CR0995R1_(Rel-16)_TEI16" w:date="2023-09-20T12:40:00Z">
        <w:r>
          <w:rPr/>
          <w:delText>'NOT_STARTED', 'CANCELLING' and 'RUNNING'.</w:delText>
        </w:r>
      </w:del>
    </w:p>
    <w:p>
      <w:pPr>
        <w:pStyle w:val="PL"/>
        <w:rPr>
          <w:del w:id="4384" w:author="28.541_CR0995R1_(Rel-16)_TEI16" w:date="2023-09-20T12:40:00Z"/>
        </w:rPr>
      </w:pPr>
      <w:del w:id="4383" w:author="28.541_CR0995R1_(Rel-16)_TEI16" w:date="2023-09-20T12:40:00Z">
        <w:r>
          <w:rPr/>
        </w:r>
      </w:del>
    </w:p>
    <w:p>
      <w:pPr>
        <w:pStyle w:val="PL"/>
        <w:rPr>
          <w:del w:id="4387" w:author="28.541_CR0995R1_(Rel-16)_TEI16" w:date="2023-09-20T12:40:00Z"/>
        </w:rPr>
      </w:pPr>
      <w:del w:id="4385" w:author="28.541_CR0995R1_(Rel-16)_TEI16" w:date="2023-09-20T12:40:00Z">
        <w:r>
          <w:rPr>
            <w:rFonts w:eastAsia="Courier New"/>
          </w:rPr>
          <w:delText xml:space="preserve">        </w:delText>
        </w:r>
      </w:del>
      <w:del w:id="4386" w:author="28.541_CR0995R1_(Rel-16)_TEI16" w:date="2023-09-20T12:40:00Z">
        <w:r>
          <w:rPr/>
          <w:delText xml:space="preserve">For specific processes, specific well-defined strings (e.g. string </w:delText>
        </w:r>
      </w:del>
    </w:p>
    <w:p>
      <w:pPr>
        <w:pStyle w:val="PL"/>
        <w:rPr>
          <w:del w:id="4390" w:author="28.541_CR0995R1_(Rel-16)_TEI16" w:date="2023-09-20T12:40:00Z"/>
        </w:rPr>
      </w:pPr>
      <w:del w:id="4388" w:author="28.541_CR0995R1_(Rel-16)_TEI16" w:date="2023-09-20T12:40:00Z">
        <w:r>
          <w:rPr>
            <w:rFonts w:eastAsia="Courier New"/>
          </w:rPr>
          <w:delText xml:space="preserve">        </w:delText>
        </w:r>
      </w:del>
      <w:del w:id="4389" w:author="28.541_CR0995R1_(Rel-16)_TEI16" w:date="2023-09-20T12:40:00Z">
        <w:r>
          <w:rPr/>
          <w:delText>patterns or enums) may be defined as a specialisation.";</w:delText>
        </w:r>
      </w:del>
    </w:p>
    <w:p>
      <w:pPr>
        <w:pStyle w:val="PL"/>
        <w:rPr>
          <w:del w:id="4393" w:author="28.541_CR0995R1_(Rel-16)_TEI16" w:date="2023-09-20T12:40:00Z"/>
        </w:rPr>
      </w:pPr>
      <w:del w:id="4391" w:author="28.541_CR0995R1_(Rel-16)_TEI16" w:date="2023-09-20T12:40:00Z">
        <w:r>
          <w:rPr>
            <w:rFonts w:eastAsia="Courier New"/>
          </w:rPr>
          <w:delText xml:space="preserve">    </w:delText>
        </w:r>
      </w:del>
      <w:del w:id="4392" w:author="28.541_CR0995R1_(Rel-16)_TEI16" w:date="2023-09-20T12:40:00Z">
        <w:r>
          <w:rPr/>
          <w:delText>}</w:delText>
        </w:r>
      </w:del>
    </w:p>
    <w:p>
      <w:pPr>
        <w:pStyle w:val="PL"/>
        <w:rPr>
          <w:del w:id="4395" w:author="28.541_CR0995R1_(Rel-16)_TEI16" w:date="2023-09-20T12:40:00Z"/>
        </w:rPr>
      </w:pPr>
      <w:del w:id="4394" w:author="28.541_CR0995R1_(Rel-16)_TEI16" w:date="2023-09-20T12:40:00Z">
        <w:r>
          <w:rPr/>
        </w:r>
      </w:del>
    </w:p>
    <w:p>
      <w:pPr>
        <w:pStyle w:val="PL"/>
        <w:rPr>
          <w:del w:id="4398" w:author="28.541_CR0995R1_(Rel-16)_TEI16" w:date="2023-09-20T12:40:00Z"/>
        </w:rPr>
      </w:pPr>
      <w:del w:id="4396" w:author="28.541_CR0995R1_(Rel-16)_TEI16" w:date="2023-09-20T12:40:00Z">
        <w:r>
          <w:rPr>
            <w:rFonts w:eastAsia="Courier New"/>
          </w:rPr>
          <w:delText xml:space="preserve">    </w:delText>
        </w:r>
      </w:del>
      <w:del w:id="4397" w:author="28.541_CR0995R1_(Rel-16)_TEI16" w:date="2023-09-20T12:40:00Z">
        <w:r>
          <w:rPr/>
          <w:delText>leaf resultStateInfo {</w:delText>
        </w:r>
      </w:del>
    </w:p>
    <w:p>
      <w:pPr>
        <w:pStyle w:val="PL"/>
        <w:rPr>
          <w:del w:id="4401" w:author="28.541_CR0995R1_(Rel-16)_TEI16" w:date="2023-09-20T12:40:00Z"/>
        </w:rPr>
      </w:pPr>
      <w:del w:id="4399" w:author="28.541_CR0995R1_(Rel-16)_TEI16" w:date="2023-09-20T12:40:00Z">
        <w:r>
          <w:rPr>
            <w:rFonts w:eastAsia="Courier New"/>
          </w:rPr>
          <w:delText xml:space="preserve">      </w:delText>
        </w:r>
      </w:del>
      <w:del w:id="4400" w:author="28.541_CR0995R1_(Rel-16)_TEI16" w:date="2023-09-20T12:40:00Z">
        <w:r>
          <w:rPr/>
          <w:delText>type string;</w:delText>
        </w:r>
      </w:del>
    </w:p>
    <w:p>
      <w:pPr>
        <w:pStyle w:val="PL"/>
        <w:rPr>
          <w:del w:id="4404" w:author="28.541_CR0995R1_(Rel-16)_TEI16" w:date="2023-09-20T12:40:00Z"/>
        </w:rPr>
      </w:pPr>
      <w:del w:id="4402" w:author="28.541_CR0995R1_(Rel-16)_TEI16" w:date="2023-09-20T12:40:00Z">
        <w:r>
          <w:rPr>
            <w:rFonts w:eastAsia="Courier New"/>
          </w:rPr>
          <w:delText xml:space="preserve">      </w:delText>
        </w:r>
      </w:del>
      <w:del w:id="4403" w:author="28.541_CR0995R1_(Rel-16)_TEI16" w:date="2023-09-20T12:40:00Z">
        <w:r>
          <w:rPr/>
          <w:delText>config false;</w:delText>
        </w:r>
      </w:del>
    </w:p>
    <w:p>
      <w:pPr>
        <w:pStyle w:val="PL"/>
        <w:rPr>
          <w:del w:id="4407" w:author="28.541_CR0995R1_(Rel-16)_TEI16" w:date="2023-09-20T12:40:00Z"/>
        </w:rPr>
      </w:pPr>
      <w:del w:id="4405" w:author="28.541_CR0995R1_(Rel-16)_TEI16" w:date="2023-09-20T12:40:00Z">
        <w:r>
          <w:rPr>
            <w:rFonts w:eastAsia="Courier New"/>
          </w:rPr>
          <w:delText xml:space="preserve">      </w:delText>
        </w:r>
      </w:del>
      <w:del w:id="4406" w:author="28.541_CR0995R1_(Rel-16)_TEI16" w:date="2023-09-20T12:40:00Z">
        <w:r>
          <w:rPr/>
          <w:delText xml:space="preserve">description "Additional textual qualification of the states </w:delText>
        </w:r>
      </w:del>
    </w:p>
    <w:p>
      <w:pPr>
        <w:pStyle w:val="PL"/>
        <w:rPr>
          <w:del w:id="4410" w:author="28.541_CR0995R1_(Rel-16)_TEI16" w:date="2023-09-20T12:40:00Z"/>
        </w:rPr>
      </w:pPr>
      <w:del w:id="4408" w:author="28.541_CR0995R1_(Rel-16)_TEI16" w:date="2023-09-20T12:40:00Z">
        <w:r>
          <w:rPr>
            <w:rFonts w:eastAsia="Courier New"/>
          </w:rPr>
          <w:delText xml:space="preserve">        </w:delText>
        </w:r>
      </w:del>
      <w:del w:id="4409" w:author="28.541_CR0995R1_(Rel-16)_TEI16" w:date="2023-09-20T12:40:00Z">
        <w:r>
          <w:rPr/>
          <w:delText xml:space="preserve">'FINISHED', 'FAILED', 'PARTIALLY_FAILED and 'CANCELLED'. </w:delText>
        </w:r>
      </w:del>
    </w:p>
    <w:p>
      <w:pPr>
        <w:pStyle w:val="PL"/>
        <w:rPr>
          <w:del w:id="4413" w:author="28.541_CR0995R1_(Rel-16)_TEI16" w:date="2023-09-20T12:40:00Z"/>
        </w:rPr>
      </w:pPr>
      <w:del w:id="4411" w:author="28.541_CR0995R1_(Rel-16)_TEI16" w:date="2023-09-20T12:40:00Z">
        <w:r>
          <w:rPr>
            <w:rFonts w:eastAsia="Courier New"/>
          </w:rPr>
          <w:delText xml:space="preserve">        </w:delText>
        </w:r>
      </w:del>
      <w:del w:id="4412" w:author="28.541_CR0995R1_(Rel-16)_TEI16" w:date="2023-09-20T12:40:00Z">
        <w:r>
          <w:rPr/>
          <w:delText xml:space="preserve">For example, in the 'FAILED' or 'PARTIALLY_FAILED' state this </w:delText>
        </w:r>
      </w:del>
    </w:p>
    <w:p>
      <w:pPr>
        <w:pStyle w:val="PL"/>
        <w:rPr>
          <w:del w:id="4416" w:author="28.541_CR0995R1_(Rel-16)_TEI16" w:date="2023-09-20T12:40:00Z"/>
        </w:rPr>
      </w:pPr>
      <w:del w:id="4414" w:author="28.541_CR0995R1_(Rel-16)_TEI16" w:date="2023-09-20T12:40:00Z">
        <w:r>
          <w:rPr>
            <w:rFonts w:eastAsia="Courier New"/>
          </w:rPr>
          <w:delText xml:space="preserve">        </w:delText>
        </w:r>
      </w:del>
      <w:del w:id="4415" w:author="28.541_CR0995R1_(Rel-16)_TEI16" w:date="2023-09-20T12:40:00Z">
        <w:r>
          <w:rPr/>
          <w:delText>attribute may be used to provide error reasons.</w:delText>
        </w:r>
      </w:del>
    </w:p>
    <w:p>
      <w:pPr>
        <w:pStyle w:val="PL"/>
        <w:rPr>
          <w:del w:id="4418" w:author="28.541_CR0995R1_(Rel-16)_TEI16" w:date="2023-09-20T12:40:00Z"/>
        </w:rPr>
      </w:pPr>
      <w:del w:id="4417" w:author="28.541_CR0995R1_(Rel-16)_TEI16" w:date="2023-09-20T12:40:00Z">
        <w:r>
          <w:rPr/>
        </w:r>
      </w:del>
    </w:p>
    <w:p>
      <w:pPr>
        <w:pStyle w:val="PL"/>
        <w:rPr>
          <w:del w:id="4421" w:author="28.541_CR0995R1_(Rel-16)_TEI16" w:date="2023-09-20T12:40:00Z"/>
        </w:rPr>
      </w:pPr>
      <w:del w:id="4419" w:author="28.541_CR0995R1_(Rel-16)_TEI16" w:date="2023-09-20T12:40:00Z">
        <w:r>
          <w:rPr>
            <w:rFonts w:eastAsia="Courier New"/>
          </w:rPr>
          <w:delText xml:space="preserve">        </w:delText>
        </w:r>
      </w:del>
      <w:del w:id="4420" w:author="28.541_CR0995R1_(Rel-16)_TEI16" w:date="2023-09-20T12:40:00Z">
        <w:r>
          <w:rPr/>
          <w:delText xml:space="preserve">This attribute shall not be used to make the outcome of the process </w:delText>
        </w:r>
      </w:del>
    </w:p>
    <w:p>
      <w:pPr>
        <w:pStyle w:val="PL"/>
        <w:rPr>
          <w:del w:id="4424" w:author="28.541_CR0995R1_(Rel-16)_TEI16" w:date="2023-09-20T12:40:00Z"/>
        </w:rPr>
      </w:pPr>
      <w:del w:id="4422" w:author="28.541_CR0995R1_(Rel-16)_TEI16" w:date="2023-09-20T12:40:00Z">
        <w:r>
          <w:rPr>
            <w:rFonts w:eastAsia="Courier New"/>
          </w:rPr>
          <w:delText xml:space="preserve">        </w:delText>
        </w:r>
      </w:del>
      <w:del w:id="4423" w:author="28.541_CR0995R1_(Rel-16)_TEI16" w:date="2023-09-20T12:40:00Z">
        <w:r>
          <w:rPr/>
          <w:delText xml:space="preserve">available for retrieval, if any. For this purpose, dedicated </w:delText>
        </w:r>
      </w:del>
    </w:p>
    <w:p>
      <w:pPr>
        <w:pStyle w:val="PL"/>
        <w:rPr>
          <w:del w:id="4427" w:author="28.541_CR0995R1_(Rel-16)_TEI16" w:date="2023-09-20T12:40:00Z"/>
        </w:rPr>
      </w:pPr>
      <w:del w:id="4425" w:author="28.541_CR0995R1_(Rel-16)_TEI16" w:date="2023-09-20T12:40:00Z">
        <w:r>
          <w:rPr>
            <w:rFonts w:eastAsia="Courier New"/>
          </w:rPr>
          <w:delText xml:space="preserve">        </w:delText>
        </w:r>
      </w:del>
      <w:del w:id="4426" w:author="28.541_CR0995R1_(Rel-16)_TEI16" w:date="2023-09-20T12:40:00Z">
        <w:r>
          <w:rPr/>
          <w:delText xml:space="preserve">attributes shall be specified when specifying the representation of </w:delText>
        </w:r>
      </w:del>
    </w:p>
    <w:p>
      <w:pPr>
        <w:pStyle w:val="PL"/>
        <w:rPr>
          <w:del w:id="4430" w:author="28.541_CR0995R1_(Rel-16)_TEI16" w:date="2023-09-20T12:40:00Z"/>
        </w:rPr>
      </w:pPr>
      <w:del w:id="4428" w:author="28.541_CR0995R1_(Rel-16)_TEI16" w:date="2023-09-20T12:40:00Z">
        <w:r>
          <w:rPr>
            <w:rFonts w:eastAsia="Courier New"/>
          </w:rPr>
          <w:delText xml:space="preserve">        </w:delText>
        </w:r>
      </w:del>
      <w:del w:id="4429" w:author="28.541_CR0995R1_(Rel-16)_TEI16" w:date="2023-09-20T12:40:00Z">
        <w:r>
          <w:rPr/>
          <w:delText>a specific process.</w:delText>
        </w:r>
      </w:del>
    </w:p>
    <w:p>
      <w:pPr>
        <w:pStyle w:val="PL"/>
        <w:rPr>
          <w:del w:id="4432" w:author="28.541_CR0995R1_(Rel-16)_TEI16" w:date="2023-09-20T12:40:00Z"/>
        </w:rPr>
      </w:pPr>
      <w:del w:id="4431" w:author="28.541_CR0995R1_(Rel-16)_TEI16" w:date="2023-09-20T12:40:00Z">
        <w:r>
          <w:rPr/>
        </w:r>
      </w:del>
    </w:p>
    <w:p>
      <w:pPr>
        <w:pStyle w:val="PL"/>
        <w:rPr>
          <w:del w:id="4435" w:author="28.541_CR0995R1_(Rel-16)_TEI16" w:date="2023-09-20T12:40:00Z"/>
        </w:rPr>
      </w:pPr>
      <w:del w:id="4433" w:author="28.541_CR0995R1_(Rel-16)_TEI16" w:date="2023-09-20T12:40:00Z">
        <w:r>
          <w:rPr>
            <w:rFonts w:eastAsia="Courier New"/>
          </w:rPr>
          <w:delText xml:space="preserve">        </w:delText>
        </w:r>
      </w:del>
      <w:del w:id="4434" w:author="28.541_CR0995R1_(Rel-16)_TEI16" w:date="2023-09-20T12:40:00Z">
        <w:r>
          <w:rPr/>
          <w:delText xml:space="preserve">For specific processes, specific well-defined strings (e.g. string </w:delText>
        </w:r>
      </w:del>
    </w:p>
    <w:p>
      <w:pPr>
        <w:pStyle w:val="PL"/>
        <w:rPr>
          <w:del w:id="4438" w:author="28.541_CR0995R1_(Rel-16)_TEI16" w:date="2023-09-20T12:40:00Z"/>
        </w:rPr>
      </w:pPr>
      <w:del w:id="4436" w:author="28.541_CR0995R1_(Rel-16)_TEI16" w:date="2023-09-20T12:40:00Z">
        <w:r>
          <w:rPr>
            <w:rFonts w:eastAsia="Courier New"/>
          </w:rPr>
          <w:delText xml:space="preserve">        </w:delText>
        </w:r>
      </w:del>
      <w:del w:id="4437" w:author="28.541_CR0995R1_(Rel-16)_TEI16" w:date="2023-09-20T12:40:00Z">
        <w:r>
          <w:rPr/>
          <w:delText>patterns or enums) may be defined as a specialisation.";</w:delText>
        </w:r>
      </w:del>
    </w:p>
    <w:p>
      <w:pPr>
        <w:pStyle w:val="PL"/>
        <w:rPr>
          <w:del w:id="4441" w:author="28.541_CR0995R1_(Rel-16)_TEI16" w:date="2023-09-20T12:40:00Z"/>
        </w:rPr>
      </w:pPr>
      <w:del w:id="4439" w:author="28.541_CR0995R1_(Rel-16)_TEI16" w:date="2023-09-20T12:40:00Z">
        <w:r>
          <w:rPr>
            <w:rFonts w:eastAsia="Courier New"/>
          </w:rPr>
          <w:delText xml:space="preserve">    </w:delText>
        </w:r>
      </w:del>
      <w:del w:id="4440" w:author="28.541_CR0995R1_(Rel-16)_TEI16" w:date="2023-09-20T12:40:00Z">
        <w:r>
          <w:rPr/>
          <w:delText>}</w:delText>
        </w:r>
      </w:del>
    </w:p>
    <w:p>
      <w:pPr>
        <w:pStyle w:val="PL"/>
        <w:rPr>
          <w:del w:id="4443" w:author="28.541_CR0995R1_(Rel-16)_TEI16" w:date="2023-09-20T12:40:00Z"/>
        </w:rPr>
      </w:pPr>
      <w:del w:id="4442" w:author="28.541_CR0995R1_(Rel-16)_TEI16" w:date="2023-09-20T12:40:00Z">
        <w:r>
          <w:rPr/>
        </w:r>
      </w:del>
    </w:p>
    <w:p>
      <w:pPr>
        <w:pStyle w:val="PL"/>
        <w:rPr>
          <w:del w:id="4446" w:author="28.541_CR0995R1_(Rel-16)_TEI16" w:date="2023-09-20T12:40:00Z"/>
        </w:rPr>
      </w:pPr>
      <w:del w:id="4444" w:author="28.541_CR0995R1_(Rel-16)_TEI16" w:date="2023-09-20T12:40:00Z">
        <w:r>
          <w:rPr>
            <w:rFonts w:eastAsia="Courier New"/>
          </w:rPr>
          <w:delText xml:space="preserve">    </w:delText>
        </w:r>
      </w:del>
      <w:del w:id="4445" w:author="28.541_CR0995R1_(Rel-16)_TEI16" w:date="2023-09-20T12:40:00Z">
        <w:r>
          <w:rPr/>
          <w:delText>leaf startTime {</w:delText>
        </w:r>
      </w:del>
    </w:p>
    <w:p>
      <w:pPr>
        <w:pStyle w:val="PL"/>
        <w:rPr>
          <w:del w:id="4449" w:author="28.541_CR0995R1_(Rel-16)_TEI16" w:date="2023-09-20T12:40:00Z"/>
        </w:rPr>
      </w:pPr>
      <w:del w:id="4447" w:author="28.541_CR0995R1_(Rel-16)_TEI16" w:date="2023-09-20T12:40:00Z">
        <w:r>
          <w:rPr>
            <w:rFonts w:eastAsia="Courier New"/>
          </w:rPr>
          <w:delText xml:space="preserve">      </w:delText>
        </w:r>
      </w:del>
      <w:del w:id="4448" w:author="28.541_CR0995R1_(Rel-16)_TEI16" w:date="2023-09-20T12:40:00Z">
        <w:r>
          <w:rPr/>
          <w:delText>type yang:date-and-time;</w:delText>
        </w:r>
      </w:del>
    </w:p>
    <w:p>
      <w:pPr>
        <w:pStyle w:val="PL"/>
        <w:rPr>
          <w:del w:id="4452" w:author="28.541_CR0995R1_(Rel-16)_TEI16" w:date="2023-09-20T12:40:00Z"/>
        </w:rPr>
      </w:pPr>
      <w:del w:id="4450" w:author="28.541_CR0995R1_(Rel-16)_TEI16" w:date="2023-09-20T12:40:00Z">
        <w:r>
          <w:rPr>
            <w:rFonts w:eastAsia="Courier New"/>
          </w:rPr>
          <w:delText xml:space="preserve">      </w:delText>
        </w:r>
      </w:del>
      <w:del w:id="4451" w:author="28.541_CR0995R1_(Rel-16)_TEI16" w:date="2023-09-20T12:40:00Z">
        <w:r>
          <w:rPr/>
          <w:delText>config false;</w:delText>
        </w:r>
      </w:del>
    </w:p>
    <w:p>
      <w:pPr>
        <w:pStyle w:val="PL"/>
        <w:rPr>
          <w:del w:id="4455" w:author="28.541_CR0995R1_(Rel-16)_TEI16" w:date="2023-09-20T12:40:00Z"/>
        </w:rPr>
      </w:pPr>
      <w:del w:id="4453" w:author="28.541_CR0995R1_(Rel-16)_TEI16" w:date="2023-09-20T12:40:00Z">
        <w:r>
          <w:rPr>
            <w:rFonts w:eastAsia="Courier New"/>
          </w:rPr>
          <w:delText xml:space="preserve">      </w:delText>
        </w:r>
      </w:del>
      <w:del w:id="4454" w:author="28.541_CR0995R1_(Rel-16)_TEI16" w:date="2023-09-20T12:40:00Z">
        <w:r>
          <w:rPr/>
          <w:delText xml:space="preserve">description "Start time of the associated process, i.e. the time when the </w:delText>
        </w:r>
      </w:del>
    </w:p>
    <w:p>
      <w:pPr>
        <w:pStyle w:val="PL"/>
        <w:rPr>
          <w:del w:id="4458" w:author="28.541_CR0995R1_(Rel-16)_TEI16" w:date="2023-09-20T12:40:00Z"/>
        </w:rPr>
      </w:pPr>
      <w:del w:id="4456" w:author="28.541_CR0995R1_(Rel-16)_TEI16" w:date="2023-09-20T12:40:00Z">
        <w:r>
          <w:rPr>
            <w:rFonts w:eastAsia="Courier New"/>
          </w:rPr>
          <w:delText xml:space="preserve">        </w:delText>
        </w:r>
      </w:del>
      <w:del w:id="4457" w:author="28.541_CR0995R1_(Rel-16)_TEI16" w:date="2023-09-20T12:40:00Z">
        <w:r>
          <w:rPr/>
          <w:delText>status changed from 'NOT_STARTED' to 'RUNNING'.";</w:delText>
        </w:r>
      </w:del>
    </w:p>
    <w:p>
      <w:pPr>
        <w:pStyle w:val="PL"/>
        <w:rPr>
          <w:del w:id="4461" w:author="28.541_CR0995R1_(Rel-16)_TEI16" w:date="2023-09-20T12:40:00Z"/>
        </w:rPr>
      </w:pPr>
      <w:del w:id="4459" w:author="28.541_CR0995R1_(Rel-16)_TEI16" w:date="2023-09-20T12:40:00Z">
        <w:r>
          <w:rPr>
            <w:rFonts w:eastAsia="Courier New"/>
          </w:rPr>
          <w:delText xml:space="preserve">    </w:delText>
        </w:r>
      </w:del>
      <w:del w:id="4460" w:author="28.541_CR0995R1_(Rel-16)_TEI16" w:date="2023-09-20T12:40:00Z">
        <w:r>
          <w:rPr/>
          <w:delText>}</w:delText>
        </w:r>
      </w:del>
    </w:p>
    <w:p>
      <w:pPr>
        <w:pStyle w:val="PL"/>
        <w:rPr>
          <w:del w:id="4463" w:author="28.541_CR0995R1_(Rel-16)_TEI16" w:date="2023-09-20T12:40:00Z"/>
        </w:rPr>
      </w:pPr>
      <w:del w:id="4462" w:author="28.541_CR0995R1_(Rel-16)_TEI16" w:date="2023-09-20T12:40:00Z">
        <w:r>
          <w:rPr/>
        </w:r>
      </w:del>
    </w:p>
    <w:p>
      <w:pPr>
        <w:pStyle w:val="PL"/>
        <w:rPr>
          <w:del w:id="4466" w:author="28.541_CR0995R1_(Rel-16)_TEI16" w:date="2023-09-20T12:40:00Z"/>
        </w:rPr>
      </w:pPr>
      <w:del w:id="4464" w:author="28.541_CR0995R1_(Rel-16)_TEI16" w:date="2023-09-20T12:40:00Z">
        <w:r>
          <w:rPr>
            <w:rFonts w:eastAsia="Courier New"/>
          </w:rPr>
          <w:delText xml:space="preserve">    </w:delText>
        </w:r>
      </w:del>
      <w:del w:id="4465" w:author="28.541_CR0995R1_(Rel-16)_TEI16" w:date="2023-09-20T12:40:00Z">
        <w:r>
          <w:rPr/>
          <w:delText>leaf endTime {</w:delText>
        </w:r>
      </w:del>
    </w:p>
    <w:p>
      <w:pPr>
        <w:pStyle w:val="PL"/>
        <w:rPr>
          <w:del w:id="4469" w:author="28.541_CR0995R1_(Rel-16)_TEI16" w:date="2023-09-20T12:40:00Z"/>
        </w:rPr>
      </w:pPr>
      <w:del w:id="4467" w:author="28.541_CR0995R1_(Rel-16)_TEI16" w:date="2023-09-20T12:40:00Z">
        <w:r>
          <w:rPr>
            <w:rFonts w:eastAsia="Courier New"/>
          </w:rPr>
          <w:delText xml:space="preserve">      </w:delText>
        </w:r>
      </w:del>
      <w:del w:id="4468" w:author="28.541_CR0995R1_(Rel-16)_TEI16" w:date="2023-09-20T12:40:00Z">
        <w:r>
          <w:rPr/>
          <w:delText>type yang:date-and-time;</w:delText>
        </w:r>
      </w:del>
    </w:p>
    <w:p>
      <w:pPr>
        <w:pStyle w:val="PL"/>
        <w:rPr>
          <w:del w:id="4472" w:author="28.541_CR0995R1_(Rel-16)_TEI16" w:date="2023-09-20T12:40:00Z"/>
        </w:rPr>
      </w:pPr>
      <w:del w:id="4470" w:author="28.541_CR0995R1_(Rel-16)_TEI16" w:date="2023-09-20T12:40:00Z">
        <w:r>
          <w:rPr>
            <w:rFonts w:eastAsia="Courier New"/>
          </w:rPr>
          <w:delText xml:space="preserve">      </w:delText>
        </w:r>
      </w:del>
      <w:del w:id="4471" w:author="28.541_CR0995R1_(Rel-16)_TEI16" w:date="2023-09-20T12:40:00Z">
        <w:r>
          <w:rPr/>
          <w:delText>config false;</w:delText>
        </w:r>
      </w:del>
    </w:p>
    <w:p>
      <w:pPr>
        <w:pStyle w:val="PL"/>
        <w:rPr>
          <w:del w:id="4475" w:author="28.541_CR0995R1_(Rel-16)_TEI16" w:date="2023-09-20T12:40:00Z"/>
        </w:rPr>
      </w:pPr>
      <w:del w:id="4473" w:author="28.541_CR0995R1_(Rel-16)_TEI16" w:date="2023-09-20T12:40:00Z">
        <w:r>
          <w:rPr>
            <w:rFonts w:eastAsia="Courier New"/>
          </w:rPr>
          <w:delText xml:space="preserve">      </w:delText>
        </w:r>
      </w:del>
      <w:del w:id="4474" w:author="28.541_CR0995R1_(Rel-16)_TEI16" w:date="2023-09-20T12:40:00Z">
        <w:r>
          <w:rPr/>
          <w:delText xml:space="preserve">description "Date and time when status changed to 'SUCCESS', 'CANCELLED', </w:delText>
        </w:r>
      </w:del>
    </w:p>
    <w:p>
      <w:pPr>
        <w:pStyle w:val="PL"/>
        <w:rPr>
          <w:del w:id="4478" w:author="28.541_CR0995R1_(Rel-16)_TEI16" w:date="2023-09-20T12:40:00Z"/>
        </w:rPr>
      </w:pPr>
      <w:del w:id="4476" w:author="28.541_CR0995R1_(Rel-16)_TEI16" w:date="2023-09-20T12:40:00Z">
        <w:r>
          <w:rPr>
            <w:rFonts w:eastAsia="Courier New"/>
          </w:rPr>
          <w:delText xml:space="preserve">        </w:delText>
        </w:r>
      </w:del>
      <w:del w:id="4477" w:author="28.541_CR0995R1_(Rel-16)_TEI16" w:date="2023-09-20T12:40:00Z">
        <w:r>
          <w:rPr/>
          <w:delText xml:space="preserve">'FAILED' or 'PARTIALLY_FAILED'. </w:delText>
        </w:r>
      </w:del>
    </w:p>
    <w:p>
      <w:pPr>
        <w:pStyle w:val="PL"/>
        <w:rPr>
          <w:del w:id="4480" w:author="28.541_CR0995R1_(Rel-16)_TEI16" w:date="2023-09-20T12:40:00Z"/>
        </w:rPr>
      </w:pPr>
      <w:del w:id="4479" w:author="28.541_CR0995R1_(Rel-16)_TEI16" w:date="2023-09-20T12:40:00Z">
        <w:r>
          <w:rPr/>
        </w:r>
      </w:del>
    </w:p>
    <w:p>
      <w:pPr>
        <w:pStyle w:val="PL"/>
        <w:rPr>
          <w:del w:id="4483" w:author="28.541_CR0995R1_(Rel-16)_TEI16" w:date="2023-09-20T12:40:00Z"/>
        </w:rPr>
      </w:pPr>
      <w:del w:id="4481" w:author="28.541_CR0995R1_(Rel-16)_TEI16" w:date="2023-09-20T12:40:00Z">
        <w:r>
          <w:rPr>
            <w:rFonts w:eastAsia="Courier New"/>
          </w:rPr>
          <w:delText xml:space="preserve">        </w:delText>
        </w:r>
      </w:del>
      <w:del w:id="4482" w:author="28.541_CR0995R1_(Rel-16)_TEI16" w:date="2023-09-20T12:40:00Z">
        <w:r>
          <w:rPr/>
          <w:delText xml:space="preserve">If the time is in the future, it is the estimated time </w:delText>
        </w:r>
      </w:del>
    </w:p>
    <w:p>
      <w:pPr>
        <w:pStyle w:val="PL"/>
        <w:rPr>
          <w:del w:id="4486" w:author="28.541_CR0995R1_(Rel-16)_TEI16" w:date="2023-09-20T12:40:00Z"/>
        </w:rPr>
      </w:pPr>
      <w:del w:id="4484" w:author="28.541_CR0995R1_(Rel-16)_TEI16" w:date="2023-09-20T12:40:00Z">
        <w:r>
          <w:rPr>
            <w:rFonts w:eastAsia="Courier New"/>
          </w:rPr>
          <w:delText xml:space="preserve">        </w:delText>
        </w:r>
      </w:del>
      <w:del w:id="4485" w:author="28.541_CR0995R1_(Rel-16)_TEI16" w:date="2023-09-20T12:40:00Z">
        <w:r>
          <w:rPr/>
          <w:delText>the process will end.";</w:delText>
        </w:r>
      </w:del>
    </w:p>
    <w:p>
      <w:pPr>
        <w:pStyle w:val="PL"/>
        <w:rPr>
          <w:del w:id="4489" w:author="28.541_CR0995R1_(Rel-16)_TEI16" w:date="2023-09-20T12:40:00Z"/>
        </w:rPr>
      </w:pPr>
      <w:del w:id="4487" w:author="28.541_CR0995R1_(Rel-16)_TEI16" w:date="2023-09-20T12:40:00Z">
        <w:r>
          <w:rPr>
            <w:rFonts w:eastAsia="Courier New"/>
          </w:rPr>
          <w:delText xml:space="preserve">    </w:delText>
        </w:r>
      </w:del>
      <w:del w:id="4488" w:author="28.541_CR0995R1_(Rel-16)_TEI16" w:date="2023-09-20T12:40:00Z">
        <w:r>
          <w:rPr/>
          <w:delText>}</w:delText>
        </w:r>
      </w:del>
    </w:p>
    <w:p>
      <w:pPr>
        <w:pStyle w:val="PL"/>
        <w:rPr>
          <w:del w:id="4491" w:author="28.541_CR0995R1_(Rel-16)_TEI16" w:date="2023-09-20T12:40:00Z"/>
        </w:rPr>
      </w:pPr>
      <w:del w:id="4490" w:author="28.541_CR0995R1_(Rel-16)_TEI16" w:date="2023-09-20T12:40:00Z">
        <w:r>
          <w:rPr/>
        </w:r>
      </w:del>
    </w:p>
    <w:p>
      <w:pPr>
        <w:pStyle w:val="PL"/>
        <w:rPr>
          <w:del w:id="4494" w:author="28.541_CR0995R1_(Rel-16)_TEI16" w:date="2023-09-20T12:40:00Z"/>
        </w:rPr>
      </w:pPr>
      <w:del w:id="4492" w:author="28.541_CR0995R1_(Rel-16)_TEI16" w:date="2023-09-20T12:40:00Z">
        <w:r>
          <w:rPr>
            <w:rFonts w:eastAsia="Courier New"/>
          </w:rPr>
          <w:delText xml:space="preserve">    </w:delText>
        </w:r>
      </w:del>
      <w:del w:id="4493" w:author="28.541_CR0995R1_(Rel-16)_TEI16" w:date="2023-09-20T12:40:00Z">
        <w:r>
          <w:rPr/>
          <w:delText>leaf timer {</w:delText>
        </w:r>
      </w:del>
    </w:p>
    <w:p>
      <w:pPr>
        <w:pStyle w:val="PL"/>
        <w:rPr>
          <w:del w:id="4497" w:author="28.541_CR0995R1_(Rel-16)_TEI16" w:date="2023-09-20T12:40:00Z"/>
        </w:rPr>
      </w:pPr>
      <w:del w:id="4495" w:author="28.541_CR0995R1_(Rel-16)_TEI16" w:date="2023-09-20T12:40:00Z">
        <w:r>
          <w:rPr>
            <w:rFonts w:eastAsia="Courier New"/>
          </w:rPr>
          <w:delText xml:space="preserve">      </w:delText>
        </w:r>
      </w:del>
      <w:del w:id="4496" w:author="28.541_CR0995R1_(Rel-16)_TEI16" w:date="2023-09-20T12:40:00Z">
        <w:r>
          <w:rPr/>
          <w:delText>type uint32;</w:delText>
        </w:r>
      </w:del>
    </w:p>
    <w:p>
      <w:pPr>
        <w:pStyle w:val="PL"/>
        <w:rPr>
          <w:del w:id="4500" w:author="28.541_CR0995R1_(Rel-16)_TEI16" w:date="2023-09-20T12:40:00Z"/>
        </w:rPr>
      </w:pPr>
      <w:del w:id="4498" w:author="28.541_CR0995R1_(Rel-16)_TEI16" w:date="2023-09-20T12:40:00Z">
        <w:r>
          <w:rPr>
            <w:rFonts w:eastAsia="Courier New"/>
          </w:rPr>
          <w:delText xml:space="preserve">      </w:delText>
        </w:r>
      </w:del>
      <w:del w:id="4499" w:author="28.541_CR0995R1_(Rel-16)_TEI16" w:date="2023-09-20T12:40:00Z">
        <w:r>
          <w:rPr/>
          <w:delText>units minutes;</w:delText>
        </w:r>
      </w:del>
    </w:p>
    <w:p>
      <w:pPr>
        <w:pStyle w:val="PL"/>
        <w:rPr>
          <w:del w:id="4503" w:author="28.541_CR0995R1_(Rel-16)_TEI16" w:date="2023-09-20T12:40:00Z"/>
        </w:rPr>
      </w:pPr>
      <w:del w:id="4501" w:author="28.541_CR0995R1_(Rel-16)_TEI16" w:date="2023-09-20T12:40:00Z">
        <w:r>
          <w:rPr>
            <w:rFonts w:eastAsia="Courier New"/>
          </w:rPr>
          <w:delText xml:space="preserve">      </w:delText>
        </w:r>
      </w:del>
      <w:del w:id="4502" w:author="28.541_CR0995R1_(Rel-16)_TEI16" w:date="2023-09-20T12:40:00Z">
        <w:r>
          <w:rPr/>
          <w:delText>description "Time until the associated process is automatically cancelled.</w:delText>
        </w:r>
      </w:del>
    </w:p>
    <w:p>
      <w:pPr>
        <w:pStyle w:val="PL"/>
        <w:rPr>
          <w:del w:id="4506" w:author="28.541_CR0995R1_(Rel-16)_TEI16" w:date="2023-09-20T12:40:00Z"/>
        </w:rPr>
      </w:pPr>
      <w:del w:id="4504" w:author="28.541_CR0995R1_(Rel-16)_TEI16" w:date="2023-09-20T12:40:00Z">
        <w:r>
          <w:rPr>
            <w:rFonts w:eastAsia="Courier New"/>
          </w:rPr>
          <w:delText xml:space="preserve">        </w:delText>
        </w:r>
      </w:del>
      <w:del w:id="4505" w:author="28.541_CR0995R1_(Rel-16)_TEI16" w:date="2023-09-20T12:40:00Z">
        <w:r>
          <w:rPr/>
          <w:delText xml:space="preserve">If set, the system decreases the timer with time. When it reaches zero </w:delText>
        </w:r>
      </w:del>
    </w:p>
    <w:p>
      <w:pPr>
        <w:pStyle w:val="PL"/>
        <w:rPr>
          <w:del w:id="4509" w:author="28.541_CR0995R1_(Rel-16)_TEI16" w:date="2023-09-20T12:40:00Z"/>
        </w:rPr>
      </w:pPr>
      <w:del w:id="4507" w:author="28.541_CR0995R1_(Rel-16)_TEI16" w:date="2023-09-20T12:40:00Z">
        <w:r>
          <w:rPr>
            <w:rFonts w:eastAsia="Courier New"/>
          </w:rPr>
          <w:delText xml:space="preserve">        </w:delText>
        </w:r>
      </w:del>
      <w:del w:id="4508" w:author="28.541_CR0995R1_(Rel-16)_TEI16" w:date="2023-09-20T12:40:00Z">
        <w:r>
          <w:rPr/>
          <w:delText xml:space="preserve">the cancellation of the associated process is initiated by the </w:delText>
        </w:r>
      </w:del>
    </w:p>
    <w:p>
      <w:pPr>
        <w:pStyle w:val="PL"/>
        <w:rPr>
          <w:del w:id="4512" w:author="28.541_CR0995R1_(Rel-16)_TEI16" w:date="2023-09-20T12:40:00Z"/>
        </w:rPr>
      </w:pPr>
      <w:del w:id="4510" w:author="28.541_CR0995R1_(Rel-16)_TEI16" w:date="2023-09-20T12:40:00Z">
        <w:r>
          <w:rPr>
            <w:rFonts w:eastAsia="Courier New"/>
          </w:rPr>
          <w:delText xml:space="preserve">        </w:delText>
        </w:r>
      </w:del>
      <w:del w:id="4511" w:author="28.541_CR0995R1_(Rel-16)_TEI16" w:date="2023-09-20T12:40:00Z">
        <w:r>
          <w:rPr/>
          <w:delText xml:space="preserve">MnS_Producer. </w:delText>
        </w:r>
      </w:del>
    </w:p>
    <w:p>
      <w:pPr>
        <w:pStyle w:val="PL"/>
        <w:rPr>
          <w:del w:id="4515" w:author="28.541_CR0995R1_(Rel-16)_TEI16" w:date="2023-09-20T12:40:00Z"/>
        </w:rPr>
      </w:pPr>
      <w:del w:id="4513" w:author="28.541_CR0995R1_(Rel-16)_TEI16" w:date="2023-09-20T12:40:00Z">
        <w:r>
          <w:rPr>
            <w:rFonts w:eastAsia="Courier New"/>
          </w:rPr>
          <w:delText xml:space="preserve">        </w:delText>
        </w:r>
      </w:del>
      <w:del w:id="4514" w:author="28.541_CR0995R1_(Rel-16)_TEI16" w:date="2023-09-20T12:40:00Z">
        <w:r>
          <w:rPr/>
          <w:delText>If not set, there is no time limit for the process.</w:delText>
        </w:r>
      </w:del>
    </w:p>
    <w:p>
      <w:pPr>
        <w:pStyle w:val="PL"/>
        <w:widowControl/>
        <w:bidi w:val="0"/>
        <w:rPr>
          <w:rFonts w:eastAsia="Courier New"/>
          <w:del w:id="4517" w:author="28.541_CR0995R1_(Rel-16)_TEI16" w:date="2023-09-20T12:40:00Z"/>
        </w:rPr>
      </w:pPr>
      <w:del w:id="4516" w:author="28.541_CR0995R1_(Rel-16)_TEI16" w:date="2023-09-20T12:40:00Z">
        <w:r>
          <w:rPr>
            <w:rFonts w:eastAsia="Courier New"/>
          </w:rPr>
          <w:delText xml:space="preserve">        </w:delText>
        </w:r>
      </w:del>
    </w:p>
    <w:p>
      <w:pPr>
        <w:pStyle w:val="PL"/>
        <w:rPr>
          <w:del w:id="4520" w:author="28.541_CR0995R1_(Rel-16)_TEI16" w:date="2023-09-20T12:40:00Z"/>
        </w:rPr>
      </w:pPr>
      <w:del w:id="4518" w:author="28.541_CR0995R1_(Rel-16)_TEI16" w:date="2023-09-20T12:40:00Z">
        <w:r>
          <w:rPr>
            <w:rFonts w:eastAsia="Courier New"/>
          </w:rPr>
          <w:delText xml:space="preserve">        </w:delText>
        </w:r>
      </w:del>
      <w:del w:id="4519" w:author="28.541_CR0995R1_(Rel-16)_TEI16" w:date="2023-09-20T12:40:00Z">
        <w:r>
          <w:rPr/>
          <w:delText xml:space="preserve">Once the timer is set, the consumer can not change it anymore. </w:delText>
        </w:r>
      </w:del>
    </w:p>
    <w:p>
      <w:pPr>
        <w:pStyle w:val="PL"/>
        <w:rPr>
          <w:del w:id="4523" w:author="28.541_CR0995R1_(Rel-16)_TEI16" w:date="2023-09-20T12:40:00Z"/>
        </w:rPr>
      </w:pPr>
      <w:del w:id="4521" w:author="28.541_CR0995R1_(Rel-16)_TEI16" w:date="2023-09-20T12:40:00Z">
        <w:r>
          <w:rPr>
            <w:rFonts w:eastAsia="Courier New"/>
          </w:rPr>
          <w:delText xml:space="preserve">        </w:delText>
        </w:r>
      </w:del>
      <w:del w:id="4522" w:author="28.541_CR0995R1_(Rel-16)_TEI16" w:date="2023-09-20T12:40:00Z">
        <w:r>
          <w:rPr/>
          <w:delText>If the consumer has not set the timer the MnS Producer may set it.";</w:delText>
        </w:r>
      </w:del>
    </w:p>
    <w:p>
      <w:pPr>
        <w:pStyle w:val="PL"/>
        <w:rPr>
          <w:del w:id="4526" w:author="28.541_CR0995R1_(Rel-16)_TEI16" w:date="2023-09-20T12:40:00Z"/>
        </w:rPr>
      </w:pPr>
      <w:del w:id="4524" w:author="28.541_CR0995R1_(Rel-16)_TEI16" w:date="2023-09-20T12:40:00Z">
        <w:r>
          <w:rPr>
            <w:rFonts w:eastAsia="Courier New"/>
          </w:rPr>
          <w:delText xml:space="preserve">      </w:delText>
        </w:r>
      </w:del>
      <w:del w:id="4525" w:author="28.541_CR0995R1_(Rel-16)_TEI16" w:date="2023-09-20T12:40:00Z">
        <w:r>
          <w:rPr/>
          <w:delText>yext3gpp:notNotifyable;</w:delText>
        </w:r>
      </w:del>
    </w:p>
    <w:p>
      <w:pPr>
        <w:pStyle w:val="PL"/>
        <w:rPr>
          <w:del w:id="4529" w:author="28.541_CR0995R1_(Rel-16)_TEI16" w:date="2023-09-20T12:40:00Z"/>
        </w:rPr>
      </w:pPr>
      <w:del w:id="4527" w:author="28.541_CR0995R1_(Rel-16)_TEI16" w:date="2023-09-20T12:40:00Z">
        <w:r>
          <w:rPr>
            <w:rFonts w:eastAsia="Courier New"/>
          </w:rPr>
          <w:delText xml:space="preserve">    </w:delText>
        </w:r>
      </w:del>
      <w:del w:id="4528" w:author="28.541_CR0995R1_(Rel-16)_TEI16" w:date="2023-09-20T12:40:00Z">
        <w:r>
          <w:rPr/>
          <w:delText>}</w:delText>
        </w:r>
      </w:del>
    </w:p>
    <w:p>
      <w:pPr>
        <w:pStyle w:val="PL"/>
        <w:rPr>
          <w:del w:id="4532" w:author="28.541_CR0995R1_(Rel-16)_TEI16" w:date="2023-09-20T12:40:00Z"/>
        </w:rPr>
      </w:pPr>
      <w:del w:id="4530" w:author="28.541_CR0995R1_(Rel-16)_TEI16" w:date="2023-09-20T12:40:00Z">
        <w:r>
          <w:rPr>
            <w:rFonts w:eastAsia="Courier New"/>
          </w:rPr>
          <w:delText xml:space="preserve">  </w:delText>
        </w:r>
      </w:del>
      <w:del w:id="4531" w:author="28.541_CR0995R1_(Rel-16)_TEI16" w:date="2023-09-20T12:40:00Z">
        <w:r>
          <w:rPr/>
          <w:delText>}</w:delText>
        </w:r>
      </w:del>
    </w:p>
    <w:p>
      <w:pPr>
        <w:pStyle w:val="PL"/>
        <w:widowControl/>
        <w:bidi w:val="0"/>
        <w:rPr>
          <w:rFonts w:eastAsia="Courier New"/>
          <w:del w:id="4534" w:author="28.541_CR0995R1_(Rel-16)_TEI16" w:date="2023-09-20T12:40:00Z"/>
        </w:rPr>
      </w:pPr>
      <w:del w:id="4533" w:author="28.541_CR0995R1_(Rel-16)_TEI16" w:date="2023-09-20T12:40:00Z">
        <w:r>
          <w:rPr>
            <w:rFonts w:eastAsia="Courier New"/>
          </w:rPr>
          <w:delText xml:space="preserve">  </w:delText>
        </w:r>
      </w:del>
    </w:p>
    <w:p>
      <w:pPr>
        <w:pStyle w:val="PL"/>
        <w:rPr>
          <w:del w:id="4537" w:author="28.541_CR0995R1_(Rel-16)_TEI16" w:date="2023-09-20T12:40:00Z"/>
        </w:rPr>
      </w:pPr>
      <w:del w:id="4535" w:author="28.541_CR0995R1_(Rel-16)_TEI16" w:date="2023-09-20T12:40:00Z">
        <w:r>
          <w:rPr>
            <w:rFonts w:eastAsia="Courier New"/>
          </w:rPr>
          <w:delText xml:space="preserve">  </w:delText>
        </w:r>
      </w:del>
      <w:del w:id="4536" w:author="28.541_CR0995R1_(Rel-16)_TEI16" w:date="2023-09-20T12:40:00Z">
        <w:r>
          <w:rPr/>
          <w:delText xml:space="preserve">typedef TenthOfDegrees { </w:delText>
        </w:r>
      </w:del>
    </w:p>
    <w:p>
      <w:pPr>
        <w:pStyle w:val="PL"/>
        <w:rPr>
          <w:del w:id="4540" w:author="28.541_CR0995R1_(Rel-16)_TEI16" w:date="2023-09-20T12:40:00Z"/>
        </w:rPr>
      </w:pPr>
      <w:del w:id="4538" w:author="28.541_CR0995R1_(Rel-16)_TEI16" w:date="2023-09-20T12:40:00Z">
        <w:r>
          <w:rPr>
            <w:rFonts w:eastAsia="Courier New"/>
          </w:rPr>
          <w:delText xml:space="preserve">    </w:delText>
        </w:r>
      </w:del>
      <w:del w:id="4539" w:author="28.541_CR0995R1_(Rel-16)_TEI16" w:date="2023-09-20T12:40:00Z">
        <w:r>
          <w:rPr/>
          <w:delText xml:space="preserve">type uint16 { </w:delText>
        </w:r>
      </w:del>
    </w:p>
    <w:p>
      <w:pPr>
        <w:pStyle w:val="PL"/>
        <w:rPr>
          <w:del w:id="4543" w:author="28.541_CR0995R1_(Rel-16)_TEI16" w:date="2023-09-20T12:40:00Z"/>
        </w:rPr>
      </w:pPr>
      <w:del w:id="4541" w:author="28.541_CR0995R1_(Rel-16)_TEI16" w:date="2023-09-20T12:40:00Z">
        <w:r>
          <w:rPr>
            <w:rFonts w:eastAsia="Courier New"/>
          </w:rPr>
          <w:delText xml:space="preserve">      </w:delText>
        </w:r>
      </w:del>
      <w:del w:id="4542" w:author="28.541_CR0995R1_(Rel-16)_TEI16" w:date="2023-09-20T12:40:00Z">
        <w:r>
          <w:rPr/>
          <w:delText xml:space="preserve">range 0..3600; </w:delText>
        </w:r>
      </w:del>
    </w:p>
    <w:p>
      <w:pPr>
        <w:pStyle w:val="PL"/>
        <w:rPr>
          <w:del w:id="4546" w:author="28.541_CR0995R1_(Rel-16)_TEI16" w:date="2023-09-20T12:40:00Z"/>
        </w:rPr>
      </w:pPr>
      <w:del w:id="4544" w:author="28.541_CR0995R1_(Rel-16)_TEI16" w:date="2023-09-20T12:40:00Z">
        <w:r>
          <w:rPr>
            <w:rFonts w:eastAsia="Courier New"/>
          </w:rPr>
          <w:delText xml:space="preserve">    </w:delText>
        </w:r>
      </w:del>
      <w:del w:id="4545" w:author="28.541_CR0995R1_(Rel-16)_TEI16" w:date="2023-09-20T12:40:00Z">
        <w:r>
          <w:rPr/>
          <w:delText>}</w:delText>
        </w:r>
      </w:del>
    </w:p>
    <w:p>
      <w:pPr>
        <w:pStyle w:val="PL"/>
        <w:rPr>
          <w:del w:id="4549" w:author="28.541_CR0995R1_(Rel-16)_TEI16" w:date="2023-09-20T12:40:00Z"/>
        </w:rPr>
      </w:pPr>
      <w:del w:id="4547" w:author="28.541_CR0995R1_(Rel-16)_TEI16" w:date="2023-09-20T12:40:00Z">
        <w:r>
          <w:rPr>
            <w:rFonts w:eastAsia="Courier New"/>
          </w:rPr>
          <w:delText xml:space="preserve">    </w:delText>
        </w:r>
      </w:del>
      <w:del w:id="4548" w:author="28.541_CR0995R1_(Rel-16)_TEI16" w:date="2023-09-20T12:40:00Z">
        <w:r>
          <w:rPr/>
          <w:delText>units "0.1 degrees";</w:delText>
        </w:r>
      </w:del>
    </w:p>
    <w:p>
      <w:pPr>
        <w:pStyle w:val="PL"/>
        <w:rPr>
          <w:del w:id="4552" w:author="28.541_CR0995R1_(Rel-16)_TEI16" w:date="2023-09-20T12:40:00Z"/>
        </w:rPr>
      </w:pPr>
      <w:del w:id="4550" w:author="28.541_CR0995R1_(Rel-16)_TEI16" w:date="2023-09-20T12:40:00Z">
        <w:r>
          <w:rPr>
            <w:rFonts w:eastAsia="Courier New"/>
          </w:rPr>
          <w:delText xml:space="preserve">    </w:delText>
        </w:r>
      </w:del>
      <w:del w:id="4551" w:author="28.541_CR0995R1_(Rel-16)_TEI16" w:date="2023-09-20T12:40:00Z">
        <w:r>
          <w:rPr/>
          <w:delText xml:space="preserve">description "A single integral value corresponding to an angle in degrees </w:delText>
        </w:r>
      </w:del>
    </w:p>
    <w:p>
      <w:pPr>
        <w:pStyle w:val="PL"/>
        <w:rPr>
          <w:del w:id="4555" w:author="28.541_CR0995R1_(Rel-16)_TEI16" w:date="2023-09-20T12:40:00Z"/>
        </w:rPr>
      </w:pPr>
      <w:del w:id="4553" w:author="28.541_CR0995R1_(Rel-16)_TEI16" w:date="2023-09-20T12:40:00Z">
        <w:r>
          <w:rPr>
            <w:rFonts w:eastAsia="Courier New"/>
          </w:rPr>
          <w:delText xml:space="preserve">      </w:delText>
        </w:r>
      </w:del>
      <w:del w:id="4554" w:author="28.541_CR0995R1_(Rel-16)_TEI16" w:date="2023-09-20T12:40:00Z">
        <w:r>
          <w:rPr/>
          <w:delText>between 0 and 360 with a resolution of 0.1 degrees.";</w:delText>
        </w:r>
      </w:del>
    </w:p>
    <w:p>
      <w:pPr>
        <w:pStyle w:val="PL"/>
        <w:rPr>
          <w:del w:id="4558" w:author="28.541_CR0995R1_(Rel-16)_TEI16" w:date="2023-09-20T12:40:00Z"/>
        </w:rPr>
      </w:pPr>
      <w:del w:id="4556" w:author="28.541_CR0995R1_(Rel-16)_TEI16" w:date="2023-09-20T12:40:00Z">
        <w:r>
          <w:rPr>
            <w:rFonts w:eastAsia="Courier New"/>
          </w:rPr>
          <w:delText xml:space="preserve">  </w:delText>
        </w:r>
      </w:del>
      <w:del w:id="4557" w:author="28.541_CR0995R1_(Rel-16)_TEI16" w:date="2023-09-20T12:40:00Z">
        <w:r>
          <w:rPr/>
          <w:delText>}</w:delText>
        </w:r>
      </w:del>
    </w:p>
    <w:p>
      <w:pPr>
        <w:pStyle w:val="PL"/>
        <w:rPr>
          <w:del w:id="4560" w:author="28.541_CR0995R1_(Rel-16)_TEI16" w:date="2023-09-20T12:40:00Z"/>
        </w:rPr>
      </w:pPr>
      <w:del w:id="4559" w:author="28.541_CR0995R1_(Rel-16)_TEI16" w:date="2023-09-20T12:40:00Z">
        <w:r>
          <w:rPr/>
        </w:r>
      </w:del>
    </w:p>
    <w:p>
      <w:pPr>
        <w:pStyle w:val="PL"/>
        <w:rPr>
          <w:del w:id="4563" w:author="28.541_CR0995R1_(Rel-16)_TEI16" w:date="2023-09-20T12:40:00Z"/>
        </w:rPr>
      </w:pPr>
      <w:del w:id="4561" w:author="28.541_CR0995R1_(Rel-16)_TEI16" w:date="2023-09-20T12:40:00Z">
        <w:r>
          <w:rPr>
            <w:rFonts w:eastAsia="Courier New"/>
          </w:rPr>
          <w:delText xml:space="preserve">  </w:delText>
        </w:r>
      </w:del>
      <w:del w:id="4562" w:author="28.541_CR0995R1_(Rel-16)_TEI16" w:date="2023-09-20T12:40:00Z">
        <w:r>
          <w:rPr/>
          <w:delText>typedef Latitude {</w:delText>
        </w:r>
      </w:del>
    </w:p>
    <w:p>
      <w:pPr>
        <w:pStyle w:val="PL"/>
        <w:rPr>
          <w:del w:id="4566" w:author="28.541_CR0995R1_(Rel-16)_TEI16" w:date="2023-09-20T12:40:00Z"/>
        </w:rPr>
      </w:pPr>
      <w:del w:id="4564" w:author="28.541_CR0995R1_(Rel-16)_TEI16" w:date="2023-09-20T12:40:00Z">
        <w:r>
          <w:rPr>
            <w:rFonts w:eastAsia="Courier New"/>
          </w:rPr>
          <w:delText xml:space="preserve">    </w:delText>
        </w:r>
      </w:del>
      <w:del w:id="4565" w:author="28.541_CR0995R1_(Rel-16)_TEI16" w:date="2023-09-20T12:40:00Z">
        <w:r>
          <w:rPr/>
          <w:delText>type decimal64 {</w:delText>
        </w:r>
      </w:del>
    </w:p>
    <w:p>
      <w:pPr>
        <w:pStyle w:val="PL"/>
        <w:rPr>
          <w:del w:id="4569" w:author="28.541_CR0995R1_(Rel-16)_TEI16" w:date="2023-09-20T12:40:00Z"/>
        </w:rPr>
      </w:pPr>
      <w:del w:id="4567" w:author="28.541_CR0995R1_(Rel-16)_TEI16" w:date="2023-09-20T12:40:00Z">
        <w:r>
          <w:rPr>
            <w:rFonts w:eastAsia="Courier New"/>
          </w:rPr>
          <w:delText xml:space="preserve">      </w:delText>
        </w:r>
      </w:del>
      <w:del w:id="4568" w:author="28.541_CR0995R1_(Rel-16)_TEI16" w:date="2023-09-20T12:40:00Z">
        <w:r>
          <w:rPr/>
          <w:delText>fraction-digits 4;</w:delText>
        </w:r>
      </w:del>
    </w:p>
    <w:p>
      <w:pPr>
        <w:pStyle w:val="PL"/>
        <w:rPr>
          <w:del w:id="4572" w:author="28.541_CR0995R1_(Rel-16)_TEI16" w:date="2023-09-20T12:40:00Z"/>
        </w:rPr>
      </w:pPr>
      <w:del w:id="4570" w:author="28.541_CR0995R1_(Rel-16)_TEI16" w:date="2023-09-20T12:40:00Z">
        <w:r>
          <w:rPr>
            <w:rFonts w:eastAsia="Courier New"/>
          </w:rPr>
          <w:delText xml:space="preserve">      </w:delText>
        </w:r>
      </w:del>
      <w:del w:id="4571" w:author="28.541_CR0995R1_(Rel-16)_TEI16" w:date="2023-09-20T12:40:00Z">
        <w:r>
          <w:rPr/>
          <w:delText xml:space="preserve">range "-90.0000..+90.0000"; </w:delText>
        </w:r>
      </w:del>
    </w:p>
    <w:p>
      <w:pPr>
        <w:pStyle w:val="PL"/>
        <w:rPr>
          <w:del w:id="4575" w:author="28.541_CR0995R1_(Rel-16)_TEI16" w:date="2023-09-20T12:40:00Z"/>
        </w:rPr>
      </w:pPr>
      <w:del w:id="4573" w:author="28.541_CR0995R1_(Rel-16)_TEI16" w:date="2023-09-20T12:40:00Z">
        <w:r>
          <w:rPr>
            <w:rFonts w:eastAsia="Courier New"/>
          </w:rPr>
          <w:delText xml:space="preserve">    </w:delText>
        </w:r>
      </w:del>
      <w:del w:id="4574" w:author="28.541_CR0995R1_(Rel-16)_TEI16" w:date="2023-09-20T12:40:00Z">
        <w:r>
          <w:rPr/>
          <w:delText>}</w:delText>
        </w:r>
      </w:del>
    </w:p>
    <w:p>
      <w:pPr>
        <w:pStyle w:val="PL"/>
        <w:rPr>
          <w:del w:id="4578" w:author="28.541_CR0995R1_(Rel-16)_TEI16" w:date="2023-09-20T12:40:00Z"/>
        </w:rPr>
      </w:pPr>
      <w:del w:id="4576" w:author="28.541_CR0995R1_(Rel-16)_TEI16" w:date="2023-09-20T12:40:00Z">
        <w:r>
          <w:rPr>
            <w:rFonts w:eastAsia="Courier New"/>
          </w:rPr>
          <w:delText xml:space="preserve">    </w:delText>
        </w:r>
      </w:del>
      <w:del w:id="4577" w:author="28.541_CR0995R1_(Rel-16)_TEI16" w:date="2023-09-20T12:40:00Z">
        <w:r>
          <w:rPr/>
          <w:delText>description "Latitude values";</w:delText>
        </w:r>
      </w:del>
    </w:p>
    <w:p>
      <w:pPr>
        <w:pStyle w:val="PL"/>
        <w:rPr>
          <w:del w:id="4581" w:author="28.541_CR0995R1_(Rel-16)_TEI16" w:date="2023-09-20T12:40:00Z"/>
        </w:rPr>
      </w:pPr>
      <w:del w:id="4579" w:author="28.541_CR0995R1_(Rel-16)_TEI16" w:date="2023-09-20T12:40:00Z">
        <w:r>
          <w:rPr>
            <w:rFonts w:eastAsia="Courier New"/>
          </w:rPr>
          <w:delText xml:space="preserve">  </w:delText>
        </w:r>
      </w:del>
      <w:del w:id="4580" w:author="28.541_CR0995R1_(Rel-16)_TEI16" w:date="2023-09-20T12:40:00Z">
        <w:r>
          <w:rPr/>
          <w:delText>}</w:delText>
        </w:r>
      </w:del>
    </w:p>
    <w:p>
      <w:pPr>
        <w:pStyle w:val="PL"/>
        <w:rPr>
          <w:del w:id="4583" w:author="28.541_CR0995R1_(Rel-16)_TEI16" w:date="2023-09-20T12:40:00Z"/>
        </w:rPr>
      </w:pPr>
      <w:del w:id="4582" w:author="28.541_CR0995R1_(Rel-16)_TEI16" w:date="2023-09-20T12:40:00Z">
        <w:r>
          <w:rPr/>
        </w:r>
      </w:del>
    </w:p>
    <w:p>
      <w:pPr>
        <w:pStyle w:val="PL"/>
        <w:rPr>
          <w:del w:id="4586" w:author="28.541_CR0995R1_(Rel-16)_TEI16" w:date="2023-09-20T12:40:00Z"/>
        </w:rPr>
      </w:pPr>
      <w:del w:id="4584" w:author="28.541_CR0995R1_(Rel-16)_TEI16" w:date="2023-09-20T12:40:00Z">
        <w:r>
          <w:rPr>
            <w:rFonts w:eastAsia="Courier New"/>
          </w:rPr>
          <w:delText xml:space="preserve">  </w:delText>
        </w:r>
      </w:del>
      <w:del w:id="4585" w:author="28.541_CR0995R1_(Rel-16)_TEI16" w:date="2023-09-20T12:40:00Z">
        <w:r>
          <w:rPr/>
          <w:delText>typedef Longitude {</w:delText>
        </w:r>
      </w:del>
    </w:p>
    <w:p>
      <w:pPr>
        <w:pStyle w:val="PL"/>
        <w:rPr>
          <w:del w:id="4589" w:author="28.541_CR0995R1_(Rel-16)_TEI16" w:date="2023-09-20T12:40:00Z"/>
        </w:rPr>
      </w:pPr>
      <w:del w:id="4587" w:author="28.541_CR0995R1_(Rel-16)_TEI16" w:date="2023-09-20T12:40:00Z">
        <w:r>
          <w:rPr>
            <w:rFonts w:eastAsia="Courier New"/>
          </w:rPr>
          <w:delText xml:space="preserve">    </w:delText>
        </w:r>
      </w:del>
      <w:del w:id="4588" w:author="28.541_CR0995R1_(Rel-16)_TEI16" w:date="2023-09-20T12:40:00Z">
        <w:r>
          <w:rPr/>
          <w:delText>type decimal64 {</w:delText>
        </w:r>
      </w:del>
    </w:p>
    <w:p>
      <w:pPr>
        <w:pStyle w:val="PL"/>
        <w:rPr>
          <w:del w:id="4592" w:author="28.541_CR0995R1_(Rel-16)_TEI16" w:date="2023-09-20T12:40:00Z"/>
        </w:rPr>
      </w:pPr>
      <w:del w:id="4590" w:author="28.541_CR0995R1_(Rel-16)_TEI16" w:date="2023-09-20T12:40:00Z">
        <w:r>
          <w:rPr>
            <w:rFonts w:eastAsia="Courier New"/>
          </w:rPr>
          <w:delText xml:space="preserve">      </w:delText>
        </w:r>
      </w:del>
      <w:del w:id="4591" w:author="28.541_CR0995R1_(Rel-16)_TEI16" w:date="2023-09-20T12:40:00Z">
        <w:r>
          <w:rPr/>
          <w:delText>fraction-digits 4;</w:delText>
        </w:r>
      </w:del>
    </w:p>
    <w:p>
      <w:pPr>
        <w:pStyle w:val="PL"/>
        <w:rPr>
          <w:del w:id="4595" w:author="28.541_CR0995R1_(Rel-16)_TEI16" w:date="2023-09-20T12:40:00Z"/>
        </w:rPr>
      </w:pPr>
      <w:del w:id="4593" w:author="28.541_CR0995R1_(Rel-16)_TEI16" w:date="2023-09-20T12:40:00Z">
        <w:r>
          <w:rPr>
            <w:rFonts w:eastAsia="Courier New"/>
          </w:rPr>
          <w:delText xml:space="preserve">      </w:delText>
        </w:r>
      </w:del>
      <w:del w:id="4594" w:author="28.541_CR0995R1_(Rel-16)_TEI16" w:date="2023-09-20T12:40:00Z">
        <w:r>
          <w:rPr/>
          <w:delText xml:space="preserve">range "-180.0000..+180.0000"; </w:delText>
        </w:r>
      </w:del>
    </w:p>
    <w:p>
      <w:pPr>
        <w:pStyle w:val="PL"/>
        <w:rPr>
          <w:del w:id="4598" w:author="28.541_CR0995R1_(Rel-16)_TEI16" w:date="2023-09-20T12:40:00Z"/>
        </w:rPr>
      </w:pPr>
      <w:del w:id="4596" w:author="28.541_CR0995R1_(Rel-16)_TEI16" w:date="2023-09-20T12:40:00Z">
        <w:r>
          <w:rPr>
            <w:rFonts w:eastAsia="Courier New"/>
          </w:rPr>
          <w:delText xml:space="preserve">    </w:delText>
        </w:r>
      </w:del>
      <w:del w:id="4597" w:author="28.541_CR0995R1_(Rel-16)_TEI16" w:date="2023-09-20T12:40:00Z">
        <w:r>
          <w:rPr/>
          <w:delText>}</w:delText>
        </w:r>
      </w:del>
    </w:p>
    <w:p>
      <w:pPr>
        <w:pStyle w:val="PL"/>
        <w:rPr>
          <w:del w:id="4601" w:author="28.541_CR0995R1_(Rel-16)_TEI16" w:date="2023-09-20T12:40:00Z"/>
        </w:rPr>
      </w:pPr>
      <w:del w:id="4599" w:author="28.541_CR0995R1_(Rel-16)_TEI16" w:date="2023-09-20T12:40:00Z">
        <w:r>
          <w:rPr>
            <w:rFonts w:eastAsia="Courier New"/>
          </w:rPr>
          <w:delText xml:space="preserve">    </w:delText>
        </w:r>
      </w:del>
      <w:del w:id="4600" w:author="28.541_CR0995R1_(Rel-16)_TEI16" w:date="2023-09-20T12:40:00Z">
        <w:r>
          <w:rPr/>
          <w:delText>description "Longitude values";</w:delText>
        </w:r>
      </w:del>
    </w:p>
    <w:p>
      <w:pPr>
        <w:pStyle w:val="PL"/>
        <w:rPr>
          <w:del w:id="4604" w:author="28.541_CR0995R1_(Rel-16)_TEI16" w:date="2023-09-20T12:40:00Z"/>
        </w:rPr>
      </w:pPr>
      <w:del w:id="4602" w:author="28.541_CR0995R1_(Rel-16)_TEI16" w:date="2023-09-20T12:40:00Z">
        <w:r>
          <w:rPr>
            <w:rFonts w:eastAsia="Courier New"/>
          </w:rPr>
          <w:delText xml:space="preserve">  </w:delText>
        </w:r>
      </w:del>
      <w:del w:id="4603" w:author="28.541_CR0995R1_(Rel-16)_TEI16" w:date="2023-09-20T12:40:00Z">
        <w:r>
          <w:rPr/>
          <w:delText>}</w:delText>
        </w:r>
      </w:del>
    </w:p>
    <w:p>
      <w:pPr>
        <w:pStyle w:val="PL"/>
        <w:rPr>
          <w:del w:id="4606" w:author="28.541_CR0995R1_(Rel-16)_TEI16" w:date="2023-09-20T12:40:00Z"/>
        </w:rPr>
      </w:pPr>
      <w:del w:id="4605" w:author="28.541_CR0995R1_(Rel-16)_TEI16" w:date="2023-09-20T12:40:00Z">
        <w:r>
          <w:rPr/>
        </w:r>
      </w:del>
    </w:p>
    <w:p>
      <w:pPr>
        <w:pStyle w:val="PL"/>
        <w:rPr>
          <w:del w:id="4609" w:author="28.541_CR0995R1_(Rel-16)_TEI16" w:date="2023-09-20T12:40:00Z"/>
        </w:rPr>
      </w:pPr>
      <w:del w:id="4607" w:author="28.541_CR0995R1_(Rel-16)_TEI16" w:date="2023-09-20T12:40:00Z">
        <w:r>
          <w:rPr>
            <w:rFonts w:eastAsia="Courier New"/>
          </w:rPr>
          <w:delText xml:space="preserve">  </w:delText>
        </w:r>
      </w:del>
      <w:del w:id="4608" w:author="28.541_CR0995R1_(Rel-16)_TEI16" w:date="2023-09-20T12:40:00Z">
        <w:r>
          <w:rPr/>
          <w:delText>typedef OnOff {</w:delText>
        </w:r>
      </w:del>
    </w:p>
    <w:p>
      <w:pPr>
        <w:pStyle w:val="PL"/>
        <w:rPr>
          <w:del w:id="4612" w:author="28.541_CR0995R1_(Rel-16)_TEI16" w:date="2023-09-20T12:40:00Z"/>
        </w:rPr>
      </w:pPr>
      <w:del w:id="4610" w:author="28.541_CR0995R1_(Rel-16)_TEI16" w:date="2023-09-20T12:40:00Z">
        <w:r>
          <w:rPr>
            <w:rFonts w:eastAsia="Courier New"/>
          </w:rPr>
          <w:delText xml:space="preserve">    </w:delText>
        </w:r>
      </w:del>
      <w:del w:id="4611" w:author="28.541_CR0995R1_(Rel-16)_TEI16" w:date="2023-09-20T12:40:00Z">
        <w:r>
          <w:rPr/>
          <w:delText>type enumeration {</w:delText>
        </w:r>
      </w:del>
    </w:p>
    <w:p>
      <w:pPr>
        <w:pStyle w:val="PL"/>
        <w:rPr>
          <w:del w:id="4615" w:author="28.541_CR0995R1_(Rel-16)_TEI16" w:date="2023-09-20T12:40:00Z"/>
        </w:rPr>
      </w:pPr>
      <w:del w:id="4613" w:author="28.541_CR0995R1_(Rel-16)_TEI16" w:date="2023-09-20T12:40:00Z">
        <w:r>
          <w:rPr>
            <w:rFonts w:eastAsia="Courier New"/>
          </w:rPr>
          <w:delText xml:space="preserve">      </w:delText>
        </w:r>
      </w:del>
      <w:del w:id="4614" w:author="28.541_CR0995R1_(Rel-16)_TEI16" w:date="2023-09-20T12:40:00Z">
        <w:r>
          <w:rPr/>
          <w:delText>enum ON;</w:delText>
        </w:r>
      </w:del>
    </w:p>
    <w:p>
      <w:pPr>
        <w:pStyle w:val="PL"/>
        <w:rPr>
          <w:del w:id="4618" w:author="28.541_CR0995R1_(Rel-16)_TEI16" w:date="2023-09-20T12:40:00Z"/>
        </w:rPr>
      </w:pPr>
      <w:del w:id="4616" w:author="28.541_CR0995R1_(Rel-16)_TEI16" w:date="2023-09-20T12:40:00Z">
        <w:r>
          <w:rPr>
            <w:rFonts w:eastAsia="Courier New"/>
          </w:rPr>
          <w:delText xml:space="preserve">      </w:delText>
        </w:r>
      </w:del>
      <w:del w:id="4617" w:author="28.541_CR0995R1_(Rel-16)_TEI16" w:date="2023-09-20T12:40:00Z">
        <w:r>
          <w:rPr/>
          <w:delText>enum OFF;</w:delText>
        </w:r>
      </w:del>
    </w:p>
    <w:p>
      <w:pPr>
        <w:pStyle w:val="PL"/>
        <w:rPr>
          <w:del w:id="4621" w:author="28.541_CR0995R1_(Rel-16)_TEI16" w:date="2023-09-20T12:40:00Z"/>
        </w:rPr>
      </w:pPr>
      <w:del w:id="4619" w:author="28.541_CR0995R1_(Rel-16)_TEI16" w:date="2023-09-20T12:40:00Z">
        <w:r>
          <w:rPr>
            <w:rFonts w:eastAsia="Courier New"/>
          </w:rPr>
          <w:delText xml:space="preserve">    </w:delText>
        </w:r>
      </w:del>
      <w:del w:id="4620" w:author="28.541_CR0995R1_(Rel-16)_TEI16" w:date="2023-09-20T12:40:00Z">
        <w:r>
          <w:rPr/>
          <w:delText>}</w:delText>
        </w:r>
      </w:del>
    </w:p>
    <w:p>
      <w:pPr>
        <w:pStyle w:val="PL"/>
        <w:rPr>
          <w:del w:id="4624" w:author="28.541_CR0995R1_(Rel-16)_TEI16" w:date="2023-09-20T12:40:00Z"/>
        </w:rPr>
      </w:pPr>
      <w:del w:id="4622" w:author="28.541_CR0995R1_(Rel-16)_TEI16" w:date="2023-09-20T12:40:00Z">
        <w:r>
          <w:rPr>
            <w:rFonts w:eastAsia="Courier New"/>
          </w:rPr>
          <w:delText xml:space="preserve">  </w:delText>
        </w:r>
      </w:del>
      <w:del w:id="4623" w:author="28.541_CR0995R1_(Rel-16)_TEI16" w:date="2023-09-20T12:40:00Z">
        <w:r>
          <w:rPr/>
          <w:delText>}</w:delText>
        </w:r>
      </w:del>
    </w:p>
    <w:p>
      <w:pPr>
        <w:pStyle w:val="PL"/>
        <w:widowControl/>
        <w:bidi w:val="0"/>
        <w:rPr>
          <w:rFonts w:eastAsia="Courier New"/>
          <w:del w:id="4626" w:author="28.541_CR0995R1_(Rel-16)_TEI16" w:date="2023-09-20T12:40:00Z"/>
        </w:rPr>
      </w:pPr>
      <w:del w:id="4625" w:author="28.541_CR0995R1_(Rel-16)_TEI16" w:date="2023-09-20T12:40:00Z">
        <w:r>
          <w:rPr>
            <w:rFonts w:eastAsia="Courier New"/>
          </w:rPr>
          <w:delText xml:space="preserve">  </w:delText>
        </w:r>
      </w:del>
    </w:p>
    <w:p>
      <w:pPr>
        <w:pStyle w:val="PL"/>
        <w:rPr>
          <w:del w:id="4629" w:author="28.541_CR0995R1_(Rel-16)_TEI16" w:date="2023-09-20T12:40:00Z"/>
        </w:rPr>
      </w:pPr>
      <w:del w:id="4627" w:author="28.541_CR0995R1_(Rel-16)_TEI16" w:date="2023-09-20T12:40:00Z">
        <w:r>
          <w:rPr>
            <w:rFonts w:eastAsia="Courier New"/>
          </w:rPr>
          <w:delText xml:space="preserve">  </w:delText>
        </w:r>
      </w:del>
      <w:del w:id="4628" w:author="28.541_CR0995R1_(Rel-16)_TEI16" w:date="2023-09-20T12:40:00Z">
        <w:r>
          <w:rPr/>
          <w:delText xml:space="preserve">// grouping ManagedNFProfile will be removed as it is </w:delText>
        </w:r>
      </w:del>
    </w:p>
    <w:p>
      <w:pPr>
        <w:pStyle w:val="PL"/>
        <w:rPr>
          <w:del w:id="4632" w:author="28.541_CR0995R1_(Rel-16)_TEI16" w:date="2023-09-20T12:40:00Z"/>
        </w:rPr>
      </w:pPr>
      <w:del w:id="4630" w:author="28.541_CR0995R1_(Rel-16)_TEI16" w:date="2023-09-20T12:40:00Z">
        <w:r>
          <w:rPr>
            <w:rFonts w:eastAsia="Courier New"/>
          </w:rPr>
          <w:delText xml:space="preserve">  </w:delText>
        </w:r>
      </w:del>
      <w:del w:id="4631" w:author="28.541_CR0995R1_(Rel-16)_TEI16" w:date="2023-09-20T12:40:00Z">
        <w:r>
          <w:rPr/>
          <w:delText>//  being moved to _3gpp-5gc-nrm-nfprofile</w:delText>
        </w:r>
      </w:del>
    </w:p>
    <w:p>
      <w:pPr>
        <w:pStyle w:val="PL"/>
        <w:rPr>
          <w:del w:id="4635" w:author="28.541_CR0995R1_(Rel-16)_TEI16" w:date="2023-09-20T12:40:00Z"/>
        </w:rPr>
      </w:pPr>
      <w:del w:id="4633" w:author="28.541_CR0995R1_(Rel-16)_TEI16" w:date="2023-09-20T12:40:00Z">
        <w:r>
          <w:rPr>
            <w:rFonts w:eastAsia="Courier New"/>
          </w:rPr>
          <w:delText xml:space="preserve">  </w:delText>
        </w:r>
      </w:del>
      <w:del w:id="4634" w:author="28.541_CR0995R1_(Rel-16)_TEI16" w:date="2023-09-20T12:40:00Z">
        <w:r>
          <w:rPr/>
          <w:delText>grouping ManagedNFProfile {</w:delText>
        </w:r>
      </w:del>
    </w:p>
    <w:p>
      <w:pPr>
        <w:pStyle w:val="PL"/>
        <w:rPr>
          <w:del w:id="4638" w:author="28.541_CR0995R1_(Rel-16)_TEI16" w:date="2023-09-20T12:40:00Z"/>
        </w:rPr>
      </w:pPr>
      <w:del w:id="4636" w:author="28.541_CR0995R1_(Rel-16)_TEI16" w:date="2023-09-20T12:40:00Z">
        <w:r>
          <w:rPr>
            <w:rFonts w:eastAsia="Courier New"/>
          </w:rPr>
          <w:delText xml:space="preserve">    </w:delText>
        </w:r>
      </w:del>
      <w:del w:id="4637" w:author="28.541_CR0995R1_(Rel-16)_TEI16" w:date="2023-09-20T12:40:00Z">
        <w:r>
          <w:rPr/>
          <w:delText>description "Defines profile for managed NF";</w:delText>
        </w:r>
      </w:del>
    </w:p>
    <w:p>
      <w:pPr>
        <w:pStyle w:val="PL"/>
        <w:rPr>
          <w:del w:id="4641" w:author="28.541_CR0995R1_(Rel-16)_TEI16" w:date="2023-09-20T12:40:00Z"/>
        </w:rPr>
      </w:pPr>
      <w:del w:id="4639" w:author="28.541_CR0995R1_(Rel-16)_TEI16" w:date="2023-09-20T12:40:00Z">
        <w:r>
          <w:rPr>
            <w:rFonts w:eastAsia="Courier New"/>
          </w:rPr>
          <w:delText xml:space="preserve">    </w:delText>
        </w:r>
      </w:del>
      <w:del w:id="4640" w:author="28.541_CR0995R1_(Rel-16)_TEI16" w:date="2023-09-20T12:40:00Z">
        <w:r>
          <w:rPr/>
          <w:delText>reference "3GPP TS 23.501";</w:delText>
        </w:r>
      </w:del>
    </w:p>
    <w:p>
      <w:pPr>
        <w:pStyle w:val="PL"/>
        <w:widowControl/>
        <w:bidi w:val="0"/>
        <w:rPr>
          <w:rFonts w:eastAsia="Courier New"/>
          <w:del w:id="4643" w:author="28.541_CR0995R1_(Rel-16)_TEI16" w:date="2023-09-20T12:40:00Z"/>
        </w:rPr>
      </w:pPr>
      <w:del w:id="4642" w:author="28.541_CR0995R1_(Rel-16)_TEI16" w:date="2023-09-20T12:40:00Z">
        <w:r>
          <w:rPr>
            <w:rFonts w:eastAsia="Courier New"/>
          </w:rPr>
          <w:delText xml:space="preserve">    </w:delText>
        </w:r>
      </w:del>
    </w:p>
    <w:p>
      <w:pPr>
        <w:pStyle w:val="PL"/>
        <w:rPr>
          <w:del w:id="4646" w:author="28.541_CR0995R1_(Rel-16)_TEI16" w:date="2023-09-20T12:40:00Z"/>
        </w:rPr>
      </w:pPr>
      <w:del w:id="4644" w:author="28.541_CR0995R1_(Rel-16)_TEI16" w:date="2023-09-20T12:40:00Z">
        <w:r>
          <w:rPr>
            <w:rFonts w:eastAsia="Courier New"/>
          </w:rPr>
          <w:delText xml:space="preserve">    </w:delText>
        </w:r>
      </w:del>
      <w:del w:id="4645" w:author="28.541_CR0995R1_(Rel-16)_TEI16" w:date="2023-09-20T12:40:00Z">
        <w:r>
          <w:rPr/>
          <w:delText>leaf idx { type uint32 ; }</w:delText>
        </w:r>
      </w:del>
    </w:p>
    <w:p>
      <w:pPr>
        <w:pStyle w:val="PL"/>
        <w:widowControl/>
        <w:bidi w:val="0"/>
        <w:rPr>
          <w:rFonts w:eastAsia="Courier New"/>
          <w:del w:id="4648" w:author="28.541_CR0995R1_(Rel-16)_TEI16" w:date="2023-09-20T12:40:00Z"/>
        </w:rPr>
      </w:pPr>
      <w:del w:id="4647" w:author="28.541_CR0995R1_(Rel-16)_TEI16" w:date="2023-09-20T12:40:00Z">
        <w:r>
          <w:rPr>
            <w:rFonts w:eastAsia="Courier New"/>
          </w:rPr>
          <w:delText xml:space="preserve">    </w:delText>
        </w:r>
      </w:del>
    </w:p>
    <w:p>
      <w:pPr>
        <w:pStyle w:val="PL"/>
        <w:rPr>
          <w:del w:id="4651" w:author="28.541_CR0995R1_(Rel-16)_TEI16" w:date="2023-09-20T12:40:00Z"/>
        </w:rPr>
      </w:pPr>
      <w:del w:id="4649" w:author="28.541_CR0995R1_(Rel-16)_TEI16" w:date="2023-09-20T12:40:00Z">
        <w:r>
          <w:rPr>
            <w:rFonts w:eastAsia="Courier New"/>
          </w:rPr>
          <w:delText xml:space="preserve">    </w:delText>
        </w:r>
      </w:del>
      <w:del w:id="4650" w:author="28.541_CR0995R1_(Rel-16)_TEI16" w:date="2023-09-20T12:40:00Z">
        <w:r>
          <w:rPr/>
          <w:delText>leaf nfInstanceID {</w:delText>
        </w:r>
      </w:del>
    </w:p>
    <w:p>
      <w:pPr>
        <w:pStyle w:val="PL"/>
        <w:rPr>
          <w:del w:id="4654" w:author="28.541_CR0995R1_(Rel-16)_TEI16" w:date="2023-09-20T12:40:00Z"/>
        </w:rPr>
      </w:pPr>
      <w:del w:id="4652" w:author="28.541_CR0995R1_(Rel-16)_TEI16" w:date="2023-09-20T12:40:00Z">
        <w:r>
          <w:rPr>
            <w:rFonts w:eastAsia="Courier New"/>
          </w:rPr>
          <w:delText xml:space="preserve">      </w:delText>
        </w:r>
      </w:del>
      <w:del w:id="4653" w:author="28.541_CR0995R1_(Rel-16)_TEI16" w:date="2023-09-20T12:40:00Z">
        <w:r>
          <w:rPr/>
          <w:delText>config false;</w:delText>
        </w:r>
      </w:del>
    </w:p>
    <w:p>
      <w:pPr>
        <w:pStyle w:val="PL"/>
        <w:rPr>
          <w:del w:id="4657" w:author="28.541_CR0995R1_(Rel-16)_TEI16" w:date="2023-09-20T12:40:00Z"/>
        </w:rPr>
      </w:pPr>
      <w:del w:id="4655" w:author="28.541_CR0995R1_(Rel-16)_TEI16" w:date="2023-09-20T12:40:00Z">
        <w:r>
          <w:rPr>
            <w:rFonts w:eastAsia="Courier New"/>
          </w:rPr>
          <w:delText xml:space="preserve">      </w:delText>
        </w:r>
      </w:del>
      <w:del w:id="4656" w:author="28.541_CR0995R1_(Rel-16)_TEI16" w:date="2023-09-20T12:40:00Z">
        <w:r>
          <w:rPr/>
          <w:delText>mandatory true;</w:delText>
        </w:r>
      </w:del>
    </w:p>
    <w:p>
      <w:pPr>
        <w:pStyle w:val="PL"/>
        <w:rPr>
          <w:del w:id="4660" w:author="28.541_CR0995R1_(Rel-16)_TEI16" w:date="2023-09-20T12:40:00Z"/>
        </w:rPr>
      </w:pPr>
      <w:del w:id="4658" w:author="28.541_CR0995R1_(Rel-16)_TEI16" w:date="2023-09-20T12:40:00Z">
        <w:r>
          <w:rPr>
            <w:rFonts w:eastAsia="Courier New"/>
          </w:rPr>
          <w:delText xml:space="preserve">      </w:delText>
        </w:r>
      </w:del>
      <w:del w:id="4659" w:author="28.541_CR0995R1_(Rel-16)_TEI16" w:date="2023-09-20T12:40:00Z">
        <w:r>
          <w:rPr/>
          <w:delText>type yang:uuid ;</w:delText>
        </w:r>
      </w:del>
    </w:p>
    <w:p>
      <w:pPr>
        <w:pStyle w:val="PL"/>
        <w:rPr>
          <w:del w:id="4663" w:author="28.541_CR0995R1_(Rel-16)_TEI16" w:date="2023-09-20T12:40:00Z"/>
        </w:rPr>
      </w:pPr>
      <w:del w:id="4661" w:author="28.541_CR0995R1_(Rel-16)_TEI16" w:date="2023-09-20T12:40:00Z">
        <w:r>
          <w:rPr>
            <w:rFonts w:eastAsia="Courier New"/>
          </w:rPr>
          <w:delText xml:space="preserve">      </w:delText>
        </w:r>
      </w:del>
      <w:del w:id="4662" w:author="28.541_CR0995R1_(Rel-16)_TEI16" w:date="2023-09-20T12:40:00Z">
        <w:r>
          <w:rPr/>
          <w:delText xml:space="preserve">description "This parameter defines profile for managed NF. </w:delText>
        </w:r>
      </w:del>
    </w:p>
    <w:p>
      <w:pPr>
        <w:pStyle w:val="PL"/>
        <w:rPr>
          <w:del w:id="4666" w:author="28.541_CR0995R1_(Rel-16)_TEI16" w:date="2023-09-20T12:40:00Z"/>
        </w:rPr>
      </w:pPr>
      <w:del w:id="4664" w:author="28.541_CR0995R1_(Rel-16)_TEI16" w:date="2023-09-20T12:40:00Z">
        <w:r>
          <w:rPr>
            <w:rFonts w:eastAsia="Courier New"/>
          </w:rPr>
          <w:delText xml:space="preserve">        </w:delText>
        </w:r>
      </w:del>
      <w:del w:id="4665" w:author="28.541_CR0995R1_(Rel-16)_TEI16" w:date="2023-09-20T12:40:00Z">
        <w:r>
          <w:rPr/>
          <w:delText xml:space="preserve">The format of the NF Instance ID shall be a </w:delText>
        </w:r>
      </w:del>
    </w:p>
    <w:p>
      <w:pPr>
        <w:pStyle w:val="PL"/>
        <w:rPr>
          <w:del w:id="4669" w:author="28.541_CR0995R1_(Rel-16)_TEI16" w:date="2023-09-20T12:40:00Z"/>
        </w:rPr>
      </w:pPr>
      <w:del w:id="4667" w:author="28.541_CR0995R1_(Rel-16)_TEI16" w:date="2023-09-20T12:40:00Z">
        <w:r>
          <w:rPr>
            <w:rFonts w:eastAsia="Courier New"/>
          </w:rPr>
          <w:delText xml:space="preserve">        </w:delText>
        </w:r>
      </w:del>
      <w:del w:id="4668" w:author="28.541_CR0995R1_(Rel-16)_TEI16" w:date="2023-09-20T12:40:00Z">
        <w:r>
          <w:rPr/>
          <w:delText xml:space="preserve">Universally Unique Identifier (UUID) version 4, </w:delText>
        </w:r>
      </w:del>
    </w:p>
    <w:p>
      <w:pPr>
        <w:pStyle w:val="PL"/>
        <w:rPr>
          <w:del w:id="4672" w:author="28.541_CR0995R1_(Rel-16)_TEI16" w:date="2023-09-20T12:40:00Z"/>
        </w:rPr>
      </w:pPr>
      <w:del w:id="4670" w:author="28.541_CR0995R1_(Rel-16)_TEI16" w:date="2023-09-20T12:40:00Z">
        <w:r>
          <w:rPr>
            <w:rFonts w:eastAsia="Courier New"/>
          </w:rPr>
          <w:delText xml:space="preserve">        </w:delText>
        </w:r>
      </w:del>
      <w:del w:id="4671" w:author="28.541_CR0995R1_(Rel-16)_TEI16" w:date="2023-09-20T12:40:00Z">
        <w:r>
          <w:rPr/>
          <w:delText>as described in IETF RFC 4122 " ;</w:delText>
        </w:r>
      </w:del>
    </w:p>
    <w:p>
      <w:pPr>
        <w:pStyle w:val="PL"/>
        <w:rPr>
          <w:del w:id="4675" w:author="28.541_CR0995R1_(Rel-16)_TEI16" w:date="2023-09-20T12:40:00Z"/>
        </w:rPr>
      </w:pPr>
      <w:del w:id="4673" w:author="28.541_CR0995R1_(Rel-16)_TEI16" w:date="2023-09-20T12:40:00Z">
        <w:r>
          <w:rPr>
            <w:rFonts w:eastAsia="Courier New"/>
          </w:rPr>
          <w:delText xml:space="preserve">    </w:delText>
        </w:r>
      </w:del>
      <w:del w:id="4674" w:author="28.541_CR0995R1_(Rel-16)_TEI16" w:date="2023-09-20T12:40:00Z">
        <w:r>
          <w:rPr/>
          <w:delText>}</w:delText>
        </w:r>
      </w:del>
    </w:p>
    <w:p>
      <w:pPr>
        <w:pStyle w:val="PL"/>
        <w:widowControl/>
        <w:bidi w:val="0"/>
        <w:rPr>
          <w:rFonts w:eastAsia="Courier New"/>
          <w:del w:id="4677" w:author="28.541_CR0995R1_(Rel-16)_TEI16" w:date="2023-09-20T12:40:00Z"/>
        </w:rPr>
      </w:pPr>
      <w:del w:id="4676" w:author="28.541_CR0995R1_(Rel-16)_TEI16" w:date="2023-09-20T12:40:00Z">
        <w:r>
          <w:rPr>
            <w:rFonts w:eastAsia="Courier New"/>
          </w:rPr>
          <w:delText xml:space="preserve">    </w:delText>
        </w:r>
      </w:del>
    </w:p>
    <w:p>
      <w:pPr>
        <w:pStyle w:val="PL"/>
        <w:rPr>
          <w:del w:id="4680" w:author="28.541_CR0995R1_(Rel-16)_TEI16" w:date="2023-09-20T12:40:00Z"/>
        </w:rPr>
      </w:pPr>
      <w:del w:id="4678" w:author="28.541_CR0995R1_(Rel-16)_TEI16" w:date="2023-09-20T12:40:00Z">
        <w:r>
          <w:rPr>
            <w:rFonts w:eastAsia="Courier New"/>
          </w:rPr>
          <w:delText xml:space="preserve">    </w:delText>
        </w:r>
      </w:del>
      <w:del w:id="4679" w:author="28.541_CR0995R1_(Rel-16)_TEI16" w:date="2023-09-20T12:40:00Z">
        <w:r>
          <w:rPr/>
          <w:delText>leaf-list nfType {</w:delText>
        </w:r>
      </w:del>
    </w:p>
    <w:p>
      <w:pPr>
        <w:pStyle w:val="PL"/>
        <w:rPr>
          <w:del w:id="4683" w:author="28.541_CR0995R1_(Rel-16)_TEI16" w:date="2023-09-20T12:40:00Z"/>
        </w:rPr>
      </w:pPr>
      <w:del w:id="4681" w:author="28.541_CR0995R1_(Rel-16)_TEI16" w:date="2023-09-20T12:40:00Z">
        <w:r>
          <w:rPr>
            <w:rFonts w:eastAsia="Courier New"/>
          </w:rPr>
          <w:delText xml:space="preserve">      </w:delText>
        </w:r>
      </w:del>
      <w:del w:id="4682" w:author="28.541_CR0995R1_(Rel-16)_TEI16" w:date="2023-09-20T12:40:00Z">
        <w:r>
          <w:rPr/>
          <w:delText>config false;</w:delText>
        </w:r>
      </w:del>
    </w:p>
    <w:p>
      <w:pPr>
        <w:pStyle w:val="PL"/>
        <w:rPr>
          <w:del w:id="4686" w:author="28.541_CR0995R1_(Rel-16)_TEI16" w:date="2023-09-20T12:40:00Z"/>
        </w:rPr>
      </w:pPr>
      <w:del w:id="4684" w:author="28.541_CR0995R1_(Rel-16)_TEI16" w:date="2023-09-20T12:40:00Z">
        <w:r>
          <w:rPr>
            <w:rFonts w:eastAsia="Courier New"/>
          </w:rPr>
          <w:delText xml:space="preserve">      </w:delText>
        </w:r>
      </w:del>
      <w:del w:id="4685" w:author="28.541_CR0995R1_(Rel-16)_TEI16" w:date="2023-09-20T12:40:00Z">
        <w:r>
          <w:rPr/>
          <w:delText>min-elements 1;</w:delText>
        </w:r>
      </w:del>
    </w:p>
    <w:p>
      <w:pPr>
        <w:pStyle w:val="PL"/>
        <w:rPr>
          <w:del w:id="4689" w:author="28.541_CR0995R1_(Rel-16)_TEI16" w:date="2023-09-20T12:40:00Z"/>
        </w:rPr>
      </w:pPr>
      <w:del w:id="4687" w:author="28.541_CR0995R1_(Rel-16)_TEI16" w:date="2023-09-20T12:40:00Z">
        <w:r>
          <w:rPr>
            <w:rFonts w:eastAsia="Courier New"/>
          </w:rPr>
          <w:delText xml:space="preserve">      </w:delText>
        </w:r>
      </w:del>
      <w:del w:id="4688" w:author="28.541_CR0995R1_(Rel-16)_TEI16" w:date="2023-09-20T12:40:00Z">
        <w:r>
          <w:rPr/>
          <w:delText>type NfType;</w:delText>
        </w:r>
      </w:del>
    </w:p>
    <w:p>
      <w:pPr>
        <w:pStyle w:val="PL"/>
        <w:rPr>
          <w:del w:id="4692" w:author="28.541_CR0995R1_(Rel-16)_TEI16" w:date="2023-09-20T12:40:00Z"/>
        </w:rPr>
      </w:pPr>
      <w:del w:id="4690" w:author="28.541_CR0995R1_(Rel-16)_TEI16" w:date="2023-09-20T12:40:00Z">
        <w:r>
          <w:rPr>
            <w:rFonts w:eastAsia="Courier New"/>
          </w:rPr>
          <w:delText xml:space="preserve">      </w:delText>
        </w:r>
      </w:del>
      <w:del w:id="4691" w:author="28.541_CR0995R1_(Rel-16)_TEI16" w:date="2023-09-20T12:40:00Z">
        <w:r>
          <w:rPr/>
          <w:delText>description "Type of the Network Function" ;</w:delText>
        </w:r>
      </w:del>
    </w:p>
    <w:p>
      <w:pPr>
        <w:pStyle w:val="PL"/>
        <w:rPr>
          <w:del w:id="4695" w:author="28.541_CR0995R1_(Rel-16)_TEI16" w:date="2023-09-20T12:40:00Z"/>
        </w:rPr>
      </w:pPr>
      <w:del w:id="4693" w:author="28.541_CR0995R1_(Rel-16)_TEI16" w:date="2023-09-20T12:40:00Z">
        <w:r>
          <w:rPr>
            <w:rFonts w:eastAsia="Courier New"/>
          </w:rPr>
          <w:delText xml:space="preserve">    </w:delText>
        </w:r>
      </w:del>
      <w:del w:id="4694" w:author="28.541_CR0995R1_(Rel-16)_TEI16" w:date="2023-09-20T12:40:00Z">
        <w:r>
          <w:rPr/>
          <w:delText>}</w:delText>
        </w:r>
      </w:del>
    </w:p>
    <w:p>
      <w:pPr>
        <w:pStyle w:val="PL"/>
        <w:widowControl/>
        <w:bidi w:val="0"/>
        <w:rPr>
          <w:rFonts w:eastAsia="Courier New"/>
          <w:del w:id="4697" w:author="28.541_CR0995R1_(Rel-16)_TEI16" w:date="2023-09-20T12:40:00Z"/>
        </w:rPr>
      </w:pPr>
      <w:del w:id="4696" w:author="28.541_CR0995R1_(Rel-16)_TEI16" w:date="2023-09-20T12:40:00Z">
        <w:r>
          <w:rPr>
            <w:rFonts w:eastAsia="Courier New"/>
          </w:rPr>
          <w:delText xml:space="preserve">    </w:delText>
        </w:r>
      </w:del>
    </w:p>
    <w:p>
      <w:pPr>
        <w:pStyle w:val="PL"/>
        <w:rPr>
          <w:del w:id="4700" w:author="28.541_CR0995R1_(Rel-16)_TEI16" w:date="2023-09-20T12:40:00Z"/>
        </w:rPr>
      </w:pPr>
      <w:del w:id="4698" w:author="28.541_CR0995R1_(Rel-16)_TEI16" w:date="2023-09-20T12:40:00Z">
        <w:r>
          <w:rPr>
            <w:rFonts w:eastAsia="Courier New"/>
          </w:rPr>
          <w:delText xml:space="preserve">    </w:delText>
        </w:r>
      </w:del>
      <w:del w:id="4699" w:author="28.541_CR0995R1_(Rel-16)_TEI16" w:date="2023-09-20T12:40:00Z">
        <w:r>
          <w:rPr/>
          <w:delText>leaf hostAddr {</w:delText>
        </w:r>
      </w:del>
    </w:p>
    <w:p>
      <w:pPr>
        <w:pStyle w:val="PL"/>
        <w:rPr>
          <w:del w:id="4703" w:author="28.541_CR0995R1_(Rel-16)_TEI16" w:date="2023-09-20T12:40:00Z"/>
        </w:rPr>
      </w:pPr>
      <w:del w:id="4701" w:author="28.541_CR0995R1_(Rel-16)_TEI16" w:date="2023-09-20T12:40:00Z">
        <w:r>
          <w:rPr>
            <w:rFonts w:eastAsia="Courier New"/>
          </w:rPr>
          <w:delText xml:space="preserve">      </w:delText>
        </w:r>
      </w:del>
      <w:del w:id="4702" w:author="28.541_CR0995R1_(Rel-16)_TEI16" w:date="2023-09-20T12:40:00Z">
        <w:r>
          <w:rPr/>
          <w:delText>mandatory true;</w:delText>
        </w:r>
      </w:del>
    </w:p>
    <w:p>
      <w:pPr>
        <w:pStyle w:val="PL"/>
        <w:rPr>
          <w:del w:id="4706" w:author="28.541_CR0995R1_(Rel-16)_TEI16" w:date="2023-09-20T12:40:00Z"/>
        </w:rPr>
      </w:pPr>
      <w:del w:id="4704" w:author="28.541_CR0995R1_(Rel-16)_TEI16" w:date="2023-09-20T12:40:00Z">
        <w:r>
          <w:rPr>
            <w:rFonts w:eastAsia="Courier New"/>
          </w:rPr>
          <w:delText xml:space="preserve">      </w:delText>
        </w:r>
      </w:del>
      <w:del w:id="4705" w:author="28.541_CR0995R1_(Rel-16)_TEI16" w:date="2023-09-20T12:40:00Z">
        <w:r>
          <w:rPr/>
          <w:delText>type inet:host ;</w:delText>
        </w:r>
      </w:del>
    </w:p>
    <w:p>
      <w:pPr>
        <w:pStyle w:val="PL"/>
        <w:rPr>
          <w:del w:id="4709" w:author="28.541_CR0995R1_(Rel-16)_TEI16" w:date="2023-09-20T12:40:00Z"/>
        </w:rPr>
      </w:pPr>
      <w:del w:id="4707" w:author="28.541_CR0995R1_(Rel-16)_TEI16" w:date="2023-09-20T12:40:00Z">
        <w:r>
          <w:rPr>
            <w:rFonts w:eastAsia="Courier New"/>
          </w:rPr>
          <w:delText xml:space="preserve">      </w:delText>
        </w:r>
      </w:del>
      <w:del w:id="4708" w:author="28.541_CR0995R1_(Rel-16)_TEI16" w:date="2023-09-20T12:40:00Z">
        <w:r>
          <w:rPr/>
          <w:delText>description "Host address of a NF";</w:delText>
        </w:r>
      </w:del>
    </w:p>
    <w:p>
      <w:pPr>
        <w:pStyle w:val="PL"/>
        <w:rPr>
          <w:del w:id="4712" w:author="28.541_CR0995R1_(Rel-16)_TEI16" w:date="2023-09-20T12:40:00Z"/>
        </w:rPr>
      </w:pPr>
      <w:del w:id="4710" w:author="28.541_CR0995R1_(Rel-16)_TEI16" w:date="2023-09-20T12:40:00Z">
        <w:r>
          <w:rPr>
            <w:rFonts w:eastAsia="Courier New"/>
          </w:rPr>
          <w:delText xml:space="preserve">    </w:delText>
        </w:r>
      </w:del>
      <w:del w:id="4711" w:author="28.541_CR0995R1_(Rel-16)_TEI16" w:date="2023-09-20T12:40:00Z">
        <w:r>
          <w:rPr/>
          <w:delText>}</w:delText>
        </w:r>
      </w:del>
    </w:p>
    <w:p>
      <w:pPr>
        <w:pStyle w:val="PL"/>
        <w:widowControl/>
        <w:bidi w:val="0"/>
        <w:rPr>
          <w:rFonts w:eastAsia="Courier New"/>
          <w:del w:id="4714" w:author="28.541_CR0995R1_(Rel-16)_TEI16" w:date="2023-09-20T12:40:00Z"/>
        </w:rPr>
      </w:pPr>
      <w:del w:id="4713" w:author="28.541_CR0995R1_(Rel-16)_TEI16" w:date="2023-09-20T12:40:00Z">
        <w:r>
          <w:rPr>
            <w:rFonts w:eastAsia="Courier New"/>
          </w:rPr>
          <w:delText xml:space="preserve">    </w:delText>
        </w:r>
      </w:del>
    </w:p>
    <w:p>
      <w:pPr>
        <w:pStyle w:val="PL"/>
        <w:rPr>
          <w:del w:id="4717" w:author="28.541_CR0995R1_(Rel-16)_TEI16" w:date="2023-09-20T12:40:00Z"/>
        </w:rPr>
      </w:pPr>
      <w:del w:id="4715" w:author="28.541_CR0995R1_(Rel-16)_TEI16" w:date="2023-09-20T12:40:00Z">
        <w:r>
          <w:rPr>
            <w:rFonts w:eastAsia="Courier New"/>
          </w:rPr>
          <w:delText xml:space="preserve">    </w:delText>
        </w:r>
      </w:del>
      <w:del w:id="4716" w:author="28.541_CR0995R1_(Rel-16)_TEI16" w:date="2023-09-20T12:40:00Z">
        <w:r>
          <w:rPr/>
          <w:delText>leaf authzInfo {</w:delText>
        </w:r>
      </w:del>
    </w:p>
    <w:p>
      <w:pPr>
        <w:pStyle w:val="PL"/>
        <w:rPr>
          <w:del w:id="4720" w:author="28.541_CR0995R1_(Rel-16)_TEI16" w:date="2023-09-20T12:40:00Z"/>
        </w:rPr>
      </w:pPr>
      <w:del w:id="4718" w:author="28.541_CR0995R1_(Rel-16)_TEI16" w:date="2023-09-20T12:40:00Z">
        <w:r>
          <w:rPr>
            <w:rFonts w:eastAsia="Courier New"/>
          </w:rPr>
          <w:delText xml:space="preserve">      </w:delText>
        </w:r>
      </w:del>
      <w:del w:id="4719" w:author="28.541_CR0995R1_(Rel-16)_TEI16" w:date="2023-09-20T12:40:00Z">
        <w:r>
          <w:rPr/>
          <w:delText>type string ;</w:delText>
        </w:r>
      </w:del>
    </w:p>
    <w:p>
      <w:pPr>
        <w:pStyle w:val="PL"/>
        <w:rPr>
          <w:del w:id="4723" w:author="28.541_CR0995R1_(Rel-16)_TEI16" w:date="2023-09-20T12:40:00Z"/>
        </w:rPr>
      </w:pPr>
      <w:del w:id="4721" w:author="28.541_CR0995R1_(Rel-16)_TEI16" w:date="2023-09-20T12:40:00Z">
        <w:r>
          <w:rPr>
            <w:rFonts w:eastAsia="Courier New"/>
          </w:rPr>
          <w:delText xml:space="preserve">      </w:delText>
        </w:r>
      </w:del>
      <w:del w:id="4722" w:author="28.541_CR0995R1_(Rel-16)_TEI16" w:date="2023-09-20T12:40:00Z">
        <w:r>
          <w:rPr/>
          <w:delText xml:space="preserve">description "This parameter defines NF Specific Service authorization </w:delText>
        </w:r>
      </w:del>
    </w:p>
    <w:p>
      <w:pPr>
        <w:pStyle w:val="PL"/>
        <w:rPr>
          <w:del w:id="4726" w:author="28.541_CR0995R1_(Rel-16)_TEI16" w:date="2023-09-20T12:40:00Z"/>
        </w:rPr>
      </w:pPr>
      <w:del w:id="4724" w:author="28.541_CR0995R1_(Rel-16)_TEI16" w:date="2023-09-20T12:40:00Z">
        <w:r>
          <w:rPr>
            <w:rFonts w:eastAsia="Courier New"/>
          </w:rPr>
          <w:delText xml:space="preserve">        </w:delText>
        </w:r>
      </w:del>
      <w:del w:id="4725" w:author="28.541_CR0995R1_(Rel-16)_TEI16" w:date="2023-09-20T12:40:00Z">
        <w:r>
          <w:rPr/>
          <w:delText xml:space="preserve">information. It shall include the NF type (s) and NF realms/origins </w:delText>
        </w:r>
      </w:del>
    </w:p>
    <w:p>
      <w:pPr>
        <w:pStyle w:val="PL"/>
        <w:rPr>
          <w:del w:id="4729" w:author="28.541_CR0995R1_(Rel-16)_TEI16" w:date="2023-09-20T12:40:00Z"/>
        </w:rPr>
      </w:pPr>
      <w:del w:id="4727" w:author="28.541_CR0995R1_(Rel-16)_TEI16" w:date="2023-09-20T12:40:00Z">
        <w:r>
          <w:rPr>
            <w:rFonts w:eastAsia="Courier New"/>
          </w:rPr>
          <w:delText xml:space="preserve">        </w:delText>
        </w:r>
      </w:del>
      <w:del w:id="4728" w:author="28.541_CR0995R1_(Rel-16)_TEI16" w:date="2023-09-20T12:40:00Z">
        <w:r>
          <w:rPr/>
          <w:delText>allowed to consume NF Service(s) of NF Service Producer.";</w:delText>
        </w:r>
      </w:del>
    </w:p>
    <w:p>
      <w:pPr>
        <w:pStyle w:val="PL"/>
        <w:rPr>
          <w:del w:id="4732" w:author="28.541_CR0995R1_(Rel-16)_TEI16" w:date="2023-09-20T12:40:00Z"/>
        </w:rPr>
      </w:pPr>
      <w:del w:id="4730" w:author="28.541_CR0995R1_(Rel-16)_TEI16" w:date="2023-09-20T12:40:00Z">
        <w:r>
          <w:rPr>
            <w:rFonts w:eastAsia="Courier New"/>
          </w:rPr>
          <w:delText xml:space="preserve">      </w:delText>
        </w:r>
      </w:del>
      <w:del w:id="4731" w:author="28.541_CR0995R1_(Rel-16)_TEI16" w:date="2023-09-20T12:40:00Z">
        <w:r>
          <w:rPr/>
          <w:delText>reference "See TS 23.501" ;</w:delText>
        </w:r>
      </w:del>
    </w:p>
    <w:p>
      <w:pPr>
        <w:pStyle w:val="PL"/>
        <w:rPr>
          <w:del w:id="4735" w:author="28.541_CR0995R1_(Rel-16)_TEI16" w:date="2023-09-20T12:40:00Z"/>
        </w:rPr>
      </w:pPr>
      <w:del w:id="4733" w:author="28.541_CR0995R1_(Rel-16)_TEI16" w:date="2023-09-20T12:40:00Z">
        <w:r>
          <w:rPr>
            <w:rFonts w:eastAsia="Courier New"/>
          </w:rPr>
          <w:delText xml:space="preserve">    </w:delText>
        </w:r>
      </w:del>
      <w:del w:id="4734" w:author="28.541_CR0995R1_(Rel-16)_TEI16" w:date="2023-09-20T12:40:00Z">
        <w:r>
          <w:rPr/>
          <w:delText>}</w:delText>
        </w:r>
      </w:del>
    </w:p>
    <w:p>
      <w:pPr>
        <w:pStyle w:val="PL"/>
        <w:widowControl/>
        <w:bidi w:val="0"/>
        <w:rPr>
          <w:rFonts w:eastAsia="Courier New"/>
          <w:del w:id="4737" w:author="28.541_CR0995R1_(Rel-16)_TEI16" w:date="2023-09-20T12:40:00Z"/>
        </w:rPr>
      </w:pPr>
      <w:del w:id="4736" w:author="28.541_CR0995R1_(Rel-16)_TEI16" w:date="2023-09-20T12:40:00Z">
        <w:r>
          <w:rPr>
            <w:rFonts w:eastAsia="Courier New"/>
          </w:rPr>
          <w:delText xml:space="preserve">    </w:delText>
        </w:r>
      </w:del>
    </w:p>
    <w:p>
      <w:pPr>
        <w:pStyle w:val="PL"/>
        <w:rPr>
          <w:del w:id="4740" w:author="28.541_CR0995R1_(Rel-16)_TEI16" w:date="2023-09-20T12:40:00Z"/>
        </w:rPr>
      </w:pPr>
      <w:del w:id="4738" w:author="28.541_CR0995R1_(Rel-16)_TEI16" w:date="2023-09-20T12:40:00Z">
        <w:r>
          <w:rPr>
            <w:rFonts w:eastAsia="Courier New"/>
          </w:rPr>
          <w:delText xml:space="preserve">    </w:delText>
        </w:r>
      </w:del>
      <w:del w:id="4739" w:author="28.541_CR0995R1_(Rel-16)_TEI16" w:date="2023-09-20T12:40:00Z">
        <w:r>
          <w:rPr/>
          <w:delText>leaf location {</w:delText>
        </w:r>
      </w:del>
    </w:p>
    <w:p>
      <w:pPr>
        <w:pStyle w:val="PL"/>
        <w:rPr>
          <w:del w:id="4743" w:author="28.541_CR0995R1_(Rel-16)_TEI16" w:date="2023-09-20T12:40:00Z"/>
        </w:rPr>
      </w:pPr>
      <w:del w:id="4741" w:author="28.541_CR0995R1_(Rel-16)_TEI16" w:date="2023-09-20T12:40:00Z">
        <w:r>
          <w:rPr>
            <w:rFonts w:eastAsia="Courier New"/>
          </w:rPr>
          <w:delText xml:space="preserve">      </w:delText>
        </w:r>
      </w:del>
      <w:del w:id="4742" w:author="28.541_CR0995R1_(Rel-16)_TEI16" w:date="2023-09-20T12:40:00Z">
        <w:r>
          <w:rPr/>
          <w:delText>type string ;</w:delText>
        </w:r>
      </w:del>
    </w:p>
    <w:p>
      <w:pPr>
        <w:pStyle w:val="PL"/>
        <w:rPr>
          <w:del w:id="4746" w:author="28.541_CR0995R1_(Rel-16)_TEI16" w:date="2023-09-20T12:40:00Z"/>
        </w:rPr>
      </w:pPr>
      <w:del w:id="4744" w:author="28.541_CR0995R1_(Rel-16)_TEI16" w:date="2023-09-20T12:40:00Z">
        <w:r>
          <w:rPr>
            <w:rFonts w:eastAsia="Courier New"/>
          </w:rPr>
          <w:delText xml:space="preserve">      </w:delText>
        </w:r>
      </w:del>
      <w:del w:id="4745" w:author="28.541_CR0995R1_(Rel-16)_TEI16" w:date="2023-09-20T12:40:00Z">
        <w:r>
          <w:rPr/>
          <w:delText xml:space="preserve">description "Information about the location of the NF instance </w:delText>
        </w:r>
      </w:del>
    </w:p>
    <w:p>
      <w:pPr>
        <w:pStyle w:val="PL"/>
        <w:rPr>
          <w:del w:id="4749" w:author="28.541_CR0995R1_(Rel-16)_TEI16" w:date="2023-09-20T12:40:00Z"/>
        </w:rPr>
      </w:pPr>
      <w:del w:id="4747" w:author="28.541_CR0995R1_(Rel-16)_TEI16" w:date="2023-09-20T12:40:00Z">
        <w:r>
          <w:rPr>
            <w:rFonts w:eastAsia="Courier New"/>
          </w:rPr>
          <w:delText xml:space="preserve">        </w:delText>
        </w:r>
      </w:del>
      <w:del w:id="4748" w:author="28.541_CR0995R1_(Rel-16)_TEI16" w:date="2023-09-20T12:40:00Z">
        <w:r>
          <w:rPr/>
          <w:delText>(e.g. geographic location, data center) defined by operator";</w:delText>
        </w:r>
      </w:del>
    </w:p>
    <w:p>
      <w:pPr>
        <w:pStyle w:val="PL"/>
        <w:rPr>
          <w:del w:id="4752" w:author="28.541_CR0995R1_(Rel-16)_TEI16" w:date="2023-09-20T12:40:00Z"/>
        </w:rPr>
      </w:pPr>
      <w:del w:id="4750" w:author="28.541_CR0995R1_(Rel-16)_TEI16" w:date="2023-09-20T12:40:00Z">
        <w:r>
          <w:rPr>
            <w:rFonts w:eastAsia="Courier New"/>
          </w:rPr>
          <w:delText xml:space="preserve">      </w:delText>
        </w:r>
      </w:del>
      <w:del w:id="4751" w:author="28.541_CR0995R1_(Rel-16)_TEI16" w:date="2023-09-20T12:40:00Z">
        <w:r>
          <w:rPr/>
          <w:delText>reference "TS 29.510" ;</w:delText>
        </w:r>
      </w:del>
    </w:p>
    <w:p>
      <w:pPr>
        <w:pStyle w:val="PL"/>
        <w:rPr>
          <w:del w:id="4755" w:author="28.541_CR0995R1_(Rel-16)_TEI16" w:date="2023-09-20T12:40:00Z"/>
        </w:rPr>
      </w:pPr>
      <w:del w:id="4753" w:author="28.541_CR0995R1_(Rel-16)_TEI16" w:date="2023-09-20T12:40:00Z">
        <w:r>
          <w:rPr>
            <w:rFonts w:eastAsia="Courier New"/>
          </w:rPr>
          <w:delText xml:space="preserve">    </w:delText>
        </w:r>
      </w:del>
      <w:del w:id="4754" w:author="28.541_CR0995R1_(Rel-16)_TEI16" w:date="2023-09-20T12:40:00Z">
        <w:r>
          <w:rPr/>
          <w:delText>}</w:delText>
        </w:r>
      </w:del>
    </w:p>
    <w:p>
      <w:pPr>
        <w:pStyle w:val="PL"/>
        <w:widowControl/>
        <w:bidi w:val="0"/>
        <w:rPr>
          <w:rFonts w:eastAsia="Courier New"/>
          <w:del w:id="4757" w:author="28.541_CR0995R1_(Rel-16)_TEI16" w:date="2023-09-20T12:40:00Z"/>
        </w:rPr>
      </w:pPr>
      <w:del w:id="4756" w:author="28.541_CR0995R1_(Rel-16)_TEI16" w:date="2023-09-20T12:40:00Z">
        <w:r>
          <w:rPr>
            <w:rFonts w:eastAsia="Courier New"/>
          </w:rPr>
          <w:delText xml:space="preserve">    </w:delText>
        </w:r>
      </w:del>
    </w:p>
    <w:p>
      <w:pPr>
        <w:pStyle w:val="PL"/>
        <w:rPr>
          <w:del w:id="4760" w:author="28.541_CR0995R1_(Rel-16)_TEI16" w:date="2023-09-20T12:40:00Z"/>
        </w:rPr>
      </w:pPr>
      <w:del w:id="4758" w:author="28.541_CR0995R1_(Rel-16)_TEI16" w:date="2023-09-20T12:40:00Z">
        <w:r>
          <w:rPr>
            <w:rFonts w:eastAsia="Courier New"/>
          </w:rPr>
          <w:delText xml:space="preserve">    </w:delText>
        </w:r>
      </w:del>
      <w:del w:id="4759" w:author="28.541_CR0995R1_(Rel-16)_TEI16" w:date="2023-09-20T12:40:00Z">
        <w:r>
          <w:rPr/>
          <w:delText>leaf capacity {</w:delText>
        </w:r>
      </w:del>
    </w:p>
    <w:p>
      <w:pPr>
        <w:pStyle w:val="PL"/>
        <w:rPr>
          <w:del w:id="4763" w:author="28.541_CR0995R1_(Rel-16)_TEI16" w:date="2023-09-20T12:40:00Z"/>
        </w:rPr>
      </w:pPr>
      <w:del w:id="4761" w:author="28.541_CR0995R1_(Rel-16)_TEI16" w:date="2023-09-20T12:40:00Z">
        <w:r>
          <w:rPr>
            <w:rFonts w:eastAsia="Courier New"/>
          </w:rPr>
          <w:delText xml:space="preserve">      </w:delText>
        </w:r>
      </w:del>
      <w:del w:id="4762" w:author="28.541_CR0995R1_(Rel-16)_TEI16" w:date="2023-09-20T12:40:00Z">
        <w:r>
          <w:rPr/>
          <w:delText>mandatory true;</w:delText>
        </w:r>
      </w:del>
    </w:p>
    <w:p>
      <w:pPr>
        <w:pStyle w:val="PL"/>
        <w:rPr>
          <w:del w:id="4766" w:author="28.541_CR0995R1_(Rel-16)_TEI16" w:date="2023-09-20T12:40:00Z"/>
        </w:rPr>
      </w:pPr>
      <w:del w:id="4764" w:author="28.541_CR0995R1_(Rel-16)_TEI16" w:date="2023-09-20T12:40:00Z">
        <w:r>
          <w:rPr>
            <w:rFonts w:eastAsia="Courier New"/>
          </w:rPr>
          <w:delText xml:space="preserve">      </w:delText>
        </w:r>
      </w:del>
      <w:del w:id="4765" w:author="28.541_CR0995R1_(Rel-16)_TEI16" w:date="2023-09-20T12:40:00Z">
        <w:r>
          <w:rPr/>
          <w:delText>type uint16 ;</w:delText>
        </w:r>
      </w:del>
    </w:p>
    <w:p>
      <w:pPr>
        <w:pStyle w:val="PL"/>
        <w:rPr>
          <w:del w:id="4769" w:author="28.541_CR0995R1_(Rel-16)_TEI16" w:date="2023-09-20T12:40:00Z"/>
        </w:rPr>
      </w:pPr>
      <w:del w:id="4767" w:author="28.541_CR0995R1_(Rel-16)_TEI16" w:date="2023-09-20T12:40:00Z">
        <w:r>
          <w:rPr>
            <w:rFonts w:eastAsia="Courier New"/>
          </w:rPr>
          <w:delText xml:space="preserve">      </w:delText>
        </w:r>
      </w:del>
      <w:del w:id="4768" w:author="28.541_CR0995R1_(Rel-16)_TEI16" w:date="2023-09-20T12:40:00Z">
        <w:r>
          <w:rPr/>
          <w:delText xml:space="preserve">description "This parameter defines static capacity information </w:delText>
        </w:r>
      </w:del>
    </w:p>
    <w:p>
      <w:pPr>
        <w:pStyle w:val="PL"/>
        <w:rPr>
          <w:del w:id="4772" w:author="28.541_CR0995R1_(Rel-16)_TEI16" w:date="2023-09-20T12:40:00Z"/>
        </w:rPr>
      </w:pPr>
      <w:del w:id="4770" w:author="28.541_CR0995R1_(Rel-16)_TEI16" w:date="2023-09-20T12:40:00Z">
        <w:r>
          <w:rPr>
            <w:rFonts w:eastAsia="Courier New"/>
          </w:rPr>
          <w:delText xml:space="preserve">        </w:delText>
        </w:r>
      </w:del>
      <w:del w:id="4771" w:author="28.541_CR0995R1_(Rel-16)_TEI16" w:date="2023-09-20T12:40:00Z">
        <w:r>
          <w:rPr/>
          <w:delText xml:space="preserve">in the range of 0-65535, expressed as a weight relative to other </w:delText>
        </w:r>
      </w:del>
    </w:p>
    <w:p>
      <w:pPr>
        <w:pStyle w:val="PL"/>
        <w:rPr>
          <w:del w:id="4775" w:author="28.541_CR0995R1_(Rel-16)_TEI16" w:date="2023-09-20T12:40:00Z"/>
        </w:rPr>
      </w:pPr>
      <w:del w:id="4773" w:author="28.541_CR0995R1_(Rel-16)_TEI16" w:date="2023-09-20T12:40:00Z">
        <w:r>
          <w:rPr>
            <w:rFonts w:eastAsia="Courier New"/>
          </w:rPr>
          <w:delText xml:space="preserve">        </w:delText>
        </w:r>
      </w:del>
      <w:del w:id="4774" w:author="28.541_CR0995R1_(Rel-16)_TEI16" w:date="2023-09-20T12:40:00Z">
        <w:r>
          <w:rPr/>
          <w:delText xml:space="preserve">NF instances of the same type; if capacity is also present in the </w:delText>
        </w:r>
      </w:del>
    </w:p>
    <w:p>
      <w:pPr>
        <w:pStyle w:val="PL"/>
        <w:rPr>
          <w:del w:id="4778" w:author="28.541_CR0995R1_(Rel-16)_TEI16" w:date="2023-09-20T12:40:00Z"/>
        </w:rPr>
      </w:pPr>
      <w:del w:id="4776" w:author="28.541_CR0995R1_(Rel-16)_TEI16" w:date="2023-09-20T12:40:00Z">
        <w:r>
          <w:rPr>
            <w:rFonts w:eastAsia="Courier New"/>
          </w:rPr>
          <w:delText xml:space="preserve">        </w:delText>
        </w:r>
      </w:del>
      <w:del w:id="4777" w:author="28.541_CR0995R1_(Rel-16)_TEI16" w:date="2023-09-20T12:40:00Z">
        <w:r>
          <w:rPr/>
          <w:delText>nfServiceList parameters, those will have precedence over this value.";</w:delText>
        </w:r>
      </w:del>
    </w:p>
    <w:p>
      <w:pPr>
        <w:pStyle w:val="PL"/>
        <w:rPr>
          <w:del w:id="4781" w:author="28.541_CR0995R1_(Rel-16)_TEI16" w:date="2023-09-20T12:40:00Z"/>
        </w:rPr>
      </w:pPr>
      <w:del w:id="4779" w:author="28.541_CR0995R1_(Rel-16)_TEI16" w:date="2023-09-20T12:40:00Z">
        <w:r>
          <w:rPr>
            <w:rFonts w:eastAsia="Courier New"/>
          </w:rPr>
          <w:delText xml:space="preserve">      </w:delText>
        </w:r>
      </w:del>
      <w:del w:id="4780" w:author="28.541_CR0995R1_(Rel-16)_TEI16" w:date="2023-09-20T12:40:00Z">
        <w:r>
          <w:rPr/>
          <w:delText>reference "TS 29.510" ;</w:delText>
        </w:r>
      </w:del>
    </w:p>
    <w:p>
      <w:pPr>
        <w:pStyle w:val="PL"/>
        <w:rPr>
          <w:del w:id="4784" w:author="28.541_CR0995R1_(Rel-16)_TEI16" w:date="2023-09-20T12:40:00Z"/>
        </w:rPr>
      </w:pPr>
      <w:del w:id="4782" w:author="28.541_CR0995R1_(Rel-16)_TEI16" w:date="2023-09-20T12:40:00Z">
        <w:r>
          <w:rPr>
            <w:rFonts w:eastAsia="Courier New"/>
          </w:rPr>
          <w:delText xml:space="preserve">    </w:delText>
        </w:r>
      </w:del>
      <w:del w:id="4783" w:author="28.541_CR0995R1_(Rel-16)_TEI16" w:date="2023-09-20T12:40:00Z">
        <w:r>
          <w:rPr/>
          <w:delText>}</w:delText>
        </w:r>
      </w:del>
    </w:p>
    <w:p>
      <w:pPr>
        <w:pStyle w:val="PL"/>
        <w:widowControl/>
        <w:bidi w:val="0"/>
        <w:rPr>
          <w:rFonts w:eastAsia="Courier New"/>
          <w:del w:id="4786" w:author="28.541_CR0995R1_(Rel-16)_TEI16" w:date="2023-09-20T12:40:00Z"/>
        </w:rPr>
      </w:pPr>
      <w:del w:id="4785" w:author="28.541_CR0995R1_(Rel-16)_TEI16" w:date="2023-09-20T12:40:00Z">
        <w:r>
          <w:rPr>
            <w:rFonts w:eastAsia="Courier New"/>
          </w:rPr>
          <w:delText xml:space="preserve">      </w:delText>
        </w:r>
      </w:del>
    </w:p>
    <w:p>
      <w:pPr>
        <w:pStyle w:val="PL"/>
        <w:rPr>
          <w:del w:id="4789" w:author="28.541_CR0995R1_(Rel-16)_TEI16" w:date="2023-09-20T12:40:00Z"/>
        </w:rPr>
      </w:pPr>
      <w:del w:id="4787" w:author="28.541_CR0995R1_(Rel-16)_TEI16" w:date="2023-09-20T12:40:00Z">
        <w:r>
          <w:rPr>
            <w:rFonts w:eastAsia="Courier New"/>
          </w:rPr>
          <w:delText xml:space="preserve">    </w:delText>
        </w:r>
      </w:del>
      <w:del w:id="4788" w:author="28.541_CR0995R1_(Rel-16)_TEI16" w:date="2023-09-20T12:40:00Z">
        <w:r>
          <w:rPr/>
          <w:delText>leaf nFSrvGroupId {</w:delText>
        </w:r>
      </w:del>
    </w:p>
    <w:p>
      <w:pPr>
        <w:pStyle w:val="PL"/>
        <w:rPr>
          <w:del w:id="4792" w:author="28.541_CR0995R1_(Rel-16)_TEI16" w:date="2023-09-20T12:40:00Z"/>
        </w:rPr>
      </w:pPr>
      <w:del w:id="4790" w:author="28.541_CR0995R1_(Rel-16)_TEI16" w:date="2023-09-20T12:40:00Z">
        <w:r>
          <w:rPr>
            <w:rFonts w:eastAsia="Courier New"/>
          </w:rPr>
          <w:delText xml:space="preserve">      </w:delText>
        </w:r>
      </w:del>
      <w:del w:id="4791" w:author="28.541_CR0995R1_(Rel-16)_TEI16" w:date="2023-09-20T12:40:00Z">
        <w:r>
          <w:rPr/>
          <w:delText>type string ;</w:delText>
        </w:r>
      </w:del>
    </w:p>
    <w:p>
      <w:pPr>
        <w:pStyle w:val="PL"/>
        <w:rPr>
          <w:del w:id="4795" w:author="28.541_CR0995R1_(Rel-16)_TEI16" w:date="2023-09-20T12:40:00Z"/>
        </w:rPr>
      </w:pPr>
      <w:del w:id="4793" w:author="28.541_CR0995R1_(Rel-16)_TEI16" w:date="2023-09-20T12:40:00Z">
        <w:r>
          <w:rPr>
            <w:rFonts w:eastAsia="Courier New"/>
          </w:rPr>
          <w:delText xml:space="preserve">      </w:delText>
        </w:r>
      </w:del>
      <w:del w:id="4794" w:author="28.541_CR0995R1_(Rel-16)_TEI16" w:date="2023-09-20T12:40:00Z">
        <w:r>
          <w:rPr/>
          <w:delText xml:space="preserve">description "This parameter defines identity of the group that is </w:delText>
        </w:r>
      </w:del>
    </w:p>
    <w:p>
      <w:pPr>
        <w:pStyle w:val="PL"/>
        <w:rPr>
          <w:del w:id="4798" w:author="28.541_CR0995R1_(Rel-16)_TEI16" w:date="2023-09-20T12:40:00Z"/>
        </w:rPr>
      </w:pPr>
      <w:del w:id="4796" w:author="28.541_CR0995R1_(Rel-16)_TEI16" w:date="2023-09-20T12:40:00Z">
        <w:r>
          <w:rPr>
            <w:rFonts w:eastAsia="Courier New"/>
          </w:rPr>
          <w:delText xml:space="preserve">        </w:delText>
        </w:r>
      </w:del>
      <w:del w:id="4797" w:author="28.541_CR0995R1_(Rel-16)_TEI16" w:date="2023-09-20T12:40:00Z">
        <w:r>
          <w:rPr/>
          <w:delText>served by the NF instance.</w:delText>
        </w:r>
      </w:del>
    </w:p>
    <w:p>
      <w:pPr>
        <w:pStyle w:val="PL"/>
        <w:rPr>
          <w:del w:id="4801" w:author="28.541_CR0995R1_(Rel-16)_TEI16" w:date="2023-09-20T12:40:00Z"/>
        </w:rPr>
      </w:pPr>
      <w:del w:id="4799" w:author="28.541_CR0995R1_(Rel-16)_TEI16" w:date="2023-09-20T12:40:00Z">
        <w:r>
          <w:rPr>
            <w:rFonts w:eastAsia="Courier New"/>
          </w:rPr>
          <w:delText xml:space="preserve">        </w:delText>
        </w:r>
      </w:del>
      <w:del w:id="4800" w:author="28.541_CR0995R1_(Rel-16)_TEI16" w:date="2023-09-20T12:40:00Z">
        <w:r>
          <w:rPr/>
          <w:delText xml:space="preserve">May be config false or true depending on the ManagedFunction. </w:delText>
        </w:r>
      </w:del>
    </w:p>
    <w:p>
      <w:pPr>
        <w:pStyle w:val="PL"/>
        <w:rPr>
          <w:del w:id="4804" w:author="28.541_CR0995R1_(Rel-16)_TEI16" w:date="2023-09-20T12:40:00Z"/>
        </w:rPr>
      </w:pPr>
      <w:del w:id="4802" w:author="28.541_CR0995R1_(Rel-16)_TEI16" w:date="2023-09-20T12:40:00Z">
        <w:r>
          <w:rPr>
            <w:rFonts w:eastAsia="Courier New"/>
          </w:rPr>
          <w:delText xml:space="preserve">        </w:delText>
        </w:r>
      </w:del>
      <w:del w:id="4803" w:author="28.541_CR0995R1_(Rel-16)_TEI16" w:date="2023-09-20T12:40:00Z">
        <w:r>
          <w:rPr/>
          <w:delText xml:space="preserve">Config=true for Udrinfo. Config=false for UdmInfo and AusfInfo. </w:delText>
        </w:r>
      </w:del>
    </w:p>
    <w:p>
      <w:pPr>
        <w:pStyle w:val="PL"/>
        <w:rPr>
          <w:del w:id="4807" w:author="28.541_CR0995R1_(Rel-16)_TEI16" w:date="2023-09-20T12:40:00Z"/>
        </w:rPr>
      </w:pPr>
      <w:del w:id="4805" w:author="28.541_CR0995R1_(Rel-16)_TEI16" w:date="2023-09-20T12:40:00Z">
        <w:r>
          <w:rPr>
            <w:rFonts w:eastAsia="Courier New"/>
          </w:rPr>
          <w:delText xml:space="preserve">        </w:delText>
        </w:r>
      </w:del>
      <w:del w:id="4806" w:author="28.541_CR0995R1_(Rel-16)_TEI16" w:date="2023-09-20T12:40:00Z">
        <w:r>
          <w:rPr/>
          <w:delText>Shall be present if ../nfType = UDM or AUSF or UDR. ";</w:delText>
        </w:r>
      </w:del>
    </w:p>
    <w:p>
      <w:pPr>
        <w:pStyle w:val="PL"/>
        <w:rPr>
          <w:del w:id="4810" w:author="28.541_CR0995R1_(Rel-16)_TEI16" w:date="2023-09-20T12:40:00Z"/>
        </w:rPr>
      </w:pPr>
      <w:del w:id="4808" w:author="28.541_CR0995R1_(Rel-16)_TEI16" w:date="2023-09-20T12:40:00Z">
        <w:r>
          <w:rPr>
            <w:rFonts w:eastAsia="Courier New"/>
          </w:rPr>
          <w:delText xml:space="preserve">      </w:delText>
        </w:r>
      </w:del>
      <w:del w:id="4809" w:author="28.541_CR0995R1_(Rel-16)_TEI16" w:date="2023-09-20T12:40:00Z">
        <w:r>
          <w:rPr/>
          <w:delText>reference "TS 29.510" ;</w:delText>
        </w:r>
      </w:del>
    </w:p>
    <w:p>
      <w:pPr>
        <w:pStyle w:val="PL"/>
        <w:rPr>
          <w:del w:id="4813" w:author="28.541_CR0995R1_(Rel-16)_TEI16" w:date="2023-09-20T12:40:00Z"/>
        </w:rPr>
      </w:pPr>
      <w:del w:id="4811" w:author="28.541_CR0995R1_(Rel-16)_TEI16" w:date="2023-09-20T12:40:00Z">
        <w:r>
          <w:rPr>
            <w:rFonts w:eastAsia="Courier New"/>
          </w:rPr>
          <w:delText xml:space="preserve">    </w:delText>
        </w:r>
      </w:del>
      <w:del w:id="4812" w:author="28.541_CR0995R1_(Rel-16)_TEI16" w:date="2023-09-20T12:40:00Z">
        <w:r>
          <w:rPr/>
          <w:delText>}</w:delText>
        </w:r>
      </w:del>
    </w:p>
    <w:p>
      <w:pPr>
        <w:pStyle w:val="PL"/>
        <w:widowControl/>
        <w:bidi w:val="0"/>
        <w:rPr>
          <w:rFonts w:eastAsia="Courier New"/>
          <w:del w:id="4815" w:author="28.541_CR0995R1_(Rel-16)_TEI16" w:date="2023-09-20T12:40:00Z"/>
        </w:rPr>
      </w:pPr>
      <w:del w:id="4814" w:author="28.541_CR0995R1_(Rel-16)_TEI16" w:date="2023-09-20T12:40:00Z">
        <w:r>
          <w:rPr>
            <w:rFonts w:eastAsia="Courier New"/>
          </w:rPr>
          <w:delText xml:space="preserve">    </w:delText>
        </w:r>
      </w:del>
    </w:p>
    <w:p>
      <w:pPr>
        <w:pStyle w:val="PL"/>
        <w:rPr>
          <w:del w:id="4818" w:author="28.541_CR0995R1_(Rel-16)_TEI16" w:date="2023-09-20T12:40:00Z"/>
        </w:rPr>
      </w:pPr>
      <w:del w:id="4816" w:author="28.541_CR0995R1_(Rel-16)_TEI16" w:date="2023-09-20T12:40:00Z">
        <w:r>
          <w:rPr>
            <w:rFonts w:eastAsia="Courier New"/>
          </w:rPr>
          <w:delText xml:space="preserve">    </w:delText>
        </w:r>
      </w:del>
      <w:del w:id="4817" w:author="28.541_CR0995R1_(Rel-16)_TEI16" w:date="2023-09-20T12:40:00Z">
        <w:r>
          <w:rPr/>
          <w:delText>leaf-list supportedDataSetIds {</w:delText>
        </w:r>
      </w:del>
    </w:p>
    <w:p>
      <w:pPr>
        <w:pStyle w:val="PL"/>
        <w:rPr>
          <w:del w:id="4821" w:author="28.541_CR0995R1_(Rel-16)_TEI16" w:date="2023-09-20T12:40:00Z"/>
        </w:rPr>
      </w:pPr>
      <w:del w:id="4819" w:author="28.541_CR0995R1_(Rel-16)_TEI16" w:date="2023-09-20T12:40:00Z">
        <w:r>
          <w:rPr>
            <w:rFonts w:eastAsia="Courier New"/>
          </w:rPr>
          <w:delText xml:space="preserve">      </w:delText>
        </w:r>
      </w:del>
      <w:del w:id="4820" w:author="28.541_CR0995R1_(Rel-16)_TEI16" w:date="2023-09-20T12:40:00Z">
        <w:r>
          <w:rPr/>
          <w:delText>type enumeration {</w:delText>
        </w:r>
      </w:del>
    </w:p>
    <w:p>
      <w:pPr>
        <w:pStyle w:val="PL"/>
        <w:rPr>
          <w:del w:id="4824" w:author="28.541_CR0995R1_(Rel-16)_TEI16" w:date="2023-09-20T12:40:00Z"/>
        </w:rPr>
      </w:pPr>
      <w:del w:id="4822" w:author="28.541_CR0995R1_(Rel-16)_TEI16" w:date="2023-09-20T12:40:00Z">
        <w:r>
          <w:rPr>
            <w:rFonts w:eastAsia="Courier New"/>
          </w:rPr>
          <w:delText xml:space="preserve">        </w:delText>
        </w:r>
      </w:del>
      <w:del w:id="4823" w:author="28.541_CR0995R1_(Rel-16)_TEI16" w:date="2023-09-20T12:40:00Z">
        <w:r>
          <w:rPr/>
          <w:delText>enum SUBSCRIPTION;</w:delText>
        </w:r>
      </w:del>
    </w:p>
    <w:p>
      <w:pPr>
        <w:pStyle w:val="PL"/>
        <w:rPr>
          <w:del w:id="4827" w:author="28.541_CR0995R1_(Rel-16)_TEI16" w:date="2023-09-20T12:40:00Z"/>
        </w:rPr>
      </w:pPr>
      <w:del w:id="4825" w:author="28.541_CR0995R1_(Rel-16)_TEI16" w:date="2023-09-20T12:40:00Z">
        <w:r>
          <w:rPr>
            <w:rFonts w:eastAsia="Courier New"/>
          </w:rPr>
          <w:delText xml:space="preserve">        </w:delText>
        </w:r>
      </w:del>
      <w:del w:id="4826" w:author="28.541_CR0995R1_(Rel-16)_TEI16" w:date="2023-09-20T12:40:00Z">
        <w:r>
          <w:rPr/>
          <w:delText>enum POLICY;</w:delText>
        </w:r>
      </w:del>
    </w:p>
    <w:p>
      <w:pPr>
        <w:pStyle w:val="PL"/>
        <w:rPr>
          <w:del w:id="4830" w:author="28.541_CR0995R1_(Rel-16)_TEI16" w:date="2023-09-20T12:40:00Z"/>
        </w:rPr>
      </w:pPr>
      <w:del w:id="4828" w:author="28.541_CR0995R1_(Rel-16)_TEI16" w:date="2023-09-20T12:40:00Z">
        <w:r>
          <w:rPr>
            <w:rFonts w:eastAsia="Courier New"/>
          </w:rPr>
          <w:delText xml:space="preserve">        </w:delText>
        </w:r>
      </w:del>
      <w:del w:id="4829" w:author="28.541_CR0995R1_(Rel-16)_TEI16" w:date="2023-09-20T12:40:00Z">
        <w:r>
          <w:rPr/>
          <w:delText>enum EXPOSURE;</w:delText>
        </w:r>
      </w:del>
    </w:p>
    <w:p>
      <w:pPr>
        <w:pStyle w:val="PL"/>
        <w:rPr>
          <w:del w:id="4833" w:author="28.541_CR0995R1_(Rel-16)_TEI16" w:date="2023-09-20T12:40:00Z"/>
        </w:rPr>
      </w:pPr>
      <w:del w:id="4831" w:author="28.541_CR0995R1_(Rel-16)_TEI16" w:date="2023-09-20T12:40:00Z">
        <w:r>
          <w:rPr>
            <w:rFonts w:eastAsia="Courier New"/>
          </w:rPr>
          <w:delText xml:space="preserve">        </w:delText>
        </w:r>
      </w:del>
      <w:del w:id="4832" w:author="28.541_CR0995R1_(Rel-16)_TEI16" w:date="2023-09-20T12:40:00Z">
        <w:r>
          <w:rPr/>
          <w:delText>enum APPLICATION;</w:delText>
        </w:r>
      </w:del>
    </w:p>
    <w:p>
      <w:pPr>
        <w:pStyle w:val="PL"/>
        <w:rPr>
          <w:del w:id="4836" w:author="28.541_CR0995R1_(Rel-16)_TEI16" w:date="2023-09-20T12:40:00Z"/>
        </w:rPr>
      </w:pPr>
      <w:del w:id="4834" w:author="28.541_CR0995R1_(Rel-16)_TEI16" w:date="2023-09-20T12:40:00Z">
        <w:r>
          <w:rPr>
            <w:rFonts w:eastAsia="Courier New"/>
          </w:rPr>
          <w:delText xml:space="preserve">      </w:delText>
        </w:r>
      </w:del>
      <w:del w:id="4835" w:author="28.541_CR0995R1_(Rel-16)_TEI16" w:date="2023-09-20T12:40:00Z">
        <w:r>
          <w:rPr/>
          <w:delText>}</w:delText>
        </w:r>
      </w:del>
    </w:p>
    <w:p>
      <w:pPr>
        <w:pStyle w:val="PL"/>
        <w:rPr>
          <w:del w:id="4839" w:author="28.541_CR0995R1_(Rel-16)_TEI16" w:date="2023-09-20T12:40:00Z"/>
        </w:rPr>
      </w:pPr>
      <w:del w:id="4837" w:author="28.541_CR0995R1_(Rel-16)_TEI16" w:date="2023-09-20T12:40:00Z">
        <w:r>
          <w:rPr>
            <w:rFonts w:eastAsia="Courier New"/>
          </w:rPr>
          <w:delText xml:space="preserve">      </w:delText>
        </w:r>
      </w:del>
      <w:del w:id="4838" w:author="28.541_CR0995R1_(Rel-16)_TEI16" w:date="2023-09-20T12:40:00Z">
        <w:r>
          <w:rPr/>
          <w:delText xml:space="preserve">description "List of supported data sets in the UDR instance. </w:delText>
        </w:r>
      </w:del>
    </w:p>
    <w:p>
      <w:pPr>
        <w:pStyle w:val="PL"/>
        <w:rPr>
          <w:del w:id="4842" w:author="28.541_CR0995R1_(Rel-16)_TEI16" w:date="2023-09-20T12:40:00Z"/>
        </w:rPr>
      </w:pPr>
      <w:del w:id="4840" w:author="28.541_CR0995R1_(Rel-16)_TEI16" w:date="2023-09-20T12:40:00Z">
        <w:r>
          <w:rPr>
            <w:rFonts w:eastAsia="Courier New"/>
          </w:rPr>
          <w:delText xml:space="preserve">        </w:delText>
        </w:r>
      </w:del>
      <w:del w:id="4841" w:author="28.541_CR0995R1_(Rel-16)_TEI16" w:date="2023-09-20T12:40:00Z">
        <w:r>
          <w:rPr/>
          <w:delText>May be present if ../nfType = UDR";</w:delText>
        </w:r>
      </w:del>
    </w:p>
    <w:p>
      <w:pPr>
        <w:pStyle w:val="PL"/>
        <w:rPr>
          <w:del w:id="4845" w:author="28.541_CR0995R1_(Rel-16)_TEI16" w:date="2023-09-20T12:40:00Z"/>
        </w:rPr>
      </w:pPr>
      <w:del w:id="4843" w:author="28.541_CR0995R1_(Rel-16)_TEI16" w:date="2023-09-20T12:40:00Z">
        <w:r>
          <w:rPr>
            <w:rFonts w:eastAsia="Courier New"/>
          </w:rPr>
          <w:delText xml:space="preserve">      </w:delText>
        </w:r>
      </w:del>
      <w:del w:id="4844" w:author="28.541_CR0995R1_(Rel-16)_TEI16" w:date="2023-09-20T12:40:00Z">
        <w:r>
          <w:rPr/>
          <w:delText>reference "TS 29.510" ;</w:delText>
        </w:r>
      </w:del>
    </w:p>
    <w:p>
      <w:pPr>
        <w:pStyle w:val="PL"/>
        <w:rPr>
          <w:del w:id="4848" w:author="28.541_CR0995R1_(Rel-16)_TEI16" w:date="2023-09-20T12:40:00Z"/>
        </w:rPr>
      </w:pPr>
      <w:del w:id="4846" w:author="28.541_CR0995R1_(Rel-16)_TEI16" w:date="2023-09-20T12:40:00Z">
        <w:r>
          <w:rPr>
            <w:rFonts w:eastAsia="Courier New"/>
          </w:rPr>
          <w:delText xml:space="preserve">    </w:delText>
        </w:r>
      </w:del>
      <w:del w:id="4847" w:author="28.541_CR0995R1_(Rel-16)_TEI16" w:date="2023-09-20T12:40:00Z">
        <w:r>
          <w:rPr/>
          <w:delText>}</w:delText>
        </w:r>
      </w:del>
    </w:p>
    <w:p>
      <w:pPr>
        <w:pStyle w:val="PL"/>
        <w:widowControl/>
        <w:bidi w:val="0"/>
        <w:rPr>
          <w:rFonts w:eastAsia="Courier New"/>
          <w:del w:id="4850" w:author="28.541_CR0995R1_(Rel-16)_TEI16" w:date="2023-09-20T12:40:00Z"/>
        </w:rPr>
      </w:pPr>
      <w:del w:id="4849" w:author="28.541_CR0995R1_(Rel-16)_TEI16" w:date="2023-09-20T12:40:00Z">
        <w:r>
          <w:rPr>
            <w:rFonts w:eastAsia="Courier New"/>
          </w:rPr>
          <w:delText xml:space="preserve">    </w:delText>
        </w:r>
      </w:del>
    </w:p>
    <w:p>
      <w:pPr>
        <w:pStyle w:val="PL"/>
        <w:rPr>
          <w:del w:id="4853" w:author="28.541_CR0995R1_(Rel-16)_TEI16" w:date="2023-09-20T12:40:00Z"/>
        </w:rPr>
      </w:pPr>
      <w:del w:id="4851" w:author="28.541_CR0995R1_(Rel-16)_TEI16" w:date="2023-09-20T12:40:00Z">
        <w:r>
          <w:rPr>
            <w:rFonts w:eastAsia="Courier New"/>
          </w:rPr>
          <w:delText xml:space="preserve">    </w:delText>
        </w:r>
      </w:del>
      <w:del w:id="4852" w:author="28.541_CR0995R1_(Rel-16)_TEI16" w:date="2023-09-20T12:40:00Z">
        <w:r>
          <w:rPr/>
          <w:delText>leaf-list smfServingAreas {</w:delText>
        </w:r>
      </w:del>
    </w:p>
    <w:p>
      <w:pPr>
        <w:pStyle w:val="PL"/>
        <w:rPr>
          <w:del w:id="4856" w:author="28.541_CR0995R1_(Rel-16)_TEI16" w:date="2023-09-20T12:40:00Z"/>
        </w:rPr>
      </w:pPr>
      <w:del w:id="4854" w:author="28.541_CR0995R1_(Rel-16)_TEI16" w:date="2023-09-20T12:40:00Z">
        <w:r>
          <w:rPr>
            <w:rFonts w:eastAsia="Courier New"/>
          </w:rPr>
          <w:delText xml:space="preserve">      </w:delText>
        </w:r>
      </w:del>
      <w:del w:id="4855" w:author="28.541_CR0995R1_(Rel-16)_TEI16" w:date="2023-09-20T12:40:00Z">
        <w:r>
          <w:rPr/>
          <w:delText>type string ;</w:delText>
        </w:r>
      </w:del>
    </w:p>
    <w:p>
      <w:pPr>
        <w:pStyle w:val="PL"/>
        <w:rPr>
          <w:del w:id="4859" w:author="28.541_CR0995R1_(Rel-16)_TEI16" w:date="2023-09-20T12:40:00Z"/>
        </w:rPr>
      </w:pPr>
      <w:del w:id="4857" w:author="28.541_CR0995R1_(Rel-16)_TEI16" w:date="2023-09-20T12:40:00Z">
        <w:r>
          <w:rPr>
            <w:rFonts w:eastAsia="Courier New"/>
          </w:rPr>
          <w:delText xml:space="preserve">      </w:delText>
        </w:r>
      </w:del>
      <w:del w:id="4858" w:author="28.541_CR0995R1_(Rel-16)_TEI16" w:date="2023-09-20T12:40:00Z">
        <w:r>
          <w:rPr/>
          <w:delText xml:space="preserve">description "Defines the SMF service area(s) the UPF can serve. </w:delText>
        </w:r>
      </w:del>
    </w:p>
    <w:p>
      <w:pPr>
        <w:pStyle w:val="PL"/>
        <w:rPr>
          <w:del w:id="4862" w:author="28.541_CR0995R1_(Rel-16)_TEI16" w:date="2023-09-20T12:40:00Z"/>
        </w:rPr>
      </w:pPr>
      <w:del w:id="4860" w:author="28.541_CR0995R1_(Rel-16)_TEI16" w:date="2023-09-20T12:40:00Z">
        <w:r>
          <w:rPr>
            <w:rFonts w:eastAsia="Courier New"/>
          </w:rPr>
          <w:delText xml:space="preserve">        </w:delText>
        </w:r>
      </w:del>
      <w:del w:id="4861" w:author="28.541_CR0995R1_(Rel-16)_TEI16" w:date="2023-09-20T12:40:00Z">
        <w:r>
          <w:rPr/>
          <w:delText>Shall be present if ../nfType = UPF";</w:delText>
        </w:r>
      </w:del>
    </w:p>
    <w:p>
      <w:pPr>
        <w:pStyle w:val="PL"/>
        <w:rPr>
          <w:del w:id="4865" w:author="28.541_CR0995R1_(Rel-16)_TEI16" w:date="2023-09-20T12:40:00Z"/>
        </w:rPr>
      </w:pPr>
      <w:del w:id="4863" w:author="28.541_CR0995R1_(Rel-16)_TEI16" w:date="2023-09-20T12:40:00Z">
        <w:r>
          <w:rPr>
            <w:rFonts w:eastAsia="Courier New"/>
          </w:rPr>
          <w:delText xml:space="preserve">      </w:delText>
        </w:r>
      </w:del>
      <w:del w:id="4864" w:author="28.541_CR0995R1_(Rel-16)_TEI16" w:date="2023-09-20T12:40:00Z">
        <w:r>
          <w:rPr/>
          <w:delText>reference "TS 29.510" ;</w:delText>
        </w:r>
      </w:del>
    </w:p>
    <w:p>
      <w:pPr>
        <w:pStyle w:val="PL"/>
        <w:rPr>
          <w:del w:id="4868" w:author="28.541_CR0995R1_(Rel-16)_TEI16" w:date="2023-09-20T12:40:00Z"/>
        </w:rPr>
      </w:pPr>
      <w:del w:id="4866" w:author="28.541_CR0995R1_(Rel-16)_TEI16" w:date="2023-09-20T12:40:00Z">
        <w:r>
          <w:rPr>
            <w:rFonts w:eastAsia="Courier New"/>
          </w:rPr>
          <w:delText xml:space="preserve">    </w:delText>
        </w:r>
      </w:del>
      <w:del w:id="4867" w:author="28.541_CR0995R1_(Rel-16)_TEI16" w:date="2023-09-20T12:40:00Z">
        <w:r>
          <w:rPr/>
          <w:delText>}</w:delText>
        </w:r>
      </w:del>
    </w:p>
    <w:p>
      <w:pPr>
        <w:pStyle w:val="PL"/>
        <w:widowControl/>
        <w:bidi w:val="0"/>
        <w:rPr>
          <w:rFonts w:eastAsia="Courier New"/>
          <w:del w:id="4870" w:author="28.541_CR0995R1_(Rel-16)_TEI16" w:date="2023-09-20T12:40:00Z"/>
        </w:rPr>
      </w:pPr>
      <w:del w:id="4869" w:author="28.541_CR0995R1_(Rel-16)_TEI16" w:date="2023-09-20T12:40:00Z">
        <w:r>
          <w:rPr>
            <w:rFonts w:eastAsia="Courier New"/>
          </w:rPr>
          <w:delText xml:space="preserve">    </w:delText>
        </w:r>
      </w:del>
    </w:p>
    <w:p>
      <w:pPr>
        <w:pStyle w:val="PL"/>
        <w:rPr>
          <w:del w:id="4873" w:author="28.541_CR0995R1_(Rel-16)_TEI16" w:date="2023-09-20T12:40:00Z"/>
        </w:rPr>
      </w:pPr>
      <w:del w:id="4871" w:author="28.541_CR0995R1_(Rel-16)_TEI16" w:date="2023-09-20T12:40:00Z">
        <w:r>
          <w:rPr>
            <w:rFonts w:eastAsia="Courier New"/>
          </w:rPr>
          <w:delText xml:space="preserve">    </w:delText>
        </w:r>
      </w:del>
      <w:del w:id="4872" w:author="28.541_CR0995R1_(Rel-16)_TEI16" w:date="2023-09-20T12:40:00Z">
        <w:r>
          <w:rPr/>
          <w:delText>leaf priority {</w:delText>
        </w:r>
      </w:del>
    </w:p>
    <w:p>
      <w:pPr>
        <w:pStyle w:val="PL"/>
        <w:rPr>
          <w:del w:id="4876" w:author="28.541_CR0995R1_(Rel-16)_TEI16" w:date="2023-09-20T12:40:00Z"/>
        </w:rPr>
      </w:pPr>
      <w:del w:id="4874" w:author="28.541_CR0995R1_(Rel-16)_TEI16" w:date="2023-09-20T12:40:00Z">
        <w:r>
          <w:rPr>
            <w:rFonts w:eastAsia="Courier New"/>
          </w:rPr>
          <w:delText xml:space="preserve">      </w:delText>
        </w:r>
      </w:del>
      <w:del w:id="4875" w:author="28.541_CR0995R1_(Rel-16)_TEI16" w:date="2023-09-20T12:40:00Z">
        <w:r>
          <w:rPr/>
          <w:delText>type uint16;</w:delText>
        </w:r>
      </w:del>
    </w:p>
    <w:p>
      <w:pPr>
        <w:pStyle w:val="PL"/>
        <w:rPr>
          <w:del w:id="4879" w:author="28.541_CR0995R1_(Rel-16)_TEI16" w:date="2023-09-20T12:40:00Z"/>
        </w:rPr>
      </w:pPr>
      <w:del w:id="4877" w:author="28.541_CR0995R1_(Rel-16)_TEI16" w:date="2023-09-20T12:40:00Z">
        <w:r>
          <w:rPr>
            <w:rFonts w:eastAsia="Courier New"/>
          </w:rPr>
          <w:delText xml:space="preserve">      </w:delText>
        </w:r>
      </w:del>
      <w:del w:id="4878" w:author="28.541_CR0995R1_(Rel-16)_TEI16" w:date="2023-09-20T12:40:00Z">
        <w:r>
          <w:rPr/>
          <w:delText xml:space="preserve">description "This parameter defines Priority (relative to other NFs </w:delText>
        </w:r>
      </w:del>
    </w:p>
    <w:p>
      <w:pPr>
        <w:pStyle w:val="PL"/>
        <w:rPr>
          <w:del w:id="4882" w:author="28.541_CR0995R1_(Rel-16)_TEI16" w:date="2023-09-20T12:40:00Z"/>
        </w:rPr>
      </w:pPr>
      <w:del w:id="4880" w:author="28.541_CR0995R1_(Rel-16)_TEI16" w:date="2023-09-20T12:40:00Z">
        <w:r>
          <w:rPr>
            <w:rFonts w:eastAsia="Courier New"/>
          </w:rPr>
          <w:delText xml:space="preserve">        </w:delText>
        </w:r>
      </w:del>
      <w:del w:id="4881" w:author="28.541_CR0995R1_(Rel-16)_TEI16" w:date="2023-09-20T12:40:00Z">
        <w:r>
          <w:rPr/>
          <w:delText xml:space="preserve">of the same type) in the range of 0-65535, to be used for NF selection; </w:delText>
        </w:r>
      </w:del>
    </w:p>
    <w:p>
      <w:pPr>
        <w:pStyle w:val="PL"/>
        <w:rPr>
          <w:del w:id="4885" w:author="28.541_CR0995R1_(Rel-16)_TEI16" w:date="2023-09-20T12:40:00Z"/>
        </w:rPr>
      </w:pPr>
      <w:del w:id="4883" w:author="28.541_CR0995R1_(Rel-16)_TEI16" w:date="2023-09-20T12:40:00Z">
        <w:r>
          <w:rPr>
            <w:rFonts w:eastAsia="Courier New"/>
          </w:rPr>
          <w:delText xml:space="preserve">        </w:delText>
        </w:r>
      </w:del>
      <w:del w:id="4884" w:author="28.541_CR0995R1_(Rel-16)_TEI16" w:date="2023-09-20T12:40:00Z">
        <w:r>
          <w:rPr/>
          <w:delText xml:space="preserve">lower values indicate a higher priority. If priority is also present </w:delText>
        </w:r>
      </w:del>
    </w:p>
    <w:p>
      <w:pPr>
        <w:pStyle w:val="PL"/>
        <w:rPr>
          <w:del w:id="4888" w:author="28.541_CR0995R1_(Rel-16)_TEI16" w:date="2023-09-20T12:40:00Z"/>
        </w:rPr>
      </w:pPr>
      <w:del w:id="4886" w:author="28.541_CR0995R1_(Rel-16)_TEI16" w:date="2023-09-20T12:40:00Z">
        <w:r>
          <w:rPr>
            <w:rFonts w:eastAsia="Courier New"/>
          </w:rPr>
          <w:delText xml:space="preserve">        </w:delText>
        </w:r>
      </w:del>
      <w:del w:id="4887" w:author="28.541_CR0995R1_(Rel-16)_TEI16" w:date="2023-09-20T12:40:00Z">
        <w:r>
          <w:rPr/>
          <w:delText xml:space="preserve">in the nfServiceList parameters, those will have precedence over </w:delText>
        </w:r>
      </w:del>
    </w:p>
    <w:p>
      <w:pPr>
        <w:pStyle w:val="PL"/>
        <w:rPr>
          <w:del w:id="4891" w:author="28.541_CR0995R1_(Rel-16)_TEI16" w:date="2023-09-20T12:40:00Z"/>
        </w:rPr>
      </w:pPr>
      <w:del w:id="4889" w:author="28.541_CR0995R1_(Rel-16)_TEI16" w:date="2023-09-20T12:40:00Z">
        <w:r>
          <w:rPr>
            <w:rFonts w:eastAsia="Courier New"/>
          </w:rPr>
          <w:delText xml:space="preserve">        </w:delText>
        </w:r>
      </w:del>
      <w:del w:id="4890" w:author="28.541_CR0995R1_(Rel-16)_TEI16" w:date="2023-09-20T12:40:00Z">
        <w:r>
          <w:rPr/>
          <w:delText>this value. Shall be present if ../nfType = AMF ";</w:delText>
        </w:r>
      </w:del>
    </w:p>
    <w:p>
      <w:pPr>
        <w:pStyle w:val="PL"/>
        <w:rPr>
          <w:del w:id="4894" w:author="28.541_CR0995R1_(Rel-16)_TEI16" w:date="2023-09-20T12:40:00Z"/>
        </w:rPr>
      </w:pPr>
      <w:del w:id="4892" w:author="28.541_CR0995R1_(Rel-16)_TEI16" w:date="2023-09-20T12:40:00Z">
        <w:r>
          <w:rPr>
            <w:rFonts w:eastAsia="Courier New"/>
          </w:rPr>
          <w:delText xml:space="preserve">      </w:delText>
        </w:r>
      </w:del>
      <w:del w:id="4893" w:author="28.541_CR0995R1_(Rel-16)_TEI16" w:date="2023-09-20T12:40:00Z">
        <w:r>
          <w:rPr/>
          <w:delText>reference "TS 29.510" ;</w:delText>
        </w:r>
      </w:del>
    </w:p>
    <w:p>
      <w:pPr>
        <w:pStyle w:val="PL"/>
        <w:rPr>
          <w:del w:id="4897" w:author="28.541_CR0995R1_(Rel-16)_TEI16" w:date="2023-09-20T12:40:00Z"/>
        </w:rPr>
      </w:pPr>
      <w:del w:id="4895" w:author="28.541_CR0995R1_(Rel-16)_TEI16" w:date="2023-09-20T12:40:00Z">
        <w:r>
          <w:rPr>
            <w:rFonts w:eastAsia="Courier New"/>
          </w:rPr>
          <w:delText xml:space="preserve">    </w:delText>
        </w:r>
      </w:del>
      <w:del w:id="4896" w:author="28.541_CR0995R1_(Rel-16)_TEI16" w:date="2023-09-20T12:40:00Z">
        <w:r>
          <w:rPr/>
          <w:delText>}</w:delText>
        </w:r>
      </w:del>
    </w:p>
    <w:p>
      <w:pPr>
        <w:pStyle w:val="PL"/>
        <w:rPr>
          <w:del w:id="4900" w:author="28.541_CR0995R1_(Rel-16)_TEI16" w:date="2023-09-20T12:40:00Z"/>
        </w:rPr>
      </w:pPr>
      <w:del w:id="4898" w:author="28.541_CR0995R1_(Rel-16)_TEI16" w:date="2023-09-20T12:40:00Z">
        <w:r>
          <w:rPr>
            <w:rFonts w:eastAsia="Courier New"/>
          </w:rPr>
          <w:delText xml:space="preserve">  </w:delText>
        </w:r>
      </w:del>
      <w:del w:id="4899" w:author="28.541_CR0995R1_(Rel-16)_TEI16" w:date="2023-09-20T12:40:00Z">
        <w:r>
          <w:rPr/>
          <w:delText>}</w:delText>
        </w:r>
      </w:del>
    </w:p>
    <w:p>
      <w:pPr>
        <w:pStyle w:val="PL"/>
        <w:widowControl/>
        <w:bidi w:val="0"/>
        <w:rPr>
          <w:rFonts w:eastAsia="Courier New"/>
          <w:del w:id="4902" w:author="28.541_CR0995R1_(Rel-16)_TEI16" w:date="2023-09-20T12:40:00Z"/>
        </w:rPr>
      </w:pPr>
      <w:del w:id="4901" w:author="28.541_CR0995R1_(Rel-16)_TEI16" w:date="2023-09-20T12:40:00Z">
        <w:r>
          <w:rPr>
            <w:rFonts w:eastAsia="Courier New"/>
          </w:rPr>
          <w:delText xml:space="preserve">  </w:delText>
        </w:r>
      </w:del>
    </w:p>
    <w:p>
      <w:pPr>
        <w:pStyle w:val="PL"/>
        <w:rPr>
          <w:del w:id="4905" w:author="28.541_CR0995R1_(Rel-16)_TEI16" w:date="2023-09-20T12:40:00Z"/>
        </w:rPr>
      </w:pPr>
      <w:del w:id="4903" w:author="28.541_CR0995R1_(Rel-16)_TEI16" w:date="2023-09-20T12:40:00Z">
        <w:r>
          <w:rPr>
            <w:rFonts w:eastAsia="Courier New"/>
          </w:rPr>
          <w:delText xml:space="preserve">  </w:delText>
        </w:r>
      </w:del>
      <w:del w:id="4904" w:author="28.541_CR0995R1_(Rel-16)_TEI16" w:date="2023-09-20T12:40:00Z">
        <w:r>
          <w:rPr/>
          <w:delText>typedef usageState {</w:delText>
        </w:r>
      </w:del>
    </w:p>
    <w:p>
      <w:pPr>
        <w:pStyle w:val="PL"/>
        <w:rPr>
          <w:del w:id="4908" w:author="28.541_CR0995R1_(Rel-16)_TEI16" w:date="2023-09-20T12:40:00Z"/>
        </w:rPr>
      </w:pPr>
      <w:del w:id="4906" w:author="28.541_CR0995R1_(Rel-16)_TEI16" w:date="2023-09-20T12:40:00Z">
        <w:r>
          <w:rPr>
            <w:rFonts w:eastAsia="Courier New"/>
          </w:rPr>
          <w:delText xml:space="preserve">    </w:delText>
        </w:r>
      </w:del>
      <w:del w:id="4907" w:author="28.541_CR0995R1_(Rel-16)_TEI16" w:date="2023-09-20T12:40:00Z">
        <w:r>
          <w:rPr/>
          <w:delText>type enumeration {</w:delText>
        </w:r>
      </w:del>
    </w:p>
    <w:p>
      <w:pPr>
        <w:pStyle w:val="PL"/>
        <w:rPr>
          <w:del w:id="4911" w:author="28.541_CR0995R1_(Rel-16)_TEI16" w:date="2023-09-20T12:40:00Z"/>
        </w:rPr>
      </w:pPr>
      <w:del w:id="4909" w:author="28.541_CR0995R1_(Rel-16)_TEI16" w:date="2023-09-20T12:40:00Z">
        <w:r>
          <w:rPr>
            <w:rFonts w:eastAsia="Courier New"/>
          </w:rPr>
          <w:delText xml:space="preserve">      </w:delText>
        </w:r>
      </w:del>
      <w:del w:id="4910" w:author="28.541_CR0995R1_(Rel-16)_TEI16" w:date="2023-09-20T12:40:00Z">
        <w:r>
          <w:rPr/>
          <w:delText>enum IDLE;</w:delText>
        </w:r>
      </w:del>
    </w:p>
    <w:p>
      <w:pPr>
        <w:pStyle w:val="PL"/>
        <w:rPr>
          <w:del w:id="4914" w:author="28.541_CR0995R1_(Rel-16)_TEI16" w:date="2023-09-20T12:40:00Z"/>
        </w:rPr>
      </w:pPr>
      <w:del w:id="4912" w:author="28.541_CR0995R1_(Rel-16)_TEI16" w:date="2023-09-20T12:40:00Z">
        <w:r>
          <w:rPr>
            <w:rFonts w:eastAsia="Courier New"/>
          </w:rPr>
          <w:delText xml:space="preserve">      </w:delText>
        </w:r>
      </w:del>
      <w:del w:id="4913" w:author="28.541_CR0995R1_(Rel-16)_TEI16" w:date="2023-09-20T12:40:00Z">
        <w:r>
          <w:rPr/>
          <w:delText>enum ACTIVE;</w:delText>
        </w:r>
      </w:del>
    </w:p>
    <w:p>
      <w:pPr>
        <w:pStyle w:val="PL"/>
        <w:rPr>
          <w:del w:id="4917" w:author="28.541_CR0995R1_(Rel-16)_TEI16" w:date="2023-09-20T12:40:00Z"/>
        </w:rPr>
      </w:pPr>
      <w:del w:id="4915" w:author="28.541_CR0995R1_(Rel-16)_TEI16" w:date="2023-09-20T12:40:00Z">
        <w:r>
          <w:rPr>
            <w:rFonts w:eastAsia="Courier New"/>
          </w:rPr>
          <w:delText xml:space="preserve">      </w:delText>
        </w:r>
      </w:del>
      <w:del w:id="4916" w:author="28.541_CR0995R1_(Rel-16)_TEI16" w:date="2023-09-20T12:40:00Z">
        <w:r>
          <w:rPr/>
          <w:delText>enum BUSY;</w:delText>
        </w:r>
      </w:del>
    </w:p>
    <w:p>
      <w:pPr>
        <w:pStyle w:val="PL"/>
        <w:rPr>
          <w:del w:id="4920" w:author="28.541_CR0995R1_(Rel-16)_TEI16" w:date="2023-09-20T12:40:00Z"/>
        </w:rPr>
      </w:pPr>
      <w:del w:id="4918" w:author="28.541_CR0995R1_(Rel-16)_TEI16" w:date="2023-09-20T12:40:00Z">
        <w:r>
          <w:rPr>
            <w:rFonts w:eastAsia="Courier New"/>
          </w:rPr>
          <w:delText xml:space="preserve">    </w:delText>
        </w:r>
      </w:del>
      <w:del w:id="4919" w:author="28.541_CR0995R1_(Rel-16)_TEI16" w:date="2023-09-20T12:40:00Z">
        <w:r>
          <w:rPr/>
          <w:delText>}</w:delText>
        </w:r>
      </w:del>
    </w:p>
    <w:p>
      <w:pPr>
        <w:pStyle w:val="PL"/>
        <w:rPr>
          <w:del w:id="4923" w:author="28.541_CR0995R1_(Rel-16)_TEI16" w:date="2023-09-20T12:40:00Z"/>
        </w:rPr>
      </w:pPr>
      <w:del w:id="4921" w:author="28.541_CR0995R1_(Rel-16)_TEI16" w:date="2023-09-20T12:40:00Z">
        <w:r>
          <w:rPr>
            <w:rFonts w:eastAsia="Courier New"/>
          </w:rPr>
          <w:delText xml:space="preserve">    </w:delText>
        </w:r>
      </w:del>
      <w:del w:id="4922" w:author="28.541_CR0995R1_(Rel-16)_TEI16" w:date="2023-09-20T12:40:00Z">
        <w:r>
          <w:rPr/>
          <w:delText xml:space="preserve">description "It describes whether or not the resource is actively in </w:delText>
        </w:r>
      </w:del>
    </w:p>
    <w:p>
      <w:pPr>
        <w:pStyle w:val="PL"/>
        <w:rPr>
          <w:del w:id="4926" w:author="28.541_CR0995R1_(Rel-16)_TEI16" w:date="2023-09-20T12:40:00Z"/>
        </w:rPr>
      </w:pPr>
      <w:del w:id="4924" w:author="28.541_CR0995R1_(Rel-16)_TEI16" w:date="2023-09-20T12:40:00Z">
        <w:r>
          <w:rPr>
            <w:rFonts w:eastAsia="Courier New"/>
          </w:rPr>
          <w:delText xml:space="preserve">      </w:delText>
        </w:r>
      </w:del>
      <w:del w:id="4925" w:author="28.541_CR0995R1_(Rel-16)_TEI16" w:date="2023-09-20T12:40:00Z">
        <w:r>
          <w:rPr/>
          <w:delText xml:space="preserve">use at a specific instant, and if so, whether or not it has spare </w:delText>
        </w:r>
      </w:del>
    </w:p>
    <w:p>
      <w:pPr>
        <w:pStyle w:val="PL"/>
        <w:rPr>
          <w:del w:id="4929" w:author="28.541_CR0995R1_(Rel-16)_TEI16" w:date="2023-09-20T12:40:00Z"/>
        </w:rPr>
      </w:pPr>
      <w:del w:id="4927" w:author="28.541_CR0995R1_(Rel-16)_TEI16" w:date="2023-09-20T12:40:00Z">
        <w:r>
          <w:rPr>
            <w:rFonts w:eastAsia="Courier New"/>
          </w:rPr>
          <w:delText xml:space="preserve">      </w:delText>
        </w:r>
      </w:del>
      <w:del w:id="4928" w:author="28.541_CR0995R1_(Rel-16)_TEI16" w:date="2023-09-20T12:40:00Z">
        <w:r>
          <w:rPr/>
          <w:delText>capacity for additional users at that instant. The value is READ-ONLY.";</w:delText>
        </w:r>
      </w:del>
    </w:p>
    <w:p>
      <w:pPr>
        <w:pStyle w:val="PL"/>
        <w:rPr>
          <w:del w:id="4932" w:author="28.541_CR0995R1_(Rel-16)_TEI16" w:date="2023-09-20T12:40:00Z"/>
        </w:rPr>
      </w:pPr>
      <w:del w:id="4930" w:author="28.541_CR0995R1_(Rel-16)_TEI16" w:date="2023-09-20T12:40:00Z">
        <w:r>
          <w:rPr>
            <w:rFonts w:eastAsia="Courier New"/>
          </w:rPr>
          <w:delText xml:space="preserve">    </w:delText>
        </w:r>
      </w:del>
      <w:del w:id="4931" w:author="28.541_CR0995R1_(Rel-16)_TEI16" w:date="2023-09-20T12:40:00Z">
        <w:r>
          <w:rPr>
            <w:lang w:val="fr-FR"/>
          </w:rPr>
          <w:delText>reference "ITU T Recommendation X.731";</w:delText>
        </w:r>
      </w:del>
    </w:p>
    <w:p>
      <w:pPr>
        <w:pStyle w:val="PL"/>
        <w:rPr>
          <w:del w:id="4935" w:author="28.541_CR0995R1_(Rel-16)_TEI16" w:date="2023-09-20T12:40:00Z"/>
        </w:rPr>
      </w:pPr>
      <w:del w:id="4933" w:author="28.541_CR0995R1_(Rel-16)_TEI16" w:date="2023-09-20T12:40:00Z">
        <w:r>
          <w:rPr>
            <w:rFonts w:eastAsia="Courier New"/>
            <w:lang w:val="fr-FR"/>
          </w:rPr>
          <w:delText xml:space="preserve">  </w:delText>
        </w:r>
      </w:del>
      <w:del w:id="4934" w:author="28.541_CR0995R1_(Rel-16)_TEI16" w:date="2023-09-20T12:40:00Z">
        <w:r>
          <w:rPr/>
          <w:delText>}</w:delText>
        </w:r>
      </w:del>
    </w:p>
    <w:p>
      <w:pPr>
        <w:pStyle w:val="PL"/>
        <w:widowControl/>
        <w:bidi w:val="0"/>
        <w:rPr>
          <w:rFonts w:eastAsia="Courier New"/>
          <w:del w:id="4937" w:author="28.541_CR0995R1_(Rel-16)_TEI16" w:date="2023-09-20T12:40:00Z"/>
        </w:rPr>
      </w:pPr>
      <w:del w:id="4936" w:author="28.541_CR0995R1_(Rel-16)_TEI16" w:date="2023-09-20T12:40:00Z">
        <w:r>
          <w:rPr>
            <w:rFonts w:eastAsia="Courier New"/>
          </w:rPr>
          <w:delText xml:space="preserve">  </w:delText>
        </w:r>
      </w:del>
    </w:p>
    <w:p>
      <w:pPr>
        <w:pStyle w:val="PL"/>
        <w:rPr>
          <w:del w:id="4940" w:author="28.541_CR0995R1_(Rel-16)_TEI16" w:date="2023-09-20T12:40:00Z"/>
        </w:rPr>
      </w:pPr>
      <w:del w:id="4938" w:author="28.541_CR0995R1_(Rel-16)_TEI16" w:date="2023-09-20T12:40:00Z">
        <w:r>
          <w:rPr>
            <w:rFonts w:eastAsia="Courier New"/>
          </w:rPr>
          <w:delText xml:space="preserve">  </w:delText>
        </w:r>
      </w:del>
      <w:del w:id="4939" w:author="28.541_CR0995R1_(Rel-16)_TEI16" w:date="2023-09-20T12:40:00Z">
        <w:r>
          <w:rPr/>
          <w:delText>grouping SAP {</w:delText>
        </w:r>
      </w:del>
    </w:p>
    <w:p>
      <w:pPr>
        <w:pStyle w:val="PL"/>
        <w:rPr>
          <w:del w:id="4943" w:author="28.541_CR0995R1_(Rel-16)_TEI16" w:date="2023-09-20T12:40:00Z"/>
        </w:rPr>
      </w:pPr>
      <w:del w:id="4941" w:author="28.541_CR0995R1_(Rel-16)_TEI16" w:date="2023-09-20T12:40:00Z">
        <w:r>
          <w:rPr>
            <w:rFonts w:eastAsia="Courier New"/>
          </w:rPr>
          <w:delText xml:space="preserve">    </w:delText>
        </w:r>
      </w:del>
      <w:del w:id="4942" w:author="28.541_CR0995R1_(Rel-16)_TEI16" w:date="2023-09-20T12:40:00Z">
        <w:r>
          <w:rPr/>
          <w:delText>leaf host {</w:delText>
        </w:r>
      </w:del>
    </w:p>
    <w:p>
      <w:pPr>
        <w:pStyle w:val="PL"/>
        <w:rPr>
          <w:del w:id="4946" w:author="28.541_CR0995R1_(Rel-16)_TEI16" w:date="2023-09-20T12:40:00Z"/>
        </w:rPr>
      </w:pPr>
      <w:del w:id="4944" w:author="28.541_CR0995R1_(Rel-16)_TEI16" w:date="2023-09-20T12:40:00Z">
        <w:r>
          <w:rPr>
            <w:rFonts w:eastAsia="Courier New"/>
          </w:rPr>
          <w:delText xml:space="preserve">      </w:delText>
        </w:r>
      </w:del>
      <w:del w:id="4945" w:author="28.541_CR0995R1_(Rel-16)_TEI16" w:date="2023-09-20T12:40:00Z">
        <w:r>
          <w:rPr/>
          <w:delText>type inet:host;</w:delText>
        </w:r>
      </w:del>
    </w:p>
    <w:p>
      <w:pPr>
        <w:pStyle w:val="PL"/>
        <w:rPr>
          <w:del w:id="4949" w:author="28.541_CR0995R1_(Rel-16)_TEI16" w:date="2023-09-20T12:40:00Z"/>
        </w:rPr>
      </w:pPr>
      <w:del w:id="4947" w:author="28.541_CR0995R1_(Rel-16)_TEI16" w:date="2023-09-20T12:40:00Z">
        <w:r>
          <w:rPr>
            <w:rFonts w:eastAsia="Courier New"/>
          </w:rPr>
          <w:delText xml:space="preserve">      </w:delText>
        </w:r>
      </w:del>
      <w:del w:id="4948" w:author="28.541_CR0995R1_(Rel-16)_TEI16" w:date="2023-09-20T12:40:00Z">
        <w:r>
          <w:rPr/>
          <w:delText>mandatory true;</w:delText>
        </w:r>
      </w:del>
    </w:p>
    <w:p>
      <w:pPr>
        <w:pStyle w:val="PL"/>
        <w:rPr>
          <w:del w:id="4952" w:author="28.541_CR0995R1_(Rel-16)_TEI16" w:date="2023-09-20T12:40:00Z"/>
        </w:rPr>
      </w:pPr>
      <w:del w:id="4950" w:author="28.541_CR0995R1_(Rel-16)_TEI16" w:date="2023-09-20T12:40:00Z">
        <w:r>
          <w:rPr>
            <w:rFonts w:eastAsia="Courier New"/>
          </w:rPr>
          <w:delText xml:space="preserve">    </w:delText>
        </w:r>
      </w:del>
      <w:del w:id="4951" w:author="28.541_CR0995R1_(Rel-16)_TEI16" w:date="2023-09-20T12:40:00Z">
        <w:r>
          <w:rPr/>
          <w:delText>}</w:delText>
        </w:r>
      </w:del>
    </w:p>
    <w:p>
      <w:pPr>
        <w:pStyle w:val="PL"/>
        <w:rPr>
          <w:del w:id="4955" w:author="28.541_CR0995R1_(Rel-16)_TEI16" w:date="2023-09-20T12:40:00Z"/>
        </w:rPr>
      </w:pPr>
      <w:del w:id="4953" w:author="28.541_CR0995R1_(Rel-16)_TEI16" w:date="2023-09-20T12:40:00Z">
        <w:r>
          <w:rPr>
            <w:rFonts w:eastAsia="Courier New"/>
          </w:rPr>
          <w:delText xml:space="preserve">    </w:delText>
        </w:r>
      </w:del>
      <w:del w:id="4954" w:author="28.541_CR0995R1_(Rel-16)_TEI16" w:date="2023-09-20T12:40:00Z">
        <w:r>
          <w:rPr/>
          <w:delText>leaf port {</w:delText>
        </w:r>
      </w:del>
    </w:p>
    <w:p>
      <w:pPr>
        <w:pStyle w:val="PL"/>
        <w:rPr>
          <w:del w:id="4958" w:author="28.541_CR0995R1_(Rel-16)_TEI16" w:date="2023-09-20T12:40:00Z"/>
        </w:rPr>
      </w:pPr>
      <w:del w:id="4956" w:author="28.541_CR0995R1_(Rel-16)_TEI16" w:date="2023-09-20T12:40:00Z">
        <w:r>
          <w:rPr>
            <w:rFonts w:eastAsia="Courier New"/>
          </w:rPr>
          <w:delText xml:space="preserve">      </w:delText>
        </w:r>
      </w:del>
      <w:del w:id="4957" w:author="28.541_CR0995R1_(Rel-16)_TEI16" w:date="2023-09-20T12:40:00Z">
        <w:r>
          <w:rPr/>
          <w:delText>type inet:port-number;</w:delText>
        </w:r>
      </w:del>
    </w:p>
    <w:p>
      <w:pPr>
        <w:pStyle w:val="PL"/>
        <w:rPr>
          <w:del w:id="4961" w:author="28.541_CR0995R1_(Rel-16)_TEI16" w:date="2023-09-20T12:40:00Z"/>
        </w:rPr>
      </w:pPr>
      <w:del w:id="4959" w:author="28.541_CR0995R1_(Rel-16)_TEI16" w:date="2023-09-20T12:40:00Z">
        <w:r>
          <w:rPr>
            <w:rFonts w:eastAsia="Courier New"/>
          </w:rPr>
          <w:delText xml:space="preserve">      </w:delText>
        </w:r>
      </w:del>
      <w:del w:id="4960" w:author="28.541_CR0995R1_(Rel-16)_TEI16" w:date="2023-09-20T12:40:00Z">
        <w:r>
          <w:rPr/>
          <w:delText>mandatory true;</w:delText>
        </w:r>
      </w:del>
    </w:p>
    <w:p>
      <w:pPr>
        <w:pStyle w:val="PL"/>
        <w:rPr>
          <w:del w:id="4964" w:author="28.541_CR0995R1_(Rel-16)_TEI16" w:date="2023-09-20T12:40:00Z"/>
        </w:rPr>
      </w:pPr>
      <w:del w:id="4962" w:author="28.541_CR0995R1_(Rel-16)_TEI16" w:date="2023-09-20T12:40:00Z">
        <w:r>
          <w:rPr>
            <w:rFonts w:eastAsia="Courier New"/>
          </w:rPr>
          <w:delText xml:space="preserve">    </w:delText>
        </w:r>
      </w:del>
      <w:del w:id="4963" w:author="28.541_CR0995R1_(Rel-16)_TEI16" w:date="2023-09-20T12:40:00Z">
        <w:r>
          <w:rPr/>
          <w:delText>}</w:delText>
        </w:r>
      </w:del>
    </w:p>
    <w:p>
      <w:pPr>
        <w:pStyle w:val="PL"/>
        <w:rPr>
          <w:del w:id="4967" w:author="28.541_CR0995R1_(Rel-16)_TEI16" w:date="2023-09-20T12:40:00Z"/>
        </w:rPr>
      </w:pPr>
      <w:del w:id="4965" w:author="28.541_CR0995R1_(Rel-16)_TEI16" w:date="2023-09-20T12:40:00Z">
        <w:r>
          <w:rPr>
            <w:rFonts w:eastAsia="Courier New"/>
          </w:rPr>
          <w:delText xml:space="preserve">    </w:delText>
        </w:r>
      </w:del>
      <w:del w:id="4966" w:author="28.541_CR0995R1_(Rel-16)_TEI16" w:date="2023-09-20T12:40:00Z">
        <w:r>
          <w:rPr/>
          <w:delText>description "Service access point.";</w:delText>
        </w:r>
      </w:del>
    </w:p>
    <w:p>
      <w:pPr>
        <w:pStyle w:val="PL"/>
        <w:rPr>
          <w:del w:id="4970" w:author="28.541_CR0995R1_(Rel-16)_TEI16" w:date="2023-09-20T12:40:00Z"/>
        </w:rPr>
      </w:pPr>
      <w:del w:id="4968" w:author="28.541_CR0995R1_(Rel-16)_TEI16" w:date="2023-09-20T12:40:00Z">
        <w:r>
          <w:rPr>
            <w:rFonts w:eastAsia="Courier New"/>
          </w:rPr>
          <w:delText xml:space="preserve">    </w:delText>
        </w:r>
      </w:del>
      <w:del w:id="4969" w:author="28.541_CR0995R1_(Rel-16)_TEI16" w:date="2023-09-20T12:40:00Z">
        <w:r>
          <w:rPr/>
          <w:delText>reference "TS 28.622";</w:delText>
        </w:r>
      </w:del>
    </w:p>
    <w:p>
      <w:pPr>
        <w:pStyle w:val="PL"/>
        <w:rPr>
          <w:del w:id="4973" w:author="28.541_CR0995R1_(Rel-16)_TEI16" w:date="2023-09-20T12:40:00Z"/>
        </w:rPr>
      </w:pPr>
      <w:del w:id="4971" w:author="28.541_CR0995R1_(Rel-16)_TEI16" w:date="2023-09-20T12:40:00Z">
        <w:r>
          <w:rPr>
            <w:rFonts w:eastAsia="Courier New"/>
          </w:rPr>
          <w:delText xml:space="preserve">  </w:delText>
        </w:r>
      </w:del>
      <w:del w:id="4972" w:author="28.541_CR0995R1_(Rel-16)_TEI16" w:date="2023-09-20T12:40:00Z">
        <w:r>
          <w:rPr/>
          <w:delText>}</w:delText>
        </w:r>
      </w:del>
    </w:p>
    <w:p>
      <w:pPr>
        <w:pStyle w:val="PL"/>
        <w:widowControl/>
        <w:bidi w:val="0"/>
        <w:rPr>
          <w:rFonts w:eastAsia="Courier New"/>
          <w:del w:id="4975" w:author="28.541_CR0995R1_(Rel-16)_TEI16" w:date="2023-09-20T12:40:00Z"/>
        </w:rPr>
      </w:pPr>
      <w:del w:id="4974" w:author="28.541_CR0995R1_(Rel-16)_TEI16" w:date="2023-09-20T12:40:00Z">
        <w:r>
          <w:rPr>
            <w:rFonts w:eastAsia="Courier New"/>
          </w:rPr>
          <w:delText xml:space="preserve">  </w:delText>
        </w:r>
      </w:del>
    </w:p>
    <w:p>
      <w:pPr>
        <w:pStyle w:val="PL"/>
        <w:rPr>
          <w:del w:id="4978" w:author="28.541_CR0995R1_(Rel-16)_TEI16" w:date="2023-09-20T12:40:00Z"/>
        </w:rPr>
      </w:pPr>
      <w:del w:id="4976" w:author="28.541_CR0995R1_(Rel-16)_TEI16" w:date="2023-09-20T12:40:00Z">
        <w:r>
          <w:rPr>
            <w:rFonts w:eastAsia="Courier New"/>
          </w:rPr>
          <w:delText xml:space="preserve">  </w:delText>
        </w:r>
      </w:del>
      <w:del w:id="4977" w:author="28.541_CR0995R1_(Rel-16)_TEI16" w:date="2023-09-20T12:40:00Z">
        <w:r>
          <w:rPr/>
          <w:delText>typedef Mcc {</w:delText>
        </w:r>
      </w:del>
    </w:p>
    <w:p>
      <w:pPr>
        <w:pStyle w:val="PL"/>
        <w:rPr>
          <w:del w:id="4981" w:author="28.541_CR0995R1_(Rel-16)_TEI16" w:date="2023-09-20T12:40:00Z"/>
        </w:rPr>
      </w:pPr>
      <w:del w:id="4979" w:author="28.541_CR0995R1_(Rel-16)_TEI16" w:date="2023-09-20T12:40:00Z">
        <w:r>
          <w:rPr>
            <w:rFonts w:eastAsia="Courier New"/>
          </w:rPr>
          <w:delText xml:space="preserve">    </w:delText>
        </w:r>
      </w:del>
      <w:del w:id="4980" w:author="28.541_CR0995R1_(Rel-16)_TEI16" w:date="2023-09-20T12:40:00Z">
        <w:r>
          <w:rPr/>
          <w:delText xml:space="preserve">description "The mobile country code consists of three decimal digits, </w:delText>
        </w:r>
      </w:del>
    </w:p>
    <w:p>
      <w:pPr>
        <w:pStyle w:val="PL"/>
        <w:rPr>
          <w:del w:id="4984" w:author="28.541_CR0995R1_(Rel-16)_TEI16" w:date="2023-09-20T12:40:00Z"/>
        </w:rPr>
      </w:pPr>
      <w:del w:id="4982" w:author="28.541_CR0995R1_(Rel-16)_TEI16" w:date="2023-09-20T12:40:00Z">
        <w:r>
          <w:rPr>
            <w:rFonts w:eastAsia="Courier New"/>
          </w:rPr>
          <w:delText xml:space="preserve">      </w:delText>
        </w:r>
      </w:del>
      <w:del w:id="4983" w:author="28.541_CR0995R1_(Rel-16)_TEI16" w:date="2023-09-20T12:40:00Z">
        <w:r>
          <w:rPr/>
          <w:delText xml:space="preserve">The first digit of the mobile country code identifies the geographic </w:delText>
        </w:r>
      </w:del>
    </w:p>
    <w:p>
      <w:pPr>
        <w:pStyle w:val="PL"/>
        <w:rPr>
          <w:del w:id="4987" w:author="28.541_CR0995R1_(Rel-16)_TEI16" w:date="2023-09-20T12:40:00Z"/>
        </w:rPr>
      </w:pPr>
      <w:del w:id="4985" w:author="28.541_CR0995R1_(Rel-16)_TEI16" w:date="2023-09-20T12:40:00Z">
        <w:r>
          <w:rPr>
            <w:rFonts w:eastAsia="Courier New"/>
          </w:rPr>
          <w:delText xml:space="preserve">      </w:delText>
        </w:r>
      </w:del>
      <w:del w:id="4986" w:author="28.541_CR0995R1_(Rel-16)_TEI16" w:date="2023-09-20T12:40:00Z">
        <w:r>
          <w:rPr/>
          <w:delText>region (the digits 1 and 8 are not used):";</w:delText>
        </w:r>
      </w:del>
    </w:p>
    <w:p>
      <w:pPr>
        <w:pStyle w:val="PL"/>
        <w:rPr>
          <w:del w:id="4990" w:author="28.541_CR0995R1_(Rel-16)_TEI16" w:date="2023-09-20T12:40:00Z"/>
        </w:rPr>
      </w:pPr>
      <w:del w:id="4988" w:author="28.541_CR0995R1_(Rel-16)_TEI16" w:date="2023-09-20T12:40:00Z">
        <w:r>
          <w:rPr>
            <w:rFonts w:eastAsia="Courier New"/>
          </w:rPr>
          <w:delText xml:space="preserve">    </w:delText>
        </w:r>
      </w:del>
      <w:del w:id="4989" w:author="28.541_CR0995R1_(Rel-16)_TEI16" w:date="2023-09-20T12:40:00Z">
        <w:r>
          <w:rPr/>
          <w:delText>type string {</w:delText>
        </w:r>
      </w:del>
    </w:p>
    <w:p>
      <w:pPr>
        <w:pStyle w:val="PL"/>
        <w:rPr>
          <w:del w:id="4993" w:author="28.541_CR0995R1_(Rel-16)_TEI16" w:date="2023-09-20T12:40:00Z"/>
        </w:rPr>
      </w:pPr>
      <w:del w:id="4991" w:author="28.541_CR0995R1_(Rel-16)_TEI16" w:date="2023-09-20T12:40:00Z">
        <w:r>
          <w:rPr>
            <w:rFonts w:eastAsia="Courier New"/>
          </w:rPr>
          <w:delText xml:space="preserve">      </w:delText>
        </w:r>
      </w:del>
      <w:del w:id="4992" w:author="28.541_CR0995R1_(Rel-16)_TEI16" w:date="2023-09-20T12:40:00Z">
        <w:r>
          <w:rPr/>
          <w:delText>pattern '[02-79][0-9][0-9]';</w:delText>
        </w:r>
      </w:del>
    </w:p>
    <w:p>
      <w:pPr>
        <w:pStyle w:val="PL"/>
        <w:rPr>
          <w:del w:id="4996" w:author="28.541_CR0995R1_(Rel-16)_TEI16" w:date="2023-09-20T12:40:00Z"/>
        </w:rPr>
      </w:pPr>
      <w:del w:id="4994" w:author="28.541_CR0995R1_(Rel-16)_TEI16" w:date="2023-09-20T12:40:00Z">
        <w:r>
          <w:rPr>
            <w:rFonts w:eastAsia="Courier New"/>
          </w:rPr>
          <w:delText xml:space="preserve">    </w:delText>
        </w:r>
      </w:del>
      <w:del w:id="4995" w:author="28.541_CR0995R1_(Rel-16)_TEI16" w:date="2023-09-20T12:40:00Z">
        <w:r>
          <w:rPr/>
          <w:delText>}</w:delText>
        </w:r>
      </w:del>
    </w:p>
    <w:p>
      <w:pPr>
        <w:pStyle w:val="PL"/>
        <w:rPr>
          <w:del w:id="4999" w:author="28.541_CR0995R1_(Rel-16)_TEI16" w:date="2023-09-20T12:40:00Z"/>
        </w:rPr>
      </w:pPr>
      <w:del w:id="4997" w:author="28.541_CR0995R1_(Rel-16)_TEI16" w:date="2023-09-20T12:40:00Z">
        <w:r>
          <w:rPr>
            <w:rFonts w:eastAsia="Courier New"/>
          </w:rPr>
          <w:delText xml:space="preserve">    </w:delText>
        </w:r>
      </w:del>
      <w:del w:id="4998" w:author="28.541_CR0995R1_(Rel-16)_TEI16" w:date="2023-09-20T12:40:00Z">
        <w:r>
          <w:rPr/>
          <w:delText>reference "3GPP TS 23.003 subclause 2.2 and 12.1";</w:delText>
        </w:r>
      </w:del>
    </w:p>
    <w:p>
      <w:pPr>
        <w:pStyle w:val="PL"/>
        <w:rPr>
          <w:del w:id="5002" w:author="28.541_CR0995R1_(Rel-16)_TEI16" w:date="2023-09-20T12:40:00Z"/>
        </w:rPr>
      </w:pPr>
      <w:del w:id="5000" w:author="28.541_CR0995R1_(Rel-16)_TEI16" w:date="2023-09-20T12:40:00Z">
        <w:r>
          <w:rPr>
            <w:rFonts w:eastAsia="Courier New"/>
          </w:rPr>
          <w:delText xml:space="preserve">  </w:delText>
        </w:r>
      </w:del>
      <w:del w:id="5001" w:author="28.541_CR0995R1_(Rel-16)_TEI16" w:date="2023-09-20T12:40:00Z">
        <w:r>
          <w:rPr/>
          <w:delText>}</w:delText>
        </w:r>
      </w:del>
    </w:p>
    <w:p>
      <w:pPr>
        <w:pStyle w:val="PL"/>
        <w:rPr>
          <w:del w:id="5004" w:author="28.541_CR0995R1_(Rel-16)_TEI16" w:date="2023-09-20T12:40:00Z"/>
        </w:rPr>
      </w:pPr>
      <w:del w:id="5003" w:author="28.541_CR0995R1_(Rel-16)_TEI16" w:date="2023-09-20T12:40:00Z">
        <w:r>
          <w:rPr/>
        </w:r>
      </w:del>
    </w:p>
    <w:p>
      <w:pPr>
        <w:pStyle w:val="PL"/>
        <w:rPr>
          <w:del w:id="5007" w:author="28.541_CR0995R1_(Rel-16)_TEI16" w:date="2023-09-20T12:40:00Z"/>
        </w:rPr>
      </w:pPr>
      <w:del w:id="5005" w:author="28.541_CR0995R1_(Rel-16)_TEI16" w:date="2023-09-20T12:40:00Z">
        <w:r>
          <w:rPr>
            <w:rFonts w:eastAsia="Courier New"/>
          </w:rPr>
          <w:delText xml:space="preserve">  </w:delText>
        </w:r>
      </w:del>
      <w:del w:id="5006" w:author="28.541_CR0995R1_(Rel-16)_TEI16" w:date="2023-09-20T12:40:00Z">
        <w:r>
          <w:rPr/>
          <w:delText>typedef Mnc {</w:delText>
        </w:r>
      </w:del>
    </w:p>
    <w:p>
      <w:pPr>
        <w:pStyle w:val="PL"/>
        <w:rPr>
          <w:del w:id="5010" w:author="28.541_CR0995R1_(Rel-16)_TEI16" w:date="2023-09-20T12:40:00Z"/>
        </w:rPr>
      </w:pPr>
      <w:del w:id="5008" w:author="28.541_CR0995R1_(Rel-16)_TEI16" w:date="2023-09-20T12:40:00Z">
        <w:r>
          <w:rPr>
            <w:rFonts w:eastAsia="Courier New"/>
          </w:rPr>
          <w:delText xml:space="preserve">    </w:delText>
        </w:r>
      </w:del>
      <w:del w:id="5009" w:author="28.541_CR0995R1_(Rel-16)_TEI16" w:date="2023-09-20T12:40:00Z">
        <w:r>
          <w:rPr/>
          <w:delText xml:space="preserve">description "The mobile network code consists of two or three </w:delText>
        </w:r>
      </w:del>
    </w:p>
    <w:p>
      <w:pPr>
        <w:pStyle w:val="PL"/>
        <w:rPr>
          <w:del w:id="5013" w:author="28.541_CR0995R1_(Rel-16)_TEI16" w:date="2023-09-20T12:40:00Z"/>
        </w:rPr>
      </w:pPr>
      <w:del w:id="5011" w:author="28.541_CR0995R1_(Rel-16)_TEI16" w:date="2023-09-20T12:40:00Z">
        <w:r>
          <w:rPr>
            <w:rFonts w:eastAsia="Courier New"/>
          </w:rPr>
          <w:delText xml:space="preserve">      </w:delText>
        </w:r>
      </w:del>
      <w:del w:id="5012" w:author="28.541_CR0995R1_(Rel-16)_TEI16" w:date="2023-09-20T12:40:00Z">
        <w:r>
          <w:rPr/>
          <w:delText>decimal digits (for example: MNC of 001 is not the same as MNC of 01)";</w:delText>
        </w:r>
      </w:del>
    </w:p>
    <w:p>
      <w:pPr>
        <w:pStyle w:val="PL"/>
        <w:rPr>
          <w:del w:id="5016" w:author="28.541_CR0995R1_(Rel-16)_TEI16" w:date="2023-09-20T12:40:00Z"/>
        </w:rPr>
      </w:pPr>
      <w:del w:id="5014" w:author="28.541_CR0995R1_(Rel-16)_TEI16" w:date="2023-09-20T12:40:00Z">
        <w:r>
          <w:rPr>
            <w:rFonts w:eastAsia="Courier New"/>
          </w:rPr>
          <w:delText xml:space="preserve">    </w:delText>
        </w:r>
      </w:del>
      <w:del w:id="5015" w:author="28.541_CR0995R1_(Rel-16)_TEI16" w:date="2023-09-20T12:40:00Z">
        <w:r>
          <w:rPr/>
          <w:delText>type string {</w:delText>
        </w:r>
      </w:del>
    </w:p>
    <w:p>
      <w:pPr>
        <w:pStyle w:val="PL"/>
        <w:rPr>
          <w:del w:id="5019" w:author="28.541_CR0995R1_(Rel-16)_TEI16" w:date="2023-09-20T12:40:00Z"/>
        </w:rPr>
      </w:pPr>
      <w:del w:id="5017" w:author="28.541_CR0995R1_(Rel-16)_TEI16" w:date="2023-09-20T12:40:00Z">
        <w:r>
          <w:rPr>
            <w:rFonts w:eastAsia="Courier New"/>
          </w:rPr>
          <w:delText xml:space="preserve">      </w:delText>
        </w:r>
      </w:del>
      <w:del w:id="5018" w:author="28.541_CR0995R1_(Rel-16)_TEI16" w:date="2023-09-20T12:40:00Z">
        <w:r>
          <w:rPr/>
          <w:delText>pattern '[0-9][0-9][0-9]|[0-9][0-9]';</w:delText>
        </w:r>
      </w:del>
    </w:p>
    <w:p>
      <w:pPr>
        <w:pStyle w:val="PL"/>
        <w:rPr>
          <w:del w:id="5022" w:author="28.541_CR0995R1_(Rel-16)_TEI16" w:date="2023-09-20T12:40:00Z"/>
        </w:rPr>
      </w:pPr>
      <w:del w:id="5020" w:author="28.541_CR0995R1_(Rel-16)_TEI16" w:date="2023-09-20T12:40:00Z">
        <w:r>
          <w:rPr>
            <w:rFonts w:eastAsia="Courier New"/>
          </w:rPr>
          <w:delText xml:space="preserve">    </w:delText>
        </w:r>
      </w:del>
      <w:del w:id="5021" w:author="28.541_CR0995R1_(Rel-16)_TEI16" w:date="2023-09-20T12:40:00Z">
        <w:r>
          <w:rPr/>
          <w:delText>}</w:delText>
        </w:r>
      </w:del>
    </w:p>
    <w:p>
      <w:pPr>
        <w:pStyle w:val="PL"/>
        <w:rPr>
          <w:del w:id="5025" w:author="28.541_CR0995R1_(Rel-16)_TEI16" w:date="2023-09-20T12:40:00Z"/>
        </w:rPr>
      </w:pPr>
      <w:del w:id="5023" w:author="28.541_CR0995R1_(Rel-16)_TEI16" w:date="2023-09-20T12:40:00Z">
        <w:r>
          <w:rPr>
            <w:rFonts w:eastAsia="Courier New"/>
          </w:rPr>
          <w:delText xml:space="preserve">    </w:delText>
        </w:r>
      </w:del>
      <w:del w:id="5024" w:author="28.541_CR0995R1_(Rel-16)_TEI16" w:date="2023-09-20T12:40:00Z">
        <w:r>
          <w:rPr/>
          <w:delText>reference "3GPP TS 23.003 subclause 2.2 and 12.1";</w:delText>
        </w:r>
      </w:del>
    </w:p>
    <w:p>
      <w:pPr>
        <w:pStyle w:val="PL"/>
        <w:rPr>
          <w:del w:id="5028" w:author="28.541_CR0995R1_(Rel-16)_TEI16" w:date="2023-09-20T12:40:00Z"/>
        </w:rPr>
      </w:pPr>
      <w:del w:id="5026" w:author="28.541_CR0995R1_(Rel-16)_TEI16" w:date="2023-09-20T12:40:00Z">
        <w:r>
          <w:rPr>
            <w:rFonts w:eastAsia="Courier New"/>
          </w:rPr>
          <w:delText xml:space="preserve">  </w:delText>
        </w:r>
      </w:del>
      <w:del w:id="5027" w:author="28.541_CR0995R1_(Rel-16)_TEI16" w:date="2023-09-20T12:40:00Z">
        <w:r>
          <w:rPr/>
          <w:delText>}</w:delText>
        </w:r>
      </w:del>
    </w:p>
    <w:p>
      <w:pPr>
        <w:pStyle w:val="PL"/>
        <w:rPr>
          <w:del w:id="5030" w:author="28.541_CR0995R1_(Rel-16)_TEI16" w:date="2023-09-20T12:40:00Z"/>
        </w:rPr>
      </w:pPr>
      <w:del w:id="5029" w:author="28.541_CR0995R1_(Rel-16)_TEI16" w:date="2023-09-20T12:40:00Z">
        <w:r>
          <w:rPr/>
        </w:r>
      </w:del>
    </w:p>
    <w:p>
      <w:pPr>
        <w:pStyle w:val="PL"/>
        <w:rPr>
          <w:del w:id="5033" w:author="28.541_CR0995R1_(Rel-16)_TEI16" w:date="2023-09-20T12:40:00Z"/>
        </w:rPr>
      </w:pPr>
      <w:del w:id="5031" w:author="28.541_CR0995R1_(Rel-16)_TEI16" w:date="2023-09-20T12:40:00Z">
        <w:r>
          <w:rPr>
            <w:rFonts w:eastAsia="Courier New"/>
          </w:rPr>
          <w:delText xml:space="preserve">  </w:delText>
        </w:r>
      </w:del>
      <w:del w:id="5032" w:author="28.541_CR0995R1_(Rel-16)_TEI16" w:date="2023-09-20T12:40:00Z">
        <w:r>
          <w:rPr/>
          <w:delText>grouping PLMNId {</w:delText>
        </w:r>
      </w:del>
    </w:p>
    <w:p>
      <w:pPr>
        <w:pStyle w:val="PL"/>
        <w:rPr>
          <w:del w:id="5036" w:author="28.541_CR0995R1_(Rel-16)_TEI16" w:date="2023-09-20T12:40:00Z"/>
        </w:rPr>
      </w:pPr>
      <w:del w:id="5034" w:author="28.541_CR0995R1_(Rel-16)_TEI16" w:date="2023-09-20T12:40:00Z">
        <w:r>
          <w:rPr>
            <w:rFonts w:eastAsia="Courier New"/>
          </w:rPr>
          <w:delText xml:space="preserve">    </w:delText>
        </w:r>
      </w:del>
      <w:del w:id="5035" w:author="28.541_CR0995R1_(Rel-16)_TEI16" w:date="2023-09-20T12:40:00Z">
        <w:r>
          <w:rPr/>
          <w:delText>leaf mcc {</w:delText>
        </w:r>
      </w:del>
    </w:p>
    <w:p>
      <w:pPr>
        <w:pStyle w:val="PL"/>
        <w:rPr>
          <w:del w:id="5039" w:author="28.541_CR0995R1_(Rel-16)_TEI16" w:date="2023-09-20T12:40:00Z"/>
        </w:rPr>
      </w:pPr>
      <w:del w:id="5037" w:author="28.541_CR0995R1_(Rel-16)_TEI16" w:date="2023-09-20T12:40:00Z">
        <w:r>
          <w:rPr>
            <w:rFonts w:eastAsia="Courier New"/>
          </w:rPr>
          <w:delText xml:space="preserve">      </w:delText>
        </w:r>
      </w:del>
      <w:del w:id="5038" w:author="28.541_CR0995R1_(Rel-16)_TEI16" w:date="2023-09-20T12:40:00Z">
        <w:r>
          <w:rPr/>
          <w:delText>mandatory true;</w:delText>
        </w:r>
      </w:del>
    </w:p>
    <w:p>
      <w:pPr>
        <w:pStyle w:val="PL"/>
        <w:rPr>
          <w:del w:id="5042" w:author="28.541_CR0995R1_(Rel-16)_TEI16" w:date="2023-09-20T12:40:00Z"/>
        </w:rPr>
      </w:pPr>
      <w:del w:id="5040" w:author="28.541_CR0995R1_(Rel-16)_TEI16" w:date="2023-09-20T12:40:00Z">
        <w:r>
          <w:rPr>
            <w:rFonts w:eastAsia="Courier New"/>
          </w:rPr>
          <w:delText xml:space="preserve">      </w:delText>
        </w:r>
      </w:del>
      <w:del w:id="5041" w:author="28.541_CR0995R1_(Rel-16)_TEI16" w:date="2023-09-20T12:40:00Z">
        <w:r>
          <w:rPr/>
          <w:delText>type Mcc;</w:delText>
        </w:r>
      </w:del>
    </w:p>
    <w:p>
      <w:pPr>
        <w:pStyle w:val="PL"/>
        <w:rPr>
          <w:del w:id="5045" w:author="28.541_CR0995R1_(Rel-16)_TEI16" w:date="2023-09-20T12:40:00Z"/>
        </w:rPr>
      </w:pPr>
      <w:del w:id="5043" w:author="28.541_CR0995R1_(Rel-16)_TEI16" w:date="2023-09-20T12:40:00Z">
        <w:r>
          <w:rPr>
            <w:rFonts w:eastAsia="Courier New"/>
          </w:rPr>
          <w:delText xml:space="preserve">    </w:delText>
        </w:r>
      </w:del>
      <w:del w:id="5044" w:author="28.541_CR0995R1_(Rel-16)_TEI16" w:date="2023-09-20T12:40:00Z">
        <w:r>
          <w:rPr/>
          <w:delText>}</w:delText>
        </w:r>
      </w:del>
    </w:p>
    <w:p>
      <w:pPr>
        <w:pStyle w:val="PL"/>
        <w:rPr>
          <w:del w:id="5048" w:author="28.541_CR0995R1_(Rel-16)_TEI16" w:date="2023-09-20T12:40:00Z"/>
        </w:rPr>
      </w:pPr>
      <w:del w:id="5046" w:author="28.541_CR0995R1_(Rel-16)_TEI16" w:date="2023-09-20T12:40:00Z">
        <w:r>
          <w:rPr>
            <w:rFonts w:eastAsia="Courier New"/>
          </w:rPr>
          <w:delText xml:space="preserve">    </w:delText>
        </w:r>
      </w:del>
      <w:del w:id="5047" w:author="28.541_CR0995R1_(Rel-16)_TEI16" w:date="2023-09-20T12:40:00Z">
        <w:r>
          <w:rPr/>
          <w:delText>leaf mnc {</w:delText>
        </w:r>
      </w:del>
    </w:p>
    <w:p>
      <w:pPr>
        <w:pStyle w:val="PL"/>
        <w:rPr>
          <w:del w:id="5051" w:author="28.541_CR0995R1_(Rel-16)_TEI16" w:date="2023-09-20T12:40:00Z"/>
        </w:rPr>
      </w:pPr>
      <w:del w:id="5049" w:author="28.541_CR0995R1_(Rel-16)_TEI16" w:date="2023-09-20T12:40:00Z">
        <w:r>
          <w:rPr>
            <w:rFonts w:eastAsia="Courier New"/>
          </w:rPr>
          <w:delText xml:space="preserve">      </w:delText>
        </w:r>
      </w:del>
      <w:del w:id="5050" w:author="28.541_CR0995R1_(Rel-16)_TEI16" w:date="2023-09-20T12:40:00Z">
        <w:r>
          <w:rPr/>
          <w:delText>mandatory true;</w:delText>
        </w:r>
      </w:del>
    </w:p>
    <w:p>
      <w:pPr>
        <w:pStyle w:val="PL"/>
        <w:rPr>
          <w:del w:id="5054" w:author="28.541_CR0995R1_(Rel-16)_TEI16" w:date="2023-09-20T12:40:00Z"/>
        </w:rPr>
      </w:pPr>
      <w:del w:id="5052" w:author="28.541_CR0995R1_(Rel-16)_TEI16" w:date="2023-09-20T12:40:00Z">
        <w:r>
          <w:rPr>
            <w:rFonts w:eastAsia="Courier New"/>
          </w:rPr>
          <w:delText xml:space="preserve">      </w:delText>
        </w:r>
      </w:del>
      <w:del w:id="5053" w:author="28.541_CR0995R1_(Rel-16)_TEI16" w:date="2023-09-20T12:40:00Z">
        <w:r>
          <w:rPr/>
          <w:delText>type Mnc;</w:delText>
        </w:r>
      </w:del>
    </w:p>
    <w:p>
      <w:pPr>
        <w:pStyle w:val="PL"/>
        <w:rPr>
          <w:del w:id="5057" w:author="28.541_CR0995R1_(Rel-16)_TEI16" w:date="2023-09-20T12:40:00Z"/>
        </w:rPr>
      </w:pPr>
      <w:del w:id="5055" w:author="28.541_CR0995R1_(Rel-16)_TEI16" w:date="2023-09-20T12:40:00Z">
        <w:r>
          <w:rPr>
            <w:rFonts w:eastAsia="Courier New"/>
          </w:rPr>
          <w:delText xml:space="preserve">    </w:delText>
        </w:r>
      </w:del>
      <w:del w:id="5056" w:author="28.541_CR0995R1_(Rel-16)_TEI16" w:date="2023-09-20T12:40:00Z">
        <w:r>
          <w:rPr/>
          <w:delText>}</w:delText>
        </w:r>
      </w:del>
    </w:p>
    <w:p>
      <w:pPr>
        <w:pStyle w:val="PL"/>
        <w:rPr>
          <w:del w:id="5060" w:author="28.541_CR0995R1_(Rel-16)_TEI16" w:date="2023-09-20T12:40:00Z"/>
        </w:rPr>
      </w:pPr>
      <w:del w:id="5058" w:author="28.541_CR0995R1_(Rel-16)_TEI16" w:date="2023-09-20T12:40:00Z">
        <w:r>
          <w:rPr>
            <w:rFonts w:eastAsia="Courier New"/>
          </w:rPr>
          <w:delText xml:space="preserve">    </w:delText>
        </w:r>
      </w:del>
      <w:del w:id="5059" w:author="28.541_CR0995R1_(Rel-16)_TEI16" w:date="2023-09-20T12:40:00Z">
        <w:r>
          <w:rPr/>
          <w:delText>reference "TS 23.658";</w:delText>
        </w:r>
      </w:del>
    </w:p>
    <w:p>
      <w:pPr>
        <w:pStyle w:val="PL"/>
        <w:rPr>
          <w:del w:id="5063" w:author="28.541_CR0995R1_(Rel-16)_TEI16" w:date="2023-09-20T12:40:00Z"/>
        </w:rPr>
      </w:pPr>
      <w:del w:id="5061" w:author="28.541_CR0995R1_(Rel-16)_TEI16" w:date="2023-09-20T12:40:00Z">
        <w:r>
          <w:rPr>
            <w:rFonts w:eastAsia="Courier New"/>
          </w:rPr>
          <w:delText xml:space="preserve">  </w:delText>
        </w:r>
      </w:del>
      <w:del w:id="5062" w:author="28.541_CR0995R1_(Rel-16)_TEI16" w:date="2023-09-20T12:40:00Z">
        <w:r>
          <w:rPr/>
          <w:delText>}</w:delText>
        </w:r>
      </w:del>
    </w:p>
    <w:p>
      <w:pPr>
        <w:pStyle w:val="PL"/>
        <w:widowControl/>
        <w:bidi w:val="0"/>
        <w:rPr>
          <w:rFonts w:eastAsia="Courier New"/>
          <w:del w:id="5065" w:author="28.541_CR0995R1_(Rel-16)_TEI16" w:date="2023-09-20T12:40:00Z"/>
        </w:rPr>
      </w:pPr>
      <w:del w:id="5064" w:author="28.541_CR0995R1_(Rel-16)_TEI16" w:date="2023-09-20T12:40:00Z">
        <w:r>
          <w:rPr>
            <w:rFonts w:eastAsia="Courier New"/>
          </w:rPr>
          <w:delText xml:space="preserve">  </w:delText>
        </w:r>
      </w:del>
    </w:p>
    <w:p>
      <w:pPr>
        <w:pStyle w:val="PL"/>
        <w:rPr>
          <w:del w:id="5068" w:author="28.541_CR0995R1_(Rel-16)_TEI16" w:date="2023-09-20T12:40:00Z"/>
        </w:rPr>
      </w:pPr>
      <w:del w:id="5066" w:author="28.541_CR0995R1_(Rel-16)_TEI16" w:date="2023-09-20T12:40:00Z">
        <w:r>
          <w:rPr>
            <w:rFonts w:eastAsia="Courier New"/>
          </w:rPr>
          <w:delText xml:space="preserve">  </w:delText>
        </w:r>
      </w:del>
      <w:del w:id="5067" w:author="28.541_CR0995R1_(Rel-16)_TEI16" w:date="2023-09-20T12:40:00Z">
        <w:r>
          <w:rPr/>
          <w:delText>typedef Nci {</w:delText>
        </w:r>
      </w:del>
    </w:p>
    <w:p>
      <w:pPr>
        <w:pStyle w:val="PL"/>
        <w:rPr>
          <w:del w:id="5071" w:author="28.541_CR0995R1_(Rel-16)_TEI16" w:date="2023-09-20T12:40:00Z"/>
        </w:rPr>
      </w:pPr>
      <w:del w:id="5069" w:author="28.541_CR0995R1_(Rel-16)_TEI16" w:date="2023-09-20T12:40:00Z">
        <w:r>
          <w:rPr>
            <w:rFonts w:eastAsia="Courier New"/>
          </w:rPr>
          <w:delText xml:space="preserve">    </w:delText>
        </w:r>
      </w:del>
      <w:del w:id="5070" w:author="28.541_CR0995R1_(Rel-16)_TEI16" w:date="2023-09-20T12:40:00Z">
        <w:r>
          <w:rPr/>
          <w:delText xml:space="preserve">description "NR Cell Identity. The NCI shall be of fixed length of 36 bits </w:delText>
        </w:r>
      </w:del>
    </w:p>
    <w:p>
      <w:pPr>
        <w:pStyle w:val="PL"/>
        <w:rPr>
          <w:del w:id="5074" w:author="28.541_CR0995R1_(Rel-16)_TEI16" w:date="2023-09-20T12:40:00Z"/>
        </w:rPr>
      </w:pPr>
      <w:del w:id="5072" w:author="28.541_CR0995R1_(Rel-16)_TEI16" w:date="2023-09-20T12:40:00Z">
        <w:r>
          <w:rPr>
            <w:rFonts w:eastAsia="Courier New"/>
          </w:rPr>
          <w:delText xml:space="preserve">      </w:delText>
        </w:r>
      </w:del>
      <w:del w:id="5073" w:author="28.541_CR0995R1_(Rel-16)_TEI16" w:date="2023-09-20T12:40:00Z">
        <w:r>
          <w:rPr/>
          <w:delText xml:space="preserve">and shall be coded using full hexadecimal representation. </w:delText>
        </w:r>
      </w:del>
    </w:p>
    <w:p>
      <w:pPr>
        <w:pStyle w:val="PL"/>
        <w:rPr>
          <w:del w:id="5077" w:author="28.541_CR0995R1_(Rel-16)_TEI16" w:date="2023-09-20T12:40:00Z"/>
        </w:rPr>
      </w:pPr>
      <w:del w:id="5075" w:author="28.541_CR0995R1_(Rel-16)_TEI16" w:date="2023-09-20T12:40:00Z">
        <w:r>
          <w:rPr>
            <w:rFonts w:eastAsia="Courier New"/>
          </w:rPr>
          <w:delText xml:space="preserve">      </w:delText>
        </w:r>
      </w:del>
      <w:del w:id="5076" w:author="28.541_CR0995R1_(Rel-16)_TEI16" w:date="2023-09-20T12:40:00Z">
        <w:r>
          <w:rPr/>
          <w:delText>The exact coding of the NCI is the responsibility of each PLMN operator";</w:delText>
        </w:r>
      </w:del>
    </w:p>
    <w:p>
      <w:pPr>
        <w:pStyle w:val="PL"/>
        <w:rPr>
          <w:del w:id="5080" w:author="28.541_CR0995R1_(Rel-16)_TEI16" w:date="2023-09-20T12:40:00Z"/>
        </w:rPr>
      </w:pPr>
      <w:del w:id="5078" w:author="28.541_CR0995R1_(Rel-16)_TEI16" w:date="2023-09-20T12:40:00Z">
        <w:r>
          <w:rPr>
            <w:rFonts w:eastAsia="Courier New"/>
          </w:rPr>
          <w:delText xml:space="preserve">    </w:delText>
        </w:r>
      </w:del>
      <w:del w:id="5079" w:author="28.541_CR0995R1_(Rel-16)_TEI16" w:date="2023-09-20T12:40:00Z">
        <w:r>
          <w:rPr/>
          <w:delText>reference "TS 23.003";</w:delText>
        </w:r>
      </w:del>
    </w:p>
    <w:p>
      <w:pPr>
        <w:pStyle w:val="PL"/>
        <w:rPr>
          <w:del w:id="5083" w:author="28.541_CR0995R1_(Rel-16)_TEI16" w:date="2023-09-20T12:40:00Z"/>
        </w:rPr>
      </w:pPr>
      <w:del w:id="5081" w:author="28.541_CR0995R1_(Rel-16)_TEI16" w:date="2023-09-20T12:40:00Z">
        <w:r>
          <w:rPr>
            <w:rFonts w:eastAsia="Courier New"/>
          </w:rPr>
          <w:delText xml:space="preserve">    </w:delText>
        </w:r>
      </w:del>
      <w:del w:id="5082" w:author="28.541_CR0995R1_(Rel-16)_TEI16" w:date="2023-09-20T12:40:00Z">
        <w:r>
          <w:rPr/>
          <w:delText>type union {</w:delText>
        </w:r>
      </w:del>
    </w:p>
    <w:p>
      <w:pPr>
        <w:pStyle w:val="PL"/>
        <w:rPr>
          <w:del w:id="5086" w:author="28.541_CR0995R1_(Rel-16)_TEI16" w:date="2023-09-20T12:40:00Z"/>
        </w:rPr>
      </w:pPr>
      <w:del w:id="5084" w:author="28.541_CR0995R1_(Rel-16)_TEI16" w:date="2023-09-20T12:40:00Z">
        <w:r>
          <w:rPr>
            <w:rFonts w:eastAsia="Courier New"/>
          </w:rPr>
          <w:delText xml:space="preserve">      </w:delText>
        </w:r>
      </w:del>
      <w:del w:id="5085" w:author="28.541_CR0995R1_(Rel-16)_TEI16" w:date="2023-09-20T12:40:00Z">
        <w:r>
          <w:rPr/>
          <w:delText>type string {</w:delText>
        </w:r>
      </w:del>
    </w:p>
    <w:p>
      <w:pPr>
        <w:pStyle w:val="PL"/>
        <w:rPr>
          <w:del w:id="5089" w:author="28.541_CR0995R1_(Rel-16)_TEI16" w:date="2023-09-20T12:40:00Z"/>
        </w:rPr>
      </w:pPr>
      <w:del w:id="5087" w:author="28.541_CR0995R1_(Rel-16)_TEI16" w:date="2023-09-20T12:40:00Z">
        <w:r>
          <w:rPr>
            <w:rFonts w:eastAsia="Courier New"/>
          </w:rPr>
          <w:delText xml:space="preserve">        </w:delText>
        </w:r>
      </w:del>
      <w:del w:id="5088" w:author="28.541_CR0995R1_(Rel-16)_TEI16" w:date="2023-09-20T12:40:00Z">
        <w:r>
          <w:rPr/>
          <w:delText>length 36;</w:delText>
        </w:r>
      </w:del>
    </w:p>
    <w:p>
      <w:pPr>
        <w:pStyle w:val="PL"/>
        <w:rPr>
          <w:del w:id="5092" w:author="28.541_CR0995R1_(Rel-16)_TEI16" w:date="2023-09-20T12:40:00Z"/>
        </w:rPr>
      </w:pPr>
      <w:del w:id="5090" w:author="28.541_CR0995R1_(Rel-16)_TEI16" w:date="2023-09-20T12:40:00Z">
        <w:r>
          <w:rPr>
            <w:rFonts w:eastAsia="Courier New"/>
          </w:rPr>
          <w:delText xml:space="preserve">        </w:delText>
        </w:r>
      </w:del>
      <w:del w:id="5091" w:author="28.541_CR0995R1_(Rel-16)_TEI16" w:date="2023-09-20T12:40:00Z">
        <w:r>
          <w:rPr/>
          <w:delText>pattern '[01]+';</w:delText>
        </w:r>
      </w:del>
    </w:p>
    <w:p>
      <w:pPr>
        <w:pStyle w:val="PL"/>
        <w:rPr>
          <w:del w:id="5095" w:author="28.541_CR0995R1_(Rel-16)_TEI16" w:date="2023-09-20T12:40:00Z"/>
        </w:rPr>
      </w:pPr>
      <w:del w:id="5093" w:author="28.541_CR0995R1_(Rel-16)_TEI16" w:date="2023-09-20T12:40:00Z">
        <w:r>
          <w:rPr>
            <w:rFonts w:eastAsia="Courier New"/>
          </w:rPr>
          <w:delText xml:space="preserve">      </w:delText>
        </w:r>
      </w:del>
      <w:del w:id="5094" w:author="28.541_CR0995R1_(Rel-16)_TEI16" w:date="2023-09-20T12:40:00Z">
        <w:r>
          <w:rPr/>
          <w:delText>}</w:delText>
        </w:r>
      </w:del>
    </w:p>
    <w:p>
      <w:pPr>
        <w:pStyle w:val="PL"/>
        <w:rPr>
          <w:del w:id="5098" w:author="28.541_CR0995R1_(Rel-16)_TEI16" w:date="2023-09-20T12:40:00Z"/>
        </w:rPr>
      </w:pPr>
      <w:del w:id="5096" w:author="28.541_CR0995R1_(Rel-16)_TEI16" w:date="2023-09-20T12:40:00Z">
        <w:r>
          <w:rPr>
            <w:rFonts w:eastAsia="Courier New"/>
          </w:rPr>
          <w:delText xml:space="preserve">      </w:delText>
        </w:r>
      </w:del>
      <w:del w:id="5097" w:author="28.541_CR0995R1_(Rel-16)_TEI16" w:date="2023-09-20T12:40:00Z">
        <w:r>
          <w:rPr/>
          <w:delText>type string {</w:delText>
        </w:r>
      </w:del>
    </w:p>
    <w:p>
      <w:pPr>
        <w:pStyle w:val="PL"/>
        <w:rPr>
          <w:del w:id="5101" w:author="28.541_CR0995R1_(Rel-16)_TEI16" w:date="2023-09-20T12:40:00Z"/>
        </w:rPr>
      </w:pPr>
      <w:del w:id="5099" w:author="28.541_CR0995R1_(Rel-16)_TEI16" w:date="2023-09-20T12:40:00Z">
        <w:r>
          <w:rPr>
            <w:rFonts w:eastAsia="Courier New"/>
          </w:rPr>
          <w:delText xml:space="preserve">        </w:delText>
        </w:r>
      </w:del>
      <w:del w:id="5100" w:author="28.541_CR0995R1_(Rel-16)_TEI16" w:date="2023-09-20T12:40:00Z">
        <w:r>
          <w:rPr/>
          <w:delText>length 9;</w:delText>
        </w:r>
      </w:del>
    </w:p>
    <w:p>
      <w:pPr>
        <w:pStyle w:val="PL"/>
        <w:rPr>
          <w:del w:id="5104" w:author="28.541_CR0995R1_(Rel-16)_TEI16" w:date="2023-09-20T12:40:00Z"/>
        </w:rPr>
      </w:pPr>
      <w:del w:id="5102" w:author="28.541_CR0995R1_(Rel-16)_TEI16" w:date="2023-09-20T12:40:00Z">
        <w:r>
          <w:rPr>
            <w:rFonts w:eastAsia="Courier New"/>
          </w:rPr>
          <w:delText xml:space="preserve">        </w:delText>
        </w:r>
      </w:del>
      <w:del w:id="5103" w:author="28.541_CR0995R1_(Rel-16)_TEI16" w:date="2023-09-20T12:40:00Z">
        <w:r>
          <w:rPr/>
          <w:delText>pattern '[a-fA-F0-9]*';</w:delText>
        </w:r>
      </w:del>
    </w:p>
    <w:p>
      <w:pPr>
        <w:pStyle w:val="PL"/>
        <w:rPr>
          <w:del w:id="5107" w:author="28.541_CR0995R1_(Rel-16)_TEI16" w:date="2023-09-20T12:40:00Z"/>
        </w:rPr>
      </w:pPr>
      <w:del w:id="5105" w:author="28.541_CR0995R1_(Rel-16)_TEI16" w:date="2023-09-20T12:40:00Z">
        <w:r>
          <w:rPr>
            <w:rFonts w:eastAsia="Courier New"/>
          </w:rPr>
          <w:delText xml:space="preserve">      </w:delText>
        </w:r>
      </w:del>
      <w:del w:id="5106" w:author="28.541_CR0995R1_(Rel-16)_TEI16" w:date="2023-09-20T12:40:00Z">
        <w:r>
          <w:rPr/>
          <w:delText>}</w:delText>
        </w:r>
      </w:del>
    </w:p>
    <w:p>
      <w:pPr>
        <w:pStyle w:val="PL"/>
        <w:rPr>
          <w:del w:id="5110" w:author="28.541_CR0995R1_(Rel-16)_TEI16" w:date="2023-09-20T12:40:00Z"/>
        </w:rPr>
      </w:pPr>
      <w:del w:id="5108" w:author="28.541_CR0995R1_(Rel-16)_TEI16" w:date="2023-09-20T12:40:00Z">
        <w:r>
          <w:rPr>
            <w:rFonts w:eastAsia="Courier New"/>
          </w:rPr>
          <w:delText xml:space="preserve">    </w:delText>
        </w:r>
      </w:del>
      <w:del w:id="5109" w:author="28.541_CR0995R1_(Rel-16)_TEI16" w:date="2023-09-20T12:40:00Z">
        <w:r>
          <w:rPr/>
          <w:delText>}</w:delText>
        </w:r>
      </w:del>
    </w:p>
    <w:p>
      <w:pPr>
        <w:pStyle w:val="PL"/>
        <w:rPr>
          <w:del w:id="5113" w:author="28.541_CR0995R1_(Rel-16)_TEI16" w:date="2023-09-20T12:40:00Z"/>
        </w:rPr>
      </w:pPr>
      <w:del w:id="5111" w:author="28.541_CR0995R1_(Rel-16)_TEI16" w:date="2023-09-20T12:40:00Z">
        <w:r>
          <w:rPr>
            <w:rFonts w:eastAsia="Courier New"/>
          </w:rPr>
          <w:delText xml:space="preserve">  </w:delText>
        </w:r>
      </w:del>
      <w:del w:id="5112" w:author="28.541_CR0995R1_(Rel-16)_TEI16" w:date="2023-09-20T12:40:00Z">
        <w:r>
          <w:rPr/>
          <w:delText>}</w:delText>
        </w:r>
      </w:del>
    </w:p>
    <w:p>
      <w:pPr>
        <w:pStyle w:val="PL"/>
        <w:widowControl/>
        <w:bidi w:val="0"/>
        <w:rPr>
          <w:rFonts w:eastAsia="Courier New"/>
          <w:del w:id="5115" w:author="28.541_CR0995R1_(Rel-16)_TEI16" w:date="2023-09-20T12:40:00Z"/>
        </w:rPr>
      </w:pPr>
      <w:del w:id="5114" w:author="28.541_CR0995R1_(Rel-16)_TEI16" w:date="2023-09-20T12:40:00Z">
        <w:r>
          <w:rPr>
            <w:rFonts w:eastAsia="Courier New"/>
          </w:rPr>
          <w:delText xml:space="preserve">    </w:delText>
        </w:r>
      </w:del>
    </w:p>
    <w:p>
      <w:pPr>
        <w:pStyle w:val="PL"/>
        <w:rPr>
          <w:del w:id="5118" w:author="28.541_CR0995R1_(Rel-16)_TEI16" w:date="2023-09-20T12:40:00Z"/>
        </w:rPr>
      </w:pPr>
      <w:del w:id="5116" w:author="28.541_CR0995R1_(Rel-16)_TEI16" w:date="2023-09-20T12:40:00Z">
        <w:r>
          <w:rPr>
            <w:rFonts w:eastAsia="Courier New"/>
          </w:rPr>
          <w:delText xml:space="preserve">  </w:delText>
        </w:r>
      </w:del>
      <w:del w:id="5117" w:author="28.541_CR0995R1_(Rel-16)_TEI16" w:date="2023-09-20T12:40:00Z">
        <w:r>
          <w:rPr/>
          <w:delText>typedef OperationalState {</w:delText>
        </w:r>
      </w:del>
    </w:p>
    <w:p>
      <w:pPr>
        <w:pStyle w:val="PL"/>
        <w:rPr>
          <w:del w:id="5121" w:author="28.541_CR0995R1_(Rel-16)_TEI16" w:date="2023-09-20T12:40:00Z"/>
        </w:rPr>
      </w:pPr>
      <w:del w:id="5119" w:author="28.541_CR0995R1_(Rel-16)_TEI16" w:date="2023-09-20T12:40:00Z">
        <w:r>
          <w:rPr>
            <w:rFonts w:eastAsia="Courier New"/>
          </w:rPr>
          <w:delText xml:space="preserve">    </w:delText>
        </w:r>
      </w:del>
      <w:del w:id="5120" w:author="28.541_CR0995R1_(Rel-16)_TEI16" w:date="2023-09-20T12:40:00Z">
        <w:r>
          <w:rPr/>
          <w:delText>reference "3GPP TS 28.625 and ITU-T X.731";</w:delText>
        </w:r>
      </w:del>
    </w:p>
    <w:p>
      <w:pPr>
        <w:pStyle w:val="PL"/>
        <w:rPr>
          <w:del w:id="5124" w:author="28.541_CR0995R1_(Rel-16)_TEI16" w:date="2023-09-20T12:40:00Z"/>
        </w:rPr>
      </w:pPr>
      <w:del w:id="5122" w:author="28.541_CR0995R1_(Rel-16)_TEI16" w:date="2023-09-20T12:40:00Z">
        <w:r>
          <w:rPr>
            <w:rFonts w:eastAsia="Courier New"/>
          </w:rPr>
          <w:delText xml:space="preserve">    </w:delText>
        </w:r>
      </w:del>
      <w:del w:id="5123" w:author="28.541_CR0995R1_(Rel-16)_TEI16" w:date="2023-09-20T12:40:00Z">
        <w:r>
          <w:rPr/>
          <w:delText>type enumeration {</w:delText>
        </w:r>
      </w:del>
    </w:p>
    <w:p>
      <w:pPr>
        <w:pStyle w:val="PL"/>
        <w:rPr>
          <w:del w:id="5127" w:author="28.541_CR0995R1_(Rel-16)_TEI16" w:date="2023-09-20T12:40:00Z"/>
        </w:rPr>
      </w:pPr>
      <w:del w:id="5125" w:author="28.541_CR0995R1_(Rel-16)_TEI16" w:date="2023-09-20T12:40:00Z">
        <w:r>
          <w:rPr>
            <w:rFonts w:eastAsia="Courier New"/>
          </w:rPr>
          <w:delText xml:space="preserve">      </w:delText>
        </w:r>
      </w:del>
      <w:del w:id="5126" w:author="28.541_CR0995R1_(Rel-16)_TEI16" w:date="2023-09-20T12:40:00Z">
        <w:r>
          <w:rPr/>
          <w:delText>enum DISABLED {</w:delText>
        </w:r>
      </w:del>
    </w:p>
    <w:p>
      <w:pPr>
        <w:pStyle w:val="PL"/>
        <w:rPr>
          <w:del w:id="5130" w:author="28.541_CR0995R1_(Rel-16)_TEI16" w:date="2023-09-20T12:40:00Z"/>
        </w:rPr>
      </w:pPr>
      <w:del w:id="5128" w:author="28.541_CR0995R1_(Rel-16)_TEI16" w:date="2023-09-20T12:40:00Z">
        <w:r>
          <w:rPr>
            <w:rFonts w:eastAsia="Courier New"/>
          </w:rPr>
          <w:delText xml:space="preserve">        </w:delText>
        </w:r>
      </w:del>
      <w:del w:id="5129" w:author="28.541_CR0995R1_(Rel-16)_TEI16" w:date="2023-09-20T12:40:00Z">
        <w:r>
          <w:rPr/>
          <w:delText>value 0;</w:delText>
        </w:r>
      </w:del>
    </w:p>
    <w:p>
      <w:pPr>
        <w:pStyle w:val="PL"/>
        <w:rPr>
          <w:del w:id="5133" w:author="28.541_CR0995R1_(Rel-16)_TEI16" w:date="2023-09-20T12:40:00Z"/>
        </w:rPr>
      </w:pPr>
      <w:del w:id="5131" w:author="28.541_CR0995R1_(Rel-16)_TEI16" w:date="2023-09-20T12:40:00Z">
        <w:r>
          <w:rPr>
            <w:rFonts w:eastAsia="Courier New"/>
          </w:rPr>
          <w:delText xml:space="preserve">        </w:delText>
        </w:r>
      </w:del>
      <w:del w:id="5132" w:author="28.541_CR0995R1_(Rel-16)_TEI16" w:date="2023-09-20T12:40:00Z">
        <w:r>
          <w:rPr/>
          <w:delText>description "The resource is totally inoperable.";</w:delText>
        </w:r>
      </w:del>
    </w:p>
    <w:p>
      <w:pPr>
        <w:pStyle w:val="PL"/>
        <w:rPr>
          <w:del w:id="5136" w:author="28.541_CR0995R1_(Rel-16)_TEI16" w:date="2023-09-20T12:40:00Z"/>
        </w:rPr>
      </w:pPr>
      <w:del w:id="5134" w:author="28.541_CR0995R1_(Rel-16)_TEI16" w:date="2023-09-20T12:40:00Z">
        <w:r>
          <w:rPr>
            <w:rFonts w:eastAsia="Courier New"/>
          </w:rPr>
          <w:delText xml:space="preserve">      </w:delText>
        </w:r>
      </w:del>
      <w:del w:id="5135" w:author="28.541_CR0995R1_(Rel-16)_TEI16" w:date="2023-09-20T12:40:00Z">
        <w:r>
          <w:rPr/>
          <w:delText>}</w:delText>
        </w:r>
      </w:del>
    </w:p>
    <w:p>
      <w:pPr>
        <w:pStyle w:val="PL"/>
        <w:rPr>
          <w:del w:id="5138" w:author="28.541_CR0995R1_(Rel-16)_TEI16" w:date="2023-09-20T12:40:00Z"/>
        </w:rPr>
      </w:pPr>
      <w:del w:id="5137" w:author="28.541_CR0995R1_(Rel-16)_TEI16" w:date="2023-09-20T12:40:00Z">
        <w:r>
          <w:rPr/>
        </w:r>
      </w:del>
    </w:p>
    <w:p>
      <w:pPr>
        <w:pStyle w:val="PL"/>
        <w:rPr>
          <w:del w:id="5141" w:author="28.541_CR0995R1_(Rel-16)_TEI16" w:date="2023-09-20T12:40:00Z"/>
        </w:rPr>
      </w:pPr>
      <w:del w:id="5139" w:author="28.541_CR0995R1_(Rel-16)_TEI16" w:date="2023-09-20T12:40:00Z">
        <w:r>
          <w:rPr>
            <w:rFonts w:eastAsia="Courier New"/>
          </w:rPr>
          <w:delText xml:space="preserve">      </w:delText>
        </w:r>
      </w:del>
      <w:del w:id="5140" w:author="28.541_CR0995R1_(Rel-16)_TEI16" w:date="2023-09-20T12:40:00Z">
        <w:r>
          <w:rPr/>
          <w:delText>enum ENABLED {</w:delText>
        </w:r>
      </w:del>
    </w:p>
    <w:p>
      <w:pPr>
        <w:pStyle w:val="PL"/>
        <w:rPr>
          <w:del w:id="5144" w:author="28.541_CR0995R1_(Rel-16)_TEI16" w:date="2023-09-20T12:40:00Z"/>
        </w:rPr>
      </w:pPr>
      <w:del w:id="5142" w:author="28.541_CR0995R1_(Rel-16)_TEI16" w:date="2023-09-20T12:40:00Z">
        <w:r>
          <w:rPr>
            <w:rFonts w:eastAsia="Courier New"/>
          </w:rPr>
          <w:delText xml:space="preserve">        </w:delText>
        </w:r>
      </w:del>
      <w:del w:id="5143" w:author="28.541_CR0995R1_(Rel-16)_TEI16" w:date="2023-09-20T12:40:00Z">
        <w:r>
          <w:rPr/>
          <w:delText>value 1;</w:delText>
        </w:r>
      </w:del>
    </w:p>
    <w:p>
      <w:pPr>
        <w:pStyle w:val="PL"/>
        <w:rPr>
          <w:del w:id="5147" w:author="28.541_CR0995R1_(Rel-16)_TEI16" w:date="2023-09-20T12:40:00Z"/>
        </w:rPr>
      </w:pPr>
      <w:del w:id="5145" w:author="28.541_CR0995R1_(Rel-16)_TEI16" w:date="2023-09-20T12:40:00Z">
        <w:r>
          <w:rPr>
            <w:rFonts w:eastAsia="Courier New"/>
          </w:rPr>
          <w:delText xml:space="preserve">        </w:delText>
        </w:r>
      </w:del>
      <w:del w:id="5146" w:author="28.541_CR0995R1_(Rel-16)_TEI16" w:date="2023-09-20T12:40:00Z">
        <w:r>
          <w:rPr/>
          <w:delText>description "The resource is partially or fully operable.";</w:delText>
        </w:r>
      </w:del>
    </w:p>
    <w:p>
      <w:pPr>
        <w:pStyle w:val="PL"/>
        <w:rPr>
          <w:del w:id="5150" w:author="28.541_CR0995R1_(Rel-16)_TEI16" w:date="2023-09-20T12:40:00Z"/>
        </w:rPr>
      </w:pPr>
      <w:del w:id="5148" w:author="28.541_CR0995R1_(Rel-16)_TEI16" w:date="2023-09-20T12:40:00Z">
        <w:r>
          <w:rPr>
            <w:rFonts w:eastAsia="Courier New"/>
          </w:rPr>
          <w:delText xml:space="preserve">      </w:delText>
        </w:r>
      </w:del>
      <w:del w:id="5149" w:author="28.541_CR0995R1_(Rel-16)_TEI16" w:date="2023-09-20T12:40:00Z">
        <w:r>
          <w:rPr/>
          <w:delText>}</w:delText>
        </w:r>
      </w:del>
    </w:p>
    <w:p>
      <w:pPr>
        <w:pStyle w:val="PL"/>
        <w:rPr>
          <w:del w:id="5152" w:author="28.541_CR0995R1_(Rel-16)_TEI16" w:date="2023-09-20T12:40:00Z"/>
        </w:rPr>
      </w:pPr>
      <w:del w:id="5151" w:author="28.541_CR0995R1_(Rel-16)_TEI16" w:date="2023-09-20T12:40:00Z">
        <w:r>
          <w:rPr/>
        </w:r>
      </w:del>
    </w:p>
    <w:p>
      <w:pPr>
        <w:pStyle w:val="PL"/>
        <w:rPr>
          <w:del w:id="5155" w:author="28.541_CR0995R1_(Rel-16)_TEI16" w:date="2023-09-20T12:40:00Z"/>
        </w:rPr>
      </w:pPr>
      <w:del w:id="5153" w:author="28.541_CR0995R1_(Rel-16)_TEI16" w:date="2023-09-20T12:40:00Z">
        <w:r>
          <w:rPr>
            <w:rFonts w:eastAsia="Courier New"/>
          </w:rPr>
          <w:delText xml:space="preserve">    </w:delText>
        </w:r>
      </w:del>
      <w:del w:id="5154" w:author="28.541_CR0995R1_(Rel-16)_TEI16" w:date="2023-09-20T12:40:00Z">
        <w:r>
          <w:rPr/>
          <w:delText>}</w:delText>
        </w:r>
      </w:del>
    </w:p>
    <w:p>
      <w:pPr>
        <w:pStyle w:val="PL"/>
        <w:rPr>
          <w:del w:id="5158" w:author="28.541_CR0995R1_(Rel-16)_TEI16" w:date="2023-09-20T12:40:00Z"/>
        </w:rPr>
      </w:pPr>
      <w:del w:id="5156" w:author="28.541_CR0995R1_(Rel-16)_TEI16" w:date="2023-09-20T12:40:00Z">
        <w:r>
          <w:rPr>
            <w:rFonts w:eastAsia="Courier New"/>
          </w:rPr>
          <w:delText xml:space="preserve">  </w:delText>
        </w:r>
      </w:del>
      <w:del w:id="5157" w:author="28.541_CR0995R1_(Rel-16)_TEI16" w:date="2023-09-20T12:40:00Z">
        <w:r>
          <w:rPr/>
          <w:delText>}</w:delText>
        </w:r>
      </w:del>
    </w:p>
    <w:p>
      <w:pPr>
        <w:pStyle w:val="PL"/>
        <w:widowControl/>
        <w:bidi w:val="0"/>
        <w:rPr>
          <w:rFonts w:eastAsia="Courier New"/>
          <w:del w:id="5160" w:author="28.541_CR0995R1_(Rel-16)_TEI16" w:date="2023-09-20T12:40:00Z"/>
        </w:rPr>
      </w:pPr>
      <w:del w:id="5159" w:author="28.541_CR0995R1_(Rel-16)_TEI16" w:date="2023-09-20T12:40:00Z">
        <w:r>
          <w:rPr>
            <w:rFonts w:eastAsia="Courier New"/>
          </w:rPr>
          <w:delText xml:space="preserve">  </w:delText>
        </w:r>
      </w:del>
    </w:p>
    <w:p>
      <w:pPr>
        <w:pStyle w:val="PL"/>
        <w:rPr>
          <w:del w:id="5163" w:author="28.541_CR0995R1_(Rel-16)_TEI16" w:date="2023-09-20T12:40:00Z"/>
        </w:rPr>
      </w:pPr>
      <w:del w:id="5161" w:author="28.541_CR0995R1_(Rel-16)_TEI16" w:date="2023-09-20T12:40:00Z">
        <w:r>
          <w:rPr>
            <w:rFonts w:eastAsia="Courier New"/>
          </w:rPr>
          <w:delText xml:space="preserve">  </w:delText>
        </w:r>
      </w:del>
      <w:del w:id="5162" w:author="28.541_CR0995R1_(Rel-16)_TEI16" w:date="2023-09-20T12:40:00Z">
        <w:r>
          <w:rPr/>
          <w:delText>typedef BasicAdministrativeState {</w:delText>
        </w:r>
      </w:del>
    </w:p>
    <w:p>
      <w:pPr>
        <w:pStyle w:val="PL"/>
        <w:rPr>
          <w:del w:id="5166" w:author="28.541_CR0995R1_(Rel-16)_TEI16" w:date="2023-09-20T12:40:00Z"/>
        </w:rPr>
      </w:pPr>
      <w:del w:id="5164" w:author="28.541_CR0995R1_(Rel-16)_TEI16" w:date="2023-09-20T12:40:00Z">
        <w:r>
          <w:rPr>
            <w:rFonts w:eastAsia="Courier New"/>
          </w:rPr>
          <w:delText xml:space="preserve">    </w:delText>
        </w:r>
      </w:del>
      <w:del w:id="5165" w:author="28.541_CR0995R1_(Rel-16)_TEI16" w:date="2023-09-20T12:40:00Z">
        <w:r>
          <w:rPr/>
          <w:delText>reference "3GPP TS 28.625 and ITU-T X.731";</w:delText>
        </w:r>
      </w:del>
    </w:p>
    <w:p>
      <w:pPr>
        <w:pStyle w:val="PL"/>
        <w:rPr>
          <w:del w:id="5169" w:author="28.541_CR0995R1_(Rel-16)_TEI16" w:date="2023-09-20T12:40:00Z"/>
        </w:rPr>
      </w:pPr>
      <w:del w:id="5167" w:author="28.541_CR0995R1_(Rel-16)_TEI16" w:date="2023-09-20T12:40:00Z">
        <w:r>
          <w:rPr>
            <w:rFonts w:eastAsia="Courier New"/>
          </w:rPr>
          <w:delText xml:space="preserve">    </w:delText>
        </w:r>
      </w:del>
      <w:del w:id="5168" w:author="28.541_CR0995R1_(Rel-16)_TEI16" w:date="2023-09-20T12:40:00Z">
        <w:r>
          <w:rPr/>
          <w:delText>type enumeration {</w:delText>
        </w:r>
      </w:del>
    </w:p>
    <w:p>
      <w:pPr>
        <w:pStyle w:val="PL"/>
        <w:rPr>
          <w:del w:id="5172" w:author="28.541_CR0995R1_(Rel-16)_TEI16" w:date="2023-09-20T12:40:00Z"/>
        </w:rPr>
      </w:pPr>
      <w:del w:id="5170" w:author="28.541_CR0995R1_(Rel-16)_TEI16" w:date="2023-09-20T12:40:00Z">
        <w:r>
          <w:rPr>
            <w:rFonts w:eastAsia="Courier New"/>
          </w:rPr>
          <w:delText xml:space="preserve">      </w:delText>
        </w:r>
      </w:del>
      <w:del w:id="5171" w:author="28.541_CR0995R1_(Rel-16)_TEI16" w:date="2023-09-20T12:40:00Z">
        <w:r>
          <w:rPr/>
          <w:delText>enum LOCKED {</w:delText>
        </w:r>
      </w:del>
    </w:p>
    <w:p>
      <w:pPr>
        <w:pStyle w:val="PL"/>
        <w:rPr>
          <w:del w:id="5175" w:author="28.541_CR0995R1_(Rel-16)_TEI16" w:date="2023-09-20T12:40:00Z"/>
        </w:rPr>
      </w:pPr>
      <w:del w:id="5173" w:author="28.541_CR0995R1_(Rel-16)_TEI16" w:date="2023-09-20T12:40:00Z">
        <w:r>
          <w:rPr>
            <w:rFonts w:eastAsia="Courier New"/>
          </w:rPr>
          <w:delText xml:space="preserve">        </w:delText>
        </w:r>
      </w:del>
      <w:del w:id="5174" w:author="28.541_CR0995R1_(Rel-16)_TEI16" w:date="2023-09-20T12:40:00Z">
        <w:r>
          <w:rPr/>
          <w:delText>value 0;</w:delText>
        </w:r>
      </w:del>
    </w:p>
    <w:p>
      <w:pPr>
        <w:pStyle w:val="PL"/>
        <w:rPr>
          <w:del w:id="5178" w:author="28.541_CR0995R1_(Rel-16)_TEI16" w:date="2023-09-20T12:40:00Z"/>
        </w:rPr>
      </w:pPr>
      <w:del w:id="5176" w:author="28.541_CR0995R1_(Rel-16)_TEI16" w:date="2023-09-20T12:40:00Z">
        <w:r>
          <w:rPr>
            <w:rFonts w:eastAsia="Courier New"/>
          </w:rPr>
          <w:delText xml:space="preserve">        </w:delText>
        </w:r>
      </w:del>
      <w:del w:id="5177" w:author="28.541_CR0995R1_(Rel-16)_TEI16" w:date="2023-09-20T12:40:00Z">
        <w:r>
          <w:rPr/>
          <w:delText>description "The resource is administratively prohibited from performing</w:delText>
        </w:r>
      </w:del>
    </w:p>
    <w:p>
      <w:pPr>
        <w:pStyle w:val="PL"/>
        <w:rPr>
          <w:del w:id="5181" w:author="28.541_CR0995R1_(Rel-16)_TEI16" w:date="2023-09-20T12:40:00Z"/>
        </w:rPr>
      </w:pPr>
      <w:del w:id="5179" w:author="28.541_CR0995R1_(Rel-16)_TEI16" w:date="2023-09-20T12:40:00Z">
        <w:r>
          <w:rPr>
            <w:rFonts w:eastAsia="Courier New"/>
          </w:rPr>
          <w:delText xml:space="preserve">                 </w:delText>
        </w:r>
      </w:del>
      <w:del w:id="5180" w:author="28.541_CR0995R1_(Rel-16)_TEI16" w:date="2023-09-20T12:40:00Z">
        <w:r>
          <w:rPr/>
          <w:delText>services for its users.";</w:delText>
        </w:r>
      </w:del>
    </w:p>
    <w:p>
      <w:pPr>
        <w:pStyle w:val="PL"/>
        <w:rPr>
          <w:del w:id="5184" w:author="28.541_CR0995R1_(Rel-16)_TEI16" w:date="2023-09-20T12:40:00Z"/>
        </w:rPr>
      </w:pPr>
      <w:del w:id="5182" w:author="28.541_CR0995R1_(Rel-16)_TEI16" w:date="2023-09-20T12:40:00Z">
        <w:r>
          <w:rPr>
            <w:rFonts w:eastAsia="Courier New"/>
          </w:rPr>
          <w:delText xml:space="preserve">      </w:delText>
        </w:r>
      </w:del>
      <w:del w:id="5183" w:author="28.541_CR0995R1_(Rel-16)_TEI16" w:date="2023-09-20T12:40:00Z">
        <w:r>
          <w:rPr/>
          <w:delText>}</w:delText>
        </w:r>
      </w:del>
    </w:p>
    <w:p>
      <w:pPr>
        <w:pStyle w:val="PL"/>
        <w:rPr>
          <w:del w:id="5186" w:author="28.541_CR0995R1_(Rel-16)_TEI16" w:date="2023-09-20T12:40:00Z"/>
        </w:rPr>
      </w:pPr>
      <w:del w:id="5185" w:author="28.541_CR0995R1_(Rel-16)_TEI16" w:date="2023-09-20T12:40:00Z">
        <w:r>
          <w:rPr/>
        </w:r>
      </w:del>
    </w:p>
    <w:p>
      <w:pPr>
        <w:pStyle w:val="PL"/>
        <w:rPr>
          <w:del w:id="5189" w:author="28.541_CR0995R1_(Rel-16)_TEI16" w:date="2023-09-20T12:40:00Z"/>
        </w:rPr>
      </w:pPr>
      <w:del w:id="5187" w:author="28.541_CR0995R1_(Rel-16)_TEI16" w:date="2023-09-20T12:40:00Z">
        <w:r>
          <w:rPr>
            <w:rFonts w:eastAsia="Courier New"/>
          </w:rPr>
          <w:delText xml:space="preserve">      </w:delText>
        </w:r>
      </w:del>
      <w:del w:id="5188" w:author="28.541_CR0995R1_(Rel-16)_TEI16" w:date="2023-09-20T12:40:00Z">
        <w:r>
          <w:rPr/>
          <w:delText>enum UNLOCKED {</w:delText>
        </w:r>
      </w:del>
    </w:p>
    <w:p>
      <w:pPr>
        <w:pStyle w:val="PL"/>
        <w:rPr>
          <w:del w:id="5192" w:author="28.541_CR0995R1_(Rel-16)_TEI16" w:date="2023-09-20T12:40:00Z"/>
        </w:rPr>
      </w:pPr>
      <w:del w:id="5190" w:author="28.541_CR0995R1_(Rel-16)_TEI16" w:date="2023-09-20T12:40:00Z">
        <w:r>
          <w:rPr>
            <w:rFonts w:eastAsia="Courier New"/>
          </w:rPr>
          <w:delText xml:space="preserve">        </w:delText>
        </w:r>
      </w:del>
      <w:del w:id="5191" w:author="28.541_CR0995R1_(Rel-16)_TEI16" w:date="2023-09-20T12:40:00Z">
        <w:r>
          <w:rPr/>
          <w:delText>value 1;</w:delText>
        </w:r>
      </w:del>
    </w:p>
    <w:p>
      <w:pPr>
        <w:pStyle w:val="PL"/>
        <w:rPr>
          <w:del w:id="5195" w:author="28.541_CR0995R1_(Rel-16)_TEI16" w:date="2023-09-20T12:40:00Z"/>
        </w:rPr>
      </w:pPr>
      <w:del w:id="5193" w:author="28.541_CR0995R1_(Rel-16)_TEI16" w:date="2023-09-20T12:40:00Z">
        <w:r>
          <w:rPr>
            <w:rFonts w:eastAsia="Courier New"/>
          </w:rPr>
          <w:delText xml:space="preserve">        </w:delText>
        </w:r>
      </w:del>
      <w:del w:id="5194" w:author="28.541_CR0995R1_(Rel-16)_TEI16" w:date="2023-09-20T12:40:00Z">
        <w:r>
          <w:rPr/>
          <w:delText>description "The resource is administratively permitted to perform</w:delText>
        </w:r>
      </w:del>
    </w:p>
    <w:p>
      <w:pPr>
        <w:pStyle w:val="PL"/>
        <w:rPr>
          <w:del w:id="5198" w:author="28.541_CR0995R1_(Rel-16)_TEI16" w:date="2023-09-20T12:40:00Z"/>
        </w:rPr>
      </w:pPr>
      <w:del w:id="5196" w:author="28.541_CR0995R1_(Rel-16)_TEI16" w:date="2023-09-20T12:40:00Z">
        <w:r>
          <w:rPr>
            <w:rFonts w:eastAsia="Courier New"/>
          </w:rPr>
          <w:delText xml:space="preserve">          </w:delText>
        </w:r>
      </w:del>
      <w:del w:id="5197" w:author="28.541_CR0995R1_(Rel-16)_TEI16" w:date="2023-09-20T12:40:00Z">
        <w:r>
          <w:rPr/>
          <w:delText>services for its users. This is independent of its inherent</w:delText>
        </w:r>
      </w:del>
    </w:p>
    <w:p>
      <w:pPr>
        <w:pStyle w:val="PL"/>
        <w:rPr>
          <w:del w:id="5201" w:author="28.541_CR0995R1_(Rel-16)_TEI16" w:date="2023-09-20T12:40:00Z"/>
        </w:rPr>
      </w:pPr>
      <w:del w:id="5199" w:author="28.541_CR0995R1_(Rel-16)_TEI16" w:date="2023-09-20T12:40:00Z">
        <w:r>
          <w:rPr>
            <w:rFonts w:eastAsia="Courier New"/>
          </w:rPr>
          <w:delText xml:space="preserve">          </w:delText>
        </w:r>
      </w:del>
      <w:del w:id="5200" w:author="28.541_CR0995R1_(Rel-16)_TEI16" w:date="2023-09-20T12:40:00Z">
        <w:r>
          <w:rPr/>
          <w:delText>operability.";</w:delText>
        </w:r>
      </w:del>
    </w:p>
    <w:p>
      <w:pPr>
        <w:pStyle w:val="PL"/>
        <w:rPr>
          <w:del w:id="5204" w:author="28.541_CR0995R1_(Rel-16)_TEI16" w:date="2023-09-20T12:40:00Z"/>
        </w:rPr>
      </w:pPr>
      <w:del w:id="5202" w:author="28.541_CR0995R1_(Rel-16)_TEI16" w:date="2023-09-20T12:40:00Z">
        <w:r>
          <w:rPr>
            <w:rFonts w:eastAsia="Courier New"/>
          </w:rPr>
          <w:delText xml:space="preserve">      </w:delText>
        </w:r>
      </w:del>
      <w:del w:id="5203" w:author="28.541_CR0995R1_(Rel-16)_TEI16" w:date="2023-09-20T12:40:00Z">
        <w:r>
          <w:rPr/>
          <w:delText>}</w:delText>
        </w:r>
      </w:del>
    </w:p>
    <w:p>
      <w:pPr>
        <w:pStyle w:val="PL"/>
        <w:rPr>
          <w:del w:id="5207" w:author="28.541_CR0995R1_(Rel-16)_TEI16" w:date="2023-09-20T12:40:00Z"/>
        </w:rPr>
      </w:pPr>
      <w:del w:id="5205" w:author="28.541_CR0995R1_(Rel-16)_TEI16" w:date="2023-09-20T12:40:00Z">
        <w:r>
          <w:rPr>
            <w:rFonts w:eastAsia="Courier New"/>
          </w:rPr>
          <w:delText xml:space="preserve">    </w:delText>
        </w:r>
      </w:del>
      <w:del w:id="5206" w:author="28.541_CR0995R1_(Rel-16)_TEI16" w:date="2023-09-20T12:40:00Z">
        <w:r>
          <w:rPr/>
          <w:delText>}</w:delText>
        </w:r>
      </w:del>
    </w:p>
    <w:p>
      <w:pPr>
        <w:pStyle w:val="PL"/>
        <w:rPr>
          <w:del w:id="5210" w:author="28.541_CR0995R1_(Rel-16)_TEI16" w:date="2023-09-20T12:40:00Z"/>
        </w:rPr>
      </w:pPr>
      <w:del w:id="5208" w:author="28.541_CR0995R1_(Rel-16)_TEI16" w:date="2023-09-20T12:40:00Z">
        <w:r>
          <w:rPr>
            <w:rFonts w:eastAsia="Courier New"/>
          </w:rPr>
          <w:delText xml:space="preserve">  </w:delText>
        </w:r>
      </w:del>
      <w:del w:id="5209" w:author="28.541_CR0995R1_(Rel-16)_TEI16" w:date="2023-09-20T12:40:00Z">
        <w:r>
          <w:rPr/>
          <w:delText>}</w:delText>
        </w:r>
      </w:del>
    </w:p>
    <w:p>
      <w:pPr>
        <w:pStyle w:val="PL"/>
        <w:widowControl/>
        <w:bidi w:val="0"/>
        <w:rPr>
          <w:rFonts w:eastAsia="Courier New"/>
          <w:del w:id="5212" w:author="28.541_CR0995R1_(Rel-16)_TEI16" w:date="2023-09-20T12:40:00Z"/>
        </w:rPr>
      </w:pPr>
      <w:del w:id="5211" w:author="28.541_CR0995R1_(Rel-16)_TEI16" w:date="2023-09-20T12:40:00Z">
        <w:r>
          <w:rPr>
            <w:rFonts w:eastAsia="Courier New"/>
          </w:rPr>
          <w:delText xml:space="preserve">  </w:delText>
        </w:r>
      </w:del>
    </w:p>
    <w:p>
      <w:pPr>
        <w:pStyle w:val="PL"/>
        <w:rPr>
          <w:del w:id="5215" w:author="28.541_CR0995R1_(Rel-16)_TEI16" w:date="2023-09-20T12:40:00Z"/>
        </w:rPr>
      </w:pPr>
      <w:del w:id="5213" w:author="28.541_CR0995R1_(Rel-16)_TEI16" w:date="2023-09-20T12:40:00Z">
        <w:r>
          <w:rPr>
            <w:rFonts w:eastAsia="Courier New"/>
          </w:rPr>
          <w:delText xml:space="preserve">  </w:delText>
        </w:r>
      </w:del>
      <w:del w:id="5214" w:author="28.541_CR0995R1_(Rel-16)_TEI16" w:date="2023-09-20T12:40:00Z">
        <w:r>
          <w:rPr/>
          <w:delText>typedef AdministrativeState {</w:delText>
        </w:r>
      </w:del>
    </w:p>
    <w:p>
      <w:pPr>
        <w:pStyle w:val="PL"/>
        <w:rPr>
          <w:del w:id="5218" w:author="28.541_CR0995R1_(Rel-16)_TEI16" w:date="2023-09-20T12:40:00Z"/>
        </w:rPr>
      </w:pPr>
      <w:del w:id="5216" w:author="28.541_CR0995R1_(Rel-16)_TEI16" w:date="2023-09-20T12:40:00Z">
        <w:r>
          <w:rPr>
            <w:rFonts w:eastAsia="Courier New"/>
          </w:rPr>
          <w:delText xml:space="preserve">    </w:delText>
        </w:r>
      </w:del>
      <w:del w:id="5217" w:author="28.541_CR0995R1_(Rel-16)_TEI16" w:date="2023-09-20T12:40:00Z">
        <w:r>
          <w:rPr/>
          <w:delText>reference "3GPP TS 28.625 and ITU-T X.731";</w:delText>
        </w:r>
      </w:del>
    </w:p>
    <w:p>
      <w:pPr>
        <w:pStyle w:val="PL"/>
        <w:rPr>
          <w:del w:id="5221" w:author="28.541_CR0995R1_(Rel-16)_TEI16" w:date="2023-09-20T12:40:00Z"/>
        </w:rPr>
      </w:pPr>
      <w:del w:id="5219" w:author="28.541_CR0995R1_(Rel-16)_TEI16" w:date="2023-09-20T12:40:00Z">
        <w:r>
          <w:rPr>
            <w:rFonts w:eastAsia="Courier New"/>
          </w:rPr>
          <w:delText xml:space="preserve">    </w:delText>
        </w:r>
      </w:del>
      <w:del w:id="5220" w:author="28.541_CR0995R1_(Rel-16)_TEI16" w:date="2023-09-20T12:40:00Z">
        <w:r>
          <w:rPr/>
          <w:delText>type enumeration {</w:delText>
        </w:r>
      </w:del>
    </w:p>
    <w:p>
      <w:pPr>
        <w:pStyle w:val="PL"/>
        <w:rPr>
          <w:del w:id="5224" w:author="28.541_CR0995R1_(Rel-16)_TEI16" w:date="2023-09-20T12:40:00Z"/>
        </w:rPr>
      </w:pPr>
      <w:del w:id="5222" w:author="28.541_CR0995R1_(Rel-16)_TEI16" w:date="2023-09-20T12:40:00Z">
        <w:r>
          <w:rPr>
            <w:rFonts w:eastAsia="Courier New"/>
          </w:rPr>
          <w:delText xml:space="preserve">      </w:delText>
        </w:r>
      </w:del>
      <w:del w:id="5223" w:author="28.541_CR0995R1_(Rel-16)_TEI16" w:date="2023-09-20T12:40:00Z">
        <w:r>
          <w:rPr/>
          <w:delText>enum LOCKED {</w:delText>
        </w:r>
      </w:del>
    </w:p>
    <w:p>
      <w:pPr>
        <w:pStyle w:val="PL"/>
        <w:rPr>
          <w:del w:id="5227" w:author="28.541_CR0995R1_(Rel-16)_TEI16" w:date="2023-09-20T12:40:00Z"/>
        </w:rPr>
      </w:pPr>
      <w:del w:id="5225" w:author="28.541_CR0995R1_(Rel-16)_TEI16" w:date="2023-09-20T12:40:00Z">
        <w:r>
          <w:rPr>
            <w:rFonts w:eastAsia="Courier New"/>
          </w:rPr>
          <w:delText xml:space="preserve">        </w:delText>
        </w:r>
      </w:del>
      <w:del w:id="5226" w:author="28.541_CR0995R1_(Rel-16)_TEI16" w:date="2023-09-20T12:40:00Z">
        <w:r>
          <w:rPr/>
          <w:delText>value 0;</w:delText>
        </w:r>
      </w:del>
    </w:p>
    <w:p>
      <w:pPr>
        <w:pStyle w:val="PL"/>
        <w:rPr>
          <w:del w:id="5230" w:author="28.541_CR0995R1_(Rel-16)_TEI16" w:date="2023-09-20T12:40:00Z"/>
        </w:rPr>
      </w:pPr>
      <w:del w:id="5228" w:author="28.541_CR0995R1_(Rel-16)_TEI16" w:date="2023-09-20T12:40:00Z">
        <w:r>
          <w:rPr>
            <w:rFonts w:eastAsia="Courier New"/>
          </w:rPr>
          <w:delText xml:space="preserve">        </w:delText>
        </w:r>
      </w:del>
      <w:del w:id="5229" w:author="28.541_CR0995R1_(Rel-16)_TEI16" w:date="2023-09-20T12:40:00Z">
        <w:r>
          <w:rPr/>
          <w:delText>description "The resource is administratively prohibited from performing</w:delText>
        </w:r>
      </w:del>
    </w:p>
    <w:p>
      <w:pPr>
        <w:pStyle w:val="PL"/>
        <w:rPr>
          <w:del w:id="5233" w:author="28.541_CR0995R1_(Rel-16)_TEI16" w:date="2023-09-20T12:40:00Z"/>
        </w:rPr>
      </w:pPr>
      <w:del w:id="5231" w:author="28.541_CR0995R1_(Rel-16)_TEI16" w:date="2023-09-20T12:40:00Z">
        <w:r>
          <w:rPr>
            <w:rFonts w:eastAsia="Courier New"/>
          </w:rPr>
          <w:delText xml:space="preserve">                 </w:delText>
        </w:r>
      </w:del>
      <w:del w:id="5232" w:author="28.541_CR0995R1_(Rel-16)_TEI16" w:date="2023-09-20T12:40:00Z">
        <w:r>
          <w:rPr/>
          <w:delText>services for its users.";</w:delText>
        </w:r>
      </w:del>
    </w:p>
    <w:p>
      <w:pPr>
        <w:pStyle w:val="PL"/>
        <w:rPr>
          <w:del w:id="5236" w:author="28.541_CR0995R1_(Rel-16)_TEI16" w:date="2023-09-20T12:40:00Z"/>
        </w:rPr>
      </w:pPr>
      <w:del w:id="5234" w:author="28.541_CR0995R1_(Rel-16)_TEI16" w:date="2023-09-20T12:40:00Z">
        <w:r>
          <w:rPr>
            <w:rFonts w:eastAsia="Courier New"/>
          </w:rPr>
          <w:delText xml:space="preserve">      </w:delText>
        </w:r>
      </w:del>
      <w:del w:id="5235" w:author="28.541_CR0995R1_(Rel-16)_TEI16" w:date="2023-09-20T12:40:00Z">
        <w:r>
          <w:rPr/>
          <w:delText>}</w:delText>
        </w:r>
      </w:del>
    </w:p>
    <w:p>
      <w:pPr>
        <w:pStyle w:val="PL"/>
        <w:rPr>
          <w:del w:id="5238" w:author="28.541_CR0995R1_(Rel-16)_TEI16" w:date="2023-09-20T12:40:00Z"/>
        </w:rPr>
      </w:pPr>
      <w:del w:id="5237" w:author="28.541_CR0995R1_(Rel-16)_TEI16" w:date="2023-09-20T12:40:00Z">
        <w:r>
          <w:rPr/>
        </w:r>
      </w:del>
    </w:p>
    <w:p>
      <w:pPr>
        <w:pStyle w:val="PL"/>
        <w:rPr>
          <w:del w:id="5241" w:author="28.541_CR0995R1_(Rel-16)_TEI16" w:date="2023-09-20T12:40:00Z"/>
        </w:rPr>
      </w:pPr>
      <w:del w:id="5239" w:author="28.541_CR0995R1_(Rel-16)_TEI16" w:date="2023-09-20T12:40:00Z">
        <w:r>
          <w:rPr>
            <w:rFonts w:eastAsia="Courier New"/>
          </w:rPr>
          <w:delText xml:space="preserve">      </w:delText>
        </w:r>
      </w:del>
      <w:del w:id="5240" w:author="28.541_CR0995R1_(Rel-16)_TEI16" w:date="2023-09-20T12:40:00Z">
        <w:r>
          <w:rPr/>
          <w:delText>enum UNLOCKED {</w:delText>
        </w:r>
      </w:del>
    </w:p>
    <w:p>
      <w:pPr>
        <w:pStyle w:val="PL"/>
        <w:rPr>
          <w:del w:id="5244" w:author="28.541_CR0995R1_(Rel-16)_TEI16" w:date="2023-09-20T12:40:00Z"/>
        </w:rPr>
      </w:pPr>
      <w:del w:id="5242" w:author="28.541_CR0995R1_(Rel-16)_TEI16" w:date="2023-09-20T12:40:00Z">
        <w:r>
          <w:rPr>
            <w:rFonts w:eastAsia="Courier New"/>
          </w:rPr>
          <w:delText xml:space="preserve">        </w:delText>
        </w:r>
      </w:del>
      <w:del w:id="5243" w:author="28.541_CR0995R1_(Rel-16)_TEI16" w:date="2023-09-20T12:40:00Z">
        <w:r>
          <w:rPr/>
          <w:delText>value 1;</w:delText>
        </w:r>
      </w:del>
    </w:p>
    <w:p>
      <w:pPr>
        <w:pStyle w:val="PL"/>
        <w:rPr>
          <w:del w:id="5247" w:author="28.541_CR0995R1_(Rel-16)_TEI16" w:date="2023-09-20T12:40:00Z"/>
        </w:rPr>
      </w:pPr>
      <w:del w:id="5245" w:author="28.541_CR0995R1_(Rel-16)_TEI16" w:date="2023-09-20T12:40:00Z">
        <w:r>
          <w:rPr>
            <w:rFonts w:eastAsia="Courier New"/>
          </w:rPr>
          <w:delText xml:space="preserve">        </w:delText>
        </w:r>
      </w:del>
      <w:del w:id="5246" w:author="28.541_CR0995R1_(Rel-16)_TEI16" w:date="2023-09-20T12:40:00Z">
        <w:r>
          <w:rPr/>
          <w:delText>description "The resource is administratively permitted to perform</w:delText>
        </w:r>
      </w:del>
    </w:p>
    <w:p>
      <w:pPr>
        <w:pStyle w:val="PL"/>
        <w:rPr>
          <w:del w:id="5250" w:author="28.541_CR0995R1_(Rel-16)_TEI16" w:date="2023-09-20T12:40:00Z"/>
        </w:rPr>
      </w:pPr>
      <w:del w:id="5248" w:author="28.541_CR0995R1_(Rel-16)_TEI16" w:date="2023-09-20T12:40:00Z">
        <w:r>
          <w:rPr>
            <w:rFonts w:eastAsia="Courier New"/>
          </w:rPr>
          <w:delText xml:space="preserve">          </w:delText>
        </w:r>
      </w:del>
      <w:del w:id="5249" w:author="28.541_CR0995R1_(Rel-16)_TEI16" w:date="2023-09-20T12:40:00Z">
        <w:r>
          <w:rPr/>
          <w:delText>services for its users. This is independent of its inherent</w:delText>
        </w:r>
      </w:del>
    </w:p>
    <w:p>
      <w:pPr>
        <w:pStyle w:val="PL"/>
        <w:rPr>
          <w:del w:id="5253" w:author="28.541_CR0995R1_(Rel-16)_TEI16" w:date="2023-09-20T12:40:00Z"/>
        </w:rPr>
      </w:pPr>
      <w:del w:id="5251" w:author="28.541_CR0995R1_(Rel-16)_TEI16" w:date="2023-09-20T12:40:00Z">
        <w:r>
          <w:rPr>
            <w:rFonts w:eastAsia="Courier New"/>
          </w:rPr>
          <w:delText xml:space="preserve">          </w:delText>
        </w:r>
      </w:del>
      <w:del w:id="5252" w:author="28.541_CR0995R1_(Rel-16)_TEI16" w:date="2023-09-20T12:40:00Z">
        <w:r>
          <w:rPr/>
          <w:delText>operability.";</w:delText>
        </w:r>
      </w:del>
    </w:p>
    <w:p>
      <w:pPr>
        <w:pStyle w:val="PL"/>
        <w:rPr>
          <w:del w:id="5256" w:author="28.541_CR0995R1_(Rel-16)_TEI16" w:date="2023-09-20T12:40:00Z"/>
        </w:rPr>
      </w:pPr>
      <w:del w:id="5254" w:author="28.541_CR0995R1_(Rel-16)_TEI16" w:date="2023-09-20T12:40:00Z">
        <w:r>
          <w:rPr>
            <w:rFonts w:eastAsia="Courier New"/>
          </w:rPr>
          <w:delText xml:space="preserve">      </w:delText>
        </w:r>
      </w:del>
      <w:del w:id="5255" w:author="28.541_CR0995R1_(Rel-16)_TEI16" w:date="2023-09-20T12:40:00Z">
        <w:r>
          <w:rPr/>
          <w:delText>}</w:delText>
        </w:r>
      </w:del>
    </w:p>
    <w:p>
      <w:pPr>
        <w:pStyle w:val="PL"/>
        <w:rPr>
          <w:del w:id="5258" w:author="28.541_CR0995R1_(Rel-16)_TEI16" w:date="2023-09-20T12:40:00Z"/>
        </w:rPr>
      </w:pPr>
      <w:del w:id="5257" w:author="28.541_CR0995R1_(Rel-16)_TEI16" w:date="2023-09-20T12:40:00Z">
        <w:r>
          <w:rPr/>
        </w:r>
      </w:del>
    </w:p>
    <w:p>
      <w:pPr>
        <w:pStyle w:val="PL"/>
        <w:rPr>
          <w:del w:id="5261" w:author="28.541_CR0995R1_(Rel-16)_TEI16" w:date="2023-09-20T12:40:00Z"/>
        </w:rPr>
      </w:pPr>
      <w:del w:id="5259" w:author="28.541_CR0995R1_(Rel-16)_TEI16" w:date="2023-09-20T12:40:00Z">
        <w:r>
          <w:rPr>
            <w:rFonts w:eastAsia="Courier New"/>
          </w:rPr>
          <w:delText xml:space="preserve">      </w:delText>
        </w:r>
      </w:del>
      <w:del w:id="5260" w:author="28.541_CR0995R1_(Rel-16)_TEI16" w:date="2023-09-20T12:40:00Z">
        <w:r>
          <w:rPr/>
          <w:delText>enum SHUTTINGDOWN {</w:delText>
        </w:r>
      </w:del>
    </w:p>
    <w:p>
      <w:pPr>
        <w:pStyle w:val="PL"/>
        <w:rPr>
          <w:del w:id="5264" w:author="28.541_CR0995R1_(Rel-16)_TEI16" w:date="2023-09-20T12:40:00Z"/>
        </w:rPr>
      </w:pPr>
      <w:del w:id="5262" w:author="28.541_CR0995R1_(Rel-16)_TEI16" w:date="2023-09-20T12:40:00Z">
        <w:r>
          <w:rPr>
            <w:rFonts w:eastAsia="Courier New"/>
          </w:rPr>
          <w:delText xml:space="preserve">        </w:delText>
        </w:r>
      </w:del>
      <w:del w:id="5263" w:author="28.541_CR0995R1_(Rel-16)_TEI16" w:date="2023-09-20T12:40:00Z">
        <w:r>
          <w:rPr/>
          <w:delText>value 2;</w:delText>
        </w:r>
      </w:del>
    </w:p>
    <w:p>
      <w:pPr>
        <w:pStyle w:val="PL"/>
        <w:rPr>
          <w:del w:id="5267" w:author="28.541_CR0995R1_(Rel-16)_TEI16" w:date="2023-09-20T12:40:00Z"/>
        </w:rPr>
      </w:pPr>
      <w:del w:id="5265" w:author="28.541_CR0995R1_(Rel-16)_TEI16" w:date="2023-09-20T12:40:00Z">
        <w:r>
          <w:rPr>
            <w:rFonts w:eastAsia="Courier New"/>
          </w:rPr>
          <w:delText xml:space="preserve">        </w:delText>
        </w:r>
      </w:del>
      <w:del w:id="5266" w:author="28.541_CR0995R1_(Rel-16)_TEI16" w:date="2023-09-20T12:40:00Z">
        <w:r>
          <w:rPr/>
          <w:delText>description "Use of the resource is administratively permitted to</w:delText>
        </w:r>
      </w:del>
    </w:p>
    <w:p>
      <w:pPr>
        <w:pStyle w:val="PL"/>
        <w:rPr>
          <w:del w:id="5270" w:author="28.541_CR0995R1_(Rel-16)_TEI16" w:date="2023-09-20T12:40:00Z"/>
        </w:rPr>
      </w:pPr>
      <w:del w:id="5268" w:author="28.541_CR0995R1_(Rel-16)_TEI16" w:date="2023-09-20T12:40:00Z">
        <w:r>
          <w:rPr>
            <w:rFonts w:eastAsia="Courier New"/>
          </w:rPr>
          <w:delText xml:space="preserve">          </w:delText>
        </w:r>
      </w:del>
      <w:del w:id="5269" w:author="28.541_CR0995R1_(Rel-16)_TEI16" w:date="2023-09-20T12:40:00Z">
        <w:r>
          <w:rPr/>
          <w:delText>existing instances of use only. While the system remains in</w:delText>
        </w:r>
      </w:del>
    </w:p>
    <w:p>
      <w:pPr>
        <w:pStyle w:val="PL"/>
        <w:rPr>
          <w:del w:id="5273" w:author="28.541_CR0995R1_(Rel-16)_TEI16" w:date="2023-09-20T12:40:00Z"/>
        </w:rPr>
      </w:pPr>
      <w:del w:id="5271" w:author="28.541_CR0995R1_(Rel-16)_TEI16" w:date="2023-09-20T12:40:00Z">
        <w:r>
          <w:rPr>
            <w:rFonts w:eastAsia="Courier New"/>
          </w:rPr>
          <w:delText xml:space="preserve">          </w:delText>
        </w:r>
      </w:del>
      <w:del w:id="5272" w:author="28.541_CR0995R1_(Rel-16)_TEI16" w:date="2023-09-20T12:40:00Z">
        <w:r>
          <w:rPr/>
          <w:delText xml:space="preserve">the shutting down state the manager or the managed element </w:delText>
        </w:r>
      </w:del>
    </w:p>
    <w:p>
      <w:pPr>
        <w:pStyle w:val="PL"/>
        <w:rPr>
          <w:del w:id="5276" w:author="28.541_CR0995R1_(Rel-16)_TEI16" w:date="2023-09-20T12:40:00Z"/>
        </w:rPr>
      </w:pPr>
      <w:del w:id="5274" w:author="28.541_CR0995R1_(Rel-16)_TEI16" w:date="2023-09-20T12:40:00Z">
        <w:r>
          <w:rPr>
            <w:rFonts w:eastAsia="Courier New"/>
          </w:rPr>
          <w:delText xml:space="preserve">          </w:delText>
        </w:r>
      </w:del>
      <w:del w:id="5275" w:author="28.541_CR0995R1_(Rel-16)_TEI16" w:date="2023-09-20T12:40:00Z">
        <w:r>
          <w:rPr/>
          <w:delText xml:space="preserve">may at any time cause the resource to transition to the </w:delText>
        </w:r>
      </w:del>
    </w:p>
    <w:p>
      <w:pPr>
        <w:pStyle w:val="PL"/>
        <w:rPr>
          <w:del w:id="5279" w:author="28.541_CR0995R1_(Rel-16)_TEI16" w:date="2023-09-20T12:40:00Z"/>
        </w:rPr>
      </w:pPr>
      <w:del w:id="5277" w:author="28.541_CR0995R1_(Rel-16)_TEI16" w:date="2023-09-20T12:40:00Z">
        <w:r>
          <w:rPr>
            <w:rFonts w:eastAsia="Courier New"/>
          </w:rPr>
          <w:delText xml:space="preserve">          </w:delText>
        </w:r>
      </w:del>
      <w:del w:id="5278" w:author="28.541_CR0995R1_(Rel-16)_TEI16" w:date="2023-09-20T12:40:00Z">
        <w:r>
          <w:rPr/>
          <w:delText>locked state.";</w:delText>
        </w:r>
      </w:del>
    </w:p>
    <w:p>
      <w:pPr>
        <w:pStyle w:val="PL"/>
        <w:rPr>
          <w:del w:id="5282" w:author="28.541_CR0995R1_(Rel-16)_TEI16" w:date="2023-09-20T12:40:00Z"/>
        </w:rPr>
      </w:pPr>
      <w:del w:id="5280" w:author="28.541_CR0995R1_(Rel-16)_TEI16" w:date="2023-09-20T12:40:00Z">
        <w:r>
          <w:rPr>
            <w:rFonts w:eastAsia="Courier New"/>
          </w:rPr>
          <w:delText xml:space="preserve">      </w:delText>
        </w:r>
      </w:del>
      <w:del w:id="5281" w:author="28.541_CR0995R1_(Rel-16)_TEI16" w:date="2023-09-20T12:40:00Z">
        <w:r>
          <w:rPr/>
          <w:delText>}</w:delText>
        </w:r>
      </w:del>
    </w:p>
    <w:p>
      <w:pPr>
        <w:pStyle w:val="PL"/>
        <w:rPr>
          <w:del w:id="5285" w:author="28.541_CR0995R1_(Rel-16)_TEI16" w:date="2023-09-20T12:40:00Z"/>
        </w:rPr>
      </w:pPr>
      <w:del w:id="5283" w:author="28.541_CR0995R1_(Rel-16)_TEI16" w:date="2023-09-20T12:40:00Z">
        <w:r>
          <w:rPr>
            <w:rFonts w:eastAsia="Courier New"/>
          </w:rPr>
          <w:delText xml:space="preserve">    </w:delText>
        </w:r>
      </w:del>
      <w:del w:id="5284" w:author="28.541_CR0995R1_(Rel-16)_TEI16" w:date="2023-09-20T12:40:00Z">
        <w:r>
          <w:rPr/>
          <w:delText>}</w:delText>
        </w:r>
      </w:del>
    </w:p>
    <w:p>
      <w:pPr>
        <w:pStyle w:val="PL"/>
        <w:rPr>
          <w:del w:id="5288" w:author="28.541_CR0995R1_(Rel-16)_TEI16" w:date="2023-09-20T12:40:00Z"/>
        </w:rPr>
      </w:pPr>
      <w:del w:id="5286" w:author="28.541_CR0995R1_(Rel-16)_TEI16" w:date="2023-09-20T12:40:00Z">
        <w:r>
          <w:rPr>
            <w:rFonts w:eastAsia="Courier New"/>
          </w:rPr>
          <w:delText xml:space="preserve">  </w:delText>
        </w:r>
      </w:del>
      <w:del w:id="5287" w:author="28.541_CR0995R1_(Rel-16)_TEI16" w:date="2023-09-20T12:40:00Z">
        <w:r>
          <w:rPr/>
          <w:delText>}</w:delText>
        </w:r>
      </w:del>
    </w:p>
    <w:p>
      <w:pPr>
        <w:pStyle w:val="PL"/>
        <w:widowControl/>
        <w:bidi w:val="0"/>
        <w:rPr>
          <w:rFonts w:eastAsia="Courier New"/>
          <w:del w:id="5290" w:author="28.541_CR0995R1_(Rel-16)_TEI16" w:date="2023-09-20T12:40:00Z"/>
        </w:rPr>
      </w:pPr>
      <w:del w:id="5289" w:author="28.541_CR0995R1_(Rel-16)_TEI16" w:date="2023-09-20T12:40:00Z">
        <w:r>
          <w:rPr>
            <w:rFonts w:eastAsia="Courier New"/>
          </w:rPr>
          <w:delText xml:space="preserve">  </w:delText>
        </w:r>
      </w:del>
    </w:p>
    <w:p>
      <w:pPr>
        <w:pStyle w:val="PL"/>
        <w:rPr>
          <w:del w:id="5293" w:author="28.541_CR0995R1_(Rel-16)_TEI16" w:date="2023-09-20T12:40:00Z"/>
        </w:rPr>
      </w:pPr>
      <w:del w:id="5291" w:author="28.541_CR0995R1_(Rel-16)_TEI16" w:date="2023-09-20T12:40:00Z">
        <w:r>
          <w:rPr>
            <w:rFonts w:eastAsia="Courier New"/>
          </w:rPr>
          <w:delText xml:space="preserve">  </w:delText>
        </w:r>
      </w:del>
      <w:del w:id="5292" w:author="28.541_CR0995R1_(Rel-16)_TEI16" w:date="2023-09-20T12:40:00Z">
        <w:r>
          <w:rPr/>
          <w:delText>typedef AvailabilityStatus {</w:delText>
        </w:r>
      </w:del>
    </w:p>
    <w:p>
      <w:pPr>
        <w:pStyle w:val="PL"/>
        <w:rPr>
          <w:del w:id="5296" w:author="28.541_CR0995R1_(Rel-16)_TEI16" w:date="2023-09-20T12:40:00Z"/>
        </w:rPr>
      </w:pPr>
      <w:del w:id="5294" w:author="28.541_CR0995R1_(Rel-16)_TEI16" w:date="2023-09-20T12:40:00Z">
        <w:r>
          <w:rPr>
            <w:rFonts w:eastAsia="Courier New"/>
          </w:rPr>
          <w:delText xml:space="preserve">      </w:delText>
        </w:r>
      </w:del>
      <w:del w:id="5295" w:author="28.541_CR0995R1_(Rel-16)_TEI16" w:date="2023-09-20T12:40:00Z">
        <w:r>
          <w:rPr/>
          <w:delText>type enumeration {</w:delText>
        </w:r>
      </w:del>
    </w:p>
    <w:p>
      <w:pPr>
        <w:pStyle w:val="PL"/>
        <w:rPr>
          <w:del w:id="5299" w:author="28.541_CR0995R1_(Rel-16)_TEI16" w:date="2023-09-20T12:40:00Z"/>
        </w:rPr>
      </w:pPr>
      <w:del w:id="5297" w:author="28.541_CR0995R1_(Rel-16)_TEI16" w:date="2023-09-20T12:40:00Z">
        <w:r>
          <w:rPr>
            <w:rFonts w:eastAsia="Courier New"/>
          </w:rPr>
          <w:delText xml:space="preserve">          </w:delText>
        </w:r>
      </w:del>
      <w:del w:id="5298" w:author="28.541_CR0995R1_(Rel-16)_TEI16" w:date="2023-09-20T12:40:00Z">
        <w:r>
          <w:rPr/>
          <w:delText>enum IN_TEST;</w:delText>
        </w:r>
      </w:del>
    </w:p>
    <w:p>
      <w:pPr>
        <w:pStyle w:val="PL"/>
        <w:rPr>
          <w:del w:id="5302" w:author="28.541_CR0995R1_(Rel-16)_TEI16" w:date="2023-09-20T12:40:00Z"/>
        </w:rPr>
      </w:pPr>
      <w:del w:id="5300" w:author="28.541_CR0995R1_(Rel-16)_TEI16" w:date="2023-09-20T12:40:00Z">
        <w:r>
          <w:rPr>
            <w:rFonts w:eastAsia="Courier New"/>
          </w:rPr>
          <w:delText xml:space="preserve">          </w:delText>
        </w:r>
      </w:del>
      <w:del w:id="5301" w:author="28.541_CR0995R1_(Rel-16)_TEI16" w:date="2023-09-20T12:40:00Z">
        <w:r>
          <w:rPr/>
          <w:delText xml:space="preserve">enum FAILED;                           </w:delText>
        </w:r>
      </w:del>
    </w:p>
    <w:p>
      <w:pPr>
        <w:pStyle w:val="PL"/>
        <w:rPr>
          <w:del w:id="5305" w:author="28.541_CR0995R1_(Rel-16)_TEI16" w:date="2023-09-20T12:40:00Z"/>
        </w:rPr>
      </w:pPr>
      <w:del w:id="5303" w:author="28.541_CR0995R1_(Rel-16)_TEI16" w:date="2023-09-20T12:40:00Z">
        <w:r>
          <w:rPr>
            <w:rFonts w:eastAsia="Courier New"/>
          </w:rPr>
          <w:delText xml:space="preserve">          </w:delText>
        </w:r>
      </w:del>
      <w:del w:id="5304" w:author="28.541_CR0995R1_(Rel-16)_TEI16" w:date="2023-09-20T12:40:00Z">
        <w:r>
          <w:rPr/>
          <w:delText xml:space="preserve">enum POWER_OFF;                           </w:delText>
        </w:r>
      </w:del>
    </w:p>
    <w:p>
      <w:pPr>
        <w:pStyle w:val="PL"/>
        <w:rPr>
          <w:del w:id="5308" w:author="28.541_CR0995R1_(Rel-16)_TEI16" w:date="2023-09-20T12:40:00Z"/>
        </w:rPr>
      </w:pPr>
      <w:del w:id="5306" w:author="28.541_CR0995R1_(Rel-16)_TEI16" w:date="2023-09-20T12:40:00Z">
        <w:r>
          <w:rPr>
            <w:rFonts w:eastAsia="Courier New"/>
          </w:rPr>
          <w:delText xml:space="preserve">          </w:delText>
        </w:r>
      </w:del>
      <w:del w:id="5307" w:author="28.541_CR0995R1_(Rel-16)_TEI16" w:date="2023-09-20T12:40:00Z">
        <w:r>
          <w:rPr/>
          <w:delText xml:space="preserve">enum OFF_LINE;                           </w:delText>
        </w:r>
      </w:del>
    </w:p>
    <w:p>
      <w:pPr>
        <w:pStyle w:val="PL"/>
        <w:rPr>
          <w:del w:id="5311" w:author="28.541_CR0995R1_(Rel-16)_TEI16" w:date="2023-09-20T12:40:00Z"/>
        </w:rPr>
      </w:pPr>
      <w:del w:id="5309" w:author="28.541_CR0995R1_(Rel-16)_TEI16" w:date="2023-09-20T12:40:00Z">
        <w:r>
          <w:rPr>
            <w:rFonts w:eastAsia="Courier New"/>
          </w:rPr>
          <w:delText xml:space="preserve">          </w:delText>
        </w:r>
      </w:del>
      <w:del w:id="5310" w:author="28.541_CR0995R1_(Rel-16)_TEI16" w:date="2023-09-20T12:40:00Z">
        <w:r>
          <w:rPr/>
          <w:delText xml:space="preserve">enum OFF_DUTY;                           </w:delText>
        </w:r>
      </w:del>
    </w:p>
    <w:p>
      <w:pPr>
        <w:pStyle w:val="PL"/>
        <w:rPr>
          <w:del w:id="5314" w:author="28.541_CR0995R1_(Rel-16)_TEI16" w:date="2023-09-20T12:40:00Z"/>
        </w:rPr>
      </w:pPr>
      <w:del w:id="5312" w:author="28.541_CR0995R1_(Rel-16)_TEI16" w:date="2023-09-20T12:40:00Z">
        <w:r>
          <w:rPr>
            <w:rFonts w:eastAsia="Courier New"/>
          </w:rPr>
          <w:delText xml:space="preserve">          </w:delText>
        </w:r>
      </w:del>
      <w:del w:id="5313" w:author="28.541_CR0995R1_(Rel-16)_TEI16" w:date="2023-09-20T12:40:00Z">
        <w:r>
          <w:rPr/>
          <w:delText xml:space="preserve">enum DEPENDENCY;                           </w:delText>
        </w:r>
      </w:del>
    </w:p>
    <w:p>
      <w:pPr>
        <w:pStyle w:val="PL"/>
        <w:rPr>
          <w:del w:id="5317" w:author="28.541_CR0995R1_(Rel-16)_TEI16" w:date="2023-09-20T12:40:00Z"/>
        </w:rPr>
      </w:pPr>
      <w:del w:id="5315" w:author="28.541_CR0995R1_(Rel-16)_TEI16" w:date="2023-09-20T12:40:00Z">
        <w:r>
          <w:rPr>
            <w:rFonts w:eastAsia="Courier New"/>
          </w:rPr>
          <w:delText xml:space="preserve">          </w:delText>
        </w:r>
      </w:del>
      <w:del w:id="5316" w:author="28.541_CR0995R1_(Rel-16)_TEI16" w:date="2023-09-20T12:40:00Z">
        <w:r>
          <w:rPr/>
          <w:delText xml:space="preserve">enum DEGRADED;                           </w:delText>
        </w:r>
      </w:del>
    </w:p>
    <w:p>
      <w:pPr>
        <w:pStyle w:val="PL"/>
        <w:rPr>
          <w:del w:id="5320" w:author="28.541_CR0995R1_(Rel-16)_TEI16" w:date="2023-09-20T12:40:00Z"/>
        </w:rPr>
      </w:pPr>
      <w:del w:id="5318" w:author="28.541_CR0995R1_(Rel-16)_TEI16" w:date="2023-09-20T12:40:00Z">
        <w:r>
          <w:rPr>
            <w:rFonts w:eastAsia="Courier New"/>
          </w:rPr>
          <w:delText xml:space="preserve">          </w:delText>
        </w:r>
      </w:del>
      <w:del w:id="5319" w:author="28.541_CR0995R1_(Rel-16)_TEI16" w:date="2023-09-20T12:40:00Z">
        <w:r>
          <w:rPr/>
          <w:delText xml:space="preserve">enum NOT_INSTALLED;                           </w:delText>
        </w:r>
      </w:del>
    </w:p>
    <w:p>
      <w:pPr>
        <w:pStyle w:val="PL"/>
        <w:rPr>
          <w:del w:id="5323" w:author="28.541_CR0995R1_(Rel-16)_TEI16" w:date="2023-09-20T12:40:00Z"/>
        </w:rPr>
      </w:pPr>
      <w:del w:id="5321" w:author="28.541_CR0995R1_(Rel-16)_TEI16" w:date="2023-09-20T12:40:00Z">
        <w:r>
          <w:rPr>
            <w:rFonts w:eastAsia="Courier New"/>
          </w:rPr>
          <w:delText xml:space="preserve">          </w:delText>
        </w:r>
      </w:del>
      <w:del w:id="5322" w:author="28.541_CR0995R1_(Rel-16)_TEI16" w:date="2023-09-20T12:40:00Z">
        <w:r>
          <w:rPr/>
          <w:delText xml:space="preserve">enum LOG_FULL;                           </w:delText>
        </w:r>
      </w:del>
    </w:p>
    <w:p>
      <w:pPr>
        <w:pStyle w:val="PL"/>
        <w:rPr>
          <w:del w:id="5326" w:author="28.541_CR0995R1_(Rel-16)_TEI16" w:date="2023-09-20T12:40:00Z"/>
        </w:rPr>
      </w:pPr>
      <w:del w:id="5324" w:author="28.541_CR0995R1_(Rel-16)_TEI16" w:date="2023-09-20T12:40:00Z">
        <w:r>
          <w:rPr>
            <w:rFonts w:eastAsia="Courier New"/>
          </w:rPr>
          <w:delText xml:space="preserve">       </w:delText>
        </w:r>
      </w:del>
      <w:del w:id="5325" w:author="28.541_CR0995R1_(Rel-16)_TEI16" w:date="2023-09-20T12:40:00Z">
        <w:r>
          <w:rPr/>
          <w:delText>}</w:delText>
        </w:r>
      </w:del>
    </w:p>
    <w:p>
      <w:pPr>
        <w:pStyle w:val="PL"/>
        <w:rPr>
          <w:del w:id="5329" w:author="28.541_CR0995R1_(Rel-16)_TEI16" w:date="2023-09-20T12:40:00Z"/>
        </w:rPr>
      </w:pPr>
      <w:del w:id="5327" w:author="28.541_CR0995R1_(Rel-16)_TEI16" w:date="2023-09-20T12:40:00Z">
        <w:r>
          <w:rPr>
            <w:rFonts w:eastAsia="Courier New"/>
          </w:rPr>
          <w:delText xml:space="preserve">  </w:delText>
        </w:r>
      </w:del>
      <w:del w:id="5328" w:author="28.541_CR0995R1_(Rel-16)_TEI16" w:date="2023-09-20T12:40:00Z">
        <w:r>
          <w:rPr/>
          <w:delText>}</w:delText>
        </w:r>
      </w:del>
    </w:p>
    <w:p>
      <w:pPr>
        <w:pStyle w:val="PL"/>
        <w:widowControl/>
        <w:bidi w:val="0"/>
        <w:rPr>
          <w:rFonts w:eastAsia="Courier New"/>
          <w:del w:id="5331" w:author="28.541_CR0995R1_(Rel-16)_TEI16" w:date="2023-09-20T12:40:00Z"/>
        </w:rPr>
      </w:pPr>
      <w:del w:id="5330" w:author="28.541_CR0995R1_(Rel-16)_TEI16" w:date="2023-09-20T12:40:00Z">
        <w:r>
          <w:rPr>
            <w:rFonts w:eastAsia="Courier New"/>
          </w:rPr>
          <w:delText xml:space="preserve">  </w:delText>
        </w:r>
      </w:del>
    </w:p>
    <w:p>
      <w:pPr>
        <w:pStyle w:val="PL"/>
        <w:rPr>
          <w:del w:id="5334" w:author="28.541_CR0995R1_(Rel-16)_TEI16" w:date="2023-09-20T12:40:00Z"/>
        </w:rPr>
      </w:pPr>
      <w:del w:id="5332" w:author="28.541_CR0995R1_(Rel-16)_TEI16" w:date="2023-09-20T12:40:00Z">
        <w:r>
          <w:rPr>
            <w:rFonts w:eastAsia="Courier New"/>
          </w:rPr>
          <w:delText xml:space="preserve">  </w:delText>
        </w:r>
      </w:del>
      <w:del w:id="5333" w:author="28.541_CR0995R1_(Rel-16)_TEI16" w:date="2023-09-20T12:40:00Z">
        <w:r>
          <w:rPr/>
          <w:delText>typedef CellState {</w:delText>
        </w:r>
      </w:del>
    </w:p>
    <w:p>
      <w:pPr>
        <w:pStyle w:val="PL"/>
        <w:rPr>
          <w:del w:id="5337" w:author="28.541_CR0995R1_(Rel-16)_TEI16" w:date="2023-09-20T12:40:00Z"/>
        </w:rPr>
      </w:pPr>
      <w:del w:id="5335" w:author="28.541_CR0995R1_(Rel-16)_TEI16" w:date="2023-09-20T12:40:00Z">
        <w:r>
          <w:rPr>
            <w:rFonts w:eastAsia="Courier New"/>
          </w:rPr>
          <w:delText xml:space="preserve">      </w:delText>
        </w:r>
      </w:del>
      <w:del w:id="5336" w:author="28.541_CR0995R1_(Rel-16)_TEI16" w:date="2023-09-20T12:40:00Z">
        <w:r>
          <w:rPr/>
          <w:delText>type enumeration {</w:delText>
        </w:r>
      </w:del>
    </w:p>
    <w:p>
      <w:pPr>
        <w:pStyle w:val="PL"/>
        <w:rPr>
          <w:del w:id="5340" w:author="28.541_CR0995R1_(Rel-16)_TEI16" w:date="2023-09-20T12:40:00Z"/>
        </w:rPr>
      </w:pPr>
      <w:del w:id="5338" w:author="28.541_CR0995R1_(Rel-16)_TEI16" w:date="2023-09-20T12:40:00Z">
        <w:r>
          <w:rPr>
            <w:rFonts w:eastAsia="Courier New"/>
          </w:rPr>
          <w:delText xml:space="preserve">        </w:delText>
        </w:r>
      </w:del>
      <w:del w:id="5339" w:author="28.541_CR0995R1_(Rel-16)_TEI16" w:date="2023-09-20T12:40:00Z">
        <w:r>
          <w:rPr/>
          <w:delText>enum IDLE;</w:delText>
        </w:r>
      </w:del>
    </w:p>
    <w:p>
      <w:pPr>
        <w:pStyle w:val="PL"/>
        <w:rPr>
          <w:del w:id="5343" w:author="28.541_CR0995R1_(Rel-16)_TEI16" w:date="2023-09-20T12:40:00Z"/>
        </w:rPr>
      </w:pPr>
      <w:del w:id="5341" w:author="28.541_CR0995R1_(Rel-16)_TEI16" w:date="2023-09-20T12:40:00Z">
        <w:r>
          <w:rPr>
            <w:rFonts w:eastAsia="Courier New"/>
          </w:rPr>
          <w:delText xml:space="preserve">        </w:delText>
        </w:r>
      </w:del>
      <w:del w:id="5342" w:author="28.541_CR0995R1_(Rel-16)_TEI16" w:date="2023-09-20T12:40:00Z">
        <w:r>
          <w:rPr/>
          <w:delText xml:space="preserve">enum INACTIVE;              </w:delText>
        </w:r>
      </w:del>
    </w:p>
    <w:p>
      <w:pPr>
        <w:pStyle w:val="PL"/>
        <w:rPr>
          <w:del w:id="5346" w:author="28.541_CR0995R1_(Rel-16)_TEI16" w:date="2023-09-20T12:40:00Z"/>
        </w:rPr>
      </w:pPr>
      <w:del w:id="5344" w:author="28.541_CR0995R1_(Rel-16)_TEI16" w:date="2023-09-20T12:40:00Z">
        <w:r>
          <w:rPr>
            <w:rFonts w:eastAsia="Courier New"/>
          </w:rPr>
          <w:delText xml:space="preserve">        </w:delText>
        </w:r>
      </w:del>
      <w:del w:id="5345" w:author="28.541_CR0995R1_(Rel-16)_TEI16" w:date="2023-09-20T12:40:00Z">
        <w:r>
          <w:rPr/>
          <w:delText xml:space="preserve">enum ACTIVE;              </w:delText>
        </w:r>
      </w:del>
    </w:p>
    <w:p>
      <w:pPr>
        <w:pStyle w:val="PL"/>
        <w:rPr>
          <w:del w:id="5349" w:author="28.541_CR0995R1_(Rel-16)_TEI16" w:date="2023-09-20T12:40:00Z"/>
        </w:rPr>
      </w:pPr>
      <w:del w:id="5347" w:author="28.541_CR0995R1_(Rel-16)_TEI16" w:date="2023-09-20T12:40:00Z">
        <w:r>
          <w:rPr>
            <w:rFonts w:eastAsia="Courier New"/>
          </w:rPr>
          <w:delText xml:space="preserve">     </w:delText>
        </w:r>
      </w:del>
      <w:del w:id="5348" w:author="28.541_CR0995R1_(Rel-16)_TEI16" w:date="2023-09-20T12:40:00Z">
        <w:r>
          <w:rPr/>
          <w:delText>}</w:delText>
        </w:r>
      </w:del>
    </w:p>
    <w:p>
      <w:pPr>
        <w:pStyle w:val="PL"/>
        <w:rPr>
          <w:del w:id="5352" w:author="28.541_CR0995R1_(Rel-16)_TEI16" w:date="2023-09-20T12:40:00Z"/>
        </w:rPr>
      </w:pPr>
      <w:del w:id="5350" w:author="28.541_CR0995R1_(Rel-16)_TEI16" w:date="2023-09-20T12:40:00Z">
        <w:r>
          <w:rPr>
            <w:rFonts w:eastAsia="Courier New"/>
          </w:rPr>
          <w:delText xml:space="preserve">  </w:delText>
        </w:r>
      </w:del>
      <w:del w:id="5351" w:author="28.541_CR0995R1_(Rel-16)_TEI16" w:date="2023-09-20T12:40:00Z">
        <w:r>
          <w:rPr/>
          <w:delText>}</w:delText>
        </w:r>
      </w:del>
    </w:p>
    <w:p>
      <w:pPr>
        <w:pStyle w:val="PL"/>
        <w:rPr>
          <w:del w:id="5354" w:author="28.541_CR0995R1_(Rel-16)_TEI16" w:date="2023-09-20T12:40:00Z"/>
        </w:rPr>
      </w:pPr>
      <w:del w:id="5353" w:author="28.541_CR0995R1_(Rel-16)_TEI16" w:date="2023-09-20T12:40:00Z">
        <w:r>
          <w:rPr/>
        </w:r>
      </w:del>
    </w:p>
    <w:p>
      <w:pPr>
        <w:pStyle w:val="PL"/>
        <w:rPr>
          <w:del w:id="5357" w:author="28.541_CR0995R1_(Rel-16)_TEI16" w:date="2023-09-20T12:40:00Z"/>
        </w:rPr>
      </w:pPr>
      <w:del w:id="5355" w:author="28.541_CR0995R1_(Rel-16)_TEI16" w:date="2023-09-20T12:40:00Z">
        <w:r>
          <w:rPr>
            <w:rFonts w:eastAsia="Courier New"/>
          </w:rPr>
          <w:delText xml:space="preserve">  </w:delText>
        </w:r>
      </w:del>
      <w:del w:id="5356" w:author="28.541_CR0995R1_(Rel-16)_TEI16" w:date="2023-09-20T12:40:00Z">
        <w:r>
          <w:rPr/>
          <w:delText>typedef Nrpci {</w:delText>
        </w:r>
      </w:del>
    </w:p>
    <w:p>
      <w:pPr>
        <w:pStyle w:val="PL"/>
        <w:rPr>
          <w:del w:id="5360" w:author="28.541_CR0995R1_(Rel-16)_TEI16" w:date="2023-09-20T12:40:00Z"/>
        </w:rPr>
      </w:pPr>
      <w:del w:id="5358" w:author="28.541_CR0995R1_(Rel-16)_TEI16" w:date="2023-09-20T12:40:00Z">
        <w:r>
          <w:rPr>
            <w:rFonts w:eastAsia="Courier New"/>
          </w:rPr>
          <w:delText xml:space="preserve">    </w:delText>
        </w:r>
      </w:del>
      <w:del w:id="5359" w:author="28.541_CR0995R1_(Rel-16)_TEI16" w:date="2023-09-20T12:40:00Z">
        <w:r>
          <w:rPr/>
          <w:delText>type uint32;</w:delText>
        </w:r>
      </w:del>
    </w:p>
    <w:p>
      <w:pPr>
        <w:pStyle w:val="PL"/>
        <w:rPr>
          <w:del w:id="5363" w:author="28.541_CR0995R1_(Rel-16)_TEI16" w:date="2023-09-20T12:40:00Z"/>
        </w:rPr>
      </w:pPr>
      <w:del w:id="5361" w:author="28.541_CR0995R1_(Rel-16)_TEI16" w:date="2023-09-20T12:40:00Z">
        <w:r>
          <w:rPr>
            <w:rFonts w:eastAsia="Courier New"/>
          </w:rPr>
          <w:delText xml:space="preserve">    </w:delText>
        </w:r>
      </w:del>
      <w:del w:id="5362" w:author="28.541_CR0995R1_(Rel-16)_TEI16" w:date="2023-09-20T12:40:00Z">
        <w:r>
          <w:rPr/>
          <w:delText>description "Physical Cell Identity (PCI) of the NR cell.";</w:delText>
        </w:r>
      </w:del>
    </w:p>
    <w:p>
      <w:pPr>
        <w:pStyle w:val="PL"/>
        <w:rPr>
          <w:del w:id="5366" w:author="28.541_CR0995R1_(Rel-16)_TEI16" w:date="2023-09-20T12:40:00Z"/>
        </w:rPr>
      </w:pPr>
      <w:del w:id="5364" w:author="28.541_CR0995R1_(Rel-16)_TEI16" w:date="2023-09-20T12:40:00Z">
        <w:r>
          <w:rPr>
            <w:rFonts w:eastAsia="Courier New"/>
          </w:rPr>
          <w:delText xml:space="preserve">    </w:delText>
        </w:r>
      </w:del>
      <w:del w:id="5365" w:author="28.541_CR0995R1_(Rel-16)_TEI16" w:date="2023-09-20T12:40:00Z">
        <w:r>
          <w:rPr/>
          <w:delText>reference "TS 36.211 subclause 6.11";</w:delText>
        </w:r>
      </w:del>
    </w:p>
    <w:p>
      <w:pPr>
        <w:pStyle w:val="PL"/>
        <w:rPr>
          <w:del w:id="5369" w:author="28.541_CR0995R1_(Rel-16)_TEI16" w:date="2023-09-20T12:40:00Z"/>
        </w:rPr>
      </w:pPr>
      <w:del w:id="5367" w:author="28.541_CR0995R1_(Rel-16)_TEI16" w:date="2023-09-20T12:40:00Z">
        <w:r>
          <w:rPr>
            <w:rFonts w:eastAsia="Courier New"/>
          </w:rPr>
          <w:delText xml:space="preserve">  </w:delText>
        </w:r>
      </w:del>
      <w:del w:id="5368" w:author="28.541_CR0995R1_(Rel-16)_TEI16" w:date="2023-09-20T12:40:00Z">
        <w:r>
          <w:rPr/>
          <w:delText>}</w:delText>
        </w:r>
      </w:del>
    </w:p>
    <w:p>
      <w:pPr>
        <w:pStyle w:val="PL"/>
        <w:rPr>
          <w:del w:id="5371" w:author="28.541_CR0995R1_(Rel-16)_TEI16" w:date="2023-09-20T12:40:00Z"/>
        </w:rPr>
      </w:pPr>
      <w:del w:id="5370" w:author="28.541_CR0995R1_(Rel-16)_TEI16" w:date="2023-09-20T12:40:00Z">
        <w:r>
          <w:rPr/>
        </w:r>
      </w:del>
    </w:p>
    <w:p>
      <w:pPr>
        <w:pStyle w:val="PL"/>
        <w:rPr>
          <w:del w:id="5374" w:author="28.541_CR0995R1_(Rel-16)_TEI16" w:date="2023-09-20T12:40:00Z"/>
        </w:rPr>
      </w:pPr>
      <w:del w:id="5372" w:author="28.541_CR0995R1_(Rel-16)_TEI16" w:date="2023-09-20T12:40:00Z">
        <w:r>
          <w:rPr>
            <w:rFonts w:eastAsia="Courier New"/>
          </w:rPr>
          <w:delText xml:space="preserve">  </w:delText>
        </w:r>
      </w:del>
      <w:del w:id="5373" w:author="28.541_CR0995R1_(Rel-16)_TEI16" w:date="2023-09-20T12:40:00Z">
        <w:r>
          <w:rPr/>
          <w:delText>typedef Tac {</w:delText>
        </w:r>
      </w:del>
    </w:p>
    <w:p>
      <w:pPr>
        <w:pStyle w:val="PL"/>
        <w:rPr>
          <w:del w:id="5377" w:author="28.541_CR0995R1_(Rel-16)_TEI16" w:date="2023-09-20T12:40:00Z"/>
        </w:rPr>
      </w:pPr>
      <w:del w:id="5375" w:author="28.541_CR0995R1_(Rel-16)_TEI16" w:date="2023-09-20T12:40:00Z">
        <w:r>
          <w:rPr>
            <w:rFonts w:eastAsia="Courier New"/>
          </w:rPr>
          <w:delText xml:space="preserve">    </w:delText>
        </w:r>
      </w:del>
      <w:del w:id="5376" w:author="28.541_CR0995R1_(Rel-16)_TEI16" w:date="2023-09-20T12:40:00Z">
        <w:r>
          <w:rPr/>
          <w:delText>type int32 {</w:delText>
        </w:r>
      </w:del>
    </w:p>
    <w:p>
      <w:pPr>
        <w:pStyle w:val="PL"/>
        <w:rPr>
          <w:del w:id="5380" w:author="28.541_CR0995R1_(Rel-16)_TEI16" w:date="2023-09-20T12:40:00Z"/>
        </w:rPr>
      </w:pPr>
      <w:del w:id="5378" w:author="28.541_CR0995R1_(Rel-16)_TEI16" w:date="2023-09-20T12:40:00Z">
        <w:r>
          <w:rPr>
            <w:rFonts w:eastAsia="Courier New"/>
          </w:rPr>
          <w:delText xml:space="preserve">      </w:delText>
        </w:r>
      </w:del>
      <w:del w:id="5379" w:author="28.541_CR0995R1_(Rel-16)_TEI16" w:date="2023-09-20T12:40:00Z">
        <w:r>
          <w:rPr/>
          <w:delText>range 0..16777215 ;</w:delText>
        </w:r>
      </w:del>
    </w:p>
    <w:p>
      <w:pPr>
        <w:pStyle w:val="PL"/>
        <w:rPr>
          <w:del w:id="5383" w:author="28.541_CR0995R1_(Rel-16)_TEI16" w:date="2023-09-20T12:40:00Z"/>
        </w:rPr>
      </w:pPr>
      <w:del w:id="5381" w:author="28.541_CR0995R1_(Rel-16)_TEI16" w:date="2023-09-20T12:40:00Z">
        <w:r>
          <w:rPr>
            <w:rFonts w:eastAsia="Courier New"/>
          </w:rPr>
          <w:delText xml:space="preserve">    </w:delText>
        </w:r>
      </w:del>
      <w:del w:id="5382" w:author="28.541_CR0995R1_(Rel-16)_TEI16" w:date="2023-09-20T12:40:00Z">
        <w:r>
          <w:rPr/>
          <w:delText>}</w:delText>
        </w:r>
      </w:del>
    </w:p>
    <w:p>
      <w:pPr>
        <w:pStyle w:val="PL"/>
        <w:rPr>
          <w:del w:id="5386" w:author="28.541_CR0995R1_(Rel-16)_TEI16" w:date="2023-09-20T12:40:00Z"/>
        </w:rPr>
      </w:pPr>
      <w:del w:id="5384" w:author="28.541_CR0995R1_(Rel-16)_TEI16" w:date="2023-09-20T12:40:00Z">
        <w:r>
          <w:rPr>
            <w:rFonts w:eastAsia="Courier New"/>
          </w:rPr>
          <w:delText xml:space="preserve">    </w:delText>
        </w:r>
      </w:del>
      <w:del w:id="5385" w:author="28.541_CR0995R1_(Rel-16)_TEI16" w:date="2023-09-20T12:40:00Z">
        <w:r>
          <w:rPr/>
          <w:delText>description "Tracking Area Code";</w:delText>
        </w:r>
      </w:del>
    </w:p>
    <w:p>
      <w:pPr>
        <w:pStyle w:val="PL"/>
        <w:rPr>
          <w:del w:id="5389" w:author="28.541_CR0995R1_(Rel-16)_TEI16" w:date="2023-09-20T12:40:00Z"/>
        </w:rPr>
      </w:pPr>
      <w:del w:id="5387" w:author="28.541_CR0995R1_(Rel-16)_TEI16" w:date="2023-09-20T12:40:00Z">
        <w:r>
          <w:rPr>
            <w:rFonts w:eastAsia="Courier New"/>
          </w:rPr>
          <w:delText xml:space="preserve">    </w:delText>
        </w:r>
      </w:del>
      <w:del w:id="5388" w:author="28.541_CR0995R1_(Rel-16)_TEI16" w:date="2023-09-20T12:40:00Z">
        <w:r>
          <w:rPr/>
          <w:delText>reference "TS 23.003 clause 19.4.2.3";</w:delText>
        </w:r>
      </w:del>
    </w:p>
    <w:p>
      <w:pPr>
        <w:pStyle w:val="PL"/>
        <w:rPr>
          <w:del w:id="5392" w:author="28.541_CR0995R1_(Rel-16)_TEI16" w:date="2023-09-20T12:40:00Z"/>
        </w:rPr>
      </w:pPr>
      <w:del w:id="5390" w:author="28.541_CR0995R1_(Rel-16)_TEI16" w:date="2023-09-20T12:40:00Z">
        <w:r>
          <w:rPr>
            <w:rFonts w:eastAsia="Courier New"/>
          </w:rPr>
          <w:delText xml:space="preserve">  </w:delText>
        </w:r>
      </w:del>
      <w:del w:id="5391" w:author="28.541_CR0995R1_(Rel-16)_TEI16" w:date="2023-09-20T12:40:00Z">
        <w:r>
          <w:rPr/>
          <w:delText>}</w:delText>
        </w:r>
      </w:del>
    </w:p>
    <w:p>
      <w:pPr>
        <w:pStyle w:val="PL"/>
        <w:rPr>
          <w:del w:id="5394" w:author="28.541_CR0995R1_(Rel-16)_TEI16" w:date="2023-09-20T12:40:00Z"/>
        </w:rPr>
      </w:pPr>
      <w:del w:id="5393" w:author="28.541_CR0995R1_(Rel-16)_TEI16" w:date="2023-09-20T12:40:00Z">
        <w:r>
          <w:rPr/>
        </w:r>
      </w:del>
    </w:p>
    <w:p>
      <w:pPr>
        <w:pStyle w:val="PL"/>
        <w:rPr>
          <w:del w:id="5397" w:author="28.541_CR0995R1_(Rel-16)_TEI16" w:date="2023-09-20T12:40:00Z"/>
        </w:rPr>
      </w:pPr>
      <w:del w:id="5395" w:author="28.541_CR0995R1_(Rel-16)_TEI16" w:date="2023-09-20T12:40:00Z">
        <w:r>
          <w:rPr>
            <w:rFonts w:eastAsia="Courier New"/>
          </w:rPr>
          <w:delText xml:space="preserve">  </w:delText>
        </w:r>
      </w:del>
      <w:del w:id="5396" w:author="28.541_CR0995R1_(Rel-16)_TEI16" w:date="2023-09-20T12:40:00Z">
        <w:r>
          <w:rPr/>
          <w:delText>typedef AmfRegionId {</w:delText>
        </w:r>
      </w:del>
    </w:p>
    <w:p>
      <w:pPr>
        <w:pStyle w:val="PL"/>
        <w:rPr>
          <w:del w:id="5400" w:author="28.541_CR0995R1_(Rel-16)_TEI16" w:date="2023-09-20T12:40:00Z"/>
        </w:rPr>
      </w:pPr>
      <w:del w:id="5398" w:author="28.541_CR0995R1_(Rel-16)_TEI16" w:date="2023-09-20T12:40:00Z">
        <w:r>
          <w:rPr>
            <w:rFonts w:eastAsia="Courier New"/>
          </w:rPr>
          <w:delText xml:space="preserve">    </w:delText>
        </w:r>
      </w:del>
      <w:del w:id="5399" w:author="28.541_CR0995R1_(Rel-16)_TEI16" w:date="2023-09-20T12:40:00Z">
        <w:r>
          <w:rPr/>
          <w:delText xml:space="preserve">type union { </w:delText>
        </w:r>
      </w:del>
    </w:p>
    <w:p>
      <w:pPr>
        <w:pStyle w:val="PL"/>
        <w:rPr>
          <w:del w:id="5403" w:author="28.541_CR0995R1_(Rel-16)_TEI16" w:date="2023-09-20T12:40:00Z"/>
        </w:rPr>
      </w:pPr>
      <w:del w:id="5401" w:author="28.541_CR0995R1_(Rel-16)_TEI16" w:date="2023-09-20T12:40:00Z">
        <w:r>
          <w:rPr>
            <w:rFonts w:eastAsia="Courier New"/>
          </w:rPr>
          <w:delText xml:space="preserve">      </w:delText>
        </w:r>
      </w:del>
      <w:del w:id="5402" w:author="28.541_CR0995R1_(Rel-16)_TEI16" w:date="2023-09-20T12:40:00Z">
        <w:r>
          <w:rPr/>
          <w:delText>type uint8 ;</w:delText>
        </w:r>
      </w:del>
    </w:p>
    <w:p>
      <w:pPr>
        <w:pStyle w:val="PL"/>
        <w:rPr>
          <w:del w:id="5406" w:author="28.541_CR0995R1_(Rel-16)_TEI16" w:date="2023-09-20T12:40:00Z"/>
        </w:rPr>
      </w:pPr>
      <w:del w:id="5404" w:author="28.541_CR0995R1_(Rel-16)_TEI16" w:date="2023-09-20T12:40:00Z">
        <w:r>
          <w:rPr>
            <w:rFonts w:eastAsia="Courier New"/>
          </w:rPr>
          <w:delText xml:space="preserve">      </w:delText>
        </w:r>
      </w:del>
      <w:del w:id="5405" w:author="28.541_CR0995R1_(Rel-16)_TEI16" w:date="2023-09-20T12:40:00Z">
        <w:r>
          <w:rPr/>
          <w:delText>type string {</w:delText>
        </w:r>
      </w:del>
    </w:p>
    <w:p>
      <w:pPr>
        <w:pStyle w:val="PL"/>
        <w:rPr>
          <w:del w:id="5409" w:author="28.541_CR0995R1_(Rel-16)_TEI16" w:date="2023-09-20T12:40:00Z"/>
        </w:rPr>
      </w:pPr>
      <w:del w:id="5407" w:author="28.541_CR0995R1_(Rel-16)_TEI16" w:date="2023-09-20T12:40:00Z">
        <w:r>
          <w:rPr>
            <w:rFonts w:eastAsia="Courier New"/>
          </w:rPr>
          <w:delText xml:space="preserve">        </w:delText>
        </w:r>
      </w:del>
      <w:del w:id="5408" w:author="28.541_CR0995R1_(Rel-16)_TEI16" w:date="2023-09-20T12:40:00Z">
        <w:r>
          <w:rPr/>
          <w:delText>length 8;</w:delText>
        </w:r>
      </w:del>
    </w:p>
    <w:p>
      <w:pPr>
        <w:pStyle w:val="PL"/>
        <w:rPr>
          <w:del w:id="5412" w:author="28.541_CR0995R1_(Rel-16)_TEI16" w:date="2023-09-20T12:40:00Z"/>
        </w:rPr>
      </w:pPr>
      <w:del w:id="5410" w:author="28.541_CR0995R1_(Rel-16)_TEI16" w:date="2023-09-20T12:40:00Z">
        <w:r>
          <w:rPr>
            <w:rFonts w:eastAsia="Courier New"/>
          </w:rPr>
          <w:delText xml:space="preserve">        </w:delText>
        </w:r>
      </w:del>
      <w:del w:id="5411" w:author="28.541_CR0995R1_(Rel-16)_TEI16" w:date="2023-09-20T12:40:00Z">
        <w:r>
          <w:rPr/>
          <w:delText>pattern '[01]*';</w:delText>
        </w:r>
      </w:del>
    </w:p>
    <w:p>
      <w:pPr>
        <w:pStyle w:val="PL"/>
        <w:rPr>
          <w:del w:id="5415" w:author="28.541_CR0995R1_(Rel-16)_TEI16" w:date="2023-09-20T12:40:00Z"/>
        </w:rPr>
      </w:pPr>
      <w:del w:id="5413" w:author="28.541_CR0995R1_(Rel-16)_TEI16" w:date="2023-09-20T12:40:00Z">
        <w:r>
          <w:rPr>
            <w:rFonts w:eastAsia="Courier New"/>
          </w:rPr>
          <w:delText xml:space="preserve">      </w:delText>
        </w:r>
      </w:del>
      <w:del w:id="5414" w:author="28.541_CR0995R1_(Rel-16)_TEI16" w:date="2023-09-20T12:40:00Z">
        <w:r>
          <w:rPr/>
          <w:delText>}</w:delText>
        </w:r>
      </w:del>
    </w:p>
    <w:p>
      <w:pPr>
        <w:pStyle w:val="PL"/>
        <w:rPr>
          <w:del w:id="5418" w:author="28.541_CR0995R1_(Rel-16)_TEI16" w:date="2023-09-20T12:40:00Z"/>
        </w:rPr>
      </w:pPr>
      <w:del w:id="5416" w:author="28.541_CR0995R1_(Rel-16)_TEI16" w:date="2023-09-20T12:40:00Z">
        <w:r>
          <w:rPr>
            <w:rFonts w:eastAsia="Courier New"/>
          </w:rPr>
          <w:delText xml:space="preserve">    </w:delText>
        </w:r>
      </w:del>
      <w:del w:id="5417" w:author="28.541_CR0995R1_(Rel-16)_TEI16" w:date="2023-09-20T12:40:00Z">
        <w:r>
          <w:rPr/>
          <w:delText>}</w:delText>
        </w:r>
      </w:del>
    </w:p>
    <w:p>
      <w:pPr>
        <w:pStyle w:val="PL"/>
        <w:rPr>
          <w:del w:id="5421" w:author="28.541_CR0995R1_(Rel-16)_TEI16" w:date="2023-09-20T12:40:00Z"/>
        </w:rPr>
      </w:pPr>
      <w:del w:id="5419" w:author="28.541_CR0995R1_(Rel-16)_TEI16" w:date="2023-09-20T12:40:00Z">
        <w:r>
          <w:rPr>
            <w:rFonts w:eastAsia="Courier New"/>
          </w:rPr>
          <w:delText xml:space="preserve">    </w:delText>
        </w:r>
      </w:del>
      <w:del w:id="5420" w:author="28.541_CR0995R1_(Rel-16)_TEI16" w:date="2023-09-20T12:40:00Z">
        <w:r>
          <w:rPr/>
          <w:delText>reference "clause 2.10.1 of 3GPP TS 23.003";</w:delText>
        </w:r>
      </w:del>
    </w:p>
    <w:p>
      <w:pPr>
        <w:pStyle w:val="PL"/>
        <w:rPr>
          <w:del w:id="5424" w:author="28.541_CR0995R1_(Rel-16)_TEI16" w:date="2023-09-20T12:40:00Z"/>
        </w:rPr>
      </w:pPr>
      <w:del w:id="5422" w:author="28.541_CR0995R1_(Rel-16)_TEI16" w:date="2023-09-20T12:40:00Z">
        <w:r>
          <w:rPr>
            <w:rFonts w:eastAsia="Courier New"/>
          </w:rPr>
          <w:delText xml:space="preserve">  </w:delText>
        </w:r>
      </w:del>
      <w:del w:id="5423" w:author="28.541_CR0995R1_(Rel-16)_TEI16" w:date="2023-09-20T12:40:00Z">
        <w:r>
          <w:rPr/>
          <w:delText>}</w:delText>
        </w:r>
      </w:del>
    </w:p>
    <w:p>
      <w:pPr>
        <w:pStyle w:val="PL"/>
        <w:rPr>
          <w:del w:id="5426" w:author="28.541_CR0995R1_(Rel-16)_TEI16" w:date="2023-09-20T12:40:00Z"/>
        </w:rPr>
      </w:pPr>
      <w:del w:id="5425" w:author="28.541_CR0995R1_(Rel-16)_TEI16" w:date="2023-09-20T12:40:00Z">
        <w:r>
          <w:rPr/>
        </w:r>
      </w:del>
    </w:p>
    <w:p>
      <w:pPr>
        <w:pStyle w:val="PL"/>
        <w:rPr>
          <w:del w:id="5429" w:author="28.541_CR0995R1_(Rel-16)_TEI16" w:date="2023-09-20T12:40:00Z"/>
        </w:rPr>
      </w:pPr>
      <w:del w:id="5427" w:author="28.541_CR0995R1_(Rel-16)_TEI16" w:date="2023-09-20T12:40:00Z">
        <w:r>
          <w:rPr>
            <w:rFonts w:eastAsia="Courier New"/>
          </w:rPr>
          <w:delText xml:space="preserve">  </w:delText>
        </w:r>
      </w:del>
      <w:del w:id="5428" w:author="28.541_CR0995R1_(Rel-16)_TEI16" w:date="2023-09-20T12:40:00Z">
        <w:r>
          <w:rPr/>
          <w:delText>typedef AmfSetId {</w:delText>
        </w:r>
      </w:del>
    </w:p>
    <w:p>
      <w:pPr>
        <w:pStyle w:val="PL"/>
        <w:rPr>
          <w:del w:id="5432" w:author="28.541_CR0995R1_(Rel-16)_TEI16" w:date="2023-09-20T12:40:00Z"/>
        </w:rPr>
      </w:pPr>
      <w:del w:id="5430" w:author="28.541_CR0995R1_(Rel-16)_TEI16" w:date="2023-09-20T12:40:00Z">
        <w:r>
          <w:rPr>
            <w:rFonts w:eastAsia="Courier New"/>
          </w:rPr>
          <w:delText xml:space="preserve">    </w:delText>
        </w:r>
      </w:del>
      <w:del w:id="5431" w:author="28.541_CR0995R1_(Rel-16)_TEI16" w:date="2023-09-20T12:40:00Z">
        <w:r>
          <w:rPr/>
          <w:delText xml:space="preserve">type union { </w:delText>
        </w:r>
      </w:del>
    </w:p>
    <w:p>
      <w:pPr>
        <w:pStyle w:val="PL"/>
        <w:rPr>
          <w:del w:id="5435" w:author="28.541_CR0995R1_(Rel-16)_TEI16" w:date="2023-09-20T12:40:00Z"/>
        </w:rPr>
      </w:pPr>
      <w:del w:id="5433" w:author="28.541_CR0995R1_(Rel-16)_TEI16" w:date="2023-09-20T12:40:00Z">
        <w:r>
          <w:rPr>
            <w:rFonts w:eastAsia="Courier New"/>
          </w:rPr>
          <w:delText xml:space="preserve">      </w:delText>
        </w:r>
      </w:del>
      <w:del w:id="5434" w:author="28.541_CR0995R1_(Rel-16)_TEI16" w:date="2023-09-20T12:40:00Z">
        <w:r>
          <w:rPr/>
          <w:delText>type uint16 {</w:delText>
        </w:r>
      </w:del>
    </w:p>
    <w:p>
      <w:pPr>
        <w:pStyle w:val="PL"/>
        <w:rPr>
          <w:del w:id="5438" w:author="28.541_CR0995R1_(Rel-16)_TEI16" w:date="2023-09-20T12:40:00Z"/>
        </w:rPr>
      </w:pPr>
      <w:del w:id="5436" w:author="28.541_CR0995R1_(Rel-16)_TEI16" w:date="2023-09-20T12:40:00Z">
        <w:r>
          <w:rPr>
            <w:rFonts w:eastAsia="Courier New"/>
          </w:rPr>
          <w:delText xml:space="preserve">        </w:delText>
        </w:r>
      </w:del>
      <w:del w:id="5437" w:author="28.541_CR0995R1_(Rel-16)_TEI16" w:date="2023-09-20T12:40:00Z">
        <w:r>
          <w:rPr/>
          <w:delText>range '0..1023';</w:delText>
        </w:r>
      </w:del>
    </w:p>
    <w:p>
      <w:pPr>
        <w:pStyle w:val="PL"/>
        <w:rPr>
          <w:del w:id="5441" w:author="28.541_CR0995R1_(Rel-16)_TEI16" w:date="2023-09-20T12:40:00Z"/>
        </w:rPr>
      </w:pPr>
      <w:del w:id="5439" w:author="28.541_CR0995R1_(Rel-16)_TEI16" w:date="2023-09-20T12:40:00Z">
        <w:r>
          <w:rPr>
            <w:rFonts w:eastAsia="Courier New"/>
          </w:rPr>
          <w:delText xml:space="preserve">      </w:delText>
        </w:r>
      </w:del>
      <w:del w:id="5440" w:author="28.541_CR0995R1_(Rel-16)_TEI16" w:date="2023-09-20T12:40:00Z">
        <w:r>
          <w:rPr/>
          <w:delText>}</w:delText>
        </w:r>
      </w:del>
    </w:p>
    <w:p>
      <w:pPr>
        <w:pStyle w:val="PL"/>
        <w:rPr>
          <w:del w:id="5444" w:author="28.541_CR0995R1_(Rel-16)_TEI16" w:date="2023-09-20T12:40:00Z"/>
        </w:rPr>
      </w:pPr>
      <w:del w:id="5442" w:author="28.541_CR0995R1_(Rel-16)_TEI16" w:date="2023-09-20T12:40:00Z">
        <w:r>
          <w:rPr>
            <w:rFonts w:eastAsia="Courier New"/>
          </w:rPr>
          <w:delText xml:space="preserve">      </w:delText>
        </w:r>
      </w:del>
      <w:del w:id="5443" w:author="28.541_CR0995R1_(Rel-16)_TEI16" w:date="2023-09-20T12:40:00Z">
        <w:r>
          <w:rPr/>
          <w:delText>type string {</w:delText>
        </w:r>
      </w:del>
    </w:p>
    <w:p>
      <w:pPr>
        <w:pStyle w:val="PL"/>
        <w:rPr>
          <w:del w:id="5447" w:author="28.541_CR0995R1_(Rel-16)_TEI16" w:date="2023-09-20T12:40:00Z"/>
        </w:rPr>
      </w:pPr>
      <w:del w:id="5445" w:author="28.541_CR0995R1_(Rel-16)_TEI16" w:date="2023-09-20T12:40:00Z">
        <w:r>
          <w:rPr>
            <w:rFonts w:eastAsia="Courier New"/>
          </w:rPr>
          <w:delText xml:space="preserve">        </w:delText>
        </w:r>
      </w:del>
      <w:del w:id="5446" w:author="28.541_CR0995R1_(Rel-16)_TEI16" w:date="2023-09-20T12:40:00Z">
        <w:r>
          <w:rPr/>
          <w:delText>length 8;</w:delText>
        </w:r>
      </w:del>
    </w:p>
    <w:p>
      <w:pPr>
        <w:pStyle w:val="PL"/>
        <w:rPr>
          <w:del w:id="5450" w:author="28.541_CR0995R1_(Rel-16)_TEI16" w:date="2023-09-20T12:40:00Z"/>
        </w:rPr>
      </w:pPr>
      <w:del w:id="5448" w:author="28.541_CR0995R1_(Rel-16)_TEI16" w:date="2023-09-20T12:40:00Z">
        <w:r>
          <w:rPr>
            <w:rFonts w:eastAsia="Courier New"/>
          </w:rPr>
          <w:delText xml:space="preserve">        </w:delText>
        </w:r>
      </w:del>
      <w:del w:id="5449" w:author="28.541_CR0995R1_(Rel-16)_TEI16" w:date="2023-09-20T12:40:00Z">
        <w:r>
          <w:rPr/>
          <w:delText>pattern '[01]*';</w:delText>
        </w:r>
      </w:del>
    </w:p>
    <w:p>
      <w:pPr>
        <w:pStyle w:val="PL"/>
        <w:rPr>
          <w:del w:id="5453" w:author="28.541_CR0995R1_(Rel-16)_TEI16" w:date="2023-09-20T12:40:00Z"/>
        </w:rPr>
      </w:pPr>
      <w:del w:id="5451" w:author="28.541_CR0995R1_(Rel-16)_TEI16" w:date="2023-09-20T12:40:00Z">
        <w:r>
          <w:rPr>
            <w:rFonts w:eastAsia="Courier New"/>
          </w:rPr>
          <w:delText xml:space="preserve">      </w:delText>
        </w:r>
      </w:del>
      <w:del w:id="5452" w:author="28.541_CR0995R1_(Rel-16)_TEI16" w:date="2023-09-20T12:40:00Z">
        <w:r>
          <w:rPr/>
          <w:delText>}</w:delText>
        </w:r>
      </w:del>
    </w:p>
    <w:p>
      <w:pPr>
        <w:pStyle w:val="PL"/>
        <w:rPr>
          <w:del w:id="5456" w:author="28.541_CR0995R1_(Rel-16)_TEI16" w:date="2023-09-20T12:40:00Z"/>
        </w:rPr>
      </w:pPr>
      <w:del w:id="5454" w:author="28.541_CR0995R1_(Rel-16)_TEI16" w:date="2023-09-20T12:40:00Z">
        <w:r>
          <w:rPr>
            <w:rFonts w:eastAsia="Courier New"/>
          </w:rPr>
          <w:delText xml:space="preserve">    </w:delText>
        </w:r>
      </w:del>
      <w:del w:id="5455" w:author="28.541_CR0995R1_(Rel-16)_TEI16" w:date="2023-09-20T12:40:00Z">
        <w:r>
          <w:rPr/>
          <w:delText>}</w:delText>
        </w:r>
      </w:del>
    </w:p>
    <w:p>
      <w:pPr>
        <w:pStyle w:val="PL"/>
        <w:rPr>
          <w:del w:id="5459" w:author="28.541_CR0995R1_(Rel-16)_TEI16" w:date="2023-09-20T12:40:00Z"/>
        </w:rPr>
      </w:pPr>
      <w:del w:id="5457" w:author="28.541_CR0995R1_(Rel-16)_TEI16" w:date="2023-09-20T12:40:00Z">
        <w:r>
          <w:rPr>
            <w:rFonts w:eastAsia="Courier New"/>
          </w:rPr>
          <w:delText xml:space="preserve">    </w:delText>
        </w:r>
      </w:del>
      <w:del w:id="5458" w:author="28.541_CR0995R1_(Rel-16)_TEI16" w:date="2023-09-20T12:40:00Z">
        <w:r>
          <w:rPr/>
          <w:delText>reference "clause 2.10.1 of 3GPP TS 23.003";</w:delText>
        </w:r>
      </w:del>
    </w:p>
    <w:p>
      <w:pPr>
        <w:pStyle w:val="PL"/>
        <w:rPr>
          <w:del w:id="5462" w:author="28.541_CR0995R1_(Rel-16)_TEI16" w:date="2023-09-20T12:40:00Z"/>
        </w:rPr>
      </w:pPr>
      <w:del w:id="5460" w:author="28.541_CR0995R1_(Rel-16)_TEI16" w:date="2023-09-20T12:40:00Z">
        <w:r>
          <w:rPr>
            <w:rFonts w:eastAsia="Courier New"/>
          </w:rPr>
          <w:delText xml:space="preserve">  </w:delText>
        </w:r>
      </w:del>
      <w:del w:id="5461" w:author="28.541_CR0995R1_(Rel-16)_TEI16" w:date="2023-09-20T12:40:00Z">
        <w:r>
          <w:rPr/>
          <w:delText>}</w:delText>
        </w:r>
      </w:del>
    </w:p>
    <w:p>
      <w:pPr>
        <w:pStyle w:val="PL"/>
        <w:rPr>
          <w:del w:id="5464" w:author="28.541_CR0995R1_(Rel-16)_TEI16" w:date="2023-09-20T12:40:00Z"/>
        </w:rPr>
      </w:pPr>
      <w:del w:id="5463" w:author="28.541_CR0995R1_(Rel-16)_TEI16" w:date="2023-09-20T12:40:00Z">
        <w:r>
          <w:rPr/>
        </w:r>
      </w:del>
    </w:p>
    <w:p>
      <w:pPr>
        <w:pStyle w:val="PL"/>
        <w:rPr>
          <w:del w:id="5467" w:author="28.541_CR0995R1_(Rel-16)_TEI16" w:date="2023-09-20T12:40:00Z"/>
        </w:rPr>
      </w:pPr>
      <w:del w:id="5465" w:author="28.541_CR0995R1_(Rel-16)_TEI16" w:date="2023-09-20T12:40:00Z">
        <w:r>
          <w:rPr>
            <w:rFonts w:eastAsia="Courier New"/>
          </w:rPr>
          <w:delText xml:space="preserve">  </w:delText>
        </w:r>
      </w:del>
      <w:del w:id="5466" w:author="28.541_CR0995R1_(Rel-16)_TEI16" w:date="2023-09-20T12:40:00Z">
        <w:r>
          <w:rPr/>
          <w:delText>typedef AmfPointer {</w:delText>
        </w:r>
      </w:del>
    </w:p>
    <w:p>
      <w:pPr>
        <w:pStyle w:val="PL"/>
        <w:rPr>
          <w:del w:id="5470" w:author="28.541_CR0995R1_(Rel-16)_TEI16" w:date="2023-09-20T12:40:00Z"/>
        </w:rPr>
      </w:pPr>
      <w:del w:id="5468" w:author="28.541_CR0995R1_(Rel-16)_TEI16" w:date="2023-09-20T12:40:00Z">
        <w:r>
          <w:rPr>
            <w:rFonts w:eastAsia="Courier New"/>
          </w:rPr>
          <w:delText xml:space="preserve">    </w:delText>
        </w:r>
      </w:del>
      <w:del w:id="5469" w:author="28.541_CR0995R1_(Rel-16)_TEI16" w:date="2023-09-20T12:40:00Z">
        <w:r>
          <w:rPr/>
          <w:delText xml:space="preserve">type union { </w:delText>
        </w:r>
      </w:del>
    </w:p>
    <w:p>
      <w:pPr>
        <w:pStyle w:val="PL"/>
        <w:rPr>
          <w:del w:id="5473" w:author="28.541_CR0995R1_(Rel-16)_TEI16" w:date="2023-09-20T12:40:00Z"/>
        </w:rPr>
      </w:pPr>
      <w:del w:id="5471" w:author="28.541_CR0995R1_(Rel-16)_TEI16" w:date="2023-09-20T12:40:00Z">
        <w:r>
          <w:rPr>
            <w:rFonts w:eastAsia="Courier New"/>
          </w:rPr>
          <w:delText xml:space="preserve">      </w:delText>
        </w:r>
      </w:del>
      <w:del w:id="5472" w:author="28.541_CR0995R1_(Rel-16)_TEI16" w:date="2023-09-20T12:40:00Z">
        <w:r>
          <w:rPr/>
          <w:delText>type uint8 {</w:delText>
        </w:r>
      </w:del>
    </w:p>
    <w:p>
      <w:pPr>
        <w:pStyle w:val="PL"/>
        <w:rPr>
          <w:del w:id="5476" w:author="28.541_CR0995R1_(Rel-16)_TEI16" w:date="2023-09-20T12:40:00Z"/>
        </w:rPr>
      </w:pPr>
      <w:del w:id="5474" w:author="28.541_CR0995R1_(Rel-16)_TEI16" w:date="2023-09-20T12:40:00Z">
        <w:r>
          <w:rPr>
            <w:rFonts w:eastAsia="Courier New"/>
          </w:rPr>
          <w:delText xml:space="preserve">        </w:delText>
        </w:r>
      </w:del>
      <w:del w:id="5475" w:author="28.541_CR0995R1_(Rel-16)_TEI16" w:date="2023-09-20T12:40:00Z">
        <w:r>
          <w:rPr/>
          <w:delText>range '0..63';</w:delText>
        </w:r>
      </w:del>
    </w:p>
    <w:p>
      <w:pPr>
        <w:pStyle w:val="PL"/>
        <w:rPr>
          <w:del w:id="5479" w:author="28.541_CR0995R1_(Rel-16)_TEI16" w:date="2023-09-20T12:40:00Z"/>
        </w:rPr>
      </w:pPr>
      <w:del w:id="5477" w:author="28.541_CR0995R1_(Rel-16)_TEI16" w:date="2023-09-20T12:40:00Z">
        <w:r>
          <w:rPr>
            <w:rFonts w:eastAsia="Courier New"/>
          </w:rPr>
          <w:delText xml:space="preserve">      </w:delText>
        </w:r>
      </w:del>
      <w:del w:id="5478" w:author="28.541_CR0995R1_(Rel-16)_TEI16" w:date="2023-09-20T12:40:00Z">
        <w:r>
          <w:rPr/>
          <w:delText>}</w:delText>
        </w:r>
      </w:del>
    </w:p>
    <w:p>
      <w:pPr>
        <w:pStyle w:val="PL"/>
        <w:rPr>
          <w:del w:id="5482" w:author="28.541_CR0995R1_(Rel-16)_TEI16" w:date="2023-09-20T12:40:00Z"/>
        </w:rPr>
      </w:pPr>
      <w:del w:id="5480" w:author="28.541_CR0995R1_(Rel-16)_TEI16" w:date="2023-09-20T12:40:00Z">
        <w:r>
          <w:rPr>
            <w:rFonts w:eastAsia="Courier New"/>
          </w:rPr>
          <w:delText xml:space="preserve">      </w:delText>
        </w:r>
      </w:del>
      <w:del w:id="5481" w:author="28.541_CR0995R1_(Rel-16)_TEI16" w:date="2023-09-20T12:40:00Z">
        <w:r>
          <w:rPr/>
          <w:delText>type string {</w:delText>
        </w:r>
      </w:del>
    </w:p>
    <w:p>
      <w:pPr>
        <w:pStyle w:val="PL"/>
        <w:rPr>
          <w:del w:id="5485" w:author="28.541_CR0995R1_(Rel-16)_TEI16" w:date="2023-09-20T12:40:00Z"/>
        </w:rPr>
      </w:pPr>
      <w:del w:id="5483" w:author="28.541_CR0995R1_(Rel-16)_TEI16" w:date="2023-09-20T12:40:00Z">
        <w:r>
          <w:rPr>
            <w:rFonts w:eastAsia="Courier New"/>
          </w:rPr>
          <w:delText xml:space="preserve">        </w:delText>
        </w:r>
      </w:del>
      <w:del w:id="5484" w:author="28.541_CR0995R1_(Rel-16)_TEI16" w:date="2023-09-20T12:40:00Z">
        <w:r>
          <w:rPr/>
          <w:delText>length 6;</w:delText>
        </w:r>
      </w:del>
    </w:p>
    <w:p>
      <w:pPr>
        <w:pStyle w:val="PL"/>
        <w:rPr>
          <w:del w:id="5488" w:author="28.541_CR0995R1_(Rel-16)_TEI16" w:date="2023-09-20T12:40:00Z"/>
        </w:rPr>
      </w:pPr>
      <w:del w:id="5486" w:author="28.541_CR0995R1_(Rel-16)_TEI16" w:date="2023-09-20T12:40:00Z">
        <w:r>
          <w:rPr>
            <w:rFonts w:eastAsia="Courier New"/>
          </w:rPr>
          <w:delText xml:space="preserve">        </w:delText>
        </w:r>
      </w:del>
      <w:del w:id="5487" w:author="28.541_CR0995R1_(Rel-16)_TEI16" w:date="2023-09-20T12:40:00Z">
        <w:r>
          <w:rPr/>
          <w:delText>pattern '[01]*';</w:delText>
        </w:r>
      </w:del>
    </w:p>
    <w:p>
      <w:pPr>
        <w:pStyle w:val="PL"/>
        <w:rPr>
          <w:del w:id="5491" w:author="28.541_CR0995R1_(Rel-16)_TEI16" w:date="2023-09-20T12:40:00Z"/>
        </w:rPr>
      </w:pPr>
      <w:del w:id="5489" w:author="28.541_CR0995R1_(Rel-16)_TEI16" w:date="2023-09-20T12:40:00Z">
        <w:r>
          <w:rPr>
            <w:rFonts w:eastAsia="Courier New"/>
          </w:rPr>
          <w:delText xml:space="preserve">      </w:delText>
        </w:r>
      </w:del>
      <w:del w:id="5490" w:author="28.541_CR0995R1_(Rel-16)_TEI16" w:date="2023-09-20T12:40:00Z">
        <w:r>
          <w:rPr/>
          <w:delText>}</w:delText>
        </w:r>
      </w:del>
    </w:p>
    <w:p>
      <w:pPr>
        <w:pStyle w:val="PL"/>
        <w:rPr>
          <w:del w:id="5494" w:author="28.541_CR0995R1_(Rel-16)_TEI16" w:date="2023-09-20T12:40:00Z"/>
        </w:rPr>
      </w:pPr>
      <w:del w:id="5492" w:author="28.541_CR0995R1_(Rel-16)_TEI16" w:date="2023-09-20T12:40:00Z">
        <w:r>
          <w:rPr>
            <w:rFonts w:eastAsia="Courier New"/>
          </w:rPr>
          <w:delText xml:space="preserve">    </w:delText>
        </w:r>
      </w:del>
      <w:del w:id="5493" w:author="28.541_CR0995R1_(Rel-16)_TEI16" w:date="2023-09-20T12:40:00Z">
        <w:r>
          <w:rPr/>
          <w:delText>}</w:delText>
        </w:r>
      </w:del>
    </w:p>
    <w:p>
      <w:pPr>
        <w:pStyle w:val="PL"/>
        <w:rPr>
          <w:del w:id="5497" w:author="28.541_CR0995R1_(Rel-16)_TEI16" w:date="2023-09-20T12:40:00Z"/>
        </w:rPr>
      </w:pPr>
      <w:del w:id="5495" w:author="28.541_CR0995R1_(Rel-16)_TEI16" w:date="2023-09-20T12:40:00Z">
        <w:r>
          <w:rPr>
            <w:rFonts w:eastAsia="Courier New"/>
          </w:rPr>
          <w:delText xml:space="preserve">    </w:delText>
        </w:r>
      </w:del>
      <w:del w:id="5496" w:author="28.541_CR0995R1_(Rel-16)_TEI16" w:date="2023-09-20T12:40:00Z">
        <w:r>
          <w:rPr/>
          <w:delText>reference "clause 2.10.1 of 3GPP TS 23.003";</w:delText>
        </w:r>
      </w:del>
    </w:p>
    <w:p>
      <w:pPr>
        <w:pStyle w:val="PL"/>
        <w:rPr>
          <w:del w:id="5500" w:author="28.541_CR0995R1_(Rel-16)_TEI16" w:date="2023-09-20T12:40:00Z"/>
        </w:rPr>
      </w:pPr>
      <w:del w:id="5498" w:author="28.541_CR0995R1_(Rel-16)_TEI16" w:date="2023-09-20T12:40:00Z">
        <w:r>
          <w:rPr>
            <w:rFonts w:eastAsia="Courier New"/>
          </w:rPr>
          <w:delText xml:space="preserve">  </w:delText>
        </w:r>
      </w:del>
      <w:del w:id="5499" w:author="28.541_CR0995R1_(Rel-16)_TEI16" w:date="2023-09-20T12:40:00Z">
        <w:r>
          <w:rPr/>
          <w:delText>}</w:delText>
        </w:r>
      </w:del>
    </w:p>
    <w:p>
      <w:pPr>
        <w:pStyle w:val="PL"/>
        <w:widowControl/>
        <w:bidi w:val="0"/>
        <w:rPr>
          <w:rFonts w:eastAsia="Courier New"/>
          <w:del w:id="5502" w:author="28.541_CR0995R1_(Rel-16)_TEI16" w:date="2023-09-20T12:40:00Z"/>
        </w:rPr>
      </w:pPr>
      <w:del w:id="5501" w:author="28.541_CR0995R1_(Rel-16)_TEI16" w:date="2023-09-20T12:40:00Z">
        <w:r>
          <w:rPr>
            <w:rFonts w:eastAsia="Courier New"/>
          </w:rPr>
          <w:delText xml:space="preserve">        </w:delText>
        </w:r>
      </w:del>
    </w:p>
    <w:p>
      <w:pPr>
        <w:pStyle w:val="PL"/>
        <w:rPr>
          <w:del w:id="5505" w:author="28.541_CR0995R1_(Rel-16)_TEI16" w:date="2023-09-20T12:40:00Z"/>
        </w:rPr>
      </w:pPr>
      <w:del w:id="5503" w:author="28.541_CR0995R1_(Rel-16)_TEI16" w:date="2023-09-20T12:40:00Z">
        <w:r>
          <w:rPr>
            <w:rFonts w:eastAsia="Courier New"/>
          </w:rPr>
          <w:delText xml:space="preserve">  </w:delText>
        </w:r>
      </w:del>
      <w:del w:id="5504" w:author="28.541_CR0995R1_(Rel-16)_TEI16" w:date="2023-09-20T12:40:00Z">
        <w:r>
          <w:rPr/>
          <w:delText xml:space="preserve">grouping AmfIdentifier {        </w:delText>
        </w:r>
      </w:del>
    </w:p>
    <w:p>
      <w:pPr>
        <w:pStyle w:val="PL"/>
        <w:rPr>
          <w:del w:id="5508" w:author="28.541_CR0995R1_(Rel-16)_TEI16" w:date="2023-09-20T12:40:00Z"/>
        </w:rPr>
      </w:pPr>
      <w:del w:id="5506" w:author="28.541_CR0995R1_(Rel-16)_TEI16" w:date="2023-09-20T12:40:00Z">
        <w:r>
          <w:rPr>
            <w:rFonts w:eastAsia="Courier New"/>
          </w:rPr>
          <w:delText xml:space="preserve">    </w:delText>
        </w:r>
      </w:del>
      <w:del w:id="5507" w:author="28.541_CR0995R1_(Rel-16)_TEI16" w:date="2023-09-20T12:40:00Z">
        <w:r>
          <w:rPr/>
          <w:delText>leaf amfRegionId {</w:delText>
        </w:r>
      </w:del>
    </w:p>
    <w:p>
      <w:pPr>
        <w:pStyle w:val="PL"/>
        <w:rPr>
          <w:del w:id="5511" w:author="28.541_CR0995R1_(Rel-16)_TEI16" w:date="2023-09-20T12:40:00Z"/>
        </w:rPr>
      </w:pPr>
      <w:del w:id="5509" w:author="28.541_CR0995R1_(Rel-16)_TEI16" w:date="2023-09-20T12:40:00Z">
        <w:r>
          <w:rPr>
            <w:rFonts w:eastAsia="Courier New"/>
          </w:rPr>
          <w:delText xml:space="preserve">      </w:delText>
        </w:r>
      </w:del>
      <w:del w:id="5510" w:author="28.541_CR0995R1_(Rel-16)_TEI16" w:date="2023-09-20T12:40:00Z">
        <w:r>
          <w:rPr/>
          <w:delText>type AmfRegionId;</w:delText>
        </w:r>
      </w:del>
    </w:p>
    <w:p>
      <w:pPr>
        <w:pStyle w:val="PL"/>
        <w:rPr>
          <w:del w:id="5514" w:author="28.541_CR0995R1_(Rel-16)_TEI16" w:date="2023-09-20T12:40:00Z"/>
        </w:rPr>
      </w:pPr>
      <w:del w:id="5512" w:author="28.541_CR0995R1_(Rel-16)_TEI16" w:date="2023-09-20T12:40:00Z">
        <w:r>
          <w:rPr>
            <w:rFonts w:eastAsia="Courier New"/>
          </w:rPr>
          <w:delText xml:space="preserve">    </w:delText>
        </w:r>
      </w:del>
      <w:del w:id="5513" w:author="28.541_CR0995R1_(Rel-16)_TEI16" w:date="2023-09-20T12:40:00Z">
        <w:r>
          <w:rPr/>
          <w:delText>}</w:delText>
        </w:r>
      </w:del>
    </w:p>
    <w:p>
      <w:pPr>
        <w:pStyle w:val="PL"/>
        <w:rPr>
          <w:del w:id="5517" w:author="28.541_CR0995R1_(Rel-16)_TEI16" w:date="2023-09-20T12:40:00Z"/>
        </w:rPr>
      </w:pPr>
      <w:del w:id="5515" w:author="28.541_CR0995R1_(Rel-16)_TEI16" w:date="2023-09-20T12:40:00Z">
        <w:r>
          <w:rPr>
            <w:rFonts w:eastAsia="Courier New"/>
          </w:rPr>
          <w:delText xml:space="preserve">    </w:delText>
        </w:r>
      </w:del>
      <w:del w:id="5516" w:author="28.541_CR0995R1_(Rel-16)_TEI16" w:date="2023-09-20T12:40:00Z">
        <w:r>
          <w:rPr/>
          <w:delText>leaf amfSetId {</w:delText>
        </w:r>
      </w:del>
    </w:p>
    <w:p>
      <w:pPr>
        <w:pStyle w:val="PL"/>
        <w:rPr>
          <w:del w:id="5520" w:author="28.541_CR0995R1_(Rel-16)_TEI16" w:date="2023-09-20T12:40:00Z"/>
        </w:rPr>
      </w:pPr>
      <w:del w:id="5518" w:author="28.541_CR0995R1_(Rel-16)_TEI16" w:date="2023-09-20T12:40:00Z">
        <w:r>
          <w:rPr>
            <w:rFonts w:eastAsia="Courier New"/>
          </w:rPr>
          <w:delText xml:space="preserve">      </w:delText>
        </w:r>
      </w:del>
      <w:del w:id="5519" w:author="28.541_CR0995R1_(Rel-16)_TEI16" w:date="2023-09-20T12:40:00Z">
        <w:r>
          <w:rPr/>
          <w:delText>type AmfSetId;</w:delText>
        </w:r>
      </w:del>
    </w:p>
    <w:p>
      <w:pPr>
        <w:pStyle w:val="PL"/>
        <w:rPr>
          <w:del w:id="5523" w:author="28.541_CR0995R1_(Rel-16)_TEI16" w:date="2023-09-20T12:40:00Z"/>
        </w:rPr>
      </w:pPr>
      <w:del w:id="5521" w:author="28.541_CR0995R1_(Rel-16)_TEI16" w:date="2023-09-20T12:40:00Z">
        <w:r>
          <w:rPr>
            <w:rFonts w:eastAsia="Courier New"/>
          </w:rPr>
          <w:delText xml:space="preserve">    </w:delText>
        </w:r>
      </w:del>
      <w:del w:id="5522" w:author="28.541_CR0995R1_(Rel-16)_TEI16" w:date="2023-09-20T12:40:00Z">
        <w:r>
          <w:rPr/>
          <w:delText>}</w:delText>
        </w:r>
      </w:del>
    </w:p>
    <w:p>
      <w:pPr>
        <w:pStyle w:val="PL"/>
        <w:rPr>
          <w:del w:id="5526" w:author="28.541_CR0995R1_(Rel-16)_TEI16" w:date="2023-09-20T12:40:00Z"/>
        </w:rPr>
      </w:pPr>
      <w:del w:id="5524" w:author="28.541_CR0995R1_(Rel-16)_TEI16" w:date="2023-09-20T12:40:00Z">
        <w:r>
          <w:rPr>
            <w:rFonts w:eastAsia="Courier New"/>
          </w:rPr>
          <w:delText xml:space="preserve">    </w:delText>
        </w:r>
      </w:del>
      <w:del w:id="5525" w:author="28.541_CR0995R1_(Rel-16)_TEI16" w:date="2023-09-20T12:40:00Z">
        <w:r>
          <w:rPr/>
          <w:delText>leaf amfPointer {</w:delText>
        </w:r>
      </w:del>
    </w:p>
    <w:p>
      <w:pPr>
        <w:pStyle w:val="PL"/>
        <w:rPr>
          <w:del w:id="5529" w:author="28.541_CR0995R1_(Rel-16)_TEI16" w:date="2023-09-20T12:40:00Z"/>
        </w:rPr>
      </w:pPr>
      <w:del w:id="5527" w:author="28.541_CR0995R1_(Rel-16)_TEI16" w:date="2023-09-20T12:40:00Z">
        <w:r>
          <w:rPr>
            <w:rFonts w:eastAsia="Courier New"/>
          </w:rPr>
          <w:delText xml:space="preserve">      </w:delText>
        </w:r>
      </w:del>
      <w:del w:id="5528" w:author="28.541_CR0995R1_(Rel-16)_TEI16" w:date="2023-09-20T12:40:00Z">
        <w:r>
          <w:rPr/>
          <w:delText>type AmfPointer;</w:delText>
        </w:r>
      </w:del>
    </w:p>
    <w:p>
      <w:pPr>
        <w:pStyle w:val="PL"/>
        <w:rPr>
          <w:del w:id="5532" w:author="28.541_CR0995R1_(Rel-16)_TEI16" w:date="2023-09-20T12:40:00Z"/>
        </w:rPr>
      </w:pPr>
      <w:del w:id="5530" w:author="28.541_CR0995R1_(Rel-16)_TEI16" w:date="2023-09-20T12:40:00Z">
        <w:r>
          <w:rPr>
            <w:rFonts w:eastAsia="Courier New"/>
          </w:rPr>
          <w:delText xml:space="preserve">    </w:delText>
        </w:r>
      </w:del>
      <w:del w:id="5531" w:author="28.541_CR0995R1_(Rel-16)_TEI16" w:date="2023-09-20T12:40:00Z">
        <w:r>
          <w:rPr/>
          <w:delText xml:space="preserve">} </w:delText>
        </w:r>
      </w:del>
    </w:p>
    <w:p>
      <w:pPr>
        <w:pStyle w:val="PL"/>
        <w:rPr>
          <w:del w:id="5535" w:author="28.541_CR0995R1_(Rel-16)_TEI16" w:date="2023-09-20T12:40:00Z"/>
        </w:rPr>
      </w:pPr>
      <w:del w:id="5533" w:author="28.541_CR0995R1_(Rel-16)_TEI16" w:date="2023-09-20T12:40:00Z">
        <w:r>
          <w:rPr>
            <w:rFonts w:eastAsia="Courier New"/>
          </w:rPr>
          <w:delText xml:space="preserve">    </w:delText>
        </w:r>
      </w:del>
      <w:del w:id="5534" w:author="28.541_CR0995R1_(Rel-16)_TEI16" w:date="2023-09-20T12:40:00Z">
        <w:r>
          <w:rPr/>
          <w:delText xml:space="preserve">description "The AMFI is constructed from an AMF Region ID, </w:delText>
        </w:r>
      </w:del>
    </w:p>
    <w:p>
      <w:pPr>
        <w:pStyle w:val="PL"/>
        <w:rPr>
          <w:del w:id="5538" w:author="28.541_CR0995R1_(Rel-16)_TEI16" w:date="2023-09-20T12:40:00Z"/>
        </w:rPr>
      </w:pPr>
      <w:del w:id="5536" w:author="28.541_CR0995R1_(Rel-16)_TEI16" w:date="2023-09-20T12:40:00Z">
        <w:r>
          <w:rPr>
            <w:rFonts w:eastAsia="Courier New"/>
          </w:rPr>
          <w:delText xml:space="preserve">      </w:delText>
        </w:r>
      </w:del>
      <w:del w:id="5537" w:author="28.541_CR0995R1_(Rel-16)_TEI16" w:date="2023-09-20T12:40:00Z">
        <w:r>
          <w:rPr/>
          <w:delText xml:space="preserve">an AMF Set ID and an AMF Pointer. </w:delText>
        </w:r>
      </w:del>
    </w:p>
    <w:p>
      <w:pPr>
        <w:pStyle w:val="PL"/>
        <w:rPr>
          <w:del w:id="5541" w:author="28.541_CR0995R1_(Rel-16)_TEI16" w:date="2023-09-20T12:40:00Z"/>
        </w:rPr>
      </w:pPr>
      <w:del w:id="5539" w:author="28.541_CR0995R1_(Rel-16)_TEI16" w:date="2023-09-20T12:40:00Z">
        <w:r>
          <w:rPr>
            <w:rFonts w:eastAsia="Courier New"/>
          </w:rPr>
          <w:delText xml:space="preserve">      </w:delText>
        </w:r>
      </w:del>
      <w:del w:id="5540" w:author="28.541_CR0995R1_(Rel-16)_TEI16" w:date="2023-09-20T12:40:00Z">
        <w:r>
          <w:rPr/>
          <w:delText xml:space="preserve">The AMF Region ID identifies the region, </w:delText>
        </w:r>
      </w:del>
    </w:p>
    <w:p>
      <w:pPr>
        <w:pStyle w:val="PL"/>
        <w:rPr>
          <w:del w:id="5544" w:author="28.541_CR0995R1_(Rel-16)_TEI16" w:date="2023-09-20T12:40:00Z"/>
        </w:rPr>
      </w:pPr>
      <w:del w:id="5542" w:author="28.541_CR0995R1_(Rel-16)_TEI16" w:date="2023-09-20T12:40:00Z">
        <w:r>
          <w:rPr>
            <w:rFonts w:eastAsia="Courier New"/>
          </w:rPr>
          <w:delText xml:space="preserve">      </w:delText>
        </w:r>
      </w:del>
      <w:del w:id="5543" w:author="28.541_CR0995R1_(Rel-16)_TEI16" w:date="2023-09-20T12:40:00Z">
        <w:r>
          <w:rPr/>
          <w:delText xml:space="preserve">the AMF Set ID uniquely identifies the AMF Set within the AMF Region, and </w:delText>
        </w:r>
      </w:del>
    </w:p>
    <w:p>
      <w:pPr>
        <w:pStyle w:val="PL"/>
        <w:rPr>
          <w:del w:id="5547" w:author="28.541_CR0995R1_(Rel-16)_TEI16" w:date="2023-09-20T12:40:00Z"/>
        </w:rPr>
      </w:pPr>
      <w:del w:id="5545" w:author="28.541_CR0995R1_(Rel-16)_TEI16" w:date="2023-09-20T12:40:00Z">
        <w:r>
          <w:rPr>
            <w:rFonts w:eastAsia="Courier New"/>
          </w:rPr>
          <w:delText xml:space="preserve">      </w:delText>
        </w:r>
      </w:del>
      <w:del w:id="5546" w:author="28.541_CR0995R1_(Rel-16)_TEI16" w:date="2023-09-20T12:40:00Z">
        <w:r>
          <w:rPr/>
          <w:delText xml:space="preserve">the AMF Pointer uniquely identifies the AMF within the AMF Set. "; </w:delText>
        </w:r>
      </w:del>
    </w:p>
    <w:p>
      <w:pPr>
        <w:pStyle w:val="PL"/>
        <w:rPr>
          <w:del w:id="5550" w:author="28.541_CR0995R1_(Rel-16)_TEI16" w:date="2023-09-20T12:40:00Z"/>
        </w:rPr>
      </w:pPr>
      <w:del w:id="5548" w:author="28.541_CR0995R1_(Rel-16)_TEI16" w:date="2023-09-20T12:40:00Z">
        <w:r>
          <w:rPr>
            <w:rFonts w:eastAsia="Courier New"/>
          </w:rPr>
          <w:delText xml:space="preserve">  </w:delText>
        </w:r>
      </w:del>
      <w:del w:id="5549" w:author="28.541_CR0995R1_(Rel-16)_TEI16" w:date="2023-09-20T12:40:00Z">
        <w:r>
          <w:rPr/>
          <w:delText xml:space="preserve">}    </w:delText>
        </w:r>
      </w:del>
    </w:p>
    <w:p>
      <w:pPr>
        <w:pStyle w:val="PL"/>
        <w:rPr>
          <w:del w:id="5552" w:author="28.541_CR0995R1_(Rel-16)_TEI16" w:date="2023-09-20T12:40:00Z"/>
        </w:rPr>
      </w:pPr>
      <w:del w:id="5551" w:author="28.541_CR0995R1_(Rel-16)_TEI16" w:date="2023-09-20T12:40:00Z">
        <w:r>
          <w:rPr/>
        </w:r>
      </w:del>
    </w:p>
    <w:p>
      <w:pPr>
        <w:pStyle w:val="PL"/>
        <w:rPr>
          <w:del w:id="5554" w:author="28.541_CR0995R1_(Rel-16)_TEI16" w:date="2023-09-20T12:40:00Z"/>
        </w:rPr>
      </w:pPr>
      <w:del w:id="5553" w:author="28.541_CR0995R1_(Rel-16)_TEI16" w:date="2023-09-20T12:40:00Z">
        <w:r>
          <w:rPr/>
          <w:delText>// type definitions especially for core NFs</w:delText>
        </w:r>
      </w:del>
    </w:p>
    <w:p>
      <w:pPr>
        <w:pStyle w:val="PL"/>
        <w:rPr>
          <w:del w:id="5556" w:author="28.541_CR0995R1_(Rel-16)_TEI16" w:date="2023-09-20T12:40:00Z"/>
        </w:rPr>
      </w:pPr>
      <w:del w:id="5555" w:author="28.541_CR0995R1_(Rel-16)_TEI16" w:date="2023-09-20T12:40:00Z">
        <w:r>
          <w:rPr/>
        </w:r>
      </w:del>
    </w:p>
    <w:p>
      <w:pPr>
        <w:pStyle w:val="PL"/>
        <w:rPr>
          <w:del w:id="5559" w:author="28.541_CR0995R1_(Rel-16)_TEI16" w:date="2023-09-20T12:40:00Z"/>
        </w:rPr>
      </w:pPr>
      <w:del w:id="5557" w:author="28.541_CR0995R1_(Rel-16)_TEI16" w:date="2023-09-20T12:40:00Z">
        <w:r>
          <w:rPr>
            <w:rFonts w:eastAsia="Courier New"/>
          </w:rPr>
          <w:delText xml:space="preserve">  </w:delText>
        </w:r>
      </w:del>
      <w:del w:id="5558" w:author="28.541_CR0995R1_(Rel-16)_TEI16" w:date="2023-09-20T12:40:00Z">
        <w:r>
          <w:rPr/>
          <w:delText>typedef NfType {</w:delText>
        </w:r>
      </w:del>
    </w:p>
    <w:p>
      <w:pPr>
        <w:pStyle w:val="PL"/>
        <w:rPr>
          <w:del w:id="5562" w:author="28.541_CR0995R1_(Rel-16)_TEI16" w:date="2023-09-20T12:40:00Z"/>
        </w:rPr>
      </w:pPr>
      <w:del w:id="5560" w:author="28.541_CR0995R1_(Rel-16)_TEI16" w:date="2023-09-20T12:40:00Z">
        <w:r>
          <w:rPr>
            <w:rFonts w:eastAsia="Courier New"/>
          </w:rPr>
          <w:delText xml:space="preserve">    </w:delText>
        </w:r>
      </w:del>
      <w:del w:id="5561" w:author="28.541_CR0995R1_(Rel-16)_TEI16" w:date="2023-09-20T12:40:00Z">
        <w:r>
          <w:rPr/>
          <w:delText>type enumeration {</w:delText>
        </w:r>
      </w:del>
    </w:p>
    <w:p>
      <w:pPr>
        <w:pStyle w:val="PL"/>
        <w:rPr>
          <w:del w:id="5565" w:author="28.541_CR0995R1_(Rel-16)_TEI16" w:date="2023-09-20T12:40:00Z"/>
        </w:rPr>
      </w:pPr>
      <w:del w:id="5563" w:author="28.541_CR0995R1_(Rel-16)_TEI16" w:date="2023-09-20T12:40:00Z">
        <w:r>
          <w:rPr>
            <w:rFonts w:eastAsia="Courier New"/>
          </w:rPr>
          <w:delText xml:space="preserve">      </w:delText>
        </w:r>
      </w:del>
      <w:del w:id="5564" w:author="28.541_CR0995R1_(Rel-16)_TEI16" w:date="2023-09-20T12:40:00Z">
        <w:r>
          <w:rPr/>
          <w:delText>enum NRF;</w:delText>
        </w:r>
      </w:del>
    </w:p>
    <w:p>
      <w:pPr>
        <w:pStyle w:val="PL"/>
        <w:rPr>
          <w:del w:id="5568" w:author="28.541_CR0995R1_(Rel-16)_TEI16" w:date="2023-09-20T12:40:00Z"/>
        </w:rPr>
      </w:pPr>
      <w:del w:id="5566" w:author="28.541_CR0995R1_(Rel-16)_TEI16" w:date="2023-09-20T12:40:00Z">
        <w:r>
          <w:rPr>
            <w:rFonts w:eastAsia="Courier New"/>
          </w:rPr>
          <w:delText xml:space="preserve">      </w:delText>
        </w:r>
      </w:del>
      <w:del w:id="5567" w:author="28.541_CR0995R1_(Rel-16)_TEI16" w:date="2023-09-20T12:40:00Z">
        <w:r>
          <w:rPr/>
          <w:delText>enum UDM;</w:delText>
        </w:r>
      </w:del>
    </w:p>
    <w:p>
      <w:pPr>
        <w:pStyle w:val="PL"/>
        <w:rPr>
          <w:del w:id="5571" w:author="28.541_CR0995R1_(Rel-16)_TEI16" w:date="2023-09-20T12:40:00Z"/>
        </w:rPr>
      </w:pPr>
      <w:del w:id="5569" w:author="28.541_CR0995R1_(Rel-16)_TEI16" w:date="2023-09-20T12:40:00Z">
        <w:r>
          <w:rPr>
            <w:rFonts w:eastAsia="Courier New"/>
          </w:rPr>
          <w:delText xml:space="preserve">      </w:delText>
        </w:r>
      </w:del>
      <w:del w:id="5570" w:author="28.541_CR0995R1_(Rel-16)_TEI16" w:date="2023-09-20T12:40:00Z">
        <w:r>
          <w:rPr/>
          <w:delText>enum AMF;</w:delText>
        </w:r>
      </w:del>
    </w:p>
    <w:p>
      <w:pPr>
        <w:pStyle w:val="PL"/>
        <w:rPr>
          <w:del w:id="5574" w:author="28.541_CR0995R1_(Rel-16)_TEI16" w:date="2023-09-20T12:40:00Z"/>
        </w:rPr>
      </w:pPr>
      <w:del w:id="5572" w:author="28.541_CR0995R1_(Rel-16)_TEI16" w:date="2023-09-20T12:40:00Z">
        <w:r>
          <w:rPr>
            <w:rFonts w:eastAsia="Courier New"/>
          </w:rPr>
          <w:delText xml:space="preserve">      </w:delText>
        </w:r>
      </w:del>
      <w:del w:id="5573" w:author="28.541_CR0995R1_(Rel-16)_TEI16" w:date="2023-09-20T12:40:00Z">
        <w:r>
          <w:rPr/>
          <w:delText>enum SMF;</w:delText>
        </w:r>
      </w:del>
    </w:p>
    <w:p>
      <w:pPr>
        <w:pStyle w:val="PL"/>
        <w:rPr>
          <w:del w:id="5577" w:author="28.541_CR0995R1_(Rel-16)_TEI16" w:date="2023-09-20T12:40:00Z"/>
        </w:rPr>
      </w:pPr>
      <w:del w:id="5575" w:author="28.541_CR0995R1_(Rel-16)_TEI16" w:date="2023-09-20T12:40:00Z">
        <w:r>
          <w:rPr>
            <w:rFonts w:eastAsia="Courier New"/>
          </w:rPr>
          <w:delText xml:space="preserve">      </w:delText>
        </w:r>
      </w:del>
      <w:del w:id="5576" w:author="28.541_CR0995R1_(Rel-16)_TEI16" w:date="2023-09-20T12:40:00Z">
        <w:r>
          <w:rPr/>
          <w:delText>enum AUSF;</w:delText>
        </w:r>
      </w:del>
    </w:p>
    <w:p>
      <w:pPr>
        <w:pStyle w:val="PL"/>
        <w:rPr>
          <w:del w:id="5580" w:author="28.541_CR0995R1_(Rel-16)_TEI16" w:date="2023-09-20T12:40:00Z"/>
        </w:rPr>
      </w:pPr>
      <w:del w:id="5578" w:author="28.541_CR0995R1_(Rel-16)_TEI16" w:date="2023-09-20T12:40:00Z">
        <w:r>
          <w:rPr>
            <w:rFonts w:eastAsia="Courier New"/>
          </w:rPr>
          <w:delText xml:space="preserve">      </w:delText>
        </w:r>
      </w:del>
      <w:del w:id="5579" w:author="28.541_CR0995R1_(Rel-16)_TEI16" w:date="2023-09-20T12:40:00Z">
        <w:r>
          <w:rPr/>
          <w:delText>enum NEF;</w:delText>
        </w:r>
      </w:del>
    </w:p>
    <w:p>
      <w:pPr>
        <w:pStyle w:val="PL"/>
        <w:rPr>
          <w:del w:id="5583" w:author="28.541_CR0995R1_(Rel-16)_TEI16" w:date="2023-09-20T12:40:00Z"/>
        </w:rPr>
      </w:pPr>
      <w:del w:id="5581" w:author="28.541_CR0995R1_(Rel-16)_TEI16" w:date="2023-09-20T12:40:00Z">
        <w:r>
          <w:rPr>
            <w:rFonts w:eastAsia="Courier New"/>
          </w:rPr>
          <w:delText xml:space="preserve">      </w:delText>
        </w:r>
      </w:del>
      <w:del w:id="5582" w:author="28.541_CR0995R1_(Rel-16)_TEI16" w:date="2023-09-20T12:40:00Z">
        <w:r>
          <w:rPr/>
          <w:delText>enum PCF;</w:delText>
        </w:r>
      </w:del>
    </w:p>
    <w:p>
      <w:pPr>
        <w:pStyle w:val="PL"/>
        <w:rPr>
          <w:del w:id="5586" w:author="28.541_CR0995R1_(Rel-16)_TEI16" w:date="2023-09-20T12:40:00Z"/>
        </w:rPr>
      </w:pPr>
      <w:del w:id="5584" w:author="28.541_CR0995R1_(Rel-16)_TEI16" w:date="2023-09-20T12:40:00Z">
        <w:r>
          <w:rPr>
            <w:rFonts w:eastAsia="Courier New"/>
          </w:rPr>
          <w:delText xml:space="preserve">      </w:delText>
        </w:r>
      </w:del>
      <w:del w:id="5585" w:author="28.541_CR0995R1_(Rel-16)_TEI16" w:date="2023-09-20T12:40:00Z">
        <w:r>
          <w:rPr/>
          <w:delText>enum SMSF;</w:delText>
        </w:r>
      </w:del>
    </w:p>
    <w:p>
      <w:pPr>
        <w:pStyle w:val="PL"/>
        <w:rPr>
          <w:del w:id="5589" w:author="28.541_CR0995R1_(Rel-16)_TEI16" w:date="2023-09-20T12:40:00Z"/>
        </w:rPr>
      </w:pPr>
      <w:del w:id="5587" w:author="28.541_CR0995R1_(Rel-16)_TEI16" w:date="2023-09-20T12:40:00Z">
        <w:r>
          <w:rPr>
            <w:rFonts w:eastAsia="Courier New"/>
          </w:rPr>
          <w:delText xml:space="preserve">      </w:delText>
        </w:r>
      </w:del>
      <w:del w:id="5588" w:author="28.541_CR0995R1_(Rel-16)_TEI16" w:date="2023-09-20T12:40:00Z">
        <w:r>
          <w:rPr/>
          <w:delText>enum NSSF;</w:delText>
        </w:r>
      </w:del>
    </w:p>
    <w:p>
      <w:pPr>
        <w:pStyle w:val="PL"/>
        <w:rPr>
          <w:del w:id="5592" w:author="28.541_CR0995R1_(Rel-16)_TEI16" w:date="2023-09-20T12:40:00Z"/>
        </w:rPr>
      </w:pPr>
      <w:del w:id="5590" w:author="28.541_CR0995R1_(Rel-16)_TEI16" w:date="2023-09-20T12:40:00Z">
        <w:r>
          <w:rPr>
            <w:rFonts w:eastAsia="Courier New"/>
          </w:rPr>
          <w:delText xml:space="preserve">      </w:delText>
        </w:r>
      </w:del>
      <w:del w:id="5591" w:author="28.541_CR0995R1_(Rel-16)_TEI16" w:date="2023-09-20T12:40:00Z">
        <w:r>
          <w:rPr/>
          <w:delText>enum UDR;</w:delText>
        </w:r>
      </w:del>
    </w:p>
    <w:p>
      <w:pPr>
        <w:pStyle w:val="PL"/>
        <w:rPr>
          <w:del w:id="5595" w:author="28.541_CR0995R1_(Rel-16)_TEI16" w:date="2023-09-20T12:40:00Z"/>
        </w:rPr>
      </w:pPr>
      <w:del w:id="5593" w:author="28.541_CR0995R1_(Rel-16)_TEI16" w:date="2023-09-20T12:40:00Z">
        <w:r>
          <w:rPr>
            <w:rFonts w:eastAsia="Courier New"/>
          </w:rPr>
          <w:delText xml:space="preserve">      </w:delText>
        </w:r>
      </w:del>
      <w:del w:id="5594" w:author="28.541_CR0995R1_(Rel-16)_TEI16" w:date="2023-09-20T12:40:00Z">
        <w:r>
          <w:rPr/>
          <w:delText>enum LMF;</w:delText>
        </w:r>
      </w:del>
    </w:p>
    <w:p>
      <w:pPr>
        <w:pStyle w:val="PL"/>
        <w:rPr>
          <w:del w:id="5598" w:author="28.541_CR0995R1_(Rel-16)_TEI16" w:date="2023-09-20T12:40:00Z"/>
        </w:rPr>
      </w:pPr>
      <w:del w:id="5596" w:author="28.541_CR0995R1_(Rel-16)_TEI16" w:date="2023-09-20T12:40:00Z">
        <w:r>
          <w:rPr>
            <w:rFonts w:eastAsia="Courier New"/>
          </w:rPr>
          <w:delText xml:space="preserve">      </w:delText>
        </w:r>
      </w:del>
      <w:del w:id="5597" w:author="28.541_CR0995R1_(Rel-16)_TEI16" w:date="2023-09-20T12:40:00Z">
        <w:r>
          <w:rPr/>
          <w:delText>enum GMLC;</w:delText>
        </w:r>
      </w:del>
    </w:p>
    <w:p>
      <w:pPr>
        <w:pStyle w:val="PL"/>
        <w:rPr>
          <w:del w:id="5601" w:author="28.541_CR0995R1_(Rel-16)_TEI16" w:date="2023-09-20T12:40:00Z"/>
        </w:rPr>
      </w:pPr>
      <w:del w:id="5599" w:author="28.541_CR0995R1_(Rel-16)_TEI16" w:date="2023-09-20T12:40:00Z">
        <w:r>
          <w:rPr>
            <w:rFonts w:eastAsia="Courier New"/>
          </w:rPr>
          <w:delText xml:space="preserve">      </w:delText>
        </w:r>
      </w:del>
      <w:del w:id="5600" w:author="28.541_CR0995R1_(Rel-16)_TEI16" w:date="2023-09-20T12:40:00Z">
        <w:r>
          <w:rPr/>
          <w:delText>enum 5G_EIR;</w:delText>
        </w:r>
      </w:del>
    </w:p>
    <w:p>
      <w:pPr>
        <w:pStyle w:val="PL"/>
        <w:rPr>
          <w:del w:id="5604" w:author="28.541_CR0995R1_(Rel-16)_TEI16" w:date="2023-09-20T12:40:00Z"/>
        </w:rPr>
      </w:pPr>
      <w:del w:id="5602" w:author="28.541_CR0995R1_(Rel-16)_TEI16" w:date="2023-09-20T12:40:00Z">
        <w:r>
          <w:rPr>
            <w:rFonts w:eastAsia="Courier New"/>
          </w:rPr>
          <w:delText xml:space="preserve">      </w:delText>
        </w:r>
      </w:del>
      <w:del w:id="5603" w:author="28.541_CR0995R1_(Rel-16)_TEI16" w:date="2023-09-20T12:40:00Z">
        <w:r>
          <w:rPr/>
          <w:delText>enum SEPP;</w:delText>
        </w:r>
      </w:del>
    </w:p>
    <w:p>
      <w:pPr>
        <w:pStyle w:val="PL"/>
        <w:rPr>
          <w:del w:id="5607" w:author="28.541_CR0995R1_(Rel-16)_TEI16" w:date="2023-09-20T12:40:00Z"/>
        </w:rPr>
      </w:pPr>
      <w:del w:id="5605" w:author="28.541_CR0995R1_(Rel-16)_TEI16" w:date="2023-09-20T12:40:00Z">
        <w:r>
          <w:rPr>
            <w:rFonts w:eastAsia="Courier New"/>
          </w:rPr>
          <w:delText xml:space="preserve">      </w:delText>
        </w:r>
      </w:del>
      <w:del w:id="5606" w:author="28.541_CR0995R1_(Rel-16)_TEI16" w:date="2023-09-20T12:40:00Z">
        <w:r>
          <w:rPr/>
          <w:delText>enum UPF;</w:delText>
        </w:r>
      </w:del>
    </w:p>
    <w:p>
      <w:pPr>
        <w:pStyle w:val="PL"/>
        <w:rPr>
          <w:del w:id="5610" w:author="28.541_CR0995R1_(Rel-16)_TEI16" w:date="2023-09-20T12:40:00Z"/>
        </w:rPr>
      </w:pPr>
      <w:del w:id="5608" w:author="28.541_CR0995R1_(Rel-16)_TEI16" w:date="2023-09-20T12:40:00Z">
        <w:r>
          <w:rPr>
            <w:rFonts w:eastAsia="Courier New"/>
          </w:rPr>
          <w:delText xml:space="preserve">      </w:delText>
        </w:r>
      </w:del>
      <w:del w:id="5609" w:author="28.541_CR0995R1_(Rel-16)_TEI16" w:date="2023-09-20T12:40:00Z">
        <w:r>
          <w:rPr/>
          <w:delText>enum N3IWF;</w:delText>
        </w:r>
      </w:del>
    </w:p>
    <w:p>
      <w:pPr>
        <w:pStyle w:val="PL"/>
        <w:rPr>
          <w:del w:id="5613" w:author="28.541_CR0995R1_(Rel-16)_TEI16" w:date="2023-09-20T12:40:00Z"/>
        </w:rPr>
      </w:pPr>
      <w:del w:id="5611" w:author="28.541_CR0995R1_(Rel-16)_TEI16" w:date="2023-09-20T12:40:00Z">
        <w:r>
          <w:rPr>
            <w:rFonts w:eastAsia="Courier New"/>
          </w:rPr>
          <w:delText xml:space="preserve">      </w:delText>
        </w:r>
      </w:del>
      <w:del w:id="5612" w:author="28.541_CR0995R1_(Rel-16)_TEI16" w:date="2023-09-20T12:40:00Z">
        <w:r>
          <w:rPr/>
          <w:delText>enum AF;</w:delText>
        </w:r>
      </w:del>
    </w:p>
    <w:p>
      <w:pPr>
        <w:pStyle w:val="PL"/>
        <w:rPr>
          <w:del w:id="5616" w:author="28.541_CR0995R1_(Rel-16)_TEI16" w:date="2023-09-20T12:40:00Z"/>
        </w:rPr>
      </w:pPr>
      <w:del w:id="5614" w:author="28.541_CR0995R1_(Rel-16)_TEI16" w:date="2023-09-20T12:40:00Z">
        <w:r>
          <w:rPr>
            <w:rFonts w:eastAsia="Courier New"/>
          </w:rPr>
          <w:delText xml:space="preserve">      </w:delText>
        </w:r>
      </w:del>
      <w:del w:id="5615" w:author="28.541_CR0995R1_(Rel-16)_TEI16" w:date="2023-09-20T12:40:00Z">
        <w:r>
          <w:rPr/>
          <w:delText>enum UDSF;</w:delText>
        </w:r>
      </w:del>
    </w:p>
    <w:p>
      <w:pPr>
        <w:pStyle w:val="PL"/>
        <w:rPr>
          <w:del w:id="5619" w:author="28.541_CR0995R1_(Rel-16)_TEI16" w:date="2023-09-20T12:40:00Z"/>
        </w:rPr>
      </w:pPr>
      <w:del w:id="5617" w:author="28.541_CR0995R1_(Rel-16)_TEI16" w:date="2023-09-20T12:40:00Z">
        <w:r>
          <w:rPr>
            <w:rFonts w:eastAsia="Courier New"/>
          </w:rPr>
          <w:delText xml:space="preserve">      </w:delText>
        </w:r>
      </w:del>
      <w:del w:id="5618" w:author="28.541_CR0995R1_(Rel-16)_TEI16" w:date="2023-09-20T12:40:00Z">
        <w:r>
          <w:rPr/>
          <w:delText>enum BSF;</w:delText>
        </w:r>
      </w:del>
    </w:p>
    <w:p>
      <w:pPr>
        <w:pStyle w:val="PL"/>
        <w:rPr>
          <w:del w:id="5622" w:author="28.541_CR0995R1_(Rel-16)_TEI16" w:date="2023-09-20T12:40:00Z"/>
        </w:rPr>
      </w:pPr>
      <w:del w:id="5620" w:author="28.541_CR0995R1_(Rel-16)_TEI16" w:date="2023-09-20T12:40:00Z">
        <w:r>
          <w:rPr>
            <w:rFonts w:eastAsia="Courier New"/>
          </w:rPr>
          <w:delText xml:space="preserve">      </w:delText>
        </w:r>
      </w:del>
      <w:del w:id="5621" w:author="28.541_CR0995R1_(Rel-16)_TEI16" w:date="2023-09-20T12:40:00Z">
        <w:r>
          <w:rPr/>
          <w:delText>enum CHF;</w:delText>
        </w:r>
      </w:del>
    </w:p>
    <w:p>
      <w:pPr>
        <w:pStyle w:val="PL"/>
        <w:rPr>
          <w:del w:id="5625" w:author="28.541_CR0995R1_(Rel-16)_TEI16" w:date="2023-09-20T12:40:00Z"/>
        </w:rPr>
      </w:pPr>
      <w:del w:id="5623" w:author="28.541_CR0995R1_(Rel-16)_TEI16" w:date="2023-09-20T12:40:00Z">
        <w:r>
          <w:rPr>
            <w:rFonts w:eastAsia="Courier New"/>
          </w:rPr>
          <w:delText xml:space="preserve">    </w:delText>
        </w:r>
      </w:del>
      <w:del w:id="5624" w:author="28.541_CR0995R1_(Rel-16)_TEI16" w:date="2023-09-20T12:40:00Z">
        <w:r>
          <w:rPr/>
          <w:delText xml:space="preserve">}          </w:delText>
        </w:r>
      </w:del>
    </w:p>
    <w:p>
      <w:pPr>
        <w:pStyle w:val="PL"/>
        <w:rPr>
          <w:del w:id="5628" w:author="28.541_CR0995R1_(Rel-16)_TEI16" w:date="2023-09-20T12:40:00Z"/>
        </w:rPr>
      </w:pPr>
      <w:del w:id="5626" w:author="28.541_CR0995R1_(Rel-16)_TEI16" w:date="2023-09-20T12:40:00Z">
        <w:r>
          <w:rPr>
            <w:rFonts w:eastAsia="Courier New"/>
          </w:rPr>
          <w:delText xml:space="preserve">  </w:delText>
        </w:r>
      </w:del>
      <w:del w:id="5627" w:author="28.541_CR0995R1_(Rel-16)_TEI16" w:date="2023-09-20T12:40:00Z">
        <w:r>
          <w:rPr/>
          <w:delText>}</w:delText>
        </w:r>
      </w:del>
    </w:p>
    <w:p>
      <w:pPr>
        <w:pStyle w:val="PL"/>
        <w:widowControl/>
        <w:bidi w:val="0"/>
        <w:rPr>
          <w:rFonts w:eastAsia="Courier New"/>
          <w:del w:id="5630" w:author="28.541_CR0995R1_(Rel-16)_TEI16" w:date="2023-09-20T12:40:00Z"/>
        </w:rPr>
      </w:pPr>
      <w:del w:id="5629" w:author="28.541_CR0995R1_(Rel-16)_TEI16" w:date="2023-09-20T12:40:00Z">
        <w:r>
          <w:rPr>
            <w:rFonts w:eastAsia="Courier New"/>
          </w:rPr>
          <w:delText xml:space="preserve">  </w:delText>
        </w:r>
      </w:del>
    </w:p>
    <w:p>
      <w:pPr>
        <w:pStyle w:val="PL"/>
        <w:rPr>
          <w:del w:id="5633" w:author="28.541_CR0995R1_(Rel-16)_TEI16" w:date="2023-09-20T12:40:00Z"/>
        </w:rPr>
      </w:pPr>
      <w:del w:id="5631" w:author="28.541_CR0995R1_(Rel-16)_TEI16" w:date="2023-09-20T12:40:00Z">
        <w:r>
          <w:rPr>
            <w:rFonts w:eastAsia="Courier New"/>
          </w:rPr>
          <w:delText xml:space="preserve">  </w:delText>
        </w:r>
      </w:del>
      <w:del w:id="5632" w:author="28.541_CR0995R1_(Rel-16)_TEI16" w:date="2023-09-20T12:40:00Z">
        <w:r>
          <w:rPr/>
          <w:delText>typedef NotificationType {</w:delText>
        </w:r>
      </w:del>
    </w:p>
    <w:p>
      <w:pPr>
        <w:pStyle w:val="PL"/>
        <w:rPr>
          <w:del w:id="5636" w:author="28.541_CR0995R1_(Rel-16)_TEI16" w:date="2023-09-20T12:40:00Z"/>
        </w:rPr>
      </w:pPr>
      <w:del w:id="5634" w:author="28.541_CR0995R1_(Rel-16)_TEI16" w:date="2023-09-20T12:40:00Z">
        <w:r>
          <w:rPr>
            <w:rFonts w:eastAsia="Courier New"/>
          </w:rPr>
          <w:delText xml:space="preserve">    </w:delText>
        </w:r>
      </w:del>
      <w:del w:id="5635" w:author="28.541_CR0995R1_(Rel-16)_TEI16" w:date="2023-09-20T12:40:00Z">
        <w:r>
          <w:rPr/>
          <w:delText>type enumeration {</w:delText>
        </w:r>
      </w:del>
    </w:p>
    <w:p>
      <w:pPr>
        <w:pStyle w:val="PL"/>
        <w:rPr>
          <w:del w:id="5639" w:author="28.541_CR0995R1_(Rel-16)_TEI16" w:date="2023-09-20T12:40:00Z"/>
        </w:rPr>
      </w:pPr>
      <w:del w:id="5637" w:author="28.541_CR0995R1_(Rel-16)_TEI16" w:date="2023-09-20T12:40:00Z">
        <w:r>
          <w:rPr>
            <w:rFonts w:eastAsia="Courier New"/>
          </w:rPr>
          <w:delText xml:space="preserve">      </w:delText>
        </w:r>
      </w:del>
      <w:del w:id="5638" w:author="28.541_CR0995R1_(Rel-16)_TEI16" w:date="2023-09-20T12:40:00Z">
        <w:r>
          <w:rPr/>
          <w:delText>enum N1_MESSAGES;</w:delText>
        </w:r>
      </w:del>
    </w:p>
    <w:p>
      <w:pPr>
        <w:pStyle w:val="PL"/>
        <w:rPr>
          <w:del w:id="5642" w:author="28.541_CR0995R1_(Rel-16)_TEI16" w:date="2023-09-20T12:40:00Z"/>
        </w:rPr>
      </w:pPr>
      <w:del w:id="5640" w:author="28.541_CR0995R1_(Rel-16)_TEI16" w:date="2023-09-20T12:40:00Z">
        <w:r>
          <w:rPr>
            <w:rFonts w:eastAsia="Courier New"/>
          </w:rPr>
          <w:delText xml:space="preserve">      </w:delText>
        </w:r>
      </w:del>
      <w:del w:id="5641" w:author="28.541_CR0995R1_(Rel-16)_TEI16" w:date="2023-09-20T12:40:00Z">
        <w:r>
          <w:rPr/>
          <w:delText>enum N2_INFORMATION;</w:delText>
        </w:r>
      </w:del>
    </w:p>
    <w:p>
      <w:pPr>
        <w:pStyle w:val="PL"/>
        <w:rPr>
          <w:del w:id="5645" w:author="28.541_CR0995R1_(Rel-16)_TEI16" w:date="2023-09-20T12:40:00Z"/>
        </w:rPr>
      </w:pPr>
      <w:del w:id="5643" w:author="28.541_CR0995R1_(Rel-16)_TEI16" w:date="2023-09-20T12:40:00Z">
        <w:r>
          <w:rPr>
            <w:rFonts w:eastAsia="Courier New"/>
          </w:rPr>
          <w:delText xml:space="preserve">      </w:delText>
        </w:r>
      </w:del>
      <w:del w:id="5644" w:author="28.541_CR0995R1_(Rel-16)_TEI16" w:date="2023-09-20T12:40:00Z">
        <w:r>
          <w:rPr/>
          <w:delText>enum LOCATION_NOTIFICATION;</w:delText>
        </w:r>
      </w:del>
    </w:p>
    <w:p>
      <w:pPr>
        <w:pStyle w:val="PL"/>
        <w:rPr>
          <w:del w:id="5648" w:author="28.541_CR0995R1_(Rel-16)_TEI16" w:date="2023-09-20T12:40:00Z"/>
        </w:rPr>
      </w:pPr>
      <w:del w:id="5646" w:author="28.541_CR0995R1_(Rel-16)_TEI16" w:date="2023-09-20T12:40:00Z">
        <w:r>
          <w:rPr>
            <w:rFonts w:eastAsia="Courier New"/>
          </w:rPr>
          <w:delText xml:space="preserve">    </w:delText>
        </w:r>
      </w:del>
      <w:del w:id="5647" w:author="28.541_CR0995R1_(Rel-16)_TEI16" w:date="2023-09-20T12:40:00Z">
        <w:r>
          <w:rPr/>
          <w:delText xml:space="preserve">}      </w:delText>
        </w:r>
      </w:del>
    </w:p>
    <w:p>
      <w:pPr>
        <w:pStyle w:val="PL"/>
        <w:rPr>
          <w:del w:id="5651" w:author="28.541_CR0995R1_(Rel-16)_TEI16" w:date="2023-09-20T12:40:00Z"/>
        </w:rPr>
      </w:pPr>
      <w:del w:id="5649" w:author="28.541_CR0995R1_(Rel-16)_TEI16" w:date="2023-09-20T12:40:00Z">
        <w:r>
          <w:rPr>
            <w:rFonts w:eastAsia="Courier New"/>
          </w:rPr>
          <w:delText xml:space="preserve">  </w:delText>
        </w:r>
      </w:del>
      <w:del w:id="5650" w:author="28.541_CR0995R1_(Rel-16)_TEI16" w:date="2023-09-20T12:40:00Z">
        <w:r>
          <w:rPr/>
          <w:delText>}</w:delText>
        </w:r>
      </w:del>
    </w:p>
    <w:p>
      <w:pPr>
        <w:pStyle w:val="PL"/>
        <w:widowControl/>
        <w:bidi w:val="0"/>
        <w:rPr>
          <w:rFonts w:eastAsia="Courier New"/>
          <w:del w:id="5653" w:author="28.541_CR0995R1_(Rel-16)_TEI16" w:date="2023-09-20T12:40:00Z"/>
        </w:rPr>
      </w:pPr>
      <w:del w:id="5652" w:author="28.541_CR0995R1_(Rel-16)_TEI16" w:date="2023-09-20T12:40:00Z">
        <w:r>
          <w:rPr>
            <w:rFonts w:eastAsia="Courier New"/>
          </w:rPr>
          <w:delText xml:space="preserve">  </w:delText>
        </w:r>
      </w:del>
    </w:p>
    <w:p>
      <w:pPr>
        <w:pStyle w:val="PL"/>
        <w:rPr>
          <w:del w:id="5656" w:author="28.541_CR0995R1_(Rel-16)_TEI16" w:date="2023-09-20T12:40:00Z"/>
        </w:rPr>
      </w:pPr>
      <w:del w:id="5654" w:author="28.541_CR0995R1_(Rel-16)_TEI16" w:date="2023-09-20T12:40:00Z">
        <w:r>
          <w:rPr>
            <w:rFonts w:eastAsia="Courier New"/>
          </w:rPr>
          <w:delText xml:space="preserve">  </w:delText>
        </w:r>
      </w:del>
      <w:del w:id="5655" w:author="28.541_CR0995R1_(Rel-16)_TEI16" w:date="2023-09-20T12:40:00Z">
        <w:r>
          <w:rPr/>
          <w:delText>typedef Load {</w:delText>
        </w:r>
      </w:del>
    </w:p>
    <w:p>
      <w:pPr>
        <w:pStyle w:val="PL"/>
        <w:rPr>
          <w:del w:id="5659" w:author="28.541_CR0995R1_(Rel-16)_TEI16" w:date="2023-09-20T12:40:00Z"/>
        </w:rPr>
      </w:pPr>
      <w:del w:id="5657" w:author="28.541_CR0995R1_(Rel-16)_TEI16" w:date="2023-09-20T12:40:00Z">
        <w:r>
          <w:rPr>
            <w:rFonts w:eastAsia="Courier New"/>
          </w:rPr>
          <w:delText xml:space="preserve">    </w:delText>
        </w:r>
      </w:del>
      <w:del w:id="5658" w:author="28.541_CR0995R1_(Rel-16)_TEI16" w:date="2023-09-20T12:40:00Z">
        <w:r>
          <w:rPr/>
          <w:delText>description "Latest known load information of the NF, percentage ";</w:delText>
        </w:r>
      </w:del>
    </w:p>
    <w:p>
      <w:pPr>
        <w:pStyle w:val="PL"/>
        <w:rPr>
          <w:del w:id="5662" w:author="28.541_CR0995R1_(Rel-16)_TEI16" w:date="2023-09-20T12:40:00Z"/>
        </w:rPr>
      </w:pPr>
      <w:del w:id="5660" w:author="28.541_CR0995R1_(Rel-16)_TEI16" w:date="2023-09-20T12:40:00Z">
        <w:r>
          <w:rPr>
            <w:rFonts w:eastAsia="Courier New"/>
          </w:rPr>
          <w:delText xml:space="preserve">    </w:delText>
        </w:r>
      </w:del>
      <w:del w:id="5661" w:author="28.541_CR0995R1_(Rel-16)_TEI16" w:date="2023-09-20T12:40:00Z">
        <w:r>
          <w:rPr/>
          <w:delText>type uint8 {</w:delText>
        </w:r>
      </w:del>
    </w:p>
    <w:p>
      <w:pPr>
        <w:pStyle w:val="PL"/>
        <w:rPr>
          <w:del w:id="5665" w:author="28.541_CR0995R1_(Rel-16)_TEI16" w:date="2023-09-20T12:40:00Z"/>
        </w:rPr>
      </w:pPr>
      <w:del w:id="5663" w:author="28.541_CR0995R1_(Rel-16)_TEI16" w:date="2023-09-20T12:40:00Z">
        <w:r>
          <w:rPr>
            <w:rFonts w:eastAsia="Courier New"/>
          </w:rPr>
          <w:delText xml:space="preserve">      </w:delText>
        </w:r>
      </w:del>
      <w:del w:id="5664" w:author="28.541_CR0995R1_(Rel-16)_TEI16" w:date="2023-09-20T12:40:00Z">
        <w:r>
          <w:rPr/>
          <w:delText>range 0..100;</w:delText>
        </w:r>
      </w:del>
    </w:p>
    <w:p>
      <w:pPr>
        <w:pStyle w:val="PL"/>
        <w:rPr>
          <w:del w:id="5668" w:author="28.541_CR0995R1_(Rel-16)_TEI16" w:date="2023-09-20T12:40:00Z"/>
        </w:rPr>
      </w:pPr>
      <w:del w:id="5666" w:author="28.541_CR0995R1_(Rel-16)_TEI16" w:date="2023-09-20T12:40:00Z">
        <w:r>
          <w:rPr>
            <w:rFonts w:eastAsia="Courier New"/>
          </w:rPr>
          <w:delText xml:space="preserve">    </w:delText>
        </w:r>
      </w:del>
      <w:del w:id="5667" w:author="28.541_CR0995R1_(Rel-16)_TEI16" w:date="2023-09-20T12:40:00Z">
        <w:r>
          <w:rPr/>
          <w:delText>}</w:delText>
        </w:r>
      </w:del>
    </w:p>
    <w:p>
      <w:pPr>
        <w:pStyle w:val="PL"/>
        <w:rPr>
          <w:del w:id="5671" w:author="28.541_CR0995R1_(Rel-16)_TEI16" w:date="2023-09-20T12:40:00Z"/>
        </w:rPr>
      </w:pPr>
      <w:del w:id="5669" w:author="28.541_CR0995R1_(Rel-16)_TEI16" w:date="2023-09-20T12:40:00Z">
        <w:r>
          <w:rPr>
            <w:rFonts w:eastAsia="Courier New"/>
          </w:rPr>
          <w:delText xml:space="preserve">  </w:delText>
        </w:r>
      </w:del>
      <w:del w:id="5670" w:author="28.541_CR0995R1_(Rel-16)_TEI16" w:date="2023-09-20T12:40:00Z">
        <w:r>
          <w:rPr/>
          <w:delText>}</w:delText>
        </w:r>
      </w:del>
    </w:p>
    <w:p>
      <w:pPr>
        <w:pStyle w:val="PL"/>
        <w:rPr>
          <w:del w:id="5673" w:author="28.541_CR0995R1_(Rel-16)_TEI16" w:date="2023-09-20T12:40:00Z"/>
        </w:rPr>
      </w:pPr>
      <w:del w:id="5672" w:author="28.541_CR0995R1_(Rel-16)_TEI16" w:date="2023-09-20T12:40:00Z">
        <w:r>
          <w:rPr/>
        </w:r>
      </w:del>
    </w:p>
    <w:p>
      <w:pPr>
        <w:pStyle w:val="PL"/>
        <w:rPr>
          <w:del w:id="5676" w:author="28.541_CR0995R1_(Rel-16)_TEI16" w:date="2023-09-20T12:40:00Z"/>
        </w:rPr>
      </w:pPr>
      <w:del w:id="5674" w:author="28.541_CR0995R1_(Rel-16)_TEI16" w:date="2023-09-20T12:40:00Z">
        <w:r>
          <w:rPr>
            <w:rFonts w:eastAsia="Courier New"/>
          </w:rPr>
          <w:delText xml:space="preserve">  </w:delText>
        </w:r>
      </w:del>
      <w:del w:id="5675" w:author="28.541_CR0995R1_(Rel-16)_TEI16" w:date="2023-09-20T12:40:00Z">
        <w:r>
          <w:rPr/>
          <w:delText>typedef N1MessageClass {</w:delText>
        </w:r>
      </w:del>
    </w:p>
    <w:p>
      <w:pPr>
        <w:pStyle w:val="PL"/>
        <w:rPr>
          <w:del w:id="5679" w:author="28.541_CR0995R1_(Rel-16)_TEI16" w:date="2023-09-20T12:40:00Z"/>
        </w:rPr>
      </w:pPr>
      <w:del w:id="5677" w:author="28.541_CR0995R1_(Rel-16)_TEI16" w:date="2023-09-20T12:40:00Z">
        <w:r>
          <w:rPr>
            <w:rFonts w:eastAsia="Courier New"/>
          </w:rPr>
          <w:delText xml:space="preserve">    </w:delText>
        </w:r>
      </w:del>
      <w:del w:id="5678" w:author="28.541_CR0995R1_(Rel-16)_TEI16" w:date="2023-09-20T12:40:00Z">
        <w:r>
          <w:rPr/>
          <w:delText>type enumeration {</w:delText>
        </w:r>
      </w:del>
    </w:p>
    <w:p>
      <w:pPr>
        <w:pStyle w:val="PL"/>
        <w:rPr>
          <w:del w:id="5682" w:author="28.541_CR0995R1_(Rel-16)_TEI16" w:date="2023-09-20T12:40:00Z"/>
        </w:rPr>
      </w:pPr>
      <w:del w:id="5680" w:author="28.541_CR0995R1_(Rel-16)_TEI16" w:date="2023-09-20T12:40:00Z">
        <w:r>
          <w:rPr>
            <w:rFonts w:eastAsia="Courier New"/>
          </w:rPr>
          <w:delText xml:space="preserve">      </w:delText>
        </w:r>
      </w:del>
      <w:del w:id="5681" w:author="28.541_CR0995R1_(Rel-16)_TEI16" w:date="2023-09-20T12:40:00Z">
        <w:r>
          <w:rPr/>
          <w:delText>enum 5GMM;</w:delText>
        </w:r>
      </w:del>
    </w:p>
    <w:p>
      <w:pPr>
        <w:pStyle w:val="PL"/>
        <w:rPr>
          <w:del w:id="5685" w:author="28.541_CR0995R1_(Rel-16)_TEI16" w:date="2023-09-20T12:40:00Z"/>
        </w:rPr>
      </w:pPr>
      <w:del w:id="5683" w:author="28.541_CR0995R1_(Rel-16)_TEI16" w:date="2023-09-20T12:40:00Z">
        <w:r>
          <w:rPr>
            <w:rFonts w:eastAsia="Courier New"/>
          </w:rPr>
          <w:delText xml:space="preserve">      </w:delText>
        </w:r>
      </w:del>
      <w:del w:id="5684" w:author="28.541_CR0995R1_(Rel-16)_TEI16" w:date="2023-09-20T12:40:00Z">
        <w:r>
          <w:rPr/>
          <w:delText>enum SM;</w:delText>
        </w:r>
      </w:del>
    </w:p>
    <w:p>
      <w:pPr>
        <w:pStyle w:val="PL"/>
        <w:rPr>
          <w:del w:id="5688" w:author="28.541_CR0995R1_(Rel-16)_TEI16" w:date="2023-09-20T12:40:00Z"/>
        </w:rPr>
      </w:pPr>
      <w:del w:id="5686" w:author="28.541_CR0995R1_(Rel-16)_TEI16" w:date="2023-09-20T12:40:00Z">
        <w:r>
          <w:rPr>
            <w:rFonts w:eastAsia="Courier New"/>
          </w:rPr>
          <w:delText xml:space="preserve">      </w:delText>
        </w:r>
      </w:del>
      <w:del w:id="5687" w:author="28.541_CR0995R1_(Rel-16)_TEI16" w:date="2023-09-20T12:40:00Z">
        <w:r>
          <w:rPr/>
          <w:delText>enum LPP;</w:delText>
        </w:r>
      </w:del>
    </w:p>
    <w:p>
      <w:pPr>
        <w:pStyle w:val="PL"/>
        <w:rPr>
          <w:del w:id="5691" w:author="28.541_CR0995R1_(Rel-16)_TEI16" w:date="2023-09-20T12:40:00Z"/>
        </w:rPr>
      </w:pPr>
      <w:del w:id="5689" w:author="28.541_CR0995R1_(Rel-16)_TEI16" w:date="2023-09-20T12:40:00Z">
        <w:r>
          <w:rPr>
            <w:rFonts w:eastAsia="Courier New"/>
          </w:rPr>
          <w:delText xml:space="preserve">      </w:delText>
        </w:r>
      </w:del>
      <w:del w:id="5690" w:author="28.541_CR0995R1_(Rel-16)_TEI16" w:date="2023-09-20T12:40:00Z">
        <w:r>
          <w:rPr/>
          <w:delText xml:space="preserve">enum SMS; </w:delText>
        </w:r>
      </w:del>
    </w:p>
    <w:p>
      <w:pPr>
        <w:pStyle w:val="PL"/>
        <w:rPr>
          <w:del w:id="5694" w:author="28.541_CR0995R1_(Rel-16)_TEI16" w:date="2023-09-20T12:40:00Z"/>
        </w:rPr>
      </w:pPr>
      <w:del w:id="5692" w:author="28.541_CR0995R1_(Rel-16)_TEI16" w:date="2023-09-20T12:40:00Z">
        <w:r>
          <w:rPr>
            <w:rFonts w:eastAsia="Courier New"/>
          </w:rPr>
          <w:delText xml:space="preserve">    </w:delText>
        </w:r>
      </w:del>
      <w:del w:id="5693" w:author="28.541_CR0995R1_(Rel-16)_TEI16" w:date="2023-09-20T12:40:00Z">
        <w:r>
          <w:rPr/>
          <w:delText xml:space="preserve">}      </w:delText>
        </w:r>
      </w:del>
    </w:p>
    <w:p>
      <w:pPr>
        <w:pStyle w:val="PL"/>
        <w:rPr>
          <w:del w:id="5697" w:author="28.541_CR0995R1_(Rel-16)_TEI16" w:date="2023-09-20T12:40:00Z"/>
        </w:rPr>
      </w:pPr>
      <w:del w:id="5695" w:author="28.541_CR0995R1_(Rel-16)_TEI16" w:date="2023-09-20T12:40:00Z">
        <w:r>
          <w:rPr>
            <w:rFonts w:eastAsia="Courier New"/>
          </w:rPr>
          <w:delText xml:space="preserve">  </w:delText>
        </w:r>
      </w:del>
      <w:del w:id="5696" w:author="28.541_CR0995R1_(Rel-16)_TEI16" w:date="2023-09-20T12:40:00Z">
        <w:r>
          <w:rPr/>
          <w:delText>}</w:delText>
        </w:r>
      </w:del>
    </w:p>
    <w:p>
      <w:pPr>
        <w:pStyle w:val="PL"/>
        <w:widowControl/>
        <w:bidi w:val="0"/>
        <w:rPr>
          <w:rFonts w:eastAsia="Courier New"/>
          <w:del w:id="5699" w:author="28.541_CR0995R1_(Rel-16)_TEI16" w:date="2023-09-20T12:40:00Z"/>
        </w:rPr>
      </w:pPr>
      <w:del w:id="5698" w:author="28.541_CR0995R1_(Rel-16)_TEI16" w:date="2023-09-20T12:40:00Z">
        <w:r>
          <w:rPr>
            <w:rFonts w:eastAsia="Courier New"/>
          </w:rPr>
          <w:delText xml:space="preserve">  </w:delText>
        </w:r>
      </w:del>
    </w:p>
    <w:p>
      <w:pPr>
        <w:pStyle w:val="PL"/>
        <w:rPr>
          <w:del w:id="5702" w:author="28.541_CR0995R1_(Rel-16)_TEI16" w:date="2023-09-20T12:40:00Z"/>
        </w:rPr>
      </w:pPr>
      <w:del w:id="5700" w:author="28.541_CR0995R1_(Rel-16)_TEI16" w:date="2023-09-20T12:40:00Z">
        <w:r>
          <w:rPr>
            <w:rFonts w:eastAsia="Courier New"/>
          </w:rPr>
          <w:delText xml:space="preserve">  </w:delText>
        </w:r>
      </w:del>
      <w:del w:id="5701" w:author="28.541_CR0995R1_(Rel-16)_TEI16" w:date="2023-09-20T12:40:00Z">
        <w:r>
          <w:rPr/>
          <w:delText>typedef N2InformationClass {</w:delText>
        </w:r>
      </w:del>
    </w:p>
    <w:p>
      <w:pPr>
        <w:pStyle w:val="PL"/>
        <w:rPr>
          <w:del w:id="5705" w:author="28.541_CR0995R1_(Rel-16)_TEI16" w:date="2023-09-20T12:40:00Z"/>
        </w:rPr>
      </w:pPr>
      <w:del w:id="5703" w:author="28.541_CR0995R1_(Rel-16)_TEI16" w:date="2023-09-20T12:40:00Z">
        <w:r>
          <w:rPr>
            <w:rFonts w:eastAsia="Courier New"/>
          </w:rPr>
          <w:delText xml:space="preserve">    </w:delText>
        </w:r>
      </w:del>
      <w:del w:id="5704" w:author="28.541_CR0995R1_(Rel-16)_TEI16" w:date="2023-09-20T12:40:00Z">
        <w:r>
          <w:rPr/>
          <w:delText>type enumeration {</w:delText>
        </w:r>
      </w:del>
    </w:p>
    <w:p>
      <w:pPr>
        <w:pStyle w:val="PL"/>
        <w:rPr>
          <w:del w:id="5708" w:author="28.541_CR0995R1_(Rel-16)_TEI16" w:date="2023-09-20T12:40:00Z"/>
        </w:rPr>
      </w:pPr>
      <w:del w:id="5706" w:author="28.541_CR0995R1_(Rel-16)_TEI16" w:date="2023-09-20T12:40:00Z">
        <w:r>
          <w:rPr>
            <w:rFonts w:eastAsia="Courier New"/>
          </w:rPr>
          <w:delText xml:space="preserve">      </w:delText>
        </w:r>
      </w:del>
      <w:del w:id="5707" w:author="28.541_CR0995R1_(Rel-16)_TEI16" w:date="2023-09-20T12:40:00Z">
        <w:r>
          <w:rPr/>
          <w:delText>enum SM;</w:delText>
        </w:r>
      </w:del>
    </w:p>
    <w:p>
      <w:pPr>
        <w:pStyle w:val="PL"/>
        <w:rPr>
          <w:del w:id="5711" w:author="28.541_CR0995R1_(Rel-16)_TEI16" w:date="2023-09-20T12:40:00Z"/>
        </w:rPr>
      </w:pPr>
      <w:del w:id="5709" w:author="28.541_CR0995R1_(Rel-16)_TEI16" w:date="2023-09-20T12:40:00Z">
        <w:r>
          <w:rPr>
            <w:rFonts w:eastAsia="Courier New"/>
          </w:rPr>
          <w:delText xml:space="preserve">      </w:delText>
        </w:r>
      </w:del>
      <w:del w:id="5710" w:author="28.541_CR0995R1_(Rel-16)_TEI16" w:date="2023-09-20T12:40:00Z">
        <w:r>
          <w:rPr/>
          <w:delText>enum NRPPA;</w:delText>
        </w:r>
      </w:del>
    </w:p>
    <w:p>
      <w:pPr>
        <w:pStyle w:val="PL"/>
        <w:rPr>
          <w:del w:id="5714" w:author="28.541_CR0995R1_(Rel-16)_TEI16" w:date="2023-09-20T12:40:00Z"/>
        </w:rPr>
      </w:pPr>
      <w:del w:id="5712" w:author="28.541_CR0995R1_(Rel-16)_TEI16" w:date="2023-09-20T12:40:00Z">
        <w:r>
          <w:rPr>
            <w:rFonts w:eastAsia="Courier New"/>
          </w:rPr>
          <w:delText xml:space="preserve">      </w:delText>
        </w:r>
      </w:del>
      <w:del w:id="5713" w:author="28.541_CR0995R1_(Rel-16)_TEI16" w:date="2023-09-20T12:40:00Z">
        <w:r>
          <w:rPr>
            <w:lang w:val="fr-FR"/>
          </w:rPr>
          <w:delText>enum PWS;</w:delText>
        </w:r>
      </w:del>
    </w:p>
    <w:p>
      <w:pPr>
        <w:pStyle w:val="PL"/>
        <w:rPr>
          <w:del w:id="5717" w:author="28.541_CR0995R1_(Rel-16)_TEI16" w:date="2023-09-20T12:40:00Z"/>
        </w:rPr>
      </w:pPr>
      <w:del w:id="5715" w:author="28.541_CR0995R1_(Rel-16)_TEI16" w:date="2023-09-20T12:40:00Z">
        <w:r>
          <w:rPr>
            <w:rFonts w:eastAsia="Courier New"/>
            <w:lang w:val="fr-FR"/>
          </w:rPr>
          <w:delText xml:space="preserve">      </w:delText>
        </w:r>
      </w:del>
      <w:del w:id="5716" w:author="28.541_CR0995R1_(Rel-16)_TEI16" w:date="2023-09-20T12:40:00Z">
        <w:r>
          <w:rPr>
            <w:lang w:val="fr-FR"/>
          </w:rPr>
          <w:delText>enum PWS_BCAL;</w:delText>
        </w:r>
      </w:del>
    </w:p>
    <w:p>
      <w:pPr>
        <w:pStyle w:val="PL"/>
        <w:rPr>
          <w:del w:id="5720" w:author="28.541_CR0995R1_(Rel-16)_TEI16" w:date="2023-09-20T12:40:00Z"/>
        </w:rPr>
      </w:pPr>
      <w:del w:id="5718" w:author="28.541_CR0995R1_(Rel-16)_TEI16" w:date="2023-09-20T12:40:00Z">
        <w:r>
          <w:rPr>
            <w:rFonts w:eastAsia="Courier New"/>
            <w:lang w:val="fr-FR"/>
          </w:rPr>
          <w:delText xml:space="preserve">      </w:delText>
        </w:r>
      </w:del>
      <w:del w:id="5719" w:author="28.541_CR0995R1_(Rel-16)_TEI16" w:date="2023-09-20T12:40:00Z">
        <w:r>
          <w:rPr/>
          <w:delText>enum PWS_RF;</w:delText>
        </w:r>
      </w:del>
    </w:p>
    <w:p>
      <w:pPr>
        <w:pStyle w:val="PL"/>
        <w:rPr>
          <w:del w:id="5723" w:author="28.541_CR0995R1_(Rel-16)_TEI16" w:date="2023-09-20T12:40:00Z"/>
        </w:rPr>
      </w:pPr>
      <w:del w:id="5721" w:author="28.541_CR0995R1_(Rel-16)_TEI16" w:date="2023-09-20T12:40:00Z">
        <w:r>
          <w:rPr>
            <w:rFonts w:eastAsia="Courier New"/>
          </w:rPr>
          <w:delText xml:space="preserve">    </w:delText>
        </w:r>
      </w:del>
      <w:del w:id="5722" w:author="28.541_CR0995R1_(Rel-16)_TEI16" w:date="2023-09-20T12:40:00Z">
        <w:r>
          <w:rPr/>
          <w:delText xml:space="preserve">}              </w:delText>
        </w:r>
      </w:del>
    </w:p>
    <w:p>
      <w:pPr>
        <w:pStyle w:val="PL"/>
        <w:rPr>
          <w:del w:id="5726" w:author="28.541_CR0995R1_(Rel-16)_TEI16" w:date="2023-09-20T12:40:00Z"/>
        </w:rPr>
      </w:pPr>
      <w:del w:id="5724" w:author="28.541_CR0995R1_(Rel-16)_TEI16" w:date="2023-09-20T12:40:00Z">
        <w:r>
          <w:rPr>
            <w:rFonts w:eastAsia="Courier New"/>
          </w:rPr>
          <w:delText xml:space="preserve">  </w:delText>
        </w:r>
      </w:del>
      <w:del w:id="5725" w:author="28.541_CR0995R1_(Rel-16)_TEI16" w:date="2023-09-20T12:40:00Z">
        <w:r>
          <w:rPr/>
          <w:delText>}</w:delText>
        </w:r>
      </w:del>
    </w:p>
    <w:p>
      <w:pPr>
        <w:pStyle w:val="PL"/>
        <w:widowControl/>
        <w:bidi w:val="0"/>
        <w:rPr>
          <w:rFonts w:eastAsia="Courier New"/>
          <w:del w:id="5728" w:author="28.541_CR0995R1_(Rel-16)_TEI16" w:date="2023-09-20T12:40:00Z"/>
        </w:rPr>
      </w:pPr>
      <w:del w:id="5727" w:author="28.541_CR0995R1_(Rel-16)_TEI16" w:date="2023-09-20T12:40:00Z">
        <w:r>
          <w:rPr>
            <w:rFonts w:eastAsia="Courier New"/>
          </w:rPr>
          <w:delText xml:space="preserve">  </w:delText>
        </w:r>
      </w:del>
    </w:p>
    <w:p>
      <w:pPr>
        <w:pStyle w:val="PL"/>
        <w:rPr>
          <w:del w:id="5731" w:author="28.541_CR0995R1_(Rel-16)_TEI16" w:date="2023-09-20T12:40:00Z"/>
        </w:rPr>
      </w:pPr>
      <w:del w:id="5729" w:author="28.541_CR0995R1_(Rel-16)_TEI16" w:date="2023-09-20T12:40:00Z">
        <w:r>
          <w:rPr>
            <w:rFonts w:eastAsia="Courier New"/>
          </w:rPr>
          <w:delText xml:space="preserve">  </w:delText>
        </w:r>
      </w:del>
      <w:del w:id="5730" w:author="28.541_CR0995R1_(Rel-16)_TEI16" w:date="2023-09-20T12:40:00Z">
        <w:r>
          <w:rPr/>
          <w:delText>grouping DefaultNotificationSubscription {</w:delText>
        </w:r>
      </w:del>
    </w:p>
    <w:p>
      <w:pPr>
        <w:pStyle w:val="PL"/>
        <w:widowControl/>
        <w:bidi w:val="0"/>
        <w:rPr>
          <w:rFonts w:eastAsia="Courier New"/>
          <w:del w:id="5733" w:author="28.541_CR0995R1_(Rel-16)_TEI16" w:date="2023-09-20T12:40:00Z"/>
        </w:rPr>
      </w:pPr>
      <w:del w:id="5732" w:author="28.541_CR0995R1_(Rel-16)_TEI16" w:date="2023-09-20T12:40:00Z">
        <w:r>
          <w:rPr>
            <w:rFonts w:eastAsia="Courier New"/>
          </w:rPr>
          <w:delText xml:space="preserve">    </w:delText>
        </w:r>
      </w:del>
    </w:p>
    <w:p>
      <w:pPr>
        <w:pStyle w:val="PL"/>
        <w:rPr>
          <w:del w:id="5736" w:author="28.541_CR0995R1_(Rel-16)_TEI16" w:date="2023-09-20T12:40:00Z"/>
        </w:rPr>
      </w:pPr>
      <w:del w:id="5734" w:author="28.541_CR0995R1_(Rel-16)_TEI16" w:date="2023-09-20T12:40:00Z">
        <w:r>
          <w:rPr>
            <w:rFonts w:eastAsia="Courier New"/>
          </w:rPr>
          <w:delText xml:space="preserve">    </w:delText>
        </w:r>
      </w:del>
      <w:del w:id="5735" w:author="28.541_CR0995R1_(Rel-16)_TEI16" w:date="2023-09-20T12:40:00Z">
        <w:r>
          <w:rPr/>
          <w:delText>leaf notificationType {</w:delText>
        </w:r>
      </w:del>
    </w:p>
    <w:p>
      <w:pPr>
        <w:pStyle w:val="PL"/>
        <w:rPr>
          <w:del w:id="5739" w:author="28.541_CR0995R1_(Rel-16)_TEI16" w:date="2023-09-20T12:40:00Z"/>
        </w:rPr>
      </w:pPr>
      <w:del w:id="5737" w:author="28.541_CR0995R1_(Rel-16)_TEI16" w:date="2023-09-20T12:40:00Z">
        <w:r>
          <w:rPr>
            <w:rFonts w:eastAsia="Courier New"/>
          </w:rPr>
          <w:delText xml:space="preserve">      </w:delText>
        </w:r>
      </w:del>
      <w:del w:id="5738" w:author="28.541_CR0995R1_(Rel-16)_TEI16" w:date="2023-09-20T12:40:00Z">
        <w:r>
          <w:rPr/>
          <w:delText>type NotificationType;</w:delText>
        </w:r>
      </w:del>
    </w:p>
    <w:p>
      <w:pPr>
        <w:pStyle w:val="PL"/>
        <w:rPr>
          <w:del w:id="5742" w:author="28.541_CR0995R1_(Rel-16)_TEI16" w:date="2023-09-20T12:40:00Z"/>
        </w:rPr>
      </w:pPr>
      <w:del w:id="5740" w:author="28.541_CR0995R1_(Rel-16)_TEI16" w:date="2023-09-20T12:40:00Z">
        <w:r>
          <w:rPr>
            <w:rFonts w:eastAsia="Courier New"/>
          </w:rPr>
          <w:delText xml:space="preserve">    </w:delText>
        </w:r>
      </w:del>
      <w:del w:id="5741" w:author="28.541_CR0995R1_(Rel-16)_TEI16" w:date="2023-09-20T12:40:00Z">
        <w:r>
          <w:rPr/>
          <w:delText>}</w:delText>
        </w:r>
      </w:del>
    </w:p>
    <w:p>
      <w:pPr>
        <w:pStyle w:val="PL"/>
        <w:widowControl/>
        <w:bidi w:val="0"/>
        <w:rPr>
          <w:rFonts w:eastAsia="Courier New"/>
          <w:del w:id="5744" w:author="28.541_CR0995R1_(Rel-16)_TEI16" w:date="2023-09-20T12:40:00Z"/>
        </w:rPr>
      </w:pPr>
      <w:del w:id="5743" w:author="28.541_CR0995R1_(Rel-16)_TEI16" w:date="2023-09-20T12:40:00Z">
        <w:r>
          <w:rPr>
            <w:rFonts w:eastAsia="Courier New"/>
          </w:rPr>
          <w:delText xml:space="preserve">    </w:delText>
        </w:r>
      </w:del>
    </w:p>
    <w:p>
      <w:pPr>
        <w:pStyle w:val="PL"/>
        <w:rPr>
          <w:del w:id="5747" w:author="28.541_CR0995R1_(Rel-16)_TEI16" w:date="2023-09-20T12:40:00Z"/>
        </w:rPr>
      </w:pPr>
      <w:del w:id="5745" w:author="28.541_CR0995R1_(Rel-16)_TEI16" w:date="2023-09-20T12:40:00Z">
        <w:r>
          <w:rPr>
            <w:rFonts w:eastAsia="Courier New"/>
          </w:rPr>
          <w:delText xml:space="preserve">    </w:delText>
        </w:r>
      </w:del>
      <w:del w:id="5746" w:author="28.541_CR0995R1_(Rel-16)_TEI16" w:date="2023-09-20T12:40:00Z">
        <w:r>
          <w:rPr/>
          <w:delText>leaf callbackUri {</w:delText>
        </w:r>
      </w:del>
    </w:p>
    <w:p>
      <w:pPr>
        <w:pStyle w:val="PL"/>
        <w:rPr>
          <w:del w:id="5750" w:author="28.541_CR0995R1_(Rel-16)_TEI16" w:date="2023-09-20T12:40:00Z"/>
        </w:rPr>
      </w:pPr>
      <w:del w:id="5748" w:author="28.541_CR0995R1_(Rel-16)_TEI16" w:date="2023-09-20T12:40:00Z">
        <w:r>
          <w:rPr>
            <w:rFonts w:eastAsia="Courier New"/>
          </w:rPr>
          <w:delText xml:space="preserve">      </w:delText>
        </w:r>
      </w:del>
      <w:del w:id="5749" w:author="28.541_CR0995R1_(Rel-16)_TEI16" w:date="2023-09-20T12:40:00Z">
        <w:r>
          <w:rPr/>
          <w:delText>type inet:uri;</w:delText>
        </w:r>
      </w:del>
    </w:p>
    <w:p>
      <w:pPr>
        <w:pStyle w:val="PL"/>
        <w:rPr>
          <w:del w:id="5753" w:author="28.541_CR0995R1_(Rel-16)_TEI16" w:date="2023-09-20T12:40:00Z"/>
        </w:rPr>
      </w:pPr>
      <w:del w:id="5751" w:author="28.541_CR0995R1_(Rel-16)_TEI16" w:date="2023-09-20T12:40:00Z">
        <w:r>
          <w:rPr>
            <w:rFonts w:eastAsia="Courier New"/>
          </w:rPr>
          <w:delText xml:space="preserve">    </w:delText>
        </w:r>
      </w:del>
      <w:del w:id="5752" w:author="28.541_CR0995R1_(Rel-16)_TEI16" w:date="2023-09-20T12:40:00Z">
        <w:r>
          <w:rPr/>
          <w:delText>}</w:delText>
        </w:r>
      </w:del>
    </w:p>
    <w:p>
      <w:pPr>
        <w:pStyle w:val="PL"/>
        <w:widowControl/>
        <w:bidi w:val="0"/>
        <w:rPr>
          <w:rFonts w:eastAsia="Courier New"/>
          <w:del w:id="5755" w:author="28.541_CR0995R1_(Rel-16)_TEI16" w:date="2023-09-20T12:40:00Z"/>
        </w:rPr>
      </w:pPr>
      <w:del w:id="5754" w:author="28.541_CR0995R1_(Rel-16)_TEI16" w:date="2023-09-20T12:40:00Z">
        <w:r>
          <w:rPr>
            <w:rFonts w:eastAsia="Courier New"/>
          </w:rPr>
          <w:delText xml:space="preserve">    </w:delText>
        </w:r>
      </w:del>
    </w:p>
    <w:p>
      <w:pPr>
        <w:pStyle w:val="PL"/>
        <w:rPr>
          <w:del w:id="5758" w:author="28.541_CR0995R1_(Rel-16)_TEI16" w:date="2023-09-20T12:40:00Z"/>
        </w:rPr>
      </w:pPr>
      <w:del w:id="5756" w:author="28.541_CR0995R1_(Rel-16)_TEI16" w:date="2023-09-20T12:40:00Z">
        <w:r>
          <w:rPr>
            <w:rFonts w:eastAsia="Courier New"/>
          </w:rPr>
          <w:delText xml:space="preserve">    </w:delText>
        </w:r>
      </w:del>
      <w:del w:id="5757" w:author="28.541_CR0995R1_(Rel-16)_TEI16" w:date="2023-09-20T12:40:00Z">
        <w:r>
          <w:rPr/>
          <w:delText>leaf n1MessageClass {</w:delText>
        </w:r>
      </w:del>
    </w:p>
    <w:p>
      <w:pPr>
        <w:pStyle w:val="PL"/>
        <w:rPr>
          <w:del w:id="5761" w:author="28.541_CR0995R1_(Rel-16)_TEI16" w:date="2023-09-20T12:40:00Z"/>
        </w:rPr>
      </w:pPr>
      <w:del w:id="5759" w:author="28.541_CR0995R1_(Rel-16)_TEI16" w:date="2023-09-20T12:40:00Z">
        <w:r>
          <w:rPr>
            <w:rFonts w:eastAsia="Courier New"/>
          </w:rPr>
          <w:delText xml:space="preserve">      </w:delText>
        </w:r>
      </w:del>
      <w:del w:id="5760" w:author="28.541_CR0995R1_(Rel-16)_TEI16" w:date="2023-09-20T12:40:00Z">
        <w:r>
          <w:rPr/>
          <w:delText>type N1MessageClass;</w:delText>
        </w:r>
      </w:del>
    </w:p>
    <w:p>
      <w:pPr>
        <w:pStyle w:val="PL"/>
        <w:rPr>
          <w:del w:id="5764" w:author="28.541_CR0995R1_(Rel-16)_TEI16" w:date="2023-09-20T12:40:00Z"/>
        </w:rPr>
      </w:pPr>
      <w:del w:id="5762" w:author="28.541_CR0995R1_(Rel-16)_TEI16" w:date="2023-09-20T12:40:00Z">
        <w:r>
          <w:rPr>
            <w:rFonts w:eastAsia="Courier New"/>
          </w:rPr>
          <w:delText xml:space="preserve">    </w:delText>
        </w:r>
      </w:del>
      <w:del w:id="5763" w:author="28.541_CR0995R1_(Rel-16)_TEI16" w:date="2023-09-20T12:40:00Z">
        <w:r>
          <w:rPr/>
          <w:delText>}</w:delText>
        </w:r>
      </w:del>
    </w:p>
    <w:p>
      <w:pPr>
        <w:pStyle w:val="PL"/>
        <w:widowControl/>
        <w:bidi w:val="0"/>
        <w:rPr>
          <w:rFonts w:eastAsia="Courier New"/>
          <w:del w:id="5766" w:author="28.541_CR0995R1_(Rel-16)_TEI16" w:date="2023-09-20T12:40:00Z"/>
        </w:rPr>
      </w:pPr>
      <w:del w:id="5765" w:author="28.541_CR0995R1_(Rel-16)_TEI16" w:date="2023-09-20T12:40:00Z">
        <w:r>
          <w:rPr>
            <w:rFonts w:eastAsia="Courier New"/>
          </w:rPr>
          <w:delText xml:space="preserve">    </w:delText>
        </w:r>
      </w:del>
    </w:p>
    <w:p>
      <w:pPr>
        <w:pStyle w:val="PL"/>
        <w:rPr>
          <w:del w:id="5769" w:author="28.541_CR0995R1_(Rel-16)_TEI16" w:date="2023-09-20T12:40:00Z"/>
        </w:rPr>
      </w:pPr>
      <w:del w:id="5767" w:author="28.541_CR0995R1_(Rel-16)_TEI16" w:date="2023-09-20T12:40:00Z">
        <w:r>
          <w:rPr>
            <w:rFonts w:eastAsia="Courier New"/>
          </w:rPr>
          <w:delText xml:space="preserve">    </w:delText>
        </w:r>
      </w:del>
      <w:del w:id="5768" w:author="28.541_CR0995R1_(Rel-16)_TEI16" w:date="2023-09-20T12:40:00Z">
        <w:r>
          <w:rPr/>
          <w:delText>leaf n2InformationClass {</w:delText>
        </w:r>
      </w:del>
    </w:p>
    <w:p>
      <w:pPr>
        <w:pStyle w:val="PL"/>
        <w:rPr>
          <w:del w:id="5772" w:author="28.541_CR0995R1_(Rel-16)_TEI16" w:date="2023-09-20T12:40:00Z"/>
        </w:rPr>
      </w:pPr>
      <w:del w:id="5770" w:author="28.541_CR0995R1_(Rel-16)_TEI16" w:date="2023-09-20T12:40:00Z">
        <w:r>
          <w:rPr>
            <w:rFonts w:eastAsia="Courier New"/>
          </w:rPr>
          <w:delText xml:space="preserve">      </w:delText>
        </w:r>
      </w:del>
      <w:del w:id="5771" w:author="28.541_CR0995R1_(Rel-16)_TEI16" w:date="2023-09-20T12:40:00Z">
        <w:r>
          <w:rPr/>
          <w:delText>type N2InformationClass;</w:delText>
        </w:r>
      </w:del>
    </w:p>
    <w:p>
      <w:pPr>
        <w:pStyle w:val="PL"/>
        <w:rPr>
          <w:del w:id="5775" w:author="28.541_CR0995R1_(Rel-16)_TEI16" w:date="2023-09-20T12:40:00Z"/>
        </w:rPr>
      </w:pPr>
      <w:del w:id="5773" w:author="28.541_CR0995R1_(Rel-16)_TEI16" w:date="2023-09-20T12:40:00Z">
        <w:r>
          <w:rPr>
            <w:rFonts w:eastAsia="Courier New"/>
          </w:rPr>
          <w:delText xml:space="preserve">    </w:delText>
        </w:r>
      </w:del>
      <w:del w:id="5774" w:author="28.541_CR0995R1_(Rel-16)_TEI16" w:date="2023-09-20T12:40:00Z">
        <w:r>
          <w:rPr/>
          <w:delText xml:space="preserve">}    </w:delText>
        </w:r>
      </w:del>
    </w:p>
    <w:p>
      <w:pPr>
        <w:pStyle w:val="PL"/>
        <w:rPr>
          <w:del w:id="5778" w:author="28.541_CR0995R1_(Rel-16)_TEI16" w:date="2023-09-20T12:40:00Z"/>
        </w:rPr>
      </w:pPr>
      <w:del w:id="5776" w:author="28.541_CR0995R1_(Rel-16)_TEI16" w:date="2023-09-20T12:40:00Z">
        <w:r>
          <w:rPr>
            <w:rFonts w:eastAsia="Courier New"/>
          </w:rPr>
          <w:delText xml:space="preserve">  </w:delText>
        </w:r>
      </w:del>
      <w:del w:id="5777" w:author="28.541_CR0995R1_(Rel-16)_TEI16" w:date="2023-09-20T12:40:00Z">
        <w:r>
          <w:rPr/>
          <w:delText xml:space="preserve">}  </w:delText>
        </w:r>
      </w:del>
    </w:p>
    <w:p>
      <w:pPr>
        <w:pStyle w:val="PL"/>
        <w:widowControl/>
        <w:bidi w:val="0"/>
        <w:rPr>
          <w:rFonts w:eastAsia="Courier New"/>
          <w:del w:id="5780" w:author="28.541_CR0995R1_(Rel-16)_TEI16" w:date="2023-09-20T12:40:00Z"/>
        </w:rPr>
      </w:pPr>
      <w:del w:id="5779" w:author="28.541_CR0995R1_(Rel-16)_TEI16" w:date="2023-09-20T12:40:00Z">
        <w:r>
          <w:rPr>
            <w:rFonts w:eastAsia="Courier New"/>
          </w:rPr>
          <w:delText xml:space="preserve">        </w:delText>
        </w:r>
      </w:del>
    </w:p>
    <w:p>
      <w:pPr>
        <w:pStyle w:val="PL"/>
        <w:rPr>
          <w:del w:id="5783" w:author="28.541_CR0995R1_(Rel-16)_TEI16" w:date="2023-09-20T12:40:00Z"/>
        </w:rPr>
      </w:pPr>
      <w:del w:id="5781" w:author="28.541_CR0995R1_(Rel-16)_TEI16" w:date="2023-09-20T12:40:00Z">
        <w:r>
          <w:rPr>
            <w:rFonts w:eastAsia="Courier New"/>
          </w:rPr>
          <w:delText xml:space="preserve">  </w:delText>
        </w:r>
      </w:del>
      <w:del w:id="5782" w:author="28.541_CR0995R1_(Rel-16)_TEI16" w:date="2023-09-20T12:40:00Z">
        <w:r>
          <w:rPr/>
          <w:delText>grouping Ipv4AddressRange {</w:delText>
        </w:r>
      </w:del>
    </w:p>
    <w:p>
      <w:pPr>
        <w:pStyle w:val="PL"/>
        <w:rPr>
          <w:del w:id="5786" w:author="28.541_CR0995R1_(Rel-16)_TEI16" w:date="2023-09-20T12:40:00Z"/>
        </w:rPr>
      </w:pPr>
      <w:del w:id="5784" w:author="28.541_CR0995R1_(Rel-16)_TEI16" w:date="2023-09-20T12:40:00Z">
        <w:r>
          <w:rPr>
            <w:rFonts w:eastAsia="Courier New"/>
          </w:rPr>
          <w:delText xml:space="preserve">  </w:delText>
        </w:r>
      </w:del>
      <w:del w:id="5785" w:author="28.541_CR0995R1_(Rel-16)_TEI16" w:date="2023-09-20T12:40:00Z">
        <w:r>
          <w:rPr/>
          <w:delText>leaf start {</w:delText>
        </w:r>
      </w:del>
    </w:p>
    <w:p>
      <w:pPr>
        <w:pStyle w:val="PL"/>
        <w:rPr>
          <w:del w:id="5789" w:author="28.541_CR0995R1_(Rel-16)_TEI16" w:date="2023-09-20T12:40:00Z"/>
        </w:rPr>
      </w:pPr>
      <w:del w:id="5787" w:author="28.541_CR0995R1_(Rel-16)_TEI16" w:date="2023-09-20T12:40:00Z">
        <w:r>
          <w:rPr>
            <w:rFonts w:eastAsia="Courier New"/>
          </w:rPr>
          <w:delText xml:space="preserve">    </w:delText>
        </w:r>
      </w:del>
      <w:del w:id="5788" w:author="28.541_CR0995R1_(Rel-16)_TEI16" w:date="2023-09-20T12:40:00Z">
        <w:r>
          <w:rPr/>
          <w:delText>type inet:ipv4-address;</w:delText>
        </w:r>
      </w:del>
    </w:p>
    <w:p>
      <w:pPr>
        <w:pStyle w:val="PL"/>
        <w:rPr>
          <w:del w:id="5792" w:author="28.541_CR0995R1_(Rel-16)_TEI16" w:date="2023-09-20T12:40:00Z"/>
        </w:rPr>
      </w:pPr>
      <w:del w:id="5790" w:author="28.541_CR0995R1_(Rel-16)_TEI16" w:date="2023-09-20T12:40:00Z">
        <w:r>
          <w:rPr>
            <w:rFonts w:eastAsia="Courier New"/>
          </w:rPr>
          <w:delText xml:space="preserve">    </w:delText>
        </w:r>
      </w:del>
      <w:del w:id="5791" w:author="28.541_CR0995R1_(Rel-16)_TEI16" w:date="2023-09-20T12:40:00Z">
        <w:r>
          <w:rPr/>
          <w:delText>}</w:delText>
        </w:r>
      </w:del>
    </w:p>
    <w:p>
      <w:pPr>
        <w:pStyle w:val="PL"/>
        <w:rPr>
          <w:del w:id="5795" w:author="28.541_CR0995R1_(Rel-16)_TEI16" w:date="2023-09-20T12:40:00Z"/>
        </w:rPr>
      </w:pPr>
      <w:del w:id="5793" w:author="28.541_CR0995R1_(Rel-16)_TEI16" w:date="2023-09-20T12:40:00Z">
        <w:r>
          <w:rPr>
            <w:rFonts w:eastAsia="Courier New"/>
          </w:rPr>
          <w:delText xml:space="preserve">  </w:delText>
        </w:r>
      </w:del>
      <w:del w:id="5794" w:author="28.541_CR0995R1_(Rel-16)_TEI16" w:date="2023-09-20T12:40:00Z">
        <w:r>
          <w:rPr/>
          <w:delText>leaf end {</w:delText>
        </w:r>
      </w:del>
    </w:p>
    <w:p>
      <w:pPr>
        <w:pStyle w:val="PL"/>
        <w:rPr>
          <w:del w:id="5798" w:author="28.541_CR0995R1_(Rel-16)_TEI16" w:date="2023-09-20T12:40:00Z"/>
        </w:rPr>
      </w:pPr>
      <w:del w:id="5796" w:author="28.541_CR0995R1_(Rel-16)_TEI16" w:date="2023-09-20T12:40:00Z">
        <w:r>
          <w:rPr>
            <w:rFonts w:eastAsia="Courier New"/>
          </w:rPr>
          <w:delText xml:space="preserve">    </w:delText>
        </w:r>
      </w:del>
      <w:del w:id="5797" w:author="28.541_CR0995R1_(Rel-16)_TEI16" w:date="2023-09-20T12:40:00Z">
        <w:r>
          <w:rPr/>
          <w:delText>type inet:ipv4-address;</w:delText>
        </w:r>
      </w:del>
    </w:p>
    <w:p>
      <w:pPr>
        <w:pStyle w:val="PL"/>
        <w:rPr>
          <w:del w:id="5801" w:author="28.541_CR0995R1_(Rel-16)_TEI16" w:date="2023-09-20T12:40:00Z"/>
        </w:rPr>
      </w:pPr>
      <w:del w:id="5799" w:author="28.541_CR0995R1_(Rel-16)_TEI16" w:date="2023-09-20T12:40:00Z">
        <w:r>
          <w:rPr>
            <w:rFonts w:eastAsia="Courier New"/>
          </w:rPr>
          <w:delText xml:space="preserve">    </w:delText>
        </w:r>
      </w:del>
      <w:del w:id="5800" w:author="28.541_CR0995R1_(Rel-16)_TEI16" w:date="2023-09-20T12:40:00Z">
        <w:r>
          <w:rPr/>
          <w:delText xml:space="preserve">}    </w:delText>
        </w:r>
      </w:del>
    </w:p>
    <w:p>
      <w:pPr>
        <w:pStyle w:val="PL"/>
        <w:rPr>
          <w:del w:id="5804" w:author="28.541_CR0995R1_(Rel-16)_TEI16" w:date="2023-09-20T12:40:00Z"/>
        </w:rPr>
      </w:pPr>
      <w:del w:id="5802" w:author="28.541_CR0995R1_(Rel-16)_TEI16" w:date="2023-09-20T12:40:00Z">
        <w:r>
          <w:rPr>
            <w:rFonts w:eastAsia="Courier New"/>
          </w:rPr>
          <w:delText xml:space="preserve">  </w:delText>
        </w:r>
      </w:del>
      <w:del w:id="5803" w:author="28.541_CR0995R1_(Rel-16)_TEI16" w:date="2023-09-20T12:40:00Z">
        <w:r>
          <w:rPr/>
          <w:delText>}</w:delText>
        </w:r>
      </w:del>
    </w:p>
    <w:p>
      <w:pPr>
        <w:pStyle w:val="PL"/>
        <w:widowControl/>
        <w:bidi w:val="0"/>
        <w:rPr>
          <w:rFonts w:eastAsia="Courier New"/>
          <w:del w:id="5806" w:author="28.541_CR0995R1_(Rel-16)_TEI16" w:date="2023-09-20T12:40:00Z"/>
        </w:rPr>
      </w:pPr>
      <w:del w:id="5805" w:author="28.541_CR0995R1_(Rel-16)_TEI16" w:date="2023-09-20T12:40:00Z">
        <w:r>
          <w:rPr>
            <w:rFonts w:eastAsia="Courier New"/>
          </w:rPr>
          <w:delText xml:space="preserve">    </w:delText>
        </w:r>
      </w:del>
    </w:p>
    <w:p>
      <w:pPr>
        <w:pStyle w:val="PL"/>
        <w:rPr>
          <w:del w:id="5809" w:author="28.541_CR0995R1_(Rel-16)_TEI16" w:date="2023-09-20T12:40:00Z"/>
        </w:rPr>
      </w:pPr>
      <w:del w:id="5807" w:author="28.541_CR0995R1_(Rel-16)_TEI16" w:date="2023-09-20T12:40:00Z">
        <w:r>
          <w:rPr>
            <w:rFonts w:eastAsia="Courier New"/>
          </w:rPr>
          <w:delText xml:space="preserve">  </w:delText>
        </w:r>
      </w:del>
      <w:del w:id="5808" w:author="28.541_CR0995R1_(Rel-16)_TEI16" w:date="2023-09-20T12:40:00Z">
        <w:r>
          <w:rPr/>
          <w:delText>grouping Ipv6PrefixRange {</w:delText>
        </w:r>
      </w:del>
    </w:p>
    <w:p>
      <w:pPr>
        <w:pStyle w:val="PL"/>
        <w:rPr>
          <w:del w:id="5812" w:author="28.541_CR0995R1_(Rel-16)_TEI16" w:date="2023-09-20T12:40:00Z"/>
        </w:rPr>
      </w:pPr>
      <w:del w:id="5810" w:author="28.541_CR0995R1_(Rel-16)_TEI16" w:date="2023-09-20T12:40:00Z">
        <w:r>
          <w:rPr>
            <w:rFonts w:eastAsia="Courier New"/>
          </w:rPr>
          <w:delText xml:space="preserve">  </w:delText>
        </w:r>
      </w:del>
      <w:del w:id="5811" w:author="28.541_CR0995R1_(Rel-16)_TEI16" w:date="2023-09-20T12:40:00Z">
        <w:r>
          <w:rPr/>
          <w:delText>leaf start {</w:delText>
        </w:r>
      </w:del>
    </w:p>
    <w:p>
      <w:pPr>
        <w:pStyle w:val="PL"/>
        <w:rPr>
          <w:del w:id="5815" w:author="28.541_CR0995R1_(Rel-16)_TEI16" w:date="2023-09-20T12:40:00Z"/>
        </w:rPr>
      </w:pPr>
      <w:del w:id="5813" w:author="28.541_CR0995R1_(Rel-16)_TEI16" w:date="2023-09-20T12:40:00Z">
        <w:r>
          <w:rPr>
            <w:rFonts w:eastAsia="Courier New"/>
          </w:rPr>
          <w:delText xml:space="preserve">    </w:delText>
        </w:r>
      </w:del>
      <w:del w:id="5814" w:author="28.541_CR0995R1_(Rel-16)_TEI16" w:date="2023-09-20T12:40:00Z">
        <w:r>
          <w:rPr/>
          <w:delText>type inet:ipv6-prefix;</w:delText>
        </w:r>
      </w:del>
    </w:p>
    <w:p>
      <w:pPr>
        <w:pStyle w:val="PL"/>
        <w:rPr>
          <w:del w:id="5818" w:author="28.541_CR0995R1_(Rel-16)_TEI16" w:date="2023-09-20T12:40:00Z"/>
        </w:rPr>
      </w:pPr>
      <w:del w:id="5816" w:author="28.541_CR0995R1_(Rel-16)_TEI16" w:date="2023-09-20T12:40:00Z">
        <w:r>
          <w:rPr>
            <w:rFonts w:eastAsia="Courier New"/>
          </w:rPr>
          <w:delText xml:space="preserve">    </w:delText>
        </w:r>
      </w:del>
      <w:del w:id="5817" w:author="28.541_CR0995R1_(Rel-16)_TEI16" w:date="2023-09-20T12:40:00Z">
        <w:r>
          <w:rPr/>
          <w:delText>}</w:delText>
        </w:r>
      </w:del>
    </w:p>
    <w:p>
      <w:pPr>
        <w:pStyle w:val="PL"/>
        <w:rPr>
          <w:del w:id="5821" w:author="28.541_CR0995R1_(Rel-16)_TEI16" w:date="2023-09-20T12:40:00Z"/>
        </w:rPr>
      </w:pPr>
      <w:del w:id="5819" w:author="28.541_CR0995R1_(Rel-16)_TEI16" w:date="2023-09-20T12:40:00Z">
        <w:r>
          <w:rPr>
            <w:rFonts w:eastAsia="Courier New"/>
          </w:rPr>
          <w:delText xml:space="preserve">  </w:delText>
        </w:r>
      </w:del>
      <w:del w:id="5820" w:author="28.541_CR0995R1_(Rel-16)_TEI16" w:date="2023-09-20T12:40:00Z">
        <w:r>
          <w:rPr/>
          <w:delText>leaf end {</w:delText>
        </w:r>
      </w:del>
    </w:p>
    <w:p>
      <w:pPr>
        <w:pStyle w:val="PL"/>
        <w:rPr>
          <w:del w:id="5824" w:author="28.541_CR0995R1_(Rel-16)_TEI16" w:date="2023-09-20T12:40:00Z"/>
        </w:rPr>
      </w:pPr>
      <w:del w:id="5822" w:author="28.541_CR0995R1_(Rel-16)_TEI16" w:date="2023-09-20T12:40:00Z">
        <w:r>
          <w:rPr>
            <w:rFonts w:eastAsia="Courier New"/>
          </w:rPr>
          <w:delText xml:space="preserve">    </w:delText>
        </w:r>
      </w:del>
      <w:del w:id="5823" w:author="28.541_CR0995R1_(Rel-16)_TEI16" w:date="2023-09-20T12:40:00Z">
        <w:r>
          <w:rPr/>
          <w:delText>type inet:ipv6-prefix;</w:delText>
        </w:r>
      </w:del>
    </w:p>
    <w:p>
      <w:pPr>
        <w:pStyle w:val="PL"/>
        <w:rPr>
          <w:del w:id="5827" w:author="28.541_CR0995R1_(Rel-16)_TEI16" w:date="2023-09-20T12:40:00Z"/>
        </w:rPr>
      </w:pPr>
      <w:del w:id="5825" w:author="28.541_CR0995R1_(Rel-16)_TEI16" w:date="2023-09-20T12:40:00Z">
        <w:r>
          <w:rPr>
            <w:rFonts w:eastAsia="Courier New"/>
          </w:rPr>
          <w:delText xml:space="preserve">    </w:delText>
        </w:r>
      </w:del>
      <w:del w:id="5826" w:author="28.541_CR0995R1_(Rel-16)_TEI16" w:date="2023-09-20T12:40:00Z">
        <w:r>
          <w:rPr/>
          <w:delText xml:space="preserve">}    </w:delText>
        </w:r>
      </w:del>
    </w:p>
    <w:p>
      <w:pPr>
        <w:pStyle w:val="PL"/>
        <w:rPr>
          <w:del w:id="5830" w:author="28.541_CR0995R1_(Rel-16)_TEI16" w:date="2023-09-20T12:40:00Z"/>
        </w:rPr>
      </w:pPr>
      <w:del w:id="5828" w:author="28.541_CR0995R1_(Rel-16)_TEI16" w:date="2023-09-20T12:40:00Z">
        <w:r>
          <w:rPr>
            <w:rFonts w:eastAsia="Courier New"/>
          </w:rPr>
          <w:delText xml:space="preserve">  </w:delText>
        </w:r>
      </w:del>
      <w:del w:id="5829" w:author="28.541_CR0995R1_(Rel-16)_TEI16" w:date="2023-09-20T12:40:00Z">
        <w:r>
          <w:rPr/>
          <w:delText>}</w:delText>
        </w:r>
      </w:del>
    </w:p>
    <w:p>
      <w:pPr>
        <w:pStyle w:val="PL"/>
        <w:widowControl/>
        <w:bidi w:val="0"/>
        <w:rPr>
          <w:rFonts w:eastAsia="Courier New"/>
          <w:del w:id="5832" w:author="28.541_CR0995R1_(Rel-16)_TEI16" w:date="2023-09-20T12:40:00Z"/>
        </w:rPr>
      </w:pPr>
      <w:del w:id="5831" w:author="28.541_CR0995R1_(Rel-16)_TEI16" w:date="2023-09-20T12:40:00Z">
        <w:r>
          <w:rPr>
            <w:rFonts w:eastAsia="Courier New"/>
          </w:rPr>
          <w:delText xml:space="preserve">     </w:delText>
        </w:r>
      </w:del>
    </w:p>
    <w:p>
      <w:pPr>
        <w:pStyle w:val="PL"/>
        <w:rPr>
          <w:del w:id="5835" w:author="28.541_CR0995R1_(Rel-16)_TEI16" w:date="2023-09-20T12:40:00Z"/>
        </w:rPr>
      </w:pPr>
      <w:del w:id="5833" w:author="28.541_CR0995R1_(Rel-16)_TEI16" w:date="2023-09-20T12:40:00Z">
        <w:r>
          <w:rPr>
            <w:rFonts w:eastAsia="Courier New"/>
          </w:rPr>
          <w:delText xml:space="preserve">  </w:delText>
        </w:r>
      </w:del>
      <w:del w:id="5834" w:author="28.541_CR0995R1_(Rel-16)_TEI16" w:date="2023-09-20T12:40:00Z">
        <w:r>
          <w:rPr/>
          <w:delText>typedef NsiId {</w:delText>
        </w:r>
      </w:del>
    </w:p>
    <w:p>
      <w:pPr>
        <w:pStyle w:val="PL"/>
        <w:rPr>
          <w:del w:id="5838" w:author="28.541_CR0995R1_(Rel-16)_TEI16" w:date="2023-09-20T12:40:00Z"/>
        </w:rPr>
      </w:pPr>
      <w:del w:id="5836" w:author="28.541_CR0995R1_(Rel-16)_TEI16" w:date="2023-09-20T12:40:00Z">
        <w:r>
          <w:rPr>
            <w:rFonts w:eastAsia="Courier New"/>
          </w:rPr>
          <w:delText xml:space="preserve">    </w:delText>
        </w:r>
      </w:del>
      <w:del w:id="5837" w:author="28.541_CR0995R1_(Rel-16)_TEI16" w:date="2023-09-20T12:40:00Z">
        <w:r>
          <w:rPr/>
          <w:delText>type string;</w:delText>
        </w:r>
      </w:del>
    </w:p>
    <w:p>
      <w:pPr>
        <w:pStyle w:val="PL"/>
        <w:rPr>
          <w:del w:id="5841" w:author="28.541_CR0995R1_(Rel-16)_TEI16" w:date="2023-09-20T12:40:00Z"/>
        </w:rPr>
      </w:pPr>
      <w:del w:id="5839" w:author="28.541_CR0995R1_(Rel-16)_TEI16" w:date="2023-09-20T12:40:00Z">
        <w:r>
          <w:rPr>
            <w:rFonts w:eastAsia="Courier New"/>
          </w:rPr>
          <w:delText xml:space="preserve">  </w:delText>
        </w:r>
      </w:del>
      <w:del w:id="5840" w:author="28.541_CR0995R1_(Rel-16)_TEI16" w:date="2023-09-20T12:40:00Z">
        <w:r>
          <w:rPr/>
          <w:delText>}</w:delText>
        </w:r>
      </w:del>
    </w:p>
    <w:p>
      <w:pPr>
        <w:pStyle w:val="PL"/>
        <w:widowControl/>
        <w:bidi w:val="0"/>
        <w:rPr>
          <w:rFonts w:eastAsia="Courier New"/>
          <w:del w:id="5843" w:author="28.541_CR0995R1_(Rel-16)_TEI16" w:date="2023-09-20T12:40:00Z"/>
        </w:rPr>
      </w:pPr>
      <w:del w:id="5842" w:author="28.541_CR0995R1_(Rel-16)_TEI16" w:date="2023-09-20T12:40:00Z">
        <w:r>
          <w:rPr>
            <w:rFonts w:eastAsia="Courier New"/>
          </w:rPr>
          <w:delText xml:space="preserve">    </w:delText>
        </w:r>
      </w:del>
    </w:p>
    <w:p>
      <w:pPr>
        <w:pStyle w:val="PL"/>
        <w:rPr>
          <w:del w:id="5846" w:author="28.541_CR0995R1_(Rel-16)_TEI16" w:date="2023-09-20T12:40:00Z"/>
        </w:rPr>
      </w:pPr>
      <w:del w:id="5844" w:author="28.541_CR0995R1_(Rel-16)_TEI16" w:date="2023-09-20T12:40:00Z">
        <w:r>
          <w:rPr>
            <w:rFonts w:eastAsia="Courier New"/>
          </w:rPr>
          <w:delText xml:space="preserve">  </w:delText>
        </w:r>
      </w:del>
      <w:del w:id="5845" w:author="28.541_CR0995R1_(Rel-16)_TEI16" w:date="2023-09-20T12:40:00Z">
        <w:r>
          <w:rPr/>
          <w:delText>typedef UeMobilityLevel {</w:delText>
        </w:r>
      </w:del>
    </w:p>
    <w:p>
      <w:pPr>
        <w:pStyle w:val="PL"/>
        <w:rPr>
          <w:del w:id="5849" w:author="28.541_CR0995R1_(Rel-16)_TEI16" w:date="2023-09-20T12:40:00Z"/>
        </w:rPr>
      </w:pPr>
      <w:del w:id="5847" w:author="28.541_CR0995R1_(Rel-16)_TEI16" w:date="2023-09-20T12:40:00Z">
        <w:r>
          <w:rPr>
            <w:rFonts w:eastAsia="Courier New"/>
          </w:rPr>
          <w:delText xml:space="preserve">    </w:delText>
        </w:r>
      </w:del>
      <w:del w:id="5848" w:author="28.541_CR0995R1_(Rel-16)_TEI16" w:date="2023-09-20T12:40:00Z">
        <w:r>
          <w:rPr/>
          <w:delText>type enumeration {</w:delText>
        </w:r>
      </w:del>
    </w:p>
    <w:p>
      <w:pPr>
        <w:pStyle w:val="PL"/>
        <w:rPr>
          <w:del w:id="5852" w:author="28.541_CR0995R1_(Rel-16)_TEI16" w:date="2023-09-20T12:40:00Z"/>
        </w:rPr>
      </w:pPr>
      <w:del w:id="5850" w:author="28.541_CR0995R1_(Rel-16)_TEI16" w:date="2023-09-20T12:40:00Z">
        <w:r>
          <w:rPr>
            <w:rFonts w:eastAsia="Courier New"/>
          </w:rPr>
          <w:delText xml:space="preserve">      </w:delText>
        </w:r>
      </w:del>
      <w:del w:id="5851" w:author="28.541_CR0995R1_(Rel-16)_TEI16" w:date="2023-09-20T12:40:00Z">
        <w:r>
          <w:rPr/>
          <w:delText>enum STATIONARY;</w:delText>
        </w:r>
      </w:del>
    </w:p>
    <w:p>
      <w:pPr>
        <w:pStyle w:val="PL"/>
        <w:rPr>
          <w:del w:id="5855" w:author="28.541_CR0995R1_(Rel-16)_TEI16" w:date="2023-09-20T12:40:00Z"/>
        </w:rPr>
      </w:pPr>
      <w:del w:id="5853" w:author="28.541_CR0995R1_(Rel-16)_TEI16" w:date="2023-09-20T12:40:00Z">
        <w:r>
          <w:rPr>
            <w:rFonts w:eastAsia="Courier New"/>
          </w:rPr>
          <w:delText xml:space="preserve">      </w:delText>
        </w:r>
      </w:del>
      <w:del w:id="5854" w:author="28.541_CR0995R1_(Rel-16)_TEI16" w:date="2023-09-20T12:40:00Z">
        <w:r>
          <w:rPr/>
          <w:delText>enum NOMADIC;</w:delText>
        </w:r>
      </w:del>
    </w:p>
    <w:p>
      <w:pPr>
        <w:pStyle w:val="PL"/>
        <w:rPr>
          <w:del w:id="5858" w:author="28.541_CR0995R1_(Rel-16)_TEI16" w:date="2023-09-20T12:40:00Z"/>
        </w:rPr>
      </w:pPr>
      <w:del w:id="5856" w:author="28.541_CR0995R1_(Rel-16)_TEI16" w:date="2023-09-20T12:40:00Z">
        <w:r>
          <w:rPr>
            <w:rFonts w:eastAsia="Courier New"/>
          </w:rPr>
          <w:delText xml:space="preserve">      </w:delText>
        </w:r>
      </w:del>
      <w:del w:id="5857" w:author="28.541_CR0995R1_(Rel-16)_TEI16" w:date="2023-09-20T12:40:00Z">
        <w:r>
          <w:rPr/>
          <w:delText>enum RESTRICTED_MOBILITY;</w:delText>
        </w:r>
      </w:del>
    </w:p>
    <w:p>
      <w:pPr>
        <w:pStyle w:val="PL"/>
        <w:rPr>
          <w:del w:id="5861" w:author="28.541_CR0995R1_(Rel-16)_TEI16" w:date="2023-09-20T12:40:00Z"/>
        </w:rPr>
      </w:pPr>
      <w:del w:id="5859" w:author="28.541_CR0995R1_(Rel-16)_TEI16" w:date="2023-09-20T12:40:00Z">
        <w:r>
          <w:rPr>
            <w:rFonts w:eastAsia="Courier New"/>
          </w:rPr>
          <w:delText xml:space="preserve">      </w:delText>
        </w:r>
      </w:del>
      <w:del w:id="5860" w:author="28.541_CR0995R1_(Rel-16)_TEI16" w:date="2023-09-20T12:40:00Z">
        <w:r>
          <w:rPr/>
          <w:delText>enum FULLY_MOBILITY;</w:delText>
        </w:r>
      </w:del>
    </w:p>
    <w:p>
      <w:pPr>
        <w:pStyle w:val="PL"/>
        <w:rPr>
          <w:del w:id="5864" w:author="28.541_CR0995R1_(Rel-16)_TEI16" w:date="2023-09-20T12:40:00Z"/>
        </w:rPr>
      </w:pPr>
      <w:del w:id="5862" w:author="28.541_CR0995R1_(Rel-16)_TEI16" w:date="2023-09-20T12:40:00Z">
        <w:r>
          <w:rPr>
            <w:rFonts w:eastAsia="Courier New"/>
          </w:rPr>
          <w:delText xml:space="preserve">    </w:delText>
        </w:r>
      </w:del>
      <w:del w:id="5863" w:author="28.541_CR0995R1_(Rel-16)_TEI16" w:date="2023-09-20T12:40:00Z">
        <w:r>
          <w:rPr/>
          <w:delText>}</w:delText>
        </w:r>
      </w:del>
    </w:p>
    <w:p>
      <w:pPr>
        <w:pStyle w:val="PL"/>
        <w:rPr>
          <w:del w:id="5867" w:author="28.541_CR0995R1_(Rel-16)_TEI16" w:date="2023-09-20T12:40:00Z"/>
        </w:rPr>
      </w:pPr>
      <w:del w:id="5865" w:author="28.541_CR0995R1_(Rel-16)_TEI16" w:date="2023-09-20T12:40:00Z">
        <w:r>
          <w:rPr>
            <w:rFonts w:eastAsia="Courier New"/>
          </w:rPr>
          <w:delText xml:space="preserve">  </w:delText>
        </w:r>
      </w:del>
      <w:del w:id="5866" w:author="28.541_CR0995R1_(Rel-16)_TEI16" w:date="2023-09-20T12:40:00Z">
        <w:r>
          <w:rPr/>
          <w:delText>}</w:delText>
        </w:r>
      </w:del>
    </w:p>
    <w:p>
      <w:pPr>
        <w:pStyle w:val="PL"/>
        <w:widowControl/>
        <w:bidi w:val="0"/>
        <w:rPr>
          <w:rFonts w:eastAsia="Courier New"/>
          <w:del w:id="5869" w:author="28.541_CR0995R1_(Rel-16)_TEI16" w:date="2023-09-20T12:40:00Z"/>
        </w:rPr>
      </w:pPr>
      <w:del w:id="5868" w:author="28.541_CR0995R1_(Rel-16)_TEI16" w:date="2023-09-20T12:40:00Z">
        <w:r>
          <w:rPr>
            <w:rFonts w:eastAsia="Courier New"/>
          </w:rPr>
          <w:delText xml:space="preserve">      </w:delText>
        </w:r>
      </w:del>
    </w:p>
    <w:p>
      <w:pPr>
        <w:pStyle w:val="PL"/>
        <w:rPr>
          <w:del w:id="5872" w:author="28.541_CR0995R1_(Rel-16)_TEI16" w:date="2023-09-20T12:40:00Z"/>
        </w:rPr>
      </w:pPr>
      <w:del w:id="5870" w:author="28.541_CR0995R1_(Rel-16)_TEI16" w:date="2023-09-20T12:40:00Z">
        <w:r>
          <w:rPr>
            <w:rFonts w:eastAsia="Courier New"/>
          </w:rPr>
          <w:delText xml:space="preserve">  </w:delText>
        </w:r>
      </w:del>
      <w:del w:id="5871" w:author="28.541_CR0995R1_(Rel-16)_TEI16" w:date="2023-09-20T12:40:00Z">
        <w:r>
          <w:rPr/>
          <w:delText>typedef ResourceSharingLevel {</w:delText>
        </w:r>
      </w:del>
    </w:p>
    <w:p>
      <w:pPr>
        <w:pStyle w:val="PL"/>
        <w:rPr>
          <w:del w:id="5875" w:author="28.541_CR0995R1_(Rel-16)_TEI16" w:date="2023-09-20T12:40:00Z"/>
        </w:rPr>
      </w:pPr>
      <w:del w:id="5873" w:author="28.541_CR0995R1_(Rel-16)_TEI16" w:date="2023-09-20T12:40:00Z">
        <w:r>
          <w:rPr>
            <w:rFonts w:eastAsia="Courier New"/>
          </w:rPr>
          <w:delText xml:space="preserve">      </w:delText>
        </w:r>
      </w:del>
      <w:del w:id="5874" w:author="28.541_CR0995R1_(Rel-16)_TEI16" w:date="2023-09-20T12:40:00Z">
        <w:r>
          <w:rPr/>
          <w:delText>type enumeration {</w:delText>
        </w:r>
      </w:del>
    </w:p>
    <w:p>
      <w:pPr>
        <w:pStyle w:val="PL"/>
        <w:rPr>
          <w:del w:id="5878" w:author="28.541_CR0995R1_(Rel-16)_TEI16" w:date="2023-09-20T12:40:00Z"/>
        </w:rPr>
      </w:pPr>
      <w:del w:id="5876" w:author="28.541_CR0995R1_(Rel-16)_TEI16" w:date="2023-09-20T12:40:00Z">
        <w:r>
          <w:rPr>
            <w:rFonts w:eastAsia="Courier New"/>
          </w:rPr>
          <w:delText xml:space="preserve">        </w:delText>
        </w:r>
      </w:del>
      <w:del w:id="5877" w:author="28.541_CR0995R1_(Rel-16)_TEI16" w:date="2023-09-20T12:40:00Z">
        <w:r>
          <w:rPr/>
          <w:delText>enum SHARED;</w:delText>
        </w:r>
      </w:del>
    </w:p>
    <w:p>
      <w:pPr>
        <w:pStyle w:val="PL"/>
        <w:rPr>
          <w:del w:id="5881" w:author="28.541_CR0995R1_(Rel-16)_TEI16" w:date="2023-09-20T12:40:00Z"/>
        </w:rPr>
      </w:pPr>
      <w:del w:id="5879" w:author="28.541_CR0995R1_(Rel-16)_TEI16" w:date="2023-09-20T12:40:00Z">
        <w:r>
          <w:rPr>
            <w:rFonts w:eastAsia="Courier New"/>
          </w:rPr>
          <w:delText xml:space="preserve">        </w:delText>
        </w:r>
      </w:del>
      <w:del w:id="5880" w:author="28.541_CR0995R1_(Rel-16)_TEI16" w:date="2023-09-20T12:40:00Z">
        <w:r>
          <w:rPr/>
          <w:delText>enum NOT_SHARED;</w:delText>
        </w:r>
      </w:del>
    </w:p>
    <w:p>
      <w:pPr>
        <w:pStyle w:val="PL"/>
        <w:rPr>
          <w:del w:id="5884" w:author="28.541_CR0995R1_(Rel-16)_TEI16" w:date="2023-09-20T12:40:00Z"/>
        </w:rPr>
      </w:pPr>
      <w:del w:id="5882" w:author="28.541_CR0995R1_(Rel-16)_TEI16" w:date="2023-09-20T12:40:00Z">
        <w:r>
          <w:rPr>
            <w:rFonts w:eastAsia="Courier New"/>
          </w:rPr>
          <w:delText xml:space="preserve">      </w:delText>
        </w:r>
      </w:del>
      <w:del w:id="5883" w:author="28.541_CR0995R1_(Rel-16)_TEI16" w:date="2023-09-20T12:40:00Z">
        <w:r>
          <w:rPr/>
          <w:delText>}</w:delText>
        </w:r>
      </w:del>
    </w:p>
    <w:p>
      <w:pPr>
        <w:pStyle w:val="PL"/>
        <w:rPr>
          <w:del w:id="5887" w:author="28.541_CR0995R1_(Rel-16)_TEI16" w:date="2023-09-20T12:40:00Z"/>
        </w:rPr>
      </w:pPr>
      <w:del w:id="5885" w:author="28.541_CR0995R1_(Rel-16)_TEI16" w:date="2023-09-20T12:40:00Z">
        <w:r>
          <w:rPr>
            <w:rFonts w:eastAsia="Courier New"/>
          </w:rPr>
          <w:delText xml:space="preserve">  </w:delText>
        </w:r>
      </w:del>
      <w:del w:id="5886" w:author="28.541_CR0995R1_(Rel-16)_TEI16" w:date="2023-09-20T12:40:00Z">
        <w:r>
          <w:rPr/>
          <w:delText>}</w:delText>
        </w:r>
      </w:del>
    </w:p>
    <w:p>
      <w:pPr>
        <w:pStyle w:val="PL"/>
        <w:widowControl/>
        <w:bidi w:val="0"/>
        <w:rPr>
          <w:rFonts w:eastAsia="Courier New"/>
          <w:del w:id="5889" w:author="28.541_CR0995R1_(Rel-16)_TEI16" w:date="2023-09-20T12:40:00Z"/>
        </w:rPr>
      </w:pPr>
      <w:del w:id="5888" w:author="28.541_CR0995R1_(Rel-16)_TEI16" w:date="2023-09-20T12:40:00Z">
        <w:r>
          <w:rPr>
            <w:rFonts w:eastAsia="Courier New"/>
          </w:rPr>
          <w:delText xml:space="preserve">      </w:delText>
        </w:r>
      </w:del>
    </w:p>
    <w:p>
      <w:pPr>
        <w:pStyle w:val="PL"/>
        <w:rPr>
          <w:del w:id="5892" w:author="28.541_CR0995R1_(Rel-16)_TEI16" w:date="2023-09-20T12:40:00Z"/>
        </w:rPr>
      </w:pPr>
      <w:del w:id="5890" w:author="28.541_CR0995R1_(Rel-16)_TEI16" w:date="2023-09-20T12:40:00Z">
        <w:r>
          <w:rPr>
            <w:rFonts w:eastAsia="Courier New"/>
          </w:rPr>
          <w:delText xml:space="preserve">  </w:delText>
        </w:r>
      </w:del>
      <w:del w:id="5891" w:author="28.541_CR0995R1_(Rel-16)_TEI16" w:date="2023-09-20T12:40:00Z">
        <w:r>
          <w:rPr/>
          <w:delText>typedef TxDirection {</w:delText>
        </w:r>
      </w:del>
    </w:p>
    <w:p>
      <w:pPr>
        <w:pStyle w:val="PL"/>
        <w:rPr>
          <w:del w:id="5895" w:author="28.541_CR0995R1_(Rel-16)_TEI16" w:date="2023-09-20T12:40:00Z"/>
        </w:rPr>
      </w:pPr>
      <w:del w:id="5893" w:author="28.541_CR0995R1_(Rel-16)_TEI16" w:date="2023-09-20T12:40:00Z">
        <w:r>
          <w:rPr>
            <w:rFonts w:eastAsia="Courier New"/>
          </w:rPr>
          <w:delText xml:space="preserve">      </w:delText>
        </w:r>
      </w:del>
      <w:del w:id="5894" w:author="28.541_CR0995R1_(Rel-16)_TEI16" w:date="2023-09-20T12:40:00Z">
        <w:r>
          <w:rPr/>
          <w:delText>type enumeration {</w:delText>
        </w:r>
      </w:del>
    </w:p>
    <w:p>
      <w:pPr>
        <w:pStyle w:val="PL"/>
        <w:rPr>
          <w:del w:id="5898" w:author="28.541_CR0995R1_(Rel-16)_TEI16" w:date="2023-09-20T12:40:00Z"/>
        </w:rPr>
      </w:pPr>
      <w:del w:id="5896" w:author="28.541_CR0995R1_(Rel-16)_TEI16" w:date="2023-09-20T12:40:00Z">
        <w:r>
          <w:rPr>
            <w:rFonts w:eastAsia="Courier New"/>
          </w:rPr>
          <w:delText xml:space="preserve">        </w:delText>
        </w:r>
      </w:del>
      <w:del w:id="5897" w:author="28.541_CR0995R1_(Rel-16)_TEI16" w:date="2023-09-20T12:40:00Z">
        <w:r>
          <w:rPr/>
          <w:delText>enum DL;</w:delText>
        </w:r>
      </w:del>
    </w:p>
    <w:p>
      <w:pPr>
        <w:pStyle w:val="PL"/>
        <w:rPr>
          <w:del w:id="5901" w:author="28.541_CR0995R1_(Rel-16)_TEI16" w:date="2023-09-20T12:40:00Z"/>
        </w:rPr>
      </w:pPr>
      <w:del w:id="5899" w:author="28.541_CR0995R1_(Rel-16)_TEI16" w:date="2023-09-20T12:40:00Z">
        <w:r>
          <w:rPr>
            <w:rFonts w:eastAsia="Courier New"/>
          </w:rPr>
          <w:delText xml:space="preserve">        </w:delText>
        </w:r>
      </w:del>
      <w:del w:id="5900" w:author="28.541_CR0995R1_(Rel-16)_TEI16" w:date="2023-09-20T12:40:00Z">
        <w:r>
          <w:rPr/>
          <w:delText>enum UL;</w:delText>
        </w:r>
      </w:del>
    </w:p>
    <w:p>
      <w:pPr>
        <w:pStyle w:val="PL"/>
        <w:rPr>
          <w:del w:id="5904" w:author="28.541_CR0995R1_(Rel-16)_TEI16" w:date="2023-09-20T12:40:00Z"/>
        </w:rPr>
      </w:pPr>
      <w:del w:id="5902" w:author="28.541_CR0995R1_(Rel-16)_TEI16" w:date="2023-09-20T12:40:00Z">
        <w:r>
          <w:rPr>
            <w:rFonts w:eastAsia="Courier New"/>
          </w:rPr>
          <w:delText xml:space="preserve">        </w:delText>
        </w:r>
      </w:del>
      <w:del w:id="5903" w:author="28.541_CR0995R1_(Rel-16)_TEI16" w:date="2023-09-20T12:40:00Z">
        <w:r>
          <w:rPr/>
          <w:delText>enum DL_AND_UL;</w:delText>
        </w:r>
      </w:del>
    </w:p>
    <w:p>
      <w:pPr>
        <w:pStyle w:val="PL"/>
        <w:rPr>
          <w:del w:id="5907" w:author="28.541_CR0995R1_(Rel-16)_TEI16" w:date="2023-09-20T12:40:00Z"/>
        </w:rPr>
      </w:pPr>
      <w:del w:id="5905" w:author="28.541_CR0995R1_(Rel-16)_TEI16" w:date="2023-09-20T12:40:00Z">
        <w:r>
          <w:rPr>
            <w:rFonts w:eastAsia="Courier New"/>
          </w:rPr>
          <w:delText xml:space="preserve">      </w:delText>
        </w:r>
      </w:del>
      <w:del w:id="5906" w:author="28.541_CR0995R1_(Rel-16)_TEI16" w:date="2023-09-20T12:40:00Z">
        <w:r>
          <w:rPr/>
          <w:delText>}</w:delText>
        </w:r>
      </w:del>
    </w:p>
    <w:p>
      <w:pPr>
        <w:pStyle w:val="PL"/>
        <w:rPr>
          <w:del w:id="5910" w:author="28.541_CR0995R1_(Rel-16)_TEI16" w:date="2023-09-20T12:40:00Z"/>
        </w:rPr>
      </w:pPr>
      <w:del w:id="5908" w:author="28.541_CR0995R1_(Rel-16)_TEI16" w:date="2023-09-20T12:40:00Z">
        <w:r>
          <w:rPr>
            <w:rFonts w:eastAsia="Courier New"/>
          </w:rPr>
          <w:delText xml:space="preserve">  </w:delText>
        </w:r>
      </w:del>
      <w:del w:id="5909" w:author="28.541_CR0995R1_(Rel-16)_TEI16" w:date="2023-09-20T12:40:00Z">
        <w:r>
          <w:rPr/>
          <w:delText>}</w:delText>
        </w:r>
      </w:del>
    </w:p>
    <w:p>
      <w:pPr>
        <w:pStyle w:val="PL"/>
        <w:widowControl/>
        <w:bidi w:val="0"/>
        <w:rPr>
          <w:rFonts w:eastAsia="Courier New"/>
          <w:del w:id="5912" w:author="28.541_CR0995R1_(Rel-16)_TEI16" w:date="2023-09-20T12:40:00Z"/>
        </w:rPr>
      </w:pPr>
      <w:del w:id="5911" w:author="28.541_CR0995R1_(Rel-16)_TEI16" w:date="2023-09-20T12:40:00Z">
        <w:r>
          <w:rPr>
            <w:rFonts w:eastAsia="Courier New"/>
          </w:rPr>
          <w:delText xml:space="preserve">      </w:delText>
        </w:r>
      </w:del>
    </w:p>
    <w:p>
      <w:pPr>
        <w:pStyle w:val="PL"/>
        <w:rPr>
          <w:del w:id="5915" w:author="28.541_CR0995R1_(Rel-16)_TEI16" w:date="2023-09-20T12:40:00Z"/>
        </w:rPr>
      </w:pPr>
      <w:del w:id="5913" w:author="28.541_CR0995R1_(Rel-16)_TEI16" w:date="2023-09-20T12:40:00Z">
        <w:r>
          <w:rPr>
            <w:rFonts w:eastAsia="Courier New"/>
          </w:rPr>
          <w:delText xml:space="preserve">  </w:delText>
        </w:r>
      </w:del>
      <w:del w:id="5914" w:author="28.541_CR0995R1_(Rel-16)_TEI16" w:date="2023-09-20T12:40:00Z">
        <w:r>
          <w:rPr/>
          <w:delText>grouping AddressWithVlan {</w:delText>
        </w:r>
      </w:del>
    </w:p>
    <w:p>
      <w:pPr>
        <w:pStyle w:val="PL"/>
        <w:rPr>
          <w:del w:id="5918" w:author="28.541_CR0995R1_(Rel-16)_TEI16" w:date="2023-09-20T12:40:00Z"/>
        </w:rPr>
      </w:pPr>
      <w:del w:id="5916" w:author="28.541_CR0995R1_(Rel-16)_TEI16" w:date="2023-09-20T12:40:00Z">
        <w:r>
          <w:rPr>
            <w:rFonts w:eastAsia="Courier New"/>
          </w:rPr>
          <w:delText xml:space="preserve">    </w:delText>
        </w:r>
      </w:del>
      <w:del w:id="5917" w:author="28.541_CR0995R1_(Rel-16)_TEI16" w:date="2023-09-20T12:40:00Z">
        <w:r>
          <w:rPr/>
          <w:delText>leaf ipAddress {</w:delText>
        </w:r>
      </w:del>
    </w:p>
    <w:p>
      <w:pPr>
        <w:pStyle w:val="PL"/>
        <w:rPr>
          <w:del w:id="5921" w:author="28.541_CR0995R1_(Rel-16)_TEI16" w:date="2023-09-20T12:40:00Z"/>
        </w:rPr>
      </w:pPr>
      <w:del w:id="5919" w:author="28.541_CR0995R1_(Rel-16)_TEI16" w:date="2023-09-20T12:40:00Z">
        <w:r>
          <w:rPr>
            <w:rFonts w:eastAsia="Courier New"/>
          </w:rPr>
          <w:delText xml:space="preserve">      </w:delText>
        </w:r>
      </w:del>
      <w:del w:id="5920" w:author="28.541_CR0995R1_(Rel-16)_TEI16" w:date="2023-09-20T12:40:00Z">
        <w:r>
          <w:rPr/>
          <w:delText xml:space="preserve">type inet:ip-address;   </w:delText>
        </w:r>
      </w:del>
    </w:p>
    <w:p>
      <w:pPr>
        <w:pStyle w:val="PL"/>
        <w:rPr>
          <w:del w:id="5924" w:author="28.541_CR0995R1_(Rel-16)_TEI16" w:date="2023-09-20T12:40:00Z"/>
        </w:rPr>
      </w:pPr>
      <w:del w:id="5922" w:author="28.541_CR0995R1_(Rel-16)_TEI16" w:date="2023-09-20T12:40:00Z">
        <w:r>
          <w:rPr>
            <w:rFonts w:eastAsia="Courier New"/>
          </w:rPr>
          <w:delText xml:space="preserve">    </w:delText>
        </w:r>
      </w:del>
      <w:del w:id="5923" w:author="28.541_CR0995R1_(Rel-16)_TEI16" w:date="2023-09-20T12:40:00Z">
        <w:r>
          <w:rPr/>
          <w:delText>}</w:delText>
        </w:r>
      </w:del>
    </w:p>
    <w:p>
      <w:pPr>
        <w:pStyle w:val="PL"/>
        <w:rPr>
          <w:del w:id="5927" w:author="28.541_CR0995R1_(Rel-16)_TEI16" w:date="2023-09-20T12:40:00Z"/>
        </w:rPr>
      </w:pPr>
      <w:del w:id="5925" w:author="28.541_CR0995R1_(Rel-16)_TEI16" w:date="2023-09-20T12:40:00Z">
        <w:r>
          <w:rPr>
            <w:rFonts w:eastAsia="Courier New"/>
          </w:rPr>
          <w:delText xml:space="preserve">    </w:delText>
        </w:r>
      </w:del>
      <w:del w:id="5926" w:author="28.541_CR0995R1_(Rel-16)_TEI16" w:date="2023-09-20T12:40:00Z">
        <w:r>
          <w:rPr/>
          <w:delText>leaf vlanId {</w:delText>
        </w:r>
      </w:del>
    </w:p>
    <w:p>
      <w:pPr>
        <w:pStyle w:val="PL"/>
        <w:rPr>
          <w:del w:id="5930" w:author="28.541_CR0995R1_(Rel-16)_TEI16" w:date="2023-09-20T12:40:00Z"/>
        </w:rPr>
      </w:pPr>
      <w:del w:id="5928" w:author="28.541_CR0995R1_(Rel-16)_TEI16" w:date="2023-09-20T12:40:00Z">
        <w:r>
          <w:rPr>
            <w:rFonts w:eastAsia="Courier New"/>
          </w:rPr>
          <w:delText xml:space="preserve">       </w:delText>
        </w:r>
      </w:del>
      <w:del w:id="5929" w:author="28.541_CR0995R1_(Rel-16)_TEI16" w:date="2023-09-20T12:40:00Z">
        <w:r>
          <w:rPr/>
          <w:delText>type uint16;</w:delText>
        </w:r>
      </w:del>
    </w:p>
    <w:p>
      <w:pPr>
        <w:pStyle w:val="PL"/>
        <w:rPr>
          <w:del w:id="5933" w:author="28.541_CR0995R1_(Rel-16)_TEI16" w:date="2023-09-20T12:40:00Z"/>
        </w:rPr>
      </w:pPr>
      <w:del w:id="5931" w:author="28.541_CR0995R1_(Rel-16)_TEI16" w:date="2023-09-20T12:40:00Z">
        <w:r>
          <w:rPr>
            <w:rFonts w:eastAsia="Courier New"/>
          </w:rPr>
          <w:delText xml:space="preserve">    </w:delText>
        </w:r>
      </w:del>
      <w:del w:id="5932" w:author="28.541_CR0995R1_(Rel-16)_TEI16" w:date="2023-09-20T12:40:00Z">
        <w:r>
          <w:rPr/>
          <w:delText xml:space="preserve">}  </w:delText>
        </w:r>
      </w:del>
    </w:p>
    <w:p>
      <w:pPr>
        <w:pStyle w:val="PL"/>
        <w:rPr>
          <w:del w:id="5936" w:author="28.541_CR0995R1_(Rel-16)_TEI16" w:date="2023-09-20T12:40:00Z"/>
        </w:rPr>
      </w:pPr>
      <w:del w:id="5934" w:author="28.541_CR0995R1_(Rel-16)_TEI16" w:date="2023-09-20T12:40:00Z">
        <w:r>
          <w:rPr>
            <w:rFonts w:eastAsia="Courier New"/>
          </w:rPr>
          <w:delText xml:space="preserve">  </w:delText>
        </w:r>
      </w:del>
      <w:del w:id="5935" w:author="28.541_CR0995R1_(Rel-16)_TEI16" w:date="2023-09-20T12:40:00Z">
        <w:r>
          <w:rPr/>
          <w:delText>}</w:delText>
        </w:r>
      </w:del>
    </w:p>
    <w:p>
      <w:pPr>
        <w:pStyle w:val="PL"/>
        <w:rPr>
          <w:del w:id="5938" w:author="28.541_CR0995R1_(Rel-16)_TEI16" w:date="2023-09-20T12:40:00Z"/>
        </w:rPr>
      </w:pPr>
      <w:del w:id="5937" w:author="28.541_CR0995R1_(Rel-16)_TEI16" w:date="2023-09-20T12:40:00Z">
        <w:r>
          <w:rPr/>
        </w:r>
      </w:del>
    </w:p>
    <w:p>
      <w:pPr>
        <w:pStyle w:val="Normal"/>
        <w:spacing w:before="0" w:after="0"/>
        <w:rPr>
          <w:rFonts w:ascii="Courier New" w:hAnsi="Courier New" w:eastAsia="MS Mincho;MS Mincho" w:cs="Courier New"/>
          <w:sz w:val="16"/>
          <w:szCs w:val="22"/>
          <w:lang w:val="en-US"/>
          <w:del w:id="5942" w:author="28.541_CR0995R1_(Rel-16)_TEI16" w:date="2023-09-20T12:40:00Z"/>
        </w:rPr>
      </w:pPr>
      <w:ins w:id="5939" w:author="28.623_CR0265_(Rel-17)_TEI17" w:date="2023-09-18T16:18:00Z">
        <w:del w:id="5940" w:author="28.541_CR0995R1_(Rel-16)_TEI16" w:date="2023-09-20T12:40:00Z">
          <w:r>
            <w:rPr>
              <w:rFonts w:eastAsia="Courier New" w:cs="Courier New" w:ascii="Courier New" w:hAnsi="Courier New"/>
              <w:sz w:val="16"/>
              <w:szCs w:val="22"/>
              <w:lang w:val="en-US"/>
            </w:rPr>
            <w:delText xml:space="preserve">  </w:delText>
          </w:r>
        </w:del>
      </w:ins>
      <w:del w:id="5941" w:author="28.541_CR0995R1_(Rel-16)_TEI16" w:date="2023-09-20T12:40:00Z">
        <w:r>
          <w:rPr>
            <w:rFonts w:eastAsia="MS Mincho;MS Mincho" w:cs="Courier New" w:ascii="Courier New" w:hAnsi="Courier New"/>
            <w:sz w:val="16"/>
            <w:szCs w:val="22"/>
            <w:lang w:val="en-US"/>
          </w:rPr>
          <w:delText xml:space="preserve">/* DistinguishedName pattern is built up based on the </w:delText>
        </w:r>
      </w:del>
    </w:p>
    <w:p>
      <w:pPr>
        <w:pStyle w:val="Normal"/>
        <w:spacing w:before="0" w:after="0"/>
        <w:rPr>
          <w:rFonts w:ascii="Courier New" w:hAnsi="Courier New" w:eastAsia="MS Mincho;MS Mincho" w:cs="Courier New"/>
          <w:sz w:val="16"/>
          <w:szCs w:val="22"/>
          <w:lang w:val="en-US"/>
          <w:del w:id="5946" w:author="28.541_CR0995R1_(Rel-16)_TEI16" w:date="2023-09-20T12:40:00Z"/>
        </w:rPr>
      </w:pPr>
      <w:ins w:id="5943" w:author="28.623_CR0265_(Rel-17)_TEI17" w:date="2023-09-18T16:18:00Z">
        <w:del w:id="5944" w:author="28.541_CR0995R1_(Rel-16)_TEI16" w:date="2023-09-20T12:40:00Z">
          <w:r>
            <w:rPr>
              <w:rFonts w:eastAsia="Courier New" w:cs="Courier New" w:ascii="Courier New" w:hAnsi="Courier New"/>
              <w:sz w:val="16"/>
              <w:szCs w:val="22"/>
              <w:lang w:val="en-US"/>
            </w:rPr>
            <w:delText xml:space="preserve">    </w:delText>
          </w:r>
        </w:del>
      </w:ins>
      <w:del w:id="5945" w:author="28.541_CR0995R1_(Rel-16)_TEI16" w:date="2023-09-20T12:40:00Z">
        <w:r>
          <w:rPr>
            <w:rFonts w:eastAsia="MS Mincho;MS Mincho" w:cs="Courier New" w:ascii="Courier New" w:hAnsi="Courier New"/>
            <w:sz w:val="16"/>
            <w:szCs w:val="22"/>
            <w:lang w:val="en-US"/>
          </w:rPr>
          <w:delText>EBNF in 32.300 clause 7.3  EBNF of DN String Representation</w:delText>
        </w:r>
      </w:del>
    </w:p>
    <w:p>
      <w:pPr>
        <w:pStyle w:val="Normal"/>
        <w:spacing w:before="0" w:after="0"/>
        <w:rPr>
          <w:rFonts w:ascii="Courier New" w:hAnsi="Courier New" w:eastAsia="MS Mincho;MS Mincho" w:cs="Courier New"/>
          <w:sz w:val="16"/>
          <w:szCs w:val="22"/>
          <w:lang w:val="en-US"/>
          <w:del w:id="5948" w:author="28.541_CR0995R1_(Rel-16)_TEI16" w:date="2023-09-20T12:40:00Z"/>
        </w:rPr>
      </w:pPr>
      <w:del w:id="5947"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5952" w:author="28.541_CR0995R1_(Rel-16)_TEI16" w:date="2023-09-20T12:40:00Z"/>
        </w:rPr>
      </w:pPr>
      <w:ins w:id="5949" w:author="28.623_CR0265_(Rel-17)_TEI17" w:date="2023-09-18T16:18:00Z">
        <w:del w:id="5950" w:author="28.541_CR0995R1_(Rel-16)_TEI16" w:date="2023-09-20T12:40:00Z">
          <w:r>
            <w:rPr>
              <w:rFonts w:eastAsia="Courier New" w:cs="Courier New" w:ascii="Courier New" w:hAnsi="Courier New"/>
              <w:sz w:val="16"/>
              <w:szCs w:val="22"/>
              <w:lang w:val="en-US"/>
            </w:rPr>
            <w:delText xml:space="preserve">    </w:delText>
          </w:r>
        </w:del>
      </w:ins>
      <w:del w:id="5951" w:author="28.541_CR0995R1_(Rel-16)_TEI16" w:date="2023-09-20T12:40:00Z">
        <w:r>
          <w:rPr>
            <w:rFonts w:eastAsia="MS Mincho;MS Mincho" w:cs="Courier New" w:ascii="Courier New" w:hAnsi="Courier New"/>
            <w:sz w:val="16"/>
            <w:szCs w:val="22"/>
            <w:lang w:val="en-US"/>
          </w:rPr>
          <w:delText>leaf DN { type string {   //  Same pattern as LocalDN</w:delText>
        </w:r>
      </w:del>
    </w:p>
    <w:p>
      <w:pPr>
        <w:pStyle w:val="Normal"/>
        <w:spacing w:before="0" w:after="0"/>
        <w:rPr>
          <w:rFonts w:ascii="Courier New" w:hAnsi="Courier New" w:eastAsia="MS Mincho;MS Mincho" w:cs="Courier New"/>
          <w:sz w:val="16"/>
          <w:szCs w:val="22"/>
          <w:lang w:val="en-US"/>
          <w:del w:id="5956" w:author="28.541_CR0995R1_(Rel-16)_TEI16" w:date="2023-09-20T12:40:00Z"/>
        </w:rPr>
      </w:pPr>
      <w:ins w:id="5953" w:author="28.623_CR0265_(Rel-17)_TEI17" w:date="2023-09-18T16:18:00Z">
        <w:del w:id="5954" w:author="28.541_CR0995R1_(Rel-16)_TEI16" w:date="2023-09-20T12:40:00Z">
          <w:r>
            <w:rPr>
              <w:rFonts w:eastAsia="Courier New" w:cs="Courier New" w:ascii="Courier New" w:hAnsi="Courier New"/>
              <w:sz w:val="16"/>
              <w:szCs w:val="22"/>
              <w:lang w:val="en-US"/>
            </w:rPr>
            <w:delText xml:space="preserve">      </w:delText>
          </w:r>
        </w:del>
      </w:ins>
      <w:del w:id="5955" w:author="28.541_CR0995R1_(Rel-16)_TEI16" w:date="2023-09-20T12:40:00Z">
        <w:r>
          <w:rPr>
            <w:rFonts w:eastAsia="MS Mincho;MS Mincho" w:cs="Courier New" w:ascii="Courier New" w:hAnsi="Courier New"/>
            <w:sz w:val="16"/>
            <w:szCs w:val="22"/>
            <w:lang w:val="en-US"/>
          </w:rPr>
          <w:delText xml:space="preserve">pattern '[A-Z][^,=+&lt;&gt;#;\\"\r\n*.]*=([^,=+&lt;&gt;#;\\"\r\n* ]|(\\[a-fA-F0-9]{2}))(([^,=+&lt;&gt;#;\\"\r\n*]|(\\[a-fA-F0-9]{2}))*([^,=+&lt;&gt;#;\\"\r\n* ]|(\\[a-fA-F0-9]{2})))?(,[A-Z][^,=+&lt;&gt;#;\\"\r\n*.]*=([^,=+&lt;&gt;#;\\"\r\n* ]|(\\[a-fA-F0-9]{2}))(([^,=+&lt;&gt;#;\\"\r\n*]|(\\[a-fA-F0-9]{2}))*([^,=+&lt;&gt;#;\\"\r\n* ]|(\\[a-fA-F0-9]{2})))?)*';      </w:delText>
        </w:r>
      </w:del>
    </w:p>
    <w:p>
      <w:pPr>
        <w:pStyle w:val="Normal"/>
        <w:spacing w:before="0" w:after="0"/>
        <w:rPr>
          <w:rFonts w:ascii="Courier New" w:hAnsi="Courier New" w:eastAsia="MS Mincho;MS Mincho" w:cs="Courier New"/>
          <w:sz w:val="16"/>
          <w:szCs w:val="22"/>
          <w:lang w:val="en-US"/>
          <w:del w:id="5960" w:author="28.541_CR0995R1_(Rel-16)_TEI16" w:date="2023-09-20T12:40:00Z"/>
        </w:rPr>
      </w:pPr>
      <w:ins w:id="5957" w:author="28.623_CR0265_(Rel-17)_TEI17" w:date="2023-09-18T16:18:00Z">
        <w:del w:id="5958" w:author="28.541_CR0995R1_(Rel-16)_TEI16" w:date="2023-09-20T12:40:00Z">
          <w:r>
            <w:rPr>
              <w:rFonts w:eastAsia="Courier New" w:cs="Courier New" w:ascii="Courier New" w:hAnsi="Courier New"/>
              <w:sz w:val="16"/>
              <w:szCs w:val="22"/>
              <w:lang w:val="en-US"/>
            </w:rPr>
            <w:delText xml:space="preserve">    </w:delText>
          </w:r>
        </w:del>
      </w:ins>
      <w:del w:id="5959"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5962" w:author="28.541_CR0995R1_(Rel-16)_TEI16" w:date="2023-09-20T12:40:00Z"/>
        </w:rPr>
      </w:pPr>
      <w:del w:id="5961"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5966" w:author="28.541_CR0995R1_(Rel-16)_TEI16" w:date="2023-09-20T12:40:00Z"/>
        </w:rPr>
      </w:pPr>
      <w:ins w:id="5963" w:author="28.623_CR0265_(Rel-17)_TEI17" w:date="2023-09-18T16:18:00Z">
        <w:del w:id="5964" w:author="28.541_CR0995R1_(Rel-16)_TEI16" w:date="2023-09-20T12:40:00Z">
          <w:r>
            <w:rPr>
              <w:rFonts w:eastAsia="Courier New" w:cs="Courier New" w:ascii="Courier New" w:hAnsi="Courier New"/>
              <w:sz w:val="16"/>
              <w:szCs w:val="22"/>
              <w:lang w:val="en-US"/>
            </w:rPr>
            <w:delText xml:space="preserve">    </w:delText>
          </w:r>
        </w:del>
      </w:ins>
      <w:del w:id="5965" w:author="28.541_CR0995R1_(Rel-16)_TEI16" w:date="2023-09-20T12:40:00Z">
        <w:r>
          <w:rPr>
            <w:rFonts w:eastAsia="MS Mincho;MS Mincho" w:cs="Courier New" w:ascii="Courier New" w:hAnsi="Courier New"/>
            <w:sz w:val="16"/>
            <w:szCs w:val="22"/>
            <w:lang w:val="en-US"/>
          </w:rPr>
          <w:delText>leaf fullLocalDN { type string {   // LocalRDN , { RDNSeparator , LocalRDN }    RDNSeparator is a single , no space or \R allowed   Me.mykey=1 allowed</w:delText>
        </w:r>
      </w:del>
    </w:p>
    <w:p>
      <w:pPr>
        <w:pStyle w:val="Normal"/>
        <w:spacing w:before="0" w:after="0"/>
        <w:rPr>
          <w:rFonts w:ascii="Courier New" w:hAnsi="Courier New" w:eastAsia="MS Mincho;MS Mincho" w:cs="Courier New"/>
          <w:sz w:val="16"/>
          <w:szCs w:val="22"/>
          <w:lang w:val="en-US"/>
          <w:del w:id="5970" w:author="28.541_CR0995R1_(Rel-16)_TEI16" w:date="2023-09-20T12:40:00Z"/>
        </w:rPr>
      </w:pPr>
      <w:ins w:id="5967" w:author="28.623_CR0265_(Rel-17)_TEI17" w:date="2023-09-18T16:18:00Z">
        <w:del w:id="5968" w:author="28.541_CR0995R1_(Rel-16)_TEI16" w:date="2023-09-20T12:40:00Z">
          <w:r>
            <w:rPr>
              <w:rFonts w:eastAsia="Courier New" w:cs="Courier New" w:ascii="Courier New" w:hAnsi="Courier New"/>
              <w:sz w:val="16"/>
              <w:szCs w:val="22"/>
              <w:lang w:val="en-US"/>
            </w:rPr>
            <w:delText xml:space="preserve">      </w:delText>
          </w:r>
        </w:del>
      </w:ins>
      <w:del w:id="5969" w:author="28.541_CR0995R1_(Rel-16)_TEI16" w:date="2023-09-20T12:40:00Z">
        <w:r>
          <w:rPr>
            <w:rFonts w:eastAsia="MS Mincho;MS Mincho" w:cs="Courier New" w:ascii="Courier New" w:hAnsi="Courier New"/>
            <w:sz w:val="16"/>
            <w:szCs w:val="22"/>
            <w:lang w:val="en-US"/>
          </w:rPr>
          <w:delText>//  (fullLocalRDN)(,(fullLocalRDN))*</w:delText>
        </w:r>
      </w:del>
    </w:p>
    <w:p>
      <w:pPr>
        <w:pStyle w:val="Normal"/>
        <w:spacing w:before="0" w:after="0"/>
        <w:rPr>
          <w:rFonts w:ascii="Courier New" w:hAnsi="Courier New" w:eastAsia="MS Mincho;MS Mincho" w:cs="Courier New"/>
          <w:sz w:val="16"/>
          <w:szCs w:val="22"/>
          <w:lang w:val="en-US"/>
          <w:del w:id="5974" w:author="28.541_CR0995R1_(Rel-16)_TEI16" w:date="2023-09-20T12:40:00Z"/>
        </w:rPr>
      </w:pPr>
      <w:ins w:id="5971" w:author="28.623_CR0265_(Rel-17)_TEI17" w:date="2023-09-18T16:18:00Z">
        <w:del w:id="5972" w:author="28.541_CR0995R1_(Rel-16)_TEI16" w:date="2023-09-20T12:40:00Z">
          <w:r>
            <w:rPr>
              <w:rFonts w:eastAsia="Courier New" w:cs="Courier New" w:ascii="Courier New" w:hAnsi="Courier New"/>
              <w:sz w:val="16"/>
              <w:szCs w:val="22"/>
              <w:lang w:val="en-US"/>
            </w:rPr>
            <w:delText xml:space="preserve">      </w:delText>
          </w:r>
        </w:del>
      </w:ins>
      <w:del w:id="5973" w:author="28.541_CR0995R1_(Rel-16)_TEI16" w:date="2023-09-20T12:40:00Z">
        <w:r>
          <w:rPr>
            <w:rFonts w:eastAsia="MS Mincho;MS Mincho" w:cs="Courier New" w:ascii="Courier New" w:hAnsi="Courier New"/>
            <w:sz w:val="16"/>
            <w:szCs w:val="22"/>
            <w:lang w:val="en-US"/>
          </w:rPr>
          <w:delText xml:space="preserve">pattern '(([A-Z][^,=+&lt;&gt;#;\\"\r\n*.]*|([A-Z][^,=+&lt;&gt;#;\\"\r\n*.]*\.[a-z][^,=+&lt;&gt;#;\\"\r\n*.]*))=(([^,=+&lt;&gt;#;\\"\r\n* ]|(\\[a-fA-F0-9]{2}))(([^,=+&lt;&gt;#;\\"\r\n*]|(\\[a-fA-F0-9]{2}))*([^,=+&lt;&gt;#;\\"\r\n* ]|(\\[a-fA-F0-9]{2})))?))(,(([A-Z][^,=+&lt;&gt;#;\\"\r\n*.]*|([A-Z][^,=+&lt;&gt;#;\\"\r\n*.]*\.[a-z][^,=+&lt;&gt;#;\\"\r\n*.]*))=(([^,=+&lt;&gt;#;\\"\r\n* ]|(\\[a-fA-F0-9]{2}))(([^,=+&lt;&gt;#;\\"\r\n*]|(\\[a-fA-F0-9]{2}))*([^,=+&lt;&gt;#;\\"\r\n* ]|(\\[a-fA-F0-9]{2})))?)))*';      </w:delText>
        </w:r>
      </w:del>
    </w:p>
    <w:p>
      <w:pPr>
        <w:pStyle w:val="Normal"/>
        <w:spacing w:before="0" w:after="0"/>
        <w:rPr>
          <w:rFonts w:ascii="Courier New" w:hAnsi="Courier New" w:eastAsia="MS Mincho;MS Mincho" w:cs="Courier New"/>
          <w:sz w:val="16"/>
          <w:szCs w:val="22"/>
          <w:lang w:val="en-US"/>
          <w:del w:id="5978" w:author="28.541_CR0995R1_(Rel-16)_TEI16" w:date="2023-09-20T12:40:00Z"/>
        </w:rPr>
      </w:pPr>
      <w:ins w:id="5975" w:author="28.623_CR0265_(Rel-17)_TEI17" w:date="2023-09-18T16:18:00Z">
        <w:del w:id="5976" w:author="28.541_CR0995R1_(Rel-16)_TEI16" w:date="2023-09-20T12:40:00Z">
          <w:r>
            <w:rPr>
              <w:rFonts w:eastAsia="Courier New" w:cs="Courier New" w:ascii="Courier New" w:hAnsi="Courier New"/>
              <w:sz w:val="16"/>
              <w:szCs w:val="22"/>
              <w:lang w:val="en-US"/>
            </w:rPr>
            <w:delText xml:space="preserve">    </w:delText>
          </w:r>
        </w:del>
      </w:ins>
      <w:del w:id="5977"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5980" w:author="28.541_CR0995R1_(Rel-16)_TEI16" w:date="2023-09-20T12:40:00Z"/>
        </w:rPr>
      </w:pPr>
      <w:del w:id="5979"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5984" w:author="28.541_CR0995R1_(Rel-16)_TEI16" w:date="2023-09-20T12:40:00Z"/>
        </w:rPr>
      </w:pPr>
      <w:ins w:id="5981" w:author="28.623_CR0265_(Rel-17)_TEI17" w:date="2023-09-18T16:18:00Z">
        <w:del w:id="5982" w:author="28.541_CR0995R1_(Rel-16)_TEI16" w:date="2023-09-20T12:40:00Z">
          <w:r>
            <w:rPr>
              <w:rFonts w:eastAsia="Courier New" w:cs="Courier New" w:ascii="Courier New" w:hAnsi="Courier New"/>
              <w:sz w:val="16"/>
              <w:szCs w:val="22"/>
              <w:lang w:val="en-US"/>
            </w:rPr>
            <w:delText xml:space="preserve">    </w:delText>
          </w:r>
        </w:del>
      </w:ins>
      <w:del w:id="5983" w:author="28.541_CR0995R1_(Rel-16)_TEI16" w:date="2023-09-20T12:40:00Z">
        <w:r>
          <w:rPr>
            <w:rFonts w:eastAsia="MS Mincho;MS Mincho" w:cs="Courier New" w:ascii="Courier New" w:hAnsi="Courier New"/>
            <w:sz w:val="16"/>
            <w:szCs w:val="22"/>
            <w:lang w:val="en-US"/>
          </w:rPr>
          <w:delText>leaf LocalDN { type string {   // LocalRDN , { RDNSeparator , LocalRDN }    RDNSeparator is a single , no space or \R allowed</w:delText>
        </w:r>
      </w:del>
    </w:p>
    <w:p>
      <w:pPr>
        <w:pStyle w:val="Normal"/>
        <w:spacing w:before="0" w:after="0"/>
        <w:rPr>
          <w:rFonts w:ascii="Courier New" w:hAnsi="Courier New" w:eastAsia="MS Mincho;MS Mincho" w:cs="Courier New"/>
          <w:sz w:val="16"/>
          <w:szCs w:val="22"/>
          <w:lang w:val="en-US"/>
          <w:del w:id="5988" w:author="28.541_CR0995R1_(Rel-16)_TEI16" w:date="2023-09-20T12:40:00Z"/>
        </w:rPr>
      </w:pPr>
      <w:ins w:id="5985" w:author="28.623_CR0265_(Rel-17)_TEI17" w:date="2023-09-18T16:18:00Z">
        <w:del w:id="5986" w:author="28.541_CR0995R1_(Rel-16)_TEI16" w:date="2023-09-20T12:40:00Z">
          <w:r>
            <w:rPr>
              <w:rFonts w:eastAsia="Courier New" w:cs="Courier New" w:ascii="Courier New" w:hAnsi="Courier New"/>
              <w:sz w:val="16"/>
              <w:szCs w:val="22"/>
              <w:lang w:val="en-US"/>
            </w:rPr>
            <w:delText xml:space="preserve">      </w:delText>
          </w:r>
        </w:del>
      </w:ins>
      <w:del w:id="5987" w:author="28.541_CR0995R1_(Rel-16)_TEI16" w:date="2023-09-20T12:40:00Z">
        <w:r>
          <w:rPr>
            <w:rFonts w:eastAsia="MS Mincho;MS Mincho" w:cs="Courier New" w:ascii="Courier New" w:hAnsi="Courier New"/>
            <w:sz w:val="16"/>
            <w:szCs w:val="22"/>
            <w:lang w:val="en-US"/>
          </w:rPr>
          <w:delText>//  LocalRDN(,LocalRDN)*</w:delText>
        </w:r>
      </w:del>
    </w:p>
    <w:p>
      <w:pPr>
        <w:pStyle w:val="Normal"/>
        <w:spacing w:before="0" w:after="0"/>
        <w:rPr>
          <w:rFonts w:ascii="Courier New" w:hAnsi="Courier New" w:eastAsia="MS Mincho;MS Mincho" w:cs="Courier New"/>
          <w:sz w:val="16"/>
          <w:szCs w:val="22"/>
          <w:lang w:val="en-US"/>
          <w:del w:id="5992" w:author="28.541_CR0995R1_(Rel-16)_TEI16" w:date="2023-09-20T12:40:00Z"/>
        </w:rPr>
      </w:pPr>
      <w:ins w:id="5989" w:author="28.623_CR0265_(Rel-17)_TEI17" w:date="2023-09-18T16:18:00Z">
        <w:del w:id="5990" w:author="28.541_CR0995R1_(Rel-16)_TEI16" w:date="2023-09-20T12:40:00Z">
          <w:r>
            <w:rPr>
              <w:rFonts w:eastAsia="Courier New" w:cs="Courier New" w:ascii="Courier New" w:hAnsi="Courier New"/>
              <w:sz w:val="16"/>
              <w:szCs w:val="22"/>
              <w:lang w:val="en-US"/>
            </w:rPr>
            <w:delText xml:space="preserve">      </w:delText>
          </w:r>
        </w:del>
      </w:ins>
      <w:del w:id="5991" w:author="28.541_CR0995R1_(Rel-16)_TEI16" w:date="2023-09-20T12:40:00Z">
        <w:r>
          <w:rPr>
            <w:rFonts w:eastAsia="MS Mincho;MS Mincho" w:cs="Courier New" w:ascii="Courier New" w:hAnsi="Courier New"/>
            <w:sz w:val="16"/>
            <w:szCs w:val="22"/>
            <w:lang w:val="en-US"/>
          </w:rPr>
          <w:delText xml:space="preserve">pattern '[A-Z][^,=+&lt;&gt;#;\\"\r\n*.]*=([^,=+&lt;&gt;#;\\"\r\n* ]|(\\[a-fA-F0-9]{2}))(([^,=+&lt;&gt;#;\\"\r\n*]|(\\[a-fA-F0-9]{2}))*([^,=+&lt;&gt;#;\\"\r\n* ]|(\\[a-fA-F0-9]{2})))?(,[A-Z][^,=+&lt;&gt;#;\\"\r\n*.]*=([^,=+&lt;&gt;#;\\"\r\n* ]|(\\[a-fA-F0-9]{2}))(([^,=+&lt;&gt;#;\\"\r\n*]|(\\[a-fA-F0-9]{2}))*([^,=+&lt;&gt;#;\\"\r\n* ]|(\\[a-fA-F0-9]{2})))?)*';      </w:delText>
        </w:r>
      </w:del>
    </w:p>
    <w:p>
      <w:pPr>
        <w:pStyle w:val="Normal"/>
        <w:spacing w:before="0" w:after="0"/>
        <w:rPr>
          <w:rFonts w:ascii="Courier New" w:hAnsi="Courier New" w:eastAsia="MS Mincho;MS Mincho" w:cs="Courier New"/>
          <w:sz w:val="16"/>
          <w:szCs w:val="22"/>
          <w:lang w:val="en-US"/>
          <w:del w:id="5996" w:author="28.541_CR0995R1_(Rel-16)_TEI16" w:date="2023-09-20T12:40:00Z"/>
        </w:rPr>
      </w:pPr>
      <w:ins w:id="5993" w:author="28.623_CR0265_(Rel-17)_TEI17" w:date="2023-09-18T16:18:00Z">
        <w:del w:id="5994" w:author="28.541_CR0995R1_(Rel-16)_TEI16" w:date="2023-09-20T12:40:00Z">
          <w:r>
            <w:rPr>
              <w:rFonts w:eastAsia="Courier New" w:cs="Courier New" w:ascii="Courier New" w:hAnsi="Courier New"/>
              <w:sz w:val="16"/>
              <w:szCs w:val="22"/>
              <w:lang w:val="en-US"/>
            </w:rPr>
            <w:delText xml:space="preserve">    </w:delText>
          </w:r>
        </w:del>
      </w:ins>
      <w:del w:id="5995"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5998" w:author="28.541_CR0995R1_(Rel-16)_TEI16" w:date="2023-09-20T12:40:00Z"/>
        </w:rPr>
      </w:pPr>
      <w:del w:id="5997"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002" w:author="28.541_CR0995R1_(Rel-16)_TEI16" w:date="2023-09-20T12:40:00Z"/>
        </w:rPr>
      </w:pPr>
      <w:ins w:id="5999" w:author="28.623_CR0265_(Rel-17)_TEI17" w:date="2023-09-18T16:18:00Z">
        <w:del w:id="6000" w:author="28.541_CR0995R1_(Rel-16)_TEI16" w:date="2023-09-20T12:40:00Z">
          <w:r>
            <w:rPr>
              <w:rFonts w:eastAsia="Courier New" w:cs="Courier New" w:ascii="Courier New" w:hAnsi="Courier New"/>
              <w:sz w:val="16"/>
              <w:szCs w:val="22"/>
              <w:lang w:val="en-US"/>
            </w:rPr>
            <w:delText xml:space="preserve">    </w:delText>
          </w:r>
        </w:del>
      </w:ins>
      <w:del w:id="6001" w:author="28.541_CR0995R1_(Rel-16)_TEI16" w:date="2023-09-20T12:40:00Z">
        <w:r>
          <w:rPr>
            <w:rFonts w:eastAsia="MS Mincho;MS Mincho" w:cs="Courier New" w:ascii="Courier New" w:hAnsi="Courier New"/>
            <w:sz w:val="16"/>
            <w:szCs w:val="22"/>
            <w:lang w:val="en-US"/>
          </w:rPr>
          <w:delText>leaf fullLocalRDN { type string {   // same as fullLocalDNAttributeTypeAndValue</w:delText>
        </w:r>
      </w:del>
    </w:p>
    <w:p>
      <w:pPr>
        <w:pStyle w:val="Normal"/>
        <w:spacing w:before="0" w:after="0"/>
        <w:rPr>
          <w:rFonts w:ascii="Courier New" w:hAnsi="Courier New" w:eastAsia="MS Mincho;MS Mincho" w:cs="Courier New"/>
          <w:sz w:val="16"/>
          <w:szCs w:val="22"/>
          <w:lang w:val="en-US"/>
          <w:del w:id="6006" w:author="28.541_CR0995R1_(Rel-16)_TEI16" w:date="2023-09-20T12:40:00Z"/>
        </w:rPr>
      </w:pPr>
      <w:ins w:id="6003" w:author="28.623_CR0265_(Rel-17)_TEI17" w:date="2023-09-18T16:18:00Z">
        <w:del w:id="6004" w:author="28.541_CR0995R1_(Rel-16)_TEI16" w:date="2023-09-20T12:40:00Z">
          <w:r>
            <w:rPr>
              <w:rFonts w:eastAsia="Courier New" w:cs="Courier New" w:ascii="Courier New" w:hAnsi="Courier New"/>
              <w:sz w:val="16"/>
              <w:szCs w:val="22"/>
              <w:lang w:val="en-US"/>
            </w:rPr>
            <w:delText xml:space="preserve">      </w:delText>
          </w:r>
        </w:del>
      </w:ins>
      <w:del w:id="6005" w:author="28.541_CR0995R1_(Rel-16)_TEI16" w:date="2023-09-20T12:40:00Z">
        <w:r>
          <w:rPr>
            <w:rFonts w:eastAsia="MS Mincho;MS Mincho" w:cs="Courier New" w:ascii="Courier New" w:hAnsi="Courier New"/>
            <w:sz w:val="16"/>
            <w:szCs w:val="22"/>
            <w:lang w:val="en-US"/>
          </w:rPr>
          <w:delText xml:space="preserve">pattern '([A-Z][^,=+&lt;&gt;#;\\"\r\n*.]*|([A-Z][^,=+&lt;&gt;#;\\"\r\n*.]*\.[a-z][^,=+&lt;&gt;#;\\"\r\n*.]*))=(([^,=+&lt;&gt;#;\\"\r\n* ]|(\\[a-fA-F0-9]{2}))(([^,=+&lt;&gt;#;\\"\r\n*]|(\\[a-fA-F0-9]{2}))*([^,=+&lt;&gt;#;\\"\r\n* ]|(\\[a-fA-F0-9]{2})))?)';      </w:delText>
        </w:r>
      </w:del>
    </w:p>
    <w:p>
      <w:pPr>
        <w:pStyle w:val="Normal"/>
        <w:spacing w:before="0" w:after="0"/>
        <w:rPr>
          <w:rFonts w:ascii="Courier New" w:hAnsi="Courier New" w:eastAsia="MS Mincho;MS Mincho" w:cs="Courier New"/>
          <w:sz w:val="16"/>
          <w:szCs w:val="22"/>
          <w:lang w:val="en-US"/>
          <w:del w:id="6010" w:author="28.541_CR0995R1_(Rel-16)_TEI16" w:date="2023-09-20T12:40:00Z"/>
        </w:rPr>
      </w:pPr>
      <w:ins w:id="6007" w:author="28.623_CR0265_(Rel-17)_TEI17" w:date="2023-09-18T16:18:00Z">
        <w:del w:id="6008" w:author="28.541_CR0995R1_(Rel-16)_TEI16" w:date="2023-09-20T12:40:00Z">
          <w:r>
            <w:rPr>
              <w:rFonts w:eastAsia="Courier New" w:cs="Courier New" w:ascii="Courier New" w:hAnsi="Courier New"/>
              <w:sz w:val="16"/>
              <w:szCs w:val="22"/>
              <w:lang w:val="en-US"/>
            </w:rPr>
            <w:delText xml:space="preserve">    </w:delText>
          </w:r>
        </w:del>
      </w:ins>
      <w:del w:id="6009"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012" w:author="28.541_CR0995R1_(Rel-16)_TEI16" w:date="2023-09-20T12:40:00Z"/>
        </w:rPr>
      </w:pPr>
      <w:del w:id="6011"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016" w:author="28.541_CR0995R1_(Rel-16)_TEI16" w:date="2023-09-20T12:40:00Z"/>
        </w:rPr>
      </w:pPr>
      <w:ins w:id="6013" w:author="28.623_CR0265_(Rel-17)_TEI17" w:date="2023-09-18T16:18:00Z">
        <w:del w:id="6014" w:author="28.541_CR0995R1_(Rel-16)_TEI16" w:date="2023-09-20T12:40:00Z">
          <w:r>
            <w:rPr>
              <w:rFonts w:eastAsia="Courier New" w:cs="Courier New" w:ascii="Courier New" w:hAnsi="Courier New"/>
              <w:sz w:val="16"/>
              <w:szCs w:val="22"/>
              <w:lang w:val="en-US"/>
            </w:rPr>
            <w:delText xml:space="preserve">    </w:delText>
          </w:r>
        </w:del>
      </w:ins>
      <w:del w:id="6015" w:author="28.541_CR0995R1_(Rel-16)_TEI16" w:date="2023-09-20T12:40:00Z">
        <w:r>
          <w:rPr>
            <w:rFonts w:eastAsia="MS Mincho;MS Mincho" w:cs="Courier New" w:ascii="Courier New" w:hAnsi="Courier New"/>
            <w:sz w:val="16"/>
            <w:szCs w:val="22"/>
            <w:lang w:val="en-US"/>
          </w:rPr>
          <w:delText>leaf LocalRDN { type string {   // same as LocalDNAttributeTypeAndValue</w:delText>
        </w:r>
      </w:del>
    </w:p>
    <w:p>
      <w:pPr>
        <w:pStyle w:val="Normal"/>
        <w:spacing w:before="0" w:after="0"/>
        <w:rPr>
          <w:rFonts w:ascii="Courier New" w:hAnsi="Courier New" w:eastAsia="MS Mincho;MS Mincho" w:cs="Courier New"/>
          <w:sz w:val="16"/>
          <w:szCs w:val="22"/>
          <w:lang w:val="en-US"/>
          <w:del w:id="6020" w:author="28.541_CR0995R1_(Rel-16)_TEI16" w:date="2023-09-20T12:40:00Z"/>
        </w:rPr>
      </w:pPr>
      <w:ins w:id="6017" w:author="28.623_CR0265_(Rel-17)_TEI17" w:date="2023-09-18T16:18:00Z">
        <w:del w:id="6018" w:author="28.541_CR0995R1_(Rel-16)_TEI16" w:date="2023-09-20T12:40:00Z">
          <w:r>
            <w:rPr>
              <w:rFonts w:eastAsia="Courier New" w:cs="Courier New" w:ascii="Courier New" w:hAnsi="Courier New"/>
              <w:sz w:val="16"/>
              <w:szCs w:val="22"/>
              <w:lang w:val="en-US"/>
            </w:rPr>
            <w:delText xml:space="preserve">      </w:delText>
          </w:r>
        </w:del>
      </w:ins>
      <w:del w:id="6019" w:author="28.541_CR0995R1_(Rel-16)_TEI16" w:date="2023-09-20T12:40:00Z">
        <w:r>
          <w:rPr>
            <w:rFonts w:eastAsia="MS Mincho;MS Mincho" w:cs="Courier New" w:ascii="Courier New" w:hAnsi="Courier New"/>
            <w:sz w:val="16"/>
            <w:szCs w:val="22"/>
            <w:lang w:val="en-US"/>
          </w:rPr>
          <w:delText xml:space="preserve">pattern '[A-Z][^,=+&lt;&gt;#;\\"\r\n*.]*=([^,=+&lt;&gt;#;\\"\r\n* ]|(\\[a-fA-F0-9]{2}))(([^,=+&lt;&gt;#;\\"\r\n*]|(\\[a-fA-F0-9]{2}))*([^,=+&lt;&gt;#;\\"\r\n* ]|(\\[a-fA-F0-9]{2})))?';      </w:delText>
        </w:r>
      </w:del>
    </w:p>
    <w:p>
      <w:pPr>
        <w:pStyle w:val="Normal"/>
        <w:spacing w:before="0" w:after="0"/>
        <w:rPr>
          <w:rFonts w:ascii="Courier New" w:hAnsi="Courier New" w:eastAsia="MS Mincho;MS Mincho" w:cs="Courier New"/>
          <w:sz w:val="16"/>
          <w:szCs w:val="22"/>
          <w:lang w:val="en-US"/>
          <w:del w:id="6024" w:author="28.541_CR0995R1_(Rel-16)_TEI16" w:date="2023-09-20T12:40:00Z"/>
        </w:rPr>
      </w:pPr>
      <w:ins w:id="6021" w:author="28.623_CR0265_(Rel-17)_TEI17" w:date="2023-09-18T16:18:00Z">
        <w:del w:id="6022" w:author="28.541_CR0995R1_(Rel-16)_TEI16" w:date="2023-09-20T12:40:00Z">
          <w:r>
            <w:rPr>
              <w:rFonts w:eastAsia="Courier New" w:cs="Courier New" w:ascii="Courier New" w:hAnsi="Courier New"/>
              <w:sz w:val="16"/>
              <w:szCs w:val="22"/>
              <w:lang w:val="en-US"/>
            </w:rPr>
            <w:delText xml:space="preserve">    </w:delText>
          </w:r>
        </w:del>
      </w:ins>
      <w:del w:id="6023"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026" w:author="28.541_CR0995R1_(Rel-16)_TEI16" w:date="2023-09-20T12:40:00Z"/>
        </w:rPr>
      </w:pPr>
      <w:del w:id="6025"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030" w:author="28.541_CR0995R1_(Rel-16)_TEI16" w:date="2023-09-20T12:40:00Z"/>
        </w:rPr>
      </w:pPr>
      <w:ins w:id="6027" w:author="28.623_CR0265_(Rel-17)_TEI17" w:date="2023-09-18T16:18:00Z">
        <w:del w:id="6028" w:author="28.541_CR0995R1_(Rel-16)_TEI16" w:date="2023-09-20T12:40:00Z">
          <w:r>
            <w:rPr>
              <w:rFonts w:eastAsia="Courier New" w:cs="Courier New" w:ascii="Courier New" w:hAnsi="Courier New"/>
              <w:sz w:val="16"/>
              <w:szCs w:val="22"/>
              <w:lang w:val="en-US"/>
            </w:rPr>
            <w:delText xml:space="preserve">    </w:delText>
          </w:r>
        </w:del>
      </w:ins>
      <w:del w:id="6029" w:author="28.541_CR0995R1_(Rel-16)_TEI16" w:date="2023-09-20T12:40:00Z">
        <w:r>
          <w:rPr>
            <w:rFonts w:eastAsia="MS Mincho;MS Mincho" w:cs="Courier New" w:ascii="Courier New" w:hAnsi="Courier New"/>
            <w:sz w:val="16"/>
            <w:szCs w:val="22"/>
            <w:lang w:val="en-US"/>
          </w:rPr>
          <w:delText xml:space="preserve">leaf fullLocalDNAttributeTypeAndValue { type string { // LocalDNAttributeType , AttributeTypeAndValueSeparator , RegularAttributeValue </w:delText>
        </w:r>
      </w:del>
    </w:p>
    <w:p>
      <w:pPr>
        <w:pStyle w:val="Normal"/>
        <w:spacing w:before="0" w:after="0"/>
        <w:rPr>
          <w:rFonts w:ascii="Courier New" w:hAnsi="Courier New" w:eastAsia="MS Mincho;MS Mincho" w:cs="Courier New"/>
          <w:sz w:val="16"/>
          <w:szCs w:val="22"/>
          <w:lang w:val="en-US"/>
          <w:del w:id="6034" w:author="28.541_CR0995R1_(Rel-16)_TEI16" w:date="2023-09-20T12:40:00Z"/>
        </w:rPr>
      </w:pPr>
      <w:ins w:id="6031" w:author="28.623_CR0265_(Rel-17)_TEI17" w:date="2023-09-18T16:18:00Z">
        <w:del w:id="6032" w:author="28.541_CR0995R1_(Rel-16)_TEI16" w:date="2023-09-20T12:40:00Z">
          <w:r>
            <w:rPr>
              <w:rFonts w:eastAsia="Courier New" w:cs="Courier New" w:ascii="Courier New" w:hAnsi="Courier New"/>
              <w:sz w:val="16"/>
              <w:szCs w:val="22"/>
              <w:lang w:val="en-US"/>
            </w:rPr>
            <w:delText xml:space="preserve">      </w:delText>
          </w:r>
        </w:del>
      </w:ins>
      <w:del w:id="6033" w:author="28.541_CR0995R1_(Rel-16)_TEI16" w:date="2023-09-20T12:40:00Z">
        <w:r>
          <w:rPr>
            <w:rFonts w:eastAsia="MS Mincho;MS Mincho" w:cs="Courier New" w:ascii="Courier New" w:hAnsi="Courier New"/>
            <w:sz w:val="16"/>
            <w:szCs w:val="22"/>
            <w:lang w:val="en-US"/>
          </w:rPr>
          <w:delText>// pattern LocalDNAttributeType=RegularAttributeValue</w:delText>
        </w:r>
      </w:del>
    </w:p>
    <w:p>
      <w:pPr>
        <w:pStyle w:val="Normal"/>
        <w:spacing w:before="0" w:after="0"/>
        <w:rPr>
          <w:rFonts w:ascii="Courier New" w:hAnsi="Courier New" w:eastAsia="MS Mincho;MS Mincho" w:cs="Courier New"/>
          <w:sz w:val="16"/>
          <w:szCs w:val="22"/>
          <w:lang w:val="en-US"/>
          <w:del w:id="6038" w:author="28.541_CR0995R1_(Rel-16)_TEI16" w:date="2023-09-20T12:40:00Z"/>
        </w:rPr>
      </w:pPr>
      <w:ins w:id="6035" w:author="28.623_CR0265_(Rel-17)_TEI17" w:date="2023-09-18T16:18:00Z">
        <w:del w:id="6036" w:author="28.541_CR0995R1_(Rel-16)_TEI16" w:date="2023-09-20T12:40:00Z">
          <w:r>
            <w:rPr>
              <w:rFonts w:eastAsia="Courier New" w:cs="Courier New" w:ascii="Courier New" w:hAnsi="Courier New"/>
              <w:sz w:val="16"/>
              <w:szCs w:val="22"/>
              <w:lang w:val="en-US"/>
            </w:rPr>
            <w:delText xml:space="preserve">      </w:delText>
          </w:r>
        </w:del>
      </w:ins>
      <w:del w:id="6037" w:author="28.541_CR0995R1_(Rel-16)_TEI16" w:date="2023-09-20T12:40:00Z">
        <w:r>
          <w:rPr>
            <w:rFonts w:eastAsia="MS Mincho;MS Mincho" w:cs="Courier New" w:ascii="Courier New" w:hAnsi="Courier New"/>
            <w:sz w:val="16"/>
            <w:szCs w:val="22"/>
            <w:lang w:val="en-US"/>
          </w:rPr>
          <w:delText xml:space="preserve">pattern '([A-Z][^,=+&lt;&gt;#;\\"\r\n*.]*|([A-Z][^,=+&lt;&gt;#;\\"\r\n*.]*\.[a-z][^,=+&lt;&gt;#;\\"\r\n*.]*))=(([^,=+&lt;&gt;#;\\"\r\n* ]|(\\[a-fA-F0-9]{2}))(([^,=+&lt;&gt;#;\\"\r\n*]|(\\[a-fA-F0-9]{2}))*([^,=+&lt;&gt;#;\\"\r\n* ]|(\\[a-fA-F0-9]{2})))?)';      </w:delText>
        </w:r>
      </w:del>
    </w:p>
    <w:p>
      <w:pPr>
        <w:pStyle w:val="Normal"/>
        <w:spacing w:before="0" w:after="0"/>
        <w:rPr>
          <w:rFonts w:ascii="Courier New" w:hAnsi="Courier New" w:eastAsia="MS Mincho;MS Mincho" w:cs="Courier New"/>
          <w:sz w:val="16"/>
          <w:szCs w:val="22"/>
          <w:lang w:val="en-US"/>
          <w:del w:id="6042" w:author="28.541_CR0995R1_(Rel-16)_TEI16" w:date="2023-09-20T12:40:00Z"/>
        </w:rPr>
      </w:pPr>
      <w:ins w:id="6039" w:author="28.623_CR0265_(Rel-17)_TEI17" w:date="2023-09-18T16:18:00Z">
        <w:del w:id="6040" w:author="28.541_CR0995R1_(Rel-16)_TEI16" w:date="2023-09-20T12:40:00Z">
          <w:r>
            <w:rPr>
              <w:rFonts w:eastAsia="Courier New" w:cs="Courier New" w:ascii="Courier New" w:hAnsi="Courier New"/>
              <w:sz w:val="16"/>
              <w:szCs w:val="22"/>
              <w:lang w:val="en-US"/>
            </w:rPr>
            <w:delText xml:space="preserve">    </w:delText>
          </w:r>
        </w:del>
      </w:ins>
      <w:del w:id="6041"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044" w:author="28.541_CR0995R1_(Rel-16)_TEI16" w:date="2023-09-20T12:40:00Z"/>
        </w:rPr>
      </w:pPr>
      <w:del w:id="6043"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048" w:author="28.541_CR0995R1_(Rel-16)_TEI16" w:date="2023-09-20T12:40:00Z"/>
        </w:rPr>
      </w:pPr>
      <w:ins w:id="6045" w:author="28.623_CR0265_(Rel-17)_TEI17" w:date="2023-09-18T16:18:00Z">
        <w:del w:id="6046" w:author="28.541_CR0995R1_(Rel-16)_TEI16" w:date="2023-09-20T12:40:00Z">
          <w:r>
            <w:rPr>
              <w:rFonts w:eastAsia="Courier New" w:cs="Courier New" w:ascii="Courier New" w:hAnsi="Courier New"/>
              <w:sz w:val="16"/>
              <w:szCs w:val="22"/>
              <w:lang w:val="en-US"/>
            </w:rPr>
            <w:delText xml:space="preserve">      </w:delText>
          </w:r>
        </w:del>
      </w:ins>
      <w:del w:id="6047" w:author="28.541_CR0995R1_(Rel-16)_TEI16" w:date="2023-09-20T12:40:00Z">
        <w:r>
          <w:rPr>
            <w:rFonts w:eastAsia="MS Mincho;MS Mincho" w:cs="Courier New" w:ascii="Courier New" w:hAnsi="Courier New"/>
            <w:sz w:val="16"/>
            <w:szCs w:val="22"/>
            <w:lang w:val="en-US"/>
          </w:rPr>
          <w:delText>// limitation: NamesOfClassAndNamingAttributenot supported Me.mykey=1</w:delText>
        </w:r>
      </w:del>
    </w:p>
    <w:p>
      <w:pPr>
        <w:pStyle w:val="Normal"/>
        <w:spacing w:before="0" w:after="0"/>
        <w:rPr>
          <w:rFonts w:ascii="Courier New" w:hAnsi="Courier New" w:eastAsia="MS Mincho;MS Mincho" w:cs="Courier New"/>
          <w:sz w:val="16"/>
          <w:szCs w:val="22"/>
          <w:lang w:val="en-US"/>
          <w:del w:id="6052" w:author="28.541_CR0995R1_(Rel-16)_TEI16" w:date="2023-09-20T12:40:00Z"/>
        </w:rPr>
      </w:pPr>
      <w:ins w:id="6049" w:author="28.623_CR0265_(Rel-17)_TEI17" w:date="2023-09-18T16:18:00Z">
        <w:del w:id="6050" w:author="28.541_CR0995R1_(Rel-16)_TEI16" w:date="2023-09-20T12:40:00Z">
          <w:r>
            <w:rPr>
              <w:rFonts w:eastAsia="Courier New" w:cs="Courier New" w:ascii="Courier New" w:hAnsi="Courier New"/>
              <w:sz w:val="16"/>
              <w:szCs w:val="22"/>
              <w:lang w:val="en-US"/>
            </w:rPr>
            <w:delText xml:space="preserve">    </w:delText>
          </w:r>
        </w:del>
      </w:ins>
      <w:del w:id="6051" w:author="28.541_CR0995R1_(Rel-16)_TEI16" w:date="2023-09-20T12:40:00Z">
        <w:r>
          <w:rPr>
            <w:rFonts w:eastAsia="MS Mincho;MS Mincho" w:cs="Courier New" w:ascii="Courier New" w:hAnsi="Courier New"/>
            <w:sz w:val="16"/>
            <w:szCs w:val="22"/>
            <w:lang w:val="en-US"/>
          </w:rPr>
          <w:delText xml:space="preserve">leaf LocalDNAttributeTypeAndValue { type string { </w:delText>
        </w:r>
      </w:del>
    </w:p>
    <w:p>
      <w:pPr>
        <w:pStyle w:val="Normal"/>
        <w:spacing w:before="0" w:after="0"/>
        <w:rPr>
          <w:rFonts w:ascii="Courier New" w:hAnsi="Courier New" w:eastAsia="MS Mincho;MS Mincho" w:cs="Courier New"/>
          <w:sz w:val="16"/>
          <w:szCs w:val="22"/>
          <w:lang w:val="en-US"/>
          <w:del w:id="6056" w:author="28.541_CR0995R1_(Rel-16)_TEI16" w:date="2023-09-20T12:40:00Z"/>
        </w:rPr>
      </w:pPr>
      <w:ins w:id="6053" w:author="28.623_CR0265_(Rel-17)_TEI17" w:date="2023-09-18T16:18:00Z">
        <w:del w:id="6054" w:author="28.541_CR0995R1_(Rel-16)_TEI16" w:date="2023-09-20T12:40:00Z">
          <w:r>
            <w:rPr>
              <w:rFonts w:eastAsia="Courier New" w:cs="Courier New" w:ascii="Courier New" w:hAnsi="Courier New"/>
              <w:sz w:val="16"/>
              <w:szCs w:val="22"/>
              <w:lang w:val="en-US"/>
            </w:rPr>
            <w:delText xml:space="preserve">      </w:delText>
          </w:r>
        </w:del>
      </w:ins>
      <w:del w:id="6055" w:author="28.541_CR0995R1_(Rel-16)_TEI16" w:date="2023-09-20T12:40:00Z">
        <w:r>
          <w:rPr>
            <w:rFonts w:eastAsia="MS Mincho;MS Mincho" w:cs="Courier New" w:ascii="Courier New" w:hAnsi="Courier New"/>
            <w:sz w:val="16"/>
            <w:szCs w:val="22"/>
            <w:lang w:val="en-US"/>
          </w:rPr>
          <w:delText>// ebnf1          LocalDNAttributeType , AttributeTypeAndValueSeparator , RegularAttributeValue</w:delText>
        </w:r>
      </w:del>
    </w:p>
    <w:p>
      <w:pPr>
        <w:pStyle w:val="Normal"/>
        <w:spacing w:before="0" w:after="0"/>
        <w:rPr>
          <w:rFonts w:ascii="Courier New" w:hAnsi="Courier New" w:eastAsia="MS Mincho;MS Mincho" w:cs="Courier New"/>
          <w:sz w:val="16"/>
          <w:szCs w:val="22"/>
          <w:lang w:val="en-US"/>
          <w:del w:id="6060" w:author="28.541_CR0995R1_(Rel-16)_TEI16" w:date="2023-09-20T12:40:00Z"/>
        </w:rPr>
      </w:pPr>
      <w:ins w:id="6057" w:author="28.623_CR0265_(Rel-17)_TEI17" w:date="2023-09-18T16:18:00Z">
        <w:del w:id="6058" w:author="28.541_CR0995R1_(Rel-16)_TEI16" w:date="2023-09-20T12:40:00Z">
          <w:r>
            <w:rPr>
              <w:rFonts w:eastAsia="Courier New" w:cs="Courier New" w:ascii="Courier New" w:hAnsi="Courier New"/>
              <w:sz w:val="16"/>
              <w:szCs w:val="22"/>
              <w:lang w:val="en-US"/>
            </w:rPr>
            <w:delText xml:space="preserve">      </w:delText>
          </w:r>
        </w:del>
      </w:ins>
      <w:del w:id="6059" w:author="28.541_CR0995R1_(Rel-16)_TEI16" w:date="2023-09-20T12:40:00Z">
        <w:r>
          <w:rPr>
            <w:rFonts w:eastAsia="MS Mincho;MS Mincho" w:cs="Courier New" w:ascii="Courier New" w:hAnsi="Courier New"/>
            <w:sz w:val="16"/>
            <w:szCs w:val="22"/>
            <w:lang w:val="en-US"/>
          </w:rPr>
          <w:delText>// ebnf2-limited  NameOfClassWithIdAttribute , AttributeTypeAndValueSeparator , RegularAttributeValue</w:delText>
        </w:r>
      </w:del>
    </w:p>
    <w:p>
      <w:pPr>
        <w:pStyle w:val="Normal"/>
        <w:spacing w:before="0" w:after="0"/>
        <w:rPr>
          <w:rFonts w:ascii="Courier New" w:hAnsi="Courier New" w:eastAsia="MS Mincho;MS Mincho" w:cs="Courier New"/>
          <w:sz w:val="16"/>
          <w:szCs w:val="22"/>
          <w:lang w:val="en-US"/>
          <w:del w:id="6064" w:author="28.541_CR0995R1_(Rel-16)_TEI16" w:date="2023-09-20T12:40:00Z"/>
        </w:rPr>
      </w:pPr>
      <w:ins w:id="6061" w:author="28.623_CR0265_(Rel-17)_TEI17" w:date="2023-09-18T16:18:00Z">
        <w:del w:id="6062" w:author="28.541_CR0995R1_(Rel-16)_TEI16" w:date="2023-09-20T12:40:00Z">
          <w:r>
            <w:rPr>
              <w:rFonts w:eastAsia="Courier New" w:cs="Courier New" w:ascii="Courier New" w:hAnsi="Courier New"/>
              <w:sz w:val="16"/>
              <w:szCs w:val="22"/>
              <w:lang w:val="en-US"/>
            </w:rPr>
            <w:delText xml:space="preserve">      </w:delText>
          </w:r>
        </w:del>
      </w:ins>
      <w:del w:id="6063" w:author="28.541_CR0995R1_(Rel-16)_TEI16" w:date="2023-09-20T12:40:00Z">
        <w:r>
          <w:rPr>
            <w:rFonts w:eastAsia="MS Mincho;MS Mincho" w:cs="Courier New" w:ascii="Courier New" w:hAnsi="Courier New"/>
            <w:sz w:val="16"/>
            <w:szCs w:val="22"/>
            <w:lang w:val="en-US"/>
          </w:rPr>
          <w:delText>// pattern        NameOfClassWithIdAttribute=RegularAttributeValue</w:delText>
        </w:r>
      </w:del>
    </w:p>
    <w:p>
      <w:pPr>
        <w:pStyle w:val="Normal"/>
        <w:spacing w:before="0" w:after="0"/>
        <w:rPr>
          <w:rFonts w:ascii="Courier New" w:hAnsi="Courier New" w:eastAsia="MS Mincho;MS Mincho" w:cs="Courier New"/>
          <w:sz w:val="16"/>
          <w:szCs w:val="22"/>
          <w:lang w:val="en-US"/>
          <w:del w:id="6068" w:author="28.541_CR0995R1_(Rel-16)_TEI16" w:date="2023-09-20T12:40:00Z"/>
        </w:rPr>
      </w:pPr>
      <w:ins w:id="6065" w:author="28.623_CR0265_(Rel-17)_TEI17" w:date="2023-09-18T16:18:00Z">
        <w:del w:id="6066" w:author="28.541_CR0995R1_(Rel-16)_TEI16" w:date="2023-09-20T12:40:00Z">
          <w:r>
            <w:rPr>
              <w:rFonts w:eastAsia="Courier New" w:cs="Courier New" w:ascii="Courier New" w:hAnsi="Courier New"/>
              <w:sz w:val="16"/>
              <w:szCs w:val="22"/>
              <w:lang w:val="en-US"/>
            </w:rPr>
            <w:delText xml:space="preserve">      </w:delText>
          </w:r>
        </w:del>
      </w:ins>
      <w:del w:id="6067" w:author="28.541_CR0995R1_(Rel-16)_TEI16" w:date="2023-09-20T12:40:00Z">
        <w:r>
          <w:rPr>
            <w:rFonts w:eastAsia="MS Mincho;MS Mincho" w:cs="Courier New" w:ascii="Courier New" w:hAnsi="Courier New"/>
            <w:sz w:val="16"/>
            <w:szCs w:val="22"/>
            <w:lang w:val="en-US"/>
          </w:rPr>
          <w:delText xml:space="preserve">pattern '[A-Z][^,=+&lt;&gt;#;\\"\r\n*.]*=([^,=+&lt;&gt;#;\\"\r\n* ]|(\\[a-fA-F0-9]{2}))(([^,=+&lt;&gt;#;\\"\r\n*]|(\\[a-fA-F0-9]{2}))*([^,=+&lt;&gt;#;\\"\r\n* ]|(\\[a-fA-F0-9]{2})))?';      </w:delText>
        </w:r>
      </w:del>
    </w:p>
    <w:p>
      <w:pPr>
        <w:pStyle w:val="Normal"/>
        <w:spacing w:before="0" w:after="0"/>
        <w:rPr>
          <w:rFonts w:ascii="Courier New" w:hAnsi="Courier New" w:eastAsia="MS Mincho;MS Mincho" w:cs="Courier New"/>
          <w:sz w:val="16"/>
          <w:szCs w:val="22"/>
          <w:lang w:val="en-US"/>
          <w:del w:id="6072" w:author="28.541_CR0995R1_(Rel-16)_TEI16" w:date="2023-09-20T12:40:00Z"/>
        </w:rPr>
      </w:pPr>
      <w:ins w:id="6069" w:author="28.623_CR0265_(Rel-17)_TEI17" w:date="2023-09-18T16:18:00Z">
        <w:del w:id="6070" w:author="28.541_CR0995R1_(Rel-16)_TEI16" w:date="2023-09-20T12:40:00Z">
          <w:r>
            <w:rPr>
              <w:rFonts w:eastAsia="Courier New" w:cs="Courier New" w:ascii="Courier New" w:hAnsi="Courier New"/>
              <w:sz w:val="16"/>
              <w:szCs w:val="22"/>
              <w:lang w:val="en-US"/>
            </w:rPr>
            <w:delText xml:space="preserve">    </w:delText>
          </w:r>
        </w:del>
      </w:ins>
      <w:del w:id="6071"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074" w:author="28.541_CR0995R1_(Rel-16)_TEI16" w:date="2023-09-20T12:40:00Z"/>
        </w:rPr>
      </w:pPr>
      <w:del w:id="6073" w:author="28.541_CR0995R1_(Rel-16)_TEI16" w:date="2023-09-20T12:40:00Z">
        <w:r>
          <w:rPr>
            <w:rFonts w:eastAsia="MS Mincho;MS Mincho" w:cs="Courier New" w:ascii="Courier New" w:hAnsi="Courier New"/>
            <w:sz w:val="16"/>
            <w:szCs w:val="22"/>
            <w:lang w:val="en-US"/>
          </w:rPr>
        </w:r>
      </w:del>
    </w:p>
    <w:p>
      <w:pPr>
        <w:pStyle w:val="Normal"/>
        <w:spacing w:before="0" w:after="0"/>
        <w:rPr>
          <w:rFonts w:ascii="Courier New" w:hAnsi="Courier New" w:eastAsia="MS Mincho;MS Mincho" w:cs="Courier New"/>
          <w:sz w:val="16"/>
          <w:szCs w:val="22"/>
          <w:lang w:val="en-US"/>
          <w:del w:id="6078" w:author="28.541_CR0995R1_(Rel-16)_TEI16" w:date="2023-09-20T12:40:00Z"/>
        </w:rPr>
      </w:pPr>
      <w:ins w:id="6075" w:author="28.623_CR0265_(Rel-17)_TEI17" w:date="2023-09-18T16:18:00Z">
        <w:del w:id="6076" w:author="28.541_CR0995R1_(Rel-16)_TEI16" w:date="2023-09-20T12:40:00Z">
          <w:r>
            <w:rPr>
              <w:rFonts w:eastAsia="Courier New" w:cs="Courier New" w:ascii="Courier New" w:hAnsi="Courier New"/>
              <w:sz w:val="16"/>
              <w:szCs w:val="22"/>
              <w:lang w:val="en-US"/>
            </w:rPr>
            <w:delText xml:space="preserve">    </w:delText>
          </w:r>
        </w:del>
      </w:ins>
      <w:del w:id="6077" w:author="28.541_CR0995R1_(Rel-16)_TEI16" w:date="2023-09-20T12:40:00Z">
        <w:r>
          <w:rPr>
            <w:rFonts w:eastAsia="MS Mincho;MS Mincho" w:cs="Courier New" w:ascii="Courier New" w:hAnsi="Courier New"/>
            <w:sz w:val="16"/>
            <w:szCs w:val="22"/>
            <w:lang w:val="en-US"/>
          </w:rPr>
          <w:delText>leaf LocalDNAttributeType { type string {   // NameOfClassWithIdAttribute | NamesOfClassAndNamingAttribute  RDNSeparator is a single , no space or \R allowed</w:delText>
        </w:r>
      </w:del>
    </w:p>
    <w:p>
      <w:pPr>
        <w:pStyle w:val="Normal"/>
        <w:spacing w:before="0" w:after="0"/>
        <w:rPr>
          <w:rFonts w:ascii="Courier New" w:hAnsi="Courier New" w:eastAsia="MS Mincho;MS Mincho" w:cs="Courier New"/>
          <w:sz w:val="16"/>
          <w:szCs w:val="22"/>
          <w:lang w:val="en-US"/>
          <w:del w:id="6082" w:author="28.541_CR0995R1_(Rel-16)_TEI16" w:date="2023-09-20T12:40:00Z"/>
        </w:rPr>
      </w:pPr>
      <w:ins w:id="6079" w:author="28.623_CR0265_(Rel-17)_TEI17" w:date="2023-09-18T16:18:00Z">
        <w:del w:id="6080" w:author="28.541_CR0995R1_(Rel-16)_TEI16" w:date="2023-09-20T12:40:00Z">
          <w:r>
            <w:rPr>
              <w:rFonts w:eastAsia="Courier New" w:cs="Courier New" w:ascii="Courier New" w:hAnsi="Courier New"/>
              <w:sz w:val="16"/>
              <w:szCs w:val="22"/>
              <w:lang w:val="en-US"/>
            </w:rPr>
            <w:delText xml:space="preserve">      </w:delText>
          </w:r>
        </w:del>
      </w:ins>
      <w:del w:id="6081" w:author="28.541_CR0995R1_(Rel-16)_TEI16" w:date="2023-09-20T12:40:00Z">
        <w:r>
          <w:rPr>
            <w:rFonts w:eastAsia="MS Mincho;MS Mincho" w:cs="Courier New" w:ascii="Courier New" w:hAnsi="Courier New"/>
            <w:sz w:val="16"/>
            <w:szCs w:val="22"/>
            <w:lang w:val="en-US"/>
          </w:rPr>
          <w:delText>//  NameOfClassWithIdAttribute|NamesOfClassAndNamingAttribute</w:delText>
        </w:r>
      </w:del>
    </w:p>
    <w:p>
      <w:pPr>
        <w:pStyle w:val="Normal"/>
        <w:spacing w:before="0" w:after="0"/>
        <w:rPr>
          <w:rFonts w:ascii="Courier New" w:hAnsi="Courier New" w:eastAsia="MS Mincho;MS Mincho" w:cs="Courier New"/>
          <w:sz w:val="16"/>
          <w:szCs w:val="22"/>
          <w:lang w:val="en-US"/>
          <w:del w:id="6086" w:author="28.541_CR0995R1_(Rel-16)_TEI16" w:date="2023-09-20T12:40:00Z"/>
        </w:rPr>
      </w:pPr>
      <w:ins w:id="6083" w:author="28.623_CR0265_(Rel-17)_TEI17" w:date="2023-09-18T16:18:00Z">
        <w:del w:id="6084" w:author="28.541_CR0995R1_(Rel-16)_TEI16" w:date="2023-09-20T12:40:00Z">
          <w:r>
            <w:rPr>
              <w:rFonts w:eastAsia="Courier New" w:cs="Courier New" w:ascii="Courier New" w:hAnsi="Courier New"/>
              <w:sz w:val="16"/>
              <w:szCs w:val="22"/>
              <w:lang w:val="en-US"/>
            </w:rPr>
            <w:delText xml:space="preserve">      </w:delText>
          </w:r>
        </w:del>
      </w:ins>
      <w:del w:id="6085" w:author="28.541_CR0995R1_(Rel-16)_TEI16" w:date="2023-09-20T12:40:00Z">
        <w:r>
          <w:rPr>
            <w:rFonts w:eastAsia="MS Mincho;MS Mincho" w:cs="Courier New" w:ascii="Courier New" w:hAnsi="Courier New"/>
            <w:sz w:val="16"/>
            <w:szCs w:val="22"/>
            <w:lang w:val="en-US"/>
          </w:rPr>
          <w:delText xml:space="preserve">pattern '[A-Z][^,=+&lt;&gt;#;\\"\r\n*.]*|([A-Z][^,=+&lt;&gt;#;\\"\r\n*.]*\.[a-z][^,=+&lt;&gt;#;\\"\r\n*.]*)';      </w:delText>
        </w:r>
      </w:del>
    </w:p>
    <w:p>
      <w:pPr>
        <w:pStyle w:val="Normal"/>
        <w:spacing w:before="0" w:after="0"/>
        <w:rPr>
          <w:rFonts w:ascii="Courier New" w:hAnsi="Courier New" w:eastAsia="MS Mincho;MS Mincho" w:cs="Courier New"/>
          <w:sz w:val="16"/>
          <w:szCs w:val="22"/>
          <w:lang w:val="en-US"/>
          <w:del w:id="6090" w:author="28.541_CR0995R1_(Rel-16)_TEI16" w:date="2023-09-20T12:40:00Z"/>
        </w:rPr>
      </w:pPr>
      <w:ins w:id="6087" w:author="28.623_CR0265_(Rel-17)_TEI17" w:date="2023-09-18T16:18:00Z">
        <w:del w:id="6088" w:author="28.541_CR0995R1_(Rel-16)_TEI16" w:date="2023-09-20T12:40:00Z">
          <w:r>
            <w:rPr>
              <w:rFonts w:eastAsia="Courier New" w:cs="Courier New" w:ascii="Courier New" w:hAnsi="Courier New"/>
              <w:sz w:val="16"/>
              <w:szCs w:val="22"/>
              <w:lang w:val="en-US"/>
            </w:rPr>
            <w:delText xml:space="preserve">    </w:delText>
          </w:r>
        </w:del>
      </w:ins>
      <w:del w:id="6089"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092" w:author="28.541_CR0995R1_(Rel-16)_TEI16" w:date="2023-09-20T12:40:00Z"/>
        </w:rPr>
      </w:pPr>
      <w:del w:id="6091" w:author="28.541_CR0995R1_(Rel-16)_TEI16" w:date="2023-09-20T12:40:00Z">
        <w:r>
          <w:rPr>
            <w:rFonts w:eastAsia="MS Mincho;MS Mincho" w:cs="Courier New" w:ascii="Courier New" w:hAnsi="Courier New"/>
            <w:sz w:val="16"/>
            <w:szCs w:val="22"/>
            <w:lang w:val="en-US"/>
          </w:rPr>
        </w:r>
      </w:del>
    </w:p>
    <w:p>
      <w:pPr>
        <w:pStyle w:val="Normal"/>
        <w:spacing w:before="0" w:after="0"/>
        <w:rPr>
          <w:rFonts w:ascii="Courier New" w:hAnsi="Courier New" w:eastAsia="MS Mincho;MS Mincho" w:cs="Courier New"/>
          <w:sz w:val="16"/>
          <w:szCs w:val="22"/>
          <w:lang w:val="en-US"/>
          <w:del w:id="6096" w:author="28.541_CR0995R1_(Rel-16)_TEI16" w:date="2023-09-20T12:40:00Z"/>
        </w:rPr>
      </w:pPr>
      <w:ins w:id="6093" w:author="28.623_CR0265_(Rel-17)_TEI17" w:date="2023-09-18T16:18:00Z">
        <w:del w:id="6094" w:author="28.541_CR0995R1_(Rel-16)_TEI16" w:date="2023-09-20T12:40:00Z">
          <w:r>
            <w:rPr>
              <w:rFonts w:eastAsia="Courier New" w:cs="Courier New" w:ascii="Courier New" w:hAnsi="Courier New"/>
              <w:sz w:val="16"/>
              <w:szCs w:val="22"/>
              <w:lang w:val="en-US"/>
            </w:rPr>
            <w:delText xml:space="preserve">    </w:delText>
          </w:r>
        </w:del>
      </w:ins>
      <w:del w:id="6095" w:author="28.541_CR0995R1_(Rel-16)_TEI16" w:date="2023-09-20T12:40:00Z">
        <w:r>
          <w:rPr>
            <w:rFonts w:eastAsia="MS Mincho;MS Mincho" w:cs="Courier New" w:ascii="Courier New" w:hAnsi="Courier New"/>
            <w:sz w:val="16"/>
            <w:szCs w:val="22"/>
            <w:lang w:val="en-US"/>
          </w:rPr>
          <w:delText>leaf RegularAttributeValue { type string {       // ( AttributeValueChar â€“ SpaceChar ) , [ { AttributeValueChar } , ( AttributeValueChar â€“ SpaceChar ) ]</w:delText>
        </w:r>
      </w:del>
    </w:p>
    <w:p>
      <w:pPr>
        <w:pStyle w:val="Normal"/>
        <w:spacing w:before="0" w:after="0"/>
        <w:rPr>
          <w:rFonts w:ascii="Courier New" w:hAnsi="Courier New" w:eastAsia="MS Mincho;MS Mincho" w:cs="Courier New"/>
          <w:sz w:val="16"/>
          <w:szCs w:val="22"/>
          <w:lang w:val="en-US"/>
          <w:del w:id="6100" w:author="28.541_CR0995R1_(Rel-16)_TEI16" w:date="2023-09-20T12:40:00Z"/>
        </w:rPr>
      </w:pPr>
      <w:ins w:id="6097" w:author="28.623_CR0265_(Rel-17)_TEI17" w:date="2023-09-18T16:18:00Z">
        <w:del w:id="6098" w:author="28.541_CR0995R1_(Rel-16)_TEI16" w:date="2023-09-20T12:40:00Z">
          <w:r>
            <w:rPr>
              <w:rFonts w:eastAsia="Courier New" w:cs="Courier New" w:ascii="Courier New" w:hAnsi="Courier New"/>
              <w:sz w:val="16"/>
              <w:szCs w:val="22"/>
              <w:lang w:val="en-US"/>
            </w:rPr>
            <w:delText xml:space="preserve">      </w:delText>
          </w:r>
        </w:del>
      </w:ins>
      <w:del w:id="6099" w:author="28.541_CR0995R1_(Rel-16)_TEI16" w:date="2023-09-20T12:40:00Z">
        <w:r>
          <w:rPr>
            <w:rFonts w:eastAsia="MS Mincho;MS Mincho" w:cs="Courier New" w:ascii="Courier New" w:hAnsi="Courier New"/>
            <w:sz w:val="16"/>
            <w:szCs w:val="22"/>
            <w:lang w:val="en-US"/>
          </w:rPr>
          <w:delText xml:space="preserve">pattern '([^,=+&lt;&gt;#;\\"\r\n* ]|(\\[a-fA-F0-9]{2}))(([^,=+&lt;&gt;#;\\"\r\n*]|(\\[a-fA-F0-9]{2}))*([^,=+&lt;&gt;#;\\"\r\n* ]|(\\[a-fA-F0-9]{2})))?' ; </w:delText>
        </w:r>
      </w:del>
    </w:p>
    <w:p>
      <w:pPr>
        <w:pStyle w:val="Normal"/>
        <w:spacing w:before="0" w:after="0"/>
        <w:rPr>
          <w:rFonts w:ascii="Courier New" w:hAnsi="Courier New" w:eastAsia="MS Mincho;MS Mincho" w:cs="Courier New"/>
          <w:sz w:val="16"/>
          <w:szCs w:val="22"/>
          <w:lang w:val="en-US"/>
          <w:del w:id="6104" w:author="28.541_CR0995R1_(Rel-16)_TEI16" w:date="2023-09-20T12:40:00Z"/>
        </w:rPr>
      </w:pPr>
      <w:ins w:id="6101" w:author="28.623_CR0265_(Rel-17)_TEI17" w:date="2023-09-18T16:18:00Z">
        <w:del w:id="6102" w:author="28.541_CR0995R1_(Rel-16)_TEI16" w:date="2023-09-20T12:40:00Z">
          <w:r>
            <w:rPr>
              <w:rFonts w:eastAsia="Courier New" w:cs="Courier New" w:ascii="Courier New" w:hAnsi="Courier New"/>
              <w:sz w:val="16"/>
              <w:szCs w:val="22"/>
              <w:lang w:val="en-US"/>
            </w:rPr>
            <w:delText xml:space="preserve">    </w:delText>
          </w:r>
        </w:del>
      </w:ins>
      <w:del w:id="6103"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106" w:author="28.541_CR0995R1_(Rel-16)_TEI16" w:date="2023-09-20T12:40:00Z"/>
        </w:rPr>
      </w:pPr>
      <w:del w:id="6105"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110" w:author="28.541_CR0995R1_(Rel-16)_TEI16" w:date="2023-09-20T12:40:00Z"/>
        </w:rPr>
      </w:pPr>
      <w:ins w:id="6107" w:author="28.623_CR0265_(Rel-17)_TEI17" w:date="2023-09-18T16:18:00Z">
        <w:del w:id="6108" w:author="28.541_CR0995R1_(Rel-16)_TEI16" w:date="2023-09-20T12:40:00Z">
          <w:r>
            <w:rPr>
              <w:rFonts w:eastAsia="Courier New" w:cs="Courier New" w:ascii="Courier New" w:hAnsi="Courier New"/>
              <w:sz w:val="16"/>
              <w:szCs w:val="22"/>
              <w:lang w:val="en-US"/>
            </w:rPr>
            <w:delText xml:space="preserve">    </w:delText>
          </w:r>
        </w:del>
      </w:ins>
      <w:del w:id="6109" w:author="28.541_CR0995R1_(Rel-16)_TEI16" w:date="2023-09-20T12:40:00Z">
        <w:r>
          <w:rPr>
            <w:rFonts w:eastAsia="MS Mincho;MS Mincho" w:cs="Courier New" w:ascii="Courier New" w:hAnsi="Courier New"/>
            <w:sz w:val="16"/>
            <w:szCs w:val="22"/>
            <w:lang w:val="en-US"/>
          </w:rPr>
          <w:delText>leaf NamesOfClassAndNamingAttribute  { type string {  // ClassName , ClassNamingAttributeSeparator , NamingAttributeName</w:delText>
        </w:r>
      </w:del>
    </w:p>
    <w:p>
      <w:pPr>
        <w:pStyle w:val="Normal"/>
        <w:spacing w:before="0" w:after="0"/>
        <w:rPr>
          <w:rFonts w:ascii="Courier New" w:hAnsi="Courier New" w:eastAsia="MS Mincho;MS Mincho" w:cs="Courier New"/>
          <w:sz w:val="16"/>
          <w:szCs w:val="22"/>
          <w:lang w:val="en-US"/>
          <w:del w:id="6114" w:author="28.541_CR0995R1_(Rel-16)_TEI16" w:date="2023-09-20T12:40:00Z"/>
        </w:rPr>
      </w:pPr>
      <w:ins w:id="6111" w:author="28.623_CR0265_(Rel-17)_TEI17" w:date="2023-09-18T16:18:00Z">
        <w:del w:id="6112" w:author="28.541_CR0995R1_(Rel-16)_TEI16" w:date="2023-09-20T12:40:00Z">
          <w:r>
            <w:rPr>
              <w:rFonts w:eastAsia="Courier New" w:cs="Courier New" w:ascii="Courier New" w:hAnsi="Courier New"/>
              <w:sz w:val="16"/>
              <w:szCs w:val="22"/>
              <w:lang w:val="en-US"/>
            </w:rPr>
            <w:delText xml:space="preserve">      </w:delText>
          </w:r>
        </w:del>
      </w:ins>
      <w:del w:id="6113" w:author="28.541_CR0995R1_(Rel-16)_TEI16" w:date="2023-09-20T12:40:00Z">
        <w:r>
          <w:rPr>
            <w:rFonts w:eastAsia="MS Mincho;MS Mincho" w:cs="Courier New" w:ascii="Courier New" w:hAnsi="Courier New"/>
            <w:sz w:val="16"/>
            <w:szCs w:val="22"/>
            <w:lang w:val="en-US"/>
          </w:rPr>
          <w:delText>// pattern: ClassName\.NamingAttributeName</w:delText>
        </w:r>
      </w:del>
    </w:p>
    <w:p>
      <w:pPr>
        <w:pStyle w:val="Normal"/>
        <w:spacing w:before="0" w:after="0"/>
        <w:rPr>
          <w:rFonts w:ascii="Courier New" w:hAnsi="Courier New" w:eastAsia="MS Mincho;MS Mincho" w:cs="Courier New"/>
          <w:sz w:val="16"/>
          <w:szCs w:val="22"/>
          <w:lang w:val="en-US"/>
          <w:del w:id="6118" w:author="28.541_CR0995R1_(Rel-16)_TEI16" w:date="2023-09-20T12:40:00Z"/>
        </w:rPr>
      </w:pPr>
      <w:ins w:id="6115" w:author="28.623_CR0265_(Rel-17)_TEI17" w:date="2023-09-18T16:18:00Z">
        <w:del w:id="6116" w:author="28.541_CR0995R1_(Rel-16)_TEI16" w:date="2023-09-20T12:40:00Z">
          <w:r>
            <w:rPr>
              <w:rFonts w:eastAsia="Courier New" w:cs="Courier New" w:ascii="Courier New" w:hAnsi="Courier New"/>
              <w:sz w:val="16"/>
              <w:szCs w:val="22"/>
              <w:lang w:val="en-US"/>
            </w:rPr>
            <w:delText xml:space="preserve">      </w:delText>
          </w:r>
        </w:del>
      </w:ins>
      <w:del w:id="6117" w:author="28.541_CR0995R1_(Rel-16)_TEI16" w:date="2023-09-20T12:40:00Z">
        <w:r>
          <w:rPr>
            <w:rFonts w:eastAsia="MS Mincho;MS Mincho" w:cs="Courier New" w:ascii="Courier New" w:hAnsi="Courier New"/>
            <w:sz w:val="16"/>
            <w:szCs w:val="22"/>
            <w:lang w:val="en-US"/>
          </w:rPr>
          <w:delText xml:space="preserve">pattern '[A-Z][^,=+&lt;&gt;#;\\"\r\n*.]*\.[a-z][^,=+&lt;&gt;#;\\"\r\n*.]*' ; </w:delText>
        </w:r>
      </w:del>
    </w:p>
    <w:p>
      <w:pPr>
        <w:pStyle w:val="Normal"/>
        <w:spacing w:before="0" w:after="0"/>
        <w:rPr>
          <w:rFonts w:ascii="Courier New" w:hAnsi="Courier New" w:eastAsia="MS Mincho;MS Mincho" w:cs="Courier New"/>
          <w:sz w:val="16"/>
          <w:szCs w:val="22"/>
          <w:lang w:val="en-US"/>
          <w:del w:id="6122" w:author="28.541_CR0995R1_(Rel-16)_TEI16" w:date="2023-09-20T12:40:00Z"/>
        </w:rPr>
      </w:pPr>
      <w:ins w:id="6119" w:author="28.623_CR0265_(Rel-17)_TEI17" w:date="2023-09-18T16:18:00Z">
        <w:del w:id="6120" w:author="28.541_CR0995R1_(Rel-16)_TEI16" w:date="2023-09-20T12:40:00Z">
          <w:r>
            <w:rPr>
              <w:rFonts w:eastAsia="Courier New" w:cs="Courier New" w:ascii="Courier New" w:hAnsi="Courier New"/>
              <w:sz w:val="16"/>
              <w:szCs w:val="22"/>
              <w:lang w:val="en-US"/>
            </w:rPr>
            <w:delText xml:space="preserve">    </w:delText>
          </w:r>
        </w:del>
      </w:ins>
      <w:del w:id="6121"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124" w:author="28.541_CR0995R1_(Rel-16)_TEI16" w:date="2023-09-20T12:40:00Z"/>
        </w:rPr>
      </w:pPr>
      <w:del w:id="6123"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128" w:author="28.541_CR0995R1_(Rel-16)_TEI16" w:date="2023-09-20T12:40:00Z"/>
        </w:rPr>
      </w:pPr>
      <w:ins w:id="6125" w:author="28.623_CR0265_(Rel-17)_TEI17" w:date="2023-09-18T16:18:00Z">
        <w:del w:id="6126" w:author="28.541_CR0995R1_(Rel-16)_TEI16" w:date="2023-09-20T12:40:00Z">
          <w:r>
            <w:rPr>
              <w:rFonts w:eastAsia="Courier New" w:cs="Courier New" w:ascii="Courier New" w:hAnsi="Courier New"/>
              <w:sz w:val="16"/>
              <w:szCs w:val="22"/>
              <w:lang w:val="en-US"/>
            </w:rPr>
            <w:delText xml:space="preserve">    </w:delText>
          </w:r>
        </w:del>
      </w:ins>
      <w:del w:id="6127" w:author="28.541_CR0995R1_(Rel-16)_TEI16" w:date="2023-09-20T12:40:00Z">
        <w:r>
          <w:rPr>
            <w:rFonts w:eastAsia="MS Mincho;MS Mincho" w:cs="Courier New" w:ascii="Courier New" w:hAnsi="Courier New"/>
            <w:sz w:val="16"/>
            <w:szCs w:val="22"/>
            <w:lang w:val="en-US"/>
          </w:rPr>
          <w:delText xml:space="preserve">leaf restrictiveClassName { type string {     // </w:delText>
        </w:r>
      </w:del>
    </w:p>
    <w:p>
      <w:pPr>
        <w:pStyle w:val="Normal"/>
        <w:spacing w:before="0" w:after="0"/>
        <w:rPr>
          <w:rFonts w:ascii="Courier New" w:hAnsi="Courier New" w:eastAsia="MS Mincho;MS Mincho" w:cs="Courier New"/>
          <w:sz w:val="16"/>
          <w:szCs w:val="22"/>
          <w:lang w:val="en-US"/>
          <w:del w:id="6132" w:author="28.541_CR0995R1_(Rel-16)_TEI16" w:date="2023-09-20T12:40:00Z"/>
        </w:rPr>
      </w:pPr>
      <w:ins w:id="6129" w:author="28.623_CR0265_(Rel-17)_TEI17" w:date="2023-09-18T16:18:00Z">
        <w:del w:id="6130" w:author="28.541_CR0995R1_(Rel-16)_TEI16" w:date="2023-09-20T12:40:00Z">
          <w:r>
            <w:rPr>
              <w:rFonts w:eastAsia="Courier New" w:cs="Courier New" w:ascii="Courier New" w:hAnsi="Courier New"/>
              <w:sz w:val="16"/>
              <w:szCs w:val="22"/>
              <w:lang w:val="en-US"/>
            </w:rPr>
            <w:delText xml:space="preserve">      </w:delText>
          </w:r>
        </w:del>
      </w:ins>
      <w:del w:id="6131" w:author="28.541_CR0995R1_(Rel-16)_TEI16" w:date="2023-09-20T12:40:00Z">
        <w:r>
          <w:rPr>
            <w:rFonts w:eastAsia="MS Mincho;MS Mincho" w:cs="Courier New" w:ascii="Courier New" w:hAnsi="Courier New"/>
            <w:sz w:val="16"/>
            <w:szCs w:val="22"/>
            <w:lang w:val="en-US"/>
          </w:rPr>
          <w:delText xml:space="preserve">pattern '[a-zA-Z][a-zA-Z0-9-_]*' ; </w:delText>
        </w:r>
      </w:del>
    </w:p>
    <w:p>
      <w:pPr>
        <w:pStyle w:val="Normal"/>
        <w:spacing w:before="0" w:after="0"/>
        <w:rPr>
          <w:rFonts w:ascii="Courier New" w:hAnsi="Courier New" w:eastAsia="MS Mincho;MS Mincho" w:cs="Courier New"/>
          <w:sz w:val="16"/>
          <w:szCs w:val="22"/>
          <w:lang w:val="en-US"/>
          <w:del w:id="6136" w:author="28.541_CR0995R1_(Rel-16)_TEI16" w:date="2023-09-20T12:40:00Z"/>
        </w:rPr>
      </w:pPr>
      <w:ins w:id="6133" w:author="28.623_CR0265_(Rel-17)_TEI17" w:date="2023-09-18T16:18:00Z">
        <w:del w:id="6134" w:author="28.541_CR0995R1_(Rel-16)_TEI16" w:date="2023-09-20T12:40:00Z">
          <w:r>
            <w:rPr>
              <w:rFonts w:eastAsia="Courier New" w:cs="Courier New" w:ascii="Courier New" w:hAnsi="Courier New"/>
              <w:sz w:val="16"/>
              <w:szCs w:val="22"/>
              <w:lang w:val="en-US"/>
            </w:rPr>
            <w:delText xml:space="preserve">    </w:delText>
          </w:r>
        </w:del>
      </w:ins>
      <w:del w:id="6135"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138" w:author="28.541_CR0995R1_(Rel-16)_TEI16" w:date="2023-09-20T12:40:00Z"/>
        </w:rPr>
      </w:pPr>
      <w:del w:id="6137"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142" w:author="28.541_CR0995R1_(Rel-16)_TEI16" w:date="2023-09-20T12:40:00Z"/>
        </w:rPr>
      </w:pPr>
      <w:ins w:id="6139" w:author="28.623_CR0265_(Rel-17)_TEI17" w:date="2023-09-18T16:18:00Z">
        <w:del w:id="6140" w:author="28.541_CR0995R1_(Rel-16)_TEI16" w:date="2023-09-20T12:40:00Z">
          <w:r>
            <w:rPr>
              <w:rFonts w:eastAsia="Courier New" w:cs="Courier New" w:ascii="Courier New" w:hAnsi="Courier New"/>
              <w:sz w:val="16"/>
              <w:szCs w:val="22"/>
              <w:lang w:val="en-US"/>
            </w:rPr>
            <w:delText xml:space="preserve">    </w:delText>
          </w:r>
        </w:del>
      </w:ins>
      <w:del w:id="6141" w:author="28.541_CR0995R1_(Rel-16)_TEI16" w:date="2023-09-20T12:40:00Z">
        <w:r>
          <w:rPr>
            <w:rFonts w:eastAsia="MS Mincho;MS Mincho" w:cs="Courier New" w:ascii="Courier New" w:hAnsi="Courier New"/>
            <w:sz w:val="16"/>
            <w:szCs w:val="22"/>
            <w:lang w:val="en-US"/>
          </w:rPr>
          <w:delText>leaf ClassName { type string {     // CapitalLetterChar , { LocalDNAttributeTypeChar }</w:delText>
        </w:r>
      </w:del>
    </w:p>
    <w:p>
      <w:pPr>
        <w:pStyle w:val="Normal"/>
        <w:spacing w:before="0" w:after="0"/>
        <w:rPr>
          <w:rFonts w:ascii="Courier New" w:hAnsi="Courier New" w:eastAsia="MS Mincho;MS Mincho" w:cs="Courier New"/>
          <w:sz w:val="16"/>
          <w:szCs w:val="22"/>
          <w:lang w:val="en-US"/>
          <w:del w:id="6146" w:author="28.541_CR0995R1_(Rel-16)_TEI16" w:date="2023-09-20T12:40:00Z"/>
        </w:rPr>
      </w:pPr>
      <w:ins w:id="6143" w:author="28.623_CR0265_(Rel-17)_TEI17" w:date="2023-09-18T16:18:00Z">
        <w:del w:id="6144" w:author="28.541_CR0995R1_(Rel-16)_TEI16" w:date="2023-09-20T12:40:00Z">
          <w:r>
            <w:rPr>
              <w:rFonts w:eastAsia="Courier New" w:cs="Courier New" w:ascii="Courier New" w:hAnsi="Courier New"/>
              <w:sz w:val="16"/>
              <w:szCs w:val="22"/>
              <w:lang w:val="en-US"/>
            </w:rPr>
            <w:delText xml:space="preserve">      </w:delText>
          </w:r>
        </w:del>
      </w:ins>
      <w:del w:id="6145" w:author="28.541_CR0995R1_(Rel-16)_TEI16" w:date="2023-09-20T12:40:00Z">
        <w:r>
          <w:rPr>
            <w:rFonts w:eastAsia="MS Mincho;MS Mincho" w:cs="Courier New" w:ascii="Courier New" w:hAnsi="Courier New"/>
            <w:sz w:val="16"/>
            <w:szCs w:val="22"/>
            <w:lang w:val="en-US"/>
          </w:rPr>
          <w:delText xml:space="preserve">pattern '[A-Z][^,=+&lt;&gt;#;\\"\r\n*.]*' ; </w:delText>
        </w:r>
      </w:del>
    </w:p>
    <w:p>
      <w:pPr>
        <w:pStyle w:val="Normal"/>
        <w:spacing w:before="0" w:after="0"/>
        <w:rPr>
          <w:rFonts w:ascii="Courier New" w:hAnsi="Courier New" w:eastAsia="MS Mincho;MS Mincho" w:cs="Courier New"/>
          <w:sz w:val="16"/>
          <w:szCs w:val="22"/>
          <w:lang w:val="en-US"/>
          <w:del w:id="6150" w:author="28.541_CR0995R1_(Rel-16)_TEI16" w:date="2023-09-20T12:40:00Z"/>
        </w:rPr>
      </w:pPr>
      <w:ins w:id="6147" w:author="28.623_CR0265_(Rel-17)_TEI17" w:date="2023-09-18T16:18:00Z">
        <w:del w:id="6148" w:author="28.541_CR0995R1_(Rel-16)_TEI16" w:date="2023-09-20T12:40:00Z">
          <w:r>
            <w:rPr>
              <w:rFonts w:eastAsia="Courier New" w:cs="Courier New" w:ascii="Courier New" w:hAnsi="Courier New"/>
              <w:sz w:val="16"/>
              <w:szCs w:val="22"/>
              <w:lang w:val="en-US"/>
            </w:rPr>
            <w:delText xml:space="preserve">    </w:delText>
          </w:r>
        </w:del>
      </w:ins>
      <w:del w:id="6149" w:author="28.541_CR0995R1_(Rel-16)_TEI16" w:date="2023-09-20T12:40: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6152" w:author="28.541_CR0995R1_(Rel-16)_TEI16" w:date="2023-09-20T12:40:00Z"/>
        </w:rPr>
      </w:pPr>
      <w:del w:id="6151"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156" w:author="28.541_CR0995R1_(Rel-16)_TEI16" w:date="2023-09-20T12:40:00Z"/>
        </w:rPr>
      </w:pPr>
      <w:ins w:id="6153" w:author="28.623_CR0265_(Rel-17)_TEI17" w:date="2023-09-18T16:18:00Z">
        <w:del w:id="6154" w:author="28.541_CR0995R1_(Rel-16)_TEI16" w:date="2023-09-20T12:40:00Z">
          <w:r>
            <w:rPr>
              <w:rFonts w:eastAsia="Courier New" w:cs="Courier New" w:ascii="Courier New" w:hAnsi="Courier New"/>
              <w:sz w:val="16"/>
              <w:szCs w:val="22"/>
              <w:lang w:val="en-US"/>
            </w:rPr>
            <w:delText xml:space="preserve">    </w:delText>
          </w:r>
        </w:del>
      </w:ins>
      <w:del w:id="6155" w:author="28.541_CR0995R1_(Rel-16)_TEI16" w:date="2023-09-20T12:40:00Z">
        <w:r>
          <w:rPr>
            <w:rFonts w:eastAsia="MS Mincho;MS Mincho" w:cs="Courier New" w:ascii="Courier New" w:hAnsi="Courier New"/>
            <w:sz w:val="16"/>
            <w:szCs w:val="22"/>
            <w:lang w:val="en-US"/>
          </w:rPr>
          <w:delText>leaf NamingAttributeName { type string {   // SmallLetterChar , { LocalDNAttributeTypeChar }</w:delText>
        </w:r>
      </w:del>
    </w:p>
    <w:p>
      <w:pPr>
        <w:pStyle w:val="Normal"/>
        <w:spacing w:before="0" w:after="0"/>
        <w:rPr>
          <w:rFonts w:ascii="Courier New" w:hAnsi="Courier New" w:eastAsia="MS Mincho;MS Mincho" w:cs="Courier New"/>
          <w:sz w:val="16"/>
          <w:szCs w:val="22"/>
          <w:lang w:val="en-US"/>
          <w:del w:id="6160" w:author="28.541_CR0995R1_(Rel-16)_TEI16" w:date="2023-09-20T12:40:00Z"/>
        </w:rPr>
      </w:pPr>
      <w:ins w:id="6157" w:author="28.623_CR0265_(Rel-17)_TEI17" w:date="2023-09-18T16:18:00Z">
        <w:del w:id="6158" w:author="28.541_CR0995R1_(Rel-16)_TEI16" w:date="2023-09-20T12:40:00Z">
          <w:r>
            <w:rPr>
              <w:rFonts w:eastAsia="Courier New" w:cs="Courier New" w:ascii="Courier New" w:hAnsi="Courier New"/>
              <w:sz w:val="16"/>
              <w:szCs w:val="22"/>
              <w:lang w:val="en-US"/>
            </w:rPr>
            <w:delText xml:space="preserve">      </w:delText>
          </w:r>
        </w:del>
      </w:ins>
      <w:del w:id="6159" w:author="28.541_CR0995R1_(Rel-16)_TEI16" w:date="2023-09-20T12:40:00Z">
        <w:r>
          <w:rPr>
            <w:rFonts w:eastAsia="MS Mincho;MS Mincho" w:cs="Courier New" w:ascii="Courier New" w:hAnsi="Courier New"/>
            <w:sz w:val="16"/>
            <w:szCs w:val="22"/>
            <w:lang w:val="en-US"/>
          </w:rPr>
          <w:delText xml:space="preserve">pattern '[a-z][^,=+&lt;&gt;#;\\"\r\n*.]*' ; </w:delText>
        </w:r>
      </w:del>
    </w:p>
    <w:p>
      <w:pPr>
        <w:pStyle w:val="Normal"/>
        <w:spacing w:before="0" w:after="0"/>
        <w:rPr>
          <w:rFonts w:ascii="Courier New" w:hAnsi="Courier New" w:eastAsia="MS Mincho;MS Mincho" w:cs="Courier New"/>
          <w:sz w:val="16"/>
          <w:szCs w:val="22"/>
          <w:lang w:val="en-US"/>
          <w:del w:id="6164" w:author="28.541_CR0995R1_(Rel-16)_TEI16" w:date="2023-09-20T12:40:00Z"/>
        </w:rPr>
      </w:pPr>
      <w:ins w:id="6161" w:author="28.623_CR0265_(Rel-17)_TEI17" w:date="2023-09-18T16:18:00Z">
        <w:del w:id="6162" w:author="28.541_CR0995R1_(Rel-16)_TEI16" w:date="2023-09-20T12:40:00Z">
          <w:r>
            <w:rPr>
              <w:rFonts w:eastAsia="Courier New" w:cs="Courier New" w:ascii="Courier New" w:hAnsi="Courier New"/>
              <w:sz w:val="16"/>
              <w:szCs w:val="22"/>
              <w:lang w:val="en-US"/>
            </w:rPr>
            <w:delText xml:space="preserve">    </w:delText>
          </w:r>
        </w:del>
      </w:ins>
      <w:del w:id="6163" w:author="28.541_CR0995R1_(Rel-16)_TEI16" w:date="2023-09-20T12:40:00Z">
        <w:r>
          <w:rPr>
            <w:rFonts w:eastAsia="MS Mincho;MS Mincho" w:cs="Courier New" w:ascii="Courier New" w:hAnsi="Courier New"/>
            <w:sz w:val="16"/>
            <w:szCs w:val="22"/>
            <w:lang w:val="en-US"/>
          </w:rPr>
          <w:delText xml:space="preserve">} }    </w:delText>
        </w:r>
      </w:del>
    </w:p>
    <w:p>
      <w:pPr>
        <w:pStyle w:val="Normal"/>
        <w:spacing w:before="0" w:after="0"/>
        <w:rPr>
          <w:rFonts w:ascii="Courier New" w:hAnsi="Courier New" w:eastAsia="MS Mincho;MS Mincho" w:cs="Courier New"/>
          <w:sz w:val="16"/>
          <w:szCs w:val="22"/>
          <w:lang w:val="en-US"/>
          <w:del w:id="6166" w:author="28.541_CR0995R1_(Rel-16)_TEI16" w:date="2023-09-20T12:40:00Z"/>
        </w:rPr>
      </w:pPr>
      <w:del w:id="6165" w:author="28.541_CR0995R1_(Rel-16)_TEI16" w:date="2023-09-20T12:40: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6170" w:author="28.541_CR0995R1_(Rel-16)_TEI16" w:date="2023-09-20T12:40:00Z"/>
        </w:rPr>
      </w:pPr>
      <w:ins w:id="6167" w:author="28.623_CR0265_(Rel-17)_TEI17" w:date="2023-09-18T16:18:00Z">
        <w:del w:id="6168" w:author="28.541_CR0995R1_(Rel-16)_TEI16" w:date="2023-09-20T12:40:00Z">
          <w:r>
            <w:rPr>
              <w:rFonts w:eastAsia="Courier New" w:cs="Courier New" w:ascii="Courier New" w:hAnsi="Courier New"/>
              <w:sz w:val="16"/>
              <w:szCs w:val="22"/>
              <w:lang w:val="en-US"/>
            </w:rPr>
            <w:delText xml:space="preserve">  </w:delText>
          </w:r>
        </w:del>
      </w:ins>
      <w:del w:id="6169" w:author="28.541_CR0995R1_(Rel-16)_TEI16" w:date="2023-09-20T12:40:00Z">
        <w:r>
          <w:rPr>
            <w:rFonts w:eastAsia="MS Mincho;MS Mincho" w:cs="Courier New" w:ascii="Courier New" w:hAnsi="Courier New"/>
            <w:sz w:val="16"/>
            <w:szCs w:val="22"/>
            <w:lang w:val="en-US"/>
          </w:rPr>
          <w:delText>*/</w:delText>
        </w:r>
      </w:del>
    </w:p>
    <w:p>
      <w:pPr>
        <w:pStyle w:val="Normal"/>
        <w:spacing w:before="0" w:after="0"/>
        <w:rPr>
          <w:rFonts w:ascii="Courier New" w:hAnsi="Courier New" w:eastAsia="MS Mincho;MS Mincho" w:cs="Courier New"/>
          <w:sz w:val="16"/>
          <w:szCs w:val="22"/>
          <w:lang w:val="en-US"/>
          <w:del w:id="6174" w:author="28.541_CR0995R1_(Rel-16)_TEI16" w:date="2023-09-20T12:40:00Z"/>
        </w:rPr>
      </w:pPr>
      <w:ins w:id="6171" w:author="28.623_CR0265_(Rel-17)_TEI17" w:date="2023-09-18T16:18:00Z">
        <w:del w:id="6172" w:author="28.541_CR0995R1_(Rel-16)_TEI16" w:date="2023-09-20T12:40:00Z">
          <w:r>
            <w:rPr>
              <w:rFonts w:eastAsia="Courier New" w:cs="Courier New" w:ascii="Courier New" w:hAnsi="Courier New"/>
              <w:sz w:val="16"/>
              <w:szCs w:val="22"/>
              <w:lang w:val="en-US"/>
            </w:rPr>
            <w:delText xml:space="preserve">  </w:delText>
          </w:r>
        </w:del>
      </w:ins>
      <w:del w:id="6173" w:author="28.541_CR0995R1_(Rel-16)_TEI16" w:date="2023-09-20T12:40:00Z">
        <w:r>
          <w:rPr>
            <w:rFonts w:eastAsia="MS Mincho;MS Mincho" w:cs="Courier New" w:ascii="Courier New" w:hAnsi="Courier New"/>
            <w:sz w:val="16"/>
            <w:szCs w:val="22"/>
            <w:lang w:val="en-US"/>
          </w:rPr>
          <w:delText xml:space="preserve">typedef DistinguishedName {    </w:delText>
        </w:r>
      </w:del>
    </w:p>
    <w:p>
      <w:pPr>
        <w:pStyle w:val="PL"/>
        <w:rPr>
          <w:rFonts w:ascii="Courier New" w:hAnsi="Courier New" w:eastAsia="MS Mincho;MS Mincho" w:cs="Courier New"/>
          <w:sz w:val="16"/>
          <w:szCs w:val="22"/>
          <w:lang w:val="en-US"/>
          <w:del w:id="6176" w:author="28.541_CR0995R1_(Rel-16)_TEI16" w:date="2023-09-20T12:40:00Z"/>
        </w:rPr>
      </w:pPr>
      <w:del w:id="6175" w:author="28.541_CR0995R1_(Rel-16)_TEI16" w:date="2023-09-20T12:40:00Z">
        <w:r>
          <w:rPr>
            <w:rFonts w:eastAsia="MS Mincho;MS Mincho" w:cs="Courier New"/>
            <w:sz w:val="16"/>
            <w:szCs w:val="22"/>
            <w:lang w:val="en-US"/>
          </w:rPr>
        </w:r>
      </w:del>
    </w:p>
    <w:p>
      <w:pPr>
        <w:pStyle w:val="PL"/>
        <w:rPr>
          <w:rFonts w:eastAsia="Courier New"/>
          <w:del w:id="6178" w:author="28.541_CR0995R1_(Rel-16)_TEI16" w:date="2023-09-20T12:40:00Z"/>
        </w:rPr>
      </w:pPr>
      <w:del w:id="6177" w:author="28.541_CR0995R1_(Rel-16)_TEI16" w:date="2023-09-20T12:40:00Z">
        <w:r>
          <w:rPr>
            <w:rFonts w:eastAsia="Courier New"/>
          </w:rPr>
          <w:delText xml:space="preserve">  </w:delText>
        </w:r>
      </w:del>
    </w:p>
    <w:p>
      <w:pPr>
        <w:pStyle w:val="PL"/>
        <w:rPr>
          <w:del w:id="6181" w:author="28.541_CR0995R1_(Rel-16)_TEI16" w:date="2023-09-20T12:40:00Z"/>
        </w:rPr>
      </w:pPr>
      <w:del w:id="6179" w:author="28.541_CR0995R1_(Rel-16)_TEI16" w:date="2023-09-20T12:40:00Z">
        <w:r>
          <w:rPr>
            <w:rFonts w:eastAsia="Courier New"/>
          </w:rPr>
          <w:delText xml:space="preserve">  </w:delText>
        </w:r>
      </w:del>
      <w:del w:id="6180" w:author="28.541_CR0995R1_(Rel-16)_TEI16" w:date="2023-09-20T12:40:00Z">
        <w:r>
          <w:rPr/>
          <w:delText>typedef DistinguishedName {    // TODO is this equivalent to TS 32.300 ?</w:delText>
        </w:r>
      </w:del>
    </w:p>
    <w:p>
      <w:pPr>
        <w:pStyle w:val="PL"/>
        <w:rPr>
          <w:del w:id="6184" w:author="28.541_CR0995R1_(Rel-16)_TEI16" w:date="2023-09-20T12:40:00Z"/>
        </w:rPr>
      </w:pPr>
      <w:del w:id="6182" w:author="28.541_CR0995R1_(Rel-16)_TEI16" w:date="2023-09-20T12:40:00Z">
        <w:r>
          <w:rPr>
            <w:rFonts w:eastAsia="Courier New"/>
          </w:rPr>
          <w:delText xml:space="preserve">    </w:delText>
        </w:r>
      </w:del>
      <w:del w:id="6183" w:author="28.541_CR0995R1_(Rel-16)_TEI16" w:date="2023-09-20T12:40:00Z">
        <w:r>
          <w:rPr/>
          <w:delText>type string {</w:delText>
        </w:r>
      </w:del>
    </w:p>
    <w:p>
      <w:pPr>
        <w:pStyle w:val="PL"/>
        <w:rPr>
          <w:rFonts w:ascii="Courier New" w:hAnsi="Courier New" w:eastAsia="MS Mincho;MS Mincho" w:cs="Courier New"/>
          <w:sz w:val="16"/>
          <w:szCs w:val="22"/>
          <w:lang w:val="en-US"/>
          <w:del w:id="6188" w:author="28.541_CR0995R1_(Rel-16)_TEI16" w:date="2023-09-20T12:40:00Z"/>
        </w:rPr>
      </w:pPr>
      <w:ins w:id="6185" w:author="28.623_CR0265_(Rel-17)_TEI17" w:date="2023-09-18T16:19:00Z">
        <w:del w:id="6186" w:author="28.541_CR0995R1_(Rel-16)_TEI16" w:date="2023-09-20T12:40:00Z">
          <w:r>
            <w:rPr>
              <w:rFonts w:eastAsia="Courier New"/>
            </w:rPr>
            <w:delText xml:space="preserve">      </w:delText>
          </w:r>
        </w:del>
      </w:ins>
      <w:del w:id="6187" w:author="28.541_CR0995R1_(Rel-16)_TEI16" w:date="2023-09-20T12:40:00Z">
        <w:r>
          <w:rPr>
            <w:rFonts w:eastAsia="MS Mincho;MS Mincho"/>
          </w:rPr>
          <w:delText>pattern '[A-Z][^,=+&lt;&gt;#;\\"\r\n*.]*=([^,=+&lt;&gt;#;\\"\r\n* ]|'</w:delText>
        </w:r>
      </w:del>
    </w:p>
    <w:p>
      <w:pPr>
        <w:pStyle w:val="PL"/>
        <w:rPr>
          <w:rFonts w:ascii="Courier New" w:hAnsi="Courier New" w:eastAsia="MS Mincho;MS Mincho" w:cs="Courier New"/>
          <w:sz w:val="16"/>
          <w:szCs w:val="22"/>
          <w:lang w:val="en-US"/>
          <w:del w:id="6192" w:author="28.541_CR0995R1_(Rel-16)_TEI16" w:date="2023-09-20T12:40:00Z"/>
        </w:rPr>
      </w:pPr>
      <w:ins w:id="6189" w:author="28.623_CR0265_(Rel-17)_TEI17" w:date="2023-09-18T16:19:00Z">
        <w:del w:id="6190" w:author="28.541_CR0995R1_(Rel-16)_TEI16" w:date="2023-09-20T12:40:00Z">
          <w:r>
            <w:rPr>
              <w:rFonts w:eastAsia="Courier New"/>
            </w:rPr>
            <w:delText xml:space="preserve">      </w:delText>
          </w:r>
        </w:del>
      </w:ins>
      <w:del w:id="6191" w:author="28.541_CR0995R1_(Rel-16)_TEI16" w:date="2023-09-20T12:40:00Z">
        <w:r>
          <w:rPr>
            <w:rFonts w:eastAsia="MS Mincho;MS Mincho"/>
          </w:rPr>
          <w:delText>+ '(\\[a-fA-F0-9]{2}))(([^,=+&lt;&gt;#;\\"\r\n*]|(\\[a-fA-F0-9]{2}))*'</w:delText>
        </w:r>
      </w:del>
    </w:p>
    <w:p>
      <w:pPr>
        <w:pStyle w:val="PL"/>
        <w:rPr>
          <w:rFonts w:ascii="Courier New" w:hAnsi="Courier New" w:eastAsia="MS Mincho;MS Mincho" w:cs="Courier New"/>
          <w:sz w:val="16"/>
          <w:szCs w:val="22"/>
          <w:lang w:val="en-US"/>
          <w:del w:id="6196" w:author="28.541_CR0995R1_(Rel-16)_TEI16" w:date="2023-09-20T12:40:00Z"/>
        </w:rPr>
      </w:pPr>
      <w:ins w:id="6193" w:author="28.623_CR0265_(Rel-17)_TEI17" w:date="2023-09-18T16:19:00Z">
        <w:del w:id="6194" w:author="28.541_CR0995R1_(Rel-16)_TEI16" w:date="2023-09-20T12:40:00Z">
          <w:r>
            <w:rPr>
              <w:rFonts w:eastAsia="Courier New" w:cs="Courier New"/>
              <w:sz w:val="16"/>
              <w:szCs w:val="22"/>
              <w:lang w:val="en-US"/>
            </w:rPr>
            <w:delText xml:space="preserve">      </w:delText>
          </w:r>
        </w:del>
      </w:ins>
      <w:del w:id="6195" w:author="28.541_CR0995R1_(Rel-16)_TEI16" w:date="2023-09-20T12:40:00Z">
        <w:r>
          <w:rPr>
            <w:rFonts w:eastAsia="MS Mincho;MS Mincho" w:cs="Courier New"/>
            <w:sz w:val="16"/>
            <w:szCs w:val="22"/>
            <w:lang w:val="en-US"/>
          </w:rPr>
          <w:delText>+ '([^,=+&lt;&gt;#;\\"\r\n* ]|(\\[a-fA-F0-9]{2})))?'</w:delText>
        </w:r>
      </w:del>
    </w:p>
    <w:p>
      <w:pPr>
        <w:pStyle w:val="PL"/>
        <w:rPr>
          <w:rFonts w:ascii="Courier New" w:hAnsi="Courier New" w:eastAsia="MS Mincho;MS Mincho" w:cs="Courier New"/>
          <w:sz w:val="16"/>
          <w:szCs w:val="22"/>
          <w:lang w:val="en-US"/>
          <w:del w:id="6200" w:author="28.541_CR0995R1_(Rel-16)_TEI16" w:date="2023-09-20T12:40:00Z"/>
        </w:rPr>
      </w:pPr>
      <w:ins w:id="6197" w:author="28.623_CR0265_(Rel-17)_TEI17" w:date="2023-09-18T16:19:00Z">
        <w:del w:id="6198" w:author="28.541_CR0995R1_(Rel-16)_TEI16" w:date="2023-09-20T12:40:00Z">
          <w:r>
            <w:rPr>
              <w:rFonts w:eastAsia="Courier New"/>
            </w:rPr>
            <w:delText xml:space="preserve">      </w:delText>
          </w:r>
        </w:del>
      </w:ins>
      <w:del w:id="6199" w:author="28.541_CR0995R1_(Rel-16)_TEI16" w:date="2023-09-20T12:40:00Z">
        <w:r>
          <w:rPr>
            <w:rFonts w:eastAsia="MS Mincho;MS Mincho"/>
          </w:rPr>
          <w:delText>+ '(,[A-Z][^,=+&lt;&gt;#;\\"\r\n*.]*=([^,=+&lt;&gt;#;\\"\r\n* ]|(\\[a-fA-F0-9]{2}))'</w:delText>
        </w:r>
      </w:del>
    </w:p>
    <w:p>
      <w:pPr>
        <w:pStyle w:val="PL"/>
        <w:rPr>
          <w:rFonts w:ascii="Courier New" w:hAnsi="Courier New" w:eastAsia="MS Mincho;MS Mincho" w:cs="Courier New"/>
          <w:sz w:val="16"/>
          <w:szCs w:val="22"/>
          <w:lang w:val="en-US"/>
          <w:del w:id="6204" w:author="28.541_CR0995R1_(Rel-16)_TEI16" w:date="2023-09-20T12:40:00Z"/>
        </w:rPr>
      </w:pPr>
      <w:ins w:id="6201" w:author="28.623_CR0265_(Rel-17)_TEI17" w:date="2023-09-18T16:19:00Z">
        <w:del w:id="6202" w:author="28.541_CR0995R1_(Rel-16)_TEI16" w:date="2023-09-20T12:40:00Z">
          <w:r>
            <w:rPr>
              <w:rFonts w:eastAsia="Courier New"/>
            </w:rPr>
            <w:delText xml:space="preserve">      </w:delText>
          </w:r>
        </w:del>
      </w:ins>
      <w:del w:id="6203" w:author="28.541_CR0995R1_(Rel-16)_TEI16" w:date="2023-09-20T12:40:00Z">
        <w:r>
          <w:rPr>
            <w:rFonts w:eastAsia="MS Mincho;MS Mincho"/>
          </w:rPr>
          <w:delText>+ '(([^,=+&lt;&gt;#;\\"\r\n*]|(\\[a-fA-F0-9]{2}))*'</w:delText>
        </w:r>
      </w:del>
    </w:p>
    <w:p>
      <w:pPr>
        <w:pStyle w:val="PL"/>
        <w:rPr>
          <w:rFonts w:ascii="Courier New" w:hAnsi="Courier New" w:eastAsia="MS Mincho;MS Mincho" w:cs="Courier New"/>
          <w:sz w:val="16"/>
          <w:szCs w:val="22"/>
          <w:lang w:val="en-US"/>
          <w:del w:id="6208" w:author="28.541_CR0995R1_(Rel-16)_TEI16" w:date="2023-09-20T12:40:00Z"/>
        </w:rPr>
      </w:pPr>
      <w:ins w:id="6205" w:author="28.623_CR0265_(Rel-17)_TEI17" w:date="2023-09-18T16:19:00Z">
        <w:del w:id="6206" w:author="28.541_CR0995R1_(Rel-16)_TEI16" w:date="2023-09-20T12:40:00Z">
          <w:r>
            <w:rPr>
              <w:rFonts w:eastAsia="Courier New"/>
            </w:rPr>
            <w:delText xml:space="preserve">      </w:delText>
          </w:r>
        </w:del>
      </w:ins>
      <w:del w:id="6207" w:author="28.541_CR0995R1_(Rel-16)_TEI16" w:date="2023-09-20T12:40:00Z">
        <w:r>
          <w:rPr>
            <w:rFonts w:eastAsia="MS Mincho;MS Mincho"/>
          </w:rPr>
          <w:delText xml:space="preserve">+ '([^,=+&lt;&gt;#;\\"\r\n* ]|(\\[a-fA-F0-9]{2})))?)*';      </w:delText>
        </w:r>
      </w:del>
    </w:p>
    <w:p>
      <w:pPr>
        <w:pStyle w:val="PL"/>
        <w:rPr>
          <w:rFonts w:ascii="Courier New" w:hAnsi="Courier New" w:eastAsia="MS Mincho;MS Mincho" w:cs="Courier New"/>
          <w:sz w:val="16"/>
          <w:szCs w:val="22"/>
          <w:lang w:val="en-US"/>
          <w:del w:id="6212" w:author="28.541_CR0995R1_(Rel-16)_TEI16" w:date="2023-09-20T12:40:00Z"/>
        </w:rPr>
      </w:pPr>
      <w:ins w:id="6209" w:author="28.623_CR0265_(Rel-17)_TEI17" w:date="2023-09-18T16:19:00Z">
        <w:del w:id="6210" w:author="28.541_CR0995R1_(Rel-16)_TEI16" w:date="2023-09-20T12:40:00Z">
          <w:r>
            <w:rPr>
              <w:rFonts w:eastAsia="Courier New"/>
            </w:rPr>
            <w:delText xml:space="preserve">    </w:delText>
          </w:r>
        </w:del>
      </w:ins>
      <w:del w:id="6211" w:author="28.541_CR0995R1_(Rel-16)_TEI16" w:date="2023-09-20T12:40:00Z">
        <w:r>
          <w:rPr>
            <w:rFonts w:eastAsia="MS Mincho;MS Mincho"/>
          </w:rPr>
          <w:delText>}</w:delText>
        </w:r>
      </w:del>
    </w:p>
    <w:p>
      <w:pPr>
        <w:pStyle w:val="PL"/>
        <w:rPr>
          <w:rFonts w:ascii="Courier New" w:hAnsi="Courier New" w:eastAsia="MS Mincho;MS Mincho" w:cs="Courier New"/>
          <w:sz w:val="16"/>
          <w:szCs w:val="22"/>
          <w:lang w:val="en-US"/>
          <w:del w:id="6216" w:author="28.541_CR0995R1_(Rel-16)_TEI16" w:date="2023-09-20T12:40:00Z"/>
        </w:rPr>
      </w:pPr>
      <w:ins w:id="6213" w:author="28.623_CR0265_(Rel-17)_TEI17" w:date="2023-09-18T16:19:00Z">
        <w:del w:id="6214" w:author="28.541_CR0995R1_(Rel-16)_TEI16" w:date="2023-09-20T12:40:00Z">
          <w:r>
            <w:rPr>
              <w:rFonts w:eastAsia="Courier New" w:cs="Courier New"/>
              <w:sz w:val="16"/>
              <w:szCs w:val="22"/>
              <w:lang w:val="en-US"/>
            </w:rPr>
            <w:delText xml:space="preserve">    </w:delText>
          </w:r>
        </w:del>
      </w:ins>
      <w:del w:id="6215" w:author="28.541_CR0995R1_(Rel-16)_TEI16" w:date="2023-09-20T12:40:00Z">
        <w:r>
          <w:rPr>
            <w:rFonts w:eastAsia="MS Mincho;MS Mincho" w:cs="Courier New"/>
            <w:sz w:val="16"/>
            <w:szCs w:val="22"/>
            <w:lang w:val="en-US"/>
          </w:rPr>
          <w:delText xml:space="preserve">description "Represents the 3GPP standard for DistinguishedName. </w:delText>
        </w:r>
      </w:del>
    </w:p>
    <w:p>
      <w:pPr>
        <w:pStyle w:val="PL"/>
        <w:rPr>
          <w:rFonts w:ascii="Courier New" w:hAnsi="Courier New" w:eastAsia="MS Mincho;MS Mincho" w:cs="Courier New"/>
          <w:sz w:val="16"/>
          <w:szCs w:val="22"/>
          <w:lang w:val="en-US"/>
          <w:del w:id="6218" w:author="28.541_CR0995R1_(Rel-16)_TEI16" w:date="2023-09-20T12:40:00Z"/>
        </w:rPr>
      </w:pPr>
      <w:del w:id="6217" w:author="28.541_CR0995R1_(Rel-16)_TEI16" w:date="2023-09-20T12:40:00Z">
        <w:r>
          <w:rPr/>
          <w:delText xml:space="preserve">      </w:delText>
        </w:r>
      </w:del>
    </w:p>
    <w:p>
      <w:pPr>
        <w:pStyle w:val="PL"/>
        <w:rPr>
          <w:rFonts w:ascii="Courier New" w:hAnsi="Courier New" w:eastAsia="MS Mincho;MS Mincho" w:cs="Courier New"/>
          <w:sz w:val="16"/>
          <w:szCs w:val="22"/>
          <w:lang w:val="en-US"/>
          <w:del w:id="6222" w:author="28.541_CR0995R1_(Rel-16)_TEI16" w:date="2023-09-20T12:40:00Z"/>
        </w:rPr>
      </w:pPr>
      <w:ins w:id="6219" w:author="28.623_CR0265_(Rel-17)_TEI17" w:date="2023-09-18T16:19:00Z">
        <w:del w:id="6220" w:author="28.541_CR0995R1_(Rel-16)_TEI16" w:date="2023-09-20T12:40:00Z">
          <w:r>
            <w:rPr>
              <w:rFonts w:eastAsia="Courier New"/>
            </w:rPr>
            <w:delText xml:space="preserve">      </w:delText>
          </w:r>
        </w:del>
      </w:ins>
      <w:del w:id="6221" w:author="28.541_CR0995R1_(Rel-16)_TEI16" w:date="2023-09-20T12:40:00Z">
        <w:r>
          <w:rPr>
            <w:rFonts w:eastAsia="MS Mincho;MS Mincho"/>
          </w:rPr>
          <w:delText xml:space="preserve">Limitations: </w:delText>
        </w:r>
      </w:del>
    </w:p>
    <w:p>
      <w:pPr>
        <w:pStyle w:val="PL"/>
        <w:rPr>
          <w:rFonts w:ascii="Courier New" w:hAnsi="Courier New" w:eastAsia="MS Mincho;MS Mincho" w:cs="Courier New"/>
          <w:sz w:val="16"/>
          <w:szCs w:val="22"/>
          <w:lang w:val="en-US"/>
          <w:del w:id="6226" w:author="28.541_CR0995R1_(Rel-16)_TEI16" w:date="2023-09-20T12:40:00Z"/>
        </w:rPr>
      </w:pPr>
      <w:ins w:id="6223" w:author="28.623_CR0265_(Rel-17)_TEI17" w:date="2023-09-18T16:19:00Z">
        <w:del w:id="6224" w:author="28.541_CR0995R1_(Rel-16)_TEI16" w:date="2023-09-20T12:40:00Z">
          <w:r>
            <w:rPr>
              <w:rFonts w:eastAsia="Courier New"/>
            </w:rPr>
            <w:delText xml:space="preserve">      </w:delText>
          </w:r>
        </w:del>
      </w:ins>
      <w:del w:id="6225" w:author="28.541_CR0995R1_(Rel-16)_TEI16" w:date="2023-09-20T12:40:00Z">
        <w:r>
          <w:rPr>
            <w:rFonts w:eastAsia="MS Mincho;MS Mincho"/>
          </w:rPr>
          <w:delText>- RDNSeparator: don't allow SpaceChar or CarriageReturnChar</w:delText>
        </w:r>
      </w:del>
    </w:p>
    <w:p>
      <w:pPr>
        <w:pStyle w:val="PL"/>
        <w:rPr>
          <w:rFonts w:ascii="Courier New" w:hAnsi="Courier New" w:eastAsia="MS Mincho;MS Mincho" w:cs="Courier New"/>
          <w:sz w:val="16"/>
          <w:szCs w:val="22"/>
          <w:lang w:val="en-US"/>
          <w:del w:id="6230" w:author="28.541_CR0995R1_(Rel-16)_TEI16" w:date="2023-09-20T12:40:00Z"/>
        </w:rPr>
      </w:pPr>
      <w:ins w:id="6227" w:author="28.623_CR0265_(Rel-17)_TEI17" w:date="2023-09-18T16:19:00Z">
        <w:del w:id="6228" w:author="28.541_CR0995R1_(Rel-16)_TEI16" w:date="2023-09-20T12:40:00Z">
          <w:r>
            <w:rPr>
              <w:rFonts w:eastAsia="Courier New"/>
            </w:rPr>
            <w:delText xml:space="preserve">      </w:delText>
          </w:r>
        </w:del>
      </w:ins>
      <w:del w:id="6229" w:author="28.541_CR0995R1_(Rel-16)_TEI16" w:date="2023-09-20T12:40:00Z">
        <w:r>
          <w:rPr>
            <w:rFonts w:eastAsia="MS Mincho;MS Mincho"/>
          </w:rPr>
          <w:delText>- NullDN: Disallow nullDN that is the same as not providing a DN</w:delText>
        </w:r>
      </w:del>
    </w:p>
    <w:p>
      <w:pPr>
        <w:pStyle w:val="PL"/>
        <w:rPr>
          <w:rFonts w:ascii="Courier New" w:hAnsi="Courier New" w:eastAsia="MS Mincho;MS Mincho" w:cs="Courier New"/>
          <w:sz w:val="16"/>
          <w:szCs w:val="22"/>
          <w:lang w:val="en-US"/>
          <w:del w:id="6234" w:author="28.541_CR0995R1_(Rel-16)_TEI16" w:date="2023-09-20T12:40:00Z"/>
        </w:rPr>
      </w:pPr>
      <w:ins w:id="6231" w:author="28.623_CR0265_(Rel-17)_TEI17" w:date="2023-09-18T16:19:00Z">
        <w:del w:id="6232" w:author="28.541_CR0995R1_(Rel-16)_TEI16" w:date="2023-09-20T12:40:00Z">
          <w:r>
            <w:rPr>
              <w:rFonts w:eastAsia="Courier New" w:cs="Courier New"/>
              <w:sz w:val="16"/>
              <w:szCs w:val="22"/>
              <w:lang w:val="en-US"/>
            </w:rPr>
            <w:delText xml:space="preserve">      </w:delText>
          </w:r>
        </w:del>
      </w:ins>
      <w:del w:id="6233" w:author="28.541_CR0995R1_(Rel-16)_TEI16" w:date="2023-09-20T12:40:00Z">
        <w:r>
          <w:rPr>
            <w:rFonts w:eastAsia="MS Mincho;MS Mincho" w:cs="Courier New"/>
            <w:sz w:val="16"/>
            <w:szCs w:val="22"/>
            <w:lang w:val="en-US"/>
          </w:rPr>
          <w:delText xml:space="preserve">- NamesOfClassAndNamingAttribute format not allowed </w:delText>
        </w:r>
      </w:del>
    </w:p>
    <w:p>
      <w:pPr>
        <w:pStyle w:val="PL"/>
        <w:rPr>
          <w:rFonts w:ascii="Courier New" w:hAnsi="Courier New" w:eastAsia="MS Mincho;MS Mincho" w:cs="Courier New"/>
          <w:sz w:val="16"/>
          <w:szCs w:val="22"/>
          <w:lang w:val="en-US"/>
          <w:del w:id="6238" w:author="28.541_CR0995R1_(Rel-16)_TEI16" w:date="2023-09-20T12:40:00Z"/>
        </w:rPr>
      </w:pPr>
      <w:ins w:id="6235" w:author="28.623_CR0265_(Rel-17)_TEI17" w:date="2023-09-18T16:19:00Z">
        <w:del w:id="6236" w:author="28.541_CR0995R1_(Rel-16)_TEI16" w:date="2023-09-20T12:40:00Z">
          <w:r>
            <w:rPr>
              <w:rFonts w:eastAsia="Courier New" w:cs="Courier New"/>
              <w:sz w:val="16"/>
              <w:szCs w:val="22"/>
              <w:lang w:val="en-US"/>
            </w:rPr>
            <w:delText xml:space="preserve">        </w:delText>
          </w:r>
        </w:del>
      </w:ins>
      <w:del w:id="6237" w:author="28.541_CR0995R1_(Rel-16)_TEI16" w:date="2023-09-20T12:40:00Z">
        <w:r>
          <w:rPr>
            <w:rFonts w:eastAsia="MS Mincho;MS Mincho" w:cs="Courier New"/>
            <w:sz w:val="16"/>
            <w:szCs w:val="22"/>
            <w:lang w:val="en-US"/>
          </w:rPr>
          <w:delText>(eg. ManagedElement.mykey=345436)";</w:delText>
        </w:r>
      </w:del>
    </w:p>
    <w:p>
      <w:pPr>
        <w:pStyle w:val="PL"/>
        <w:rPr>
          <w:rFonts w:ascii="Courier New" w:hAnsi="Courier New" w:eastAsia="MS Mincho;MS Mincho" w:cs="Courier New"/>
          <w:sz w:val="16"/>
          <w:szCs w:val="22"/>
          <w:lang w:val="en-US"/>
          <w:del w:id="6242" w:author="28.541_CR0995R1_(Rel-16)_TEI16" w:date="2023-09-20T12:40:00Z"/>
        </w:rPr>
      </w:pPr>
      <w:ins w:id="6239" w:author="28.623_CR0265_(Rel-17)_TEI17" w:date="2023-09-18T16:19:00Z">
        <w:del w:id="6240" w:author="28.541_CR0995R1_(Rel-16)_TEI16" w:date="2023-09-20T12:40:00Z">
          <w:r>
            <w:rPr>
              <w:rFonts w:eastAsia="Courier New"/>
            </w:rPr>
            <w:delText xml:space="preserve">    </w:delText>
          </w:r>
        </w:del>
      </w:ins>
      <w:del w:id="6241" w:author="28.541_CR0995R1_(Rel-16)_TEI16" w:date="2023-09-20T12:40:00Z">
        <w:r>
          <w:rPr>
            <w:rFonts w:eastAsia="MS Mincho;MS Mincho"/>
          </w:rPr>
          <w:delText>reference  "3GPP TS 32.300";</w:delText>
        </w:r>
      </w:del>
    </w:p>
    <w:p>
      <w:pPr>
        <w:pStyle w:val="PL"/>
        <w:rPr>
          <w:rFonts w:ascii="Courier New" w:hAnsi="Courier New" w:eastAsia="MS Mincho;MS Mincho" w:cs="Courier New"/>
          <w:sz w:val="16"/>
          <w:szCs w:val="22"/>
          <w:lang w:val="en-US"/>
          <w:del w:id="6246" w:author="28.541_CR0995R1_(Rel-16)_TEI16" w:date="2023-09-20T12:40:00Z"/>
        </w:rPr>
      </w:pPr>
      <w:ins w:id="6243" w:author="28.623_CR0265_(Rel-17)_TEI17" w:date="2023-09-18T16:19:00Z">
        <w:del w:id="6244" w:author="28.541_CR0995R1_(Rel-16)_TEI16" w:date="2023-09-20T12:40:00Z">
          <w:r>
            <w:rPr>
              <w:rFonts w:eastAsia="Courier New"/>
            </w:rPr>
            <w:delText xml:space="preserve">  </w:delText>
          </w:r>
        </w:del>
      </w:ins>
      <w:del w:id="6245" w:author="28.541_CR0995R1_(Rel-16)_TEI16" w:date="2023-09-20T12:40:00Z">
        <w:r>
          <w:rPr>
            <w:rFonts w:eastAsia="MS Mincho;MS Mincho"/>
          </w:rPr>
          <w:delText xml:space="preserve">} </w:delText>
        </w:r>
      </w:del>
    </w:p>
    <w:p>
      <w:pPr>
        <w:pStyle w:val="PL"/>
        <w:rPr>
          <w:rFonts w:ascii="Courier New" w:hAnsi="Courier New" w:eastAsia="MS Mincho;MS Mincho" w:cs="Courier New"/>
          <w:sz w:val="16"/>
          <w:szCs w:val="22"/>
          <w:lang w:val="en-US"/>
          <w:del w:id="6248" w:author="28.541_CR0995R1_(Rel-16)_TEI16" w:date="2023-09-20T12:40:00Z"/>
        </w:rPr>
      </w:pPr>
      <w:del w:id="6247" w:author="28.541_CR0995R1_(Rel-16)_TEI16" w:date="2023-09-20T12:40:00Z">
        <w:r>
          <w:rPr>
            <w:rFonts w:eastAsia="MS Mincho;MS Mincho" w:cs="Courier New"/>
            <w:sz w:val="16"/>
            <w:szCs w:val="22"/>
            <w:lang w:val="en-US"/>
          </w:rPr>
        </w:r>
      </w:del>
    </w:p>
    <w:p>
      <w:pPr>
        <w:pStyle w:val="PL"/>
        <w:rPr>
          <w:del w:id="6251" w:author="28.541_CR0995R1_(Rel-16)_TEI16" w:date="2023-09-20T12:40:00Z"/>
        </w:rPr>
      </w:pPr>
      <w:del w:id="6249" w:author="28.541_CR0995R1_(Rel-16)_TEI16" w:date="2023-09-20T12:40:00Z">
        <w:r>
          <w:rPr>
            <w:rFonts w:eastAsia="Courier New"/>
          </w:rPr>
          <w:delText xml:space="preserve">      </w:delText>
        </w:r>
      </w:del>
      <w:del w:id="6250" w:author="28.541_CR0995R1_(Rel-16)_TEI16" w:date="2023-09-20T12:40:00Z">
        <w:r>
          <w:rPr/>
          <w:delText>pattern '([a-zA-Z][a-zA-Z0-9-]*=(\\( |#|\\|&gt;|&lt;|;|"|\+|,|[a-fA-F0-9]{2})|[^\\&gt;&lt;;"+,# ])'</w:delText>
        </w:r>
      </w:del>
    </w:p>
    <w:p>
      <w:pPr>
        <w:pStyle w:val="PL"/>
        <w:rPr>
          <w:del w:id="6254" w:author="28.541_CR0995R1_(Rel-16)_TEI16" w:date="2023-09-20T12:40:00Z"/>
        </w:rPr>
      </w:pPr>
      <w:del w:id="6252" w:author="28.541_CR0995R1_(Rel-16)_TEI16" w:date="2023-09-20T12:40:00Z">
        <w:r>
          <w:rPr>
            <w:rFonts w:eastAsia="Courier New"/>
          </w:rPr>
          <w:delText xml:space="preserve">        </w:delText>
        </w:r>
      </w:del>
      <w:del w:id="6253" w:author="28.541_CR0995R1_(Rel-16)_TEI16" w:date="2023-09-20T12:40:00Z">
        <w:r>
          <w:rPr/>
          <w:delText>+ '((\\( |#|\\|&gt;|&lt;|;|"|\+|,|[a-fA-F0-9]{2})|[^\\&gt;&lt;;"+,])*'</w:delText>
        </w:r>
      </w:del>
    </w:p>
    <w:p>
      <w:pPr>
        <w:pStyle w:val="PL"/>
        <w:rPr>
          <w:del w:id="6257" w:author="28.541_CR0995R1_(Rel-16)_TEI16" w:date="2023-09-20T12:40:00Z"/>
        </w:rPr>
      </w:pPr>
      <w:del w:id="6255" w:author="28.541_CR0995R1_(Rel-16)_TEI16" w:date="2023-09-20T12:40:00Z">
        <w:r>
          <w:rPr>
            <w:rFonts w:eastAsia="Courier New"/>
          </w:rPr>
          <w:delText xml:space="preserve">        </w:delText>
        </w:r>
      </w:del>
      <w:del w:id="6256" w:author="28.541_CR0995R1_(Rel-16)_TEI16" w:date="2023-09-20T12:40:00Z">
        <w:r>
          <w:rPr/>
          <w:delText>+ '(\\( |#|\\|&gt;|&lt;|;|"|\+|,|[a-fA-F0-9]{2})|[^\\&gt;&lt;;"+, ]))?'</w:delText>
        </w:r>
      </w:del>
    </w:p>
    <w:p>
      <w:pPr>
        <w:pStyle w:val="PL"/>
        <w:rPr>
          <w:del w:id="6260" w:author="28.541_CR0995R1_(Rel-16)_TEI16" w:date="2023-09-20T12:40:00Z"/>
        </w:rPr>
      </w:pPr>
      <w:del w:id="6258" w:author="28.541_CR0995R1_(Rel-16)_TEI16" w:date="2023-09-20T12:40:00Z">
        <w:r>
          <w:rPr>
            <w:rFonts w:eastAsia="Courier New"/>
          </w:rPr>
          <w:delText xml:space="preserve">        </w:delText>
        </w:r>
      </w:del>
      <w:del w:id="6259" w:author="28.541_CR0995R1_(Rel-16)_TEI16" w:date="2023-09-20T12:40:00Z">
        <w:r>
          <w:rPr/>
          <w:delText>+ '[,\+])*[a-zA-Z][a-zA-Z0-9-]*=(\\( |#|\\|&gt;|&lt;|;|"|\+|,|[a-fA-F0-9]{2})|[^\\&gt;&lt;;"+,# ])'</w:delText>
        </w:r>
      </w:del>
    </w:p>
    <w:p>
      <w:pPr>
        <w:pStyle w:val="PL"/>
        <w:rPr>
          <w:del w:id="6263" w:author="28.541_CR0995R1_(Rel-16)_TEI16" w:date="2023-09-20T12:40:00Z"/>
        </w:rPr>
      </w:pPr>
      <w:del w:id="6261" w:author="28.541_CR0995R1_(Rel-16)_TEI16" w:date="2023-09-20T12:40:00Z">
        <w:r>
          <w:rPr>
            <w:rFonts w:eastAsia="Courier New"/>
          </w:rPr>
          <w:delText xml:space="preserve">        </w:delText>
        </w:r>
      </w:del>
      <w:del w:id="6262" w:author="28.541_CR0995R1_(Rel-16)_TEI16" w:date="2023-09-20T12:40:00Z">
        <w:r>
          <w:rPr/>
          <w:delText>+ '((\\( |#|\\|&gt;|&lt;|;|"|\+|,|[a-fA-F0-9]{2})'</w:delText>
        </w:r>
      </w:del>
    </w:p>
    <w:p>
      <w:pPr>
        <w:pStyle w:val="PL"/>
        <w:rPr>
          <w:del w:id="6266" w:author="28.541_CR0995R1_(Rel-16)_TEI16" w:date="2023-09-20T12:40:00Z"/>
        </w:rPr>
      </w:pPr>
      <w:del w:id="6264" w:author="28.541_CR0995R1_(Rel-16)_TEI16" w:date="2023-09-20T12:40:00Z">
        <w:r>
          <w:rPr>
            <w:rFonts w:eastAsia="Courier New"/>
          </w:rPr>
          <w:delText xml:space="preserve">        </w:delText>
        </w:r>
      </w:del>
      <w:del w:id="6265" w:author="28.541_CR0995R1_(Rel-16)_TEI16" w:date="2023-09-20T12:40:00Z">
        <w:r>
          <w:rPr/>
          <w:delText xml:space="preserve">+ '|[^\\&gt;&lt;;"+,])*(\\( |#|\\|&gt;|&lt;|;|"|\+|,|[a-fA-F0-9]{2})|[^\\&gt;&lt;;"+, ]))?';  </w:delText>
        </w:r>
      </w:del>
    </w:p>
    <w:p>
      <w:pPr>
        <w:pStyle w:val="PL"/>
        <w:rPr>
          <w:del w:id="6269" w:author="28.541_CR0995R1_(Rel-16)_TEI16" w:date="2023-09-20T12:40:00Z"/>
        </w:rPr>
      </w:pPr>
      <w:del w:id="6267" w:author="28.541_CR0995R1_(Rel-16)_TEI16" w:date="2023-09-20T12:40:00Z">
        <w:r>
          <w:rPr>
            <w:rFonts w:eastAsia="Courier New"/>
          </w:rPr>
          <w:delText xml:space="preserve">    </w:delText>
        </w:r>
      </w:del>
      <w:del w:id="6268" w:author="28.541_CR0995R1_(Rel-16)_TEI16" w:date="2023-09-20T12:40:00Z">
        <w:r>
          <w:rPr/>
          <w:delText>}</w:delText>
        </w:r>
      </w:del>
    </w:p>
    <w:p>
      <w:pPr>
        <w:pStyle w:val="PL"/>
        <w:rPr>
          <w:del w:id="6272" w:author="28.541_CR0995R1_(Rel-16)_TEI16" w:date="2023-09-20T12:40:00Z"/>
        </w:rPr>
      </w:pPr>
      <w:del w:id="6270" w:author="28.541_CR0995R1_(Rel-16)_TEI16" w:date="2023-09-20T12:40:00Z">
        <w:r>
          <w:rPr>
            <w:rFonts w:eastAsia="Courier New"/>
          </w:rPr>
          <w:delText xml:space="preserve">    </w:delText>
        </w:r>
      </w:del>
      <w:del w:id="6271" w:author="28.541_CR0995R1_(Rel-16)_TEI16" w:date="2023-09-20T12:40:00Z">
        <w:r>
          <w:rPr/>
          <w:delText xml:space="preserve">description "Represents the international standard for the representation </w:delText>
        </w:r>
      </w:del>
    </w:p>
    <w:p>
      <w:pPr>
        <w:pStyle w:val="PL"/>
        <w:rPr>
          <w:del w:id="6275" w:author="28.541_CR0995R1_(Rel-16)_TEI16" w:date="2023-09-20T12:40:00Z"/>
        </w:rPr>
      </w:pPr>
      <w:del w:id="6273" w:author="28.541_CR0995R1_(Rel-16)_TEI16" w:date="2023-09-20T12:40:00Z">
        <w:r>
          <w:rPr>
            <w:rFonts w:eastAsia="Courier New"/>
          </w:rPr>
          <w:delText xml:space="preserve">      </w:delText>
        </w:r>
      </w:del>
      <w:del w:id="6274" w:author="28.541_CR0995R1_(Rel-16)_TEI16" w:date="2023-09-20T12:40:00Z">
        <w:r>
          <w:rPr/>
          <w:delText xml:space="preserve">of Distinguished Name (RFC 4512). </w:delText>
        </w:r>
      </w:del>
    </w:p>
    <w:p>
      <w:pPr>
        <w:pStyle w:val="PL"/>
        <w:rPr>
          <w:del w:id="6278" w:author="28.541_CR0995R1_(Rel-16)_TEI16" w:date="2023-09-20T12:40:00Z"/>
        </w:rPr>
      </w:pPr>
      <w:del w:id="6276" w:author="28.541_CR0995R1_(Rel-16)_TEI16" w:date="2023-09-20T12:40:00Z">
        <w:r>
          <w:rPr>
            <w:rFonts w:eastAsia="Courier New"/>
          </w:rPr>
          <w:delText xml:space="preserve">      </w:delText>
        </w:r>
      </w:del>
      <w:del w:id="6277" w:author="28.541_CR0995R1_(Rel-16)_TEI16" w:date="2023-09-20T12:40:00Z">
        <w:r>
          <w:rPr/>
          <w:delText>The format of the DistinguishedName REGEX is:</w:delText>
        </w:r>
      </w:del>
    </w:p>
    <w:p>
      <w:pPr>
        <w:pStyle w:val="PL"/>
        <w:rPr>
          <w:del w:id="6281" w:author="28.541_CR0995R1_(Rel-16)_TEI16" w:date="2023-09-20T12:40:00Z"/>
        </w:rPr>
      </w:pPr>
      <w:del w:id="6279" w:author="28.541_CR0995R1_(Rel-16)_TEI16" w:date="2023-09-20T12:40:00Z">
        <w:r>
          <w:rPr>
            <w:rFonts w:eastAsia="Courier New"/>
          </w:rPr>
          <w:delText xml:space="preserve">      </w:delText>
        </w:r>
      </w:del>
      <w:del w:id="6280" w:author="28.541_CR0995R1_(Rel-16)_TEI16" w:date="2023-09-20T12:40:00Z">
        <w:r>
          <w:rPr/>
          <w:delText xml:space="preserve">{AttributeType = AttributeValue}   </w:delText>
        </w:r>
      </w:del>
    </w:p>
    <w:p>
      <w:pPr>
        <w:pStyle w:val="PL"/>
        <w:rPr>
          <w:del w:id="6283" w:author="28.541_CR0995R1_(Rel-16)_TEI16" w:date="2023-09-20T12:40:00Z"/>
        </w:rPr>
      </w:pPr>
      <w:del w:id="6282" w:author="28.541_CR0995R1_(Rel-16)_TEI16" w:date="2023-09-20T12:40:00Z">
        <w:r>
          <w:rPr/>
        </w:r>
      </w:del>
    </w:p>
    <w:p>
      <w:pPr>
        <w:pStyle w:val="PL"/>
        <w:rPr>
          <w:del w:id="6286" w:author="28.541_CR0995R1_(Rel-16)_TEI16" w:date="2023-09-20T12:40:00Z"/>
        </w:rPr>
      </w:pPr>
      <w:del w:id="6284" w:author="28.541_CR0995R1_(Rel-16)_TEI16" w:date="2023-09-20T12:40:00Z">
        <w:r>
          <w:rPr>
            <w:rFonts w:eastAsia="Courier New"/>
          </w:rPr>
          <w:delText xml:space="preserve">      </w:delText>
        </w:r>
      </w:del>
      <w:del w:id="6285" w:author="28.541_CR0995R1_(Rel-16)_TEI16" w:date="2023-09-20T12:40:00Z">
        <w:r>
          <w:rPr/>
          <w:delText xml:space="preserve">AttributeType consists of alphanumeric and hyphen (OIDs not allowed). </w:delText>
        </w:r>
      </w:del>
    </w:p>
    <w:p>
      <w:pPr>
        <w:pStyle w:val="PL"/>
        <w:rPr>
          <w:del w:id="6289" w:author="28.541_CR0995R1_(Rel-16)_TEI16" w:date="2023-09-20T12:40:00Z"/>
        </w:rPr>
      </w:pPr>
      <w:del w:id="6287" w:author="28.541_CR0995R1_(Rel-16)_TEI16" w:date="2023-09-20T12:40:00Z">
        <w:r>
          <w:rPr>
            <w:rFonts w:eastAsia="Courier New"/>
          </w:rPr>
          <w:delText xml:space="preserve">      </w:delText>
        </w:r>
      </w:del>
      <w:del w:id="6288" w:author="28.541_CR0995R1_(Rel-16)_TEI16" w:date="2023-09-20T12:40:00Z">
        <w:r>
          <w:rPr/>
          <w:delText>All other characters are restricted.</w:delText>
        </w:r>
      </w:del>
    </w:p>
    <w:p>
      <w:pPr>
        <w:pStyle w:val="PL"/>
        <w:rPr>
          <w:del w:id="6292" w:author="28.541_CR0995R1_(Rel-16)_TEI16" w:date="2023-09-20T12:40:00Z"/>
        </w:rPr>
      </w:pPr>
      <w:del w:id="6290" w:author="28.541_CR0995R1_(Rel-16)_TEI16" w:date="2023-09-20T12:40:00Z">
        <w:r>
          <w:rPr>
            <w:rFonts w:eastAsia="Courier New"/>
          </w:rPr>
          <w:delText xml:space="preserve">      </w:delText>
        </w:r>
      </w:del>
      <w:del w:id="6291" w:author="28.541_CR0995R1_(Rel-16)_TEI16" w:date="2023-09-20T12:40:00Z">
        <w:r>
          <w:rPr/>
          <w:delText xml:space="preserve">The Attribute value cannot contain control characters or the </w:delText>
        </w:r>
      </w:del>
    </w:p>
    <w:p>
      <w:pPr>
        <w:pStyle w:val="PL"/>
        <w:rPr>
          <w:del w:id="6295" w:author="28.541_CR0995R1_(Rel-16)_TEI16" w:date="2023-09-20T12:40:00Z"/>
        </w:rPr>
      </w:pPr>
      <w:del w:id="6293" w:author="28.541_CR0995R1_(Rel-16)_TEI16" w:date="2023-09-20T12:40:00Z">
        <w:r>
          <w:rPr>
            <w:rFonts w:eastAsia="Courier New"/>
          </w:rPr>
          <w:delText xml:space="preserve">        </w:delText>
        </w:r>
      </w:del>
      <w:del w:id="6294" w:author="28.541_CR0995R1_(Rel-16)_TEI16" w:date="2023-09-20T12:40:00Z">
        <w:r>
          <w:rPr/>
          <w:delText>following characters : \\ &gt; &lt; ; \" + , (Comma) and White space</w:delText>
        </w:r>
      </w:del>
    </w:p>
    <w:p>
      <w:pPr>
        <w:pStyle w:val="PL"/>
        <w:rPr>
          <w:del w:id="6298" w:author="28.541_CR0995R1_(Rel-16)_TEI16" w:date="2023-09-20T12:40:00Z"/>
        </w:rPr>
      </w:pPr>
      <w:del w:id="6296" w:author="28.541_CR0995R1_(Rel-16)_TEI16" w:date="2023-09-20T12:40:00Z">
        <w:r>
          <w:rPr>
            <w:rFonts w:eastAsia="Courier New"/>
          </w:rPr>
          <w:delText xml:space="preserve">      </w:delText>
        </w:r>
      </w:del>
      <w:del w:id="6297" w:author="28.541_CR0995R1_(Rel-16)_TEI16" w:date="2023-09-20T12:40:00Z">
        <w:r>
          <w:rPr/>
          <w:delText xml:space="preserve">The Attribute value can contain the following characters if they </w:delText>
        </w:r>
      </w:del>
    </w:p>
    <w:p>
      <w:pPr>
        <w:pStyle w:val="PL"/>
        <w:rPr>
          <w:del w:id="6301" w:author="28.541_CR0995R1_(Rel-16)_TEI16" w:date="2023-09-20T12:40:00Z"/>
        </w:rPr>
      </w:pPr>
      <w:del w:id="6299" w:author="28.541_CR0995R1_(Rel-16)_TEI16" w:date="2023-09-20T12:40:00Z">
        <w:r>
          <w:rPr>
            <w:rFonts w:eastAsia="Courier New"/>
          </w:rPr>
          <w:delText xml:space="preserve">        </w:delText>
        </w:r>
      </w:del>
      <w:del w:id="6300" w:author="28.541_CR0995R1_(Rel-16)_TEI16" w:date="2023-09-20T12:40:00Z">
        <w:r>
          <w:rPr/>
          <w:delText>are excaped : \\ &gt; &lt; ; \" + , (Comma) and White space</w:delText>
        </w:r>
      </w:del>
    </w:p>
    <w:p>
      <w:pPr>
        <w:pStyle w:val="PL"/>
        <w:rPr>
          <w:del w:id="6304" w:author="28.541_CR0995R1_(Rel-16)_TEI16" w:date="2023-09-20T12:40:00Z"/>
        </w:rPr>
      </w:pPr>
      <w:del w:id="6302" w:author="28.541_CR0995R1_(Rel-16)_TEI16" w:date="2023-09-20T12:40:00Z">
        <w:r>
          <w:rPr>
            <w:rFonts w:eastAsia="Courier New"/>
          </w:rPr>
          <w:delText xml:space="preserve">      </w:delText>
        </w:r>
      </w:del>
      <w:del w:id="6303" w:author="28.541_CR0995R1_(Rel-16)_TEI16" w:date="2023-09-20T12:40:00Z">
        <w:r>
          <w:rPr/>
          <w:delText xml:space="preserve">The Attribute value can contain control characters if its an escaped </w:delText>
        </w:r>
      </w:del>
    </w:p>
    <w:p>
      <w:pPr>
        <w:pStyle w:val="PL"/>
        <w:rPr>
          <w:del w:id="6307" w:author="28.541_CR0995R1_(Rel-16)_TEI16" w:date="2023-09-20T12:40:00Z"/>
        </w:rPr>
      </w:pPr>
      <w:del w:id="6305" w:author="28.541_CR0995R1_(Rel-16)_TEI16" w:date="2023-09-20T12:40:00Z">
        <w:r>
          <w:rPr>
            <w:rFonts w:eastAsia="Courier New"/>
          </w:rPr>
          <w:delText xml:space="preserve">        </w:delText>
        </w:r>
      </w:del>
      <w:del w:id="6306" w:author="28.541_CR0995R1_(Rel-16)_TEI16" w:date="2023-09-20T12:40:00Z">
        <w:r>
          <w:rPr/>
          <w:delText>double digit hex number.</w:delText>
        </w:r>
      </w:del>
    </w:p>
    <w:p>
      <w:pPr>
        <w:pStyle w:val="PL"/>
        <w:rPr>
          <w:del w:id="6310" w:author="28.541_CR0995R1_(Rel-16)_TEI16" w:date="2023-09-20T12:40:00Z"/>
        </w:rPr>
      </w:pPr>
      <w:del w:id="6308" w:author="28.541_CR0995R1_(Rel-16)_TEI16" w:date="2023-09-20T12:40:00Z">
        <w:r>
          <w:rPr>
            <w:rFonts w:eastAsia="Courier New"/>
          </w:rPr>
          <w:delText xml:space="preserve">        </w:delText>
        </w:r>
      </w:del>
      <w:del w:id="6309" w:author="28.541_CR0995R1_(Rel-16)_TEI16" w:date="2023-09-20T12:40:00Z">
        <w:r>
          <w:rPr/>
          <w:delText xml:space="preserve">Examples could be </w:delText>
        </w:r>
      </w:del>
    </w:p>
    <w:p>
      <w:pPr>
        <w:pStyle w:val="PL"/>
        <w:rPr>
          <w:del w:id="6313" w:author="28.541_CR0995R1_(Rel-16)_TEI16" w:date="2023-09-20T12:40:00Z"/>
        </w:rPr>
      </w:pPr>
      <w:del w:id="6311" w:author="28.541_CR0995R1_(Rel-16)_TEI16" w:date="2023-09-20T12:40:00Z">
        <w:r>
          <w:rPr>
            <w:rFonts w:eastAsia="Courier New"/>
          </w:rPr>
          <w:delText xml:space="preserve">          </w:delText>
        </w:r>
      </w:del>
      <w:del w:id="6312" w:author="28.541_CR0995R1_(Rel-16)_TEI16" w:date="2023-09-20T12:40:00Z">
        <w:r>
          <w:rPr/>
          <w:delText>UID=nobody@example.com,DC=example,DC=com</w:delText>
        </w:r>
      </w:del>
    </w:p>
    <w:p>
      <w:pPr>
        <w:pStyle w:val="PL"/>
        <w:rPr>
          <w:del w:id="6316" w:author="28.541_CR0995R1_(Rel-16)_TEI16" w:date="2023-09-20T12:40:00Z"/>
        </w:rPr>
      </w:pPr>
      <w:del w:id="6314" w:author="28.541_CR0995R1_(Rel-16)_TEI16" w:date="2023-09-20T12:40:00Z">
        <w:r>
          <w:rPr>
            <w:rFonts w:eastAsia="Courier New"/>
          </w:rPr>
          <w:delText xml:space="preserve">            </w:delText>
        </w:r>
      </w:del>
      <w:del w:id="6315" w:author="28.541_CR0995R1_(Rel-16)_TEI16" w:date="2023-09-20T12:40:00Z">
        <w:r>
          <w:rPr/>
          <w:delText>CN=John Smith,OU=Sales,O=ACME Limited,L=Moab,ST=Utah,C=US";</w:delText>
        </w:r>
      </w:del>
    </w:p>
    <w:p>
      <w:pPr>
        <w:pStyle w:val="PL"/>
        <w:rPr>
          <w:del w:id="6319" w:author="28.541_CR0995R1_(Rel-16)_TEI16" w:date="2023-09-20T12:40:00Z"/>
        </w:rPr>
      </w:pPr>
      <w:del w:id="6317" w:author="28.541_CR0995R1_(Rel-16)_TEI16" w:date="2023-09-20T12:40:00Z">
        <w:r>
          <w:rPr>
            <w:rFonts w:eastAsia="Courier New"/>
          </w:rPr>
          <w:delText xml:space="preserve">    </w:delText>
        </w:r>
      </w:del>
      <w:del w:id="6318" w:author="28.541_CR0995R1_(Rel-16)_TEI16" w:date="2023-09-20T12:40:00Z">
        <w:r>
          <w:rPr/>
          <w:delText>reference  "RFC 4512 Lightweight Directory Access Protocol (LDAP):</w:delText>
        </w:r>
      </w:del>
    </w:p>
    <w:p>
      <w:pPr>
        <w:pStyle w:val="PL"/>
        <w:rPr>
          <w:del w:id="6322" w:author="28.541_CR0995R1_(Rel-16)_TEI16" w:date="2023-09-20T12:40:00Z"/>
        </w:rPr>
      </w:pPr>
      <w:del w:id="6320" w:author="28.541_CR0995R1_(Rel-16)_TEI16" w:date="2023-09-20T12:40:00Z">
        <w:r>
          <w:rPr>
            <w:rFonts w:eastAsia="Courier New"/>
          </w:rPr>
          <w:delText xml:space="preserve">                      </w:delText>
        </w:r>
      </w:del>
      <w:del w:id="6321" w:author="28.541_CR0995R1_(Rel-16)_TEI16" w:date="2023-09-20T12:40:00Z">
        <w:r>
          <w:rPr/>
          <w:delText>Directory Information Models";</w:delText>
        </w:r>
      </w:del>
    </w:p>
    <w:p>
      <w:pPr>
        <w:pStyle w:val="PL"/>
        <w:rPr>
          <w:del w:id="6325" w:author="28.541_CR0995R1_(Rel-16)_TEI16" w:date="2023-09-20T12:40:00Z"/>
        </w:rPr>
      </w:pPr>
      <w:del w:id="6323" w:author="28.541_CR0995R1_(Rel-16)_TEI16" w:date="2023-09-20T12:40:00Z">
        <w:r>
          <w:rPr>
            <w:rFonts w:eastAsia="Courier New"/>
          </w:rPr>
          <w:delText xml:space="preserve">  </w:delText>
        </w:r>
      </w:del>
      <w:del w:id="6324" w:author="28.541_CR0995R1_(Rel-16)_TEI16" w:date="2023-09-20T12:40:00Z">
        <w:r>
          <w:rPr/>
          <w:delText>} // recheck regexp it doesn't handle posix [:cntrl:]</w:delText>
        </w:r>
      </w:del>
    </w:p>
    <w:p>
      <w:pPr>
        <w:pStyle w:val="PL"/>
        <w:rPr>
          <w:rFonts w:eastAsia="Courier New"/>
          <w:del w:id="6327" w:author="28.541_CR0995R1_(Rel-16)_TEI16" w:date="2023-09-20T12:40:00Z"/>
        </w:rPr>
      </w:pPr>
      <w:del w:id="6326" w:author="28.541_CR0995R1_(Rel-16)_TEI16" w:date="2023-09-20T12:40:00Z">
        <w:r>
          <w:rPr>
            <w:rFonts w:eastAsia="Courier New"/>
          </w:rPr>
          <w:delText xml:space="preserve"> </w:delText>
        </w:r>
      </w:del>
    </w:p>
    <w:p>
      <w:pPr>
        <w:pStyle w:val="PL"/>
        <w:rPr>
          <w:del w:id="6330" w:author="28.541_CR0995R1_(Rel-16)_TEI16" w:date="2023-09-20T12:40:00Z"/>
        </w:rPr>
      </w:pPr>
      <w:del w:id="6328" w:author="28.541_CR0995R1_(Rel-16)_TEI16" w:date="2023-09-20T12:40:00Z">
        <w:r>
          <w:rPr>
            <w:rFonts w:eastAsia="Courier New"/>
          </w:rPr>
          <w:delText xml:space="preserve">  </w:delText>
        </w:r>
      </w:del>
      <w:del w:id="6329" w:author="28.541_CR0995R1_(Rel-16)_TEI16" w:date="2023-09-20T12:40:00Z">
        <w:r>
          <w:rPr/>
          <w:delText>typedef QOffsetRange  {</w:delText>
        </w:r>
      </w:del>
    </w:p>
    <w:p>
      <w:pPr>
        <w:pStyle w:val="PL"/>
        <w:rPr>
          <w:del w:id="6333" w:author="28.541_CR0995R1_(Rel-16)_TEI16" w:date="2023-09-20T12:40:00Z"/>
        </w:rPr>
      </w:pPr>
      <w:del w:id="6331" w:author="28.541_CR0995R1_(Rel-16)_TEI16" w:date="2023-09-20T12:40:00Z">
        <w:r>
          <w:rPr>
            <w:rFonts w:eastAsia="Courier New"/>
          </w:rPr>
          <w:delText xml:space="preserve">    </w:delText>
        </w:r>
      </w:del>
      <w:del w:id="6332" w:author="28.541_CR0995R1_(Rel-16)_TEI16" w:date="2023-09-20T12:40:00Z">
        <w:r>
          <w:rPr/>
          <w:delText xml:space="preserve">type int8 { </w:delText>
        </w:r>
      </w:del>
    </w:p>
    <w:p>
      <w:pPr>
        <w:pStyle w:val="PL"/>
        <w:rPr>
          <w:del w:id="6336" w:author="28.541_CR0995R1_(Rel-16)_TEI16" w:date="2023-09-20T12:40:00Z"/>
        </w:rPr>
      </w:pPr>
      <w:del w:id="6334" w:author="28.541_CR0995R1_(Rel-16)_TEI16" w:date="2023-09-20T12:40:00Z">
        <w:r>
          <w:rPr>
            <w:rFonts w:eastAsia="Courier New"/>
          </w:rPr>
          <w:delText xml:space="preserve">      </w:delText>
        </w:r>
      </w:del>
      <w:del w:id="6335" w:author="28.541_CR0995R1_(Rel-16)_TEI16" w:date="2023-09-20T12:40:00Z">
        <w:r>
          <w:rPr/>
          <w:delText>range "-24 | -22 | -20 | -18 | -16 | -14 | -12 | -10 | -8 | -6 | " +</w:delText>
        </w:r>
      </w:del>
    </w:p>
    <w:p>
      <w:pPr>
        <w:pStyle w:val="PL"/>
        <w:rPr>
          <w:del w:id="6339" w:author="28.541_CR0995R1_(Rel-16)_TEI16" w:date="2023-09-20T12:40:00Z"/>
        </w:rPr>
      </w:pPr>
      <w:del w:id="6337" w:author="28.541_CR0995R1_(Rel-16)_TEI16" w:date="2023-09-20T12:40:00Z">
        <w:r>
          <w:rPr>
            <w:rFonts w:eastAsia="Courier New"/>
          </w:rPr>
          <w:delText xml:space="preserve">        </w:delText>
        </w:r>
      </w:del>
      <w:del w:id="6338" w:author="28.541_CR0995R1_(Rel-16)_TEI16" w:date="2023-09-20T12:40:00Z">
        <w:r>
          <w:rPr/>
          <w:delText>" -5 | -4 | -3 | -2 | -1 | 0 | 1 | 2 | 3 | 4 | 5 | 6 | 8 | 10 | " +</w:delText>
        </w:r>
      </w:del>
    </w:p>
    <w:p>
      <w:pPr>
        <w:pStyle w:val="PL"/>
        <w:rPr>
          <w:del w:id="6342" w:author="28.541_CR0995R1_(Rel-16)_TEI16" w:date="2023-09-20T12:40:00Z"/>
        </w:rPr>
      </w:pPr>
      <w:del w:id="6340" w:author="28.541_CR0995R1_(Rel-16)_TEI16" w:date="2023-09-20T12:40:00Z">
        <w:r>
          <w:rPr>
            <w:rFonts w:eastAsia="Courier New"/>
          </w:rPr>
          <w:delText xml:space="preserve">        </w:delText>
        </w:r>
      </w:del>
      <w:del w:id="6341" w:author="28.541_CR0995R1_(Rel-16)_TEI16" w:date="2023-09-20T12:40:00Z">
        <w:r>
          <w:rPr/>
          <w:delText xml:space="preserve">" 12 | 14 | 16 | 18 | 20 | 22 | 24"; </w:delText>
        </w:r>
      </w:del>
    </w:p>
    <w:p>
      <w:pPr>
        <w:pStyle w:val="PL"/>
        <w:rPr>
          <w:del w:id="6345" w:author="28.541_CR0995R1_(Rel-16)_TEI16" w:date="2023-09-20T12:40:00Z"/>
        </w:rPr>
      </w:pPr>
      <w:del w:id="6343" w:author="28.541_CR0995R1_(Rel-16)_TEI16" w:date="2023-09-20T12:40:00Z">
        <w:r>
          <w:rPr>
            <w:rFonts w:eastAsia="Courier New"/>
          </w:rPr>
          <w:delText xml:space="preserve">    </w:delText>
        </w:r>
      </w:del>
      <w:del w:id="6344" w:author="28.541_CR0995R1_(Rel-16)_TEI16" w:date="2023-09-20T12:40:00Z">
        <w:r>
          <w:rPr/>
          <w:delText>}</w:delText>
        </w:r>
      </w:del>
    </w:p>
    <w:p>
      <w:pPr>
        <w:pStyle w:val="PL"/>
        <w:rPr>
          <w:del w:id="6348" w:author="28.541_CR0995R1_(Rel-16)_TEI16" w:date="2023-09-20T12:40:00Z"/>
        </w:rPr>
      </w:pPr>
      <w:del w:id="6346" w:author="28.541_CR0995R1_(Rel-16)_TEI16" w:date="2023-09-20T12:40:00Z">
        <w:r>
          <w:rPr>
            <w:rFonts w:eastAsia="Courier New"/>
          </w:rPr>
          <w:delText xml:space="preserve">    </w:delText>
        </w:r>
      </w:del>
      <w:del w:id="6347" w:author="28.541_CR0995R1_(Rel-16)_TEI16" w:date="2023-09-20T12:40:00Z">
        <w:r>
          <w:rPr/>
          <w:delText>units dB;</w:delText>
        </w:r>
      </w:del>
    </w:p>
    <w:p>
      <w:pPr>
        <w:pStyle w:val="PL"/>
        <w:rPr>
          <w:del w:id="6351" w:author="28.541_CR0995R1_(Rel-16)_TEI16" w:date="2023-09-20T12:40:00Z"/>
        </w:rPr>
      </w:pPr>
      <w:del w:id="6349" w:author="28.541_CR0995R1_(Rel-16)_TEI16" w:date="2023-09-20T12:40:00Z">
        <w:r>
          <w:rPr>
            <w:rFonts w:eastAsia="Courier New"/>
          </w:rPr>
          <w:delText xml:space="preserve">  </w:delText>
        </w:r>
      </w:del>
      <w:del w:id="6350" w:author="28.541_CR0995R1_(Rel-16)_TEI16" w:date="2023-09-20T12:40:00Z">
        <w:r>
          <w:rPr/>
          <w:delText>}</w:delText>
        </w:r>
      </w:del>
    </w:p>
    <w:p>
      <w:pPr>
        <w:pStyle w:val="PL"/>
        <w:rPr>
          <w:del w:id="6353" w:author="28.541_CR0995R1_(Rel-16)_TEI16" w:date="2023-09-20T12:40:00Z"/>
        </w:rPr>
      </w:pPr>
      <w:del w:id="6352" w:author="28.541_CR0995R1_(Rel-16)_TEI16" w:date="2023-09-20T12:40:00Z">
        <w:r>
          <w:rPr/>
        </w:r>
      </w:del>
    </w:p>
    <w:p>
      <w:pPr>
        <w:pStyle w:val="PL"/>
        <w:rPr>
          <w:del w:id="6356" w:author="28.541_CR0995R1_(Rel-16)_TEI16" w:date="2023-09-20T12:40:00Z"/>
        </w:rPr>
      </w:pPr>
      <w:del w:id="6354" w:author="28.541_CR0995R1_(Rel-16)_TEI16" w:date="2023-09-20T12:40:00Z">
        <w:r>
          <w:rPr>
            <w:rFonts w:eastAsia="Courier New"/>
          </w:rPr>
          <w:delText xml:space="preserve">  </w:delText>
        </w:r>
      </w:del>
      <w:del w:id="6355" w:author="28.541_CR0995R1_(Rel-16)_TEI16" w:date="2023-09-20T12:40:00Z">
        <w:r>
          <w:rPr/>
          <w:delText>grouping ReportingCtrl {</w:delText>
        </w:r>
      </w:del>
    </w:p>
    <w:p>
      <w:pPr>
        <w:pStyle w:val="PL"/>
        <w:rPr>
          <w:del w:id="6359" w:author="28.541_CR0995R1_(Rel-16)_TEI16" w:date="2023-09-20T12:40:00Z"/>
        </w:rPr>
      </w:pPr>
      <w:del w:id="6357" w:author="28.541_CR0995R1_(Rel-16)_TEI16" w:date="2023-09-20T12:40:00Z">
        <w:r>
          <w:rPr>
            <w:rFonts w:eastAsia="Courier New"/>
          </w:rPr>
          <w:delText xml:space="preserve">    </w:delText>
        </w:r>
      </w:del>
      <w:del w:id="6358" w:author="28.541_CR0995R1_(Rel-16)_TEI16" w:date="2023-09-20T12:40:00Z">
        <w:r>
          <w:rPr/>
          <w:delText>choice reportingCtrl {</w:delText>
        </w:r>
      </w:del>
    </w:p>
    <w:p>
      <w:pPr>
        <w:pStyle w:val="PL"/>
        <w:rPr>
          <w:del w:id="6362" w:author="28.541_CR0995R1_(Rel-16)_TEI16" w:date="2023-09-20T12:40:00Z"/>
        </w:rPr>
      </w:pPr>
      <w:del w:id="6360" w:author="28.541_CR0995R1_(Rel-16)_TEI16" w:date="2023-09-20T12:40:00Z">
        <w:r>
          <w:rPr>
            <w:rFonts w:eastAsia="Courier New"/>
          </w:rPr>
          <w:delText xml:space="preserve">      </w:delText>
        </w:r>
      </w:del>
      <w:del w:id="6361" w:author="28.541_CR0995R1_(Rel-16)_TEI16" w:date="2023-09-20T12:40:00Z">
        <w:r>
          <w:rPr/>
          <w:delText>mandatory true;</w:delText>
        </w:r>
      </w:del>
    </w:p>
    <w:p>
      <w:pPr>
        <w:pStyle w:val="PL"/>
        <w:rPr>
          <w:del w:id="6365" w:author="28.541_CR0995R1_(Rel-16)_TEI16" w:date="2023-09-20T12:40:00Z"/>
        </w:rPr>
      </w:pPr>
      <w:del w:id="6363" w:author="28.541_CR0995R1_(Rel-16)_TEI16" w:date="2023-09-20T12:40:00Z">
        <w:r>
          <w:rPr>
            <w:rFonts w:eastAsia="Courier New"/>
          </w:rPr>
          <w:delText xml:space="preserve">      </w:delText>
        </w:r>
      </w:del>
      <w:del w:id="6364" w:author="28.541_CR0995R1_(Rel-16)_TEI16" w:date="2023-09-20T12:40:00Z">
        <w:r>
          <w:rPr/>
          <w:delText>description "</w:delText>
        </w:r>
      </w:del>
    </w:p>
    <w:p>
      <w:pPr>
        <w:pStyle w:val="PL"/>
        <w:rPr>
          <w:del w:id="6368" w:author="28.541_CR0995R1_(Rel-16)_TEI16" w:date="2023-09-20T12:40:00Z"/>
        </w:rPr>
      </w:pPr>
      <w:del w:id="6366" w:author="28.541_CR0995R1_(Rel-16)_TEI16" w:date="2023-09-20T12:40:00Z">
        <w:r>
          <w:rPr>
            <w:rFonts w:eastAsia="Courier New"/>
          </w:rPr>
          <w:delText xml:space="preserve">        </w:delText>
        </w:r>
      </w:del>
      <w:del w:id="6367" w:author="28.541_CR0995R1_(Rel-16)_TEI16" w:date="2023-09-20T12:40:00Z">
        <w:r>
          <w:rPr/>
          <w:delText>This choice defines the method for reporting collected performance</w:delText>
        </w:r>
      </w:del>
    </w:p>
    <w:p>
      <w:pPr>
        <w:pStyle w:val="PL"/>
        <w:rPr>
          <w:del w:id="6371" w:author="28.541_CR0995R1_(Rel-16)_TEI16" w:date="2023-09-20T12:40:00Z"/>
        </w:rPr>
      </w:pPr>
      <w:del w:id="6369" w:author="28.541_CR0995R1_(Rel-16)_TEI16" w:date="2023-09-20T12:40:00Z">
        <w:r>
          <w:rPr>
            <w:rFonts w:eastAsia="Courier New"/>
          </w:rPr>
          <w:delText xml:space="preserve">        </w:delText>
        </w:r>
      </w:del>
      <w:del w:id="6370" w:author="28.541_CR0995R1_(Rel-16)_TEI16" w:date="2023-09-20T12:40:00Z">
        <w:r>
          <w:rPr/>
          <w:delText>metrics to MnS consumers as well as the parameters for configuring the</w:delText>
        </w:r>
      </w:del>
    </w:p>
    <w:p>
      <w:pPr>
        <w:pStyle w:val="PL"/>
        <w:rPr>
          <w:del w:id="6374" w:author="28.541_CR0995R1_(Rel-16)_TEI16" w:date="2023-09-20T12:40:00Z"/>
        </w:rPr>
      </w:pPr>
      <w:del w:id="6372" w:author="28.541_CR0995R1_(Rel-16)_TEI16" w:date="2023-09-20T12:40:00Z">
        <w:r>
          <w:rPr>
            <w:rFonts w:eastAsia="Courier New"/>
          </w:rPr>
          <w:delText xml:space="preserve">        </w:delText>
        </w:r>
      </w:del>
      <w:del w:id="6373" w:author="28.541_CR0995R1_(Rel-16)_TEI16" w:date="2023-09-20T12:40:00Z">
        <w:r>
          <w:rPr/>
          <w:delText>reporting function. It is a choice between the control parameter</w:delText>
        </w:r>
      </w:del>
    </w:p>
    <w:p>
      <w:pPr>
        <w:pStyle w:val="PL"/>
        <w:rPr>
          <w:del w:id="6377" w:author="28.541_CR0995R1_(Rel-16)_TEI16" w:date="2023-09-20T12:40:00Z"/>
        </w:rPr>
      </w:pPr>
      <w:del w:id="6375" w:author="28.541_CR0995R1_(Rel-16)_TEI16" w:date="2023-09-20T12:40:00Z">
        <w:r>
          <w:rPr>
            <w:rFonts w:eastAsia="Courier New"/>
          </w:rPr>
          <w:delText xml:space="preserve">        </w:delText>
        </w:r>
      </w:del>
      <w:del w:id="6376" w:author="28.541_CR0995R1_(Rel-16)_TEI16" w:date="2023-09-20T12:40:00Z">
        <w:r>
          <w:rPr/>
          <w:delText>required for the reporting methods, whose presence selects the</w:delText>
        </w:r>
      </w:del>
    </w:p>
    <w:p>
      <w:pPr>
        <w:pStyle w:val="PL"/>
        <w:rPr>
          <w:del w:id="6380" w:author="28.541_CR0995R1_(Rel-16)_TEI16" w:date="2023-09-20T12:40:00Z"/>
        </w:rPr>
      </w:pPr>
      <w:del w:id="6378" w:author="28.541_CR0995R1_(Rel-16)_TEI16" w:date="2023-09-20T12:40:00Z">
        <w:r>
          <w:rPr>
            <w:rFonts w:eastAsia="Courier New"/>
          </w:rPr>
          <w:delText xml:space="preserve">        </w:delText>
        </w:r>
      </w:del>
      <w:del w:id="6379" w:author="28.541_CR0995R1_(Rel-16)_TEI16" w:date="2023-09-20T12:40:00Z">
        <w:r>
          <w:rPr/>
          <w:delText>reporting method as follows:</w:delText>
        </w:r>
      </w:del>
    </w:p>
    <w:p>
      <w:pPr>
        <w:pStyle w:val="PL"/>
        <w:rPr>
          <w:del w:id="6382" w:author="28.541_CR0995R1_(Rel-16)_TEI16" w:date="2023-09-20T12:40:00Z"/>
        </w:rPr>
      </w:pPr>
      <w:del w:id="6381" w:author="28.541_CR0995R1_(Rel-16)_TEI16" w:date="2023-09-20T12:40:00Z">
        <w:r>
          <w:rPr/>
        </w:r>
      </w:del>
    </w:p>
    <w:p>
      <w:pPr>
        <w:pStyle w:val="PL"/>
        <w:rPr>
          <w:del w:id="6385" w:author="28.541_CR0995R1_(Rel-16)_TEI16" w:date="2023-09-20T12:40:00Z"/>
        </w:rPr>
      </w:pPr>
      <w:del w:id="6383" w:author="28.541_CR0995R1_(Rel-16)_TEI16" w:date="2023-09-20T12:40:00Z">
        <w:r>
          <w:rPr>
            <w:rFonts w:eastAsia="Courier New"/>
          </w:rPr>
          <w:delText xml:space="preserve">        </w:delText>
        </w:r>
      </w:del>
      <w:del w:id="6384" w:author="28.541_CR0995R1_(Rel-16)_TEI16" w:date="2023-09-20T12:40:00Z">
        <w:r>
          <w:rPr/>
          <w:delText>- When only the fileReportingPeriod attribute is present, the MnS</w:delText>
        </w:r>
      </w:del>
    </w:p>
    <w:p>
      <w:pPr>
        <w:pStyle w:val="PL"/>
        <w:rPr>
          <w:del w:id="6388" w:author="28.541_CR0995R1_(Rel-16)_TEI16" w:date="2023-09-20T12:40:00Z"/>
        </w:rPr>
      </w:pPr>
      <w:del w:id="6386" w:author="28.541_CR0995R1_(Rel-16)_TEI16" w:date="2023-09-20T12:40:00Z">
        <w:r>
          <w:rPr>
            <w:rFonts w:eastAsia="Courier New"/>
          </w:rPr>
          <w:delText xml:space="preserve">        </w:delText>
        </w:r>
      </w:del>
      <w:del w:id="6387" w:author="28.541_CR0995R1_(Rel-16)_TEI16" w:date="2023-09-20T12:40:00Z">
        <w:r>
          <w:rPr/>
          <w:delText>producer shall store files on the MnS producer at a location selected</w:delText>
        </w:r>
      </w:del>
    </w:p>
    <w:p>
      <w:pPr>
        <w:pStyle w:val="PL"/>
        <w:rPr>
          <w:del w:id="6391" w:author="28.541_CR0995R1_(Rel-16)_TEI16" w:date="2023-09-20T12:40:00Z"/>
        </w:rPr>
      </w:pPr>
      <w:del w:id="6389" w:author="28.541_CR0995R1_(Rel-16)_TEI16" w:date="2023-09-20T12:40:00Z">
        <w:r>
          <w:rPr>
            <w:rFonts w:eastAsia="Courier New"/>
          </w:rPr>
          <w:delText xml:space="preserve">        </w:delText>
        </w:r>
      </w:del>
      <w:del w:id="6390" w:author="28.541_CR0995R1_(Rel-16)_TEI16" w:date="2023-09-20T12:40:00Z">
        <w:r>
          <w:rPr/>
          <w:delText>by the MnS producer and, on condition that an appropriate subscription</w:delText>
        </w:r>
      </w:del>
    </w:p>
    <w:p>
      <w:pPr>
        <w:pStyle w:val="PL"/>
        <w:rPr>
          <w:del w:id="6394" w:author="28.541_CR0995R1_(Rel-16)_TEI16" w:date="2023-09-20T12:40:00Z"/>
        </w:rPr>
      </w:pPr>
      <w:del w:id="6392" w:author="28.541_CR0995R1_(Rel-16)_TEI16" w:date="2023-09-20T12:40:00Z">
        <w:r>
          <w:rPr>
            <w:rFonts w:eastAsia="Courier New"/>
          </w:rPr>
          <w:delText xml:space="preserve">        </w:delText>
        </w:r>
      </w:del>
      <w:del w:id="6393" w:author="28.541_CR0995R1_(Rel-16)_TEI16" w:date="2023-09-20T12:40:00Z">
        <w:r>
          <w:rPr/>
          <w:delText>is in place, inform the MnS consumer about the availability of new</w:delText>
        </w:r>
      </w:del>
    </w:p>
    <w:p>
      <w:pPr>
        <w:pStyle w:val="PL"/>
        <w:rPr>
          <w:del w:id="6397" w:author="28.541_CR0995R1_(Rel-16)_TEI16" w:date="2023-09-20T12:40:00Z"/>
        </w:rPr>
      </w:pPr>
      <w:del w:id="6395" w:author="28.541_CR0995R1_(Rel-16)_TEI16" w:date="2023-09-20T12:40:00Z">
        <w:r>
          <w:rPr>
            <w:rFonts w:eastAsia="Courier New"/>
          </w:rPr>
          <w:delText xml:space="preserve">        </w:delText>
        </w:r>
      </w:del>
      <w:del w:id="6396" w:author="28.541_CR0995R1_(Rel-16)_TEI16" w:date="2023-09-20T12:40:00Z">
        <w:r>
          <w:rPr/>
          <w:delText>files and the file location using the notifyFileReady notification.</w:delText>
        </w:r>
      </w:del>
    </w:p>
    <w:p>
      <w:pPr>
        <w:pStyle w:val="PL"/>
        <w:rPr>
          <w:del w:id="6400" w:author="28.541_CR0995R1_(Rel-16)_TEI16" w:date="2023-09-20T12:40:00Z"/>
        </w:rPr>
      </w:pPr>
      <w:del w:id="6398" w:author="28.541_CR0995R1_(Rel-16)_TEI16" w:date="2023-09-20T12:40:00Z">
        <w:r>
          <w:rPr>
            <w:rFonts w:eastAsia="Courier New"/>
          </w:rPr>
          <w:delText xml:space="preserve">        </w:delText>
        </w:r>
      </w:del>
      <w:del w:id="6399" w:author="28.541_CR0995R1_(Rel-16)_TEI16" w:date="2023-09-20T12:40:00Z">
        <w:r>
          <w:rPr/>
          <w:delText>In case the preparation of a file fails, 'notifyFilePreparationError'</w:delText>
        </w:r>
      </w:del>
    </w:p>
    <w:p>
      <w:pPr>
        <w:pStyle w:val="PL"/>
        <w:rPr>
          <w:del w:id="6403" w:author="28.541_CR0995R1_(Rel-16)_TEI16" w:date="2023-09-20T12:40:00Z"/>
        </w:rPr>
      </w:pPr>
      <w:del w:id="6401" w:author="28.541_CR0995R1_(Rel-16)_TEI16" w:date="2023-09-20T12:40:00Z">
        <w:r>
          <w:rPr>
            <w:rFonts w:eastAsia="Courier New"/>
          </w:rPr>
          <w:delText xml:space="preserve">        </w:delText>
        </w:r>
      </w:del>
      <w:del w:id="6402" w:author="28.541_CR0995R1_(Rel-16)_TEI16" w:date="2023-09-20T12:40:00Z">
        <w:r>
          <w:rPr/>
          <w:delText>shall be sent instead.</w:delText>
        </w:r>
      </w:del>
    </w:p>
    <w:p>
      <w:pPr>
        <w:pStyle w:val="PL"/>
        <w:rPr>
          <w:del w:id="6405" w:author="28.541_CR0995R1_(Rel-16)_TEI16" w:date="2023-09-20T12:40:00Z"/>
        </w:rPr>
      </w:pPr>
      <w:del w:id="6404" w:author="28.541_CR0995R1_(Rel-16)_TEI16" w:date="2023-09-20T12:40:00Z">
        <w:r>
          <w:rPr/>
        </w:r>
      </w:del>
    </w:p>
    <w:p>
      <w:pPr>
        <w:pStyle w:val="PL"/>
        <w:rPr>
          <w:del w:id="6408" w:author="28.541_CR0995R1_(Rel-16)_TEI16" w:date="2023-09-20T12:40:00Z"/>
        </w:rPr>
      </w:pPr>
      <w:del w:id="6406" w:author="28.541_CR0995R1_(Rel-16)_TEI16" w:date="2023-09-20T12:40:00Z">
        <w:r>
          <w:rPr>
            <w:rFonts w:eastAsia="Courier New"/>
          </w:rPr>
          <w:delText xml:space="preserve">        </w:delText>
        </w:r>
      </w:del>
      <w:del w:id="6407" w:author="28.541_CR0995R1_(Rel-16)_TEI16" w:date="2023-09-20T12:40:00Z">
        <w:r>
          <w:rPr/>
          <w:delText>- When the 'fileReportingPeriod' and 'notificationRecipientAddress'</w:delText>
        </w:r>
      </w:del>
    </w:p>
    <w:p>
      <w:pPr>
        <w:pStyle w:val="PL"/>
        <w:rPr>
          <w:del w:id="6411" w:author="28.541_CR0995R1_(Rel-16)_TEI16" w:date="2023-09-20T12:40:00Z"/>
        </w:rPr>
      </w:pPr>
      <w:del w:id="6409" w:author="28.541_CR0995R1_(Rel-16)_TEI16" w:date="2023-09-20T12:40:00Z">
        <w:r>
          <w:rPr>
            <w:rFonts w:eastAsia="Courier New"/>
          </w:rPr>
          <w:delText xml:space="preserve">        </w:delText>
        </w:r>
      </w:del>
      <w:del w:id="6410" w:author="28.541_CR0995R1_(Rel-16)_TEI16" w:date="2023-09-20T12:40:00Z">
        <w:r>
          <w:rPr/>
          <w:delText>attributes are present, then the MnS producer shall behave like</w:delText>
        </w:r>
      </w:del>
    </w:p>
    <w:p>
      <w:pPr>
        <w:pStyle w:val="PL"/>
        <w:rPr>
          <w:del w:id="6414" w:author="28.541_CR0995R1_(Rel-16)_TEI16" w:date="2023-09-20T12:40:00Z"/>
        </w:rPr>
      </w:pPr>
      <w:del w:id="6412" w:author="28.541_CR0995R1_(Rel-16)_TEI16" w:date="2023-09-20T12:40:00Z">
        <w:r>
          <w:rPr>
            <w:rFonts w:eastAsia="Courier New"/>
          </w:rPr>
          <w:delText xml:space="preserve">        </w:delText>
        </w:r>
      </w:del>
      <w:del w:id="6413" w:author="28.541_CR0995R1_(Rel-16)_TEI16" w:date="2023-09-20T12:40:00Z">
        <w:r>
          <w:rPr/>
          <w:delText>described for the case that only the 'fileReportingPeriod' is present.</w:delText>
        </w:r>
      </w:del>
    </w:p>
    <w:p>
      <w:pPr>
        <w:pStyle w:val="PL"/>
        <w:rPr>
          <w:del w:id="6417" w:author="28.541_CR0995R1_(Rel-16)_TEI16" w:date="2023-09-20T12:40:00Z"/>
        </w:rPr>
      </w:pPr>
      <w:del w:id="6415" w:author="28.541_CR0995R1_(Rel-16)_TEI16" w:date="2023-09-20T12:40:00Z">
        <w:r>
          <w:rPr>
            <w:rFonts w:eastAsia="Courier New"/>
          </w:rPr>
          <w:delText xml:space="preserve">        </w:delText>
        </w:r>
      </w:del>
      <w:del w:id="6416" w:author="28.541_CR0995R1_(Rel-16)_TEI16" w:date="2023-09-20T12:40:00Z">
        <w:r>
          <w:rPr/>
          <w:delText>In addition, the MnS producer shall create on behalf of the MnS</w:delText>
        </w:r>
      </w:del>
    </w:p>
    <w:p>
      <w:pPr>
        <w:pStyle w:val="PL"/>
        <w:rPr>
          <w:del w:id="6420" w:author="28.541_CR0995R1_(Rel-16)_TEI16" w:date="2023-09-20T12:40:00Z"/>
        </w:rPr>
      </w:pPr>
      <w:del w:id="6418" w:author="28.541_CR0995R1_(Rel-16)_TEI16" w:date="2023-09-20T12:40:00Z">
        <w:r>
          <w:rPr>
            <w:rFonts w:eastAsia="Courier New"/>
          </w:rPr>
          <w:delText xml:space="preserve">        </w:delText>
        </w:r>
      </w:del>
      <w:del w:id="6419" w:author="28.541_CR0995R1_(Rel-16)_TEI16" w:date="2023-09-20T12:40:00Z">
        <w:r>
          <w:rPr/>
          <w:delText>consumer a subscription, using 'NtfSubscriptionControl', for the</w:delText>
        </w:r>
      </w:del>
    </w:p>
    <w:p>
      <w:pPr>
        <w:pStyle w:val="PL"/>
        <w:rPr>
          <w:del w:id="6423" w:author="28.541_CR0995R1_(Rel-16)_TEI16" w:date="2023-09-20T12:40:00Z"/>
        </w:rPr>
      </w:pPr>
      <w:del w:id="6421" w:author="28.541_CR0995R1_(Rel-16)_TEI16" w:date="2023-09-20T12:40:00Z">
        <w:r>
          <w:rPr>
            <w:rFonts w:eastAsia="Courier New"/>
          </w:rPr>
          <w:delText xml:space="preserve">        </w:delText>
        </w:r>
      </w:del>
      <w:del w:id="6422" w:author="28.541_CR0995R1_(Rel-16)_TEI16" w:date="2023-09-20T12:40:00Z">
        <w:r>
          <w:rPr/>
          <w:delText>notification types 'notifyMOICreation' and 'notifyMOIDeletion' related</w:delText>
        </w:r>
      </w:del>
    </w:p>
    <w:p>
      <w:pPr>
        <w:pStyle w:val="PL"/>
        <w:rPr>
          <w:del w:id="6426" w:author="28.541_CR0995R1_(Rel-16)_TEI16" w:date="2023-09-20T12:40:00Z"/>
        </w:rPr>
      </w:pPr>
      <w:del w:id="6424" w:author="28.541_CR0995R1_(Rel-16)_TEI16" w:date="2023-09-20T12:40:00Z">
        <w:r>
          <w:rPr>
            <w:rFonts w:eastAsia="Courier New"/>
          </w:rPr>
          <w:delText xml:space="preserve">        </w:delText>
        </w:r>
      </w:del>
      <w:del w:id="6425" w:author="28.541_CR0995R1_(Rel-16)_TEI16" w:date="2023-09-20T12:40:00Z">
        <w:r>
          <w:rPr/>
          <w:delText>to the 'File' instances that will be produced later. In case an existing</w:delText>
        </w:r>
      </w:del>
    </w:p>
    <w:p>
      <w:pPr>
        <w:pStyle w:val="PL"/>
        <w:rPr>
          <w:del w:id="6429" w:author="28.541_CR0995R1_(Rel-16)_TEI16" w:date="2023-09-20T12:40:00Z"/>
        </w:rPr>
      </w:pPr>
      <w:del w:id="6427" w:author="28.541_CR0995R1_(Rel-16)_TEI16" w:date="2023-09-20T12:40:00Z">
        <w:r>
          <w:rPr>
            <w:rFonts w:eastAsia="Courier New"/>
          </w:rPr>
          <w:delText xml:space="preserve">        </w:delText>
        </w:r>
      </w:del>
      <w:del w:id="6428" w:author="28.541_CR0995R1_(Rel-16)_TEI16" w:date="2023-09-20T12:40:00Z">
        <w:r>
          <w:rPr/>
          <w:delText>subscription does already include the 'File' instances to be produced,</w:delText>
        </w:r>
      </w:del>
    </w:p>
    <w:p>
      <w:pPr>
        <w:pStyle w:val="PL"/>
        <w:rPr>
          <w:del w:id="6432" w:author="28.541_CR0995R1_(Rel-16)_TEI16" w:date="2023-09-20T12:40:00Z"/>
        </w:rPr>
      </w:pPr>
      <w:del w:id="6430" w:author="28.541_CR0995R1_(Rel-16)_TEI16" w:date="2023-09-20T12:40:00Z">
        <w:r>
          <w:rPr>
            <w:rFonts w:eastAsia="Courier New"/>
          </w:rPr>
          <w:delText xml:space="preserve">        </w:delText>
        </w:r>
      </w:del>
      <w:del w:id="6431" w:author="28.541_CR0995R1_(Rel-16)_TEI16" w:date="2023-09-20T12:40:00Z">
        <w:r>
          <w:rPr/>
          <w:delText>no new subscription shall be created. The</w:delText>
        </w:r>
      </w:del>
    </w:p>
    <w:p>
      <w:pPr>
        <w:pStyle w:val="PL"/>
        <w:rPr>
          <w:del w:id="6435" w:author="28.541_CR0995R1_(Rel-16)_TEI16" w:date="2023-09-20T12:40:00Z"/>
        </w:rPr>
      </w:pPr>
      <w:del w:id="6433" w:author="28.541_CR0995R1_(Rel-16)_TEI16" w:date="2023-09-20T12:40:00Z">
        <w:r>
          <w:rPr>
            <w:rFonts w:eastAsia="Courier New"/>
          </w:rPr>
          <w:delText xml:space="preserve">        </w:delText>
        </w:r>
      </w:del>
      <w:del w:id="6434" w:author="28.541_CR0995R1_(Rel-16)_TEI16" w:date="2023-09-20T12:40:00Z">
        <w:r>
          <w:rPr/>
          <w:delText>'notificationRecipientAddress' attribute in the created</w:delText>
        </w:r>
      </w:del>
    </w:p>
    <w:p>
      <w:pPr>
        <w:pStyle w:val="PL"/>
        <w:rPr>
          <w:del w:id="6438" w:author="28.541_CR0995R1_(Rel-16)_TEI16" w:date="2023-09-20T12:40:00Z"/>
        </w:rPr>
      </w:pPr>
      <w:del w:id="6436" w:author="28.541_CR0995R1_(Rel-16)_TEI16" w:date="2023-09-20T12:40:00Z">
        <w:r>
          <w:rPr>
            <w:rFonts w:eastAsia="Courier New"/>
          </w:rPr>
          <w:delText xml:space="preserve">        </w:delText>
        </w:r>
      </w:del>
      <w:del w:id="6437" w:author="28.541_CR0995R1_(Rel-16)_TEI16" w:date="2023-09-20T12:40:00Z">
        <w:r>
          <w:rPr/>
          <w:delText>'NtfSubscriptionControl' instance shall be set to the value of the</w:delText>
        </w:r>
      </w:del>
    </w:p>
    <w:p>
      <w:pPr>
        <w:pStyle w:val="PL"/>
        <w:rPr>
          <w:del w:id="6441" w:author="28.541_CR0995R1_(Rel-16)_TEI16" w:date="2023-09-20T12:40:00Z"/>
        </w:rPr>
      </w:pPr>
      <w:del w:id="6439" w:author="28.541_CR0995R1_(Rel-16)_TEI16" w:date="2023-09-20T12:40:00Z">
        <w:r>
          <w:rPr>
            <w:rFonts w:eastAsia="Courier New"/>
          </w:rPr>
          <w:delText xml:space="preserve">        </w:delText>
        </w:r>
      </w:del>
      <w:del w:id="6440" w:author="28.541_CR0995R1_(Rel-16)_TEI16" w:date="2023-09-20T12:40:00Z">
        <w:r>
          <w:rPr/>
          <w:delText>'notificationRecipientAddress' in the related 'PerfMetricJob'. This</w:delText>
        </w:r>
      </w:del>
    </w:p>
    <w:p>
      <w:pPr>
        <w:pStyle w:val="PL"/>
        <w:rPr>
          <w:del w:id="6444" w:author="28.541_CR0995R1_(Rel-16)_TEI16" w:date="2023-09-20T12:40:00Z"/>
        </w:rPr>
      </w:pPr>
      <w:del w:id="6442" w:author="28.541_CR0995R1_(Rel-16)_TEI16" w:date="2023-09-20T12:40:00Z">
        <w:r>
          <w:rPr>
            <w:rFonts w:eastAsia="Courier New"/>
          </w:rPr>
          <w:delText xml:space="preserve">        </w:delText>
        </w:r>
      </w:del>
      <w:del w:id="6443" w:author="28.541_CR0995R1_(Rel-16)_TEI16" w:date="2023-09-20T12:40:00Z">
        <w:r>
          <w:rPr/>
          <w:delText>feature is called implicit notification subscription, as opposed to the</w:delText>
        </w:r>
      </w:del>
    </w:p>
    <w:p>
      <w:pPr>
        <w:pStyle w:val="PL"/>
        <w:rPr>
          <w:del w:id="6447" w:author="28.541_CR0995R1_(Rel-16)_TEI16" w:date="2023-09-20T12:40:00Z"/>
        </w:rPr>
      </w:pPr>
      <w:del w:id="6445" w:author="28.541_CR0995R1_(Rel-16)_TEI16" w:date="2023-09-20T12:40:00Z">
        <w:r>
          <w:rPr>
            <w:rFonts w:eastAsia="Courier New"/>
          </w:rPr>
          <w:delText xml:space="preserve">        </w:delText>
        </w:r>
      </w:del>
      <w:del w:id="6446" w:author="28.541_CR0995R1_(Rel-16)_TEI16" w:date="2023-09-20T12:40:00Z">
        <w:r>
          <w:rPr/>
          <w:delText>case where the MnS consumer creates the subscription (explicit</w:delText>
        </w:r>
      </w:del>
    </w:p>
    <w:p>
      <w:pPr>
        <w:pStyle w:val="PL"/>
        <w:rPr>
          <w:del w:id="6450" w:author="28.541_CR0995R1_(Rel-16)_TEI16" w:date="2023-09-20T12:40:00Z"/>
        </w:rPr>
      </w:pPr>
      <w:del w:id="6448" w:author="28.541_CR0995R1_(Rel-16)_TEI16" w:date="2023-09-20T12:40:00Z">
        <w:r>
          <w:rPr>
            <w:rFonts w:eastAsia="Courier New"/>
          </w:rPr>
          <w:delText xml:space="preserve">        </w:delText>
        </w:r>
      </w:del>
      <w:del w:id="6449" w:author="28.541_CR0995R1_(Rel-16)_TEI16" w:date="2023-09-20T12:40:00Z">
        <w:r>
          <w:rPr/>
          <w:delText>notification subscription). When the related 'PerfMetricJob' is</w:delText>
        </w:r>
      </w:del>
    </w:p>
    <w:p>
      <w:pPr>
        <w:pStyle w:val="PL"/>
        <w:rPr>
          <w:del w:id="6453" w:author="28.541_CR0995R1_(Rel-16)_TEI16" w:date="2023-09-20T12:40:00Z"/>
        </w:rPr>
      </w:pPr>
      <w:del w:id="6451" w:author="28.541_CR0995R1_(Rel-16)_TEI16" w:date="2023-09-20T12:40:00Z">
        <w:r>
          <w:rPr>
            <w:rFonts w:eastAsia="Courier New"/>
          </w:rPr>
          <w:delText xml:space="preserve">        </w:delText>
        </w:r>
      </w:del>
      <w:del w:id="6452" w:author="28.541_CR0995R1_(Rel-16)_TEI16" w:date="2023-09-20T12:40:00Z">
        <w:r>
          <w:rPr/>
          <w:delText>deleted, the 'NtfSubscriptionControl' instance created due to the</w:delText>
        </w:r>
      </w:del>
    </w:p>
    <w:p>
      <w:pPr>
        <w:pStyle w:val="PL"/>
        <w:rPr>
          <w:del w:id="6456" w:author="28.541_CR0995R1_(Rel-16)_TEI16" w:date="2023-09-20T12:40:00Z"/>
        </w:rPr>
      </w:pPr>
      <w:del w:id="6454" w:author="28.541_CR0995R1_(Rel-16)_TEI16" w:date="2023-09-20T12:40:00Z">
        <w:r>
          <w:rPr>
            <w:rFonts w:eastAsia="Courier New"/>
          </w:rPr>
          <w:delText xml:space="preserve">        </w:delText>
        </w:r>
      </w:del>
      <w:del w:id="6455" w:author="28.541_CR0995R1_(Rel-16)_TEI16" w:date="2023-09-20T12:40:00Z">
        <w:r>
          <w:rPr/>
          <w:delText>request for implicit subscription shall be deleted as well.</w:delText>
        </w:r>
      </w:del>
    </w:p>
    <w:p>
      <w:pPr>
        <w:pStyle w:val="PL"/>
        <w:rPr>
          <w:del w:id="6458" w:author="28.541_CR0995R1_(Rel-16)_TEI16" w:date="2023-09-20T12:40:00Z"/>
        </w:rPr>
      </w:pPr>
      <w:del w:id="6457" w:author="28.541_CR0995R1_(Rel-16)_TEI16" w:date="2023-09-20T12:40:00Z">
        <w:r>
          <w:rPr/>
        </w:r>
      </w:del>
    </w:p>
    <w:p>
      <w:pPr>
        <w:pStyle w:val="PL"/>
        <w:rPr>
          <w:del w:id="6461" w:author="28.541_CR0995R1_(Rel-16)_TEI16" w:date="2023-09-20T12:40:00Z"/>
        </w:rPr>
      </w:pPr>
      <w:del w:id="6459" w:author="28.541_CR0995R1_(Rel-16)_TEI16" w:date="2023-09-20T12:40:00Z">
        <w:r>
          <w:rPr>
            <w:rFonts w:eastAsia="Courier New"/>
          </w:rPr>
          <w:delText xml:space="preserve">        </w:delText>
        </w:r>
      </w:del>
      <w:del w:id="6460" w:author="28.541_CR0995R1_(Rel-16)_TEI16" w:date="2023-09-20T12:40:00Z">
        <w:r>
          <w:rPr/>
          <w:delText>- When only the fileReportingPeriod and fileLocation attributes are</w:delText>
        </w:r>
      </w:del>
    </w:p>
    <w:p>
      <w:pPr>
        <w:pStyle w:val="PL"/>
        <w:rPr>
          <w:del w:id="6464" w:author="28.541_CR0995R1_(Rel-16)_TEI16" w:date="2023-09-20T12:40:00Z"/>
        </w:rPr>
      </w:pPr>
      <w:del w:id="6462" w:author="28.541_CR0995R1_(Rel-16)_TEI16" w:date="2023-09-20T12:40:00Z">
        <w:r>
          <w:rPr>
            <w:rFonts w:eastAsia="Courier New"/>
          </w:rPr>
          <w:delText xml:space="preserve">        </w:delText>
        </w:r>
      </w:del>
      <w:del w:id="6463" w:author="28.541_CR0995R1_(Rel-16)_TEI16" w:date="2023-09-20T12:40:00Z">
        <w:r>
          <w:rPr/>
          <w:delText>present, the MnS producer shall store the files on a MnS consumer, that</w:delText>
        </w:r>
      </w:del>
    </w:p>
    <w:p>
      <w:pPr>
        <w:pStyle w:val="PL"/>
        <w:rPr>
          <w:del w:id="6467" w:author="28.541_CR0995R1_(Rel-16)_TEI16" w:date="2023-09-20T12:40:00Z"/>
        </w:rPr>
      </w:pPr>
      <w:del w:id="6465" w:author="28.541_CR0995R1_(Rel-16)_TEI16" w:date="2023-09-20T12:40:00Z">
        <w:r>
          <w:rPr>
            <w:rFonts w:eastAsia="Courier New"/>
          </w:rPr>
          <w:delText xml:space="preserve">        </w:delText>
        </w:r>
      </w:del>
      <w:del w:id="6466" w:author="28.541_CR0995R1_(Rel-16)_TEI16" w:date="2023-09-20T12:40:00Z">
        <w:r>
          <w:rPr/>
          <w:delText>can be any entity such as a file server, at the location specified by</w:delText>
        </w:r>
      </w:del>
    </w:p>
    <w:p>
      <w:pPr>
        <w:pStyle w:val="PL"/>
        <w:rPr>
          <w:del w:id="6470" w:author="28.541_CR0995R1_(Rel-16)_TEI16" w:date="2023-09-20T12:40:00Z"/>
        </w:rPr>
      </w:pPr>
      <w:del w:id="6468" w:author="28.541_CR0995R1_(Rel-16)_TEI16" w:date="2023-09-20T12:40:00Z">
        <w:r>
          <w:rPr>
            <w:rFonts w:eastAsia="Courier New"/>
          </w:rPr>
          <w:delText xml:space="preserve">        </w:delText>
        </w:r>
      </w:del>
      <w:del w:id="6469" w:author="28.541_CR0995R1_(Rel-16)_TEI16" w:date="2023-09-20T12:40:00Z">
        <w:r>
          <w:rPr/>
          <w:delText>fileLocation. No notification is emitted by the MnS producer.</w:delText>
        </w:r>
      </w:del>
    </w:p>
    <w:p>
      <w:pPr>
        <w:pStyle w:val="PL"/>
        <w:rPr>
          <w:del w:id="6472" w:author="28.541_CR0995R1_(Rel-16)_TEI16" w:date="2023-09-20T12:40:00Z"/>
        </w:rPr>
      </w:pPr>
      <w:del w:id="6471" w:author="28.541_CR0995R1_(Rel-16)_TEI16" w:date="2023-09-20T12:40:00Z">
        <w:r>
          <w:rPr/>
        </w:r>
      </w:del>
    </w:p>
    <w:p>
      <w:pPr>
        <w:pStyle w:val="PL"/>
        <w:rPr>
          <w:del w:id="6475" w:author="28.541_CR0995R1_(Rel-16)_TEI16" w:date="2023-09-20T12:40:00Z"/>
        </w:rPr>
      </w:pPr>
      <w:del w:id="6473" w:author="28.541_CR0995R1_(Rel-16)_TEI16" w:date="2023-09-20T12:40:00Z">
        <w:r>
          <w:rPr>
            <w:rFonts w:eastAsia="Courier New"/>
          </w:rPr>
          <w:delText xml:space="preserve">        </w:delText>
        </w:r>
      </w:del>
      <w:del w:id="6474" w:author="28.541_CR0995R1_(Rel-16)_TEI16" w:date="2023-09-20T12:40:00Z">
        <w:r>
          <w:rPr/>
          <w:delText>- When only the streamTarget attribute is present, the MnS producer</w:delText>
        </w:r>
      </w:del>
    </w:p>
    <w:p>
      <w:pPr>
        <w:pStyle w:val="PL"/>
        <w:rPr>
          <w:del w:id="6478" w:author="28.541_CR0995R1_(Rel-16)_TEI16" w:date="2023-09-20T12:40:00Z"/>
        </w:rPr>
      </w:pPr>
      <w:del w:id="6476" w:author="28.541_CR0995R1_(Rel-16)_TEI16" w:date="2023-09-20T12:40:00Z">
        <w:r>
          <w:rPr>
            <w:rFonts w:eastAsia="Courier New"/>
          </w:rPr>
          <w:delText xml:space="preserve">        </w:delText>
        </w:r>
      </w:del>
      <w:del w:id="6477" w:author="28.541_CR0995R1_(Rel-16)_TEI16" w:date="2023-09-20T12:40:00Z">
        <w:r>
          <w:rPr/>
          <w:delText>shall stream the data to the location specified by streamTarget.</w:delText>
        </w:r>
      </w:del>
    </w:p>
    <w:p>
      <w:pPr>
        <w:pStyle w:val="PL"/>
        <w:rPr>
          <w:del w:id="6480" w:author="28.541_CR0995R1_(Rel-16)_TEI16" w:date="2023-09-20T12:40:00Z"/>
        </w:rPr>
      </w:pPr>
      <w:del w:id="6479" w:author="28.541_CR0995R1_(Rel-16)_TEI16" w:date="2023-09-20T12:40:00Z">
        <w:r>
          <w:rPr/>
        </w:r>
      </w:del>
    </w:p>
    <w:p>
      <w:pPr>
        <w:pStyle w:val="PL"/>
        <w:rPr>
          <w:del w:id="6483" w:author="28.541_CR0995R1_(Rel-16)_TEI16" w:date="2023-09-20T12:40:00Z"/>
        </w:rPr>
      </w:pPr>
      <w:del w:id="6481" w:author="28.541_CR0995R1_(Rel-16)_TEI16" w:date="2023-09-20T12:40:00Z">
        <w:r>
          <w:rPr>
            <w:rFonts w:eastAsia="Courier New"/>
          </w:rPr>
          <w:delText xml:space="preserve">        </w:delText>
        </w:r>
      </w:del>
      <w:del w:id="6482" w:author="28.541_CR0995R1_(Rel-16)_TEI16" w:date="2023-09-20T12:40:00Z">
        <w:r>
          <w:rPr/>
          <w:delText>For the file-based reporting methods the fileReportingPeriod attribute</w:delText>
        </w:r>
      </w:del>
    </w:p>
    <w:p>
      <w:pPr>
        <w:pStyle w:val="PL"/>
        <w:rPr>
          <w:del w:id="6486" w:author="28.541_CR0995R1_(Rel-16)_TEI16" w:date="2023-09-20T12:40:00Z"/>
        </w:rPr>
      </w:pPr>
      <w:del w:id="6484" w:author="28.541_CR0995R1_(Rel-16)_TEI16" w:date="2023-09-20T12:40:00Z">
        <w:r>
          <w:rPr>
            <w:rFonts w:eastAsia="Courier New"/>
          </w:rPr>
          <w:delText xml:space="preserve">        </w:delText>
        </w:r>
      </w:del>
      <w:del w:id="6485" w:author="28.541_CR0995R1_(Rel-16)_TEI16" w:date="2023-09-20T12:40:00Z">
        <w:r>
          <w:rPr/>
          <w:delText>specifies the time window during which collected measurements are</w:delText>
        </w:r>
      </w:del>
    </w:p>
    <w:p>
      <w:pPr>
        <w:pStyle w:val="PL"/>
        <w:rPr>
          <w:del w:id="6489" w:author="28.541_CR0995R1_(Rel-16)_TEI16" w:date="2023-09-20T12:40:00Z"/>
        </w:rPr>
      </w:pPr>
      <w:del w:id="6487" w:author="28.541_CR0995R1_(Rel-16)_TEI16" w:date="2023-09-20T12:40:00Z">
        <w:r>
          <w:rPr>
            <w:rFonts w:eastAsia="Courier New"/>
          </w:rPr>
          <w:delText xml:space="preserve">        </w:delText>
        </w:r>
      </w:del>
      <w:del w:id="6488" w:author="28.541_CR0995R1_(Rel-16)_TEI16" w:date="2023-09-20T12:40:00Z">
        <w:r>
          <w:rPr/>
          <w:delText>stored into the same file before the file is closed and a new file is</w:delText>
        </w:r>
      </w:del>
    </w:p>
    <w:p>
      <w:pPr>
        <w:pStyle w:val="PL"/>
        <w:rPr>
          <w:del w:id="6492" w:author="28.541_CR0995R1_(Rel-16)_TEI16" w:date="2023-09-20T12:40:00Z"/>
        </w:rPr>
      </w:pPr>
      <w:del w:id="6490" w:author="28.541_CR0995R1_(Rel-16)_TEI16" w:date="2023-09-20T12:40:00Z">
        <w:r>
          <w:rPr>
            <w:rFonts w:eastAsia="Courier New"/>
          </w:rPr>
          <w:delText xml:space="preserve">        </w:delText>
        </w:r>
      </w:del>
      <w:del w:id="6491" w:author="28.541_CR0995R1_(Rel-16)_TEI16" w:date="2023-09-20T12:40:00Z">
        <w:r>
          <w:rPr/>
          <w:delText>opened.";</w:delText>
        </w:r>
      </w:del>
    </w:p>
    <w:p>
      <w:pPr>
        <w:pStyle w:val="PL"/>
        <w:rPr>
          <w:del w:id="6494" w:author="28.541_CR0995R1_(Rel-16)_TEI16" w:date="2023-09-20T12:40:00Z"/>
        </w:rPr>
      </w:pPr>
      <w:del w:id="6493" w:author="28.541_CR0995R1_(Rel-16)_TEI16" w:date="2023-09-20T12:40:00Z">
        <w:r>
          <w:rPr/>
        </w:r>
      </w:del>
    </w:p>
    <w:p>
      <w:pPr>
        <w:pStyle w:val="PL"/>
        <w:rPr>
          <w:del w:id="6497" w:author="28.541_CR0995R1_(Rel-16)_TEI16" w:date="2023-09-20T12:40:00Z"/>
        </w:rPr>
      </w:pPr>
      <w:del w:id="6495" w:author="28.541_CR0995R1_(Rel-16)_TEI16" w:date="2023-09-20T12:40:00Z">
        <w:r>
          <w:rPr>
            <w:rFonts w:eastAsia="Courier New"/>
          </w:rPr>
          <w:delText xml:space="preserve">      </w:delText>
        </w:r>
      </w:del>
      <w:del w:id="6496" w:author="28.541_CR0995R1_(Rel-16)_TEI16" w:date="2023-09-20T12:40:00Z">
        <w:r>
          <w:rPr/>
          <w:delText>case file-based-reporting {</w:delText>
        </w:r>
      </w:del>
    </w:p>
    <w:p>
      <w:pPr>
        <w:pStyle w:val="PL"/>
        <w:rPr>
          <w:del w:id="6500" w:author="28.541_CR0995R1_(Rel-16)_TEI16" w:date="2023-09-20T12:40:00Z"/>
        </w:rPr>
      </w:pPr>
      <w:del w:id="6498" w:author="28.541_CR0995R1_(Rel-16)_TEI16" w:date="2023-09-20T12:40:00Z">
        <w:r>
          <w:rPr>
            <w:rFonts w:eastAsia="Courier New"/>
          </w:rPr>
          <w:delText xml:space="preserve">        </w:delText>
        </w:r>
      </w:del>
      <w:del w:id="6499" w:author="28.541_CR0995R1_(Rel-16)_TEI16" w:date="2023-09-20T12:40:00Z">
        <w:r>
          <w:rPr/>
          <w:delText>leaf fileReportingPeriod {</w:delText>
        </w:r>
      </w:del>
    </w:p>
    <w:p>
      <w:pPr>
        <w:pStyle w:val="PL"/>
        <w:rPr>
          <w:del w:id="6503" w:author="28.541_CR0995R1_(Rel-16)_TEI16" w:date="2023-09-20T12:40:00Z"/>
        </w:rPr>
      </w:pPr>
      <w:del w:id="6501" w:author="28.541_CR0995R1_(Rel-16)_TEI16" w:date="2023-09-20T12:40:00Z">
        <w:r>
          <w:rPr>
            <w:rFonts w:eastAsia="Courier New"/>
          </w:rPr>
          <w:delText xml:space="preserve">          </w:delText>
        </w:r>
      </w:del>
      <w:del w:id="6502" w:author="28.541_CR0995R1_(Rel-16)_TEI16" w:date="2023-09-20T12:40:00Z">
        <w:r>
          <w:rPr/>
          <w:delText>type uint32 {</w:delText>
        </w:r>
      </w:del>
    </w:p>
    <w:p>
      <w:pPr>
        <w:pStyle w:val="PL"/>
        <w:rPr>
          <w:del w:id="6506" w:author="28.541_CR0995R1_(Rel-16)_TEI16" w:date="2023-09-20T12:40:00Z"/>
        </w:rPr>
      </w:pPr>
      <w:del w:id="6504" w:author="28.541_CR0995R1_(Rel-16)_TEI16" w:date="2023-09-20T12:40:00Z">
        <w:r>
          <w:rPr>
            <w:rFonts w:eastAsia="Courier New"/>
          </w:rPr>
          <w:delText xml:space="preserve">            </w:delText>
        </w:r>
      </w:del>
      <w:del w:id="6505" w:author="28.541_CR0995R1_(Rel-16)_TEI16" w:date="2023-09-20T12:40:00Z">
        <w:r>
          <w:rPr/>
          <w:delText>range 1..max;</w:delText>
        </w:r>
      </w:del>
    </w:p>
    <w:p>
      <w:pPr>
        <w:pStyle w:val="PL"/>
        <w:rPr>
          <w:del w:id="6509" w:author="28.541_CR0995R1_(Rel-16)_TEI16" w:date="2023-09-20T12:40:00Z"/>
        </w:rPr>
      </w:pPr>
      <w:del w:id="6507" w:author="28.541_CR0995R1_(Rel-16)_TEI16" w:date="2023-09-20T12:40:00Z">
        <w:r>
          <w:rPr>
            <w:rFonts w:eastAsia="Courier New"/>
          </w:rPr>
          <w:delText xml:space="preserve">          </w:delText>
        </w:r>
      </w:del>
      <w:del w:id="6508" w:author="28.541_CR0995R1_(Rel-16)_TEI16" w:date="2023-09-20T12:40:00Z">
        <w:r>
          <w:rPr/>
          <w:delText>}</w:delText>
        </w:r>
      </w:del>
    </w:p>
    <w:p>
      <w:pPr>
        <w:pStyle w:val="PL"/>
        <w:rPr>
          <w:del w:id="6512" w:author="28.541_CR0995R1_(Rel-16)_TEI16" w:date="2023-09-20T12:40:00Z"/>
        </w:rPr>
      </w:pPr>
      <w:del w:id="6510" w:author="28.541_CR0995R1_(Rel-16)_TEI16" w:date="2023-09-20T12:40:00Z">
        <w:r>
          <w:rPr>
            <w:rFonts w:eastAsia="Courier New"/>
          </w:rPr>
          <w:delText xml:space="preserve">          </w:delText>
        </w:r>
      </w:del>
      <w:del w:id="6511" w:author="28.541_CR0995R1_(Rel-16)_TEI16" w:date="2023-09-20T12:40:00Z">
        <w:r>
          <w:rPr/>
          <w:delText>units minutes;</w:delText>
        </w:r>
      </w:del>
    </w:p>
    <w:p>
      <w:pPr>
        <w:pStyle w:val="PL"/>
        <w:rPr>
          <w:del w:id="6515" w:author="28.541_CR0995R1_(Rel-16)_TEI16" w:date="2023-09-20T12:40:00Z"/>
        </w:rPr>
      </w:pPr>
      <w:del w:id="6513" w:author="28.541_CR0995R1_(Rel-16)_TEI16" w:date="2023-09-20T12:40:00Z">
        <w:r>
          <w:rPr>
            <w:rFonts w:eastAsia="Courier New"/>
          </w:rPr>
          <w:delText xml:space="preserve">          </w:delText>
        </w:r>
      </w:del>
      <w:del w:id="6514" w:author="28.541_CR0995R1_(Rel-16)_TEI16" w:date="2023-09-20T12:40:00Z">
        <w:r>
          <w:rPr/>
          <w:delText>mandatory true;</w:delText>
        </w:r>
      </w:del>
    </w:p>
    <w:p>
      <w:pPr>
        <w:pStyle w:val="PL"/>
        <w:rPr>
          <w:del w:id="6518" w:author="28.541_CR0995R1_(Rel-16)_TEI16" w:date="2023-09-20T12:40:00Z"/>
        </w:rPr>
      </w:pPr>
      <w:del w:id="6516" w:author="28.541_CR0995R1_(Rel-16)_TEI16" w:date="2023-09-20T12:40:00Z">
        <w:r>
          <w:rPr>
            <w:rFonts w:eastAsia="Courier New"/>
          </w:rPr>
          <w:delText xml:space="preserve">          </w:delText>
        </w:r>
      </w:del>
      <w:del w:id="6517" w:author="28.541_CR0995R1_(Rel-16)_TEI16" w:date="2023-09-20T12:40:00Z">
        <w:r>
          <w:rPr/>
          <w:delText>description "For the file-based reporting method this is the time</w:delText>
        </w:r>
      </w:del>
    </w:p>
    <w:p>
      <w:pPr>
        <w:pStyle w:val="PL"/>
        <w:rPr>
          <w:del w:id="6521" w:author="28.541_CR0995R1_(Rel-16)_TEI16" w:date="2023-09-20T12:40:00Z"/>
        </w:rPr>
      </w:pPr>
      <w:del w:id="6519" w:author="28.541_CR0995R1_(Rel-16)_TEI16" w:date="2023-09-20T12:40:00Z">
        <w:r>
          <w:rPr>
            <w:rFonts w:eastAsia="Courier New"/>
          </w:rPr>
          <w:delText xml:space="preserve">            </w:delText>
        </w:r>
      </w:del>
      <w:del w:id="6520" w:author="28.541_CR0995R1_(Rel-16)_TEI16" w:date="2023-09-20T12:40:00Z">
        <w:r>
          <w:rPr/>
          <w:delText>window during which collected measurements are stored into the same</w:delText>
        </w:r>
      </w:del>
    </w:p>
    <w:p>
      <w:pPr>
        <w:pStyle w:val="PL"/>
        <w:rPr>
          <w:del w:id="6524" w:author="28.541_CR0995R1_(Rel-16)_TEI16" w:date="2023-09-20T12:40:00Z"/>
        </w:rPr>
      </w:pPr>
      <w:del w:id="6522" w:author="28.541_CR0995R1_(Rel-16)_TEI16" w:date="2023-09-20T12:40:00Z">
        <w:r>
          <w:rPr>
            <w:rFonts w:eastAsia="Courier New"/>
          </w:rPr>
          <w:delText xml:space="preserve">            </w:delText>
        </w:r>
      </w:del>
      <w:del w:id="6523" w:author="28.541_CR0995R1_(Rel-16)_TEI16" w:date="2023-09-20T12:40:00Z">
        <w:r>
          <w:rPr/>
          <w:delText>file before the file is closed and a new file is opened.</w:delText>
        </w:r>
      </w:del>
    </w:p>
    <w:p>
      <w:pPr>
        <w:pStyle w:val="PL"/>
        <w:rPr>
          <w:del w:id="6527" w:author="28.541_CR0995R1_(Rel-16)_TEI16" w:date="2023-09-20T12:40:00Z"/>
        </w:rPr>
      </w:pPr>
      <w:del w:id="6525" w:author="28.541_CR0995R1_(Rel-16)_TEI16" w:date="2023-09-20T12:40:00Z">
        <w:r>
          <w:rPr>
            <w:rFonts w:eastAsia="Courier New"/>
          </w:rPr>
          <w:delText xml:space="preserve">            </w:delText>
        </w:r>
      </w:del>
      <w:del w:id="6526" w:author="28.541_CR0995R1_(Rel-16)_TEI16" w:date="2023-09-20T12:40:00Z">
        <w:r>
          <w:rPr/>
          <w:delText>The time-period must be a multiple of the granularityPeriod.</w:delText>
        </w:r>
      </w:del>
    </w:p>
    <w:p>
      <w:pPr>
        <w:pStyle w:val="PL"/>
        <w:rPr>
          <w:del w:id="6529" w:author="28.541_CR0995R1_(Rel-16)_TEI16" w:date="2023-09-20T12:40:00Z"/>
        </w:rPr>
      </w:pPr>
      <w:del w:id="6528" w:author="28.541_CR0995R1_(Rel-16)_TEI16" w:date="2023-09-20T12:40:00Z">
        <w:r>
          <w:rPr/>
        </w:r>
      </w:del>
    </w:p>
    <w:p>
      <w:pPr>
        <w:pStyle w:val="PL"/>
        <w:rPr>
          <w:del w:id="6532" w:author="28.541_CR0995R1_(Rel-16)_TEI16" w:date="2023-09-20T12:40:00Z"/>
        </w:rPr>
      </w:pPr>
      <w:del w:id="6530" w:author="28.541_CR0995R1_(Rel-16)_TEI16" w:date="2023-09-20T12:40:00Z">
        <w:r>
          <w:rPr>
            <w:rFonts w:eastAsia="Courier New"/>
          </w:rPr>
          <w:delText xml:space="preserve">            </w:delText>
        </w:r>
      </w:del>
      <w:del w:id="6531" w:author="28.541_CR0995R1_(Rel-16)_TEI16" w:date="2023-09-20T12:40:00Z">
        <w:r>
          <w:rPr/>
          <w:delText>Applicable when the file-based reporting method is supported.";</w:delText>
        </w:r>
      </w:del>
    </w:p>
    <w:p>
      <w:pPr>
        <w:pStyle w:val="PL"/>
        <w:rPr>
          <w:del w:id="6535" w:author="28.541_CR0995R1_(Rel-16)_TEI16" w:date="2023-09-20T12:40:00Z"/>
        </w:rPr>
      </w:pPr>
      <w:del w:id="6533" w:author="28.541_CR0995R1_(Rel-16)_TEI16" w:date="2023-09-20T12:40:00Z">
        <w:r>
          <w:rPr>
            <w:rFonts w:eastAsia="Courier New"/>
          </w:rPr>
          <w:delText xml:space="preserve">        </w:delText>
        </w:r>
      </w:del>
      <w:del w:id="6534" w:author="28.541_CR0995R1_(Rel-16)_TEI16" w:date="2023-09-20T12:40:00Z">
        <w:r>
          <w:rPr/>
          <w:delText>}</w:delText>
        </w:r>
      </w:del>
    </w:p>
    <w:p>
      <w:pPr>
        <w:pStyle w:val="PL"/>
        <w:rPr>
          <w:del w:id="6538" w:author="28.541_CR0995R1_(Rel-16)_TEI16" w:date="2023-09-20T12:40:00Z"/>
        </w:rPr>
      </w:pPr>
      <w:del w:id="6536" w:author="28.541_CR0995R1_(Rel-16)_TEI16" w:date="2023-09-20T12:40:00Z">
        <w:r>
          <w:rPr>
            <w:rFonts w:eastAsia="Courier New"/>
          </w:rPr>
          <w:delText xml:space="preserve">        </w:delText>
        </w:r>
      </w:del>
      <w:del w:id="6537" w:author="28.541_CR0995R1_(Rel-16)_TEI16" w:date="2023-09-20T12:40:00Z">
        <w:r>
          <w:rPr/>
          <w:delText>choice reporting-target {</w:delText>
        </w:r>
      </w:del>
    </w:p>
    <w:p>
      <w:pPr>
        <w:pStyle w:val="PL"/>
        <w:rPr>
          <w:del w:id="6541" w:author="28.541_CR0995R1_(Rel-16)_TEI16" w:date="2023-09-20T12:40:00Z"/>
        </w:rPr>
      </w:pPr>
      <w:del w:id="6539" w:author="28.541_CR0995R1_(Rel-16)_TEI16" w:date="2023-09-20T12:40:00Z">
        <w:r>
          <w:rPr>
            <w:rFonts w:eastAsia="Courier New"/>
          </w:rPr>
          <w:delText xml:space="preserve">          </w:delText>
        </w:r>
      </w:del>
      <w:del w:id="6540" w:author="28.541_CR0995R1_(Rel-16)_TEI16" w:date="2023-09-20T12:40:00Z">
        <w:r>
          <w:rPr/>
          <w:delText>case file-target {</w:delText>
        </w:r>
      </w:del>
    </w:p>
    <w:p>
      <w:pPr>
        <w:pStyle w:val="PL"/>
        <w:rPr>
          <w:del w:id="6544" w:author="28.541_CR0995R1_(Rel-16)_TEI16" w:date="2023-09-20T12:40:00Z"/>
        </w:rPr>
      </w:pPr>
      <w:del w:id="6542" w:author="28.541_CR0995R1_(Rel-16)_TEI16" w:date="2023-09-20T12:40:00Z">
        <w:r>
          <w:rPr>
            <w:rFonts w:eastAsia="Courier New"/>
          </w:rPr>
          <w:delText xml:space="preserve">            </w:delText>
        </w:r>
      </w:del>
      <w:del w:id="6543" w:author="28.541_CR0995R1_(Rel-16)_TEI16" w:date="2023-09-20T12:40:00Z">
        <w:r>
          <w:rPr/>
          <w:delText>leaf fileLocation {</w:delText>
        </w:r>
      </w:del>
    </w:p>
    <w:p>
      <w:pPr>
        <w:pStyle w:val="PL"/>
        <w:rPr>
          <w:del w:id="6547" w:author="28.541_CR0995R1_(Rel-16)_TEI16" w:date="2023-09-20T12:40:00Z"/>
        </w:rPr>
      </w:pPr>
      <w:del w:id="6545" w:author="28.541_CR0995R1_(Rel-16)_TEI16" w:date="2023-09-20T12:40:00Z">
        <w:r>
          <w:rPr>
            <w:rFonts w:eastAsia="Courier New"/>
          </w:rPr>
          <w:delText xml:space="preserve">            </w:delText>
        </w:r>
      </w:del>
      <w:del w:id="6546" w:author="28.541_CR0995R1_(Rel-16)_TEI16" w:date="2023-09-20T12:40:00Z">
        <w:r>
          <w:rPr/>
          <w:delText>type string ;</w:delText>
        </w:r>
      </w:del>
    </w:p>
    <w:p>
      <w:pPr>
        <w:pStyle w:val="PL"/>
        <w:rPr>
          <w:del w:id="6550" w:author="28.541_CR0995R1_(Rel-16)_TEI16" w:date="2023-09-20T12:40:00Z"/>
        </w:rPr>
      </w:pPr>
      <w:del w:id="6548" w:author="28.541_CR0995R1_(Rel-16)_TEI16" w:date="2023-09-20T12:40:00Z">
        <w:r>
          <w:rPr>
            <w:rFonts w:eastAsia="Courier New"/>
          </w:rPr>
          <w:delText xml:space="preserve">            </w:delText>
        </w:r>
      </w:del>
      <w:del w:id="6549" w:author="28.541_CR0995R1_(Rel-16)_TEI16" w:date="2023-09-20T12:40:00Z">
        <w:r>
          <w:rPr/>
          <w:delText>description "Applicable and must be present when the file-based</w:delText>
        </w:r>
      </w:del>
    </w:p>
    <w:p>
      <w:pPr>
        <w:pStyle w:val="PL"/>
        <w:rPr>
          <w:del w:id="6553" w:author="28.541_CR0995R1_(Rel-16)_TEI16" w:date="2023-09-20T12:40:00Z"/>
        </w:rPr>
      </w:pPr>
      <w:del w:id="6551" w:author="28.541_CR0995R1_(Rel-16)_TEI16" w:date="2023-09-20T12:40:00Z">
        <w:r>
          <w:rPr>
            <w:rFonts w:eastAsia="Courier New"/>
          </w:rPr>
          <w:delText xml:space="preserve">              </w:delText>
        </w:r>
      </w:del>
      <w:del w:id="6552" w:author="28.541_CR0995R1_(Rel-16)_TEI16" w:date="2023-09-20T12:40:00Z">
        <w:r>
          <w:rPr/>
          <w:delText>reporting method is supported, and the files are stored on the MnS</w:delText>
        </w:r>
      </w:del>
    </w:p>
    <w:p>
      <w:pPr>
        <w:pStyle w:val="PL"/>
        <w:rPr>
          <w:del w:id="6556" w:author="28.541_CR0995R1_(Rel-16)_TEI16" w:date="2023-09-20T12:40:00Z"/>
        </w:rPr>
      </w:pPr>
      <w:del w:id="6554" w:author="28.541_CR0995R1_(Rel-16)_TEI16" w:date="2023-09-20T12:40:00Z">
        <w:r>
          <w:rPr>
            <w:rFonts w:eastAsia="Courier New"/>
          </w:rPr>
          <w:delText xml:space="preserve">              </w:delText>
        </w:r>
      </w:del>
      <w:del w:id="6555" w:author="28.541_CR0995R1_(Rel-16)_TEI16" w:date="2023-09-20T12:40:00Z">
        <w:r>
          <w:rPr/>
          <w:delText>consumer.";</w:delText>
        </w:r>
      </w:del>
    </w:p>
    <w:p>
      <w:pPr>
        <w:pStyle w:val="PL"/>
        <w:rPr>
          <w:del w:id="6559" w:author="28.541_CR0995R1_(Rel-16)_TEI16" w:date="2023-09-20T12:40:00Z"/>
        </w:rPr>
      </w:pPr>
      <w:del w:id="6557" w:author="28.541_CR0995R1_(Rel-16)_TEI16" w:date="2023-09-20T12:40:00Z">
        <w:r>
          <w:rPr>
            <w:rFonts w:eastAsia="Courier New"/>
          </w:rPr>
          <w:delText xml:space="preserve">            </w:delText>
        </w:r>
      </w:del>
      <w:del w:id="6558" w:author="28.541_CR0995R1_(Rel-16)_TEI16" w:date="2023-09-20T12:40:00Z">
        <w:r>
          <w:rPr/>
          <w:delText>}</w:delText>
        </w:r>
      </w:del>
    </w:p>
    <w:p>
      <w:pPr>
        <w:pStyle w:val="PL"/>
        <w:rPr>
          <w:del w:id="6562" w:author="28.541_CR0995R1_(Rel-16)_TEI16" w:date="2023-09-20T12:40:00Z"/>
        </w:rPr>
      </w:pPr>
      <w:del w:id="6560" w:author="28.541_CR0995R1_(Rel-16)_TEI16" w:date="2023-09-20T12:40:00Z">
        <w:r>
          <w:rPr>
            <w:rFonts w:eastAsia="Courier New"/>
          </w:rPr>
          <w:delText xml:space="preserve">          </w:delText>
        </w:r>
      </w:del>
      <w:del w:id="6561" w:author="28.541_CR0995R1_(Rel-16)_TEI16" w:date="2023-09-20T12:40:00Z">
        <w:r>
          <w:rPr/>
          <w:delText>}</w:delText>
        </w:r>
      </w:del>
    </w:p>
    <w:p>
      <w:pPr>
        <w:pStyle w:val="PL"/>
        <w:rPr>
          <w:del w:id="6565" w:author="28.541_CR0995R1_(Rel-16)_TEI16" w:date="2023-09-20T12:40:00Z"/>
        </w:rPr>
      </w:pPr>
      <w:del w:id="6563" w:author="28.541_CR0995R1_(Rel-16)_TEI16" w:date="2023-09-20T12:40:00Z">
        <w:r>
          <w:rPr>
            <w:rFonts w:eastAsia="Courier New"/>
          </w:rPr>
          <w:delText xml:space="preserve">          </w:delText>
        </w:r>
      </w:del>
      <w:del w:id="6564" w:author="28.541_CR0995R1_(Rel-16)_TEI16" w:date="2023-09-20T12:40:00Z">
        <w:r>
          <w:rPr/>
          <w:delText>case notification-target {</w:delText>
        </w:r>
      </w:del>
    </w:p>
    <w:p>
      <w:pPr>
        <w:pStyle w:val="PL"/>
        <w:rPr>
          <w:del w:id="6568" w:author="28.541_CR0995R1_(Rel-16)_TEI16" w:date="2023-09-20T12:40:00Z"/>
        </w:rPr>
      </w:pPr>
      <w:del w:id="6566" w:author="28.541_CR0995R1_(Rel-16)_TEI16" w:date="2023-09-20T12:40:00Z">
        <w:r>
          <w:rPr>
            <w:rFonts w:eastAsia="Courier New"/>
          </w:rPr>
          <w:delText xml:space="preserve">            </w:delText>
        </w:r>
      </w:del>
      <w:del w:id="6567" w:author="28.541_CR0995R1_(Rel-16)_TEI16" w:date="2023-09-20T12:40:00Z">
        <w:r>
          <w:rPr/>
          <w:delText>leaf notificationRecipientAddress {</w:delText>
        </w:r>
      </w:del>
    </w:p>
    <w:p>
      <w:pPr>
        <w:pStyle w:val="PL"/>
        <w:rPr>
          <w:del w:id="6571" w:author="28.541_CR0995R1_(Rel-16)_TEI16" w:date="2023-09-20T12:40:00Z"/>
        </w:rPr>
      </w:pPr>
      <w:del w:id="6569" w:author="28.541_CR0995R1_(Rel-16)_TEI16" w:date="2023-09-20T12:40:00Z">
        <w:r>
          <w:rPr>
            <w:rFonts w:eastAsia="Courier New"/>
          </w:rPr>
          <w:delText xml:space="preserve">            </w:delText>
        </w:r>
      </w:del>
      <w:del w:id="6570" w:author="28.541_CR0995R1_(Rel-16)_TEI16" w:date="2023-09-20T12:40:00Z">
        <w:r>
          <w:rPr/>
          <w:delText>type string;</w:delText>
        </w:r>
      </w:del>
    </w:p>
    <w:p>
      <w:pPr>
        <w:pStyle w:val="PL"/>
        <w:rPr>
          <w:del w:id="6574" w:author="28.541_CR0995R1_(Rel-16)_TEI16" w:date="2023-09-20T12:40:00Z"/>
        </w:rPr>
      </w:pPr>
      <w:del w:id="6572" w:author="28.541_CR0995R1_(Rel-16)_TEI16" w:date="2023-09-20T12:40:00Z">
        <w:r>
          <w:rPr>
            <w:rFonts w:eastAsia="Courier New"/>
          </w:rPr>
          <w:delText xml:space="preserve">            </w:delText>
        </w:r>
      </w:del>
      <w:del w:id="6573" w:author="28.541_CR0995R1_(Rel-16)_TEI16" w:date="2023-09-20T12:40:00Z">
        <w:r>
          <w:rPr/>
          <w:delText>description "Must be present when the notification-based reporting</w:delText>
        </w:r>
      </w:del>
    </w:p>
    <w:p>
      <w:pPr>
        <w:pStyle w:val="PL"/>
        <w:rPr>
          <w:del w:id="6577" w:author="28.541_CR0995R1_(Rel-16)_TEI16" w:date="2023-09-20T12:40:00Z"/>
        </w:rPr>
      </w:pPr>
      <w:del w:id="6575" w:author="28.541_CR0995R1_(Rel-16)_TEI16" w:date="2023-09-20T12:40:00Z">
        <w:r>
          <w:rPr>
            <w:rFonts w:eastAsia="Courier New"/>
          </w:rPr>
          <w:delText xml:space="preserve">              </w:delText>
        </w:r>
      </w:del>
      <w:del w:id="6576" w:author="28.541_CR0995R1_(Rel-16)_TEI16" w:date="2023-09-20T12:40:00Z">
        <w:r>
          <w:rPr/>
          <w:delText>method is supported, and the the files are available as</w:delText>
        </w:r>
      </w:del>
    </w:p>
    <w:p>
      <w:pPr>
        <w:pStyle w:val="PL"/>
        <w:rPr>
          <w:del w:id="6580" w:author="28.541_CR0995R1_(Rel-16)_TEI16" w:date="2023-09-20T12:40:00Z"/>
        </w:rPr>
      </w:pPr>
      <w:del w:id="6578" w:author="28.541_CR0995R1_(Rel-16)_TEI16" w:date="2023-09-20T12:40:00Z">
        <w:r>
          <w:rPr>
            <w:rFonts w:eastAsia="Courier New"/>
          </w:rPr>
          <w:delText xml:space="preserve">              </w:delText>
        </w:r>
      </w:del>
      <w:del w:id="6579" w:author="28.541_CR0995R1_(Rel-16)_TEI16" w:date="2023-09-20T12:40:00Z">
        <w:r>
          <w:rPr/>
          <w:delText>notifications for the MnS consumer to subscribe to.";</w:delText>
        </w:r>
      </w:del>
    </w:p>
    <w:p>
      <w:pPr>
        <w:pStyle w:val="PL"/>
        <w:rPr>
          <w:del w:id="6583" w:author="28.541_CR0995R1_(Rel-16)_TEI16" w:date="2023-09-20T12:40:00Z"/>
        </w:rPr>
      </w:pPr>
      <w:del w:id="6581" w:author="28.541_CR0995R1_(Rel-16)_TEI16" w:date="2023-09-20T12:40:00Z">
        <w:r>
          <w:rPr>
            <w:rFonts w:eastAsia="Courier New"/>
          </w:rPr>
          <w:delText xml:space="preserve">            </w:delText>
        </w:r>
      </w:del>
      <w:del w:id="6582" w:author="28.541_CR0995R1_(Rel-16)_TEI16" w:date="2023-09-20T12:40:00Z">
        <w:r>
          <w:rPr/>
          <w:delText>}</w:delText>
        </w:r>
      </w:del>
    </w:p>
    <w:p>
      <w:pPr>
        <w:pStyle w:val="PL"/>
        <w:rPr>
          <w:del w:id="6586" w:author="28.541_CR0995R1_(Rel-16)_TEI16" w:date="2023-09-20T12:40:00Z"/>
        </w:rPr>
      </w:pPr>
      <w:del w:id="6584" w:author="28.541_CR0995R1_(Rel-16)_TEI16" w:date="2023-09-20T12:40:00Z">
        <w:r>
          <w:rPr>
            <w:rFonts w:eastAsia="Courier New"/>
          </w:rPr>
          <w:delText xml:space="preserve">          </w:delText>
        </w:r>
      </w:del>
      <w:del w:id="6585" w:author="28.541_CR0995R1_(Rel-16)_TEI16" w:date="2023-09-20T12:40:00Z">
        <w:r>
          <w:rPr/>
          <w:delText>}</w:delText>
        </w:r>
      </w:del>
    </w:p>
    <w:p>
      <w:pPr>
        <w:pStyle w:val="PL"/>
        <w:rPr>
          <w:del w:id="6589" w:author="28.541_CR0995R1_(Rel-16)_TEI16" w:date="2023-09-20T12:40:00Z"/>
        </w:rPr>
      </w:pPr>
      <w:del w:id="6587" w:author="28.541_CR0995R1_(Rel-16)_TEI16" w:date="2023-09-20T12:40:00Z">
        <w:r>
          <w:rPr>
            <w:rFonts w:eastAsia="Courier New"/>
          </w:rPr>
          <w:delText xml:space="preserve">        </w:delText>
        </w:r>
      </w:del>
      <w:del w:id="6588" w:author="28.541_CR0995R1_(Rel-16)_TEI16" w:date="2023-09-20T12:40:00Z">
        <w:r>
          <w:rPr/>
          <w:delText>description "When netiher fileLocation or notificationRecipientAddress</w:delText>
        </w:r>
      </w:del>
    </w:p>
    <w:p>
      <w:pPr>
        <w:pStyle w:val="PL"/>
        <w:rPr>
          <w:del w:id="6592" w:author="28.541_CR0995R1_(Rel-16)_TEI16" w:date="2023-09-20T12:40:00Z"/>
        </w:rPr>
      </w:pPr>
      <w:del w:id="6590" w:author="28.541_CR0995R1_(Rel-16)_TEI16" w:date="2023-09-20T12:40:00Z">
        <w:r>
          <w:rPr>
            <w:rFonts w:eastAsia="Courier New"/>
          </w:rPr>
          <w:delText xml:space="preserve">          </w:delText>
        </w:r>
      </w:del>
      <w:del w:id="6591" w:author="28.541_CR0995R1_(Rel-16)_TEI16" w:date="2023-09-20T12:40:00Z">
        <w:r>
          <w:rPr/>
          <w:delText>are present, the files are stored and available to the MnS consumer</w:delText>
        </w:r>
      </w:del>
    </w:p>
    <w:p>
      <w:pPr>
        <w:pStyle w:val="PL"/>
        <w:rPr>
          <w:del w:id="6595" w:author="28.541_CR0995R1_(Rel-16)_TEI16" w:date="2023-09-20T12:40:00Z"/>
        </w:rPr>
      </w:pPr>
      <w:del w:id="6593" w:author="28.541_CR0995R1_(Rel-16)_TEI16" w:date="2023-09-20T12:40:00Z">
        <w:r>
          <w:rPr>
            <w:rFonts w:eastAsia="Courier New"/>
          </w:rPr>
          <w:delText xml:space="preserve">          </w:delText>
        </w:r>
      </w:del>
      <w:del w:id="6594" w:author="28.541_CR0995R1_(Rel-16)_TEI16" w:date="2023-09-20T12:40:00Z">
        <w:r>
          <w:rPr/>
          <w:delText>if the MnS subscribes to the notifyFileReady notification.";</w:delText>
        </w:r>
      </w:del>
    </w:p>
    <w:p>
      <w:pPr>
        <w:pStyle w:val="PL"/>
        <w:rPr>
          <w:del w:id="6598" w:author="28.541_CR0995R1_(Rel-16)_TEI16" w:date="2023-09-20T12:40:00Z"/>
        </w:rPr>
      </w:pPr>
      <w:del w:id="6596" w:author="28.541_CR0995R1_(Rel-16)_TEI16" w:date="2023-09-20T12:40:00Z">
        <w:r>
          <w:rPr>
            <w:rFonts w:eastAsia="Courier New"/>
          </w:rPr>
          <w:delText xml:space="preserve">        </w:delText>
        </w:r>
      </w:del>
      <w:del w:id="6597" w:author="28.541_CR0995R1_(Rel-16)_TEI16" w:date="2023-09-20T12:40:00Z">
        <w:r>
          <w:rPr/>
          <w:delText>}</w:delText>
        </w:r>
      </w:del>
    </w:p>
    <w:p>
      <w:pPr>
        <w:pStyle w:val="PL"/>
        <w:rPr>
          <w:del w:id="6601" w:author="28.541_CR0995R1_(Rel-16)_TEI16" w:date="2023-09-20T12:40:00Z"/>
        </w:rPr>
      </w:pPr>
      <w:del w:id="6599" w:author="28.541_CR0995R1_(Rel-16)_TEI16" w:date="2023-09-20T12:40:00Z">
        <w:r>
          <w:rPr>
            <w:rFonts w:eastAsia="Courier New"/>
          </w:rPr>
          <w:delText xml:space="preserve">      </w:delText>
        </w:r>
      </w:del>
      <w:del w:id="6600" w:author="28.541_CR0995R1_(Rel-16)_TEI16" w:date="2023-09-20T12:40:00Z">
        <w:r>
          <w:rPr/>
          <w:delText>}</w:delText>
        </w:r>
      </w:del>
    </w:p>
    <w:p>
      <w:pPr>
        <w:pStyle w:val="PL"/>
        <w:rPr>
          <w:del w:id="6603" w:author="28.541_CR0995R1_(Rel-16)_TEI16" w:date="2023-09-20T12:40:00Z"/>
        </w:rPr>
      </w:pPr>
      <w:del w:id="6602" w:author="28.541_CR0995R1_(Rel-16)_TEI16" w:date="2023-09-20T12:40:00Z">
        <w:r>
          <w:rPr/>
        </w:r>
      </w:del>
    </w:p>
    <w:p>
      <w:pPr>
        <w:pStyle w:val="PL"/>
        <w:rPr>
          <w:del w:id="6606" w:author="28.541_CR0995R1_(Rel-16)_TEI16" w:date="2023-09-20T12:40:00Z"/>
        </w:rPr>
      </w:pPr>
      <w:del w:id="6604" w:author="28.541_CR0995R1_(Rel-16)_TEI16" w:date="2023-09-20T12:40:00Z">
        <w:r>
          <w:rPr>
            <w:rFonts w:eastAsia="Courier New"/>
          </w:rPr>
          <w:delText xml:space="preserve">      </w:delText>
        </w:r>
      </w:del>
      <w:del w:id="6605" w:author="28.541_CR0995R1_(Rel-16)_TEI16" w:date="2023-09-20T12:40:00Z">
        <w:r>
          <w:rPr/>
          <w:delText>case stream-based-reporting {</w:delText>
        </w:r>
      </w:del>
    </w:p>
    <w:p>
      <w:pPr>
        <w:pStyle w:val="PL"/>
        <w:rPr>
          <w:del w:id="6609" w:author="28.541_CR0995R1_(Rel-16)_TEI16" w:date="2023-09-20T12:40:00Z"/>
        </w:rPr>
      </w:pPr>
      <w:del w:id="6607" w:author="28.541_CR0995R1_(Rel-16)_TEI16" w:date="2023-09-20T12:40:00Z">
        <w:r>
          <w:rPr>
            <w:rFonts w:eastAsia="Courier New"/>
          </w:rPr>
          <w:delText xml:space="preserve">        </w:delText>
        </w:r>
      </w:del>
      <w:del w:id="6608" w:author="28.541_CR0995R1_(Rel-16)_TEI16" w:date="2023-09-20T12:40:00Z">
        <w:r>
          <w:rPr/>
          <w:delText>leaf streamTarget {</w:delText>
        </w:r>
      </w:del>
    </w:p>
    <w:p>
      <w:pPr>
        <w:pStyle w:val="PL"/>
        <w:rPr>
          <w:del w:id="6612" w:author="28.541_CR0995R1_(Rel-16)_TEI16" w:date="2023-09-20T12:40:00Z"/>
        </w:rPr>
      </w:pPr>
      <w:del w:id="6610" w:author="28.541_CR0995R1_(Rel-16)_TEI16" w:date="2023-09-20T12:40:00Z">
        <w:r>
          <w:rPr>
            <w:rFonts w:eastAsia="Courier New"/>
          </w:rPr>
          <w:delText xml:space="preserve">          </w:delText>
        </w:r>
      </w:del>
      <w:del w:id="6611" w:author="28.541_CR0995R1_(Rel-16)_TEI16" w:date="2023-09-20T12:40:00Z">
        <w:r>
          <w:rPr/>
          <w:delText>type string;</w:delText>
        </w:r>
      </w:del>
    </w:p>
    <w:p>
      <w:pPr>
        <w:pStyle w:val="PL"/>
        <w:rPr>
          <w:del w:id="6615" w:author="28.541_CR0995R1_(Rel-16)_TEI16" w:date="2023-09-20T12:40:00Z"/>
        </w:rPr>
      </w:pPr>
      <w:del w:id="6613" w:author="28.541_CR0995R1_(Rel-16)_TEI16" w:date="2023-09-20T12:40:00Z">
        <w:r>
          <w:rPr>
            <w:rFonts w:eastAsia="Courier New"/>
          </w:rPr>
          <w:delText xml:space="preserve">          </w:delText>
        </w:r>
      </w:del>
      <w:del w:id="6614" w:author="28.541_CR0995R1_(Rel-16)_TEI16" w:date="2023-09-20T12:40:00Z">
        <w:r>
          <w:rPr/>
          <w:delText>mandatory true;</w:delText>
        </w:r>
      </w:del>
    </w:p>
    <w:p>
      <w:pPr>
        <w:pStyle w:val="PL"/>
        <w:rPr>
          <w:del w:id="6618" w:author="28.541_CR0995R1_(Rel-16)_TEI16" w:date="2023-09-20T12:40:00Z"/>
        </w:rPr>
      </w:pPr>
      <w:del w:id="6616" w:author="28.541_CR0995R1_(Rel-16)_TEI16" w:date="2023-09-20T12:40:00Z">
        <w:r>
          <w:rPr>
            <w:rFonts w:eastAsia="Courier New"/>
          </w:rPr>
          <w:delText xml:space="preserve">          </w:delText>
        </w:r>
      </w:del>
      <w:del w:id="6617" w:author="28.541_CR0995R1_(Rel-16)_TEI16" w:date="2023-09-20T12:40:00Z">
        <w:r>
          <w:rPr/>
          <w:delText>description "Applicable when stream-based reporting method is</w:delText>
        </w:r>
      </w:del>
    </w:p>
    <w:p>
      <w:pPr>
        <w:pStyle w:val="PL"/>
        <w:rPr>
          <w:del w:id="6621" w:author="28.541_CR0995R1_(Rel-16)_TEI16" w:date="2023-09-20T12:40:00Z"/>
        </w:rPr>
      </w:pPr>
      <w:del w:id="6619" w:author="28.541_CR0995R1_(Rel-16)_TEI16" w:date="2023-09-20T12:40:00Z">
        <w:r>
          <w:rPr>
            <w:rFonts w:eastAsia="Courier New"/>
          </w:rPr>
          <w:delText xml:space="preserve">            </w:delText>
        </w:r>
      </w:del>
      <w:del w:id="6620" w:author="28.541_CR0995R1_(Rel-16)_TEI16" w:date="2023-09-20T12:40:00Z">
        <w:r>
          <w:rPr/>
          <w:delText>supported.";</w:delText>
        </w:r>
      </w:del>
    </w:p>
    <w:p>
      <w:pPr>
        <w:pStyle w:val="PL"/>
        <w:rPr>
          <w:del w:id="6624" w:author="28.541_CR0995R1_(Rel-16)_TEI16" w:date="2023-09-20T12:40:00Z"/>
        </w:rPr>
      </w:pPr>
      <w:del w:id="6622" w:author="28.541_CR0995R1_(Rel-16)_TEI16" w:date="2023-09-20T12:40:00Z">
        <w:r>
          <w:rPr>
            <w:rFonts w:eastAsia="Courier New"/>
          </w:rPr>
          <w:delText xml:space="preserve">        </w:delText>
        </w:r>
      </w:del>
      <w:del w:id="6623" w:author="28.541_CR0995R1_(Rel-16)_TEI16" w:date="2023-09-20T12:40:00Z">
        <w:r>
          <w:rPr/>
          <w:delText>}</w:delText>
        </w:r>
      </w:del>
    </w:p>
    <w:p>
      <w:pPr>
        <w:pStyle w:val="PL"/>
        <w:rPr>
          <w:del w:id="6627" w:author="28.541_CR0995R1_(Rel-16)_TEI16" w:date="2023-09-20T12:40:00Z"/>
        </w:rPr>
      </w:pPr>
      <w:del w:id="6625" w:author="28.541_CR0995R1_(Rel-16)_TEI16" w:date="2023-09-20T12:40:00Z">
        <w:r>
          <w:rPr>
            <w:rFonts w:eastAsia="Courier New"/>
          </w:rPr>
          <w:delText xml:space="preserve">      </w:delText>
        </w:r>
      </w:del>
      <w:del w:id="6626" w:author="28.541_CR0995R1_(Rel-16)_TEI16" w:date="2023-09-20T12:40:00Z">
        <w:r>
          <w:rPr/>
          <w:delText>}</w:delText>
        </w:r>
      </w:del>
    </w:p>
    <w:p>
      <w:pPr>
        <w:pStyle w:val="PL"/>
        <w:rPr>
          <w:del w:id="6629" w:author="28.541_CR0995R1_(Rel-16)_TEI16" w:date="2023-09-20T12:40:00Z"/>
        </w:rPr>
      </w:pPr>
      <w:del w:id="6628" w:author="28.541_CR0995R1_(Rel-16)_TEI16" w:date="2023-09-20T12:40:00Z">
        <w:r>
          <w:rPr/>
        </w:r>
      </w:del>
    </w:p>
    <w:p>
      <w:pPr>
        <w:pStyle w:val="PL"/>
        <w:rPr>
          <w:del w:id="6632" w:author="28.541_CR0995R1_(Rel-16)_TEI16" w:date="2023-09-20T12:40:00Z"/>
        </w:rPr>
      </w:pPr>
      <w:del w:id="6630" w:author="28.541_CR0995R1_(Rel-16)_TEI16" w:date="2023-09-20T12:40:00Z">
        <w:r>
          <w:rPr>
            <w:rFonts w:eastAsia="Courier New"/>
          </w:rPr>
          <w:delText xml:space="preserve">    </w:delText>
        </w:r>
      </w:del>
      <w:del w:id="6631" w:author="28.541_CR0995R1_(Rel-16)_TEI16" w:date="2023-09-20T12:40:00Z">
        <w:r>
          <w:rPr/>
          <w:delText>}</w:delText>
        </w:r>
      </w:del>
    </w:p>
    <w:p>
      <w:pPr>
        <w:pStyle w:val="PL"/>
        <w:rPr>
          <w:del w:id="6635" w:author="28.541_CR0995R1_(Rel-16)_TEI16" w:date="2023-09-20T12:40:00Z"/>
        </w:rPr>
      </w:pPr>
      <w:del w:id="6633" w:author="28.541_CR0995R1_(Rel-16)_TEI16" w:date="2023-09-20T12:40:00Z">
        <w:r>
          <w:rPr>
            <w:rFonts w:eastAsia="Courier New"/>
          </w:rPr>
          <w:delText xml:space="preserve">  </w:delText>
        </w:r>
      </w:del>
      <w:del w:id="6634" w:author="28.541_CR0995R1_(Rel-16)_TEI16" w:date="2023-09-20T12:40:00Z">
        <w:r>
          <w:rPr/>
          <w:delText>}</w:delText>
        </w:r>
      </w:del>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del w:id="6637" w:author="28.541_CR0995R1_(Rel-16)_TEI16" w:date="2023-09-20T12:40:00Z"/>
        </w:rPr>
      </w:pPr>
      <w:del w:id="6636" w:author="28.541_CR0995R1_(Rel-16)_TEI16" w:date="2023-09-20T12:40:00Z">
        <w:r>
          <w:rPr/>
          <w:delText>}</w:delText>
        </w:r>
      </w:del>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pPr>
      <w:r>
        <w:rPr/>
        <w:t>&lt;CODE ENDS&gt;</w:t>
      </w:r>
    </w:p>
    <w:p>
      <w:pPr>
        <w:pStyle w:val="Heading2"/>
        <w:rPr>
          <w:lang w:eastAsia="zh-CN"/>
        </w:rPr>
      </w:pPr>
      <w:bookmarkStart w:id="87" w:name="__RefHeading___Toc145946921"/>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pPr>
      <w:r>
        <w:rPr/>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a Fault Management model";</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5-09 { reference CR-0249;   }</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 reference "S5-201365"; }</w:t>
      </w:r>
    </w:p>
    <w:p>
      <w:pPr>
        <w:pStyle w:val="PL"/>
        <w:rPr/>
      </w:pPr>
      <w:r>
        <w:rPr/>
      </w:r>
    </w:p>
    <w:p>
      <w:pPr>
        <w:pStyle w:val="PL"/>
        <w:rPr/>
      </w:pPr>
      <w:r>
        <w:rPr>
          <w:rFonts w:eastAsia="Courier New"/>
        </w:rPr>
        <w:t xml:space="preserve">  </w:t>
      </w:r>
      <w:r>
        <w:rPr/>
        <w:t>feature AcknowledgeByConsumer {</w:t>
      </w:r>
    </w:p>
    <w:p>
      <w:pPr>
        <w:pStyle w:val="PL"/>
        <w:rPr/>
      </w:pPr>
      <w:r>
        <w:rPr>
          <w:rFonts w:eastAsia="Courier New"/>
        </w:rPr>
        <w:t xml:space="preserve">    </w:t>
      </w:r>
      <w:r>
        <w:rPr/>
        <w:t xml:space="preserve">description "Indicates whether alarm acknowledgement by the consumer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ventType {</w:t>
      </w:r>
    </w:p>
    <w:p>
      <w:pPr>
        <w:pStyle w:val="PL"/>
        <w:rPr/>
      </w:pPr>
      <w:r>
        <w:rPr>
          <w:rFonts w:eastAsia="Courier New"/>
        </w:rPr>
        <w:t xml:space="preserve">    </w:t>
      </w:r>
      <w:r>
        <w:rPr/>
        <w:t>type enumeration {</w:t>
      </w:r>
    </w:p>
    <w:p>
      <w:pPr>
        <w:pStyle w:val="PL"/>
        <w:rPr/>
      </w:pPr>
      <w:r>
        <w:rPr>
          <w:rFonts w:eastAsia="Courier New"/>
        </w:rPr>
        <w:t xml:space="preserve">      </w:t>
      </w:r>
      <w:r>
        <w:rPr/>
        <w:t>enum COMMUNICATIONS_ALARM {</w:t>
      </w:r>
    </w:p>
    <w:p>
      <w:pPr>
        <w:pStyle w:val="PL"/>
        <w:rPr/>
      </w:pPr>
      <w:r>
        <w:rPr>
          <w:rFonts w:eastAsia="Courier New"/>
        </w:rPr>
        <w:t xml:space="preserve">        </w:t>
      </w:r>
      <w:r>
        <w:rPr/>
        <w:t>value 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QUALITY_OF_SERVICE_ALARM {</w:t>
      </w:r>
    </w:p>
    <w:p>
      <w:pPr>
        <w:pStyle w:val="PL"/>
        <w:rPr/>
      </w:pPr>
      <w:r>
        <w:rPr>
          <w:rFonts w:eastAsia="Courier New"/>
        </w:rPr>
        <w:t xml:space="preserve">        </w:t>
      </w:r>
      <w:r>
        <w:rPr/>
        <w:t>value 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ROCESSING_ERROR_ALARM {</w:t>
      </w:r>
    </w:p>
    <w:p>
      <w:pPr>
        <w:pStyle w:val="PL"/>
        <w:rPr/>
      </w:pPr>
      <w:r>
        <w:rPr>
          <w:rFonts w:eastAsia="Courier New"/>
        </w:rPr>
        <w:t xml:space="preserve">        </w:t>
      </w:r>
      <w:r>
        <w:rPr/>
        <w:t>value 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QUIPMENT_ALARM {</w:t>
      </w:r>
    </w:p>
    <w:p>
      <w:pPr>
        <w:pStyle w:val="PL"/>
        <w:rPr/>
      </w:pPr>
      <w:r>
        <w:rPr>
          <w:rFonts w:eastAsia="Courier New"/>
        </w:rPr>
        <w:t xml:space="preserve">        </w:t>
      </w:r>
      <w:r>
        <w:rPr/>
        <w:t>value 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VIRONMENTAL_ALARM {</w:t>
      </w:r>
    </w:p>
    <w:p>
      <w:pPr>
        <w:pStyle w:val="PL"/>
        <w:rPr/>
      </w:pPr>
      <w:r>
        <w:rPr>
          <w:rFonts w:eastAsia="Courier New"/>
        </w:rPr>
        <w:t xml:space="preserve">        </w:t>
      </w:r>
      <w:r>
        <w:rPr/>
        <w:t>value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INTEGRITY_VIOLATION {</w:t>
      </w:r>
    </w:p>
    <w:p>
      <w:pPr>
        <w:pStyle w:val="PL"/>
        <w:rPr/>
      </w:pPr>
      <w:r>
        <w:rPr>
          <w:rFonts w:eastAsia="Courier New"/>
        </w:rPr>
        <w:t xml:space="preserve">        </w:t>
      </w:r>
      <w:r>
        <w:rPr/>
        <w:t>value 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OPERATIONAL_VIOLATION {</w:t>
      </w:r>
    </w:p>
    <w:p>
      <w:pPr>
        <w:pStyle w:val="PL"/>
        <w:rPr/>
      </w:pPr>
      <w:r>
        <w:rPr>
          <w:rFonts w:eastAsia="Courier New"/>
        </w:rPr>
        <w:t xml:space="preserve">        </w:t>
      </w:r>
      <w:r>
        <w:rPr/>
        <w:t>value 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HYSICAL_VIOLATION {</w:t>
      </w:r>
    </w:p>
    <w:p>
      <w:pPr>
        <w:pStyle w:val="PL"/>
        <w:rPr/>
      </w:pPr>
      <w:r>
        <w:rPr>
          <w:rFonts w:eastAsia="Courier New"/>
        </w:rPr>
        <w:t xml:space="preserve">        </w:t>
      </w:r>
      <w:r>
        <w:rPr/>
        <w:t>value 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ECURITY_SERVICE_OR_MECHANISM_VIOLATION {</w:t>
      </w:r>
    </w:p>
    <w:p>
      <w:pPr>
        <w:pStyle w:val="PL"/>
        <w:rPr/>
      </w:pPr>
      <w:r>
        <w:rPr>
          <w:rFonts w:eastAsia="Courier New"/>
        </w:rPr>
        <w:t xml:space="preserve">        </w:t>
      </w:r>
      <w:r>
        <w:rPr/>
        <w:t>value 1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TIME_DOMAIN_VIOLATION {</w:t>
      </w:r>
    </w:p>
    <w:p>
      <w:pPr>
        <w:pStyle w:val="PL"/>
        <w:rPr/>
      </w:pPr>
      <w:r>
        <w:rPr>
          <w:rFonts w:eastAsia="Courier New"/>
        </w:rPr>
        <w:t xml:space="preserve">        </w:t>
      </w:r>
      <w:r>
        <w:rPr/>
        <w:t>value 1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everity-level {</w:t>
      </w:r>
    </w:p>
    <w:p>
      <w:pPr>
        <w:pStyle w:val="PL"/>
        <w:rPr/>
      </w:pPr>
      <w:r>
        <w:rPr>
          <w:rFonts w:eastAsia="Courier New"/>
        </w:rPr>
        <w:t xml:space="preserve">    </w:t>
      </w:r>
      <w:r>
        <w:rPr/>
        <w:t>type enumeration {</w:t>
      </w:r>
    </w:p>
    <w:p>
      <w:pPr>
        <w:pStyle w:val="PL"/>
        <w:rPr/>
      </w:pPr>
      <w:r>
        <w:rPr>
          <w:rFonts w:eastAsia="Courier New"/>
        </w:rPr>
        <w:t xml:space="preserve">      </w:t>
      </w:r>
      <w:r>
        <w:rPr/>
        <w:t>enum CRITICAL { value 3; }</w:t>
      </w:r>
    </w:p>
    <w:p>
      <w:pPr>
        <w:pStyle w:val="PL"/>
        <w:rPr/>
      </w:pPr>
      <w:r>
        <w:rPr>
          <w:rFonts w:eastAsia="Courier New"/>
        </w:rPr>
        <w:t xml:space="preserve">      </w:t>
      </w:r>
      <w:r>
        <w:rPr/>
        <w:t>enum MAJOR { value 4; }</w:t>
      </w:r>
    </w:p>
    <w:p>
      <w:pPr>
        <w:pStyle w:val="PL"/>
        <w:rPr/>
      </w:pPr>
      <w:r>
        <w:rPr>
          <w:rFonts w:eastAsia="Courier New"/>
        </w:rPr>
        <w:t xml:space="preserve">      </w:t>
      </w:r>
      <w:r>
        <w:rPr/>
        <w:t>enum MINOR { value 5; }</w:t>
      </w:r>
    </w:p>
    <w:p>
      <w:pPr>
        <w:pStyle w:val="PL"/>
        <w:rPr/>
      </w:pPr>
      <w:r>
        <w:rPr>
          <w:rFonts w:eastAsia="Courier New"/>
        </w:rPr>
        <w:t xml:space="preserve">      </w:t>
      </w:r>
      <w:r>
        <w:rPr/>
        <w:t>enum WARNING { value 6; }</w:t>
      </w:r>
    </w:p>
    <w:p>
      <w:pPr>
        <w:pStyle w:val="PL"/>
        <w:rPr/>
      </w:pPr>
      <w:r>
        <w:rPr>
          <w:rFonts w:eastAsia="Courier New"/>
        </w:rPr>
        <w:t xml:space="preserve">      </w:t>
      </w:r>
      <w:r>
        <w:rPr/>
        <w:t>enum INDETERMINATE { value 7; }</w:t>
      </w:r>
    </w:p>
    <w:p>
      <w:pPr>
        <w:pStyle w:val="PL"/>
        <w:rPr/>
      </w:pPr>
      <w:r>
        <w:rPr>
          <w:rFonts w:eastAsia="Courier New"/>
        </w:rPr>
        <w:t xml:space="preserve">      </w:t>
      </w:r>
      <w:r>
        <w:rPr/>
        <w:t>enum CLEARED { value 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The possible alarm severiti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RecordGrp {</w:t>
      </w:r>
    </w:p>
    <w:p>
      <w:pPr>
        <w:pStyle w:val="PL"/>
        <w:rPr/>
      </w:pPr>
      <w:r>
        <w:rPr>
          <w:rFonts w:eastAsia="Courier New"/>
        </w:rPr>
        <w:t xml:space="preserve">    </w:t>
      </w:r>
      <w:r>
        <w:rPr/>
        <w:t>description "Contains alarm information of an alarmed object instance.</w:t>
      </w:r>
    </w:p>
    <w:p>
      <w:pPr>
        <w:pStyle w:val="PL"/>
        <w:rPr/>
      </w:pPr>
      <w:r>
        <w:rPr>
          <w:rFonts w:eastAsia="Courier New"/>
        </w:rPr>
        <w:t xml:space="preserve">      </w:t>
      </w:r>
      <w:r>
        <w:rPr/>
        <w:t>A new record is created in the alarm list when an alarmed object</w:t>
      </w:r>
    </w:p>
    <w:p>
      <w:pPr>
        <w:pStyle w:val="PL"/>
        <w:rPr/>
      </w:pPr>
      <w:r>
        <w:rPr>
          <w:rFonts w:eastAsia="Courier New"/>
        </w:rPr>
        <w:t xml:space="preserve">      </w:t>
      </w:r>
      <w:r>
        <w:rPr/>
        <w:t>instance generates an alarm and no alarm record exists with the same</w:t>
      </w:r>
    </w:p>
    <w:p>
      <w:pPr>
        <w:pStyle w:val="PL"/>
        <w:rPr/>
      </w:pPr>
      <w:r>
        <w:rPr>
          <w:rFonts w:eastAsia="Courier New"/>
        </w:rPr>
        <w:t xml:space="preserve">      </w:t>
      </w:r>
      <w:r>
        <w:rPr/>
        <w:t>values for objectInstance, alarmType, probableCause and specificProblem.</w:t>
      </w:r>
    </w:p>
    <w:p>
      <w:pPr>
        <w:pStyle w:val="PL"/>
        <w:rPr/>
      </w:pPr>
      <w:r>
        <w:rPr>
          <w:rFonts w:eastAsia="Courier New"/>
        </w:rPr>
        <w:t xml:space="preserve">      </w:t>
      </w:r>
      <w:r>
        <w:rPr/>
        <w:t>When a new record is created the MnS producer creates an alarmId, that</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Alarm records are maintained only for active alarms. Inactive alarms are</w:t>
      </w:r>
    </w:p>
    <w:p>
      <w:pPr>
        <w:pStyle w:val="PL"/>
        <w:rPr/>
      </w:pPr>
      <w:r>
        <w:rPr>
          <w:rFonts w:eastAsia="Courier New"/>
        </w:rPr>
        <w:t xml:space="preserve">      </w:t>
      </w:r>
      <w:r>
        <w:rPr/>
        <w:t>automatically deleted by the MnS producer from the AlarmList.</w:t>
      </w:r>
    </w:p>
    <w:p>
      <w:pPr>
        <w:pStyle w:val="PL"/>
        <w:rPr/>
      </w:pPr>
      <w:r>
        <w:rPr>
          <w:rFonts w:eastAsia="Courier New"/>
        </w:rPr>
        <w:t xml:space="preserve">      </w:t>
      </w:r>
      <w:r>
        <w:rPr/>
        <w:t>Active alarms are alarms whose</w:t>
      </w:r>
    </w:p>
    <w:p>
      <w:pPr>
        <w:pStyle w:val="PL"/>
        <w:rPr/>
      </w:pPr>
      <w:r>
        <w:rPr>
          <w:rFonts w:eastAsia="Courier New"/>
        </w:rPr>
        <w:t xml:space="preserve">      </w:t>
      </w:r>
      <w:r>
        <w:rPr/>
        <w:t>a)  perceivedSeverity is not CLEARED, or whose</w:t>
      </w:r>
    </w:p>
    <w:p>
      <w:pPr>
        <w:pStyle w:val="PL"/>
        <w:rPr/>
      </w:pPr>
      <w:r>
        <w:rPr>
          <w:rFonts w:eastAsia="Courier New"/>
        </w:rPr>
        <w:t xml:space="preserve">      </w:t>
      </w:r>
      <w:r>
        <w:rPr/>
        <w:t>b)  perceivedSeverity is CLEARED and its ackState is not ACKNOWLEDED.";</w:t>
      </w:r>
    </w:p>
    <w:p>
      <w:pPr>
        <w:pStyle w:val="PL"/>
        <w:rPr/>
      </w:pPr>
      <w:r>
        <w:rPr/>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bjectInstance {</w:t>
      </w:r>
    </w:p>
    <w:p>
      <w:pPr>
        <w:pStyle w:val="PL"/>
        <w:rPr/>
      </w:pPr>
      <w:r>
        <w:rPr>
          <w:rFonts w:eastAsia="Courier New"/>
        </w:rPr>
        <w:t xml:space="preserve">      </w:t>
      </w:r>
      <w:r>
        <w:rPr/>
        <w:t>type types3gpp:DistinguishedName;</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description "The Id of the last notification updating the AlarmRecor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mandatory true;</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hang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bableCause {</w:t>
      </w:r>
    </w:p>
    <w:p>
      <w:pPr>
        <w:pStyle w:val="PL"/>
        <w:rPr/>
      </w:pPr>
      <w:r>
        <w:rPr>
          <w:rFonts w:eastAsia="Courier New"/>
        </w:rPr>
        <w:t xml:space="preserve">      </w:t>
      </w:r>
      <w:r>
        <w:rPr/>
        <w:t>type union {</w:t>
      </w:r>
    </w:p>
    <w:p>
      <w:pPr>
        <w:pStyle w:val="PL"/>
        <w:rPr/>
      </w:pPr>
      <w:r>
        <w:rPr>
          <w:rFonts w:eastAsia="Courier New"/>
        </w:rPr>
        <w:t xml:space="preserve">        </w:t>
      </w:r>
      <w:r>
        <w:rPr/>
        <w:t>type int32;</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pecificProblem {</w:t>
      </w:r>
    </w:p>
    <w:p>
      <w:pPr>
        <w:pStyle w:val="PL"/>
        <w:rPr/>
      </w:pPr>
      <w:r>
        <w:rPr>
          <w:rFonts w:eastAsia="Courier New"/>
        </w:rPr>
        <w:t xml:space="preserve">      </w:t>
      </w:r>
      <w:r>
        <w:rPr/>
        <w:t>type union {</w:t>
      </w:r>
    </w:p>
    <w:p>
      <w:pPr>
        <w:pStyle w:val="PL"/>
        <w:rPr/>
      </w:pPr>
      <w:r>
        <w:rPr>
          <w:rFonts w:eastAsia="Courier New"/>
        </w:rPr>
        <w:t xml:space="preserve">        </w:t>
      </w:r>
      <w:r>
        <w:rPr/>
        <w:t>type int32;</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mandatory true;</w:t>
      </w:r>
    </w:p>
    <w:p>
      <w:pPr>
        <w:pStyle w:val="PL"/>
        <w:rPr/>
      </w:pPr>
      <w:r>
        <w:rPr>
          <w:rFonts w:eastAsia="Courier New"/>
        </w:rPr>
        <w:t xml:space="preserve">        </w:t>
      </w:r>
      <w:r>
        <w:rPr/>
        <w:t>description "This is Writable only if producer supports consumer</w:t>
      </w:r>
    </w:p>
    <w:p>
      <w:pPr>
        <w:pStyle w:val="PL"/>
        <w:rPr/>
      </w:pPr>
      <w:r>
        <w:rPr>
          <w:rFonts w:eastAsia="Courier New"/>
        </w:rPr>
        <w:t xml:space="preserve">          </w:t>
      </w:r>
      <w:r>
        <w:rPr/>
        <w:t>to set perceivedSeverity to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edUpStatus {</w:t>
      </w:r>
    </w:p>
    <w:p>
      <w:pPr>
        <w:pStyle w:val="PL"/>
        <w:rPr/>
      </w:pPr>
      <w:r>
        <w:rPr>
          <w:rFonts w:eastAsia="Courier New"/>
        </w:rPr>
        <w:t xml:space="preserve">      </w:t>
      </w:r>
      <w:r>
        <w:rPr/>
        <w:t>type boolean;</w:t>
      </w:r>
    </w:p>
    <w:p>
      <w:pPr>
        <w:pStyle w:val="PL"/>
        <w:rPr/>
      </w:pPr>
      <w:r>
        <w:rPr>
          <w:rFonts w:eastAsia="Courier New"/>
        </w:rPr>
        <w:t xml:space="preserve">        </w:t>
      </w:r>
      <w:r>
        <w:rPr/>
        <w:t>config false ;</w:t>
      </w:r>
    </w:p>
    <w:p>
      <w:pPr>
        <w:pStyle w:val="PL"/>
        <w:rPr/>
      </w:pPr>
      <w:r>
        <w:rPr>
          <w:rFonts w:eastAsia="Courier New"/>
        </w:rPr>
        <w:t xml:space="preserve">        </w:t>
      </w:r>
      <w:r>
        <w:rPr/>
        <w:t>description "Indicates if an object (the MonitoredEntity) has a back</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UpObject {</w:t>
      </w:r>
    </w:p>
    <w:p>
      <w:pPr>
        <w:pStyle w:val="PL"/>
        <w:rPr/>
      </w:pPr>
      <w:r>
        <w:rPr>
          <w:rFonts w:eastAsia="Courier New"/>
        </w:rPr>
        <w:t xml:space="preserve">      </w:t>
      </w:r>
      <w:r>
        <w:rPr/>
        <w:t>type types3gpp:DistinguishedNam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Backup object of the alarmed object as defined in </w:t>
      </w:r>
    </w:p>
    <w:p>
      <w:pPr>
        <w:pStyle w:val="PL"/>
        <w:rPr>
          <w:lang w:val="fr-FR"/>
        </w:rPr>
      </w:pPr>
      <w:r>
        <w:rPr>
          <w:rFonts w:eastAsia="Courier New"/>
        </w:rPr>
        <w:t xml:space="preserve">        </w:t>
      </w:r>
      <w:r>
        <w:rPr>
          <w:lang w:val="fr-FR"/>
        </w:rPr>
        <w:t>ITU-T Rec. X. 733";</w:t>
      </w:r>
    </w:p>
    <w:p>
      <w:pPr>
        <w:pStyle w:val="PL"/>
        <w:rPr/>
      </w:pPr>
      <w:r>
        <w:rPr>
          <w:rFonts w:eastAsia="Courier New"/>
          <w:lang w:val="fr-FR"/>
        </w:rPr>
        <w:t xml:space="preserve">        </w:t>
      </w:r>
      <w:r>
        <w:rPr>
          <w:lang w:val="fr-FR"/>
        </w:rPr>
        <w:t>yext3gpp:notNotifyable;</w:t>
      </w:r>
    </w:p>
    <w:p>
      <w:pPr>
        <w:pStyle w:val="PL"/>
        <w:rPr/>
      </w:pPr>
      <w:r>
        <w:rPr>
          <w:rFonts w:eastAsia="Courier New"/>
          <w:lang w:val="fr-FR"/>
        </w:rPr>
        <w:t xml:space="preserve">      </w:t>
      </w:r>
      <w:r>
        <w:rPr/>
        <w:t>}</w:t>
      </w:r>
    </w:p>
    <w:p>
      <w:pPr>
        <w:pStyle w:val="PL"/>
        <w:rPr/>
      </w:pPr>
      <w:r>
        <w:rPr/>
      </w:r>
    </w:p>
    <w:p>
      <w:pPr>
        <w:pStyle w:val="PL"/>
        <w:rPr/>
      </w:pPr>
      <w:r>
        <w:rPr>
          <w:rFonts w:eastAsia="Courier New"/>
        </w:rPr>
        <w:t xml:space="preserve">      </w:t>
      </w:r>
      <w:r>
        <w:rPr/>
        <w:t>leaf trendIndication {</w:t>
      </w:r>
    </w:p>
    <w:p>
      <w:pPr>
        <w:pStyle w:val="PL"/>
        <w:rPr/>
      </w:pPr>
      <w:r>
        <w:rPr>
          <w:rFonts w:eastAsia="Courier New"/>
        </w:rPr>
        <w:t xml:space="preserve">      </w:t>
      </w:r>
      <w:r>
        <w:rPr/>
        <w:t>type enumeration {</w:t>
      </w:r>
    </w:p>
    <w:p>
      <w:pPr>
        <w:pStyle w:val="PL"/>
        <w:rPr/>
      </w:pPr>
      <w:r>
        <w:rPr>
          <w:rFonts w:eastAsia="Courier New"/>
        </w:rPr>
        <w:t xml:space="preserve">        </w:t>
      </w:r>
      <w:r>
        <w:rPr/>
        <w:t>enum MORE_SEVERE;</w:t>
      </w:r>
    </w:p>
    <w:p>
      <w:pPr>
        <w:pStyle w:val="PL"/>
        <w:rPr/>
      </w:pPr>
      <w:r>
        <w:rPr>
          <w:rFonts w:eastAsia="Courier New"/>
        </w:rPr>
        <w:t xml:space="preserve">        </w:t>
      </w:r>
      <w:r>
        <w:rPr/>
        <w:t>enum NO_CHANGE;</w:t>
      </w:r>
    </w:p>
    <w:p>
      <w:pPr>
        <w:pStyle w:val="PL"/>
        <w:rPr/>
      </w:pPr>
      <w:r>
        <w:rPr>
          <w:rFonts w:eastAsia="Courier New"/>
        </w:rPr>
        <w:t xml:space="preserve">        </w:t>
      </w:r>
      <w:r>
        <w:rPr/>
        <w:t>enum LESS_SEVERE;</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description "Indicates if some observed condition is getting better,</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If it is 'Increasing', the threshold crossing notification is</w:t>
      </w:r>
    </w:p>
    <w:p>
      <w:pPr>
        <w:pStyle w:val="PL"/>
        <w:rPr/>
      </w:pPr>
      <w:r>
        <w:rPr>
          <w:rFonts w:eastAsia="Courier New"/>
        </w:rPr>
        <w:t xml:space="preserve">            </w:t>
      </w:r>
      <w:r>
        <w:rPr/>
        <w:t>triggered when the measurement value equals or exceeds a</w:t>
      </w:r>
    </w:p>
    <w:p>
      <w:pPr>
        <w:pStyle w:val="PL"/>
        <w:rPr/>
      </w:pPr>
      <w:r>
        <w:rPr>
          <w:rFonts w:eastAsia="Courier New"/>
        </w:rPr>
        <w:t xml:space="preserve">            </w:t>
      </w:r>
      <w:r>
        <w:rPr/>
        <w:t>thresholdValue.</w:t>
      </w:r>
    </w:p>
    <w:p>
      <w:pPr>
        <w:pStyle w:val="PL"/>
        <w:rPr/>
      </w:pPr>
      <w:r>
        <w:rPr/>
      </w:r>
    </w:p>
    <w:p>
      <w:pPr>
        <w:pStyle w:val="PL"/>
        <w:rPr/>
      </w:pPr>
      <w:r>
        <w:rPr>
          <w:rFonts w:eastAsia="Courier New"/>
        </w:rPr>
        <w:t xml:space="preserve">            </w:t>
      </w:r>
      <w:r>
        <w:rPr/>
        <w:t>If it is 'Decreasing', the threshold crossing notification is</w:t>
      </w:r>
    </w:p>
    <w:p>
      <w:pPr>
        <w:pStyle w:val="PL"/>
        <w:rPr/>
      </w:pPr>
      <w:r>
        <w:rPr>
          <w:rFonts w:eastAsia="Courier New"/>
        </w:rPr>
        <w:t xml:space="preserve">            </w:t>
      </w:r>
      <w:r>
        <w:rPr/>
        <w:t>triggered when the measurement value equals or below a</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description "The hysteresis has a threshold high and a threshold</w:t>
      </w:r>
    </w:p>
    <w:p>
      <w:pPr>
        <w:pStyle w:val="PL"/>
        <w:rPr/>
      </w:pPr>
      <w:r>
        <w:rPr>
          <w:rFonts w:eastAsia="Courier New"/>
        </w:rPr>
        <w:t xml:space="preserve">          </w:t>
      </w:r>
      <w:r>
        <w:rPr/>
        <w:t>low value that are different from the threshold value.</w:t>
      </w:r>
    </w:p>
    <w:p>
      <w:pPr>
        <w:pStyle w:val="PL"/>
        <w:rPr/>
      </w:pPr>
      <w:r>
        <w:rPr>
          <w:rFonts w:eastAsia="Courier New"/>
        </w:rPr>
        <w:t xml:space="preserve">          </w:t>
      </w:r>
      <w:r>
        <w:rPr/>
        <w:t>A hysteresis, therefore, defines the threshold-high and</w:t>
      </w:r>
    </w:p>
    <w:p>
      <w:pPr>
        <w:pStyle w:val="PL"/>
        <w:rPr/>
      </w:pPr>
      <w:r>
        <w:rPr>
          <w:rFonts w:eastAsia="Courier New"/>
        </w:rPr>
        <w:t xml:space="preserve">          </w:t>
      </w:r>
      <w:r>
        <w:rPr/>
        <w:t>threshold-low levels within which the measurementType value is</w:t>
      </w:r>
    </w:p>
    <w:p>
      <w:pPr>
        <w:pStyle w:val="PL"/>
        <w:rPr/>
      </w:pPr>
      <w:r>
        <w:rPr>
          <w:rFonts w:eastAsia="Courier New"/>
        </w:rPr>
        <w:t xml:space="preserve">          </w:t>
      </w:r>
      <w:r>
        <w:rPr/>
        <w:t>allowed to oscillate without triggering the threshold crossing</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description "Indicates the crossed threshold";</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tateChangeDefinition {</w:t>
      </w:r>
    </w:p>
    <w:p>
      <w:pPr>
        <w:pStyle w:val="PL"/>
        <w:rPr/>
      </w:pPr>
      <w:r>
        <w:rPr>
          <w:rFonts w:eastAsia="Courier New"/>
        </w:rPr>
        <w:t xml:space="preserve">      </w:t>
      </w:r>
      <w:r>
        <w:rPr/>
        <w:t>key attributeNam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associated with the </w:t>
      </w:r>
    </w:p>
    <w:p>
      <w:pPr>
        <w:pStyle w:val="PL"/>
        <w:rPr/>
      </w:pPr>
      <w:r>
        <w:rPr>
          <w:rFonts w:eastAsia="Courier New"/>
        </w:rPr>
        <w:t xml:space="preserve">        </w:t>
      </w:r>
      <w:r>
        <w:rPr/>
        <w:t xml:space="preserve">alarm for state attributes of the monitored entity (state transitions). </w:t>
      </w:r>
    </w:p>
    <w:p>
      <w:pPr>
        <w:pStyle w:val="PL"/>
        <w:rPr/>
      </w:pPr>
      <w:r>
        <w:rPr>
          <w:rFonts w:eastAsia="Courier New"/>
        </w:rPr>
        <w:t xml:space="preserve">        </w:t>
      </w:r>
      <w:r>
        <w:rPr/>
        <w:t xml:space="preserve">The change is reported with the name of the state attribute, the new </w:t>
      </w:r>
    </w:p>
    <w:p>
      <w:pPr>
        <w:pStyle w:val="PL"/>
        <w:rPr/>
      </w:pPr>
      <w:r>
        <w:rPr>
          <w:rFonts w:eastAsia="Courier New"/>
        </w:rPr>
        <w:t xml:space="preserve">        </w:t>
      </w:r>
      <w:r>
        <w:rPr/>
        <w:t xml:space="preserve">value and an optional old value. </w:t>
      </w:r>
    </w:p>
    <w:p>
      <w:pPr>
        <w:pStyle w:val="PL"/>
        <w:rPr/>
      </w:pPr>
      <w:r>
        <w:rPr>
          <w:rFonts w:eastAsia="Courier New"/>
        </w:rPr>
        <w:t xml:space="preserve">        </w:t>
      </w:r>
      <w:r>
        <w:rPr/>
        <w:t>See definition in ITU-T Recommendation X.733 [4] clause 8.1.2.10.";</w:t>
      </w:r>
    </w:p>
    <w:p>
      <w:pPr>
        <w:pStyle w:val="PL"/>
        <w:rPr/>
      </w:pPr>
      <w:r>
        <w:rPr>
          <w:rFonts w:eastAsia="Courier New"/>
        </w:rPr>
        <w:t xml:space="preserve">        </w:t>
      </w:r>
      <w:r>
        <w:rPr/>
        <w:t>yext3gpp:notNotifyable;</w:t>
      </w:r>
    </w:p>
    <w:p>
      <w:pPr>
        <w:pStyle w:val="PL"/>
        <w:rPr/>
      </w:pPr>
      <w:r>
        <w:rPr/>
      </w:r>
    </w:p>
    <w:p>
      <w:pPr>
        <w:pStyle w:val="PL"/>
        <w:rPr/>
      </w:pPr>
      <w:r>
        <w:rPr>
          <w:rFonts w:eastAsia="Courier New"/>
        </w:rPr>
        <w:t xml:space="preserve">      </w:t>
      </w:r>
      <w:r>
        <w:rPr/>
        <w:t>leaf attribut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nydata newValu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new value of the attribute. The content of this data </w:t>
      </w:r>
    </w:p>
    <w:p>
      <w:pPr>
        <w:pStyle w:val="PL"/>
        <w:rPr/>
      </w:pPr>
      <w:r>
        <w:rPr>
          <w:rFonts w:eastAsia="Courier New"/>
        </w:rPr>
        <w:t xml:space="preserve">          </w:t>
      </w:r>
      <w:r>
        <w:rPr/>
        <w:t>node shall be in accordance with the data model for the attribut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nydata oldValue{</w:t>
      </w:r>
    </w:p>
    <w:p>
      <w:pPr>
        <w:pStyle w:val="PL"/>
        <w:rPr/>
      </w:pPr>
      <w:r>
        <w:rPr>
          <w:rFonts w:eastAsia="Courier New"/>
        </w:rPr>
        <w:t xml:space="preserve">        </w:t>
      </w:r>
      <w:r>
        <w:rPr/>
        <w:t xml:space="preserve">description "The old value of the attribute. The content of this data </w:t>
      </w:r>
    </w:p>
    <w:p>
      <w:pPr>
        <w:pStyle w:val="PL"/>
        <w:rPr/>
      </w:pPr>
      <w:r>
        <w:rPr>
          <w:rFonts w:eastAsia="Courier New"/>
        </w:rPr>
        <w:t xml:space="preserve">          </w:t>
      </w:r>
      <w:r>
        <w:rPr/>
        <w:t>node shall be in accordance with the data model for the attribu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onitoredAttributes {</w:t>
      </w:r>
    </w:p>
    <w:p>
      <w:pPr>
        <w:pStyle w:val="PL"/>
        <w:rPr/>
      </w:pPr>
      <w:r>
        <w:rPr>
          <w:rFonts w:eastAsia="Courier New"/>
        </w:rPr>
        <w:t xml:space="preserve">      </w:t>
      </w:r>
      <w:r>
        <w:rPr/>
        <w:t>key attributeName;</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 xml:space="preserve">description "Attributes of the monitored entity and their </w:t>
      </w:r>
    </w:p>
    <w:p>
      <w:pPr>
        <w:pStyle w:val="PL"/>
        <w:rPr/>
      </w:pPr>
      <w:r>
        <w:rPr>
          <w:rFonts w:eastAsia="Courier New"/>
        </w:rPr>
        <w:t xml:space="preserve">        </w:t>
      </w:r>
      <w:r>
        <w:rPr/>
        <w:t xml:space="preserve">values at the time the alarm occurred that are of interest for the </w:t>
      </w:r>
    </w:p>
    <w:p>
      <w:pPr>
        <w:pStyle w:val="PL"/>
        <w:rPr/>
      </w:pPr>
      <w:r>
        <w:rPr>
          <w:rFonts w:eastAsia="Courier New"/>
        </w:rPr>
        <w:t xml:space="preserve">        </w:t>
      </w:r>
      <w:r>
        <w:rPr/>
        <w:t>alarm report.";</w:t>
      </w:r>
    </w:p>
    <w:p>
      <w:pPr>
        <w:pStyle w:val="PL"/>
        <w:rPr/>
      </w:pPr>
      <w:r>
        <w:rPr>
          <w:rFonts w:eastAsia="Courier New"/>
        </w:rPr>
        <w:t xml:space="preserve">      </w:t>
      </w:r>
      <w:r>
        <w:rPr/>
        <w:t>reference "ITU-T Recommendation X.733 clause 8.1.2.11.";</w:t>
      </w:r>
    </w:p>
    <w:p>
      <w:pPr>
        <w:pStyle w:val="PL"/>
        <w:rPr/>
      </w:pPr>
      <w:r>
        <w:rPr/>
      </w:r>
    </w:p>
    <w:p>
      <w:pPr>
        <w:pStyle w:val="PL"/>
        <w:rPr/>
      </w:pPr>
      <w:r>
        <w:rPr>
          <w:rFonts w:eastAsia="Courier New"/>
        </w:rPr>
        <w:t xml:space="preserve">      </w:t>
      </w:r>
      <w:r>
        <w:rPr/>
        <w:t>leaf attribut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nydata valu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value of the attribute. The content of this data </w:t>
      </w:r>
    </w:p>
    <w:p>
      <w:pPr>
        <w:pStyle w:val="PL"/>
        <w:rPr/>
      </w:pPr>
      <w:r>
        <w:rPr>
          <w:rFonts w:eastAsia="Courier New"/>
        </w:rPr>
        <w:t xml:space="preserve">          </w:t>
      </w:r>
      <w:r>
        <w:rPr/>
        <w:t>node shall be in accordance with the data model for the attribute.";</w:t>
      </w:r>
    </w:p>
    <w:p>
      <w:pPr>
        <w:pStyle w:val="PL"/>
        <w:rPr/>
      </w:pPr>
      <w:r>
        <w:rPr>
          <w:rFonts w:eastAsia="Courier New"/>
        </w:rPr>
        <w:t xml:space="preserve">      </w:t>
      </w:r>
      <w:r>
        <w:rPr/>
        <w:t>}      }</w:t>
      </w:r>
    </w:p>
    <w:p>
      <w:pPr>
        <w:pStyle w:val="PL"/>
        <w:rPr/>
      </w:pPr>
      <w:r>
        <w:rPr/>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proposed repair actions. See definition in</w:t>
      </w:r>
    </w:p>
    <w:p>
      <w:pPr>
        <w:pStyle w:val="PL"/>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dditionalInformation {</w:t>
      </w:r>
    </w:p>
    <w:p>
      <w:pPr>
        <w:pStyle w:val="PL"/>
        <w:rPr/>
      </w:pPr>
      <w:r>
        <w:rPr>
          <w:rFonts w:eastAsia="Courier New"/>
        </w:rPr>
        <w:t xml:space="preserve">      </w:t>
      </w:r>
      <w:r>
        <w:rPr/>
        <w:t>key name;</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description "Vendor specific alarm information in the alarm.";</w:t>
      </w:r>
    </w:p>
    <w:p>
      <w:pPr>
        <w:pStyle w:val="PL"/>
        <w:rPr/>
      </w:pPr>
      <w:r>
        <w:rPr>
          <w:rFonts w:eastAsia="Courier New"/>
        </w:rPr>
        <w:t xml:space="preserve">      </w:t>
      </w:r>
      <w:r>
        <w:rPr/>
        <w:t>uses types3gpp:nameValuePai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ootCauseIndicator {</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config false ;</w:t>
      </w:r>
    </w:p>
    <w:p>
      <w:pPr>
        <w:pStyle w:val="PL"/>
        <w:rPr/>
      </w:pPr>
      <w:r>
        <w:rPr>
          <w:rFonts w:eastAsia="Courier New"/>
        </w:rPr>
        <w:t xml:space="preserve">        </w:t>
      </w:r>
      <w:r>
        <w:rPr/>
        <w:t>description "It indicates that this AlarmInformation is the root cause</w:t>
      </w:r>
    </w:p>
    <w:p>
      <w:pPr>
        <w:pStyle w:val="PL"/>
        <w:rPr/>
      </w:pPr>
      <w:r>
        <w:rPr>
          <w:rFonts w:eastAsia="Courier New"/>
        </w:rPr>
        <w:t xml:space="preserve">          </w:t>
      </w:r>
      <w:r>
        <w:rPr/>
        <w:t>of the events captured by the notifications whose identifiers are in</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Time  {</w:t>
      </w:r>
    </w:p>
    <w:p>
      <w:pPr>
        <w:pStyle w:val="PL"/>
        <w:rPr/>
      </w:pPr>
      <w:r>
        <w:rPr>
          <w:rFonts w:eastAsia="Courier New"/>
        </w:rPr>
        <w:t xml:space="preserve">      </w:t>
      </w:r>
      <w:r>
        <w:rPr/>
        <w:t>if-feature AcknowledgeByConsumer;</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time when the alarm has been</w:t>
      </w:r>
    </w:p>
    <w:p>
      <w:pPr>
        <w:pStyle w:val="PL"/>
        <w:rPr/>
      </w:pPr>
      <w:r>
        <w:rPr>
          <w:rFonts w:eastAsia="Courier New"/>
        </w:rPr>
        <w:t xml:space="preserve">          </w:t>
      </w:r>
      <w:r>
        <w:rPr/>
        <w:t>acknowledged or unacknowledged the last time, i.e. it registers the</w:t>
      </w:r>
    </w:p>
    <w:p>
      <w:pPr>
        <w:pStyle w:val="PL"/>
        <w:rPr/>
      </w:pPr>
      <w:r>
        <w:rPr>
          <w:rFonts w:eastAsia="Courier New"/>
        </w:rPr>
        <w:t xml:space="preserve">          </w:t>
      </w:r>
      <w:r>
        <w:rPr/>
        <w:t>time when ackState chang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UserId  {</w:t>
      </w:r>
    </w:p>
    <w:p>
      <w:pPr>
        <w:pStyle w:val="PL"/>
        <w:rPr/>
      </w:pPr>
      <w:r>
        <w:rPr>
          <w:rFonts w:eastAsia="Courier New"/>
        </w:rPr>
        <w:t xml:space="preserve">      </w:t>
      </w:r>
      <w:r>
        <w:rPr/>
        <w:t>if-feature AcknowledgeByConsumer;</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last user who has changed the</w:t>
      </w:r>
    </w:p>
    <w:p>
      <w:pPr>
        <w:pStyle w:val="PL"/>
        <w:rPr/>
      </w:pPr>
      <w:r>
        <w:rPr>
          <w:rFonts w:eastAsia="Courier New"/>
        </w:rPr>
        <w:t xml:space="preserve">          </w:t>
      </w:r>
      <w:r>
        <w:rPr/>
        <w:t>Acknowledgement Stat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ystemId  {</w:t>
      </w:r>
    </w:p>
    <w:p>
      <w:pPr>
        <w:pStyle w:val="PL"/>
        <w:rPr/>
      </w:pPr>
      <w:r>
        <w:rPr>
          <w:rFonts w:eastAsia="Courier New"/>
        </w:rPr>
        <w:t xml:space="preserve">      </w:t>
      </w:r>
      <w:r>
        <w:rPr/>
        <w:t>if-feature AcknowledgeByConsumer;</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system (Management System) that last</w:t>
      </w:r>
    </w:p>
    <w:p>
      <w:pPr>
        <w:pStyle w:val="PL"/>
        <w:rPr/>
      </w:pPr>
      <w:r>
        <w:rPr>
          <w:rFonts w:eastAsia="Courier New"/>
        </w:rPr>
        <w:t xml:space="preserve">          </w:t>
      </w:r>
      <w:r>
        <w:rPr/>
        <w:t>changed the ackState of an alarm, i.e. acknowledged or unacknowledged</w:t>
      </w:r>
    </w:p>
    <w:p>
      <w:pPr>
        <w:pStyle w:val="PL"/>
        <w:rPr/>
      </w:pPr>
      <w:r>
        <w:rPr>
          <w:rFonts w:eastAsia="Courier New"/>
        </w:rPr>
        <w:t xml:space="preserve">          </w:t>
      </w:r>
      <w:r>
        <w:rPr/>
        <w:t>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tate  {</w:t>
      </w:r>
    </w:p>
    <w:p>
      <w:pPr>
        <w:pStyle w:val="PL"/>
        <w:rPr/>
      </w:pPr>
      <w:r>
        <w:rPr>
          <w:rFonts w:eastAsia="Courier New"/>
        </w:rPr>
        <w:t xml:space="preserve">      </w:t>
      </w:r>
      <w:r>
        <w:rPr/>
        <w:t>if-feature AcknowledgeByConsumer;</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description "The alarm has unacknowledged or the alarm has never</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description "Carries the identity of the user who invokes the</w:t>
      </w:r>
    </w:p>
    <w:p>
      <w:pPr>
        <w:pStyle w:val="PL"/>
        <w:rPr/>
      </w:pPr>
      <w:r>
        <w:rPr>
          <w:rFonts w:eastAsia="Courier New"/>
        </w:rPr>
        <w:t xml:space="preserve">          </w:t>
      </w:r>
      <w:r>
        <w:rPr/>
        <w:t>clearAlarms operation.";</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user whose request for service</w:t>
      </w:r>
    </w:p>
    <w:p>
      <w:pPr>
        <w:pStyle w:val="PL"/>
        <w:rPr/>
      </w:pPr>
      <w:r>
        <w:rPr>
          <w:rFonts w:eastAsia="Courier New"/>
        </w:rPr>
        <w:t xml:space="preserve">          </w:t>
      </w:r>
      <w:r>
        <w:rPr/>
        <w:t>provided by the serviceProvider led to the generation of the</w:t>
      </w:r>
    </w:p>
    <w:p>
      <w:pPr>
        <w:pStyle w:val="PL"/>
        <w:rPr/>
      </w:pPr>
      <w:r>
        <w:rPr>
          <w:rFonts w:eastAsia="Courier New"/>
        </w:rPr>
        <w:t xml:space="preserve">          </w:t>
      </w:r>
      <w:r>
        <w:rPr/>
        <w:t>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provider whose service is</w:t>
      </w:r>
    </w:p>
    <w:p>
      <w:pPr>
        <w:pStyle w:val="PL"/>
        <w:rPr/>
      </w:pPr>
      <w:r>
        <w:rPr>
          <w:rFonts w:eastAsia="Courier New"/>
        </w:rPr>
        <w:t xml:space="preserve">          </w:t>
      </w:r>
      <w:r>
        <w:rPr/>
        <w:t>requested by the serviceUser and the service request provokes the</w:t>
      </w:r>
    </w:p>
    <w:p>
      <w:pPr>
        <w:pStyle w:val="PL"/>
        <w:rPr/>
      </w:pPr>
      <w:r>
        <w:rPr>
          <w:rFonts w:eastAsia="Courier New"/>
        </w:rPr>
        <w:t xml:space="preserve">          </w:t>
      </w:r>
      <w:r>
        <w:rPr/>
        <w:t>generation of the 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correlatedNotifications {</w:t>
      </w:r>
    </w:p>
    <w:p>
      <w:pPr>
        <w:pStyle w:val="PL"/>
        <w:rPr/>
      </w:pPr>
      <w:r>
        <w:rPr>
          <w:rFonts w:eastAsia="Courier New"/>
        </w:rPr>
        <w:t xml:space="preserve">      </w:t>
      </w:r>
      <w:r>
        <w:rPr/>
        <w:t>key sourceObjectInstance;</w:t>
      </w:r>
    </w:p>
    <w:p>
      <w:pPr>
        <w:pStyle w:val="PL"/>
        <w:rPr/>
      </w:pPr>
      <w:r>
        <w:rPr>
          <w:rFonts w:eastAsia="Courier New"/>
        </w:rPr>
        <w:t xml:space="preserve">      </w:t>
      </w:r>
      <w:r>
        <w:rPr/>
        <w:t>description "List of correlated notifications";</w:t>
      </w:r>
    </w:p>
    <w:p>
      <w:pPr>
        <w:pStyle w:val="PL"/>
        <w:rPr>
          <w:rFonts w:eastAsia="Courier New"/>
        </w:rPr>
      </w:pPr>
      <w:r>
        <w:rPr>
          <w:rFonts w:eastAsia="Courier New"/>
        </w:rPr>
        <w:t xml:space="preserve">      </w:t>
      </w:r>
    </w:p>
    <w:p>
      <w:pPr>
        <w:pStyle w:val="PL"/>
        <w:rPr/>
      </w:pPr>
      <w:r>
        <w:rPr>
          <w:rFonts w:eastAsia="Courier New"/>
        </w:rPr>
        <w:t xml:space="preserve">      </w:t>
      </w:r>
      <w:r>
        <w:rPr/>
        <w:t>leaf sourceObjectInstance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Id {</w:t>
      </w:r>
    </w:p>
    <w:p>
      <w:pPr>
        <w:pStyle w:val="PL"/>
        <w:rPr/>
      </w:pPr>
      <w:r>
        <w:rPr>
          <w:rFonts w:eastAsia="Courier New"/>
        </w:rPr>
        <w:t xml:space="preserve">        </w:t>
      </w:r>
      <w:r>
        <w:rPr/>
        <w:t>type int32;</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description "When set to UNLOCKED, the alarm list is updated.</w:t>
      </w:r>
    </w:p>
    <w:p>
      <w:pPr>
        <w:pStyle w:val="PL"/>
        <w:rPr/>
      </w:pPr>
      <w:r>
        <w:rPr>
          <w:rFonts w:eastAsia="Courier New"/>
        </w:rPr>
        <w:t xml:space="preserve">        </w:t>
      </w:r>
      <w:r>
        <w:rPr/>
        <w:t>When the set to LOCKED, the existing alarm records are not</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description "The producer sets this attribute to ENABLED, indicating</w:t>
      </w:r>
    </w:p>
    <w:p>
      <w:pPr>
        <w:pStyle w:val="PL"/>
        <w:rPr/>
      </w:pPr>
      <w:r>
        <w:rPr>
          <w:rFonts w:eastAsia="Courier New"/>
        </w:rPr>
        <w:t xml:space="preserve">        </w:t>
      </w:r>
      <w:r>
        <w:rPr/>
        <w:t>that it has the resource and ability to record alarm in AlarmList</w:t>
      </w:r>
    </w:p>
    <w:p>
      <w:pPr>
        <w:pStyle w:val="PL"/>
        <w:rPr/>
      </w:pPr>
      <w:r>
        <w:rPr>
          <w:rFonts w:eastAsia="Courier New"/>
        </w:rPr>
        <w:t xml:space="preserve">        </w:t>
      </w:r>
      <w:r>
        <w:rPr/>
        <w:t>else, it sets the attribute to DIS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yext3gpp:notNotifyable;</w:t>
      </w:r>
    </w:p>
    <w:p>
      <w:pPr>
        <w:pStyle w:val="PL"/>
        <w:rPr/>
      </w:pPr>
      <w:r>
        <w:rPr>
          <w:rFonts w:eastAsia="Courier New"/>
        </w:rPr>
        <w:t xml:space="preserve">      </w:t>
      </w:r>
      <w:r>
        <w:rPr/>
        <w:t>uses AlarmRecor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mSubtree {</w:t>
      </w:r>
    </w:p>
    <w:p>
      <w:pPr>
        <w:pStyle w:val="PL"/>
        <w:rPr/>
      </w:pPr>
      <w:r>
        <w:rPr>
          <w:rFonts w:eastAsia="Courier New"/>
        </w:rPr>
        <w:t xml:space="preserve">    </w:t>
      </w:r>
      <w:r>
        <w:rPr/>
        <w:t>description "Contains FM related classe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pPr>
      <w:r>
        <w:rPr/>
      </w:r>
    </w:p>
    <w:p>
      <w:pPr>
        <w:pStyle w:val="PL"/>
        <w:rPr/>
      </w:pPr>
      <w:r>
        <w:rPr>
          <w:rFonts w:eastAsia="Courier New"/>
        </w:rPr>
        <w:t xml:space="preserve">      </w:t>
      </w:r>
      <w:r>
        <w:rPr/>
        <w:t>If some YAM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AlarmList {</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Fonts w:eastAsia="Courier New"/>
        </w:rPr>
        <w:t xml:space="preserve">      </w:t>
      </w:r>
      <w:r>
        <w:rPr/>
        <w:t>description "The AlarmList represents the capability to store and manage</w:t>
      </w:r>
    </w:p>
    <w:p>
      <w:pPr>
        <w:pStyle w:val="PL"/>
        <w:rPr/>
      </w:pPr>
      <w:r>
        <w:rPr>
          <w:rFonts w:eastAsia="Courier New"/>
        </w:rPr>
        <w:t xml:space="preserve">        </w:t>
      </w:r>
      <w:r>
        <w:rPr/>
        <w:t>alarm records. The management scope of an AlarmList is defined by all</w:t>
      </w:r>
    </w:p>
    <w:p>
      <w:pPr>
        <w:pStyle w:val="PL"/>
        <w:rPr/>
      </w:pPr>
      <w:r>
        <w:rPr>
          <w:rFonts w:eastAsia="Courier New"/>
        </w:rPr>
        <w:t xml:space="preserve">        </w:t>
      </w:r>
      <w:r>
        <w:rPr/>
        <w:t>descendant objects of the base managed object, which is the object</w:t>
      </w:r>
    </w:p>
    <w:p>
      <w:pPr>
        <w:pStyle w:val="PL"/>
        <w:rPr/>
      </w:pPr>
      <w:r>
        <w:rPr>
          <w:rFonts w:eastAsia="Courier New"/>
        </w:rPr>
        <w:t xml:space="preserve">        </w:t>
      </w:r>
      <w:r>
        <w:rPr/>
        <w:t>name-containing the AlarmList, and the base object itself.</w:t>
      </w:r>
    </w:p>
    <w:p>
      <w:pPr>
        <w:pStyle w:val="PL"/>
        <w:rPr/>
      </w:pPr>
      <w:r>
        <w:rPr/>
      </w:r>
    </w:p>
    <w:p>
      <w:pPr>
        <w:pStyle w:val="PL"/>
        <w:rPr/>
      </w:pPr>
      <w:r>
        <w:rPr>
          <w:rFonts w:eastAsia="Courier New"/>
        </w:rPr>
        <w:t xml:space="preserve">        </w:t>
      </w:r>
      <w:r>
        <w:rPr/>
        <w:t>AlarmList instances are created by the system or are pre-installed.</w:t>
      </w:r>
    </w:p>
    <w:p>
      <w:pPr>
        <w:pStyle w:val="PL"/>
        <w:rPr/>
      </w:pPr>
      <w:r>
        <w:rPr>
          <w:rFonts w:eastAsia="Courier New"/>
        </w:rPr>
        <w:t xml:space="preserve">        </w:t>
      </w:r>
      <w:r>
        <w:rPr/>
        <w:t>They cannot be created nor deleted by MnS consumers.</w:t>
      </w:r>
    </w:p>
    <w:p>
      <w:pPr>
        <w:pStyle w:val="PL"/>
        <w:rPr/>
      </w:pPr>
      <w:r>
        <w:rPr/>
      </w:r>
    </w:p>
    <w:p>
      <w:pPr>
        <w:pStyle w:val="PL"/>
        <w:rPr/>
      </w:pPr>
      <w:r>
        <w:rPr>
          <w:rFonts w:eastAsia="Courier New"/>
        </w:rPr>
        <w:t xml:space="preserve">        </w:t>
      </w:r>
      <w:r>
        <w:rPr/>
        <w:t>When the alarm list is locked or disabled, the existing alarm records</w:t>
      </w:r>
    </w:p>
    <w:p>
      <w:pPr>
        <w:pStyle w:val="PL"/>
        <w:rPr/>
      </w:pPr>
      <w:r>
        <w:rPr>
          <w:rFonts w:eastAsia="Courier New"/>
        </w:rPr>
        <w:t xml:space="preserve">        </w:t>
      </w:r>
      <w:r>
        <w:rPr/>
        <w:t>are not updated, and new alarm records are not added to the alarm list";</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2"/>
        <w:rPr/>
      </w:pPr>
      <w:bookmarkStart w:id="88" w:name="__RefHeading___Toc145946922"/>
      <w:bookmarkEnd w:id="88"/>
      <w:r>
        <w:rPr>
          <w:lang w:eastAsia="zh-CN"/>
        </w:rPr>
        <w:t>D.2.10</w:t>
        <w:tab/>
        <w:t>module _3gpp-common</w:t>
      </w:r>
      <w:r>
        <w:rPr/>
        <w:t>-</w:t>
      </w:r>
      <w:r>
        <w:rPr>
          <w:lang w:eastAsia="zh-CN"/>
        </w:rPr>
        <w:t>trace.yang</w:t>
      </w:r>
    </w:p>
    <w:p>
      <w:pPr>
        <w:pStyle w:val="PL"/>
        <w:rPr/>
      </w:pPr>
      <w:r>
        <w:rPr/>
        <w:t>&lt;CODE BEGINS&gt;</w:t>
      </w:r>
    </w:p>
    <w:p>
      <w:pPr>
        <w:pStyle w:val="PL"/>
        <w:rPr>
          <w:ins w:id="6639" w:author="28.541_CR0995R1_(Rel-16)_TEI16" w:date="2023-09-20T12:40:00Z"/>
        </w:rPr>
      </w:pPr>
      <w:ins w:id="6638" w:author="28.541_CR0995R1_(Rel-16)_TEI16" w:date="2023-09-20T12:40:00Z">
        <w:r>
          <w:rPr/>
          <w:t>module _3gpp-common-trace {</w:t>
        </w:r>
      </w:ins>
    </w:p>
    <w:p>
      <w:pPr>
        <w:pStyle w:val="PL"/>
        <w:rPr>
          <w:ins w:id="6642" w:author="28.541_CR0995R1_(Rel-16)_TEI16" w:date="2023-09-20T12:40:00Z"/>
        </w:rPr>
      </w:pPr>
      <w:ins w:id="6640" w:author="28.541_CR0995R1_(Rel-16)_TEI16" w:date="2023-09-20T12:40:00Z">
        <w:r>
          <w:rPr>
            <w:rFonts w:eastAsia="Courier New"/>
          </w:rPr>
          <w:t xml:space="preserve">  </w:t>
        </w:r>
      </w:ins>
      <w:ins w:id="6641" w:author="28.541_CR0995R1_(Rel-16)_TEI16" w:date="2023-09-20T12:40:00Z">
        <w:r>
          <w:rPr/>
          <w:t>yang-version 1.1;</w:t>
        </w:r>
      </w:ins>
    </w:p>
    <w:p>
      <w:pPr>
        <w:pStyle w:val="PL"/>
        <w:rPr>
          <w:ins w:id="6645" w:author="28.541_CR0995R1_(Rel-16)_TEI16" w:date="2023-09-20T12:40:00Z"/>
        </w:rPr>
      </w:pPr>
      <w:ins w:id="6643" w:author="28.541_CR0995R1_(Rel-16)_TEI16" w:date="2023-09-20T12:40:00Z">
        <w:r>
          <w:rPr>
            <w:rFonts w:eastAsia="Courier New"/>
          </w:rPr>
          <w:t xml:space="preserve">  </w:t>
        </w:r>
      </w:ins>
      <w:ins w:id="6644" w:author="28.541_CR0995R1_(Rel-16)_TEI16" w:date="2023-09-20T12:40:00Z">
        <w:r>
          <w:rPr/>
          <w:t>namespace "urn:3gpp:sa5:_3gpp-common-trace";</w:t>
        </w:r>
      </w:ins>
    </w:p>
    <w:p>
      <w:pPr>
        <w:pStyle w:val="PL"/>
        <w:rPr>
          <w:ins w:id="6648" w:author="28.541_CR0995R1_(Rel-16)_TEI16" w:date="2023-09-20T12:40:00Z"/>
        </w:rPr>
      </w:pPr>
      <w:ins w:id="6646" w:author="28.541_CR0995R1_(Rel-16)_TEI16" w:date="2023-09-20T12:40:00Z">
        <w:r>
          <w:rPr>
            <w:rFonts w:eastAsia="Courier New"/>
          </w:rPr>
          <w:t xml:space="preserve">  </w:t>
        </w:r>
      </w:ins>
      <w:ins w:id="6647" w:author="28.541_CR0995R1_(Rel-16)_TEI16" w:date="2023-09-20T12:40:00Z">
        <w:r>
          <w:rPr/>
          <w:t>prefix "trace3gpp";</w:t>
        </w:r>
      </w:ins>
    </w:p>
    <w:p>
      <w:pPr>
        <w:pStyle w:val="PL"/>
        <w:rPr>
          <w:ins w:id="6650" w:author="28.541_CR0995R1_(Rel-16)_TEI16" w:date="2023-09-20T12:40:00Z"/>
        </w:rPr>
      </w:pPr>
      <w:ins w:id="6649" w:author="28.541_CR0995R1_(Rel-16)_TEI16" w:date="2023-09-20T12:40:00Z">
        <w:r>
          <w:rPr/>
        </w:r>
      </w:ins>
    </w:p>
    <w:p>
      <w:pPr>
        <w:pStyle w:val="PL"/>
        <w:rPr>
          <w:ins w:id="6653" w:author="28.541_CR0995R1_(Rel-16)_TEI16" w:date="2023-09-20T12:40:00Z"/>
        </w:rPr>
      </w:pPr>
      <w:ins w:id="6651" w:author="28.541_CR0995R1_(Rel-16)_TEI16" w:date="2023-09-20T12:40:00Z">
        <w:r>
          <w:rPr>
            <w:rFonts w:eastAsia="Courier New"/>
          </w:rPr>
          <w:t xml:space="preserve">  </w:t>
        </w:r>
      </w:ins>
      <w:ins w:id="6652" w:author="28.541_CR0995R1_(Rel-16)_TEI16" w:date="2023-09-20T12:40:00Z">
        <w:r>
          <w:rPr/>
          <w:t>import _3gpp-common-top { prefix top3gpp; }</w:t>
        </w:r>
      </w:ins>
    </w:p>
    <w:p>
      <w:pPr>
        <w:pStyle w:val="PL"/>
        <w:rPr>
          <w:ins w:id="6656" w:author="28.541_CR0995R1_(Rel-16)_TEI16" w:date="2023-09-20T12:40:00Z"/>
        </w:rPr>
      </w:pPr>
      <w:ins w:id="6654" w:author="28.541_CR0995R1_(Rel-16)_TEI16" w:date="2023-09-20T12:40:00Z">
        <w:r>
          <w:rPr>
            <w:rFonts w:eastAsia="Courier New"/>
          </w:rPr>
          <w:t xml:space="preserve">  </w:t>
        </w:r>
      </w:ins>
      <w:ins w:id="6655" w:author="28.541_CR0995R1_(Rel-16)_TEI16" w:date="2023-09-20T12:40:00Z">
        <w:r>
          <w:rPr/>
          <w:t>import _3gpp-common-yang-types {prefix types3gpp; }</w:t>
        </w:r>
      </w:ins>
    </w:p>
    <w:p>
      <w:pPr>
        <w:pStyle w:val="PL"/>
        <w:rPr>
          <w:ins w:id="6659" w:author="28.541_CR0995R1_(Rel-16)_TEI16" w:date="2023-09-20T12:40:00Z"/>
        </w:rPr>
      </w:pPr>
      <w:ins w:id="6657" w:author="28.541_CR0995R1_(Rel-16)_TEI16" w:date="2023-09-20T12:40:00Z">
        <w:r>
          <w:rPr>
            <w:rFonts w:eastAsia="Courier New"/>
          </w:rPr>
          <w:t xml:space="preserve">  </w:t>
        </w:r>
      </w:ins>
      <w:ins w:id="6658" w:author="28.541_CR0995R1_(Rel-16)_TEI16" w:date="2023-09-20T12:40:00Z">
        <w:r>
          <w:rPr/>
          <w:t>import ietf-inet-types { prefix inet; }</w:t>
        </w:r>
      </w:ins>
    </w:p>
    <w:p>
      <w:pPr>
        <w:pStyle w:val="PL"/>
        <w:rPr>
          <w:ins w:id="6661" w:author="28.541_CR0995R1_(Rel-16)_TEI16" w:date="2023-09-20T12:40:00Z"/>
        </w:rPr>
      </w:pPr>
      <w:ins w:id="6660" w:author="28.541_CR0995R1_(Rel-16)_TEI16" w:date="2023-09-20T12:40:00Z">
        <w:r>
          <w:rPr/>
        </w:r>
      </w:ins>
    </w:p>
    <w:p>
      <w:pPr>
        <w:pStyle w:val="PL"/>
        <w:rPr>
          <w:ins w:id="6664" w:author="28.541_CR0995R1_(Rel-16)_TEI16" w:date="2023-09-20T12:40:00Z"/>
        </w:rPr>
      </w:pPr>
      <w:ins w:id="6662" w:author="28.541_CR0995R1_(Rel-16)_TEI16" w:date="2023-09-20T12:40:00Z">
        <w:r>
          <w:rPr>
            <w:rFonts w:eastAsia="Courier New"/>
          </w:rPr>
          <w:t xml:space="preserve">  </w:t>
        </w:r>
      </w:ins>
      <w:ins w:id="6663" w:author="28.541_CR0995R1_(Rel-16)_TEI16" w:date="2023-09-20T12:40:00Z">
        <w:r>
          <w:rPr/>
          <w:t>organization "3GPP SA5";</w:t>
        </w:r>
      </w:ins>
    </w:p>
    <w:p>
      <w:pPr>
        <w:pStyle w:val="PL"/>
        <w:rPr>
          <w:ins w:id="6667" w:author="28.541_CR0995R1_(Rel-16)_TEI16" w:date="2023-09-20T12:40:00Z"/>
        </w:rPr>
      </w:pPr>
      <w:ins w:id="6665" w:author="28.541_CR0995R1_(Rel-16)_TEI16" w:date="2023-09-20T12:40:00Z">
        <w:r>
          <w:rPr>
            <w:rFonts w:eastAsia="Courier New"/>
          </w:rPr>
          <w:t xml:space="preserve">  </w:t>
        </w:r>
      </w:ins>
      <w:ins w:id="6666" w:author="28.541_CR0995R1_(Rel-16)_TEI16" w:date="2023-09-20T12:40:00Z">
        <w:r>
          <w:rPr/>
          <w:t>contact "https://www.3gpp.org/DynaReport/TSG-WG--S5--officials.htm?Itemid=464";</w:t>
        </w:r>
      </w:ins>
    </w:p>
    <w:p>
      <w:pPr>
        <w:pStyle w:val="PL"/>
        <w:rPr>
          <w:ins w:id="6669" w:author="28.541_CR0995R1_(Rel-16)_TEI16" w:date="2023-09-20T12:40:00Z"/>
        </w:rPr>
      </w:pPr>
      <w:ins w:id="6668" w:author="28.541_CR0995R1_(Rel-16)_TEI16" w:date="2023-09-20T12:40:00Z">
        <w:r>
          <w:rPr/>
        </w:r>
      </w:ins>
    </w:p>
    <w:p>
      <w:pPr>
        <w:pStyle w:val="PL"/>
        <w:rPr>
          <w:ins w:id="6672" w:author="28.541_CR0995R1_(Rel-16)_TEI16" w:date="2023-09-20T12:40:00Z"/>
        </w:rPr>
      </w:pPr>
      <w:ins w:id="6670" w:author="28.541_CR0995R1_(Rel-16)_TEI16" w:date="2023-09-20T12:40:00Z">
        <w:r>
          <w:rPr>
            <w:rFonts w:eastAsia="Courier New"/>
          </w:rPr>
          <w:t xml:space="preserve">  </w:t>
        </w:r>
      </w:ins>
      <w:ins w:id="6671" w:author="28.541_CR0995R1_(Rel-16)_TEI16" w:date="2023-09-20T12:40:00Z">
        <w:r>
          <w:rPr/>
          <w:t>description "Trace handling";</w:t>
        </w:r>
      </w:ins>
    </w:p>
    <w:p>
      <w:pPr>
        <w:pStyle w:val="PL"/>
        <w:rPr>
          <w:ins w:id="6674" w:author="28.541_CR0995R1_(Rel-16)_TEI16" w:date="2023-09-20T12:40:00Z"/>
        </w:rPr>
      </w:pPr>
      <w:ins w:id="6673" w:author="28.541_CR0995R1_(Rel-16)_TEI16" w:date="2023-09-20T12:40:00Z">
        <w:r>
          <w:rPr/>
        </w:r>
      </w:ins>
    </w:p>
    <w:p>
      <w:pPr>
        <w:pStyle w:val="PL"/>
        <w:rPr>
          <w:ins w:id="6677" w:author="28.541_CR0995R1_(Rel-16)_TEI16" w:date="2023-09-20T12:40:00Z"/>
        </w:rPr>
      </w:pPr>
      <w:ins w:id="6675" w:author="28.541_CR0995R1_(Rel-16)_TEI16" w:date="2023-09-20T12:40:00Z">
        <w:r>
          <w:rPr>
            <w:rFonts w:eastAsia="Courier New"/>
          </w:rPr>
          <w:t xml:space="preserve">  </w:t>
        </w:r>
      </w:ins>
      <w:ins w:id="6676" w:author="28.541_CR0995R1_(Rel-16)_TEI16" w:date="2023-09-20T12:40:00Z">
        <w:r>
          <w:rPr/>
          <w:t>reference "3GPP TS 28.623</w:t>
        </w:r>
      </w:ins>
    </w:p>
    <w:p>
      <w:pPr>
        <w:pStyle w:val="PL"/>
        <w:rPr>
          <w:ins w:id="6680" w:author="28.541_CR0995R1_(Rel-16)_TEI16" w:date="2023-09-20T12:40:00Z"/>
        </w:rPr>
      </w:pPr>
      <w:ins w:id="6678" w:author="28.541_CR0995R1_(Rel-16)_TEI16" w:date="2023-09-20T12:40:00Z">
        <w:r>
          <w:rPr>
            <w:rFonts w:eastAsia="Courier New"/>
          </w:rPr>
          <w:t xml:space="preserve">      </w:t>
        </w:r>
      </w:ins>
      <w:ins w:id="6679" w:author="28.541_CR0995R1_(Rel-16)_TEI16" w:date="2023-09-20T12:40:00Z">
        <w:r>
          <w:rPr/>
          <w:t>Generic Network Resource Model (NRM)</w:t>
        </w:r>
      </w:ins>
    </w:p>
    <w:p>
      <w:pPr>
        <w:pStyle w:val="PL"/>
        <w:rPr>
          <w:ins w:id="6683" w:author="28.541_CR0995R1_(Rel-16)_TEI16" w:date="2023-09-20T12:40:00Z"/>
        </w:rPr>
      </w:pPr>
      <w:ins w:id="6681" w:author="28.541_CR0995R1_(Rel-16)_TEI16" w:date="2023-09-20T12:40:00Z">
        <w:r>
          <w:rPr>
            <w:rFonts w:eastAsia="Courier New"/>
          </w:rPr>
          <w:t xml:space="preserve">      </w:t>
        </w:r>
      </w:ins>
      <w:ins w:id="6682" w:author="28.541_CR0995R1_(Rel-16)_TEI16" w:date="2023-09-20T12:40:00Z">
        <w:r>
          <w:rPr/>
          <w:t>Integration Reference Point (IRP);</w:t>
        </w:r>
      </w:ins>
    </w:p>
    <w:p>
      <w:pPr>
        <w:pStyle w:val="PL"/>
        <w:rPr>
          <w:ins w:id="6686" w:author="28.541_CR0995R1_(Rel-16)_TEI16" w:date="2023-09-20T12:40:00Z"/>
        </w:rPr>
      </w:pPr>
      <w:ins w:id="6684" w:author="28.541_CR0995R1_(Rel-16)_TEI16" w:date="2023-09-20T12:40:00Z">
        <w:r>
          <w:rPr>
            <w:rFonts w:eastAsia="Courier New"/>
          </w:rPr>
          <w:t xml:space="preserve">      </w:t>
        </w:r>
      </w:ins>
      <w:ins w:id="6685" w:author="28.541_CR0995R1_(Rel-16)_TEI16" w:date="2023-09-20T12:40:00Z">
        <w:r>
          <w:rPr/>
          <w:t>Solution Set (SS) definitions</w:t>
        </w:r>
      </w:ins>
    </w:p>
    <w:p>
      <w:pPr>
        <w:pStyle w:val="PL"/>
        <w:rPr>
          <w:ins w:id="6688" w:author="28.541_CR0995R1_(Rel-16)_TEI16" w:date="2023-09-20T12:40:00Z"/>
        </w:rPr>
      </w:pPr>
      <w:ins w:id="6687" w:author="28.541_CR0995R1_(Rel-16)_TEI16" w:date="2023-09-20T12:40:00Z">
        <w:r>
          <w:rPr/>
        </w:r>
      </w:ins>
    </w:p>
    <w:p>
      <w:pPr>
        <w:pStyle w:val="PL"/>
        <w:rPr>
          <w:ins w:id="6691" w:author="28.541_CR0995R1_(Rel-16)_TEI16" w:date="2023-09-20T12:40:00Z"/>
        </w:rPr>
      </w:pPr>
      <w:ins w:id="6689" w:author="28.541_CR0995R1_(Rel-16)_TEI16" w:date="2023-09-20T12:40:00Z">
        <w:r>
          <w:rPr>
            <w:rFonts w:eastAsia="Courier New"/>
          </w:rPr>
          <w:t xml:space="preserve">      </w:t>
        </w:r>
      </w:ins>
      <w:ins w:id="6690" w:author="28.541_CR0995R1_(Rel-16)_TEI16" w:date="2023-09-20T12:40:00Z">
        <w:r>
          <w:rPr/>
          <w:t>3GPP TS 28.622</w:t>
        </w:r>
      </w:ins>
    </w:p>
    <w:p>
      <w:pPr>
        <w:pStyle w:val="PL"/>
        <w:rPr>
          <w:ins w:id="6694" w:author="28.541_CR0995R1_(Rel-16)_TEI16" w:date="2023-09-20T12:40:00Z"/>
        </w:rPr>
      </w:pPr>
      <w:ins w:id="6692" w:author="28.541_CR0995R1_(Rel-16)_TEI16" w:date="2023-09-20T12:40:00Z">
        <w:r>
          <w:rPr>
            <w:rFonts w:eastAsia="Courier New"/>
          </w:rPr>
          <w:t xml:space="preserve">      </w:t>
        </w:r>
      </w:ins>
      <w:ins w:id="6693" w:author="28.541_CR0995R1_(Rel-16)_TEI16" w:date="2023-09-20T12:40:00Z">
        <w:r>
          <w:rPr/>
          <w:t>Generic Network Resource Model (NRM)</w:t>
        </w:r>
      </w:ins>
    </w:p>
    <w:p>
      <w:pPr>
        <w:pStyle w:val="PL"/>
        <w:rPr>
          <w:ins w:id="6697" w:author="28.541_CR0995R1_(Rel-16)_TEI16" w:date="2023-09-20T12:40:00Z"/>
        </w:rPr>
      </w:pPr>
      <w:ins w:id="6695" w:author="28.541_CR0995R1_(Rel-16)_TEI16" w:date="2023-09-20T12:40:00Z">
        <w:r>
          <w:rPr>
            <w:rFonts w:eastAsia="Courier New"/>
          </w:rPr>
          <w:t xml:space="preserve">      </w:t>
        </w:r>
      </w:ins>
      <w:ins w:id="6696" w:author="28.541_CR0995R1_(Rel-16)_TEI16" w:date="2023-09-20T12:40:00Z">
        <w:r>
          <w:rPr/>
          <w:t>Integration Reference Point (IRP);</w:t>
        </w:r>
      </w:ins>
    </w:p>
    <w:p>
      <w:pPr>
        <w:pStyle w:val="PL"/>
        <w:rPr>
          <w:ins w:id="6700" w:author="28.541_CR0995R1_(Rel-16)_TEI16" w:date="2023-09-20T12:40:00Z"/>
        </w:rPr>
      </w:pPr>
      <w:ins w:id="6698" w:author="28.541_CR0995R1_(Rel-16)_TEI16" w:date="2023-09-20T12:40:00Z">
        <w:r>
          <w:rPr>
            <w:rFonts w:eastAsia="Courier New"/>
          </w:rPr>
          <w:t xml:space="preserve">      </w:t>
        </w:r>
      </w:ins>
      <w:ins w:id="6699" w:author="28.541_CR0995R1_(Rel-16)_TEI16" w:date="2023-09-20T12:40:00Z">
        <w:r>
          <w:rPr/>
          <w:t>Information Service (IS)";</w:t>
        </w:r>
      </w:ins>
    </w:p>
    <w:p>
      <w:pPr>
        <w:pStyle w:val="PL"/>
        <w:rPr>
          <w:ins w:id="6702" w:author="28.541_CR0995R1_(Rel-16)_TEI16" w:date="2023-09-20T12:40:00Z"/>
        </w:rPr>
      </w:pPr>
      <w:ins w:id="6701" w:author="28.541_CR0995R1_(Rel-16)_TEI16" w:date="2023-09-20T12:40:00Z">
        <w:r>
          <w:rPr/>
        </w:r>
      </w:ins>
    </w:p>
    <w:p>
      <w:pPr>
        <w:pStyle w:val="PL"/>
        <w:rPr>
          <w:ins w:id="6705" w:author="28.541_CR0995R1_(Rel-16)_TEI16" w:date="2023-09-20T12:40:00Z"/>
        </w:rPr>
      </w:pPr>
      <w:ins w:id="6703" w:author="28.541_CR0995R1_(Rel-16)_TEI16" w:date="2023-09-20T12:40:00Z">
        <w:r>
          <w:rPr>
            <w:rFonts w:eastAsia="Courier New"/>
          </w:rPr>
          <w:t xml:space="preserve">  </w:t>
        </w:r>
      </w:ins>
      <w:ins w:id="6704" w:author="28.541_CR0995R1_(Rel-16)_TEI16" w:date="2023-09-20T12:40:00Z">
        <w:r>
          <w:rPr/>
          <w:t>revision 2023-07-25 { reference CR00252; }</w:t>
        </w:r>
      </w:ins>
    </w:p>
    <w:p>
      <w:pPr>
        <w:pStyle w:val="PL"/>
        <w:rPr>
          <w:ins w:id="6708" w:author="28.541_CR0995R1_(Rel-16)_TEI16" w:date="2023-09-20T12:40:00Z"/>
        </w:rPr>
      </w:pPr>
      <w:ins w:id="6706" w:author="28.541_CR0995R1_(Rel-16)_TEI16" w:date="2023-09-20T12:40:00Z">
        <w:r>
          <w:rPr>
            <w:rFonts w:eastAsia="Courier New"/>
          </w:rPr>
          <w:t xml:space="preserve">  </w:t>
        </w:r>
      </w:ins>
      <w:ins w:id="6707" w:author="28.541_CR0995R1_(Rel-16)_TEI16" w:date="2023-09-20T12:40:00Z">
        <w:r>
          <w:rPr/>
          <w:t>revision 2023-02-17 { reference "CR-0232"; }</w:t>
        </w:r>
      </w:ins>
    </w:p>
    <w:p>
      <w:pPr>
        <w:pStyle w:val="PL"/>
        <w:rPr>
          <w:ins w:id="6711" w:author="28.541_CR0995R1_(Rel-16)_TEI16" w:date="2023-09-20T12:40:00Z"/>
        </w:rPr>
      </w:pPr>
      <w:ins w:id="6709" w:author="28.541_CR0995R1_(Rel-16)_TEI16" w:date="2023-09-20T12:40:00Z">
        <w:r>
          <w:rPr>
            <w:rFonts w:eastAsia="Courier New"/>
          </w:rPr>
          <w:t xml:space="preserve">  </w:t>
        </w:r>
      </w:ins>
      <w:ins w:id="6710" w:author="28.541_CR0995R1_(Rel-16)_TEI16" w:date="2023-09-20T12:40:00Z">
        <w:r>
          <w:rPr/>
          <w:t>revision 2023-02-15 { reference "CR-0236"; }</w:t>
        </w:r>
      </w:ins>
    </w:p>
    <w:p>
      <w:pPr>
        <w:pStyle w:val="PL"/>
        <w:rPr>
          <w:ins w:id="6714" w:author="28.541_CR0995R1_(Rel-16)_TEI16" w:date="2023-09-20T12:40:00Z"/>
        </w:rPr>
      </w:pPr>
      <w:ins w:id="6712" w:author="28.541_CR0995R1_(Rel-16)_TEI16" w:date="2023-09-20T12:40:00Z">
        <w:r>
          <w:rPr>
            <w:rFonts w:eastAsia="Courier New"/>
          </w:rPr>
          <w:t xml:space="preserve">  </w:t>
        </w:r>
      </w:ins>
      <w:ins w:id="6713" w:author="28.541_CR0995R1_(Rel-16)_TEI16" w:date="2023-09-20T12:40:00Z">
        <w:r>
          <w:rPr/>
          <w:t>revision 2022-04-27 { reference "CR-0159"; }</w:t>
        </w:r>
      </w:ins>
    </w:p>
    <w:p>
      <w:pPr>
        <w:pStyle w:val="PL"/>
        <w:rPr>
          <w:ins w:id="6717" w:author="28.541_CR0995R1_(Rel-16)_TEI16" w:date="2023-09-20T12:40:00Z"/>
        </w:rPr>
      </w:pPr>
      <w:ins w:id="6715" w:author="28.541_CR0995R1_(Rel-16)_TEI16" w:date="2023-09-20T12:40:00Z">
        <w:r>
          <w:rPr>
            <w:rFonts w:eastAsia="Courier New"/>
          </w:rPr>
          <w:t xml:space="preserve">  </w:t>
        </w:r>
      </w:ins>
      <w:ins w:id="6716" w:author="28.541_CR0995R1_(Rel-16)_TEI16" w:date="2023-09-20T12:40:00Z">
        <w:r>
          <w:rPr/>
          <w:t>revision 2021-10-18 { reference "CR-0139"; }</w:t>
        </w:r>
      </w:ins>
    </w:p>
    <w:p>
      <w:pPr>
        <w:pStyle w:val="PL"/>
        <w:rPr>
          <w:ins w:id="6720" w:author="28.541_CR0995R1_(Rel-16)_TEI16" w:date="2023-09-20T12:40:00Z"/>
        </w:rPr>
      </w:pPr>
      <w:ins w:id="6718" w:author="28.541_CR0995R1_(Rel-16)_TEI16" w:date="2023-09-20T12:40:00Z">
        <w:r>
          <w:rPr>
            <w:rFonts w:eastAsia="Courier New"/>
          </w:rPr>
          <w:t xml:space="preserve">  </w:t>
        </w:r>
      </w:ins>
      <w:ins w:id="6719" w:author="28.541_CR0995R1_(Rel-16)_TEI16" w:date="2023-09-20T12:40:00Z">
        <w:r>
          <w:rPr/>
          <w:t>revision 2021-07-22 { reference "CR-0137"; }</w:t>
        </w:r>
      </w:ins>
    </w:p>
    <w:p>
      <w:pPr>
        <w:pStyle w:val="PL"/>
        <w:rPr>
          <w:ins w:id="6723" w:author="28.541_CR0995R1_(Rel-16)_TEI16" w:date="2023-09-20T12:40:00Z"/>
        </w:rPr>
      </w:pPr>
      <w:ins w:id="6721" w:author="28.541_CR0995R1_(Rel-16)_TEI16" w:date="2023-09-20T12:40:00Z">
        <w:r>
          <w:rPr>
            <w:rFonts w:eastAsia="Courier New"/>
          </w:rPr>
          <w:t xml:space="preserve">  </w:t>
        </w:r>
      </w:ins>
      <w:ins w:id="6722" w:author="28.541_CR0995R1_(Rel-16)_TEI16" w:date="2023-09-20T12:40:00Z">
        <w:r>
          <w:rPr/>
          <w:t>revision 2021-01-25 { reference "CR-0122"; }</w:t>
        </w:r>
      </w:ins>
    </w:p>
    <w:p>
      <w:pPr>
        <w:pStyle w:val="PL"/>
        <w:rPr>
          <w:ins w:id="6726" w:author="28.541_CR0995R1_(Rel-16)_TEI16" w:date="2023-09-20T12:40:00Z"/>
        </w:rPr>
      </w:pPr>
      <w:ins w:id="6724" w:author="28.541_CR0995R1_(Rel-16)_TEI16" w:date="2023-09-20T12:40:00Z">
        <w:r>
          <w:rPr>
            <w:rFonts w:eastAsia="Courier New"/>
          </w:rPr>
          <w:t xml:space="preserve">  </w:t>
        </w:r>
      </w:ins>
      <w:ins w:id="6725" w:author="28.541_CR0995R1_(Rel-16)_TEI16" w:date="2023-09-20T12:40:00Z">
        <w:r>
          <w:rPr/>
          <w:t>revision 2020-11-16 { reference "CR-0117"; }</w:t>
        </w:r>
      </w:ins>
    </w:p>
    <w:p>
      <w:pPr>
        <w:pStyle w:val="PL"/>
        <w:rPr>
          <w:ins w:id="6729" w:author="28.541_CR0995R1_(Rel-16)_TEI16" w:date="2023-09-20T12:40:00Z"/>
        </w:rPr>
      </w:pPr>
      <w:ins w:id="6727" w:author="28.541_CR0995R1_(Rel-16)_TEI16" w:date="2023-09-20T12:40:00Z">
        <w:r>
          <w:rPr>
            <w:rFonts w:eastAsia="Courier New"/>
          </w:rPr>
          <w:t xml:space="preserve">  </w:t>
        </w:r>
      </w:ins>
      <w:ins w:id="6728" w:author="28.541_CR0995R1_(Rel-16)_TEI16" w:date="2023-09-20T12:40:00Z">
        <w:r>
          <w:rPr/>
          <w:t>revision 2020-08-06 { reference "CR-0102"; }</w:t>
        </w:r>
      </w:ins>
    </w:p>
    <w:p>
      <w:pPr>
        <w:pStyle w:val="PL"/>
        <w:rPr>
          <w:ins w:id="6731" w:author="28.541_CR0995R1_(Rel-16)_TEI16" w:date="2023-09-20T12:40:00Z"/>
        </w:rPr>
      </w:pPr>
      <w:ins w:id="6730" w:author="28.541_CR0995R1_(Rel-16)_TEI16" w:date="2023-09-20T12:40:00Z">
        <w:r>
          <w:rPr/>
        </w:r>
      </w:ins>
    </w:p>
    <w:p>
      <w:pPr>
        <w:pStyle w:val="PL"/>
        <w:rPr>
          <w:ins w:id="6734" w:author="28.541_CR0995R1_(Rel-16)_TEI16" w:date="2023-09-20T12:40:00Z"/>
        </w:rPr>
      </w:pPr>
      <w:ins w:id="6732" w:author="28.541_CR0995R1_(Rel-16)_TEI16" w:date="2023-09-20T12:40:00Z">
        <w:r>
          <w:rPr>
            <w:rFonts w:eastAsia="Courier New"/>
          </w:rPr>
          <w:t xml:space="preserve">  </w:t>
        </w:r>
      </w:ins>
      <w:ins w:id="6733" w:author="28.541_CR0995R1_(Rel-16)_TEI16" w:date="2023-09-20T12:40:00Z">
        <w:r>
          <w:rPr/>
          <w:t>grouping TraceReference {</w:t>
        </w:r>
      </w:ins>
    </w:p>
    <w:p>
      <w:pPr>
        <w:pStyle w:val="PL"/>
        <w:rPr>
          <w:ins w:id="6737" w:author="28.541_CR0995R1_(Rel-16)_TEI16" w:date="2023-09-20T12:40:00Z"/>
        </w:rPr>
      </w:pPr>
      <w:ins w:id="6735" w:author="28.541_CR0995R1_(Rel-16)_TEI16" w:date="2023-09-20T12:40:00Z">
        <w:r>
          <w:rPr>
            <w:rFonts w:eastAsia="Courier New"/>
          </w:rPr>
          <w:t xml:space="preserve">    </w:t>
        </w:r>
      </w:ins>
      <w:ins w:id="6736" w:author="28.541_CR0995R1_(Rel-16)_TEI16" w:date="2023-09-20T12:40:00Z">
        <w:r>
          <w:rPr/>
          <w:t>leaf mcc {</w:t>
        </w:r>
      </w:ins>
    </w:p>
    <w:p>
      <w:pPr>
        <w:pStyle w:val="PL"/>
        <w:rPr>
          <w:ins w:id="6740" w:author="28.541_CR0995R1_(Rel-16)_TEI16" w:date="2023-09-20T12:40:00Z"/>
        </w:rPr>
      </w:pPr>
      <w:ins w:id="6738" w:author="28.541_CR0995R1_(Rel-16)_TEI16" w:date="2023-09-20T12:40:00Z">
        <w:r>
          <w:rPr>
            <w:rFonts w:eastAsia="Courier New"/>
          </w:rPr>
          <w:t xml:space="preserve">      </w:t>
        </w:r>
      </w:ins>
      <w:ins w:id="6739" w:author="28.541_CR0995R1_(Rel-16)_TEI16" w:date="2023-09-20T12:40:00Z">
        <w:r>
          <w:rPr/>
          <w:t>mandatory true;</w:t>
        </w:r>
      </w:ins>
    </w:p>
    <w:p>
      <w:pPr>
        <w:pStyle w:val="PL"/>
        <w:rPr>
          <w:ins w:id="6743" w:author="28.541_CR0995R1_(Rel-16)_TEI16" w:date="2023-09-20T12:40:00Z"/>
        </w:rPr>
      </w:pPr>
      <w:ins w:id="6741" w:author="28.541_CR0995R1_(Rel-16)_TEI16" w:date="2023-09-20T12:40:00Z">
        <w:r>
          <w:rPr>
            <w:rFonts w:eastAsia="Courier New"/>
          </w:rPr>
          <w:t xml:space="preserve">      </w:t>
        </w:r>
      </w:ins>
      <w:ins w:id="6742" w:author="28.541_CR0995R1_(Rel-16)_TEI16" w:date="2023-09-20T12:40:00Z">
        <w:r>
          <w:rPr/>
          <w:t>type types3gpp:Mcc;</w:t>
        </w:r>
      </w:ins>
    </w:p>
    <w:p>
      <w:pPr>
        <w:pStyle w:val="PL"/>
        <w:rPr>
          <w:ins w:id="6746" w:author="28.541_CR0995R1_(Rel-16)_TEI16" w:date="2023-09-20T12:40:00Z"/>
        </w:rPr>
      </w:pPr>
      <w:ins w:id="6744" w:author="28.541_CR0995R1_(Rel-16)_TEI16" w:date="2023-09-20T12:40:00Z">
        <w:r>
          <w:rPr>
            <w:rFonts w:eastAsia="Courier New"/>
          </w:rPr>
          <w:t xml:space="preserve">    </w:t>
        </w:r>
      </w:ins>
      <w:ins w:id="6745" w:author="28.541_CR0995R1_(Rel-16)_TEI16" w:date="2023-09-20T12:40:00Z">
        <w:r>
          <w:rPr/>
          <w:t>}</w:t>
        </w:r>
      </w:ins>
    </w:p>
    <w:p>
      <w:pPr>
        <w:pStyle w:val="PL"/>
        <w:rPr>
          <w:ins w:id="6749" w:author="28.541_CR0995R1_(Rel-16)_TEI16" w:date="2023-09-20T12:40:00Z"/>
        </w:rPr>
      </w:pPr>
      <w:ins w:id="6747" w:author="28.541_CR0995R1_(Rel-16)_TEI16" w:date="2023-09-20T12:40:00Z">
        <w:r>
          <w:rPr>
            <w:rFonts w:eastAsia="Courier New"/>
          </w:rPr>
          <w:t xml:space="preserve">    </w:t>
        </w:r>
      </w:ins>
      <w:ins w:id="6748" w:author="28.541_CR0995R1_(Rel-16)_TEI16" w:date="2023-09-20T12:40:00Z">
        <w:r>
          <w:rPr/>
          <w:t>leaf mnc {</w:t>
        </w:r>
      </w:ins>
    </w:p>
    <w:p>
      <w:pPr>
        <w:pStyle w:val="PL"/>
        <w:rPr>
          <w:ins w:id="6752" w:author="28.541_CR0995R1_(Rel-16)_TEI16" w:date="2023-09-20T12:40:00Z"/>
        </w:rPr>
      </w:pPr>
      <w:ins w:id="6750" w:author="28.541_CR0995R1_(Rel-16)_TEI16" w:date="2023-09-20T12:40:00Z">
        <w:r>
          <w:rPr>
            <w:rFonts w:eastAsia="Courier New"/>
          </w:rPr>
          <w:t xml:space="preserve">      </w:t>
        </w:r>
      </w:ins>
      <w:ins w:id="6751" w:author="28.541_CR0995R1_(Rel-16)_TEI16" w:date="2023-09-20T12:40:00Z">
        <w:r>
          <w:rPr/>
          <w:t>mandatory true;</w:t>
        </w:r>
      </w:ins>
    </w:p>
    <w:p>
      <w:pPr>
        <w:pStyle w:val="PL"/>
        <w:rPr>
          <w:ins w:id="6755" w:author="28.541_CR0995R1_(Rel-16)_TEI16" w:date="2023-09-20T12:40:00Z"/>
        </w:rPr>
      </w:pPr>
      <w:ins w:id="6753" w:author="28.541_CR0995R1_(Rel-16)_TEI16" w:date="2023-09-20T12:40:00Z">
        <w:r>
          <w:rPr>
            <w:rFonts w:eastAsia="Courier New"/>
          </w:rPr>
          <w:t xml:space="preserve">      </w:t>
        </w:r>
      </w:ins>
      <w:ins w:id="6754" w:author="28.541_CR0995R1_(Rel-16)_TEI16" w:date="2023-09-20T12:40:00Z">
        <w:r>
          <w:rPr/>
          <w:t>type types3gpp:Mnc;</w:t>
        </w:r>
      </w:ins>
    </w:p>
    <w:p>
      <w:pPr>
        <w:pStyle w:val="PL"/>
        <w:rPr>
          <w:ins w:id="6758" w:author="28.541_CR0995R1_(Rel-16)_TEI16" w:date="2023-09-20T12:40:00Z"/>
        </w:rPr>
      </w:pPr>
      <w:ins w:id="6756" w:author="28.541_CR0995R1_(Rel-16)_TEI16" w:date="2023-09-20T12:40:00Z">
        <w:r>
          <w:rPr>
            <w:rFonts w:eastAsia="Courier New"/>
          </w:rPr>
          <w:t xml:space="preserve">    </w:t>
        </w:r>
      </w:ins>
      <w:ins w:id="6757" w:author="28.541_CR0995R1_(Rel-16)_TEI16" w:date="2023-09-20T12:40:00Z">
        <w:r>
          <w:rPr/>
          <w:t>}</w:t>
        </w:r>
      </w:ins>
    </w:p>
    <w:p>
      <w:pPr>
        <w:pStyle w:val="PL"/>
        <w:rPr>
          <w:ins w:id="6761" w:author="28.541_CR0995R1_(Rel-16)_TEI16" w:date="2023-09-20T12:40:00Z"/>
        </w:rPr>
      </w:pPr>
      <w:ins w:id="6759" w:author="28.541_CR0995R1_(Rel-16)_TEI16" w:date="2023-09-20T12:40:00Z">
        <w:r>
          <w:rPr>
            <w:rFonts w:eastAsia="Courier New"/>
          </w:rPr>
          <w:t xml:space="preserve">    </w:t>
        </w:r>
      </w:ins>
      <w:ins w:id="6760" w:author="28.541_CR0995R1_(Rel-16)_TEI16" w:date="2023-09-20T12:40:00Z">
        <w:r>
          <w:rPr/>
          <w:t>leaf traceId {</w:t>
        </w:r>
      </w:ins>
    </w:p>
    <w:p>
      <w:pPr>
        <w:pStyle w:val="PL"/>
        <w:rPr>
          <w:ins w:id="6764" w:author="28.541_CR0995R1_(Rel-16)_TEI16" w:date="2023-09-20T12:40:00Z"/>
        </w:rPr>
      </w:pPr>
      <w:ins w:id="6762" w:author="28.541_CR0995R1_(Rel-16)_TEI16" w:date="2023-09-20T12:40:00Z">
        <w:r>
          <w:rPr>
            <w:rFonts w:eastAsia="Courier New"/>
          </w:rPr>
          <w:t xml:space="preserve">      </w:t>
        </w:r>
      </w:ins>
      <w:ins w:id="6763" w:author="28.541_CR0995R1_(Rel-16)_TEI16" w:date="2023-09-20T12:40:00Z">
        <w:r>
          <w:rPr/>
          <w:t>mandatory true;</w:t>
        </w:r>
      </w:ins>
    </w:p>
    <w:p>
      <w:pPr>
        <w:pStyle w:val="PL"/>
        <w:rPr>
          <w:ins w:id="6767" w:author="28.541_CR0995R1_(Rel-16)_TEI16" w:date="2023-09-20T12:40:00Z"/>
        </w:rPr>
      </w:pPr>
      <w:ins w:id="6765" w:author="28.541_CR0995R1_(Rel-16)_TEI16" w:date="2023-09-20T12:40:00Z">
        <w:r>
          <w:rPr>
            <w:rFonts w:eastAsia="Courier New"/>
          </w:rPr>
          <w:t xml:space="preserve">      </w:t>
        </w:r>
      </w:ins>
      <w:ins w:id="6766" w:author="28.541_CR0995R1_(Rel-16)_TEI16" w:date="2023-09-20T12:40:00Z">
        <w:r>
          <w:rPr/>
          <w:t>type int64;</w:t>
        </w:r>
      </w:ins>
    </w:p>
    <w:p>
      <w:pPr>
        <w:pStyle w:val="PL"/>
        <w:rPr>
          <w:ins w:id="6770" w:author="28.541_CR0995R1_(Rel-16)_TEI16" w:date="2023-09-20T12:40:00Z"/>
        </w:rPr>
      </w:pPr>
      <w:ins w:id="6768" w:author="28.541_CR0995R1_(Rel-16)_TEI16" w:date="2023-09-20T12:40:00Z">
        <w:r>
          <w:rPr>
            <w:rFonts w:eastAsia="Courier New"/>
          </w:rPr>
          <w:t xml:space="preserve">    </w:t>
        </w:r>
      </w:ins>
      <w:ins w:id="6769" w:author="28.541_CR0995R1_(Rel-16)_TEI16" w:date="2023-09-20T12:40:00Z">
        <w:r>
          <w:rPr/>
          <w:t>}</w:t>
        </w:r>
      </w:ins>
    </w:p>
    <w:p>
      <w:pPr>
        <w:pStyle w:val="PL"/>
        <w:rPr>
          <w:ins w:id="6773" w:author="28.541_CR0995R1_(Rel-16)_TEI16" w:date="2023-09-20T12:40:00Z"/>
        </w:rPr>
      </w:pPr>
      <w:ins w:id="6771" w:author="28.541_CR0995R1_(Rel-16)_TEI16" w:date="2023-09-20T12:40:00Z">
        <w:r>
          <w:rPr>
            <w:rFonts w:eastAsia="Courier New"/>
          </w:rPr>
          <w:t xml:space="preserve">  </w:t>
        </w:r>
      </w:ins>
      <w:ins w:id="6772" w:author="28.541_CR0995R1_(Rel-16)_TEI16" w:date="2023-09-20T12:40:00Z">
        <w:r>
          <w:rPr/>
          <w:t>}</w:t>
        </w:r>
      </w:ins>
    </w:p>
    <w:p>
      <w:pPr>
        <w:pStyle w:val="PL"/>
        <w:rPr>
          <w:ins w:id="6775" w:author="28.541_CR0995R1_(Rel-16)_TEI16" w:date="2023-09-20T12:40:00Z"/>
        </w:rPr>
      </w:pPr>
      <w:ins w:id="6774" w:author="28.541_CR0995R1_(Rel-16)_TEI16" w:date="2023-09-20T12:40:00Z">
        <w:r>
          <w:rPr/>
        </w:r>
      </w:ins>
    </w:p>
    <w:p>
      <w:pPr>
        <w:pStyle w:val="PL"/>
        <w:rPr>
          <w:ins w:id="6778" w:author="28.541_CR0995R1_(Rel-16)_TEI16" w:date="2023-09-20T12:40:00Z"/>
        </w:rPr>
      </w:pPr>
      <w:ins w:id="6776" w:author="28.541_CR0995R1_(Rel-16)_TEI16" w:date="2023-09-20T12:40:00Z">
        <w:r>
          <w:rPr>
            <w:rFonts w:eastAsia="Courier New"/>
          </w:rPr>
          <w:t xml:space="preserve">  </w:t>
        </w:r>
      </w:ins>
      <w:ins w:id="6777" w:author="28.541_CR0995R1_(Rel-16)_TEI16" w:date="2023-09-20T12:40:00Z">
        <w:r>
          <w:rPr/>
          <w:t>grouping TraceJobGrp {</w:t>
        </w:r>
      </w:ins>
    </w:p>
    <w:p>
      <w:pPr>
        <w:pStyle w:val="PL"/>
        <w:rPr>
          <w:ins w:id="6781" w:author="28.541_CR0995R1_(Rel-16)_TEI16" w:date="2023-09-20T12:40:00Z"/>
        </w:rPr>
      </w:pPr>
      <w:ins w:id="6779" w:author="28.541_CR0995R1_(Rel-16)_TEI16" w:date="2023-09-20T12:40:00Z">
        <w:r>
          <w:rPr>
            <w:rFonts w:eastAsia="Courier New"/>
          </w:rPr>
          <w:t xml:space="preserve">    </w:t>
        </w:r>
      </w:ins>
      <w:ins w:id="6780" w:author="28.541_CR0995R1_(Rel-16)_TEI16" w:date="2023-09-20T12:40:00Z">
        <w:r>
          <w:rPr/>
          <w:t>leaf jobType {</w:t>
        </w:r>
      </w:ins>
    </w:p>
    <w:p>
      <w:pPr>
        <w:pStyle w:val="PL"/>
        <w:rPr>
          <w:ins w:id="6784" w:author="28.541_CR0995R1_(Rel-16)_TEI16" w:date="2023-09-20T12:40:00Z"/>
        </w:rPr>
      </w:pPr>
      <w:ins w:id="6782" w:author="28.541_CR0995R1_(Rel-16)_TEI16" w:date="2023-09-20T12:40:00Z">
        <w:r>
          <w:rPr>
            <w:rFonts w:eastAsia="Courier New"/>
          </w:rPr>
          <w:t xml:space="preserve">      </w:t>
        </w:r>
      </w:ins>
      <w:ins w:id="6783" w:author="28.541_CR0995R1_(Rel-16)_TEI16" w:date="2023-09-20T12:40:00Z">
        <w:r>
          <w:rPr/>
          <w:t>type enumeration {</w:t>
        </w:r>
      </w:ins>
    </w:p>
    <w:p>
      <w:pPr>
        <w:pStyle w:val="PL"/>
        <w:rPr>
          <w:ins w:id="6787" w:author="28.541_CR0995R1_(Rel-16)_TEI16" w:date="2023-09-20T12:40:00Z"/>
        </w:rPr>
      </w:pPr>
      <w:ins w:id="6785" w:author="28.541_CR0995R1_(Rel-16)_TEI16" w:date="2023-09-20T12:40:00Z">
        <w:r>
          <w:rPr>
            <w:rFonts w:eastAsia="Courier New"/>
          </w:rPr>
          <w:t xml:space="preserve">        </w:t>
        </w:r>
      </w:ins>
      <w:ins w:id="6786" w:author="28.541_CR0995R1_(Rel-16)_TEI16" w:date="2023-09-20T12:40:00Z">
        <w:r>
          <w:rPr/>
          <w:t>enum IMMEDIATE_MDT_ONLY;</w:t>
        </w:r>
      </w:ins>
    </w:p>
    <w:p>
      <w:pPr>
        <w:pStyle w:val="PL"/>
        <w:rPr>
          <w:ins w:id="6790" w:author="28.541_CR0995R1_(Rel-16)_TEI16" w:date="2023-09-20T12:40:00Z"/>
        </w:rPr>
      </w:pPr>
      <w:ins w:id="6788" w:author="28.541_CR0995R1_(Rel-16)_TEI16" w:date="2023-09-20T12:40:00Z">
        <w:r>
          <w:rPr>
            <w:rFonts w:eastAsia="Courier New"/>
          </w:rPr>
          <w:t xml:space="preserve">        </w:t>
        </w:r>
      </w:ins>
      <w:ins w:id="6789" w:author="28.541_CR0995R1_(Rel-16)_TEI16" w:date="2023-09-20T12:40:00Z">
        <w:r>
          <w:rPr/>
          <w:t>enum LOGGED_MDT_ONLY;</w:t>
        </w:r>
      </w:ins>
    </w:p>
    <w:p>
      <w:pPr>
        <w:pStyle w:val="PL"/>
        <w:rPr>
          <w:ins w:id="6793" w:author="28.541_CR0995R1_(Rel-16)_TEI16" w:date="2023-09-20T12:40:00Z"/>
        </w:rPr>
      </w:pPr>
      <w:ins w:id="6791" w:author="28.541_CR0995R1_(Rel-16)_TEI16" w:date="2023-09-20T12:40:00Z">
        <w:r>
          <w:rPr>
            <w:rFonts w:eastAsia="Courier New"/>
          </w:rPr>
          <w:t xml:space="preserve">        </w:t>
        </w:r>
      </w:ins>
      <w:ins w:id="6792" w:author="28.541_CR0995R1_(Rel-16)_TEI16" w:date="2023-09-20T12:40:00Z">
        <w:r>
          <w:rPr/>
          <w:t>enum TRACE_ONLY;</w:t>
        </w:r>
      </w:ins>
    </w:p>
    <w:p>
      <w:pPr>
        <w:pStyle w:val="PL"/>
        <w:rPr>
          <w:ins w:id="6796" w:author="28.541_CR0995R1_(Rel-16)_TEI16" w:date="2023-09-20T12:40:00Z"/>
        </w:rPr>
      </w:pPr>
      <w:ins w:id="6794" w:author="28.541_CR0995R1_(Rel-16)_TEI16" w:date="2023-09-20T12:40:00Z">
        <w:r>
          <w:rPr>
            <w:rFonts w:eastAsia="Courier New"/>
          </w:rPr>
          <w:t xml:space="preserve">        </w:t>
        </w:r>
      </w:ins>
      <w:ins w:id="6795" w:author="28.541_CR0995R1_(Rel-16)_TEI16" w:date="2023-09-20T12:40:00Z">
        <w:r>
          <w:rPr/>
          <w:t>enum IMMEDIATE_MDT_AND_TRACE;</w:t>
        </w:r>
      </w:ins>
    </w:p>
    <w:p>
      <w:pPr>
        <w:pStyle w:val="PL"/>
        <w:rPr>
          <w:ins w:id="6799" w:author="28.541_CR0995R1_(Rel-16)_TEI16" w:date="2023-09-20T12:40:00Z"/>
        </w:rPr>
      </w:pPr>
      <w:ins w:id="6797" w:author="28.541_CR0995R1_(Rel-16)_TEI16" w:date="2023-09-20T12:40:00Z">
        <w:r>
          <w:rPr>
            <w:rFonts w:eastAsia="Courier New"/>
          </w:rPr>
          <w:t xml:space="preserve">        </w:t>
        </w:r>
      </w:ins>
      <w:ins w:id="6798" w:author="28.541_CR0995R1_(Rel-16)_TEI16" w:date="2023-09-20T12:40:00Z">
        <w:r>
          <w:rPr/>
          <w:t>enum RLF_REPORT_ONLY;</w:t>
        </w:r>
      </w:ins>
    </w:p>
    <w:p>
      <w:pPr>
        <w:pStyle w:val="PL"/>
        <w:rPr>
          <w:ins w:id="6802" w:author="28.541_CR0995R1_(Rel-16)_TEI16" w:date="2023-09-20T12:40:00Z"/>
        </w:rPr>
      </w:pPr>
      <w:ins w:id="6800" w:author="28.541_CR0995R1_(Rel-16)_TEI16" w:date="2023-09-20T12:40:00Z">
        <w:r>
          <w:rPr>
            <w:rFonts w:eastAsia="Courier New"/>
          </w:rPr>
          <w:t xml:space="preserve">        </w:t>
        </w:r>
      </w:ins>
      <w:ins w:id="6801" w:author="28.541_CR0995R1_(Rel-16)_TEI16" w:date="2023-09-20T12:40:00Z">
        <w:r>
          <w:rPr/>
          <w:t>enum RCEF_REPORT_ONLY;</w:t>
        </w:r>
      </w:ins>
    </w:p>
    <w:p>
      <w:pPr>
        <w:pStyle w:val="PL"/>
        <w:rPr>
          <w:ins w:id="6805" w:author="28.541_CR0995R1_(Rel-16)_TEI16" w:date="2023-09-20T12:40:00Z"/>
        </w:rPr>
      </w:pPr>
      <w:ins w:id="6803" w:author="28.541_CR0995R1_(Rel-16)_TEI16" w:date="2023-09-20T12:40:00Z">
        <w:r>
          <w:rPr>
            <w:rFonts w:eastAsia="Courier New"/>
          </w:rPr>
          <w:t xml:space="preserve">        </w:t>
        </w:r>
      </w:ins>
      <w:ins w:id="6804" w:author="28.541_CR0995R1_(Rel-16)_TEI16" w:date="2023-09-20T12:40:00Z">
        <w:r>
          <w:rPr/>
          <w:t>enum LOGGED_MBSFN_MDT;</w:t>
        </w:r>
      </w:ins>
    </w:p>
    <w:p>
      <w:pPr>
        <w:pStyle w:val="PL"/>
        <w:rPr>
          <w:ins w:id="6808" w:author="28.541_CR0995R1_(Rel-16)_TEI16" w:date="2023-09-20T12:40:00Z"/>
        </w:rPr>
      </w:pPr>
      <w:ins w:id="6806" w:author="28.541_CR0995R1_(Rel-16)_TEI16" w:date="2023-09-20T12:40:00Z">
        <w:r>
          <w:rPr>
            <w:rFonts w:eastAsia="Courier New"/>
          </w:rPr>
          <w:t xml:space="preserve">      </w:t>
        </w:r>
      </w:ins>
      <w:ins w:id="6807" w:author="28.541_CR0995R1_(Rel-16)_TEI16" w:date="2023-09-20T12:40:00Z">
        <w:r>
          <w:rPr/>
          <w:t>}</w:t>
        </w:r>
      </w:ins>
    </w:p>
    <w:p>
      <w:pPr>
        <w:pStyle w:val="PL"/>
        <w:rPr>
          <w:ins w:id="6811" w:author="28.541_CR0995R1_(Rel-16)_TEI16" w:date="2023-09-20T12:40:00Z"/>
        </w:rPr>
      </w:pPr>
      <w:ins w:id="6809" w:author="28.541_CR0995R1_(Rel-16)_TEI16" w:date="2023-09-20T12:40:00Z">
        <w:r>
          <w:rPr>
            <w:rFonts w:eastAsia="Courier New"/>
          </w:rPr>
          <w:t xml:space="preserve">      </w:t>
        </w:r>
      </w:ins>
      <w:ins w:id="6810" w:author="28.541_CR0995R1_(Rel-16)_TEI16" w:date="2023-09-20T12:40:00Z">
        <w:r>
          <w:rPr/>
          <w:t>default TRACE_ONLY;</w:t>
        </w:r>
      </w:ins>
    </w:p>
    <w:p>
      <w:pPr>
        <w:pStyle w:val="PL"/>
        <w:rPr>
          <w:ins w:id="6814" w:author="28.541_CR0995R1_(Rel-16)_TEI16" w:date="2023-09-20T12:40:00Z"/>
        </w:rPr>
      </w:pPr>
      <w:ins w:id="6812" w:author="28.541_CR0995R1_(Rel-16)_TEI16" w:date="2023-09-20T12:40:00Z">
        <w:r>
          <w:rPr>
            <w:rFonts w:eastAsia="Courier New"/>
          </w:rPr>
          <w:t xml:space="preserve">      </w:t>
        </w:r>
      </w:ins>
      <w:ins w:id="6813" w:author="28.541_CR0995R1_(Rel-16)_TEI16" w:date="2023-09-20T12:40:00Z">
        <w:r>
          <w:rPr/>
          <w:t>description "Specifies the MDT mode and it specifies also whether the</w:t>
        </w:r>
      </w:ins>
    </w:p>
    <w:p>
      <w:pPr>
        <w:pStyle w:val="PL"/>
        <w:rPr>
          <w:ins w:id="6817" w:author="28.541_CR0995R1_(Rel-16)_TEI16" w:date="2023-09-20T12:40:00Z"/>
        </w:rPr>
      </w:pPr>
      <w:ins w:id="6815" w:author="28.541_CR0995R1_(Rel-16)_TEI16" w:date="2023-09-20T12:40:00Z">
        <w:r>
          <w:rPr>
            <w:rFonts w:eastAsia="Courier New"/>
          </w:rPr>
          <w:t xml:space="preserve">        </w:t>
        </w:r>
      </w:ins>
      <w:ins w:id="6816" w:author="28.541_CR0995R1_(Rel-16)_TEI16" w:date="2023-09-20T12:40:00Z">
        <w:r>
          <w:rPr/>
          <w:t>TraceJob represents only MDT, Logged MBSFN MDT, Trace or a combined</w:t>
        </w:r>
      </w:ins>
    </w:p>
    <w:p>
      <w:pPr>
        <w:pStyle w:val="PL"/>
        <w:rPr>
          <w:ins w:id="6820" w:author="28.541_CR0995R1_(Rel-16)_TEI16" w:date="2023-09-20T12:40:00Z"/>
        </w:rPr>
      </w:pPr>
      <w:ins w:id="6818" w:author="28.541_CR0995R1_(Rel-16)_TEI16" w:date="2023-09-20T12:40:00Z">
        <w:r>
          <w:rPr>
            <w:rFonts w:eastAsia="Courier New"/>
          </w:rPr>
          <w:t xml:space="preserve">        </w:t>
        </w:r>
      </w:ins>
      <w:ins w:id="6819" w:author="28.541_CR0995R1_(Rel-16)_TEI16" w:date="2023-09-20T12:40:00Z">
        <w:r>
          <w:rPr/>
          <w:t>Trace and MDT job. The attribute is applicable for Trace, MDT, RCEF and</w:t>
        </w:r>
      </w:ins>
    </w:p>
    <w:p>
      <w:pPr>
        <w:pStyle w:val="PL"/>
        <w:rPr>
          <w:ins w:id="6823" w:author="28.541_CR0995R1_(Rel-16)_TEI16" w:date="2023-09-20T12:40:00Z"/>
        </w:rPr>
      </w:pPr>
      <w:ins w:id="6821" w:author="28.541_CR0995R1_(Rel-16)_TEI16" w:date="2023-09-20T12:40:00Z">
        <w:r>
          <w:rPr>
            <w:rFonts w:eastAsia="Courier New"/>
          </w:rPr>
          <w:t xml:space="preserve">        </w:t>
        </w:r>
      </w:ins>
      <w:ins w:id="6822" w:author="28.541_CR0995R1_(Rel-16)_TEI16" w:date="2023-09-20T12:40:00Z">
        <w:r>
          <w:rPr/>
          <w:t>RLF reporting.";</w:t>
        </w:r>
      </w:ins>
    </w:p>
    <w:p>
      <w:pPr>
        <w:pStyle w:val="PL"/>
        <w:rPr>
          <w:ins w:id="6826" w:author="28.541_CR0995R1_(Rel-16)_TEI16" w:date="2023-09-20T12:40:00Z"/>
        </w:rPr>
      </w:pPr>
      <w:ins w:id="6824" w:author="28.541_CR0995R1_(Rel-16)_TEI16" w:date="2023-09-20T12:40:00Z">
        <w:r>
          <w:rPr>
            <w:rFonts w:eastAsia="Courier New"/>
          </w:rPr>
          <w:t xml:space="preserve">      </w:t>
        </w:r>
      </w:ins>
      <w:ins w:id="6825" w:author="28.541_CR0995R1_(Rel-16)_TEI16" w:date="2023-09-20T12:40:00Z">
        <w:r>
          <w:rPr/>
          <w:t>reference "Clause 5.9a of 3GPP TS 32.422 for additional details on the</w:t>
        </w:r>
      </w:ins>
    </w:p>
    <w:p>
      <w:pPr>
        <w:pStyle w:val="PL"/>
        <w:rPr>
          <w:ins w:id="6829" w:author="28.541_CR0995R1_(Rel-16)_TEI16" w:date="2023-09-20T12:40:00Z"/>
        </w:rPr>
      </w:pPr>
      <w:ins w:id="6827" w:author="28.541_CR0995R1_(Rel-16)_TEI16" w:date="2023-09-20T12:40:00Z">
        <w:r>
          <w:rPr>
            <w:rFonts w:eastAsia="Courier New"/>
          </w:rPr>
          <w:t xml:space="preserve">        </w:t>
        </w:r>
      </w:ins>
      <w:ins w:id="6828" w:author="28.541_CR0995R1_(Rel-16)_TEI16" w:date="2023-09-20T12:40:00Z">
        <w:r>
          <w:rPr/>
          <w:t>allowed values.";</w:t>
        </w:r>
      </w:ins>
    </w:p>
    <w:p>
      <w:pPr>
        <w:pStyle w:val="PL"/>
        <w:rPr>
          <w:ins w:id="6832" w:author="28.541_CR0995R1_(Rel-16)_TEI16" w:date="2023-09-20T12:40:00Z"/>
        </w:rPr>
      </w:pPr>
      <w:ins w:id="6830" w:author="28.541_CR0995R1_(Rel-16)_TEI16" w:date="2023-09-20T12:40:00Z">
        <w:r>
          <w:rPr>
            <w:rFonts w:eastAsia="Courier New"/>
          </w:rPr>
          <w:t xml:space="preserve">    </w:t>
        </w:r>
      </w:ins>
      <w:ins w:id="6831" w:author="28.541_CR0995R1_(Rel-16)_TEI16" w:date="2023-09-20T12:40:00Z">
        <w:r>
          <w:rPr/>
          <w:t>}</w:t>
        </w:r>
      </w:ins>
    </w:p>
    <w:p>
      <w:pPr>
        <w:pStyle w:val="PL"/>
        <w:rPr>
          <w:ins w:id="6834" w:author="28.541_CR0995R1_(Rel-16)_TEI16" w:date="2023-09-20T12:40:00Z"/>
        </w:rPr>
      </w:pPr>
      <w:ins w:id="6833" w:author="28.541_CR0995R1_(Rel-16)_TEI16" w:date="2023-09-20T12:40:00Z">
        <w:r>
          <w:rPr/>
        </w:r>
      </w:ins>
    </w:p>
    <w:p>
      <w:pPr>
        <w:pStyle w:val="PL"/>
        <w:rPr>
          <w:ins w:id="6837" w:author="28.541_CR0995R1_(Rel-16)_TEI16" w:date="2023-09-20T12:40:00Z"/>
        </w:rPr>
      </w:pPr>
      <w:ins w:id="6835" w:author="28.541_CR0995R1_(Rel-16)_TEI16" w:date="2023-09-20T12:40:00Z">
        <w:r>
          <w:rPr>
            <w:rFonts w:eastAsia="Courier New"/>
          </w:rPr>
          <w:t xml:space="preserve">    </w:t>
        </w:r>
      </w:ins>
      <w:ins w:id="6836" w:author="28.541_CR0995R1_(Rel-16)_TEI16" w:date="2023-09-20T12:40:00Z">
        <w:r>
          <w:rPr/>
          <w:t>list listOfInterfaces {</w:t>
        </w:r>
      </w:ins>
    </w:p>
    <w:p>
      <w:pPr>
        <w:pStyle w:val="PL"/>
        <w:rPr>
          <w:ins w:id="6840" w:author="28.541_CR0995R1_(Rel-16)_TEI16" w:date="2023-09-20T12:40:00Z"/>
        </w:rPr>
      </w:pPr>
      <w:ins w:id="6838" w:author="28.541_CR0995R1_(Rel-16)_TEI16" w:date="2023-09-20T12:40:00Z">
        <w:r>
          <w:rPr>
            <w:rFonts w:eastAsia="Courier New"/>
          </w:rPr>
          <w:t xml:space="preserve">      </w:t>
        </w:r>
      </w:ins>
      <w:ins w:id="6839" w:author="28.541_CR0995R1_(Rel-16)_TEI16" w:date="2023-09-20T12:40:00Z">
        <w:r>
          <w:rPr/>
          <w:t>key idx;</w:t>
        </w:r>
      </w:ins>
    </w:p>
    <w:p>
      <w:pPr>
        <w:pStyle w:val="PL"/>
        <w:rPr>
          <w:ins w:id="6843" w:author="28.541_CR0995R1_(Rel-16)_TEI16" w:date="2023-09-20T12:40:00Z"/>
        </w:rPr>
      </w:pPr>
      <w:ins w:id="6841" w:author="28.541_CR0995R1_(Rel-16)_TEI16" w:date="2023-09-20T12:40:00Z">
        <w:r>
          <w:rPr>
            <w:rFonts w:eastAsia="Courier New"/>
          </w:rPr>
          <w:t xml:space="preserve">      </w:t>
        </w:r>
      </w:ins>
      <w:ins w:id="6842" w:author="28.541_CR0995R1_(Rel-16)_TEI16" w:date="2023-09-20T12:40:00Z">
        <w:r>
          <w:rPr/>
          <w:t>must 'count(MSCServerInterfaces)+count(MGWInterfaces)+count(RNCInterfaces)'</w:t>
        </w:r>
      </w:ins>
    </w:p>
    <w:p>
      <w:pPr>
        <w:pStyle w:val="PL"/>
        <w:rPr>
          <w:ins w:id="6846" w:author="28.541_CR0995R1_(Rel-16)_TEI16" w:date="2023-09-20T12:40:00Z"/>
        </w:rPr>
      </w:pPr>
      <w:ins w:id="6844" w:author="28.541_CR0995R1_(Rel-16)_TEI16" w:date="2023-09-20T12:40:00Z">
        <w:r>
          <w:rPr>
            <w:rFonts w:eastAsia="Courier New"/>
          </w:rPr>
          <w:t xml:space="preserve">        </w:t>
        </w:r>
      </w:ins>
      <w:ins w:id="6845" w:author="28.541_CR0995R1_(Rel-16)_TEI16" w:date="2023-09-20T12:40:00Z">
        <w:r>
          <w:rPr/>
          <w:t>+'+count(SGSNInterfaces)+count(GGSNInterfaces)+count(S-CSCFInterfaces)'</w:t>
        </w:r>
      </w:ins>
    </w:p>
    <w:p>
      <w:pPr>
        <w:pStyle w:val="PL"/>
        <w:rPr>
          <w:ins w:id="6849" w:author="28.541_CR0995R1_(Rel-16)_TEI16" w:date="2023-09-20T12:40:00Z"/>
        </w:rPr>
      </w:pPr>
      <w:ins w:id="6847" w:author="28.541_CR0995R1_(Rel-16)_TEI16" w:date="2023-09-20T12:40:00Z">
        <w:r>
          <w:rPr>
            <w:rFonts w:eastAsia="Courier New"/>
          </w:rPr>
          <w:t xml:space="preserve">        </w:t>
        </w:r>
      </w:ins>
      <w:ins w:id="6848" w:author="28.541_CR0995R1_(Rel-16)_TEI16" w:date="2023-09-20T12:40:00Z">
        <w:r>
          <w:rPr/>
          <w:t>+'+count(P-CSCFInterfaces)+count(I-CSCFInterfaces)+count(MRFCInterfaces)'</w:t>
        </w:r>
      </w:ins>
    </w:p>
    <w:p>
      <w:pPr>
        <w:pStyle w:val="PL"/>
        <w:rPr>
          <w:ins w:id="6852" w:author="28.541_CR0995R1_(Rel-16)_TEI16" w:date="2023-09-20T12:40:00Z"/>
        </w:rPr>
      </w:pPr>
      <w:ins w:id="6850" w:author="28.541_CR0995R1_(Rel-16)_TEI16" w:date="2023-09-20T12:40:00Z">
        <w:r>
          <w:rPr>
            <w:rFonts w:eastAsia="Courier New"/>
          </w:rPr>
          <w:t xml:space="preserve">        </w:t>
        </w:r>
      </w:ins>
      <w:ins w:id="6851" w:author="28.541_CR0995R1_(Rel-16)_TEI16" w:date="2023-09-20T12:40:00Z">
        <w:r>
          <w:rPr/>
          <w:t>+'+count(MGCFInterfaces)+count(IBCFInterfaces)+count(E-CSCFInterfaces)'</w:t>
        </w:r>
      </w:ins>
    </w:p>
    <w:p>
      <w:pPr>
        <w:pStyle w:val="PL"/>
        <w:rPr>
          <w:ins w:id="6855" w:author="28.541_CR0995R1_(Rel-16)_TEI16" w:date="2023-09-20T12:40:00Z"/>
        </w:rPr>
      </w:pPr>
      <w:ins w:id="6853" w:author="28.541_CR0995R1_(Rel-16)_TEI16" w:date="2023-09-20T12:40:00Z">
        <w:r>
          <w:rPr>
            <w:rFonts w:eastAsia="Courier New"/>
          </w:rPr>
          <w:t xml:space="preserve">        </w:t>
        </w:r>
      </w:ins>
      <w:ins w:id="6854" w:author="28.541_CR0995R1_(Rel-16)_TEI16" w:date="2023-09-20T12:40:00Z">
        <w:r>
          <w:rPr/>
          <w:t>+'+count(BGCFInterfaces)+count(ASInterfaces)+count(HSSInterfaces)'</w:t>
        </w:r>
      </w:ins>
    </w:p>
    <w:p>
      <w:pPr>
        <w:pStyle w:val="PL"/>
        <w:rPr>
          <w:ins w:id="6858" w:author="28.541_CR0995R1_(Rel-16)_TEI16" w:date="2023-09-20T12:40:00Z"/>
        </w:rPr>
      </w:pPr>
      <w:ins w:id="6856" w:author="28.541_CR0995R1_(Rel-16)_TEI16" w:date="2023-09-20T12:40:00Z">
        <w:r>
          <w:rPr>
            <w:rFonts w:eastAsia="Courier New"/>
          </w:rPr>
          <w:t xml:space="preserve">        </w:t>
        </w:r>
      </w:ins>
      <w:ins w:id="6857" w:author="28.541_CR0995R1_(Rel-16)_TEI16" w:date="2023-09-20T12:40:00Z">
        <w:r>
          <w:rPr/>
          <w:t>+'+count(EIRInterfaces)+count(BM-SCInterfaces)+count(MMEInterfaces)'</w:t>
        </w:r>
      </w:ins>
    </w:p>
    <w:p>
      <w:pPr>
        <w:pStyle w:val="PL"/>
        <w:rPr>
          <w:ins w:id="6861" w:author="28.541_CR0995R1_(Rel-16)_TEI16" w:date="2023-09-20T12:40:00Z"/>
        </w:rPr>
      </w:pPr>
      <w:ins w:id="6859" w:author="28.541_CR0995R1_(Rel-16)_TEI16" w:date="2023-09-20T12:40:00Z">
        <w:r>
          <w:rPr>
            <w:rFonts w:eastAsia="Courier New"/>
          </w:rPr>
          <w:t xml:space="preserve">        </w:t>
        </w:r>
      </w:ins>
      <w:ins w:id="6860" w:author="28.541_CR0995R1_(Rel-16)_TEI16" w:date="2023-09-20T12:40:00Z">
        <w:r>
          <w:rPr/>
          <w:t>+'+count(SGWInterfaces)+count(PDN_GWInterfaces)+count(eNBInterfaces)'</w:t>
        </w:r>
      </w:ins>
    </w:p>
    <w:p>
      <w:pPr>
        <w:pStyle w:val="PL"/>
        <w:rPr>
          <w:ins w:id="6864" w:author="28.541_CR0995R1_(Rel-16)_TEI16" w:date="2023-09-20T12:40:00Z"/>
        </w:rPr>
      </w:pPr>
      <w:ins w:id="6862" w:author="28.541_CR0995R1_(Rel-16)_TEI16" w:date="2023-09-20T12:40:00Z">
        <w:r>
          <w:rPr>
            <w:rFonts w:eastAsia="Courier New"/>
          </w:rPr>
          <w:t xml:space="preserve">        </w:t>
        </w:r>
      </w:ins>
      <w:ins w:id="6863" w:author="28.541_CR0995R1_(Rel-16)_TEI16" w:date="2023-09-20T12:40:00Z">
        <w:r>
          <w:rPr/>
          <w:t>+'+count(en-gNBInterfaces)+count(AMFInterfaces)+count(AUSFInterfaces)'</w:t>
        </w:r>
      </w:ins>
    </w:p>
    <w:p>
      <w:pPr>
        <w:pStyle w:val="PL"/>
        <w:rPr>
          <w:ins w:id="6867" w:author="28.541_CR0995R1_(Rel-16)_TEI16" w:date="2023-09-20T12:40:00Z"/>
        </w:rPr>
      </w:pPr>
      <w:ins w:id="6865" w:author="28.541_CR0995R1_(Rel-16)_TEI16" w:date="2023-09-20T12:40:00Z">
        <w:r>
          <w:rPr>
            <w:rFonts w:eastAsia="Courier New"/>
          </w:rPr>
          <w:t xml:space="preserve">        </w:t>
        </w:r>
      </w:ins>
      <w:ins w:id="6866" w:author="28.541_CR0995R1_(Rel-16)_TEI16" w:date="2023-09-20T12:40:00Z">
        <w:r>
          <w:rPr/>
          <w:t>+'+count(NEFInterfaces)+count(NRFInterfaces)+count(NSSFInterfaces)'</w:t>
        </w:r>
      </w:ins>
    </w:p>
    <w:p>
      <w:pPr>
        <w:pStyle w:val="PL"/>
        <w:rPr>
          <w:ins w:id="6870" w:author="28.541_CR0995R1_(Rel-16)_TEI16" w:date="2023-09-20T12:40:00Z"/>
        </w:rPr>
      </w:pPr>
      <w:ins w:id="6868" w:author="28.541_CR0995R1_(Rel-16)_TEI16" w:date="2023-09-20T12:40:00Z">
        <w:r>
          <w:rPr>
            <w:rFonts w:eastAsia="Courier New"/>
          </w:rPr>
          <w:t xml:space="preserve">        </w:t>
        </w:r>
      </w:ins>
      <w:ins w:id="6869" w:author="28.541_CR0995R1_(Rel-16)_TEI16" w:date="2023-09-20T12:40:00Z">
        <w:r>
          <w:rPr/>
          <w:t>+'+count(PCFInterfaces)+count(SMFInterfaces)+count(SMSFInterfaces)'</w:t>
        </w:r>
      </w:ins>
    </w:p>
    <w:p>
      <w:pPr>
        <w:pStyle w:val="PL"/>
        <w:rPr>
          <w:ins w:id="6873" w:author="28.541_CR0995R1_(Rel-16)_TEI16" w:date="2023-09-20T12:40:00Z"/>
        </w:rPr>
      </w:pPr>
      <w:ins w:id="6871" w:author="28.541_CR0995R1_(Rel-16)_TEI16" w:date="2023-09-20T12:40:00Z">
        <w:r>
          <w:rPr>
            <w:rFonts w:eastAsia="Courier New"/>
          </w:rPr>
          <w:t xml:space="preserve">        </w:t>
        </w:r>
      </w:ins>
      <w:ins w:id="6872" w:author="28.541_CR0995R1_(Rel-16)_TEI16" w:date="2023-09-20T12:40:00Z">
        <w:r>
          <w:rPr/>
          <w:t>+'+count(UDMInterfaces)+count(UPFInterfaces)+count(ng-eNBInterfaces)'</w:t>
        </w:r>
      </w:ins>
    </w:p>
    <w:p>
      <w:pPr>
        <w:pStyle w:val="PL"/>
        <w:rPr>
          <w:ins w:id="6876" w:author="28.541_CR0995R1_(Rel-16)_TEI16" w:date="2023-09-20T12:40:00Z"/>
        </w:rPr>
      </w:pPr>
      <w:ins w:id="6874" w:author="28.541_CR0995R1_(Rel-16)_TEI16" w:date="2023-09-20T12:40:00Z">
        <w:r>
          <w:rPr>
            <w:rFonts w:eastAsia="Courier New"/>
          </w:rPr>
          <w:t xml:space="preserve">        </w:t>
        </w:r>
      </w:ins>
      <w:ins w:id="6875" w:author="28.541_CR0995R1_(Rel-16)_TEI16" w:date="2023-09-20T12:40:00Z">
        <w:r>
          <w:rPr/>
          <w:t>+'+count(gNB-CU-CPInterfaces)+count(gNB-CU-UPInterfaces)'</w:t>
        </w:r>
      </w:ins>
    </w:p>
    <w:p>
      <w:pPr>
        <w:pStyle w:val="PL"/>
        <w:rPr>
          <w:ins w:id="6879" w:author="28.541_CR0995R1_(Rel-16)_TEI16" w:date="2023-09-20T12:40:00Z"/>
        </w:rPr>
      </w:pPr>
      <w:ins w:id="6877" w:author="28.541_CR0995R1_(Rel-16)_TEI16" w:date="2023-09-20T12:40:00Z">
        <w:r>
          <w:rPr>
            <w:rFonts w:eastAsia="Courier New"/>
          </w:rPr>
          <w:t xml:space="preserve">        </w:t>
        </w:r>
      </w:ins>
      <w:ins w:id="6878" w:author="28.541_CR0995R1_(Rel-16)_TEI16" w:date="2023-09-20T12:40:00Z">
        <w:r>
          <w:rPr/>
          <w:t>+'+count(gNB-DUInterfaces)';</w:t>
        </w:r>
      </w:ins>
    </w:p>
    <w:p>
      <w:pPr>
        <w:pStyle w:val="PL"/>
        <w:rPr>
          <w:ins w:id="6881" w:author="28.541_CR0995R1_(Rel-16)_TEI16" w:date="2023-09-20T12:40:00Z"/>
        </w:rPr>
      </w:pPr>
      <w:ins w:id="6880" w:author="28.541_CR0995R1_(Rel-16)_TEI16" w:date="2023-09-20T12:40:00Z">
        <w:r>
          <w:rPr/>
        </w:r>
      </w:ins>
    </w:p>
    <w:p>
      <w:pPr>
        <w:pStyle w:val="PL"/>
        <w:rPr>
          <w:ins w:id="6884" w:author="28.541_CR0995R1_(Rel-16)_TEI16" w:date="2023-09-20T12:40:00Z"/>
        </w:rPr>
      </w:pPr>
      <w:ins w:id="6882" w:author="28.541_CR0995R1_(Rel-16)_TEI16" w:date="2023-09-20T12:40:00Z">
        <w:r>
          <w:rPr>
            <w:rFonts w:eastAsia="Courier New"/>
          </w:rPr>
          <w:t xml:space="preserve">      </w:t>
        </w:r>
      </w:ins>
      <w:ins w:id="6883" w:author="28.541_CR0995R1_(Rel-16)_TEI16" w:date="2023-09-20T12:40:00Z">
        <w:r>
          <w:rPr/>
          <w:t>description "Specifies the interfaces that need to be traced in the given</w:t>
        </w:r>
      </w:ins>
    </w:p>
    <w:p>
      <w:pPr>
        <w:pStyle w:val="PL"/>
        <w:rPr>
          <w:ins w:id="6887" w:author="28.541_CR0995R1_(Rel-16)_TEI16" w:date="2023-09-20T12:40:00Z"/>
        </w:rPr>
      </w:pPr>
      <w:ins w:id="6885" w:author="28.541_CR0995R1_(Rel-16)_TEI16" w:date="2023-09-20T12:40:00Z">
        <w:r>
          <w:rPr>
            <w:rFonts w:eastAsia="Courier New"/>
          </w:rPr>
          <w:t xml:space="preserve">        </w:t>
        </w:r>
      </w:ins>
      <w:ins w:id="6886" w:author="28.541_CR0995R1_(Rel-16)_TEI16" w:date="2023-09-20T12:40:00Z">
        <w:r>
          <w:rPr/>
          <w:t>ManagedEntityFunction.The attribute is applicable only for Trace. In</w:t>
        </w:r>
      </w:ins>
    </w:p>
    <w:p>
      <w:pPr>
        <w:pStyle w:val="PL"/>
        <w:rPr>
          <w:ins w:id="6890" w:author="28.541_CR0995R1_(Rel-16)_TEI16" w:date="2023-09-20T12:40:00Z"/>
        </w:rPr>
      </w:pPr>
      <w:ins w:id="6888" w:author="28.541_CR0995R1_(Rel-16)_TEI16" w:date="2023-09-20T12:40:00Z">
        <w:r>
          <w:rPr>
            <w:rFonts w:eastAsia="Courier New"/>
          </w:rPr>
          <w:t xml:space="preserve">        </w:t>
        </w:r>
      </w:ins>
      <w:ins w:id="6889" w:author="28.541_CR0995R1_(Rel-16)_TEI16" w:date="2023-09-20T12:40:00Z">
        <w:r>
          <w:rPr/>
          <w:t>case this attribute is not used, it carries a null semantic.";</w:t>
        </w:r>
      </w:ins>
    </w:p>
    <w:p>
      <w:pPr>
        <w:pStyle w:val="PL"/>
        <w:rPr>
          <w:ins w:id="6893" w:author="28.541_CR0995R1_(Rel-16)_TEI16" w:date="2023-09-20T12:40:00Z"/>
        </w:rPr>
      </w:pPr>
      <w:ins w:id="6891" w:author="28.541_CR0995R1_(Rel-16)_TEI16" w:date="2023-09-20T12:40:00Z">
        <w:r>
          <w:rPr>
            <w:rFonts w:eastAsia="Courier New"/>
          </w:rPr>
          <w:t xml:space="preserve">      </w:t>
        </w:r>
      </w:ins>
      <w:ins w:id="6892" w:author="28.541_CR0995R1_(Rel-16)_TEI16" w:date="2023-09-20T12:40:00Z">
        <w:r>
          <w:rPr/>
          <w:t>reference "Clause 5.5 of 3GPP TS 32.422 for additional details on the</w:t>
        </w:r>
      </w:ins>
    </w:p>
    <w:p>
      <w:pPr>
        <w:pStyle w:val="PL"/>
        <w:rPr>
          <w:ins w:id="6896" w:author="28.541_CR0995R1_(Rel-16)_TEI16" w:date="2023-09-20T12:40:00Z"/>
        </w:rPr>
      </w:pPr>
      <w:ins w:id="6894" w:author="28.541_CR0995R1_(Rel-16)_TEI16" w:date="2023-09-20T12:40:00Z">
        <w:r>
          <w:rPr>
            <w:rFonts w:eastAsia="Courier New"/>
          </w:rPr>
          <w:t xml:space="preserve">        </w:t>
        </w:r>
      </w:ins>
      <w:ins w:id="6895" w:author="28.541_CR0995R1_(Rel-16)_TEI16" w:date="2023-09-20T12:40:00Z">
        <w:r>
          <w:rPr/>
          <w:t>allowed values.";</w:t>
        </w:r>
      </w:ins>
    </w:p>
    <w:p>
      <w:pPr>
        <w:pStyle w:val="PL"/>
        <w:rPr>
          <w:ins w:id="6898" w:author="28.541_CR0995R1_(Rel-16)_TEI16" w:date="2023-09-20T12:40:00Z"/>
        </w:rPr>
      </w:pPr>
      <w:ins w:id="6897" w:author="28.541_CR0995R1_(Rel-16)_TEI16" w:date="2023-09-20T12:40:00Z">
        <w:r>
          <w:rPr/>
        </w:r>
      </w:ins>
    </w:p>
    <w:p>
      <w:pPr>
        <w:pStyle w:val="PL"/>
        <w:rPr>
          <w:ins w:id="6901" w:author="28.541_CR0995R1_(Rel-16)_TEI16" w:date="2023-09-20T12:40:00Z"/>
        </w:rPr>
      </w:pPr>
      <w:ins w:id="6899" w:author="28.541_CR0995R1_(Rel-16)_TEI16" w:date="2023-09-20T12:40:00Z">
        <w:r>
          <w:rPr>
            <w:rFonts w:eastAsia="Courier New"/>
          </w:rPr>
          <w:t xml:space="preserve">      </w:t>
        </w:r>
      </w:ins>
      <w:ins w:id="6900" w:author="28.541_CR0995R1_(Rel-16)_TEI16" w:date="2023-09-20T12:40:00Z">
        <w:r>
          <w:rPr/>
          <w:t>leaf idx { type uint32 ; }</w:t>
        </w:r>
      </w:ins>
    </w:p>
    <w:p>
      <w:pPr>
        <w:pStyle w:val="PL"/>
        <w:rPr>
          <w:ins w:id="6903" w:author="28.541_CR0995R1_(Rel-16)_TEI16" w:date="2023-09-20T12:40:00Z"/>
        </w:rPr>
      </w:pPr>
      <w:ins w:id="6902" w:author="28.541_CR0995R1_(Rel-16)_TEI16" w:date="2023-09-20T12:40:00Z">
        <w:r>
          <w:rPr/>
        </w:r>
      </w:ins>
    </w:p>
    <w:p>
      <w:pPr>
        <w:pStyle w:val="PL"/>
        <w:rPr>
          <w:ins w:id="6906" w:author="28.541_CR0995R1_(Rel-16)_TEI16" w:date="2023-09-20T12:40:00Z"/>
        </w:rPr>
      </w:pPr>
      <w:ins w:id="6904" w:author="28.541_CR0995R1_(Rel-16)_TEI16" w:date="2023-09-20T12:40:00Z">
        <w:r>
          <w:rPr>
            <w:rFonts w:eastAsia="Courier New"/>
          </w:rPr>
          <w:t xml:space="preserve">      </w:t>
        </w:r>
      </w:ins>
      <w:ins w:id="6905" w:author="28.541_CR0995R1_(Rel-16)_TEI16" w:date="2023-09-20T12:40:00Z">
        <w:r>
          <w:rPr/>
          <w:t>leaf-list MSCServerInterfaces {</w:t>
        </w:r>
      </w:ins>
    </w:p>
    <w:p>
      <w:pPr>
        <w:pStyle w:val="PL"/>
        <w:rPr>
          <w:ins w:id="6909" w:author="28.541_CR0995R1_(Rel-16)_TEI16" w:date="2023-09-20T12:40:00Z"/>
        </w:rPr>
      </w:pPr>
      <w:ins w:id="6907" w:author="28.541_CR0995R1_(Rel-16)_TEI16" w:date="2023-09-20T12:40:00Z">
        <w:r>
          <w:rPr>
            <w:rFonts w:eastAsia="Courier New"/>
          </w:rPr>
          <w:t xml:space="preserve">        </w:t>
        </w:r>
      </w:ins>
      <w:ins w:id="6908" w:author="28.541_CR0995R1_(Rel-16)_TEI16" w:date="2023-09-20T12:40:00Z">
        <w:r>
          <w:rPr/>
          <w:t>type enumeration {</w:t>
        </w:r>
      </w:ins>
    </w:p>
    <w:p>
      <w:pPr>
        <w:pStyle w:val="PL"/>
        <w:rPr>
          <w:ins w:id="6912" w:author="28.541_CR0995R1_(Rel-16)_TEI16" w:date="2023-09-20T12:40:00Z"/>
        </w:rPr>
      </w:pPr>
      <w:ins w:id="6910" w:author="28.541_CR0995R1_(Rel-16)_TEI16" w:date="2023-09-20T12:40:00Z">
        <w:r>
          <w:rPr>
            <w:rFonts w:eastAsia="Courier New"/>
          </w:rPr>
          <w:t xml:space="preserve">          </w:t>
        </w:r>
      </w:ins>
      <w:ins w:id="6911" w:author="28.541_CR0995R1_(Rel-16)_TEI16" w:date="2023-09-20T12:40:00Z">
        <w:r>
          <w:rPr/>
          <w:t>enum A ;</w:t>
        </w:r>
      </w:ins>
    </w:p>
    <w:p>
      <w:pPr>
        <w:pStyle w:val="PL"/>
        <w:rPr>
          <w:ins w:id="6915" w:author="28.541_CR0995R1_(Rel-16)_TEI16" w:date="2023-09-20T12:40:00Z"/>
        </w:rPr>
      </w:pPr>
      <w:ins w:id="6913" w:author="28.541_CR0995R1_(Rel-16)_TEI16" w:date="2023-09-20T12:40:00Z">
        <w:r>
          <w:rPr>
            <w:rFonts w:eastAsia="Courier New"/>
          </w:rPr>
          <w:t xml:space="preserve">          </w:t>
        </w:r>
      </w:ins>
      <w:ins w:id="6914" w:author="28.541_CR0995R1_(Rel-16)_TEI16" w:date="2023-09-20T12:40:00Z">
        <w:r>
          <w:rPr/>
          <w:t>enum Iu-CS ;</w:t>
        </w:r>
      </w:ins>
    </w:p>
    <w:p>
      <w:pPr>
        <w:pStyle w:val="PL"/>
        <w:rPr>
          <w:ins w:id="6918" w:author="28.541_CR0995R1_(Rel-16)_TEI16" w:date="2023-09-20T12:40:00Z"/>
        </w:rPr>
      </w:pPr>
      <w:ins w:id="6916" w:author="28.541_CR0995R1_(Rel-16)_TEI16" w:date="2023-09-20T12:40:00Z">
        <w:r>
          <w:rPr>
            <w:rFonts w:eastAsia="Courier New"/>
          </w:rPr>
          <w:t xml:space="preserve">          </w:t>
        </w:r>
      </w:ins>
      <w:ins w:id="6917" w:author="28.541_CR0995R1_(Rel-16)_TEI16" w:date="2023-09-20T12:40:00Z">
        <w:r>
          <w:rPr/>
          <w:t>enum Mc ;</w:t>
        </w:r>
      </w:ins>
    </w:p>
    <w:p>
      <w:pPr>
        <w:pStyle w:val="PL"/>
        <w:rPr>
          <w:ins w:id="6921" w:author="28.541_CR0995R1_(Rel-16)_TEI16" w:date="2023-09-20T12:40:00Z"/>
        </w:rPr>
      </w:pPr>
      <w:ins w:id="6919" w:author="28.541_CR0995R1_(Rel-16)_TEI16" w:date="2023-09-20T12:40:00Z">
        <w:r>
          <w:rPr>
            <w:rFonts w:eastAsia="Courier New"/>
          </w:rPr>
          <w:t xml:space="preserve">          </w:t>
        </w:r>
      </w:ins>
      <w:ins w:id="6920" w:author="28.541_CR0995R1_(Rel-16)_TEI16" w:date="2023-09-20T12:40:00Z">
        <w:r>
          <w:rPr/>
          <w:t>enum MAP-G ;</w:t>
        </w:r>
      </w:ins>
    </w:p>
    <w:p>
      <w:pPr>
        <w:pStyle w:val="PL"/>
        <w:rPr>
          <w:ins w:id="6924" w:author="28.541_CR0995R1_(Rel-16)_TEI16" w:date="2023-09-20T12:40:00Z"/>
        </w:rPr>
      </w:pPr>
      <w:ins w:id="6922" w:author="28.541_CR0995R1_(Rel-16)_TEI16" w:date="2023-09-20T12:40:00Z">
        <w:r>
          <w:rPr>
            <w:rFonts w:eastAsia="Courier New"/>
          </w:rPr>
          <w:t xml:space="preserve">          </w:t>
        </w:r>
      </w:ins>
      <w:ins w:id="6923" w:author="28.541_CR0995R1_(Rel-16)_TEI16" w:date="2023-09-20T12:40:00Z">
        <w:r>
          <w:rPr/>
          <w:t>enum MAP-B ;</w:t>
        </w:r>
      </w:ins>
    </w:p>
    <w:p>
      <w:pPr>
        <w:pStyle w:val="PL"/>
        <w:rPr>
          <w:ins w:id="6927" w:author="28.541_CR0995R1_(Rel-16)_TEI16" w:date="2023-09-20T12:40:00Z"/>
        </w:rPr>
      </w:pPr>
      <w:ins w:id="6925" w:author="28.541_CR0995R1_(Rel-16)_TEI16" w:date="2023-09-20T12:40:00Z">
        <w:r>
          <w:rPr>
            <w:rFonts w:eastAsia="Courier New"/>
          </w:rPr>
          <w:t xml:space="preserve">          </w:t>
        </w:r>
      </w:ins>
      <w:ins w:id="6926" w:author="28.541_CR0995R1_(Rel-16)_TEI16" w:date="2023-09-20T12:40:00Z">
        <w:r>
          <w:rPr/>
          <w:t>enum MAP-E ;</w:t>
        </w:r>
      </w:ins>
    </w:p>
    <w:p>
      <w:pPr>
        <w:pStyle w:val="PL"/>
        <w:rPr>
          <w:ins w:id="6930" w:author="28.541_CR0995R1_(Rel-16)_TEI16" w:date="2023-09-20T12:40:00Z"/>
        </w:rPr>
      </w:pPr>
      <w:ins w:id="6928" w:author="28.541_CR0995R1_(Rel-16)_TEI16" w:date="2023-09-20T12:40:00Z">
        <w:r>
          <w:rPr>
            <w:rFonts w:eastAsia="Courier New"/>
          </w:rPr>
          <w:t xml:space="preserve">          </w:t>
        </w:r>
      </w:ins>
      <w:ins w:id="6929" w:author="28.541_CR0995R1_(Rel-16)_TEI16" w:date="2023-09-20T12:40:00Z">
        <w:r>
          <w:rPr/>
          <w:t>enum MAP-F ;</w:t>
        </w:r>
      </w:ins>
    </w:p>
    <w:p>
      <w:pPr>
        <w:pStyle w:val="PL"/>
        <w:rPr>
          <w:ins w:id="6933" w:author="28.541_CR0995R1_(Rel-16)_TEI16" w:date="2023-09-20T12:40:00Z"/>
        </w:rPr>
      </w:pPr>
      <w:ins w:id="6931" w:author="28.541_CR0995R1_(Rel-16)_TEI16" w:date="2023-09-20T12:40:00Z">
        <w:r>
          <w:rPr>
            <w:rFonts w:eastAsia="Courier New"/>
          </w:rPr>
          <w:t xml:space="preserve">          </w:t>
        </w:r>
      </w:ins>
      <w:ins w:id="6932" w:author="28.541_CR0995R1_(Rel-16)_TEI16" w:date="2023-09-20T12:40:00Z">
        <w:r>
          <w:rPr/>
          <w:t>enum MAP-D ;</w:t>
        </w:r>
      </w:ins>
    </w:p>
    <w:p>
      <w:pPr>
        <w:pStyle w:val="PL"/>
        <w:rPr>
          <w:ins w:id="6936" w:author="28.541_CR0995R1_(Rel-16)_TEI16" w:date="2023-09-20T12:40:00Z"/>
        </w:rPr>
      </w:pPr>
      <w:ins w:id="6934" w:author="28.541_CR0995R1_(Rel-16)_TEI16" w:date="2023-09-20T12:40:00Z">
        <w:r>
          <w:rPr>
            <w:rFonts w:eastAsia="Courier New"/>
          </w:rPr>
          <w:t xml:space="preserve">          </w:t>
        </w:r>
      </w:ins>
      <w:ins w:id="6935" w:author="28.541_CR0995R1_(Rel-16)_TEI16" w:date="2023-09-20T12:40:00Z">
        <w:r>
          <w:rPr/>
          <w:t>enum MAP-C ;</w:t>
        </w:r>
      </w:ins>
    </w:p>
    <w:p>
      <w:pPr>
        <w:pStyle w:val="PL"/>
        <w:rPr>
          <w:ins w:id="6939" w:author="28.541_CR0995R1_(Rel-16)_TEI16" w:date="2023-09-20T12:40:00Z"/>
        </w:rPr>
      </w:pPr>
      <w:ins w:id="6937" w:author="28.541_CR0995R1_(Rel-16)_TEI16" w:date="2023-09-20T12:40:00Z">
        <w:r>
          <w:rPr>
            <w:rFonts w:eastAsia="Courier New"/>
          </w:rPr>
          <w:t xml:space="preserve">          </w:t>
        </w:r>
      </w:ins>
      <w:ins w:id="6938" w:author="28.541_CR0995R1_(Rel-16)_TEI16" w:date="2023-09-20T12:40:00Z">
        <w:r>
          <w:rPr/>
          <w:t>enum CAP ;</w:t>
        </w:r>
      </w:ins>
    </w:p>
    <w:p>
      <w:pPr>
        <w:pStyle w:val="PL"/>
        <w:rPr>
          <w:ins w:id="6942" w:author="28.541_CR0995R1_(Rel-16)_TEI16" w:date="2023-09-20T12:40:00Z"/>
        </w:rPr>
      </w:pPr>
      <w:ins w:id="6940" w:author="28.541_CR0995R1_(Rel-16)_TEI16" w:date="2023-09-20T12:40:00Z">
        <w:r>
          <w:rPr>
            <w:rFonts w:eastAsia="Courier New"/>
          </w:rPr>
          <w:t xml:space="preserve">        </w:t>
        </w:r>
      </w:ins>
      <w:ins w:id="6941" w:author="28.541_CR0995R1_(Rel-16)_TEI16" w:date="2023-09-20T12:40:00Z">
        <w:r>
          <w:rPr/>
          <w:t>}</w:t>
        </w:r>
      </w:ins>
    </w:p>
    <w:p>
      <w:pPr>
        <w:pStyle w:val="PL"/>
        <w:rPr>
          <w:ins w:id="6945" w:author="28.541_CR0995R1_(Rel-16)_TEI16" w:date="2023-09-20T12:40:00Z"/>
        </w:rPr>
      </w:pPr>
      <w:ins w:id="6943" w:author="28.541_CR0995R1_(Rel-16)_TEI16" w:date="2023-09-20T12:40:00Z">
        <w:r>
          <w:rPr>
            <w:rFonts w:eastAsia="Courier New"/>
          </w:rPr>
          <w:t xml:space="preserve">      </w:t>
        </w:r>
      </w:ins>
      <w:ins w:id="6944" w:author="28.541_CR0995R1_(Rel-16)_TEI16" w:date="2023-09-20T12:40:00Z">
        <w:r>
          <w:rPr/>
          <w:t>}</w:t>
        </w:r>
      </w:ins>
    </w:p>
    <w:p>
      <w:pPr>
        <w:pStyle w:val="PL"/>
        <w:rPr>
          <w:ins w:id="6948" w:author="28.541_CR0995R1_(Rel-16)_TEI16" w:date="2023-09-20T12:40:00Z"/>
        </w:rPr>
      </w:pPr>
      <w:ins w:id="6946" w:author="28.541_CR0995R1_(Rel-16)_TEI16" w:date="2023-09-20T12:40:00Z">
        <w:r>
          <w:rPr>
            <w:rFonts w:eastAsia="Courier New"/>
          </w:rPr>
          <w:t xml:space="preserve">      </w:t>
        </w:r>
      </w:ins>
      <w:ins w:id="6947" w:author="28.541_CR0995R1_(Rel-16)_TEI16" w:date="2023-09-20T12:40:00Z">
        <w:r>
          <w:rPr/>
          <w:t>leaf-list MGWInterfaces {</w:t>
        </w:r>
      </w:ins>
    </w:p>
    <w:p>
      <w:pPr>
        <w:pStyle w:val="PL"/>
        <w:rPr>
          <w:ins w:id="6951" w:author="28.541_CR0995R1_(Rel-16)_TEI16" w:date="2023-09-20T12:40:00Z"/>
        </w:rPr>
      </w:pPr>
      <w:ins w:id="6949" w:author="28.541_CR0995R1_(Rel-16)_TEI16" w:date="2023-09-20T12:40:00Z">
        <w:r>
          <w:rPr>
            <w:rFonts w:eastAsia="Courier New"/>
          </w:rPr>
          <w:t xml:space="preserve">        </w:t>
        </w:r>
      </w:ins>
      <w:ins w:id="6950" w:author="28.541_CR0995R1_(Rel-16)_TEI16" w:date="2023-09-20T12:40:00Z">
        <w:r>
          <w:rPr/>
          <w:t>type enumeration {</w:t>
        </w:r>
      </w:ins>
    </w:p>
    <w:p>
      <w:pPr>
        <w:pStyle w:val="PL"/>
        <w:rPr>
          <w:ins w:id="6954" w:author="28.541_CR0995R1_(Rel-16)_TEI16" w:date="2023-09-20T12:40:00Z"/>
        </w:rPr>
      </w:pPr>
      <w:ins w:id="6952" w:author="28.541_CR0995R1_(Rel-16)_TEI16" w:date="2023-09-20T12:40:00Z">
        <w:r>
          <w:rPr>
            <w:rFonts w:eastAsia="Courier New"/>
          </w:rPr>
          <w:t xml:space="preserve">          </w:t>
        </w:r>
      </w:ins>
      <w:ins w:id="6953" w:author="28.541_CR0995R1_(Rel-16)_TEI16" w:date="2023-09-20T12:40:00Z">
        <w:r>
          <w:rPr/>
          <w:t>enum Mc ;</w:t>
        </w:r>
      </w:ins>
    </w:p>
    <w:p>
      <w:pPr>
        <w:pStyle w:val="PL"/>
        <w:rPr>
          <w:ins w:id="6957" w:author="28.541_CR0995R1_(Rel-16)_TEI16" w:date="2023-09-20T12:40:00Z"/>
        </w:rPr>
      </w:pPr>
      <w:ins w:id="6955" w:author="28.541_CR0995R1_(Rel-16)_TEI16" w:date="2023-09-20T12:40:00Z">
        <w:r>
          <w:rPr>
            <w:rFonts w:eastAsia="Courier New"/>
          </w:rPr>
          <w:t xml:space="preserve">          </w:t>
        </w:r>
      </w:ins>
      <w:ins w:id="6956" w:author="28.541_CR0995R1_(Rel-16)_TEI16" w:date="2023-09-20T12:40:00Z">
        <w:r>
          <w:rPr/>
          <w:t>enum Nb-UP ;</w:t>
        </w:r>
      </w:ins>
    </w:p>
    <w:p>
      <w:pPr>
        <w:pStyle w:val="PL"/>
        <w:rPr>
          <w:ins w:id="6960" w:author="28.541_CR0995R1_(Rel-16)_TEI16" w:date="2023-09-20T12:40:00Z"/>
        </w:rPr>
      </w:pPr>
      <w:ins w:id="6958" w:author="28.541_CR0995R1_(Rel-16)_TEI16" w:date="2023-09-20T12:40:00Z">
        <w:r>
          <w:rPr>
            <w:rFonts w:eastAsia="Courier New"/>
          </w:rPr>
          <w:t xml:space="preserve">          </w:t>
        </w:r>
      </w:ins>
      <w:ins w:id="6959" w:author="28.541_CR0995R1_(Rel-16)_TEI16" w:date="2023-09-20T12:40:00Z">
        <w:r>
          <w:rPr/>
          <w:t>enum Iu-UP ;</w:t>
        </w:r>
      </w:ins>
    </w:p>
    <w:p>
      <w:pPr>
        <w:pStyle w:val="PL"/>
        <w:rPr>
          <w:ins w:id="6963" w:author="28.541_CR0995R1_(Rel-16)_TEI16" w:date="2023-09-20T12:40:00Z"/>
        </w:rPr>
      </w:pPr>
      <w:ins w:id="6961" w:author="28.541_CR0995R1_(Rel-16)_TEI16" w:date="2023-09-20T12:40:00Z">
        <w:r>
          <w:rPr>
            <w:rFonts w:eastAsia="Courier New"/>
          </w:rPr>
          <w:t xml:space="preserve">        </w:t>
        </w:r>
      </w:ins>
      <w:ins w:id="6962" w:author="28.541_CR0995R1_(Rel-16)_TEI16" w:date="2023-09-20T12:40:00Z">
        <w:r>
          <w:rPr/>
          <w:t>}</w:t>
        </w:r>
      </w:ins>
    </w:p>
    <w:p>
      <w:pPr>
        <w:pStyle w:val="PL"/>
        <w:rPr>
          <w:ins w:id="6966" w:author="28.541_CR0995R1_(Rel-16)_TEI16" w:date="2023-09-20T12:40:00Z"/>
        </w:rPr>
      </w:pPr>
      <w:ins w:id="6964" w:author="28.541_CR0995R1_(Rel-16)_TEI16" w:date="2023-09-20T12:40:00Z">
        <w:r>
          <w:rPr>
            <w:rFonts w:eastAsia="Courier New"/>
          </w:rPr>
          <w:t xml:space="preserve">      </w:t>
        </w:r>
      </w:ins>
      <w:ins w:id="6965" w:author="28.541_CR0995R1_(Rel-16)_TEI16" w:date="2023-09-20T12:40:00Z">
        <w:r>
          <w:rPr/>
          <w:t>}</w:t>
        </w:r>
      </w:ins>
    </w:p>
    <w:p>
      <w:pPr>
        <w:pStyle w:val="PL"/>
        <w:rPr>
          <w:ins w:id="6969" w:author="28.541_CR0995R1_(Rel-16)_TEI16" w:date="2023-09-20T12:40:00Z"/>
        </w:rPr>
      </w:pPr>
      <w:ins w:id="6967" w:author="28.541_CR0995R1_(Rel-16)_TEI16" w:date="2023-09-20T12:40:00Z">
        <w:r>
          <w:rPr>
            <w:rFonts w:eastAsia="Courier New"/>
          </w:rPr>
          <w:t xml:space="preserve">      </w:t>
        </w:r>
      </w:ins>
      <w:ins w:id="6968" w:author="28.541_CR0995R1_(Rel-16)_TEI16" w:date="2023-09-20T12:40:00Z">
        <w:r>
          <w:rPr/>
          <w:t>leaf-list RNCInterfaces {</w:t>
        </w:r>
      </w:ins>
    </w:p>
    <w:p>
      <w:pPr>
        <w:pStyle w:val="PL"/>
        <w:rPr>
          <w:ins w:id="6972" w:author="28.541_CR0995R1_(Rel-16)_TEI16" w:date="2023-09-20T12:40:00Z"/>
        </w:rPr>
      </w:pPr>
      <w:ins w:id="6970" w:author="28.541_CR0995R1_(Rel-16)_TEI16" w:date="2023-09-20T12:40:00Z">
        <w:r>
          <w:rPr>
            <w:rFonts w:eastAsia="Courier New"/>
          </w:rPr>
          <w:t xml:space="preserve">        </w:t>
        </w:r>
      </w:ins>
      <w:ins w:id="6971" w:author="28.541_CR0995R1_(Rel-16)_TEI16" w:date="2023-09-20T12:40:00Z">
        <w:r>
          <w:rPr/>
          <w:t>type enumeration {</w:t>
        </w:r>
      </w:ins>
    </w:p>
    <w:p>
      <w:pPr>
        <w:pStyle w:val="PL"/>
        <w:rPr>
          <w:ins w:id="6975" w:author="28.541_CR0995R1_(Rel-16)_TEI16" w:date="2023-09-20T12:40:00Z"/>
        </w:rPr>
      </w:pPr>
      <w:ins w:id="6973" w:author="28.541_CR0995R1_(Rel-16)_TEI16" w:date="2023-09-20T12:40:00Z">
        <w:r>
          <w:rPr>
            <w:rFonts w:eastAsia="Courier New"/>
          </w:rPr>
          <w:t xml:space="preserve">          </w:t>
        </w:r>
      </w:ins>
      <w:ins w:id="6974" w:author="28.541_CR0995R1_(Rel-16)_TEI16" w:date="2023-09-20T12:40:00Z">
        <w:r>
          <w:rPr/>
          <w:t>enum Iu-CS ;</w:t>
        </w:r>
      </w:ins>
    </w:p>
    <w:p>
      <w:pPr>
        <w:pStyle w:val="PL"/>
        <w:rPr>
          <w:ins w:id="6978" w:author="28.541_CR0995R1_(Rel-16)_TEI16" w:date="2023-09-20T12:40:00Z"/>
        </w:rPr>
      </w:pPr>
      <w:ins w:id="6976" w:author="28.541_CR0995R1_(Rel-16)_TEI16" w:date="2023-09-20T12:40:00Z">
        <w:r>
          <w:rPr>
            <w:rFonts w:eastAsia="Courier New"/>
          </w:rPr>
          <w:t xml:space="preserve">          </w:t>
        </w:r>
      </w:ins>
      <w:ins w:id="6977" w:author="28.541_CR0995R1_(Rel-16)_TEI16" w:date="2023-09-20T12:40:00Z">
        <w:r>
          <w:rPr/>
          <w:t>enum Iu-PS ;</w:t>
        </w:r>
      </w:ins>
    </w:p>
    <w:p>
      <w:pPr>
        <w:pStyle w:val="PL"/>
        <w:rPr>
          <w:ins w:id="6981" w:author="28.541_CR0995R1_(Rel-16)_TEI16" w:date="2023-09-20T12:40:00Z"/>
        </w:rPr>
      </w:pPr>
      <w:ins w:id="6979" w:author="28.541_CR0995R1_(Rel-16)_TEI16" w:date="2023-09-20T12:40:00Z">
        <w:r>
          <w:rPr>
            <w:rFonts w:eastAsia="Courier New"/>
          </w:rPr>
          <w:t xml:space="preserve">          </w:t>
        </w:r>
      </w:ins>
      <w:ins w:id="6980" w:author="28.541_CR0995R1_(Rel-16)_TEI16" w:date="2023-09-20T12:40:00Z">
        <w:r>
          <w:rPr/>
          <w:t>enum Iur ;</w:t>
        </w:r>
      </w:ins>
    </w:p>
    <w:p>
      <w:pPr>
        <w:pStyle w:val="PL"/>
        <w:rPr>
          <w:ins w:id="6984" w:author="28.541_CR0995R1_(Rel-16)_TEI16" w:date="2023-09-20T12:40:00Z"/>
        </w:rPr>
      </w:pPr>
      <w:ins w:id="6982" w:author="28.541_CR0995R1_(Rel-16)_TEI16" w:date="2023-09-20T12:40:00Z">
        <w:r>
          <w:rPr>
            <w:rFonts w:eastAsia="Courier New"/>
          </w:rPr>
          <w:t xml:space="preserve">          </w:t>
        </w:r>
      </w:ins>
      <w:ins w:id="6983" w:author="28.541_CR0995R1_(Rel-16)_TEI16" w:date="2023-09-20T12:40:00Z">
        <w:r>
          <w:rPr/>
          <w:t>enum Iub ;</w:t>
        </w:r>
      </w:ins>
    </w:p>
    <w:p>
      <w:pPr>
        <w:pStyle w:val="PL"/>
        <w:rPr>
          <w:ins w:id="6987" w:author="28.541_CR0995R1_(Rel-16)_TEI16" w:date="2023-09-20T12:40:00Z"/>
        </w:rPr>
      </w:pPr>
      <w:ins w:id="6985" w:author="28.541_CR0995R1_(Rel-16)_TEI16" w:date="2023-09-20T12:40:00Z">
        <w:r>
          <w:rPr>
            <w:rFonts w:eastAsia="Courier New"/>
          </w:rPr>
          <w:t xml:space="preserve">          </w:t>
        </w:r>
      </w:ins>
      <w:ins w:id="6986" w:author="28.541_CR0995R1_(Rel-16)_TEI16" w:date="2023-09-20T12:40:00Z">
        <w:r>
          <w:rPr/>
          <w:t>enum Uu ;</w:t>
        </w:r>
      </w:ins>
    </w:p>
    <w:p>
      <w:pPr>
        <w:pStyle w:val="PL"/>
        <w:rPr>
          <w:ins w:id="6990" w:author="28.541_CR0995R1_(Rel-16)_TEI16" w:date="2023-09-20T12:40:00Z"/>
        </w:rPr>
      </w:pPr>
      <w:ins w:id="6988" w:author="28.541_CR0995R1_(Rel-16)_TEI16" w:date="2023-09-20T12:40:00Z">
        <w:r>
          <w:rPr>
            <w:rFonts w:eastAsia="Courier New"/>
          </w:rPr>
          <w:t xml:space="preserve">        </w:t>
        </w:r>
      </w:ins>
      <w:ins w:id="6989" w:author="28.541_CR0995R1_(Rel-16)_TEI16" w:date="2023-09-20T12:40:00Z">
        <w:r>
          <w:rPr/>
          <w:t>}</w:t>
        </w:r>
      </w:ins>
    </w:p>
    <w:p>
      <w:pPr>
        <w:pStyle w:val="PL"/>
        <w:rPr>
          <w:ins w:id="6993" w:author="28.541_CR0995R1_(Rel-16)_TEI16" w:date="2023-09-20T12:40:00Z"/>
        </w:rPr>
      </w:pPr>
      <w:ins w:id="6991" w:author="28.541_CR0995R1_(Rel-16)_TEI16" w:date="2023-09-20T12:40:00Z">
        <w:r>
          <w:rPr>
            <w:rFonts w:eastAsia="Courier New"/>
          </w:rPr>
          <w:t xml:space="preserve">      </w:t>
        </w:r>
      </w:ins>
      <w:ins w:id="6992" w:author="28.541_CR0995R1_(Rel-16)_TEI16" w:date="2023-09-20T12:40:00Z">
        <w:r>
          <w:rPr/>
          <w:t>}</w:t>
        </w:r>
      </w:ins>
    </w:p>
    <w:p>
      <w:pPr>
        <w:pStyle w:val="PL"/>
        <w:rPr>
          <w:ins w:id="6996" w:author="28.541_CR0995R1_(Rel-16)_TEI16" w:date="2023-09-20T12:40:00Z"/>
        </w:rPr>
      </w:pPr>
      <w:ins w:id="6994" w:author="28.541_CR0995R1_(Rel-16)_TEI16" w:date="2023-09-20T12:40:00Z">
        <w:r>
          <w:rPr>
            <w:rFonts w:eastAsia="Courier New"/>
          </w:rPr>
          <w:t xml:space="preserve">      </w:t>
        </w:r>
      </w:ins>
      <w:ins w:id="6995" w:author="28.541_CR0995R1_(Rel-16)_TEI16" w:date="2023-09-20T12:40:00Z">
        <w:r>
          <w:rPr/>
          <w:t>leaf-list SGSNInterfaces {</w:t>
        </w:r>
      </w:ins>
    </w:p>
    <w:p>
      <w:pPr>
        <w:pStyle w:val="PL"/>
        <w:rPr>
          <w:ins w:id="6999" w:author="28.541_CR0995R1_(Rel-16)_TEI16" w:date="2023-09-20T12:40:00Z"/>
        </w:rPr>
      </w:pPr>
      <w:ins w:id="6997" w:author="28.541_CR0995R1_(Rel-16)_TEI16" w:date="2023-09-20T12:40:00Z">
        <w:r>
          <w:rPr>
            <w:rFonts w:eastAsia="Courier New"/>
          </w:rPr>
          <w:t xml:space="preserve">        </w:t>
        </w:r>
      </w:ins>
      <w:ins w:id="6998" w:author="28.541_CR0995R1_(Rel-16)_TEI16" w:date="2023-09-20T12:40:00Z">
        <w:r>
          <w:rPr/>
          <w:t>type enumeration {</w:t>
        </w:r>
      </w:ins>
    </w:p>
    <w:p>
      <w:pPr>
        <w:pStyle w:val="PL"/>
        <w:rPr>
          <w:ins w:id="7002" w:author="28.541_CR0995R1_(Rel-16)_TEI16" w:date="2023-09-20T12:40:00Z"/>
        </w:rPr>
      </w:pPr>
      <w:ins w:id="7000" w:author="28.541_CR0995R1_(Rel-16)_TEI16" w:date="2023-09-20T12:40:00Z">
        <w:r>
          <w:rPr>
            <w:rFonts w:eastAsia="Courier New"/>
          </w:rPr>
          <w:t xml:space="preserve">          </w:t>
        </w:r>
      </w:ins>
      <w:ins w:id="7001" w:author="28.541_CR0995R1_(Rel-16)_TEI16" w:date="2023-09-20T12:40:00Z">
        <w:r>
          <w:rPr/>
          <w:t>enum Gb ;</w:t>
        </w:r>
      </w:ins>
    </w:p>
    <w:p>
      <w:pPr>
        <w:pStyle w:val="PL"/>
        <w:rPr>
          <w:ins w:id="7005" w:author="28.541_CR0995R1_(Rel-16)_TEI16" w:date="2023-09-20T12:40:00Z"/>
        </w:rPr>
      </w:pPr>
      <w:ins w:id="7003" w:author="28.541_CR0995R1_(Rel-16)_TEI16" w:date="2023-09-20T12:40:00Z">
        <w:r>
          <w:rPr>
            <w:rFonts w:eastAsia="Courier New"/>
          </w:rPr>
          <w:t xml:space="preserve">          </w:t>
        </w:r>
      </w:ins>
      <w:ins w:id="7004" w:author="28.541_CR0995R1_(Rel-16)_TEI16" w:date="2023-09-20T12:40:00Z">
        <w:r>
          <w:rPr/>
          <w:t>enum Iu-PS ;</w:t>
        </w:r>
      </w:ins>
    </w:p>
    <w:p>
      <w:pPr>
        <w:pStyle w:val="PL"/>
        <w:rPr>
          <w:ins w:id="7008" w:author="28.541_CR0995R1_(Rel-16)_TEI16" w:date="2023-09-20T12:40:00Z"/>
        </w:rPr>
      </w:pPr>
      <w:ins w:id="7006" w:author="28.541_CR0995R1_(Rel-16)_TEI16" w:date="2023-09-20T12:40:00Z">
        <w:r>
          <w:rPr>
            <w:rFonts w:eastAsia="Courier New"/>
          </w:rPr>
          <w:t xml:space="preserve">          </w:t>
        </w:r>
      </w:ins>
      <w:ins w:id="7007" w:author="28.541_CR0995R1_(Rel-16)_TEI16" w:date="2023-09-20T12:40:00Z">
        <w:r>
          <w:rPr/>
          <w:t>enum Gn ;</w:t>
        </w:r>
      </w:ins>
    </w:p>
    <w:p>
      <w:pPr>
        <w:pStyle w:val="PL"/>
        <w:rPr>
          <w:ins w:id="7011" w:author="28.541_CR0995R1_(Rel-16)_TEI16" w:date="2023-09-20T12:40:00Z"/>
        </w:rPr>
      </w:pPr>
      <w:ins w:id="7009" w:author="28.541_CR0995R1_(Rel-16)_TEI16" w:date="2023-09-20T12:40:00Z">
        <w:r>
          <w:rPr>
            <w:rFonts w:eastAsia="Courier New"/>
          </w:rPr>
          <w:t xml:space="preserve">          </w:t>
        </w:r>
      </w:ins>
      <w:ins w:id="7010" w:author="28.541_CR0995R1_(Rel-16)_TEI16" w:date="2023-09-20T12:40:00Z">
        <w:r>
          <w:rPr/>
          <w:t>enum MAP-Gr ;</w:t>
        </w:r>
      </w:ins>
    </w:p>
    <w:p>
      <w:pPr>
        <w:pStyle w:val="PL"/>
        <w:rPr>
          <w:ins w:id="7014" w:author="28.541_CR0995R1_(Rel-16)_TEI16" w:date="2023-09-20T12:40:00Z"/>
        </w:rPr>
      </w:pPr>
      <w:ins w:id="7012" w:author="28.541_CR0995R1_(Rel-16)_TEI16" w:date="2023-09-20T12:40:00Z">
        <w:r>
          <w:rPr>
            <w:rFonts w:eastAsia="Courier New"/>
          </w:rPr>
          <w:t xml:space="preserve">          </w:t>
        </w:r>
      </w:ins>
      <w:ins w:id="7013" w:author="28.541_CR0995R1_(Rel-16)_TEI16" w:date="2023-09-20T12:40:00Z">
        <w:r>
          <w:rPr/>
          <w:t>enum MAP-Gd ;</w:t>
        </w:r>
      </w:ins>
    </w:p>
    <w:p>
      <w:pPr>
        <w:pStyle w:val="PL"/>
        <w:rPr>
          <w:ins w:id="7017" w:author="28.541_CR0995R1_(Rel-16)_TEI16" w:date="2023-09-20T12:40:00Z"/>
        </w:rPr>
      </w:pPr>
      <w:ins w:id="7015" w:author="28.541_CR0995R1_(Rel-16)_TEI16" w:date="2023-09-20T12:40:00Z">
        <w:r>
          <w:rPr>
            <w:rFonts w:eastAsia="Courier New"/>
          </w:rPr>
          <w:t xml:space="preserve">          </w:t>
        </w:r>
      </w:ins>
      <w:ins w:id="7016" w:author="28.541_CR0995R1_(Rel-16)_TEI16" w:date="2023-09-20T12:40:00Z">
        <w:r>
          <w:rPr/>
          <w:t>enum MAP-Gf ;</w:t>
        </w:r>
      </w:ins>
    </w:p>
    <w:p>
      <w:pPr>
        <w:pStyle w:val="PL"/>
        <w:rPr>
          <w:ins w:id="7020" w:author="28.541_CR0995R1_(Rel-16)_TEI16" w:date="2023-09-20T12:40:00Z"/>
        </w:rPr>
      </w:pPr>
      <w:ins w:id="7018" w:author="28.541_CR0995R1_(Rel-16)_TEI16" w:date="2023-09-20T12:40:00Z">
        <w:r>
          <w:rPr>
            <w:rFonts w:eastAsia="Courier New"/>
          </w:rPr>
          <w:t xml:space="preserve">          </w:t>
        </w:r>
      </w:ins>
      <w:ins w:id="7019" w:author="28.541_CR0995R1_(Rel-16)_TEI16" w:date="2023-09-20T12:40:00Z">
        <w:r>
          <w:rPr/>
          <w:t>enum Ge ;</w:t>
        </w:r>
      </w:ins>
    </w:p>
    <w:p>
      <w:pPr>
        <w:pStyle w:val="PL"/>
        <w:rPr>
          <w:ins w:id="7023" w:author="28.541_CR0995R1_(Rel-16)_TEI16" w:date="2023-09-20T12:40:00Z"/>
        </w:rPr>
      </w:pPr>
      <w:ins w:id="7021" w:author="28.541_CR0995R1_(Rel-16)_TEI16" w:date="2023-09-20T12:40:00Z">
        <w:r>
          <w:rPr>
            <w:rFonts w:eastAsia="Courier New"/>
          </w:rPr>
          <w:t xml:space="preserve">          </w:t>
        </w:r>
      </w:ins>
      <w:ins w:id="7022" w:author="28.541_CR0995R1_(Rel-16)_TEI16" w:date="2023-09-20T12:40:00Z">
        <w:r>
          <w:rPr/>
          <w:t>enum Gs ;</w:t>
        </w:r>
      </w:ins>
    </w:p>
    <w:p>
      <w:pPr>
        <w:pStyle w:val="PL"/>
        <w:rPr>
          <w:ins w:id="7026" w:author="28.541_CR0995R1_(Rel-16)_TEI16" w:date="2023-09-20T12:40:00Z"/>
        </w:rPr>
      </w:pPr>
      <w:ins w:id="7024" w:author="28.541_CR0995R1_(Rel-16)_TEI16" w:date="2023-09-20T12:40:00Z">
        <w:r>
          <w:rPr>
            <w:rFonts w:eastAsia="Courier New"/>
          </w:rPr>
          <w:t xml:space="preserve">          </w:t>
        </w:r>
      </w:ins>
      <w:ins w:id="7025" w:author="28.541_CR0995R1_(Rel-16)_TEI16" w:date="2023-09-20T12:40:00Z">
        <w:r>
          <w:rPr/>
          <w:t>enum S6d ;</w:t>
        </w:r>
      </w:ins>
    </w:p>
    <w:p>
      <w:pPr>
        <w:pStyle w:val="PL"/>
        <w:rPr>
          <w:ins w:id="7029" w:author="28.541_CR0995R1_(Rel-16)_TEI16" w:date="2023-09-20T12:40:00Z"/>
        </w:rPr>
      </w:pPr>
      <w:ins w:id="7027" w:author="28.541_CR0995R1_(Rel-16)_TEI16" w:date="2023-09-20T12:40:00Z">
        <w:r>
          <w:rPr>
            <w:rFonts w:eastAsia="Courier New"/>
          </w:rPr>
          <w:t xml:space="preserve">          </w:t>
        </w:r>
      </w:ins>
      <w:ins w:id="7028" w:author="28.541_CR0995R1_(Rel-16)_TEI16" w:date="2023-09-20T12:40:00Z">
        <w:r>
          <w:rPr/>
          <w:t>enum S4 ;</w:t>
        </w:r>
      </w:ins>
    </w:p>
    <w:p>
      <w:pPr>
        <w:pStyle w:val="PL"/>
        <w:rPr>
          <w:ins w:id="7032" w:author="28.541_CR0995R1_(Rel-16)_TEI16" w:date="2023-09-20T12:40:00Z"/>
        </w:rPr>
      </w:pPr>
      <w:ins w:id="7030" w:author="28.541_CR0995R1_(Rel-16)_TEI16" w:date="2023-09-20T12:40:00Z">
        <w:r>
          <w:rPr>
            <w:rFonts w:eastAsia="Courier New"/>
          </w:rPr>
          <w:t xml:space="preserve">          </w:t>
        </w:r>
      </w:ins>
      <w:ins w:id="7031" w:author="28.541_CR0995R1_(Rel-16)_TEI16" w:date="2023-09-20T12:40:00Z">
        <w:r>
          <w:rPr/>
          <w:t>enum S3 ;</w:t>
        </w:r>
      </w:ins>
    </w:p>
    <w:p>
      <w:pPr>
        <w:pStyle w:val="PL"/>
        <w:rPr>
          <w:ins w:id="7035" w:author="28.541_CR0995R1_(Rel-16)_TEI16" w:date="2023-09-20T12:40:00Z"/>
        </w:rPr>
      </w:pPr>
      <w:ins w:id="7033" w:author="28.541_CR0995R1_(Rel-16)_TEI16" w:date="2023-09-20T12:40:00Z">
        <w:r>
          <w:rPr>
            <w:rFonts w:eastAsia="Courier New"/>
          </w:rPr>
          <w:t xml:space="preserve">          </w:t>
        </w:r>
      </w:ins>
      <w:ins w:id="7034" w:author="28.541_CR0995R1_(Rel-16)_TEI16" w:date="2023-09-20T12:40:00Z">
        <w:r>
          <w:rPr/>
          <w:t>enum S13 ;</w:t>
        </w:r>
      </w:ins>
    </w:p>
    <w:p>
      <w:pPr>
        <w:pStyle w:val="PL"/>
        <w:rPr>
          <w:ins w:id="7038" w:author="28.541_CR0995R1_(Rel-16)_TEI16" w:date="2023-09-20T12:40:00Z"/>
        </w:rPr>
      </w:pPr>
      <w:ins w:id="7036" w:author="28.541_CR0995R1_(Rel-16)_TEI16" w:date="2023-09-20T12:40:00Z">
        <w:r>
          <w:rPr>
            <w:rFonts w:eastAsia="Courier New"/>
          </w:rPr>
          <w:t xml:space="preserve">        </w:t>
        </w:r>
      </w:ins>
      <w:ins w:id="7037" w:author="28.541_CR0995R1_(Rel-16)_TEI16" w:date="2023-09-20T12:40:00Z">
        <w:r>
          <w:rPr/>
          <w:t>}</w:t>
        </w:r>
      </w:ins>
    </w:p>
    <w:p>
      <w:pPr>
        <w:pStyle w:val="PL"/>
        <w:rPr>
          <w:ins w:id="7041" w:author="28.541_CR0995R1_(Rel-16)_TEI16" w:date="2023-09-20T12:40:00Z"/>
        </w:rPr>
      </w:pPr>
      <w:ins w:id="7039" w:author="28.541_CR0995R1_(Rel-16)_TEI16" w:date="2023-09-20T12:40:00Z">
        <w:r>
          <w:rPr>
            <w:rFonts w:eastAsia="Courier New"/>
          </w:rPr>
          <w:t xml:space="preserve">      </w:t>
        </w:r>
      </w:ins>
      <w:ins w:id="7040" w:author="28.541_CR0995R1_(Rel-16)_TEI16" w:date="2023-09-20T12:40:00Z">
        <w:r>
          <w:rPr/>
          <w:t>}</w:t>
        </w:r>
      </w:ins>
    </w:p>
    <w:p>
      <w:pPr>
        <w:pStyle w:val="PL"/>
        <w:rPr>
          <w:ins w:id="7044" w:author="28.541_CR0995R1_(Rel-16)_TEI16" w:date="2023-09-20T12:40:00Z"/>
        </w:rPr>
      </w:pPr>
      <w:ins w:id="7042" w:author="28.541_CR0995R1_(Rel-16)_TEI16" w:date="2023-09-20T12:40:00Z">
        <w:r>
          <w:rPr>
            <w:rFonts w:eastAsia="Courier New"/>
          </w:rPr>
          <w:t xml:space="preserve">      </w:t>
        </w:r>
      </w:ins>
      <w:ins w:id="7043" w:author="28.541_CR0995R1_(Rel-16)_TEI16" w:date="2023-09-20T12:40:00Z">
        <w:r>
          <w:rPr/>
          <w:t>leaf-list GGSNInterfaces {</w:t>
        </w:r>
      </w:ins>
    </w:p>
    <w:p>
      <w:pPr>
        <w:pStyle w:val="PL"/>
        <w:rPr>
          <w:ins w:id="7047" w:author="28.541_CR0995R1_(Rel-16)_TEI16" w:date="2023-09-20T12:40:00Z"/>
        </w:rPr>
      </w:pPr>
      <w:ins w:id="7045" w:author="28.541_CR0995R1_(Rel-16)_TEI16" w:date="2023-09-20T12:40:00Z">
        <w:r>
          <w:rPr>
            <w:rFonts w:eastAsia="Courier New"/>
          </w:rPr>
          <w:t xml:space="preserve">        </w:t>
        </w:r>
      </w:ins>
      <w:ins w:id="7046" w:author="28.541_CR0995R1_(Rel-16)_TEI16" w:date="2023-09-20T12:40:00Z">
        <w:r>
          <w:rPr/>
          <w:t>type enumeration {</w:t>
        </w:r>
      </w:ins>
    </w:p>
    <w:p>
      <w:pPr>
        <w:pStyle w:val="PL"/>
        <w:rPr>
          <w:ins w:id="7050" w:author="28.541_CR0995R1_(Rel-16)_TEI16" w:date="2023-09-20T12:40:00Z"/>
        </w:rPr>
      </w:pPr>
      <w:ins w:id="7048" w:author="28.541_CR0995R1_(Rel-16)_TEI16" w:date="2023-09-20T12:40:00Z">
        <w:r>
          <w:rPr>
            <w:rFonts w:eastAsia="Courier New"/>
          </w:rPr>
          <w:t xml:space="preserve">          </w:t>
        </w:r>
      </w:ins>
      <w:ins w:id="7049" w:author="28.541_CR0995R1_(Rel-16)_TEI16" w:date="2023-09-20T12:40:00Z">
        <w:r>
          <w:rPr/>
          <w:t>enum Gn ;</w:t>
        </w:r>
      </w:ins>
    </w:p>
    <w:p>
      <w:pPr>
        <w:pStyle w:val="PL"/>
        <w:rPr>
          <w:ins w:id="7053" w:author="28.541_CR0995R1_(Rel-16)_TEI16" w:date="2023-09-20T12:40:00Z"/>
        </w:rPr>
      </w:pPr>
      <w:ins w:id="7051" w:author="28.541_CR0995R1_(Rel-16)_TEI16" w:date="2023-09-20T12:40:00Z">
        <w:r>
          <w:rPr>
            <w:rFonts w:eastAsia="Courier New"/>
          </w:rPr>
          <w:t xml:space="preserve">          </w:t>
        </w:r>
      </w:ins>
      <w:ins w:id="7052" w:author="28.541_CR0995R1_(Rel-16)_TEI16" w:date="2023-09-20T12:40:00Z">
        <w:r>
          <w:rPr/>
          <w:t>enum Gi ;</w:t>
        </w:r>
      </w:ins>
    </w:p>
    <w:p>
      <w:pPr>
        <w:pStyle w:val="PL"/>
        <w:rPr>
          <w:ins w:id="7056" w:author="28.541_CR0995R1_(Rel-16)_TEI16" w:date="2023-09-20T12:40:00Z"/>
        </w:rPr>
      </w:pPr>
      <w:ins w:id="7054" w:author="28.541_CR0995R1_(Rel-16)_TEI16" w:date="2023-09-20T12:40:00Z">
        <w:r>
          <w:rPr>
            <w:rFonts w:eastAsia="Courier New"/>
          </w:rPr>
          <w:t xml:space="preserve">          </w:t>
        </w:r>
      </w:ins>
      <w:ins w:id="7055" w:author="28.541_CR0995R1_(Rel-16)_TEI16" w:date="2023-09-20T12:40:00Z">
        <w:r>
          <w:rPr/>
          <w:t>enum Gmb ;</w:t>
        </w:r>
      </w:ins>
    </w:p>
    <w:p>
      <w:pPr>
        <w:pStyle w:val="PL"/>
        <w:rPr>
          <w:ins w:id="7059" w:author="28.541_CR0995R1_(Rel-16)_TEI16" w:date="2023-09-20T12:40:00Z"/>
        </w:rPr>
      </w:pPr>
      <w:ins w:id="7057" w:author="28.541_CR0995R1_(Rel-16)_TEI16" w:date="2023-09-20T12:40:00Z">
        <w:r>
          <w:rPr>
            <w:rFonts w:eastAsia="Courier New"/>
          </w:rPr>
          <w:t xml:space="preserve">        </w:t>
        </w:r>
      </w:ins>
      <w:ins w:id="7058" w:author="28.541_CR0995R1_(Rel-16)_TEI16" w:date="2023-09-20T12:40:00Z">
        <w:r>
          <w:rPr/>
          <w:t>}</w:t>
        </w:r>
      </w:ins>
    </w:p>
    <w:p>
      <w:pPr>
        <w:pStyle w:val="PL"/>
        <w:rPr>
          <w:ins w:id="7062" w:author="28.541_CR0995R1_(Rel-16)_TEI16" w:date="2023-09-20T12:40:00Z"/>
        </w:rPr>
      </w:pPr>
      <w:ins w:id="7060" w:author="28.541_CR0995R1_(Rel-16)_TEI16" w:date="2023-09-20T12:40:00Z">
        <w:r>
          <w:rPr>
            <w:rFonts w:eastAsia="Courier New"/>
          </w:rPr>
          <w:t xml:space="preserve">      </w:t>
        </w:r>
      </w:ins>
      <w:ins w:id="7061" w:author="28.541_CR0995R1_(Rel-16)_TEI16" w:date="2023-09-20T12:40:00Z">
        <w:r>
          <w:rPr/>
          <w:t>}</w:t>
        </w:r>
      </w:ins>
    </w:p>
    <w:p>
      <w:pPr>
        <w:pStyle w:val="PL"/>
        <w:rPr>
          <w:ins w:id="7065" w:author="28.541_CR0995R1_(Rel-16)_TEI16" w:date="2023-09-20T12:40:00Z"/>
        </w:rPr>
      </w:pPr>
      <w:ins w:id="7063" w:author="28.541_CR0995R1_(Rel-16)_TEI16" w:date="2023-09-20T12:40:00Z">
        <w:r>
          <w:rPr>
            <w:rFonts w:eastAsia="Courier New"/>
          </w:rPr>
          <w:t xml:space="preserve">      </w:t>
        </w:r>
      </w:ins>
      <w:ins w:id="7064" w:author="28.541_CR0995R1_(Rel-16)_TEI16" w:date="2023-09-20T12:40:00Z">
        <w:r>
          <w:rPr/>
          <w:t>leaf-list S-CSCFInterfaces {</w:t>
        </w:r>
      </w:ins>
    </w:p>
    <w:p>
      <w:pPr>
        <w:pStyle w:val="PL"/>
        <w:rPr>
          <w:ins w:id="7068" w:author="28.541_CR0995R1_(Rel-16)_TEI16" w:date="2023-09-20T12:40:00Z"/>
        </w:rPr>
      </w:pPr>
      <w:ins w:id="7066" w:author="28.541_CR0995R1_(Rel-16)_TEI16" w:date="2023-09-20T12:40:00Z">
        <w:r>
          <w:rPr>
            <w:rFonts w:eastAsia="Courier New"/>
          </w:rPr>
          <w:t xml:space="preserve">        </w:t>
        </w:r>
      </w:ins>
      <w:ins w:id="7067" w:author="28.541_CR0995R1_(Rel-16)_TEI16" w:date="2023-09-20T12:40:00Z">
        <w:r>
          <w:rPr/>
          <w:t>type enumeration {</w:t>
        </w:r>
      </w:ins>
    </w:p>
    <w:p>
      <w:pPr>
        <w:pStyle w:val="PL"/>
        <w:rPr>
          <w:ins w:id="7071" w:author="28.541_CR0995R1_(Rel-16)_TEI16" w:date="2023-09-20T12:40:00Z"/>
        </w:rPr>
      </w:pPr>
      <w:ins w:id="7069" w:author="28.541_CR0995R1_(Rel-16)_TEI16" w:date="2023-09-20T12:40:00Z">
        <w:r>
          <w:rPr>
            <w:rFonts w:eastAsia="Courier New"/>
          </w:rPr>
          <w:t xml:space="preserve">          </w:t>
        </w:r>
      </w:ins>
      <w:ins w:id="7070" w:author="28.541_CR0995R1_(Rel-16)_TEI16" w:date="2023-09-20T12:40:00Z">
        <w:r>
          <w:rPr/>
          <w:t>enum Mw ;</w:t>
        </w:r>
      </w:ins>
    </w:p>
    <w:p>
      <w:pPr>
        <w:pStyle w:val="PL"/>
        <w:rPr>
          <w:ins w:id="7074" w:author="28.541_CR0995R1_(Rel-16)_TEI16" w:date="2023-09-20T12:40:00Z"/>
        </w:rPr>
      </w:pPr>
      <w:ins w:id="7072" w:author="28.541_CR0995R1_(Rel-16)_TEI16" w:date="2023-09-20T12:40:00Z">
        <w:r>
          <w:rPr>
            <w:rFonts w:eastAsia="Courier New"/>
          </w:rPr>
          <w:t xml:space="preserve">          </w:t>
        </w:r>
      </w:ins>
      <w:ins w:id="7073" w:author="28.541_CR0995R1_(Rel-16)_TEI16" w:date="2023-09-20T12:40:00Z">
        <w:r>
          <w:rPr/>
          <w:t>enum Mg ;</w:t>
        </w:r>
      </w:ins>
    </w:p>
    <w:p>
      <w:pPr>
        <w:pStyle w:val="PL"/>
        <w:rPr>
          <w:ins w:id="7077" w:author="28.541_CR0995R1_(Rel-16)_TEI16" w:date="2023-09-20T12:40:00Z"/>
        </w:rPr>
      </w:pPr>
      <w:ins w:id="7075" w:author="28.541_CR0995R1_(Rel-16)_TEI16" w:date="2023-09-20T12:40:00Z">
        <w:r>
          <w:rPr>
            <w:rFonts w:eastAsia="Courier New"/>
          </w:rPr>
          <w:t xml:space="preserve">          </w:t>
        </w:r>
      </w:ins>
      <w:ins w:id="7076" w:author="28.541_CR0995R1_(Rel-16)_TEI16" w:date="2023-09-20T12:40:00Z">
        <w:r>
          <w:rPr/>
          <w:t>enum Mr ;</w:t>
        </w:r>
      </w:ins>
    </w:p>
    <w:p>
      <w:pPr>
        <w:pStyle w:val="PL"/>
        <w:rPr>
          <w:ins w:id="7080" w:author="28.541_CR0995R1_(Rel-16)_TEI16" w:date="2023-09-20T12:40:00Z"/>
        </w:rPr>
      </w:pPr>
      <w:ins w:id="7078" w:author="28.541_CR0995R1_(Rel-16)_TEI16" w:date="2023-09-20T12:40:00Z">
        <w:r>
          <w:rPr>
            <w:rFonts w:eastAsia="Courier New"/>
          </w:rPr>
          <w:t xml:space="preserve">          </w:t>
        </w:r>
      </w:ins>
      <w:ins w:id="7079" w:author="28.541_CR0995R1_(Rel-16)_TEI16" w:date="2023-09-20T12:40:00Z">
        <w:r>
          <w:rPr/>
          <w:t>enum Mi ;</w:t>
        </w:r>
      </w:ins>
    </w:p>
    <w:p>
      <w:pPr>
        <w:pStyle w:val="PL"/>
        <w:rPr>
          <w:ins w:id="7083" w:author="28.541_CR0995R1_(Rel-16)_TEI16" w:date="2023-09-20T12:40:00Z"/>
        </w:rPr>
      </w:pPr>
      <w:ins w:id="7081" w:author="28.541_CR0995R1_(Rel-16)_TEI16" w:date="2023-09-20T12:40:00Z">
        <w:r>
          <w:rPr>
            <w:rFonts w:eastAsia="Courier New"/>
          </w:rPr>
          <w:t xml:space="preserve">        </w:t>
        </w:r>
      </w:ins>
      <w:ins w:id="7082" w:author="28.541_CR0995R1_(Rel-16)_TEI16" w:date="2023-09-20T12:40:00Z">
        <w:r>
          <w:rPr/>
          <w:t>}</w:t>
        </w:r>
      </w:ins>
    </w:p>
    <w:p>
      <w:pPr>
        <w:pStyle w:val="PL"/>
        <w:rPr>
          <w:ins w:id="7086" w:author="28.541_CR0995R1_(Rel-16)_TEI16" w:date="2023-09-20T12:40:00Z"/>
        </w:rPr>
      </w:pPr>
      <w:ins w:id="7084" w:author="28.541_CR0995R1_(Rel-16)_TEI16" w:date="2023-09-20T12:40:00Z">
        <w:r>
          <w:rPr>
            <w:rFonts w:eastAsia="Courier New"/>
          </w:rPr>
          <w:t xml:space="preserve">      </w:t>
        </w:r>
      </w:ins>
      <w:ins w:id="7085" w:author="28.541_CR0995R1_(Rel-16)_TEI16" w:date="2023-09-20T12:40:00Z">
        <w:r>
          <w:rPr/>
          <w:t>}</w:t>
        </w:r>
      </w:ins>
    </w:p>
    <w:p>
      <w:pPr>
        <w:pStyle w:val="PL"/>
        <w:rPr>
          <w:ins w:id="7089" w:author="28.541_CR0995R1_(Rel-16)_TEI16" w:date="2023-09-20T12:40:00Z"/>
        </w:rPr>
      </w:pPr>
      <w:ins w:id="7087" w:author="28.541_CR0995R1_(Rel-16)_TEI16" w:date="2023-09-20T12:40:00Z">
        <w:r>
          <w:rPr>
            <w:rFonts w:eastAsia="Courier New"/>
          </w:rPr>
          <w:t xml:space="preserve">      </w:t>
        </w:r>
      </w:ins>
      <w:ins w:id="7088" w:author="28.541_CR0995R1_(Rel-16)_TEI16" w:date="2023-09-20T12:40:00Z">
        <w:r>
          <w:rPr/>
          <w:t>leaf-list P-CSCFInterfaces {</w:t>
        </w:r>
      </w:ins>
    </w:p>
    <w:p>
      <w:pPr>
        <w:pStyle w:val="PL"/>
        <w:rPr>
          <w:ins w:id="7092" w:author="28.541_CR0995R1_(Rel-16)_TEI16" w:date="2023-09-20T12:40:00Z"/>
        </w:rPr>
      </w:pPr>
      <w:ins w:id="7090" w:author="28.541_CR0995R1_(Rel-16)_TEI16" w:date="2023-09-20T12:40:00Z">
        <w:r>
          <w:rPr>
            <w:rFonts w:eastAsia="Courier New"/>
          </w:rPr>
          <w:t xml:space="preserve">        </w:t>
        </w:r>
      </w:ins>
      <w:ins w:id="7091" w:author="28.541_CR0995R1_(Rel-16)_TEI16" w:date="2023-09-20T12:40:00Z">
        <w:r>
          <w:rPr/>
          <w:t>type enumeration {</w:t>
        </w:r>
      </w:ins>
    </w:p>
    <w:p>
      <w:pPr>
        <w:pStyle w:val="PL"/>
        <w:rPr>
          <w:ins w:id="7095" w:author="28.541_CR0995R1_(Rel-16)_TEI16" w:date="2023-09-20T12:40:00Z"/>
        </w:rPr>
      </w:pPr>
      <w:ins w:id="7093" w:author="28.541_CR0995R1_(Rel-16)_TEI16" w:date="2023-09-20T12:40:00Z">
        <w:r>
          <w:rPr>
            <w:rFonts w:eastAsia="Courier New"/>
          </w:rPr>
          <w:t xml:space="preserve">          </w:t>
        </w:r>
      </w:ins>
      <w:ins w:id="7094" w:author="28.541_CR0995R1_(Rel-16)_TEI16" w:date="2023-09-20T12:40:00Z">
        <w:r>
          <w:rPr/>
          <w:t>enum Gm ;</w:t>
        </w:r>
      </w:ins>
    </w:p>
    <w:p>
      <w:pPr>
        <w:pStyle w:val="PL"/>
        <w:rPr>
          <w:ins w:id="7098" w:author="28.541_CR0995R1_(Rel-16)_TEI16" w:date="2023-09-20T12:40:00Z"/>
        </w:rPr>
      </w:pPr>
      <w:ins w:id="7096" w:author="28.541_CR0995R1_(Rel-16)_TEI16" w:date="2023-09-20T12:40:00Z">
        <w:r>
          <w:rPr>
            <w:rFonts w:eastAsia="Courier New"/>
          </w:rPr>
          <w:t xml:space="preserve">          </w:t>
        </w:r>
      </w:ins>
      <w:ins w:id="7097" w:author="28.541_CR0995R1_(Rel-16)_TEI16" w:date="2023-09-20T12:40:00Z">
        <w:r>
          <w:rPr/>
          <w:t>enum Mw ;</w:t>
        </w:r>
      </w:ins>
    </w:p>
    <w:p>
      <w:pPr>
        <w:pStyle w:val="PL"/>
        <w:rPr>
          <w:ins w:id="7101" w:author="28.541_CR0995R1_(Rel-16)_TEI16" w:date="2023-09-20T12:40:00Z"/>
        </w:rPr>
      </w:pPr>
      <w:ins w:id="7099" w:author="28.541_CR0995R1_(Rel-16)_TEI16" w:date="2023-09-20T12:40:00Z">
        <w:r>
          <w:rPr>
            <w:rFonts w:eastAsia="Courier New"/>
          </w:rPr>
          <w:t xml:space="preserve">        </w:t>
        </w:r>
      </w:ins>
      <w:ins w:id="7100" w:author="28.541_CR0995R1_(Rel-16)_TEI16" w:date="2023-09-20T12:40:00Z">
        <w:r>
          <w:rPr/>
          <w:t>}</w:t>
        </w:r>
      </w:ins>
    </w:p>
    <w:p>
      <w:pPr>
        <w:pStyle w:val="PL"/>
        <w:rPr>
          <w:ins w:id="7104" w:author="28.541_CR0995R1_(Rel-16)_TEI16" w:date="2023-09-20T12:40:00Z"/>
        </w:rPr>
      </w:pPr>
      <w:ins w:id="7102" w:author="28.541_CR0995R1_(Rel-16)_TEI16" w:date="2023-09-20T12:40:00Z">
        <w:r>
          <w:rPr>
            <w:rFonts w:eastAsia="Courier New"/>
          </w:rPr>
          <w:t xml:space="preserve">      </w:t>
        </w:r>
      </w:ins>
      <w:ins w:id="7103" w:author="28.541_CR0995R1_(Rel-16)_TEI16" w:date="2023-09-20T12:40:00Z">
        <w:r>
          <w:rPr/>
          <w:t>}</w:t>
        </w:r>
      </w:ins>
    </w:p>
    <w:p>
      <w:pPr>
        <w:pStyle w:val="PL"/>
        <w:rPr>
          <w:ins w:id="7107" w:author="28.541_CR0995R1_(Rel-16)_TEI16" w:date="2023-09-20T12:40:00Z"/>
        </w:rPr>
      </w:pPr>
      <w:ins w:id="7105" w:author="28.541_CR0995R1_(Rel-16)_TEI16" w:date="2023-09-20T12:40:00Z">
        <w:r>
          <w:rPr>
            <w:rFonts w:eastAsia="Courier New"/>
          </w:rPr>
          <w:t xml:space="preserve">      </w:t>
        </w:r>
      </w:ins>
      <w:ins w:id="7106" w:author="28.541_CR0995R1_(Rel-16)_TEI16" w:date="2023-09-20T12:40:00Z">
        <w:r>
          <w:rPr/>
          <w:t>leaf-list I-CSCFInterfaces {</w:t>
        </w:r>
      </w:ins>
    </w:p>
    <w:p>
      <w:pPr>
        <w:pStyle w:val="PL"/>
        <w:rPr>
          <w:ins w:id="7110" w:author="28.541_CR0995R1_(Rel-16)_TEI16" w:date="2023-09-20T12:40:00Z"/>
        </w:rPr>
      </w:pPr>
      <w:ins w:id="7108" w:author="28.541_CR0995R1_(Rel-16)_TEI16" w:date="2023-09-20T12:40:00Z">
        <w:r>
          <w:rPr>
            <w:rFonts w:eastAsia="Courier New"/>
          </w:rPr>
          <w:t xml:space="preserve">        </w:t>
        </w:r>
      </w:ins>
      <w:ins w:id="7109" w:author="28.541_CR0995R1_(Rel-16)_TEI16" w:date="2023-09-20T12:40:00Z">
        <w:r>
          <w:rPr/>
          <w:t>type enumeration {</w:t>
        </w:r>
      </w:ins>
    </w:p>
    <w:p>
      <w:pPr>
        <w:pStyle w:val="PL"/>
        <w:rPr>
          <w:ins w:id="7113" w:author="28.541_CR0995R1_(Rel-16)_TEI16" w:date="2023-09-20T12:40:00Z"/>
        </w:rPr>
      </w:pPr>
      <w:ins w:id="7111" w:author="28.541_CR0995R1_(Rel-16)_TEI16" w:date="2023-09-20T12:40:00Z">
        <w:r>
          <w:rPr>
            <w:rFonts w:eastAsia="Courier New"/>
          </w:rPr>
          <w:t xml:space="preserve">          </w:t>
        </w:r>
      </w:ins>
      <w:ins w:id="7112" w:author="28.541_CR0995R1_(Rel-16)_TEI16" w:date="2023-09-20T12:40:00Z">
        <w:r>
          <w:rPr/>
          <w:t>enum Cx ;</w:t>
        </w:r>
      </w:ins>
    </w:p>
    <w:p>
      <w:pPr>
        <w:pStyle w:val="PL"/>
        <w:rPr>
          <w:ins w:id="7116" w:author="28.541_CR0995R1_(Rel-16)_TEI16" w:date="2023-09-20T12:40:00Z"/>
        </w:rPr>
      </w:pPr>
      <w:ins w:id="7114" w:author="28.541_CR0995R1_(Rel-16)_TEI16" w:date="2023-09-20T12:40:00Z">
        <w:r>
          <w:rPr>
            <w:rFonts w:eastAsia="Courier New"/>
          </w:rPr>
          <w:t xml:space="preserve">          </w:t>
        </w:r>
      </w:ins>
      <w:ins w:id="7115" w:author="28.541_CR0995R1_(Rel-16)_TEI16" w:date="2023-09-20T12:40:00Z">
        <w:r>
          <w:rPr/>
          <w:t>enum Dx ;</w:t>
        </w:r>
      </w:ins>
    </w:p>
    <w:p>
      <w:pPr>
        <w:pStyle w:val="PL"/>
        <w:rPr>
          <w:ins w:id="7119" w:author="28.541_CR0995R1_(Rel-16)_TEI16" w:date="2023-09-20T12:40:00Z"/>
        </w:rPr>
      </w:pPr>
      <w:ins w:id="7117" w:author="28.541_CR0995R1_(Rel-16)_TEI16" w:date="2023-09-20T12:40:00Z">
        <w:r>
          <w:rPr>
            <w:rFonts w:eastAsia="Courier New"/>
          </w:rPr>
          <w:t xml:space="preserve">          </w:t>
        </w:r>
      </w:ins>
      <w:ins w:id="7118" w:author="28.541_CR0995R1_(Rel-16)_TEI16" w:date="2023-09-20T12:40:00Z">
        <w:r>
          <w:rPr/>
          <w:t>enum Mg ;</w:t>
        </w:r>
      </w:ins>
    </w:p>
    <w:p>
      <w:pPr>
        <w:pStyle w:val="PL"/>
        <w:rPr>
          <w:ins w:id="7122" w:author="28.541_CR0995R1_(Rel-16)_TEI16" w:date="2023-09-20T12:40:00Z"/>
        </w:rPr>
      </w:pPr>
      <w:ins w:id="7120" w:author="28.541_CR0995R1_(Rel-16)_TEI16" w:date="2023-09-20T12:40:00Z">
        <w:r>
          <w:rPr>
            <w:rFonts w:eastAsia="Courier New"/>
          </w:rPr>
          <w:t xml:space="preserve">          </w:t>
        </w:r>
      </w:ins>
      <w:ins w:id="7121" w:author="28.541_CR0995R1_(Rel-16)_TEI16" w:date="2023-09-20T12:40:00Z">
        <w:r>
          <w:rPr/>
          <w:t>enum Mw ;</w:t>
        </w:r>
      </w:ins>
    </w:p>
    <w:p>
      <w:pPr>
        <w:pStyle w:val="PL"/>
        <w:rPr>
          <w:ins w:id="7125" w:author="28.541_CR0995R1_(Rel-16)_TEI16" w:date="2023-09-20T12:40:00Z"/>
        </w:rPr>
      </w:pPr>
      <w:ins w:id="7123" w:author="28.541_CR0995R1_(Rel-16)_TEI16" w:date="2023-09-20T12:40:00Z">
        <w:r>
          <w:rPr>
            <w:rFonts w:eastAsia="Courier New"/>
          </w:rPr>
          <w:t xml:space="preserve">        </w:t>
        </w:r>
      </w:ins>
      <w:ins w:id="7124" w:author="28.541_CR0995R1_(Rel-16)_TEI16" w:date="2023-09-20T12:40:00Z">
        <w:r>
          <w:rPr/>
          <w:t>}</w:t>
        </w:r>
      </w:ins>
    </w:p>
    <w:p>
      <w:pPr>
        <w:pStyle w:val="PL"/>
        <w:rPr>
          <w:ins w:id="7128" w:author="28.541_CR0995R1_(Rel-16)_TEI16" w:date="2023-09-20T12:40:00Z"/>
        </w:rPr>
      </w:pPr>
      <w:ins w:id="7126" w:author="28.541_CR0995R1_(Rel-16)_TEI16" w:date="2023-09-20T12:40:00Z">
        <w:r>
          <w:rPr>
            <w:rFonts w:eastAsia="Courier New"/>
          </w:rPr>
          <w:t xml:space="preserve">      </w:t>
        </w:r>
      </w:ins>
      <w:ins w:id="7127" w:author="28.541_CR0995R1_(Rel-16)_TEI16" w:date="2023-09-20T12:40:00Z">
        <w:r>
          <w:rPr/>
          <w:t>}</w:t>
        </w:r>
      </w:ins>
    </w:p>
    <w:p>
      <w:pPr>
        <w:pStyle w:val="PL"/>
        <w:rPr>
          <w:ins w:id="7131" w:author="28.541_CR0995R1_(Rel-16)_TEI16" w:date="2023-09-20T12:40:00Z"/>
        </w:rPr>
      </w:pPr>
      <w:ins w:id="7129" w:author="28.541_CR0995R1_(Rel-16)_TEI16" w:date="2023-09-20T12:40:00Z">
        <w:r>
          <w:rPr>
            <w:rFonts w:eastAsia="Courier New"/>
          </w:rPr>
          <w:t xml:space="preserve">      </w:t>
        </w:r>
      </w:ins>
      <w:ins w:id="7130" w:author="28.541_CR0995R1_(Rel-16)_TEI16" w:date="2023-09-20T12:40:00Z">
        <w:r>
          <w:rPr/>
          <w:t>leaf-list MRFCInterfaces {</w:t>
        </w:r>
      </w:ins>
    </w:p>
    <w:p>
      <w:pPr>
        <w:pStyle w:val="PL"/>
        <w:rPr>
          <w:ins w:id="7134" w:author="28.541_CR0995R1_(Rel-16)_TEI16" w:date="2023-09-20T12:40:00Z"/>
        </w:rPr>
      </w:pPr>
      <w:ins w:id="7132" w:author="28.541_CR0995R1_(Rel-16)_TEI16" w:date="2023-09-20T12:40:00Z">
        <w:r>
          <w:rPr>
            <w:rFonts w:eastAsia="Courier New"/>
          </w:rPr>
          <w:t xml:space="preserve">        </w:t>
        </w:r>
      </w:ins>
      <w:ins w:id="7133" w:author="28.541_CR0995R1_(Rel-16)_TEI16" w:date="2023-09-20T12:40:00Z">
        <w:r>
          <w:rPr/>
          <w:t>type enumeration {</w:t>
        </w:r>
      </w:ins>
    </w:p>
    <w:p>
      <w:pPr>
        <w:pStyle w:val="PL"/>
        <w:rPr>
          <w:ins w:id="7137" w:author="28.541_CR0995R1_(Rel-16)_TEI16" w:date="2023-09-20T12:40:00Z"/>
        </w:rPr>
      </w:pPr>
      <w:ins w:id="7135" w:author="28.541_CR0995R1_(Rel-16)_TEI16" w:date="2023-09-20T12:40:00Z">
        <w:r>
          <w:rPr>
            <w:rFonts w:eastAsia="Courier New"/>
          </w:rPr>
          <w:t xml:space="preserve">          </w:t>
        </w:r>
      </w:ins>
      <w:ins w:id="7136" w:author="28.541_CR0995R1_(Rel-16)_TEI16" w:date="2023-09-20T12:40:00Z">
        <w:r>
          <w:rPr/>
          <w:t>enum Mp ;</w:t>
        </w:r>
      </w:ins>
    </w:p>
    <w:p>
      <w:pPr>
        <w:pStyle w:val="PL"/>
        <w:rPr>
          <w:ins w:id="7140" w:author="28.541_CR0995R1_(Rel-16)_TEI16" w:date="2023-09-20T12:40:00Z"/>
        </w:rPr>
      </w:pPr>
      <w:ins w:id="7138" w:author="28.541_CR0995R1_(Rel-16)_TEI16" w:date="2023-09-20T12:40:00Z">
        <w:r>
          <w:rPr>
            <w:rFonts w:eastAsia="Courier New"/>
          </w:rPr>
          <w:t xml:space="preserve">          </w:t>
        </w:r>
      </w:ins>
      <w:ins w:id="7139" w:author="28.541_CR0995R1_(Rel-16)_TEI16" w:date="2023-09-20T12:40:00Z">
        <w:r>
          <w:rPr/>
          <w:t>enum Mr ;</w:t>
        </w:r>
      </w:ins>
    </w:p>
    <w:p>
      <w:pPr>
        <w:pStyle w:val="PL"/>
        <w:rPr>
          <w:ins w:id="7143" w:author="28.541_CR0995R1_(Rel-16)_TEI16" w:date="2023-09-20T12:40:00Z"/>
        </w:rPr>
      </w:pPr>
      <w:ins w:id="7141" w:author="28.541_CR0995R1_(Rel-16)_TEI16" w:date="2023-09-20T12:40:00Z">
        <w:r>
          <w:rPr>
            <w:rFonts w:eastAsia="Courier New"/>
          </w:rPr>
          <w:t xml:space="preserve">        </w:t>
        </w:r>
      </w:ins>
      <w:ins w:id="7142" w:author="28.541_CR0995R1_(Rel-16)_TEI16" w:date="2023-09-20T12:40:00Z">
        <w:r>
          <w:rPr/>
          <w:t>}</w:t>
        </w:r>
      </w:ins>
    </w:p>
    <w:p>
      <w:pPr>
        <w:pStyle w:val="PL"/>
        <w:rPr>
          <w:ins w:id="7146" w:author="28.541_CR0995R1_(Rel-16)_TEI16" w:date="2023-09-20T12:40:00Z"/>
        </w:rPr>
      </w:pPr>
      <w:ins w:id="7144" w:author="28.541_CR0995R1_(Rel-16)_TEI16" w:date="2023-09-20T12:40:00Z">
        <w:r>
          <w:rPr>
            <w:rFonts w:eastAsia="Courier New"/>
          </w:rPr>
          <w:t xml:space="preserve">      </w:t>
        </w:r>
      </w:ins>
      <w:ins w:id="7145" w:author="28.541_CR0995R1_(Rel-16)_TEI16" w:date="2023-09-20T12:40:00Z">
        <w:r>
          <w:rPr/>
          <w:t>}</w:t>
        </w:r>
      </w:ins>
    </w:p>
    <w:p>
      <w:pPr>
        <w:pStyle w:val="PL"/>
        <w:rPr>
          <w:ins w:id="7149" w:author="28.541_CR0995R1_(Rel-16)_TEI16" w:date="2023-09-20T12:40:00Z"/>
        </w:rPr>
      </w:pPr>
      <w:ins w:id="7147" w:author="28.541_CR0995R1_(Rel-16)_TEI16" w:date="2023-09-20T12:40:00Z">
        <w:r>
          <w:rPr>
            <w:rFonts w:eastAsia="Courier New"/>
          </w:rPr>
          <w:t xml:space="preserve">      </w:t>
        </w:r>
      </w:ins>
      <w:ins w:id="7148" w:author="28.541_CR0995R1_(Rel-16)_TEI16" w:date="2023-09-20T12:40:00Z">
        <w:r>
          <w:rPr/>
          <w:t>leaf-list MGCFInterfaces {</w:t>
        </w:r>
      </w:ins>
    </w:p>
    <w:p>
      <w:pPr>
        <w:pStyle w:val="PL"/>
        <w:rPr>
          <w:ins w:id="7152" w:author="28.541_CR0995R1_(Rel-16)_TEI16" w:date="2023-09-20T12:40:00Z"/>
        </w:rPr>
      </w:pPr>
      <w:ins w:id="7150" w:author="28.541_CR0995R1_(Rel-16)_TEI16" w:date="2023-09-20T12:40:00Z">
        <w:r>
          <w:rPr>
            <w:rFonts w:eastAsia="Courier New"/>
          </w:rPr>
          <w:t xml:space="preserve">        </w:t>
        </w:r>
      </w:ins>
      <w:ins w:id="7151" w:author="28.541_CR0995R1_(Rel-16)_TEI16" w:date="2023-09-20T12:40:00Z">
        <w:r>
          <w:rPr/>
          <w:t>type enumeration {</w:t>
        </w:r>
      </w:ins>
    </w:p>
    <w:p>
      <w:pPr>
        <w:pStyle w:val="PL"/>
        <w:rPr>
          <w:ins w:id="7155" w:author="28.541_CR0995R1_(Rel-16)_TEI16" w:date="2023-09-20T12:40:00Z"/>
        </w:rPr>
      </w:pPr>
      <w:ins w:id="7153" w:author="28.541_CR0995R1_(Rel-16)_TEI16" w:date="2023-09-20T12:40:00Z">
        <w:r>
          <w:rPr>
            <w:rFonts w:eastAsia="Courier New"/>
          </w:rPr>
          <w:t xml:space="preserve">          </w:t>
        </w:r>
      </w:ins>
      <w:ins w:id="7154" w:author="28.541_CR0995R1_(Rel-16)_TEI16" w:date="2023-09-20T12:40:00Z">
        <w:r>
          <w:rPr/>
          <w:t>enum Mg ;</w:t>
        </w:r>
      </w:ins>
    </w:p>
    <w:p>
      <w:pPr>
        <w:pStyle w:val="PL"/>
        <w:rPr>
          <w:ins w:id="7158" w:author="28.541_CR0995R1_(Rel-16)_TEI16" w:date="2023-09-20T12:40:00Z"/>
        </w:rPr>
      </w:pPr>
      <w:ins w:id="7156" w:author="28.541_CR0995R1_(Rel-16)_TEI16" w:date="2023-09-20T12:40:00Z">
        <w:r>
          <w:rPr>
            <w:rFonts w:eastAsia="Courier New"/>
          </w:rPr>
          <w:t xml:space="preserve">          </w:t>
        </w:r>
      </w:ins>
      <w:ins w:id="7157" w:author="28.541_CR0995R1_(Rel-16)_TEI16" w:date="2023-09-20T12:40:00Z">
        <w:r>
          <w:rPr/>
          <w:t>enum Mj ;</w:t>
        </w:r>
      </w:ins>
    </w:p>
    <w:p>
      <w:pPr>
        <w:pStyle w:val="PL"/>
        <w:rPr>
          <w:ins w:id="7161" w:author="28.541_CR0995R1_(Rel-16)_TEI16" w:date="2023-09-20T12:40:00Z"/>
        </w:rPr>
      </w:pPr>
      <w:ins w:id="7159" w:author="28.541_CR0995R1_(Rel-16)_TEI16" w:date="2023-09-20T12:40:00Z">
        <w:r>
          <w:rPr>
            <w:rFonts w:eastAsia="Courier New"/>
          </w:rPr>
          <w:t xml:space="preserve">          </w:t>
        </w:r>
      </w:ins>
      <w:ins w:id="7160" w:author="28.541_CR0995R1_(Rel-16)_TEI16" w:date="2023-09-20T12:40:00Z">
        <w:r>
          <w:rPr/>
          <w:t>enum Mn ;</w:t>
        </w:r>
      </w:ins>
    </w:p>
    <w:p>
      <w:pPr>
        <w:pStyle w:val="PL"/>
        <w:rPr>
          <w:ins w:id="7164" w:author="28.541_CR0995R1_(Rel-16)_TEI16" w:date="2023-09-20T12:40:00Z"/>
        </w:rPr>
      </w:pPr>
      <w:ins w:id="7162" w:author="28.541_CR0995R1_(Rel-16)_TEI16" w:date="2023-09-20T12:40:00Z">
        <w:r>
          <w:rPr>
            <w:rFonts w:eastAsia="Courier New"/>
          </w:rPr>
          <w:t xml:space="preserve">        </w:t>
        </w:r>
      </w:ins>
      <w:ins w:id="7163" w:author="28.541_CR0995R1_(Rel-16)_TEI16" w:date="2023-09-20T12:40:00Z">
        <w:r>
          <w:rPr/>
          <w:t>}</w:t>
        </w:r>
      </w:ins>
    </w:p>
    <w:p>
      <w:pPr>
        <w:pStyle w:val="PL"/>
        <w:rPr>
          <w:ins w:id="7167" w:author="28.541_CR0995R1_(Rel-16)_TEI16" w:date="2023-09-20T12:40:00Z"/>
        </w:rPr>
      </w:pPr>
      <w:ins w:id="7165" w:author="28.541_CR0995R1_(Rel-16)_TEI16" w:date="2023-09-20T12:40:00Z">
        <w:r>
          <w:rPr>
            <w:rFonts w:eastAsia="Courier New"/>
          </w:rPr>
          <w:t xml:space="preserve">      </w:t>
        </w:r>
      </w:ins>
      <w:ins w:id="7166" w:author="28.541_CR0995R1_(Rel-16)_TEI16" w:date="2023-09-20T12:40:00Z">
        <w:r>
          <w:rPr/>
          <w:t>}</w:t>
        </w:r>
      </w:ins>
    </w:p>
    <w:p>
      <w:pPr>
        <w:pStyle w:val="PL"/>
        <w:rPr>
          <w:ins w:id="7170" w:author="28.541_CR0995R1_(Rel-16)_TEI16" w:date="2023-09-20T12:40:00Z"/>
        </w:rPr>
      </w:pPr>
      <w:ins w:id="7168" w:author="28.541_CR0995R1_(Rel-16)_TEI16" w:date="2023-09-20T12:40:00Z">
        <w:r>
          <w:rPr>
            <w:rFonts w:eastAsia="Courier New"/>
          </w:rPr>
          <w:t xml:space="preserve">      </w:t>
        </w:r>
      </w:ins>
      <w:ins w:id="7169" w:author="28.541_CR0995R1_(Rel-16)_TEI16" w:date="2023-09-20T12:40:00Z">
        <w:r>
          <w:rPr/>
          <w:t>leaf-list IBCFInterfaces {</w:t>
        </w:r>
      </w:ins>
    </w:p>
    <w:p>
      <w:pPr>
        <w:pStyle w:val="PL"/>
        <w:rPr>
          <w:ins w:id="7173" w:author="28.541_CR0995R1_(Rel-16)_TEI16" w:date="2023-09-20T12:40:00Z"/>
        </w:rPr>
      </w:pPr>
      <w:ins w:id="7171" w:author="28.541_CR0995R1_(Rel-16)_TEI16" w:date="2023-09-20T12:40:00Z">
        <w:r>
          <w:rPr>
            <w:rFonts w:eastAsia="Courier New"/>
          </w:rPr>
          <w:t xml:space="preserve">        </w:t>
        </w:r>
      </w:ins>
      <w:ins w:id="7172" w:author="28.541_CR0995R1_(Rel-16)_TEI16" w:date="2023-09-20T12:40:00Z">
        <w:r>
          <w:rPr/>
          <w:t>type enumeration {</w:t>
        </w:r>
      </w:ins>
    </w:p>
    <w:p>
      <w:pPr>
        <w:pStyle w:val="PL"/>
        <w:rPr>
          <w:ins w:id="7176" w:author="28.541_CR0995R1_(Rel-16)_TEI16" w:date="2023-09-20T12:40:00Z"/>
        </w:rPr>
      </w:pPr>
      <w:ins w:id="7174" w:author="28.541_CR0995R1_(Rel-16)_TEI16" w:date="2023-09-20T12:40:00Z">
        <w:r>
          <w:rPr>
            <w:rFonts w:eastAsia="Courier New"/>
          </w:rPr>
          <w:t xml:space="preserve">          </w:t>
        </w:r>
      </w:ins>
      <w:ins w:id="7175" w:author="28.541_CR0995R1_(Rel-16)_TEI16" w:date="2023-09-20T12:40:00Z">
        <w:r>
          <w:rPr/>
          <w:t>enum Ix ;</w:t>
        </w:r>
      </w:ins>
    </w:p>
    <w:p>
      <w:pPr>
        <w:pStyle w:val="PL"/>
        <w:rPr>
          <w:ins w:id="7179" w:author="28.541_CR0995R1_(Rel-16)_TEI16" w:date="2023-09-20T12:40:00Z"/>
        </w:rPr>
      </w:pPr>
      <w:ins w:id="7177" w:author="28.541_CR0995R1_(Rel-16)_TEI16" w:date="2023-09-20T12:40:00Z">
        <w:r>
          <w:rPr>
            <w:rFonts w:eastAsia="Courier New"/>
          </w:rPr>
          <w:t xml:space="preserve">          </w:t>
        </w:r>
      </w:ins>
      <w:ins w:id="7178" w:author="28.541_CR0995R1_(Rel-16)_TEI16" w:date="2023-09-20T12:40:00Z">
        <w:r>
          <w:rPr/>
          <w:t>enum Mx ;</w:t>
        </w:r>
      </w:ins>
    </w:p>
    <w:p>
      <w:pPr>
        <w:pStyle w:val="PL"/>
        <w:rPr>
          <w:ins w:id="7182" w:author="28.541_CR0995R1_(Rel-16)_TEI16" w:date="2023-09-20T12:40:00Z"/>
        </w:rPr>
      </w:pPr>
      <w:ins w:id="7180" w:author="28.541_CR0995R1_(Rel-16)_TEI16" w:date="2023-09-20T12:40:00Z">
        <w:r>
          <w:rPr>
            <w:rFonts w:eastAsia="Courier New"/>
          </w:rPr>
          <w:t xml:space="preserve">        </w:t>
        </w:r>
      </w:ins>
      <w:ins w:id="7181" w:author="28.541_CR0995R1_(Rel-16)_TEI16" w:date="2023-09-20T12:40:00Z">
        <w:r>
          <w:rPr/>
          <w:t>}</w:t>
        </w:r>
      </w:ins>
    </w:p>
    <w:p>
      <w:pPr>
        <w:pStyle w:val="PL"/>
        <w:rPr>
          <w:ins w:id="7185" w:author="28.541_CR0995R1_(Rel-16)_TEI16" w:date="2023-09-20T12:40:00Z"/>
        </w:rPr>
      </w:pPr>
      <w:ins w:id="7183" w:author="28.541_CR0995R1_(Rel-16)_TEI16" w:date="2023-09-20T12:40:00Z">
        <w:r>
          <w:rPr>
            <w:rFonts w:eastAsia="Courier New"/>
          </w:rPr>
          <w:t xml:space="preserve">      </w:t>
        </w:r>
      </w:ins>
      <w:ins w:id="7184" w:author="28.541_CR0995R1_(Rel-16)_TEI16" w:date="2023-09-20T12:40:00Z">
        <w:r>
          <w:rPr/>
          <w:t>}</w:t>
        </w:r>
      </w:ins>
    </w:p>
    <w:p>
      <w:pPr>
        <w:pStyle w:val="PL"/>
        <w:rPr>
          <w:ins w:id="7188" w:author="28.541_CR0995R1_(Rel-16)_TEI16" w:date="2023-09-20T12:40:00Z"/>
        </w:rPr>
      </w:pPr>
      <w:ins w:id="7186" w:author="28.541_CR0995R1_(Rel-16)_TEI16" w:date="2023-09-20T12:40:00Z">
        <w:r>
          <w:rPr>
            <w:rFonts w:eastAsia="Courier New"/>
          </w:rPr>
          <w:t xml:space="preserve">      </w:t>
        </w:r>
      </w:ins>
      <w:ins w:id="7187" w:author="28.541_CR0995R1_(Rel-16)_TEI16" w:date="2023-09-20T12:40:00Z">
        <w:r>
          <w:rPr/>
          <w:t>leaf-list E-CSCFInterfaces {</w:t>
        </w:r>
      </w:ins>
    </w:p>
    <w:p>
      <w:pPr>
        <w:pStyle w:val="PL"/>
        <w:rPr>
          <w:ins w:id="7191" w:author="28.541_CR0995R1_(Rel-16)_TEI16" w:date="2023-09-20T12:40:00Z"/>
        </w:rPr>
      </w:pPr>
      <w:ins w:id="7189" w:author="28.541_CR0995R1_(Rel-16)_TEI16" w:date="2023-09-20T12:40:00Z">
        <w:r>
          <w:rPr>
            <w:rFonts w:eastAsia="Courier New"/>
          </w:rPr>
          <w:t xml:space="preserve">        </w:t>
        </w:r>
      </w:ins>
      <w:ins w:id="7190" w:author="28.541_CR0995R1_(Rel-16)_TEI16" w:date="2023-09-20T12:40:00Z">
        <w:r>
          <w:rPr/>
          <w:t>type enumeration {</w:t>
        </w:r>
      </w:ins>
    </w:p>
    <w:p>
      <w:pPr>
        <w:pStyle w:val="PL"/>
        <w:rPr>
          <w:ins w:id="7194" w:author="28.541_CR0995R1_(Rel-16)_TEI16" w:date="2023-09-20T12:40:00Z"/>
        </w:rPr>
      </w:pPr>
      <w:ins w:id="7192" w:author="28.541_CR0995R1_(Rel-16)_TEI16" w:date="2023-09-20T12:40:00Z">
        <w:r>
          <w:rPr>
            <w:rFonts w:eastAsia="Courier New"/>
          </w:rPr>
          <w:t xml:space="preserve">          </w:t>
        </w:r>
      </w:ins>
      <w:ins w:id="7193" w:author="28.541_CR0995R1_(Rel-16)_TEI16" w:date="2023-09-20T12:40:00Z">
        <w:r>
          <w:rPr/>
          <w:t>enum Mw ;</w:t>
        </w:r>
      </w:ins>
    </w:p>
    <w:p>
      <w:pPr>
        <w:pStyle w:val="PL"/>
        <w:rPr>
          <w:ins w:id="7197" w:author="28.541_CR0995R1_(Rel-16)_TEI16" w:date="2023-09-20T12:40:00Z"/>
        </w:rPr>
      </w:pPr>
      <w:ins w:id="7195" w:author="28.541_CR0995R1_(Rel-16)_TEI16" w:date="2023-09-20T12:40:00Z">
        <w:r>
          <w:rPr>
            <w:rFonts w:eastAsia="Courier New"/>
          </w:rPr>
          <w:t xml:space="preserve">          </w:t>
        </w:r>
      </w:ins>
      <w:ins w:id="7196" w:author="28.541_CR0995R1_(Rel-16)_TEI16" w:date="2023-09-20T12:40:00Z">
        <w:r>
          <w:rPr/>
          <w:t>enum Ml ;</w:t>
        </w:r>
      </w:ins>
    </w:p>
    <w:p>
      <w:pPr>
        <w:pStyle w:val="PL"/>
        <w:rPr>
          <w:ins w:id="7200" w:author="28.541_CR0995R1_(Rel-16)_TEI16" w:date="2023-09-20T12:40:00Z"/>
        </w:rPr>
      </w:pPr>
      <w:ins w:id="7198" w:author="28.541_CR0995R1_(Rel-16)_TEI16" w:date="2023-09-20T12:40:00Z">
        <w:r>
          <w:rPr>
            <w:rFonts w:eastAsia="Courier New"/>
          </w:rPr>
          <w:t xml:space="preserve">          </w:t>
        </w:r>
      </w:ins>
      <w:ins w:id="7199" w:author="28.541_CR0995R1_(Rel-16)_TEI16" w:date="2023-09-20T12:40:00Z">
        <w:r>
          <w:rPr/>
          <w:t>enum Mm ;</w:t>
        </w:r>
      </w:ins>
    </w:p>
    <w:p>
      <w:pPr>
        <w:pStyle w:val="PL"/>
        <w:rPr>
          <w:ins w:id="7203" w:author="28.541_CR0995R1_(Rel-16)_TEI16" w:date="2023-09-20T12:40:00Z"/>
        </w:rPr>
      </w:pPr>
      <w:ins w:id="7201" w:author="28.541_CR0995R1_(Rel-16)_TEI16" w:date="2023-09-20T12:40:00Z">
        <w:r>
          <w:rPr>
            <w:rFonts w:eastAsia="Courier New"/>
          </w:rPr>
          <w:t xml:space="preserve">          </w:t>
        </w:r>
      </w:ins>
      <w:ins w:id="7202" w:author="28.541_CR0995R1_(Rel-16)_TEI16" w:date="2023-09-20T12:40:00Z">
        <w:r>
          <w:rPr/>
          <w:t>enum Mi-Mg ;</w:t>
        </w:r>
      </w:ins>
    </w:p>
    <w:p>
      <w:pPr>
        <w:pStyle w:val="PL"/>
        <w:rPr>
          <w:ins w:id="7206" w:author="28.541_CR0995R1_(Rel-16)_TEI16" w:date="2023-09-20T12:40:00Z"/>
        </w:rPr>
      </w:pPr>
      <w:ins w:id="7204" w:author="28.541_CR0995R1_(Rel-16)_TEI16" w:date="2023-09-20T12:40:00Z">
        <w:r>
          <w:rPr>
            <w:rFonts w:eastAsia="Courier New"/>
          </w:rPr>
          <w:t xml:space="preserve">        </w:t>
        </w:r>
      </w:ins>
      <w:ins w:id="7205" w:author="28.541_CR0995R1_(Rel-16)_TEI16" w:date="2023-09-20T12:40:00Z">
        <w:r>
          <w:rPr/>
          <w:t>}</w:t>
        </w:r>
      </w:ins>
    </w:p>
    <w:p>
      <w:pPr>
        <w:pStyle w:val="PL"/>
        <w:rPr>
          <w:ins w:id="7209" w:author="28.541_CR0995R1_(Rel-16)_TEI16" w:date="2023-09-20T12:40:00Z"/>
        </w:rPr>
      </w:pPr>
      <w:ins w:id="7207" w:author="28.541_CR0995R1_(Rel-16)_TEI16" w:date="2023-09-20T12:40:00Z">
        <w:r>
          <w:rPr>
            <w:rFonts w:eastAsia="Courier New"/>
          </w:rPr>
          <w:t xml:space="preserve">      </w:t>
        </w:r>
      </w:ins>
      <w:ins w:id="7208" w:author="28.541_CR0995R1_(Rel-16)_TEI16" w:date="2023-09-20T12:40:00Z">
        <w:r>
          <w:rPr/>
          <w:t>}</w:t>
        </w:r>
      </w:ins>
    </w:p>
    <w:p>
      <w:pPr>
        <w:pStyle w:val="PL"/>
        <w:rPr>
          <w:ins w:id="7212" w:author="28.541_CR0995R1_(Rel-16)_TEI16" w:date="2023-09-20T12:40:00Z"/>
        </w:rPr>
      </w:pPr>
      <w:ins w:id="7210" w:author="28.541_CR0995R1_(Rel-16)_TEI16" w:date="2023-09-20T12:40:00Z">
        <w:r>
          <w:rPr>
            <w:rFonts w:eastAsia="Courier New"/>
          </w:rPr>
          <w:t xml:space="preserve">      </w:t>
        </w:r>
      </w:ins>
      <w:ins w:id="7211" w:author="28.541_CR0995R1_(Rel-16)_TEI16" w:date="2023-09-20T12:40:00Z">
        <w:r>
          <w:rPr/>
          <w:t>leaf-list BGCFInterfaces {</w:t>
        </w:r>
      </w:ins>
    </w:p>
    <w:p>
      <w:pPr>
        <w:pStyle w:val="PL"/>
        <w:rPr>
          <w:ins w:id="7215" w:author="28.541_CR0995R1_(Rel-16)_TEI16" w:date="2023-09-20T12:40:00Z"/>
        </w:rPr>
      </w:pPr>
      <w:ins w:id="7213" w:author="28.541_CR0995R1_(Rel-16)_TEI16" w:date="2023-09-20T12:40:00Z">
        <w:r>
          <w:rPr>
            <w:rFonts w:eastAsia="Courier New"/>
          </w:rPr>
          <w:t xml:space="preserve">        </w:t>
        </w:r>
      </w:ins>
      <w:ins w:id="7214" w:author="28.541_CR0995R1_(Rel-16)_TEI16" w:date="2023-09-20T12:40:00Z">
        <w:r>
          <w:rPr/>
          <w:t>type enumeration {</w:t>
        </w:r>
      </w:ins>
    </w:p>
    <w:p>
      <w:pPr>
        <w:pStyle w:val="PL"/>
        <w:rPr>
          <w:ins w:id="7218" w:author="28.541_CR0995R1_(Rel-16)_TEI16" w:date="2023-09-20T12:40:00Z"/>
        </w:rPr>
      </w:pPr>
      <w:ins w:id="7216" w:author="28.541_CR0995R1_(Rel-16)_TEI16" w:date="2023-09-20T12:40:00Z">
        <w:r>
          <w:rPr>
            <w:rFonts w:eastAsia="Courier New"/>
          </w:rPr>
          <w:t xml:space="preserve">          </w:t>
        </w:r>
      </w:ins>
      <w:ins w:id="7217" w:author="28.541_CR0995R1_(Rel-16)_TEI16" w:date="2023-09-20T12:40:00Z">
        <w:r>
          <w:rPr/>
          <w:t>enum Mi ;</w:t>
        </w:r>
      </w:ins>
    </w:p>
    <w:p>
      <w:pPr>
        <w:pStyle w:val="PL"/>
        <w:rPr>
          <w:ins w:id="7221" w:author="28.541_CR0995R1_(Rel-16)_TEI16" w:date="2023-09-20T12:40:00Z"/>
        </w:rPr>
      </w:pPr>
      <w:ins w:id="7219" w:author="28.541_CR0995R1_(Rel-16)_TEI16" w:date="2023-09-20T12:40:00Z">
        <w:r>
          <w:rPr>
            <w:rFonts w:eastAsia="Courier New"/>
          </w:rPr>
          <w:t xml:space="preserve">          </w:t>
        </w:r>
      </w:ins>
      <w:ins w:id="7220" w:author="28.541_CR0995R1_(Rel-16)_TEI16" w:date="2023-09-20T12:40:00Z">
        <w:r>
          <w:rPr/>
          <w:t>enum Mj ;</w:t>
        </w:r>
      </w:ins>
    </w:p>
    <w:p>
      <w:pPr>
        <w:pStyle w:val="PL"/>
        <w:rPr>
          <w:ins w:id="7224" w:author="28.541_CR0995R1_(Rel-16)_TEI16" w:date="2023-09-20T12:40:00Z"/>
        </w:rPr>
      </w:pPr>
      <w:ins w:id="7222" w:author="28.541_CR0995R1_(Rel-16)_TEI16" w:date="2023-09-20T12:40:00Z">
        <w:r>
          <w:rPr>
            <w:rFonts w:eastAsia="Courier New"/>
          </w:rPr>
          <w:t xml:space="preserve">          </w:t>
        </w:r>
      </w:ins>
      <w:ins w:id="7223" w:author="28.541_CR0995R1_(Rel-16)_TEI16" w:date="2023-09-20T12:40:00Z">
        <w:r>
          <w:rPr/>
          <w:t>enum Mk ;</w:t>
        </w:r>
      </w:ins>
    </w:p>
    <w:p>
      <w:pPr>
        <w:pStyle w:val="PL"/>
        <w:rPr>
          <w:ins w:id="7227" w:author="28.541_CR0995R1_(Rel-16)_TEI16" w:date="2023-09-20T12:40:00Z"/>
        </w:rPr>
      </w:pPr>
      <w:ins w:id="7225" w:author="28.541_CR0995R1_(Rel-16)_TEI16" w:date="2023-09-20T12:40:00Z">
        <w:r>
          <w:rPr>
            <w:rFonts w:eastAsia="Courier New"/>
          </w:rPr>
          <w:t xml:space="preserve">        </w:t>
        </w:r>
      </w:ins>
      <w:ins w:id="7226" w:author="28.541_CR0995R1_(Rel-16)_TEI16" w:date="2023-09-20T12:40:00Z">
        <w:r>
          <w:rPr/>
          <w:t>}</w:t>
        </w:r>
      </w:ins>
    </w:p>
    <w:p>
      <w:pPr>
        <w:pStyle w:val="PL"/>
        <w:rPr>
          <w:ins w:id="7230" w:author="28.541_CR0995R1_(Rel-16)_TEI16" w:date="2023-09-20T12:40:00Z"/>
        </w:rPr>
      </w:pPr>
      <w:ins w:id="7228" w:author="28.541_CR0995R1_(Rel-16)_TEI16" w:date="2023-09-20T12:40:00Z">
        <w:r>
          <w:rPr>
            <w:rFonts w:eastAsia="Courier New"/>
          </w:rPr>
          <w:t xml:space="preserve">      </w:t>
        </w:r>
      </w:ins>
      <w:ins w:id="7229" w:author="28.541_CR0995R1_(Rel-16)_TEI16" w:date="2023-09-20T12:40:00Z">
        <w:r>
          <w:rPr/>
          <w:t>}</w:t>
        </w:r>
      </w:ins>
    </w:p>
    <w:p>
      <w:pPr>
        <w:pStyle w:val="PL"/>
        <w:rPr>
          <w:ins w:id="7233" w:author="28.541_CR0995R1_(Rel-16)_TEI16" w:date="2023-09-20T12:40:00Z"/>
        </w:rPr>
      </w:pPr>
      <w:ins w:id="7231" w:author="28.541_CR0995R1_(Rel-16)_TEI16" w:date="2023-09-20T12:40:00Z">
        <w:r>
          <w:rPr>
            <w:rFonts w:eastAsia="Courier New"/>
          </w:rPr>
          <w:t xml:space="preserve">      </w:t>
        </w:r>
      </w:ins>
      <w:ins w:id="7232" w:author="28.541_CR0995R1_(Rel-16)_TEI16" w:date="2023-09-20T12:40:00Z">
        <w:r>
          <w:rPr/>
          <w:t>leaf-list ASInterfaces {</w:t>
        </w:r>
      </w:ins>
    </w:p>
    <w:p>
      <w:pPr>
        <w:pStyle w:val="PL"/>
        <w:rPr>
          <w:ins w:id="7236" w:author="28.541_CR0995R1_(Rel-16)_TEI16" w:date="2023-09-20T12:40:00Z"/>
        </w:rPr>
      </w:pPr>
      <w:ins w:id="7234" w:author="28.541_CR0995R1_(Rel-16)_TEI16" w:date="2023-09-20T12:40:00Z">
        <w:r>
          <w:rPr>
            <w:rFonts w:eastAsia="Courier New"/>
          </w:rPr>
          <w:t xml:space="preserve">        </w:t>
        </w:r>
      </w:ins>
      <w:ins w:id="7235" w:author="28.541_CR0995R1_(Rel-16)_TEI16" w:date="2023-09-20T12:40:00Z">
        <w:r>
          <w:rPr/>
          <w:t>type enumeration {</w:t>
        </w:r>
      </w:ins>
    </w:p>
    <w:p>
      <w:pPr>
        <w:pStyle w:val="PL"/>
        <w:rPr>
          <w:ins w:id="7239" w:author="28.541_CR0995R1_(Rel-16)_TEI16" w:date="2023-09-20T12:40:00Z"/>
        </w:rPr>
      </w:pPr>
      <w:ins w:id="7237" w:author="28.541_CR0995R1_(Rel-16)_TEI16" w:date="2023-09-20T12:40:00Z">
        <w:r>
          <w:rPr>
            <w:rFonts w:eastAsia="Courier New"/>
          </w:rPr>
          <w:t xml:space="preserve">          </w:t>
        </w:r>
      </w:ins>
      <w:ins w:id="7238" w:author="28.541_CR0995R1_(Rel-16)_TEI16" w:date="2023-09-20T12:40:00Z">
        <w:r>
          <w:rPr/>
          <w:t>enum Dh ;</w:t>
        </w:r>
      </w:ins>
    </w:p>
    <w:p>
      <w:pPr>
        <w:pStyle w:val="PL"/>
        <w:rPr>
          <w:ins w:id="7242" w:author="28.541_CR0995R1_(Rel-16)_TEI16" w:date="2023-09-20T12:40:00Z"/>
        </w:rPr>
      </w:pPr>
      <w:ins w:id="7240" w:author="28.541_CR0995R1_(Rel-16)_TEI16" w:date="2023-09-20T12:40:00Z">
        <w:r>
          <w:rPr>
            <w:rFonts w:eastAsia="Courier New"/>
          </w:rPr>
          <w:t xml:space="preserve">          </w:t>
        </w:r>
      </w:ins>
      <w:ins w:id="7241" w:author="28.541_CR0995R1_(Rel-16)_TEI16" w:date="2023-09-20T12:40:00Z">
        <w:r>
          <w:rPr/>
          <w:t>enum Sh ;</w:t>
        </w:r>
      </w:ins>
    </w:p>
    <w:p>
      <w:pPr>
        <w:pStyle w:val="PL"/>
        <w:rPr>
          <w:ins w:id="7245" w:author="28.541_CR0995R1_(Rel-16)_TEI16" w:date="2023-09-20T12:40:00Z"/>
        </w:rPr>
      </w:pPr>
      <w:ins w:id="7243" w:author="28.541_CR0995R1_(Rel-16)_TEI16" w:date="2023-09-20T12:40:00Z">
        <w:r>
          <w:rPr>
            <w:rFonts w:eastAsia="Courier New"/>
          </w:rPr>
          <w:t xml:space="preserve">          </w:t>
        </w:r>
      </w:ins>
      <w:ins w:id="7244" w:author="28.541_CR0995R1_(Rel-16)_TEI16" w:date="2023-09-20T12:40:00Z">
        <w:r>
          <w:rPr/>
          <w:t>enum ISC ;</w:t>
        </w:r>
      </w:ins>
    </w:p>
    <w:p>
      <w:pPr>
        <w:pStyle w:val="PL"/>
        <w:rPr>
          <w:ins w:id="7248" w:author="28.541_CR0995R1_(Rel-16)_TEI16" w:date="2023-09-20T12:40:00Z"/>
        </w:rPr>
      </w:pPr>
      <w:ins w:id="7246" w:author="28.541_CR0995R1_(Rel-16)_TEI16" w:date="2023-09-20T12:40:00Z">
        <w:r>
          <w:rPr>
            <w:rFonts w:eastAsia="Courier New"/>
          </w:rPr>
          <w:t xml:space="preserve">          </w:t>
        </w:r>
      </w:ins>
      <w:ins w:id="7247" w:author="28.541_CR0995R1_(Rel-16)_TEI16" w:date="2023-09-20T12:40:00Z">
        <w:r>
          <w:rPr/>
          <w:t>enum Ut ;</w:t>
        </w:r>
      </w:ins>
    </w:p>
    <w:p>
      <w:pPr>
        <w:pStyle w:val="PL"/>
        <w:rPr>
          <w:ins w:id="7251" w:author="28.541_CR0995R1_(Rel-16)_TEI16" w:date="2023-09-20T12:40:00Z"/>
        </w:rPr>
      </w:pPr>
      <w:ins w:id="7249" w:author="28.541_CR0995R1_(Rel-16)_TEI16" w:date="2023-09-20T12:40:00Z">
        <w:r>
          <w:rPr>
            <w:rFonts w:eastAsia="Courier New"/>
          </w:rPr>
          <w:t xml:space="preserve">        </w:t>
        </w:r>
      </w:ins>
      <w:ins w:id="7250" w:author="28.541_CR0995R1_(Rel-16)_TEI16" w:date="2023-09-20T12:40:00Z">
        <w:r>
          <w:rPr/>
          <w:t>}</w:t>
        </w:r>
      </w:ins>
    </w:p>
    <w:p>
      <w:pPr>
        <w:pStyle w:val="PL"/>
        <w:rPr>
          <w:ins w:id="7254" w:author="28.541_CR0995R1_(Rel-16)_TEI16" w:date="2023-09-20T12:40:00Z"/>
        </w:rPr>
      </w:pPr>
      <w:ins w:id="7252" w:author="28.541_CR0995R1_(Rel-16)_TEI16" w:date="2023-09-20T12:40:00Z">
        <w:r>
          <w:rPr>
            <w:rFonts w:eastAsia="Courier New"/>
          </w:rPr>
          <w:t xml:space="preserve">      </w:t>
        </w:r>
      </w:ins>
      <w:ins w:id="7253" w:author="28.541_CR0995R1_(Rel-16)_TEI16" w:date="2023-09-20T12:40:00Z">
        <w:r>
          <w:rPr/>
          <w:t>}</w:t>
        </w:r>
      </w:ins>
    </w:p>
    <w:p>
      <w:pPr>
        <w:pStyle w:val="PL"/>
        <w:rPr>
          <w:ins w:id="7257" w:author="28.541_CR0995R1_(Rel-16)_TEI16" w:date="2023-09-20T12:40:00Z"/>
        </w:rPr>
      </w:pPr>
      <w:ins w:id="7255" w:author="28.541_CR0995R1_(Rel-16)_TEI16" w:date="2023-09-20T12:40:00Z">
        <w:r>
          <w:rPr>
            <w:rFonts w:eastAsia="Courier New"/>
          </w:rPr>
          <w:t xml:space="preserve">      </w:t>
        </w:r>
      </w:ins>
      <w:ins w:id="7256" w:author="28.541_CR0995R1_(Rel-16)_TEI16" w:date="2023-09-20T12:40:00Z">
        <w:r>
          <w:rPr/>
          <w:t>leaf-list HSSInterfaces {</w:t>
        </w:r>
      </w:ins>
    </w:p>
    <w:p>
      <w:pPr>
        <w:pStyle w:val="PL"/>
        <w:rPr>
          <w:ins w:id="7260" w:author="28.541_CR0995R1_(Rel-16)_TEI16" w:date="2023-09-20T12:40:00Z"/>
        </w:rPr>
      </w:pPr>
      <w:ins w:id="7258" w:author="28.541_CR0995R1_(Rel-16)_TEI16" w:date="2023-09-20T12:40:00Z">
        <w:r>
          <w:rPr>
            <w:rFonts w:eastAsia="Courier New"/>
          </w:rPr>
          <w:t xml:space="preserve">        </w:t>
        </w:r>
      </w:ins>
      <w:ins w:id="7259" w:author="28.541_CR0995R1_(Rel-16)_TEI16" w:date="2023-09-20T12:40:00Z">
        <w:r>
          <w:rPr/>
          <w:t>type enumeration {</w:t>
        </w:r>
      </w:ins>
    </w:p>
    <w:p>
      <w:pPr>
        <w:pStyle w:val="PL"/>
        <w:rPr>
          <w:ins w:id="7263" w:author="28.541_CR0995R1_(Rel-16)_TEI16" w:date="2023-09-20T12:40:00Z"/>
        </w:rPr>
      </w:pPr>
      <w:ins w:id="7261" w:author="28.541_CR0995R1_(Rel-16)_TEI16" w:date="2023-09-20T12:40:00Z">
        <w:r>
          <w:rPr>
            <w:rFonts w:eastAsia="Courier New"/>
          </w:rPr>
          <w:t xml:space="preserve">          </w:t>
        </w:r>
      </w:ins>
      <w:ins w:id="7262" w:author="28.541_CR0995R1_(Rel-16)_TEI16" w:date="2023-09-20T12:40:00Z">
        <w:r>
          <w:rPr/>
          <w:t>enum MAP-C ;</w:t>
        </w:r>
      </w:ins>
    </w:p>
    <w:p>
      <w:pPr>
        <w:pStyle w:val="PL"/>
        <w:rPr>
          <w:ins w:id="7266" w:author="28.541_CR0995R1_(Rel-16)_TEI16" w:date="2023-09-20T12:40:00Z"/>
        </w:rPr>
      </w:pPr>
      <w:ins w:id="7264" w:author="28.541_CR0995R1_(Rel-16)_TEI16" w:date="2023-09-20T12:40:00Z">
        <w:r>
          <w:rPr>
            <w:rFonts w:eastAsia="Courier New"/>
          </w:rPr>
          <w:t xml:space="preserve">          </w:t>
        </w:r>
      </w:ins>
      <w:ins w:id="7265" w:author="28.541_CR0995R1_(Rel-16)_TEI16" w:date="2023-09-20T12:40:00Z">
        <w:r>
          <w:rPr/>
          <w:t>enum MAP-D ;</w:t>
        </w:r>
      </w:ins>
    </w:p>
    <w:p>
      <w:pPr>
        <w:pStyle w:val="PL"/>
        <w:rPr>
          <w:ins w:id="7269" w:author="28.541_CR0995R1_(Rel-16)_TEI16" w:date="2023-09-20T12:40:00Z"/>
        </w:rPr>
      </w:pPr>
      <w:ins w:id="7267" w:author="28.541_CR0995R1_(Rel-16)_TEI16" w:date="2023-09-20T12:40:00Z">
        <w:r>
          <w:rPr>
            <w:rFonts w:eastAsia="Courier New"/>
          </w:rPr>
          <w:t xml:space="preserve">          </w:t>
        </w:r>
      </w:ins>
      <w:ins w:id="7268" w:author="28.541_CR0995R1_(Rel-16)_TEI16" w:date="2023-09-20T12:40:00Z">
        <w:r>
          <w:rPr/>
          <w:t>enum Gc ;</w:t>
        </w:r>
      </w:ins>
    </w:p>
    <w:p>
      <w:pPr>
        <w:pStyle w:val="PL"/>
        <w:rPr>
          <w:ins w:id="7272" w:author="28.541_CR0995R1_(Rel-16)_TEI16" w:date="2023-09-20T12:40:00Z"/>
        </w:rPr>
      </w:pPr>
      <w:ins w:id="7270" w:author="28.541_CR0995R1_(Rel-16)_TEI16" w:date="2023-09-20T12:40:00Z">
        <w:r>
          <w:rPr>
            <w:rFonts w:eastAsia="Courier New"/>
          </w:rPr>
          <w:t xml:space="preserve">          </w:t>
        </w:r>
      </w:ins>
      <w:ins w:id="7271" w:author="28.541_CR0995R1_(Rel-16)_TEI16" w:date="2023-09-20T12:40:00Z">
        <w:r>
          <w:rPr/>
          <w:t>enum Gr ;</w:t>
        </w:r>
      </w:ins>
    </w:p>
    <w:p>
      <w:pPr>
        <w:pStyle w:val="PL"/>
        <w:rPr>
          <w:ins w:id="7275" w:author="28.541_CR0995R1_(Rel-16)_TEI16" w:date="2023-09-20T12:40:00Z"/>
        </w:rPr>
      </w:pPr>
      <w:ins w:id="7273" w:author="28.541_CR0995R1_(Rel-16)_TEI16" w:date="2023-09-20T12:40:00Z">
        <w:r>
          <w:rPr>
            <w:rFonts w:eastAsia="Courier New"/>
          </w:rPr>
          <w:t xml:space="preserve">          </w:t>
        </w:r>
      </w:ins>
      <w:ins w:id="7274" w:author="28.541_CR0995R1_(Rel-16)_TEI16" w:date="2023-09-20T12:40:00Z">
        <w:r>
          <w:rPr/>
          <w:t>enum Cx ;</w:t>
        </w:r>
      </w:ins>
    </w:p>
    <w:p>
      <w:pPr>
        <w:pStyle w:val="PL"/>
        <w:rPr>
          <w:ins w:id="7278" w:author="28.541_CR0995R1_(Rel-16)_TEI16" w:date="2023-09-20T12:40:00Z"/>
        </w:rPr>
      </w:pPr>
      <w:ins w:id="7276" w:author="28.541_CR0995R1_(Rel-16)_TEI16" w:date="2023-09-20T12:40:00Z">
        <w:r>
          <w:rPr>
            <w:rFonts w:eastAsia="Courier New"/>
          </w:rPr>
          <w:t xml:space="preserve">          </w:t>
        </w:r>
      </w:ins>
      <w:ins w:id="7277" w:author="28.541_CR0995R1_(Rel-16)_TEI16" w:date="2023-09-20T12:40:00Z">
        <w:r>
          <w:rPr/>
          <w:t>enum S6d ;</w:t>
        </w:r>
      </w:ins>
    </w:p>
    <w:p>
      <w:pPr>
        <w:pStyle w:val="PL"/>
        <w:rPr>
          <w:ins w:id="7281" w:author="28.541_CR0995R1_(Rel-16)_TEI16" w:date="2023-09-20T12:40:00Z"/>
        </w:rPr>
      </w:pPr>
      <w:ins w:id="7279" w:author="28.541_CR0995R1_(Rel-16)_TEI16" w:date="2023-09-20T12:40:00Z">
        <w:r>
          <w:rPr>
            <w:rFonts w:eastAsia="Courier New"/>
          </w:rPr>
          <w:t xml:space="preserve">          </w:t>
        </w:r>
      </w:ins>
      <w:ins w:id="7280" w:author="28.541_CR0995R1_(Rel-16)_TEI16" w:date="2023-09-20T12:40:00Z">
        <w:r>
          <w:rPr/>
          <w:t>enum S6a ;</w:t>
        </w:r>
      </w:ins>
    </w:p>
    <w:p>
      <w:pPr>
        <w:pStyle w:val="PL"/>
        <w:rPr>
          <w:ins w:id="7284" w:author="28.541_CR0995R1_(Rel-16)_TEI16" w:date="2023-09-20T12:40:00Z"/>
        </w:rPr>
      </w:pPr>
      <w:ins w:id="7282" w:author="28.541_CR0995R1_(Rel-16)_TEI16" w:date="2023-09-20T12:40:00Z">
        <w:r>
          <w:rPr>
            <w:rFonts w:eastAsia="Courier New"/>
          </w:rPr>
          <w:t xml:space="preserve">          </w:t>
        </w:r>
      </w:ins>
      <w:ins w:id="7283" w:author="28.541_CR0995R1_(Rel-16)_TEI16" w:date="2023-09-20T12:40:00Z">
        <w:r>
          <w:rPr/>
          <w:t>enum Sh ;</w:t>
        </w:r>
      </w:ins>
    </w:p>
    <w:p>
      <w:pPr>
        <w:pStyle w:val="PL"/>
        <w:rPr>
          <w:ins w:id="7287" w:author="28.541_CR0995R1_(Rel-16)_TEI16" w:date="2023-09-20T12:40:00Z"/>
        </w:rPr>
      </w:pPr>
      <w:ins w:id="7285" w:author="28.541_CR0995R1_(Rel-16)_TEI16" w:date="2023-09-20T12:40:00Z">
        <w:r>
          <w:rPr>
            <w:rFonts w:eastAsia="Courier New"/>
          </w:rPr>
          <w:t xml:space="preserve">        </w:t>
        </w:r>
      </w:ins>
      <w:ins w:id="7286" w:author="28.541_CR0995R1_(Rel-16)_TEI16" w:date="2023-09-20T12:40:00Z">
        <w:r>
          <w:rPr/>
          <w:t>}</w:t>
        </w:r>
      </w:ins>
    </w:p>
    <w:p>
      <w:pPr>
        <w:pStyle w:val="PL"/>
        <w:rPr>
          <w:ins w:id="7290" w:author="28.541_CR0995R1_(Rel-16)_TEI16" w:date="2023-09-20T12:40:00Z"/>
        </w:rPr>
      </w:pPr>
      <w:ins w:id="7288" w:author="28.541_CR0995R1_(Rel-16)_TEI16" w:date="2023-09-20T12:40:00Z">
        <w:r>
          <w:rPr>
            <w:rFonts w:eastAsia="Courier New"/>
          </w:rPr>
          <w:t xml:space="preserve">      </w:t>
        </w:r>
      </w:ins>
      <w:ins w:id="7289" w:author="28.541_CR0995R1_(Rel-16)_TEI16" w:date="2023-09-20T12:40:00Z">
        <w:r>
          <w:rPr/>
          <w:t>}</w:t>
        </w:r>
      </w:ins>
    </w:p>
    <w:p>
      <w:pPr>
        <w:pStyle w:val="PL"/>
        <w:rPr>
          <w:ins w:id="7293" w:author="28.541_CR0995R1_(Rel-16)_TEI16" w:date="2023-09-20T12:40:00Z"/>
        </w:rPr>
      </w:pPr>
      <w:ins w:id="7291" w:author="28.541_CR0995R1_(Rel-16)_TEI16" w:date="2023-09-20T12:40:00Z">
        <w:r>
          <w:rPr>
            <w:rFonts w:eastAsia="Courier New"/>
          </w:rPr>
          <w:t xml:space="preserve">      </w:t>
        </w:r>
      </w:ins>
      <w:ins w:id="7292" w:author="28.541_CR0995R1_(Rel-16)_TEI16" w:date="2023-09-20T12:40:00Z">
        <w:r>
          <w:rPr/>
          <w:t>leaf-list EIRInterfaces {</w:t>
        </w:r>
      </w:ins>
    </w:p>
    <w:p>
      <w:pPr>
        <w:pStyle w:val="PL"/>
        <w:rPr>
          <w:ins w:id="7296" w:author="28.541_CR0995R1_(Rel-16)_TEI16" w:date="2023-09-20T12:40:00Z"/>
        </w:rPr>
      </w:pPr>
      <w:ins w:id="7294" w:author="28.541_CR0995R1_(Rel-16)_TEI16" w:date="2023-09-20T12:40:00Z">
        <w:r>
          <w:rPr>
            <w:rFonts w:eastAsia="Courier New"/>
          </w:rPr>
          <w:t xml:space="preserve">        </w:t>
        </w:r>
      </w:ins>
      <w:ins w:id="7295" w:author="28.541_CR0995R1_(Rel-16)_TEI16" w:date="2023-09-20T12:40:00Z">
        <w:r>
          <w:rPr/>
          <w:t>type enumeration {</w:t>
        </w:r>
      </w:ins>
    </w:p>
    <w:p>
      <w:pPr>
        <w:pStyle w:val="PL"/>
        <w:rPr>
          <w:ins w:id="7299" w:author="28.541_CR0995R1_(Rel-16)_TEI16" w:date="2023-09-20T12:40:00Z"/>
        </w:rPr>
      </w:pPr>
      <w:ins w:id="7297" w:author="28.541_CR0995R1_(Rel-16)_TEI16" w:date="2023-09-20T12:40:00Z">
        <w:r>
          <w:rPr>
            <w:rFonts w:eastAsia="Courier New"/>
          </w:rPr>
          <w:t xml:space="preserve">          </w:t>
        </w:r>
      </w:ins>
      <w:ins w:id="7298" w:author="28.541_CR0995R1_(Rel-16)_TEI16" w:date="2023-09-20T12:40:00Z">
        <w:r>
          <w:rPr/>
          <w:t>enum MAP-F ;</w:t>
        </w:r>
      </w:ins>
    </w:p>
    <w:p>
      <w:pPr>
        <w:pStyle w:val="PL"/>
        <w:rPr>
          <w:ins w:id="7302" w:author="28.541_CR0995R1_(Rel-16)_TEI16" w:date="2023-09-20T12:40:00Z"/>
        </w:rPr>
      </w:pPr>
      <w:ins w:id="7300" w:author="28.541_CR0995R1_(Rel-16)_TEI16" w:date="2023-09-20T12:40:00Z">
        <w:r>
          <w:rPr>
            <w:rFonts w:eastAsia="Courier New"/>
          </w:rPr>
          <w:t xml:space="preserve">          </w:t>
        </w:r>
      </w:ins>
      <w:ins w:id="7301" w:author="28.541_CR0995R1_(Rel-16)_TEI16" w:date="2023-09-20T12:40:00Z">
        <w:r>
          <w:rPr/>
          <w:t>enum S13 ;</w:t>
        </w:r>
      </w:ins>
    </w:p>
    <w:p>
      <w:pPr>
        <w:pStyle w:val="PL"/>
        <w:rPr>
          <w:ins w:id="7305" w:author="28.541_CR0995R1_(Rel-16)_TEI16" w:date="2023-09-20T12:40:00Z"/>
        </w:rPr>
      </w:pPr>
      <w:ins w:id="7303" w:author="28.541_CR0995R1_(Rel-16)_TEI16" w:date="2023-09-20T12:40:00Z">
        <w:r>
          <w:rPr>
            <w:rFonts w:eastAsia="Courier New"/>
          </w:rPr>
          <w:t xml:space="preserve">          </w:t>
        </w:r>
      </w:ins>
      <w:ins w:id="7304" w:author="28.541_CR0995R1_(Rel-16)_TEI16" w:date="2023-09-20T12:40:00Z">
        <w:r>
          <w:rPr/>
          <w:t>enum MAP-Gf ;</w:t>
        </w:r>
      </w:ins>
    </w:p>
    <w:p>
      <w:pPr>
        <w:pStyle w:val="PL"/>
        <w:rPr>
          <w:ins w:id="7308" w:author="28.541_CR0995R1_(Rel-16)_TEI16" w:date="2023-09-20T12:40:00Z"/>
        </w:rPr>
      </w:pPr>
      <w:ins w:id="7306" w:author="28.541_CR0995R1_(Rel-16)_TEI16" w:date="2023-09-20T12:40:00Z">
        <w:r>
          <w:rPr>
            <w:rFonts w:eastAsia="Courier New"/>
          </w:rPr>
          <w:t xml:space="preserve">        </w:t>
        </w:r>
      </w:ins>
      <w:ins w:id="7307" w:author="28.541_CR0995R1_(Rel-16)_TEI16" w:date="2023-09-20T12:40:00Z">
        <w:r>
          <w:rPr/>
          <w:t>}</w:t>
        </w:r>
      </w:ins>
    </w:p>
    <w:p>
      <w:pPr>
        <w:pStyle w:val="PL"/>
        <w:rPr>
          <w:ins w:id="7311" w:author="28.541_CR0995R1_(Rel-16)_TEI16" w:date="2023-09-20T12:40:00Z"/>
        </w:rPr>
      </w:pPr>
      <w:ins w:id="7309" w:author="28.541_CR0995R1_(Rel-16)_TEI16" w:date="2023-09-20T12:40:00Z">
        <w:r>
          <w:rPr>
            <w:rFonts w:eastAsia="Courier New"/>
          </w:rPr>
          <w:t xml:space="preserve">      </w:t>
        </w:r>
      </w:ins>
      <w:ins w:id="7310" w:author="28.541_CR0995R1_(Rel-16)_TEI16" w:date="2023-09-20T12:40:00Z">
        <w:r>
          <w:rPr/>
          <w:t>}</w:t>
        </w:r>
      </w:ins>
    </w:p>
    <w:p>
      <w:pPr>
        <w:pStyle w:val="PL"/>
        <w:rPr>
          <w:ins w:id="7314" w:author="28.541_CR0995R1_(Rel-16)_TEI16" w:date="2023-09-20T12:40:00Z"/>
        </w:rPr>
      </w:pPr>
      <w:ins w:id="7312" w:author="28.541_CR0995R1_(Rel-16)_TEI16" w:date="2023-09-20T12:40:00Z">
        <w:r>
          <w:rPr>
            <w:rFonts w:eastAsia="Courier New"/>
          </w:rPr>
          <w:t xml:space="preserve">      </w:t>
        </w:r>
      </w:ins>
      <w:ins w:id="7313" w:author="28.541_CR0995R1_(Rel-16)_TEI16" w:date="2023-09-20T12:40:00Z">
        <w:r>
          <w:rPr/>
          <w:t>leaf-list BM-SCInterfaces {</w:t>
        </w:r>
      </w:ins>
    </w:p>
    <w:p>
      <w:pPr>
        <w:pStyle w:val="PL"/>
        <w:rPr>
          <w:ins w:id="7317" w:author="28.541_CR0995R1_(Rel-16)_TEI16" w:date="2023-09-20T12:40:00Z"/>
        </w:rPr>
      </w:pPr>
      <w:ins w:id="7315" w:author="28.541_CR0995R1_(Rel-16)_TEI16" w:date="2023-09-20T12:40:00Z">
        <w:r>
          <w:rPr>
            <w:rFonts w:eastAsia="Courier New"/>
          </w:rPr>
          <w:t xml:space="preserve">        </w:t>
        </w:r>
      </w:ins>
      <w:ins w:id="7316" w:author="28.541_CR0995R1_(Rel-16)_TEI16" w:date="2023-09-20T12:40:00Z">
        <w:r>
          <w:rPr/>
          <w:t>type enumeration {</w:t>
        </w:r>
      </w:ins>
    </w:p>
    <w:p>
      <w:pPr>
        <w:pStyle w:val="PL"/>
        <w:rPr>
          <w:ins w:id="7320" w:author="28.541_CR0995R1_(Rel-16)_TEI16" w:date="2023-09-20T12:40:00Z"/>
        </w:rPr>
      </w:pPr>
      <w:ins w:id="7318" w:author="28.541_CR0995R1_(Rel-16)_TEI16" w:date="2023-09-20T12:40:00Z">
        <w:r>
          <w:rPr>
            <w:rFonts w:eastAsia="Courier New"/>
          </w:rPr>
          <w:t xml:space="preserve">          </w:t>
        </w:r>
      </w:ins>
      <w:ins w:id="7319" w:author="28.541_CR0995R1_(Rel-16)_TEI16" w:date="2023-09-20T12:40:00Z">
        <w:r>
          <w:rPr/>
          <w:t>enum Gmb ;</w:t>
        </w:r>
      </w:ins>
    </w:p>
    <w:p>
      <w:pPr>
        <w:pStyle w:val="PL"/>
        <w:rPr>
          <w:ins w:id="7323" w:author="28.541_CR0995R1_(Rel-16)_TEI16" w:date="2023-09-20T12:40:00Z"/>
        </w:rPr>
      </w:pPr>
      <w:ins w:id="7321" w:author="28.541_CR0995R1_(Rel-16)_TEI16" w:date="2023-09-20T12:40:00Z">
        <w:r>
          <w:rPr>
            <w:rFonts w:eastAsia="Courier New"/>
          </w:rPr>
          <w:t xml:space="preserve">        </w:t>
        </w:r>
      </w:ins>
      <w:ins w:id="7322" w:author="28.541_CR0995R1_(Rel-16)_TEI16" w:date="2023-09-20T12:40:00Z">
        <w:r>
          <w:rPr/>
          <w:t>}</w:t>
        </w:r>
      </w:ins>
    </w:p>
    <w:p>
      <w:pPr>
        <w:pStyle w:val="PL"/>
        <w:rPr>
          <w:ins w:id="7326" w:author="28.541_CR0995R1_(Rel-16)_TEI16" w:date="2023-09-20T12:40:00Z"/>
        </w:rPr>
      </w:pPr>
      <w:ins w:id="7324" w:author="28.541_CR0995R1_(Rel-16)_TEI16" w:date="2023-09-20T12:40:00Z">
        <w:r>
          <w:rPr>
            <w:rFonts w:eastAsia="Courier New"/>
          </w:rPr>
          <w:t xml:space="preserve">      </w:t>
        </w:r>
      </w:ins>
      <w:ins w:id="7325" w:author="28.541_CR0995R1_(Rel-16)_TEI16" w:date="2023-09-20T12:40:00Z">
        <w:r>
          <w:rPr/>
          <w:t>}</w:t>
        </w:r>
      </w:ins>
    </w:p>
    <w:p>
      <w:pPr>
        <w:pStyle w:val="PL"/>
        <w:rPr>
          <w:ins w:id="7329" w:author="28.541_CR0995R1_(Rel-16)_TEI16" w:date="2023-09-20T12:40:00Z"/>
        </w:rPr>
      </w:pPr>
      <w:ins w:id="7327" w:author="28.541_CR0995R1_(Rel-16)_TEI16" w:date="2023-09-20T12:40:00Z">
        <w:r>
          <w:rPr>
            <w:rFonts w:eastAsia="Courier New"/>
          </w:rPr>
          <w:t xml:space="preserve">      </w:t>
        </w:r>
      </w:ins>
      <w:ins w:id="7328" w:author="28.541_CR0995R1_(Rel-16)_TEI16" w:date="2023-09-20T12:40:00Z">
        <w:r>
          <w:rPr/>
          <w:t>leaf-list MMEInterfaces {</w:t>
        </w:r>
      </w:ins>
    </w:p>
    <w:p>
      <w:pPr>
        <w:pStyle w:val="PL"/>
        <w:rPr>
          <w:ins w:id="7332" w:author="28.541_CR0995R1_(Rel-16)_TEI16" w:date="2023-09-20T12:40:00Z"/>
        </w:rPr>
      </w:pPr>
      <w:ins w:id="7330" w:author="28.541_CR0995R1_(Rel-16)_TEI16" w:date="2023-09-20T12:40:00Z">
        <w:r>
          <w:rPr>
            <w:rFonts w:eastAsia="Courier New"/>
          </w:rPr>
          <w:t xml:space="preserve">        </w:t>
        </w:r>
      </w:ins>
      <w:ins w:id="7331" w:author="28.541_CR0995R1_(Rel-16)_TEI16" w:date="2023-09-20T12:40:00Z">
        <w:r>
          <w:rPr/>
          <w:t>type enumeration {</w:t>
        </w:r>
      </w:ins>
    </w:p>
    <w:p>
      <w:pPr>
        <w:pStyle w:val="PL"/>
        <w:rPr>
          <w:ins w:id="7335" w:author="28.541_CR0995R1_(Rel-16)_TEI16" w:date="2023-09-20T12:40:00Z"/>
        </w:rPr>
      </w:pPr>
      <w:ins w:id="7333" w:author="28.541_CR0995R1_(Rel-16)_TEI16" w:date="2023-09-20T12:40:00Z">
        <w:r>
          <w:rPr>
            <w:rFonts w:eastAsia="Courier New"/>
          </w:rPr>
          <w:t xml:space="preserve">          </w:t>
        </w:r>
      </w:ins>
      <w:ins w:id="7334" w:author="28.541_CR0995R1_(Rel-16)_TEI16" w:date="2023-09-20T12:40:00Z">
        <w:r>
          <w:rPr/>
          <w:t>enum S1-MME ;</w:t>
        </w:r>
      </w:ins>
    </w:p>
    <w:p>
      <w:pPr>
        <w:pStyle w:val="PL"/>
        <w:rPr>
          <w:ins w:id="7338" w:author="28.541_CR0995R1_(Rel-16)_TEI16" w:date="2023-09-20T12:40:00Z"/>
        </w:rPr>
      </w:pPr>
      <w:ins w:id="7336" w:author="28.541_CR0995R1_(Rel-16)_TEI16" w:date="2023-09-20T12:40:00Z">
        <w:r>
          <w:rPr>
            <w:rFonts w:eastAsia="Courier New"/>
          </w:rPr>
          <w:t xml:space="preserve">          </w:t>
        </w:r>
      </w:ins>
      <w:ins w:id="7337" w:author="28.541_CR0995R1_(Rel-16)_TEI16" w:date="2023-09-20T12:40:00Z">
        <w:r>
          <w:rPr/>
          <w:t>enum S3 ;</w:t>
        </w:r>
      </w:ins>
    </w:p>
    <w:p>
      <w:pPr>
        <w:pStyle w:val="PL"/>
        <w:rPr>
          <w:ins w:id="7341" w:author="28.541_CR0995R1_(Rel-16)_TEI16" w:date="2023-09-20T12:40:00Z"/>
        </w:rPr>
      </w:pPr>
      <w:ins w:id="7339" w:author="28.541_CR0995R1_(Rel-16)_TEI16" w:date="2023-09-20T12:40:00Z">
        <w:r>
          <w:rPr>
            <w:rFonts w:eastAsia="Courier New"/>
          </w:rPr>
          <w:t xml:space="preserve">          </w:t>
        </w:r>
      </w:ins>
      <w:ins w:id="7340" w:author="28.541_CR0995R1_(Rel-16)_TEI16" w:date="2023-09-20T12:40:00Z">
        <w:r>
          <w:rPr/>
          <w:t>enum S6a ;</w:t>
        </w:r>
      </w:ins>
    </w:p>
    <w:p>
      <w:pPr>
        <w:pStyle w:val="PL"/>
        <w:rPr>
          <w:ins w:id="7344" w:author="28.541_CR0995R1_(Rel-16)_TEI16" w:date="2023-09-20T12:40:00Z"/>
        </w:rPr>
      </w:pPr>
      <w:ins w:id="7342" w:author="28.541_CR0995R1_(Rel-16)_TEI16" w:date="2023-09-20T12:40:00Z">
        <w:r>
          <w:rPr>
            <w:rFonts w:eastAsia="Courier New"/>
          </w:rPr>
          <w:t xml:space="preserve">          </w:t>
        </w:r>
      </w:ins>
      <w:ins w:id="7343" w:author="28.541_CR0995R1_(Rel-16)_TEI16" w:date="2023-09-20T12:40:00Z">
        <w:r>
          <w:rPr/>
          <w:t>enum S10 ;</w:t>
        </w:r>
      </w:ins>
    </w:p>
    <w:p>
      <w:pPr>
        <w:pStyle w:val="PL"/>
        <w:rPr>
          <w:ins w:id="7347" w:author="28.541_CR0995R1_(Rel-16)_TEI16" w:date="2023-09-20T12:40:00Z"/>
        </w:rPr>
      </w:pPr>
      <w:ins w:id="7345" w:author="28.541_CR0995R1_(Rel-16)_TEI16" w:date="2023-09-20T12:40:00Z">
        <w:r>
          <w:rPr>
            <w:rFonts w:eastAsia="Courier New"/>
          </w:rPr>
          <w:t xml:space="preserve">          </w:t>
        </w:r>
      </w:ins>
      <w:ins w:id="7346" w:author="28.541_CR0995R1_(Rel-16)_TEI16" w:date="2023-09-20T12:40:00Z">
        <w:r>
          <w:rPr/>
          <w:t>enum S11 ;</w:t>
        </w:r>
      </w:ins>
    </w:p>
    <w:p>
      <w:pPr>
        <w:pStyle w:val="PL"/>
        <w:rPr>
          <w:ins w:id="7350" w:author="28.541_CR0995R1_(Rel-16)_TEI16" w:date="2023-09-20T12:40:00Z"/>
        </w:rPr>
      </w:pPr>
      <w:ins w:id="7348" w:author="28.541_CR0995R1_(Rel-16)_TEI16" w:date="2023-09-20T12:40:00Z">
        <w:r>
          <w:rPr>
            <w:rFonts w:eastAsia="Courier New"/>
          </w:rPr>
          <w:t xml:space="preserve">          </w:t>
        </w:r>
      </w:ins>
      <w:ins w:id="7349" w:author="28.541_CR0995R1_(Rel-16)_TEI16" w:date="2023-09-20T12:40:00Z">
        <w:r>
          <w:rPr/>
          <w:t>enum S13 ;</w:t>
        </w:r>
      </w:ins>
    </w:p>
    <w:p>
      <w:pPr>
        <w:pStyle w:val="PL"/>
        <w:rPr>
          <w:ins w:id="7353" w:author="28.541_CR0995R1_(Rel-16)_TEI16" w:date="2023-09-20T12:40:00Z"/>
        </w:rPr>
      </w:pPr>
      <w:ins w:id="7351" w:author="28.541_CR0995R1_(Rel-16)_TEI16" w:date="2023-09-20T12:40:00Z">
        <w:r>
          <w:rPr>
            <w:rFonts w:eastAsia="Courier New"/>
          </w:rPr>
          <w:t xml:space="preserve">        </w:t>
        </w:r>
      </w:ins>
      <w:ins w:id="7352" w:author="28.541_CR0995R1_(Rel-16)_TEI16" w:date="2023-09-20T12:40:00Z">
        <w:r>
          <w:rPr/>
          <w:t>}</w:t>
        </w:r>
      </w:ins>
    </w:p>
    <w:p>
      <w:pPr>
        <w:pStyle w:val="PL"/>
        <w:rPr>
          <w:ins w:id="7356" w:author="28.541_CR0995R1_(Rel-16)_TEI16" w:date="2023-09-20T12:40:00Z"/>
        </w:rPr>
      </w:pPr>
      <w:ins w:id="7354" w:author="28.541_CR0995R1_(Rel-16)_TEI16" w:date="2023-09-20T12:40:00Z">
        <w:r>
          <w:rPr>
            <w:rFonts w:eastAsia="Courier New"/>
          </w:rPr>
          <w:t xml:space="preserve">      </w:t>
        </w:r>
      </w:ins>
      <w:ins w:id="7355" w:author="28.541_CR0995R1_(Rel-16)_TEI16" w:date="2023-09-20T12:40:00Z">
        <w:r>
          <w:rPr/>
          <w:t>}</w:t>
        </w:r>
      </w:ins>
    </w:p>
    <w:p>
      <w:pPr>
        <w:pStyle w:val="PL"/>
        <w:rPr>
          <w:ins w:id="7359" w:author="28.541_CR0995R1_(Rel-16)_TEI16" w:date="2023-09-20T12:40:00Z"/>
        </w:rPr>
      </w:pPr>
      <w:ins w:id="7357" w:author="28.541_CR0995R1_(Rel-16)_TEI16" w:date="2023-09-20T12:40:00Z">
        <w:r>
          <w:rPr>
            <w:rFonts w:eastAsia="Courier New"/>
          </w:rPr>
          <w:t xml:space="preserve">      </w:t>
        </w:r>
      </w:ins>
      <w:ins w:id="7358" w:author="28.541_CR0995R1_(Rel-16)_TEI16" w:date="2023-09-20T12:40:00Z">
        <w:r>
          <w:rPr/>
          <w:t>leaf-list SGWInterfaces {</w:t>
        </w:r>
      </w:ins>
    </w:p>
    <w:p>
      <w:pPr>
        <w:pStyle w:val="PL"/>
        <w:rPr>
          <w:ins w:id="7362" w:author="28.541_CR0995R1_(Rel-16)_TEI16" w:date="2023-09-20T12:40:00Z"/>
        </w:rPr>
      </w:pPr>
      <w:ins w:id="7360" w:author="28.541_CR0995R1_(Rel-16)_TEI16" w:date="2023-09-20T12:40:00Z">
        <w:r>
          <w:rPr>
            <w:rFonts w:eastAsia="Courier New"/>
          </w:rPr>
          <w:t xml:space="preserve">        </w:t>
        </w:r>
      </w:ins>
      <w:ins w:id="7361" w:author="28.541_CR0995R1_(Rel-16)_TEI16" w:date="2023-09-20T12:40:00Z">
        <w:r>
          <w:rPr/>
          <w:t>type enumeration {</w:t>
        </w:r>
      </w:ins>
    </w:p>
    <w:p>
      <w:pPr>
        <w:pStyle w:val="PL"/>
        <w:rPr>
          <w:ins w:id="7365" w:author="28.541_CR0995R1_(Rel-16)_TEI16" w:date="2023-09-20T12:40:00Z"/>
        </w:rPr>
      </w:pPr>
      <w:ins w:id="7363" w:author="28.541_CR0995R1_(Rel-16)_TEI16" w:date="2023-09-20T12:40:00Z">
        <w:r>
          <w:rPr>
            <w:rFonts w:eastAsia="Courier New"/>
          </w:rPr>
          <w:t xml:space="preserve">          </w:t>
        </w:r>
      </w:ins>
      <w:ins w:id="7364" w:author="28.541_CR0995R1_(Rel-16)_TEI16" w:date="2023-09-20T12:40:00Z">
        <w:r>
          <w:rPr/>
          <w:t>enum S4 ;</w:t>
        </w:r>
      </w:ins>
    </w:p>
    <w:p>
      <w:pPr>
        <w:pStyle w:val="PL"/>
        <w:rPr>
          <w:ins w:id="7368" w:author="28.541_CR0995R1_(Rel-16)_TEI16" w:date="2023-09-20T12:40:00Z"/>
        </w:rPr>
      </w:pPr>
      <w:ins w:id="7366" w:author="28.541_CR0995R1_(Rel-16)_TEI16" w:date="2023-09-20T12:40:00Z">
        <w:r>
          <w:rPr>
            <w:rFonts w:eastAsia="Courier New"/>
          </w:rPr>
          <w:t xml:space="preserve">          </w:t>
        </w:r>
      </w:ins>
      <w:ins w:id="7367" w:author="28.541_CR0995R1_(Rel-16)_TEI16" w:date="2023-09-20T12:40:00Z">
        <w:r>
          <w:rPr/>
          <w:t>enum S5 ;</w:t>
        </w:r>
      </w:ins>
    </w:p>
    <w:p>
      <w:pPr>
        <w:pStyle w:val="PL"/>
        <w:rPr>
          <w:ins w:id="7371" w:author="28.541_CR0995R1_(Rel-16)_TEI16" w:date="2023-09-20T12:40:00Z"/>
        </w:rPr>
      </w:pPr>
      <w:ins w:id="7369" w:author="28.541_CR0995R1_(Rel-16)_TEI16" w:date="2023-09-20T12:40:00Z">
        <w:r>
          <w:rPr>
            <w:rFonts w:eastAsia="Courier New"/>
          </w:rPr>
          <w:t xml:space="preserve">          </w:t>
        </w:r>
      </w:ins>
      <w:ins w:id="7370" w:author="28.541_CR0995R1_(Rel-16)_TEI16" w:date="2023-09-20T12:40:00Z">
        <w:r>
          <w:rPr/>
          <w:t>enum S8 ;</w:t>
        </w:r>
      </w:ins>
    </w:p>
    <w:p>
      <w:pPr>
        <w:pStyle w:val="PL"/>
        <w:rPr>
          <w:ins w:id="7374" w:author="28.541_CR0995R1_(Rel-16)_TEI16" w:date="2023-09-20T12:40:00Z"/>
        </w:rPr>
      </w:pPr>
      <w:ins w:id="7372" w:author="28.541_CR0995R1_(Rel-16)_TEI16" w:date="2023-09-20T12:40:00Z">
        <w:r>
          <w:rPr>
            <w:rFonts w:eastAsia="Courier New"/>
          </w:rPr>
          <w:t xml:space="preserve">          </w:t>
        </w:r>
      </w:ins>
      <w:ins w:id="7373" w:author="28.541_CR0995R1_(Rel-16)_TEI16" w:date="2023-09-20T12:40:00Z">
        <w:r>
          <w:rPr/>
          <w:t>enum S11 ;</w:t>
        </w:r>
      </w:ins>
    </w:p>
    <w:p>
      <w:pPr>
        <w:pStyle w:val="PL"/>
        <w:rPr>
          <w:ins w:id="7377" w:author="28.541_CR0995R1_(Rel-16)_TEI16" w:date="2023-09-20T12:40:00Z"/>
        </w:rPr>
      </w:pPr>
      <w:ins w:id="7375" w:author="28.541_CR0995R1_(Rel-16)_TEI16" w:date="2023-09-20T12:40:00Z">
        <w:r>
          <w:rPr>
            <w:rFonts w:eastAsia="Courier New"/>
          </w:rPr>
          <w:t xml:space="preserve">          </w:t>
        </w:r>
      </w:ins>
      <w:ins w:id="7376" w:author="28.541_CR0995R1_(Rel-16)_TEI16" w:date="2023-09-20T12:40:00Z">
        <w:r>
          <w:rPr/>
          <w:t>enum Gxc ;</w:t>
        </w:r>
      </w:ins>
    </w:p>
    <w:p>
      <w:pPr>
        <w:pStyle w:val="PL"/>
        <w:rPr>
          <w:ins w:id="7380" w:author="28.541_CR0995R1_(Rel-16)_TEI16" w:date="2023-09-20T12:40:00Z"/>
        </w:rPr>
      </w:pPr>
      <w:ins w:id="7378" w:author="28.541_CR0995R1_(Rel-16)_TEI16" w:date="2023-09-20T12:40:00Z">
        <w:r>
          <w:rPr>
            <w:rFonts w:eastAsia="Courier New"/>
          </w:rPr>
          <w:t xml:space="preserve">        </w:t>
        </w:r>
      </w:ins>
      <w:ins w:id="7379" w:author="28.541_CR0995R1_(Rel-16)_TEI16" w:date="2023-09-20T12:40:00Z">
        <w:r>
          <w:rPr/>
          <w:t>}</w:t>
        </w:r>
      </w:ins>
    </w:p>
    <w:p>
      <w:pPr>
        <w:pStyle w:val="PL"/>
        <w:rPr>
          <w:ins w:id="7383" w:author="28.541_CR0995R1_(Rel-16)_TEI16" w:date="2023-09-20T12:40:00Z"/>
        </w:rPr>
      </w:pPr>
      <w:ins w:id="7381" w:author="28.541_CR0995R1_(Rel-16)_TEI16" w:date="2023-09-20T12:40:00Z">
        <w:r>
          <w:rPr>
            <w:rFonts w:eastAsia="Courier New"/>
          </w:rPr>
          <w:t xml:space="preserve">      </w:t>
        </w:r>
      </w:ins>
      <w:ins w:id="7382" w:author="28.541_CR0995R1_(Rel-16)_TEI16" w:date="2023-09-20T12:40:00Z">
        <w:r>
          <w:rPr/>
          <w:t>}</w:t>
        </w:r>
      </w:ins>
    </w:p>
    <w:p>
      <w:pPr>
        <w:pStyle w:val="PL"/>
        <w:rPr>
          <w:ins w:id="7386" w:author="28.541_CR0995R1_(Rel-16)_TEI16" w:date="2023-09-20T12:40:00Z"/>
        </w:rPr>
      </w:pPr>
      <w:ins w:id="7384" w:author="28.541_CR0995R1_(Rel-16)_TEI16" w:date="2023-09-20T12:40:00Z">
        <w:r>
          <w:rPr>
            <w:rFonts w:eastAsia="Courier New"/>
          </w:rPr>
          <w:t xml:space="preserve">      </w:t>
        </w:r>
      </w:ins>
      <w:ins w:id="7385" w:author="28.541_CR0995R1_(Rel-16)_TEI16" w:date="2023-09-20T12:40:00Z">
        <w:r>
          <w:rPr/>
          <w:t>leaf-list PDN_GWInterfaces {</w:t>
        </w:r>
      </w:ins>
    </w:p>
    <w:p>
      <w:pPr>
        <w:pStyle w:val="PL"/>
        <w:rPr>
          <w:ins w:id="7389" w:author="28.541_CR0995R1_(Rel-16)_TEI16" w:date="2023-09-20T12:40:00Z"/>
        </w:rPr>
      </w:pPr>
      <w:ins w:id="7387" w:author="28.541_CR0995R1_(Rel-16)_TEI16" w:date="2023-09-20T12:40:00Z">
        <w:r>
          <w:rPr>
            <w:rFonts w:eastAsia="Courier New"/>
          </w:rPr>
          <w:t xml:space="preserve">        </w:t>
        </w:r>
      </w:ins>
      <w:ins w:id="7388" w:author="28.541_CR0995R1_(Rel-16)_TEI16" w:date="2023-09-20T12:40:00Z">
        <w:r>
          <w:rPr/>
          <w:t>type enumeration {</w:t>
        </w:r>
      </w:ins>
    </w:p>
    <w:p>
      <w:pPr>
        <w:pStyle w:val="PL"/>
        <w:rPr>
          <w:ins w:id="7392" w:author="28.541_CR0995R1_(Rel-16)_TEI16" w:date="2023-09-20T12:40:00Z"/>
        </w:rPr>
      </w:pPr>
      <w:ins w:id="7390" w:author="28.541_CR0995R1_(Rel-16)_TEI16" w:date="2023-09-20T12:40:00Z">
        <w:r>
          <w:rPr>
            <w:rFonts w:eastAsia="Courier New"/>
          </w:rPr>
          <w:t xml:space="preserve">          </w:t>
        </w:r>
      </w:ins>
      <w:ins w:id="7391" w:author="28.541_CR0995R1_(Rel-16)_TEI16" w:date="2023-09-20T12:40:00Z">
        <w:r>
          <w:rPr/>
          <w:t>enum S2a ;</w:t>
        </w:r>
      </w:ins>
    </w:p>
    <w:p>
      <w:pPr>
        <w:pStyle w:val="PL"/>
        <w:rPr>
          <w:ins w:id="7395" w:author="28.541_CR0995R1_(Rel-16)_TEI16" w:date="2023-09-20T12:40:00Z"/>
        </w:rPr>
      </w:pPr>
      <w:ins w:id="7393" w:author="28.541_CR0995R1_(Rel-16)_TEI16" w:date="2023-09-20T12:40:00Z">
        <w:r>
          <w:rPr>
            <w:rFonts w:eastAsia="Courier New"/>
          </w:rPr>
          <w:t xml:space="preserve">          </w:t>
        </w:r>
      </w:ins>
      <w:ins w:id="7394" w:author="28.541_CR0995R1_(Rel-16)_TEI16" w:date="2023-09-20T12:40:00Z">
        <w:r>
          <w:rPr/>
          <w:t>enum S2b ;</w:t>
        </w:r>
      </w:ins>
    </w:p>
    <w:p>
      <w:pPr>
        <w:pStyle w:val="PL"/>
        <w:rPr>
          <w:ins w:id="7398" w:author="28.541_CR0995R1_(Rel-16)_TEI16" w:date="2023-09-20T12:40:00Z"/>
        </w:rPr>
      </w:pPr>
      <w:ins w:id="7396" w:author="28.541_CR0995R1_(Rel-16)_TEI16" w:date="2023-09-20T12:40:00Z">
        <w:r>
          <w:rPr>
            <w:rFonts w:eastAsia="Courier New"/>
          </w:rPr>
          <w:t xml:space="preserve">          </w:t>
        </w:r>
      </w:ins>
      <w:ins w:id="7397" w:author="28.541_CR0995R1_(Rel-16)_TEI16" w:date="2023-09-20T12:40:00Z">
        <w:r>
          <w:rPr/>
          <w:t>enum S2c ;</w:t>
        </w:r>
      </w:ins>
    </w:p>
    <w:p>
      <w:pPr>
        <w:pStyle w:val="PL"/>
        <w:rPr>
          <w:ins w:id="7401" w:author="28.541_CR0995R1_(Rel-16)_TEI16" w:date="2023-09-20T12:40:00Z"/>
        </w:rPr>
      </w:pPr>
      <w:ins w:id="7399" w:author="28.541_CR0995R1_(Rel-16)_TEI16" w:date="2023-09-20T12:40:00Z">
        <w:r>
          <w:rPr>
            <w:rFonts w:eastAsia="Courier New"/>
          </w:rPr>
          <w:t xml:space="preserve">          </w:t>
        </w:r>
      </w:ins>
      <w:ins w:id="7400" w:author="28.541_CR0995R1_(Rel-16)_TEI16" w:date="2023-09-20T12:40:00Z">
        <w:r>
          <w:rPr/>
          <w:t>enum S5 ;</w:t>
        </w:r>
      </w:ins>
    </w:p>
    <w:p>
      <w:pPr>
        <w:pStyle w:val="PL"/>
        <w:rPr>
          <w:ins w:id="7404" w:author="28.541_CR0995R1_(Rel-16)_TEI16" w:date="2023-09-20T12:40:00Z"/>
        </w:rPr>
      </w:pPr>
      <w:ins w:id="7402" w:author="28.541_CR0995R1_(Rel-16)_TEI16" w:date="2023-09-20T12:40:00Z">
        <w:r>
          <w:rPr>
            <w:rFonts w:eastAsia="Courier New"/>
          </w:rPr>
          <w:t xml:space="preserve">          </w:t>
        </w:r>
      </w:ins>
      <w:ins w:id="7403" w:author="28.541_CR0995R1_(Rel-16)_TEI16" w:date="2023-09-20T12:40:00Z">
        <w:r>
          <w:rPr/>
          <w:t>enum S6b ;</w:t>
        </w:r>
      </w:ins>
    </w:p>
    <w:p>
      <w:pPr>
        <w:pStyle w:val="PL"/>
        <w:rPr>
          <w:ins w:id="7407" w:author="28.541_CR0995R1_(Rel-16)_TEI16" w:date="2023-09-20T12:40:00Z"/>
        </w:rPr>
      </w:pPr>
      <w:ins w:id="7405" w:author="28.541_CR0995R1_(Rel-16)_TEI16" w:date="2023-09-20T12:40:00Z">
        <w:r>
          <w:rPr>
            <w:rFonts w:eastAsia="Courier New"/>
          </w:rPr>
          <w:t xml:space="preserve">          </w:t>
        </w:r>
      </w:ins>
      <w:ins w:id="7406" w:author="28.541_CR0995R1_(Rel-16)_TEI16" w:date="2023-09-20T12:40:00Z">
        <w:r>
          <w:rPr/>
          <w:t>enum Gx ;</w:t>
        </w:r>
      </w:ins>
    </w:p>
    <w:p>
      <w:pPr>
        <w:pStyle w:val="PL"/>
        <w:rPr>
          <w:ins w:id="7410" w:author="28.541_CR0995R1_(Rel-16)_TEI16" w:date="2023-09-20T12:40:00Z"/>
        </w:rPr>
      </w:pPr>
      <w:ins w:id="7408" w:author="28.541_CR0995R1_(Rel-16)_TEI16" w:date="2023-09-20T12:40:00Z">
        <w:r>
          <w:rPr>
            <w:rFonts w:eastAsia="Courier New"/>
          </w:rPr>
          <w:t xml:space="preserve">          </w:t>
        </w:r>
      </w:ins>
      <w:ins w:id="7409" w:author="28.541_CR0995R1_(Rel-16)_TEI16" w:date="2023-09-20T12:40:00Z">
        <w:r>
          <w:rPr/>
          <w:t>enum S8 ;</w:t>
        </w:r>
      </w:ins>
    </w:p>
    <w:p>
      <w:pPr>
        <w:pStyle w:val="PL"/>
        <w:rPr>
          <w:ins w:id="7413" w:author="28.541_CR0995R1_(Rel-16)_TEI16" w:date="2023-09-20T12:40:00Z"/>
        </w:rPr>
      </w:pPr>
      <w:ins w:id="7411" w:author="28.541_CR0995R1_(Rel-16)_TEI16" w:date="2023-09-20T12:40:00Z">
        <w:r>
          <w:rPr>
            <w:rFonts w:eastAsia="Courier New"/>
          </w:rPr>
          <w:t xml:space="preserve">          </w:t>
        </w:r>
      </w:ins>
      <w:ins w:id="7412" w:author="28.541_CR0995R1_(Rel-16)_TEI16" w:date="2023-09-20T12:40:00Z">
        <w:r>
          <w:rPr/>
          <w:t>enum SGi ;</w:t>
        </w:r>
      </w:ins>
    </w:p>
    <w:p>
      <w:pPr>
        <w:pStyle w:val="PL"/>
        <w:rPr>
          <w:ins w:id="7416" w:author="28.541_CR0995R1_(Rel-16)_TEI16" w:date="2023-09-20T12:40:00Z"/>
        </w:rPr>
      </w:pPr>
      <w:ins w:id="7414" w:author="28.541_CR0995R1_(Rel-16)_TEI16" w:date="2023-09-20T12:40:00Z">
        <w:r>
          <w:rPr>
            <w:rFonts w:eastAsia="Courier New"/>
          </w:rPr>
          <w:t xml:space="preserve">        </w:t>
        </w:r>
      </w:ins>
      <w:ins w:id="7415" w:author="28.541_CR0995R1_(Rel-16)_TEI16" w:date="2023-09-20T12:40:00Z">
        <w:r>
          <w:rPr/>
          <w:t>}</w:t>
        </w:r>
      </w:ins>
    </w:p>
    <w:p>
      <w:pPr>
        <w:pStyle w:val="PL"/>
        <w:rPr>
          <w:ins w:id="7419" w:author="28.541_CR0995R1_(Rel-16)_TEI16" w:date="2023-09-20T12:40:00Z"/>
        </w:rPr>
      </w:pPr>
      <w:ins w:id="7417" w:author="28.541_CR0995R1_(Rel-16)_TEI16" w:date="2023-09-20T12:40:00Z">
        <w:r>
          <w:rPr>
            <w:rFonts w:eastAsia="Courier New"/>
          </w:rPr>
          <w:t xml:space="preserve">      </w:t>
        </w:r>
      </w:ins>
      <w:ins w:id="7418" w:author="28.541_CR0995R1_(Rel-16)_TEI16" w:date="2023-09-20T12:40:00Z">
        <w:r>
          <w:rPr/>
          <w:t>}</w:t>
        </w:r>
      </w:ins>
    </w:p>
    <w:p>
      <w:pPr>
        <w:pStyle w:val="PL"/>
        <w:rPr>
          <w:ins w:id="7422" w:author="28.541_CR0995R1_(Rel-16)_TEI16" w:date="2023-09-20T12:40:00Z"/>
        </w:rPr>
      </w:pPr>
      <w:ins w:id="7420" w:author="28.541_CR0995R1_(Rel-16)_TEI16" w:date="2023-09-20T12:40:00Z">
        <w:r>
          <w:rPr>
            <w:rFonts w:eastAsia="Courier New"/>
          </w:rPr>
          <w:t xml:space="preserve">      </w:t>
        </w:r>
      </w:ins>
      <w:ins w:id="7421" w:author="28.541_CR0995R1_(Rel-16)_TEI16" w:date="2023-09-20T12:40:00Z">
        <w:r>
          <w:rPr/>
          <w:t>leaf-list eNBInterfaces {</w:t>
        </w:r>
      </w:ins>
    </w:p>
    <w:p>
      <w:pPr>
        <w:pStyle w:val="PL"/>
        <w:rPr>
          <w:ins w:id="7425" w:author="28.541_CR0995R1_(Rel-16)_TEI16" w:date="2023-09-20T12:40:00Z"/>
        </w:rPr>
      </w:pPr>
      <w:ins w:id="7423" w:author="28.541_CR0995R1_(Rel-16)_TEI16" w:date="2023-09-20T12:40:00Z">
        <w:r>
          <w:rPr>
            <w:rFonts w:eastAsia="Courier New"/>
          </w:rPr>
          <w:t xml:space="preserve">        </w:t>
        </w:r>
      </w:ins>
      <w:ins w:id="7424" w:author="28.541_CR0995R1_(Rel-16)_TEI16" w:date="2023-09-20T12:40:00Z">
        <w:r>
          <w:rPr/>
          <w:t>type enumeration {</w:t>
        </w:r>
      </w:ins>
    </w:p>
    <w:p>
      <w:pPr>
        <w:pStyle w:val="PL"/>
        <w:rPr>
          <w:ins w:id="7428" w:author="28.541_CR0995R1_(Rel-16)_TEI16" w:date="2023-09-20T12:40:00Z"/>
        </w:rPr>
      </w:pPr>
      <w:ins w:id="7426" w:author="28.541_CR0995R1_(Rel-16)_TEI16" w:date="2023-09-20T12:40:00Z">
        <w:r>
          <w:rPr>
            <w:rFonts w:eastAsia="Courier New"/>
          </w:rPr>
          <w:t xml:space="preserve">          </w:t>
        </w:r>
      </w:ins>
      <w:ins w:id="7427" w:author="28.541_CR0995R1_(Rel-16)_TEI16" w:date="2023-09-20T12:40:00Z">
        <w:r>
          <w:rPr/>
          <w:t>enum S1-MME ;</w:t>
        </w:r>
      </w:ins>
    </w:p>
    <w:p>
      <w:pPr>
        <w:pStyle w:val="PL"/>
        <w:rPr>
          <w:ins w:id="7431" w:author="28.541_CR0995R1_(Rel-16)_TEI16" w:date="2023-09-20T12:40:00Z"/>
        </w:rPr>
      </w:pPr>
      <w:ins w:id="7429" w:author="28.541_CR0995R1_(Rel-16)_TEI16" w:date="2023-09-20T12:40:00Z">
        <w:r>
          <w:rPr>
            <w:rFonts w:eastAsia="Courier New"/>
          </w:rPr>
          <w:t xml:space="preserve">          </w:t>
        </w:r>
      </w:ins>
      <w:ins w:id="7430" w:author="28.541_CR0995R1_(Rel-16)_TEI16" w:date="2023-09-20T12:40:00Z">
        <w:r>
          <w:rPr/>
          <w:t>enum X2 ;</w:t>
        </w:r>
      </w:ins>
    </w:p>
    <w:p>
      <w:pPr>
        <w:pStyle w:val="PL"/>
        <w:rPr>
          <w:ins w:id="7434" w:author="28.541_CR0995R1_(Rel-16)_TEI16" w:date="2023-09-20T12:40:00Z"/>
        </w:rPr>
      </w:pPr>
      <w:ins w:id="7432" w:author="28.541_CR0995R1_(Rel-16)_TEI16" w:date="2023-09-20T12:40:00Z">
        <w:r>
          <w:rPr>
            <w:rFonts w:eastAsia="Courier New"/>
          </w:rPr>
          <w:t xml:space="preserve">        </w:t>
        </w:r>
      </w:ins>
      <w:ins w:id="7433" w:author="28.541_CR0995R1_(Rel-16)_TEI16" w:date="2023-09-20T12:40:00Z">
        <w:r>
          <w:rPr/>
          <w:t>}</w:t>
        </w:r>
      </w:ins>
    </w:p>
    <w:p>
      <w:pPr>
        <w:pStyle w:val="PL"/>
        <w:rPr>
          <w:ins w:id="7437" w:author="28.541_CR0995R1_(Rel-16)_TEI16" w:date="2023-09-20T12:40:00Z"/>
        </w:rPr>
      </w:pPr>
      <w:ins w:id="7435" w:author="28.541_CR0995R1_(Rel-16)_TEI16" w:date="2023-09-20T12:40:00Z">
        <w:r>
          <w:rPr>
            <w:rFonts w:eastAsia="Courier New"/>
          </w:rPr>
          <w:t xml:space="preserve">      </w:t>
        </w:r>
      </w:ins>
      <w:ins w:id="7436" w:author="28.541_CR0995R1_(Rel-16)_TEI16" w:date="2023-09-20T12:40:00Z">
        <w:r>
          <w:rPr/>
          <w:t>}</w:t>
        </w:r>
      </w:ins>
    </w:p>
    <w:p>
      <w:pPr>
        <w:pStyle w:val="PL"/>
        <w:rPr>
          <w:ins w:id="7440" w:author="28.541_CR0995R1_(Rel-16)_TEI16" w:date="2023-09-20T12:40:00Z"/>
        </w:rPr>
      </w:pPr>
      <w:ins w:id="7438" w:author="28.541_CR0995R1_(Rel-16)_TEI16" w:date="2023-09-20T12:40:00Z">
        <w:r>
          <w:rPr>
            <w:rFonts w:eastAsia="Courier New"/>
          </w:rPr>
          <w:t xml:space="preserve">      </w:t>
        </w:r>
      </w:ins>
      <w:ins w:id="7439" w:author="28.541_CR0995R1_(Rel-16)_TEI16" w:date="2023-09-20T12:40:00Z">
        <w:r>
          <w:rPr/>
          <w:t>leaf-list en-gNBInterfaces {</w:t>
        </w:r>
      </w:ins>
    </w:p>
    <w:p>
      <w:pPr>
        <w:pStyle w:val="PL"/>
        <w:rPr>
          <w:ins w:id="7443" w:author="28.541_CR0995R1_(Rel-16)_TEI16" w:date="2023-09-20T12:40:00Z"/>
        </w:rPr>
      </w:pPr>
      <w:ins w:id="7441" w:author="28.541_CR0995R1_(Rel-16)_TEI16" w:date="2023-09-20T12:40:00Z">
        <w:r>
          <w:rPr>
            <w:rFonts w:eastAsia="Courier New"/>
          </w:rPr>
          <w:t xml:space="preserve">        </w:t>
        </w:r>
      </w:ins>
      <w:ins w:id="7442" w:author="28.541_CR0995R1_(Rel-16)_TEI16" w:date="2023-09-20T12:40:00Z">
        <w:r>
          <w:rPr/>
          <w:t>type enumeration {</w:t>
        </w:r>
      </w:ins>
    </w:p>
    <w:p>
      <w:pPr>
        <w:pStyle w:val="PL"/>
        <w:rPr>
          <w:ins w:id="7446" w:author="28.541_CR0995R1_(Rel-16)_TEI16" w:date="2023-09-20T12:40:00Z"/>
        </w:rPr>
      </w:pPr>
      <w:ins w:id="7444" w:author="28.541_CR0995R1_(Rel-16)_TEI16" w:date="2023-09-20T12:40:00Z">
        <w:r>
          <w:rPr>
            <w:rFonts w:eastAsia="Courier New"/>
          </w:rPr>
          <w:t xml:space="preserve">          </w:t>
        </w:r>
      </w:ins>
      <w:ins w:id="7445" w:author="28.541_CR0995R1_(Rel-16)_TEI16" w:date="2023-09-20T12:40:00Z">
        <w:r>
          <w:rPr/>
          <w:t>enum S1-MME ;</w:t>
        </w:r>
      </w:ins>
    </w:p>
    <w:p>
      <w:pPr>
        <w:pStyle w:val="PL"/>
        <w:rPr>
          <w:ins w:id="7449" w:author="28.541_CR0995R1_(Rel-16)_TEI16" w:date="2023-09-20T12:40:00Z"/>
        </w:rPr>
      </w:pPr>
      <w:ins w:id="7447" w:author="28.541_CR0995R1_(Rel-16)_TEI16" w:date="2023-09-20T12:40:00Z">
        <w:r>
          <w:rPr>
            <w:rFonts w:eastAsia="Courier New"/>
          </w:rPr>
          <w:t xml:space="preserve">          </w:t>
        </w:r>
      </w:ins>
      <w:ins w:id="7448" w:author="28.541_CR0995R1_(Rel-16)_TEI16" w:date="2023-09-20T12:40:00Z">
        <w:r>
          <w:rPr/>
          <w:t>enum X2 ;</w:t>
        </w:r>
      </w:ins>
    </w:p>
    <w:p>
      <w:pPr>
        <w:pStyle w:val="PL"/>
        <w:rPr>
          <w:ins w:id="7452" w:author="28.541_CR0995R1_(Rel-16)_TEI16" w:date="2023-09-20T12:40:00Z"/>
        </w:rPr>
      </w:pPr>
      <w:ins w:id="7450" w:author="28.541_CR0995R1_(Rel-16)_TEI16" w:date="2023-09-20T12:40:00Z">
        <w:r>
          <w:rPr>
            <w:rFonts w:eastAsia="Courier New"/>
          </w:rPr>
          <w:t xml:space="preserve">          </w:t>
        </w:r>
      </w:ins>
      <w:ins w:id="7451" w:author="28.541_CR0995R1_(Rel-16)_TEI16" w:date="2023-09-20T12:40:00Z">
        <w:r>
          <w:rPr/>
          <w:t>enum Uu ;</w:t>
        </w:r>
      </w:ins>
    </w:p>
    <w:p>
      <w:pPr>
        <w:pStyle w:val="PL"/>
        <w:rPr>
          <w:ins w:id="7455" w:author="28.541_CR0995R1_(Rel-16)_TEI16" w:date="2023-09-20T12:40:00Z"/>
        </w:rPr>
      </w:pPr>
      <w:ins w:id="7453" w:author="28.541_CR0995R1_(Rel-16)_TEI16" w:date="2023-09-20T12:40:00Z">
        <w:r>
          <w:rPr>
            <w:rFonts w:eastAsia="Courier New"/>
          </w:rPr>
          <w:t xml:space="preserve">          </w:t>
        </w:r>
      </w:ins>
      <w:ins w:id="7454" w:author="28.541_CR0995R1_(Rel-16)_TEI16" w:date="2023-09-20T12:40:00Z">
        <w:r>
          <w:rPr/>
          <w:t>enum F1-C ;</w:t>
        </w:r>
      </w:ins>
    </w:p>
    <w:p>
      <w:pPr>
        <w:pStyle w:val="PL"/>
        <w:rPr>
          <w:ins w:id="7458" w:author="28.541_CR0995R1_(Rel-16)_TEI16" w:date="2023-09-20T12:40:00Z"/>
        </w:rPr>
      </w:pPr>
      <w:ins w:id="7456" w:author="28.541_CR0995R1_(Rel-16)_TEI16" w:date="2023-09-20T12:40:00Z">
        <w:r>
          <w:rPr>
            <w:rFonts w:eastAsia="Courier New"/>
          </w:rPr>
          <w:t xml:space="preserve">          </w:t>
        </w:r>
      </w:ins>
      <w:ins w:id="7457" w:author="28.541_CR0995R1_(Rel-16)_TEI16" w:date="2023-09-20T12:40:00Z">
        <w:r>
          <w:rPr/>
          <w:t>enum E1 ;</w:t>
        </w:r>
      </w:ins>
    </w:p>
    <w:p>
      <w:pPr>
        <w:pStyle w:val="PL"/>
        <w:rPr>
          <w:ins w:id="7461" w:author="28.541_CR0995R1_(Rel-16)_TEI16" w:date="2023-09-20T12:40:00Z"/>
        </w:rPr>
      </w:pPr>
      <w:ins w:id="7459" w:author="28.541_CR0995R1_(Rel-16)_TEI16" w:date="2023-09-20T12:40:00Z">
        <w:r>
          <w:rPr>
            <w:rFonts w:eastAsia="Courier New"/>
          </w:rPr>
          <w:t xml:space="preserve">        </w:t>
        </w:r>
      </w:ins>
      <w:ins w:id="7460" w:author="28.541_CR0995R1_(Rel-16)_TEI16" w:date="2023-09-20T12:40:00Z">
        <w:r>
          <w:rPr/>
          <w:t>}</w:t>
        </w:r>
      </w:ins>
    </w:p>
    <w:p>
      <w:pPr>
        <w:pStyle w:val="PL"/>
        <w:rPr>
          <w:ins w:id="7464" w:author="28.541_CR0995R1_(Rel-16)_TEI16" w:date="2023-09-20T12:40:00Z"/>
        </w:rPr>
      </w:pPr>
      <w:ins w:id="7462" w:author="28.541_CR0995R1_(Rel-16)_TEI16" w:date="2023-09-20T12:40:00Z">
        <w:r>
          <w:rPr>
            <w:rFonts w:eastAsia="Courier New"/>
          </w:rPr>
          <w:t xml:space="preserve">      </w:t>
        </w:r>
      </w:ins>
      <w:ins w:id="7463" w:author="28.541_CR0995R1_(Rel-16)_TEI16" w:date="2023-09-20T12:40:00Z">
        <w:r>
          <w:rPr/>
          <w:t>}</w:t>
        </w:r>
      </w:ins>
    </w:p>
    <w:p>
      <w:pPr>
        <w:pStyle w:val="PL"/>
        <w:rPr>
          <w:ins w:id="7467" w:author="28.541_CR0995R1_(Rel-16)_TEI16" w:date="2023-09-20T12:40:00Z"/>
        </w:rPr>
      </w:pPr>
      <w:ins w:id="7465" w:author="28.541_CR0995R1_(Rel-16)_TEI16" w:date="2023-09-20T12:40:00Z">
        <w:r>
          <w:rPr>
            <w:rFonts w:eastAsia="Courier New"/>
          </w:rPr>
          <w:t xml:space="preserve">      </w:t>
        </w:r>
      </w:ins>
      <w:ins w:id="7466" w:author="28.541_CR0995R1_(Rel-16)_TEI16" w:date="2023-09-20T12:40:00Z">
        <w:r>
          <w:rPr/>
          <w:t>leaf-list AMFInterfaces {</w:t>
        </w:r>
      </w:ins>
    </w:p>
    <w:p>
      <w:pPr>
        <w:pStyle w:val="PL"/>
        <w:rPr>
          <w:ins w:id="7470" w:author="28.541_CR0995R1_(Rel-16)_TEI16" w:date="2023-09-20T12:40:00Z"/>
        </w:rPr>
      </w:pPr>
      <w:ins w:id="7468" w:author="28.541_CR0995R1_(Rel-16)_TEI16" w:date="2023-09-20T12:40:00Z">
        <w:r>
          <w:rPr>
            <w:rFonts w:eastAsia="Courier New"/>
          </w:rPr>
          <w:t xml:space="preserve">        </w:t>
        </w:r>
      </w:ins>
      <w:ins w:id="7469" w:author="28.541_CR0995R1_(Rel-16)_TEI16" w:date="2023-09-20T12:40:00Z">
        <w:r>
          <w:rPr/>
          <w:t>type enumeration {</w:t>
        </w:r>
      </w:ins>
    </w:p>
    <w:p>
      <w:pPr>
        <w:pStyle w:val="PL"/>
        <w:rPr>
          <w:ins w:id="7473" w:author="28.541_CR0995R1_(Rel-16)_TEI16" w:date="2023-09-20T12:40:00Z"/>
        </w:rPr>
      </w:pPr>
      <w:ins w:id="7471" w:author="28.541_CR0995R1_(Rel-16)_TEI16" w:date="2023-09-20T12:40:00Z">
        <w:r>
          <w:rPr>
            <w:rFonts w:eastAsia="Courier New"/>
          </w:rPr>
          <w:t xml:space="preserve">          </w:t>
        </w:r>
      </w:ins>
      <w:ins w:id="7472" w:author="28.541_CR0995R1_(Rel-16)_TEI16" w:date="2023-09-20T12:40:00Z">
        <w:r>
          <w:rPr/>
          <w:t>enum N1 ;</w:t>
        </w:r>
      </w:ins>
    </w:p>
    <w:p>
      <w:pPr>
        <w:pStyle w:val="PL"/>
        <w:rPr>
          <w:ins w:id="7476" w:author="28.541_CR0995R1_(Rel-16)_TEI16" w:date="2023-09-20T12:40:00Z"/>
        </w:rPr>
      </w:pPr>
      <w:ins w:id="7474" w:author="28.541_CR0995R1_(Rel-16)_TEI16" w:date="2023-09-20T12:40:00Z">
        <w:r>
          <w:rPr>
            <w:rFonts w:eastAsia="Courier New"/>
          </w:rPr>
          <w:t xml:space="preserve">          </w:t>
        </w:r>
      </w:ins>
      <w:ins w:id="7475" w:author="28.541_CR0995R1_(Rel-16)_TEI16" w:date="2023-09-20T12:40:00Z">
        <w:r>
          <w:rPr/>
          <w:t>enum N2 ;</w:t>
        </w:r>
      </w:ins>
    </w:p>
    <w:p>
      <w:pPr>
        <w:pStyle w:val="PL"/>
        <w:rPr>
          <w:ins w:id="7479" w:author="28.541_CR0995R1_(Rel-16)_TEI16" w:date="2023-09-20T12:40:00Z"/>
        </w:rPr>
      </w:pPr>
      <w:ins w:id="7477" w:author="28.541_CR0995R1_(Rel-16)_TEI16" w:date="2023-09-20T12:40:00Z">
        <w:r>
          <w:rPr>
            <w:rFonts w:eastAsia="Courier New"/>
          </w:rPr>
          <w:t xml:space="preserve">          </w:t>
        </w:r>
      </w:ins>
      <w:ins w:id="7478" w:author="28.541_CR0995R1_(Rel-16)_TEI16" w:date="2023-09-20T12:40:00Z">
        <w:r>
          <w:rPr/>
          <w:t>enum N8 ;</w:t>
        </w:r>
      </w:ins>
    </w:p>
    <w:p>
      <w:pPr>
        <w:pStyle w:val="PL"/>
        <w:rPr>
          <w:ins w:id="7482" w:author="28.541_CR0995R1_(Rel-16)_TEI16" w:date="2023-09-20T12:40:00Z"/>
        </w:rPr>
      </w:pPr>
      <w:ins w:id="7480" w:author="28.541_CR0995R1_(Rel-16)_TEI16" w:date="2023-09-20T12:40:00Z">
        <w:r>
          <w:rPr>
            <w:rFonts w:eastAsia="Courier New"/>
          </w:rPr>
          <w:t xml:space="preserve">          </w:t>
        </w:r>
      </w:ins>
      <w:ins w:id="7481" w:author="28.541_CR0995R1_(Rel-16)_TEI16" w:date="2023-09-20T12:40:00Z">
        <w:r>
          <w:rPr/>
          <w:t>enum N11 ;</w:t>
        </w:r>
      </w:ins>
    </w:p>
    <w:p>
      <w:pPr>
        <w:pStyle w:val="PL"/>
        <w:rPr>
          <w:ins w:id="7485" w:author="28.541_CR0995R1_(Rel-16)_TEI16" w:date="2023-09-20T12:40:00Z"/>
        </w:rPr>
      </w:pPr>
      <w:ins w:id="7483" w:author="28.541_CR0995R1_(Rel-16)_TEI16" w:date="2023-09-20T12:40:00Z">
        <w:r>
          <w:rPr>
            <w:rFonts w:eastAsia="Courier New"/>
          </w:rPr>
          <w:t xml:space="preserve">          </w:t>
        </w:r>
      </w:ins>
      <w:ins w:id="7484" w:author="28.541_CR0995R1_(Rel-16)_TEI16" w:date="2023-09-20T12:40:00Z">
        <w:r>
          <w:rPr/>
          <w:t>enum N12 ;</w:t>
        </w:r>
      </w:ins>
    </w:p>
    <w:p>
      <w:pPr>
        <w:pStyle w:val="PL"/>
        <w:rPr>
          <w:ins w:id="7488" w:author="28.541_CR0995R1_(Rel-16)_TEI16" w:date="2023-09-20T12:40:00Z"/>
        </w:rPr>
      </w:pPr>
      <w:ins w:id="7486" w:author="28.541_CR0995R1_(Rel-16)_TEI16" w:date="2023-09-20T12:40:00Z">
        <w:r>
          <w:rPr>
            <w:rFonts w:eastAsia="Courier New"/>
          </w:rPr>
          <w:t xml:space="preserve">          </w:t>
        </w:r>
      </w:ins>
      <w:ins w:id="7487" w:author="28.541_CR0995R1_(Rel-16)_TEI16" w:date="2023-09-20T12:40:00Z">
        <w:r>
          <w:rPr/>
          <w:t>enum N14 ;</w:t>
        </w:r>
      </w:ins>
    </w:p>
    <w:p>
      <w:pPr>
        <w:pStyle w:val="PL"/>
        <w:rPr>
          <w:ins w:id="7491" w:author="28.541_CR0995R1_(Rel-16)_TEI16" w:date="2023-09-20T12:40:00Z"/>
        </w:rPr>
      </w:pPr>
      <w:ins w:id="7489" w:author="28.541_CR0995R1_(Rel-16)_TEI16" w:date="2023-09-20T12:40:00Z">
        <w:r>
          <w:rPr>
            <w:rFonts w:eastAsia="Courier New"/>
          </w:rPr>
          <w:t xml:space="preserve">          </w:t>
        </w:r>
      </w:ins>
      <w:ins w:id="7490" w:author="28.541_CR0995R1_(Rel-16)_TEI16" w:date="2023-09-20T12:40:00Z">
        <w:r>
          <w:rPr/>
          <w:t>enum N15 ;</w:t>
        </w:r>
      </w:ins>
    </w:p>
    <w:p>
      <w:pPr>
        <w:pStyle w:val="PL"/>
        <w:rPr>
          <w:ins w:id="7494" w:author="28.541_CR0995R1_(Rel-16)_TEI16" w:date="2023-09-20T12:40:00Z"/>
        </w:rPr>
      </w:pPr>
      <w:ins w:id="7492" w:author="28.541_CR0995R1_(Rel-16)_TEI16" w:date="2023-09-20T12:40:00Z">
        <w:r>
          <w:rPr>
            <w:rFonts w:eastAsia="Courier New"/>
          </w:rPr>
          <w:t xml:space="preserve">          </w:t>
        </w:r>
      </w:ins>
      <w:ins w:id="7493" w:author="28.541_CR0995R1_(Rel-16)_TEI16" w:date="2023-09-20T12:40:00Z">
        <w:r>
          <w:rPr/>
          <w:t>enum N20 ;</w:t>
        </w:r>
      </w:ins>
    </w:p>
    <w:p>
      <w:pPr>
        <w:pStyle w:val="PL"/>
        <w:rPr>
          <w:ins w:id="7497" w:author="28.541_CR0995R1_(Rel-16)_TEI16" w:date="2023-09-20T12:40:00Z"/>
        </w:rPr>
      </w:pPr>
      <w:ins w:id="7495" w:author="28.541_CR0995R1_(Rel-16)_TEI16" w:date="2023-09-20T12:40:00Z">
        <w:r>
          <w:rPr>
            <w:rFonts w:eastAsia="Courier New"/>
          </w:rPr>
          <w:t xml:space="preserve">          </w:t>
        </w:r>
      </w:ins>
      <w:ins w:id="7496" w:author="28.541_CR0995R1_(Rel-16)_TEI16" w:date="2023-09-20T12:40:00Z">
        <w:r>
          <w:rPr/>
          <w:t>enum N22 ;</w:t>
        </w:r>
      </w:ins>
    </w:p>
    <w:p>
      <w:pPr>
        <w:pStyle w:val="PL"/>
        <w:rPr>
          <w:ins w:id="7500" w:author="28.541_CR0995R1_(Rel-16)_TEI16" w:date="2023-09-20T12:40:00Z"/>
        </w:rPr>
      </w:pPr>
      <w:ins w:id="7498" w:author="28.541_CR0995R1_(Rel-16)_TEI16" w:date="2023-09-20T12:40:00Z">
        <w:r>
          <w:rPr>
            <w:rFonts w:eastAsia="Courier New"/>
          </w:rPr>
          <w:t xml:space="preserve">          </w:t>
        </w:r>
      </w:ins>
      <w:ins w:id="7499" w:author="28.541_CR0995R1_(Rel-16)_TEI16" w:date="2023-09-20T12:40:00Z">
        <w:r>
          <w:rPr/>
          <w:t>enum N26 ;</w:t>
        </w:r>
      </w:ins>
    </w:p>
    <w:p>
      <w:pPr>
        <w:pStyle w:val="PL"/>
        <w:rPr>
          <w:ins w:id="7503" w:author="28.541_CR0995R1_(Rel-16)_TEI16" w:date="2023-09-20T12:40:00Z"/>
        </w:rPr>
      </w:pPr>
      <w:ins w:id="7501" w:author="28.541_CR0995R1_(Rel-16)_TEI16" w:date="2023-09-20T12:40:00Z">
        <w:r>
          <w:rPr>
            <w:rFonts w:eastAsia="Courier New"/>
          </w:rPr>
          <w:t xml:space="preserve">        </w:t>
        </w:r>
      </w:ins>
      <w:ins w:id="7502" w:author="28.541_CR0995R1_(Rel-16)_TEI16" w:date="2023-09-20T12:40:00Z">
        <w:r>
          <w:rPr/>
          <w:t>}</w:t>
        </w:r>
      </w:ins>
    </w:p>
    <w:p>
      <w:pPr>
        <w:pStyle w:val="PL"/>
        <w:rPr>
          <w:ins w:id="7506" w:author="28.541_CR0995R1_(Rel-16)_TEI16" w:date="2023-09-20T12:40:00Z"/>
        </w:rPr>
      </w:pPr>
      <w:ins w:id="7504" w:author="28.541_CR0995R1_(Rel-16)_TEI16" w:date="2023-09-20T12:40:00Z">
        <w:r>
          <w:rPr>
            <w:rFonts w:eastAsia="Courier New"/>
          </w:rPr>
          <w:t xml:space="preserve">      </w:t>
        </w:r>
      </w:ins>
      <w:ins w:id="7505" w:author="28.541_CR0995R1_(Rel-16)_TEI16" w:date="2023-09-20T12:40:00Z">
        <w:r>
          <w:rPr/>
          <w:t>}</w:t>
        </w:r>
      </w:ins>
    </w:p>
    <w:p>
      <w:pPr>
        <w:pStyle w:val="PL"/>
        <w:rPr>
          <w:ins w:id="7509" w:author="28.541_CR0995R1_(Rel-16)_TEI16" w:date="2023-09-20T12:40:00Z"/>
        </w:rPr>
      </w:pPr>
      <w:ins w:id="7507" w:author="28.541_CR0995R1_(Rel-16)_TEI16" w:date="2023-09-20T12:40:00Z">
        <w:r>
          <w:rPr>
            <w:rFonts w:eastAsia="Courier New"/>
          </w:rPr>
          <w:t xml:space="preserve">      </w:t>
        </w:r>
      </w:ins>
      <w:ins w:id="7508" w:author="28.541_CR0995R1_(Rel-16)_TEI16" w:date="2023-09-20T12:40:00Z">
        <w:r>
          <w:rPr/>
          <w:t>leaf-list AUSFInterfaces {</w:t>
        </w:r>
      </w:ins>
    </w:p>
    <w:p>
      <w:pPr>
        <w:pStyle w:val="PL"/>
        <w:rPr>
          <w:ins w:id="7512" w:author="28.541_CR0995R1_(Rel-16)_TEI16" w:date="2023-09-20T12:40:00Z"/>
        </w:rPr>
      </w:pPr>
      <w:ins w:id="7510" w:author="28.541_CR0995R1_(Rel-16)_TEI16" w:date="2023-09-20T12:40:00Z">
        <w:r>
          <w:rPr>
            <w:rFonts w:eastAsia="Courier New"/>
          </w:rPr>
          <w:t xml:space="preserve">        </w:t>
        </w:r>
      </w:ins>
      <w:ins w:id="7511" w:author="28.541_CR0995R1_(Rel-16)_TEI16" w:date="2023-09-20T12:40:00Z">
        <w:r>
          <w:rPr/>
          <w:t>type enumeration {</w:t>
        </w:r>
      </w:ins>
    </w:p>
    <w:p>
      <w:pPr>
        <w:pStyle w:val="PL"/>
        <w:rPr>
          <w:ins w:id="7515" w:author="28.541_CR0995R1_(Rel-16)_TEI16" w:date="2023-09-20T12:40:00Z"/>
        </w:rPr>
      </w:pPr>
      <w:ins w:id="7513" w:author="28.541_CR0995R1_(Rel-16)_TEI16" w:date="2023-09-20T12:40:00Z">
        <w:r>
          <w:rPr>
            <w:rFonts w:eastAsia="Courier New"/>
          </w:rPr>
          <w:t xml:space="preserve">          </w:t>
        </w:r>
      </w:ins>
      <w:ins w:id="7514" w:author="28.541_CR0995R1_(Rel-16)_TEI16" w:date="2023-09-20T12:40:00Z">
        <w:r>
          <w:rPr/>
          <w:t>enum N12 ;</w:t>
        </w:r>
      </w:ins>
    </w:p>
    <w:p>
      <w:pPr>
        <w:pStyle w:val="PL"/>
        <w:rPr>
          <w:ins w:id="7518" w:author="28.541_CR0995R1_(Rel-16)_TEI16" w:date="2023-09-20T12:40:00Z"/>
        </w:rPr>
      </w:pPr>
      <w:ins w:id="7516" w:author="28.541_CR0995R1_(Rel-16)_TEI16" w:date="2023-09-20T12:40:00Z">
        <w:r>
          <w:rPr>
            <w:rFonts w:eastAsia="Courier New"/>
          </w:rPr>
          <w:t xml:space="preserve">          </w:t>
        </w:r>
      </w:ins>
      <w:ins w:id="7517" w:author="28.541_CR0995R1_(Rel-16)_TEI16" w:date="2023-09-20T12:40:00Z">
        <w:r>
          <w:rPr/>
          <w:t>enum N13 ;</w:t>
        </w:r>
      </w:ins>
    </w:p>
    <w:p>
      <w:pPr>
        <w:pStyle w:val="PL"/>
        <w:rPr>
          <w:ins w:id="7521" w:author="28.541_CR0995R1_(Rel-16)_TEI16" w:date="2023-09-20T12:40:00Z"/>
        </w:rPr>
      </w:pPr>
      <w:ins w:id="7519" w:author="28.541_CR0995R1_(Rel-16)_TEI16" w:date="2023-09-20T12:40:00Z">
        <w:r>
          <w:rPr>
            <w:rFonts w:eastAsia="Courier New"/>
          </w:rPr>
          <w:t xml:space="preserve">        </w:t>
        </w:r>
      </w:ins>
      <w:ins w:id="7520" w:author="28.541_CR0995R1_(Rel-16)_TEI16" w:date="2023-09-20T12:40:00Z">
        <w:r>
          <w:rPr/>
          <w:t>}</w:t>
        </w:r>
      </w:ins>
    </w:p>
    <w:p>
      <w:pPr>
        <w:pStyle w:val="PL"/>
        <w:rPr>
          <w:ins w:id="7524" w:author="28.541_CR0995R1_(Rel-16)_TEI16" w:date="2023-09-20T12:40:00Z"/>
        </w:rPr>
      </w:pPr>
      <w:ins w:id="7522" w:author="28.541_CR0995R1_(Rel-16)_TEI16" w:date="2023-09-20T12:40:00Z">
        <w:r>
          <w:rPr>
            <w:rFonts w:eastAsia="Courier New"/>
          </w:rPr>
          <w:t xml:space="preserve">      </w:t>
        </w:r>
      </w:ins>
      <w:ins w:id="7523" w:author="28.541_CR0995R1_(Rel-16)_TEI16" w:date="2023-09-20T12:40:00Z">
        <w:r>
          <w:rPr/>
          <w:t>}</w:t>
        </w:r>
      </w:ins>
    </w:p>
    <w:p>
      <w:pPr>
        <w:pStyle w:val="PL"/>
        <w:rPr>
          <w:ins w:id="7527" w:author="28.541_CR0995R1_(Rel-16)_TEI16" w:date="2023-09-20T12:40:00Z"/>
        </w:rPr>
      </w:pPr>
      <w:ins w:id="7525" w:author="28.541_CR0995R1_(Rel-16)_TEI16" w:date="2023-09-20T12:40:00Z">
        <w:r>
          <w:rPr>
            <w:rFonts w:eastAsia="Courier New"/>
          </w:rPr>
          <w:t xml:space="preserve">      </w:t>
        </w:r>
      </w:ins>
      <w:ins w:id="7526" w:author="28.541_CR0995R1_(Rel-16)_TEI16" w:date="2023-09-20T12:40:00Z">
        <w:r>
          <w:rPr/>
          <w:t>leaf-list NEFInterfaces {</w:t>
        </w:r>
      </w:ins>
    </w:p>
    <w:p>
      <w:pPr>
        <w:pStyle w:val="PL"/>
        <w:rPr>
          <w:ins w:id="7530" w:author="28.541_CR0995R1_(Rel-16)_TEI16" w:date="2023-09-20T12:40:00Z"/>
        </w:rPr>
      </w:pPr>
      <w:ins w:id="7528" w:author="28.541_CR0995R1_(Rel-16)_TEI16" w:date="2023-09-20T12:40:00Z">
        <w:r>
          <w:rPr>
            <w:rFonts w:eastAsia="Courier New"/>
          </w:rPr>
          <w:t xml:space="preserve">        </w:t>
        </w:r>
      </w:ins>
      <w:ins w:id="7529" w:author="28.541_CR0995R1_(Rel-16)_TEI16" w:date="2023-09-20T12:40:00Z">
        <w:r>
          <w:rPr/>
          <w:t>type enumeration {</w:t>
        </w:r>
      </w:ins>
    </w:p>
    <w:p>
      <w:pPr>
        <w:pStyle w:val="PL"/>
        <w:rPr>
          <w:ins w:id="7533" w:author="28.541_CR0995R1_(Rel-16)_TEI16" w:date="2023-09-20T12:40:00Z"/>
        </w:rPr>
      </w:pPr>
      <w:ins w:id="7531" w:author="28.541_CR0995R1_(Rel-16)_TEI16" w:date="2023-09-20T12:40:00Z">
        <w:r>
          <w:rPr>
            <w:rFonts w:eastAsia="Courier New"/>
          </w:rPr>
          <w:t xml:space="preserve">          </w:t>
        </w:r>
      </w:ins>
      <w:ins w:id="7532" w:author="28.541_CR0995R1_(Rel-16)_TEI16" w:date="2023-09-20T12:40:00Z">
        <w:r>
          <w:rPr/>
          <w:t>enum N29 ;</w:t>
        </w:r>
      </w:ins>
    </w:p>
    <w:p>
      <w:pPr>
        <w:pStyle w:val="PL"/>
        <w:rPr>
          <w:ins w:id="7536" w:author="28.541_CR0995R1_(Rel-16)_TEI16" w:date="2023-09-20T12:40:00Z"/>
        </w:rPr>
      </w:pPr>
      <w:ins w:id="7534" w:author="28.541_CR0995R1_(Rel-16)_TEI16" w:date="2023-09-20T12:40:00Z">
        <w:r>
          <w:rPr>
            <w:rFonts w:eastAsia="Courier New"/>
          </w:rPr>
          <w:t xml:space="preserve">          </w:t>
        </w:r>
      </w:ins>
      <w:ins w:id="7535" w:author="28.541_CR0995R1_(Rel-16)_TEI16" w:date="2023-09-20T12:40:00Z">
        <w:r>
          <w:rPr/>
          <w:t>enum N30 ;</w:t>
        </w:r>
      </w:ins>
    </w:p>
    <w:p>
      <w:pPr>
        <w:pStyle w:val="PL"/>
        <w:rPr>
          <w:ins w:id="7539" w:author="28.541_CR0995R1_(Rel-16)_TEI16" w:date="2023-09-20T12:40:00Z"/>
        </w:rPr>
      </w:pPr>
      <w:ins w:id="7537" w:author="28.541_CR0995R1_(Rel-16)_TEI16" w:date="2023-09-20T12:40:00Z">
        <w:r>
          <w:rPr>
            <w:rFonts w:eastAsia="Courier New"/>
          </w:rPr>
          <w:t xml:space="preserve">          </w:t>
        </w:r>
      </w:ins>
      <w:ins w:id="7538" w:author="28.541_CR0995R1_(Rel-16)_TEI16" w:date="2023-09-20T12:40:00Z">
        <w:r>
          <w:rPr/>
          <w:t>enum N33 ;</w:t>
        </w:r>
      </w:ins>
    </w:p>
    <w:p>
      <w:pPr>
        <w:pStyle w:val="PL"/>
        <w:rPr>
          <w:ins w:id="7542" w:author="28.541_CR0995R1_(Rel-16)_TEI16" w:date="2023-09-20T12:40:00Z"/>
        </w:rPr>
      </w:pPr>
      <w:ins w:id="7540" w:author="28.541_CR0995R1_(Rel-16)_TEI16" w:date="2023-09-20T12:40:00Z">
        <w:r>
          <w:rPr>
            <w:rFonts w:eastAsia="Courier New"/>
          </w:rPr>
          <w:t xml:space="preserve">        </w:t>
        </w:r>
      </w:ins>
      <w:ins w:id="7541" w:author="28.541_CR0995R1_(Rel-16)_TEI16" w:date="2023-09-20T12:40:00Z">
        <w:r>
          <w:rPr/>
          <w:t>}</w:t>
        </w:r>
      </w:ins>
    </w:p>
    <w:p>
      <w:pPr>
        <w:pStyle w:val="PL"/>
        <w:rPr>
          <w:ins w:id="7545" w:author="28.541_CR0995R1_(Rel-16)_TEI16" w:date="2023-09-20T12:40:00Z"/>
        </w:rPr>
      </w:pPr>
      <w:ins w:id="7543" w:author="28.541_CR0995R1_(Rel-16)_TEI16" w:date="2023-09-20T12:40:00Z">
        <w:r>
          <w:rPr>
            <w:rFonts w:eastAsia="Courier New"/>
          </w:rPr>
          <w:t xml:space="preserve">      </w:t>
        </w:r>
      </w:ins>
      <w:ins w:id="7544" w:author="28.541_CR0995R1_(Rel-16)_TEI16" w:date="2023-09-20T12:40:00Z">
        <w:r>
          <w:rPr/>
          <w:t>}</w:t>
        </w:r>
      </w:ins>
    </w:p>
    <w:p>
      <w:pPr>
        <w:pStyle w:val="PL"/>
        <w:rPr>
          <w:ins w:id="7548" w:author="28.541_CR0995R1_(Rel-16)_TEI16" w:date="2023-09-20T12:40:00Z"/>
        </w:rPr>
      </w:pPr>
      <w:ins w:id="7546" w:author="28.541_CR0995R1_(Rel-16)_TEI16" w:date="2023-09-20T12:40:00Z">
        <w:r>
          <w:rPr>
            <w:rFonts w:eastAsia="Courier New"/>
          </w:rPr>
          <w:t xml:space="preserve">      </w:t>
        </w:r>
      </w:ins>
      <w:ins w:id="7547" w:author="28.541_CR0995R1_(Rel-16)_TEI16" w:date="2023-09-20T12:40:00Z">
        <w:r>
          <w:rPr/>
          <w:t>leaf-list NRFInterfaces {</w:t>
        </w:r>
      </w:ins>
    </w:p>
    <w:p>
      <w:pPr>
        <w:pStyle w:val="PL"/>
        <w:rPr>
          <w:ins w:id="7551" w:author="28.541_CR0995R1_(Rel-16)_TEI16" w:date="2023-09-20T12:40:00Z"/>
        </w:rPr>
      </w:pPr>
      <w:ins w:id="7549" w:author="28.541_CR0995R1_(Rel-16)_TEI16" w:date="2023-09-20T12:40:00Z">
        <w:r>
          <w:rPr>
            <w:rFonts w:eastAsia="Courier New"/>
          </w:rPr>
          <w:t xml:space="preserve">        </w:t>
        </w:r>
      </w:ins>
      <w:ins w:id="7550" w:author="28.541_CR0995R1_(Rel-16)_TEI16" w:date="2023-09-20T12:40:00Z">
        <w:r>
          <w:rPr/>
          <w:t>type enumeration {</w:t>
        </w:r>
      </w:ins>
    </w:p>
    <w:p>
      <w:pPr>
        <w:pStyle w:val="PL"/>
        <w:rPr>
          <w:ins w:id="7554" w:author="28.541_CR0995R1_(Rel-16)_TEI16" w:date="2023-09-20T12:40:00Z"/>
        </w:rPr>
      </w:pPr>
      <w:ins w:id="7552" w:author="28.541_CR0995R1_(Rel-16)_TEI16" w:date="2023-09-20T12:40:00Z">
        <w:r>
          <w:rPr>
            <w:rFonts w:eastAsia="Courier New"/>
          </w:rPr>
          <w:t xml:space="preserve">          </w:t>
        </w:r>
      </w:ins>
      <w:ins w:id="7553" w:author="28.541_CR0995R1_(Rel-16)_TEI16" w:date="2023-09-20T12:40:00Z">
        <w:r>
          <w:rPr/>
          <w:t>enum N27 ;</w:t>
        </w:r>
      </w:ins>
    </w:p>
    <w:p>
      <w:pPr>
        <w:pStyle w:val="PL"/>
        <w:rPr>
          <w:ins w:id="7557" w:author="28.541_CR0995R1_(Rel-16)_TEI16" w:date="2023-09-20T12:40:00Z"/>
        </w:rPr>
      </w:pPr>
      <w:ins w:id="7555" w:author="28.541_CR0995R1_(Rel-16)_TEI16" w:date="2023-09-20T12:40:00Z">
        <w:r>
          <w:rPr>
            <w:rFonts w:eastAsia="Courier New"/>
          </w:rPr>
          <w:t xml:space="preserve">        </w:t>
        </w:r>
      </w:ins>
      <w:ins w:id="7556" w:author="28.541_CR0995R1_(Rel-16)_TEI16" w:date="2023-09-20T12:40:00Z">
        <w:r>
          <w:rPr/>
          <w:t>}</w:t>
        </w:r>
      </w:ins>
    </w:p>
    <w:p>
      <w:pPr>
        <w:pStyle w:val="PL"/>
        <w:rPr>
          <w:ins w:id="7560" w:author="28.541_CR0995R1_(Rel-16)_TEI16" w:date="2023-09-20T12:40:00Z"/>
        </w:rPr>
      </w:pPr>
      <w:ins w:id="7558" w:author="28.541_CR0995R1_(Rel-16)_TEI16" w:date="2023-09-20T12:40:00Z">
        <w:r>
          <w:rPr>
            <w:rFonts w:eastAsia="Courier New"/>
          </w:rPr>
          <w:t xml:space="preserve">      </w:t>
        </w:r>
      </w:ins>
      <w:ins w:id="7559" w:author="28.541_CR0995R1_(Rel-16)_TEI16" w:date="2023-09-20T12:40:00Z">
        <w:r>
          <w:rPr/>
          <w:t>}</w:t>
        </w:r>
      </w:ins>
    </w:p>
    <w:p>
      <w:pPr>
        <w:pStyle w:val="PL"/>
        <w:rPr>
          <w:ins w:id="7563" w:author="28.541_CR0995R1_(Rel-16)_TEI16" w:date="2023-09-20T12:40:00Z"/>
        </w:rPr>
      </w:pPr>
      <w:ins w:id="7561" w:author="28.541_CR0995R1_(Rel-16)_TEI16" w:date="2023-09-20T12:40:00Z">
        <w:r>
          <w:rPr>
            <w:rFonts w:eastAsia="Courier New"/>
          </w:rPr>
          <w:t xml:space="preserve">      </w:t>
        </w:r>
      </w:ins>
      <w:ins w:id="7562" w:author="28.541_CR0995R1_(Rel-16)_TEI16" w:date="2023-09-20T12:40:00Z">
        <w:r>
          <w:rPr/>
          <w:t>leaf-list NSSFInterfaces {</w:t>
        </w:r>
      </w:ins>
    </w:p>
    <w:p>
      <w:pPr>
        <w:pStyle w:val="PL"/>
        <w:rPr>
          <w:ins w:id="7566" w:author="28.541_CR0995R1_(Rel-16)_TEI16" w:date="2023-09-20T12:40:00Z"/>
        </w:rPr>
      </w:pPr>
      <w:ins w:id="7564" w:author="28.541_CR0995R1_(Rel-16)_TEI16" w:date="2023-09-20T12:40:00Z">
        <w:r>
          <w:rPr>
            <w:rFonts w:eastAsia="Courier New"/>
          </w:rPr>
          <w:t xml:space="preserve">        </w:t>
        </w:r>
      </w:ins>
      <w:ins w:id="7565" w:author="28.541_CR0995R1_(Rel-16)_TEI16" w:date="2023-09-20T12:40:00Z">
        <w:r>
          <w:rPr/>
          <w:t>type enumeration {</w:t>
        </w:r>
      </w:ins>
    </w:p>
    <w:p>
      <w:pPr>
        <w:pStyle w:val="PL"/>
        <w:rPr>
          <w:ins w:id="7569" w:author="28.541_CR0995R1_(Rel-16)_TEI16" w:date="2023-09-20T12:40:00Z"/>
        </w:rPr>
      </w:pPr>
      <w:ins w:id="7567" w:author="28.541_CR0995R1_(Rel-16)_TEI16" w:date="2023-09-20T12:40:00Z">
        <w:r>
          <w:rPr>
            <w:rFonts w:eastAsia="Courier New"/>
          </w:rPr>
          <w:t xml:space="preserve">          </w:t>
        </w:r>
      </w:ins>
      <w:ins w:id="7568" w:author="28.541_CR0995R1_(Rel-16)_TEI16" w:date="2023-09-20T12:40:00Z">
        <w:r>
          <w:rPr/>
          <w:t>enum N22 ;</w:t>
        </w:r>
      </w:ins>
    </w:p>
    <w:p>
      <w:pPr>
        <w:pStyle w:val="PL"/>
        <w:rPr>
          <w:ins w:id="7572" w:author="28.541_CR0995R1_(Rel-16)_TEI16" w:date="2023-09-20T12:40:00Z"/>
        </w:rPr>
      </w:pPr>
      <w:ins w:id="7570" w:author="28.541_CR0995R1_(Rel-16)_TEI16" w:date="2023-09-20T12:40:00Z">
        <w:r>
          <w:rPr>
            <w:rFonts w:eastAsia="Courier New"/>
          </w:rPr>
          <w:t xml:space="preserve">          </w:t>
        </w:r>
      </w:ins>
      <w:ins w:id="7571" w:author="28.541_CR0995R1_(Rel-16)_TEI16" w:date="2023-09-20T12:40:00Z">
        <w:r>
          <w:rPr/>
          <w:t>enum N31 ;</w:t>
        </w:r>
      </w:ins>
    </w:p>
    <w:p>
      <w:pPr>
        <w:pStyle w:val="PL"/>
        <w:rPr>
          <w:ins w:id="7575" w:author="28.541_CR0995R1_(Rel-16)_TEI16" w:date="2023-09-20T12:40:00Z"/>
        </w:rPr>
      </w:pPr>
      <w:ins w:id="7573" w:author="28.541_CR0995R1_(Rel-16)_TEI16" w:date="2023-09-20T12:40:00Z">
        <w:r>
          <w:rPr>
            <w:rFonts w:eastAsia="Courier New"/>
          </w:rPr>
          <w:t xml:space="preserve">        </w:t>
        </w:r>
      </w:ins>
      <w:ins w:id="7574" w:author="28.541_CR0995R1_(Rel-16)_TEI16" w:date="2023-09-20T12:40:00Z">
        <w:r>
          <w:rPr/>
          <w:t>}</w:t>
        </w:r>
      </w:ins>
    </w:p>
    <w:p>
      <w:pPr>
        <w:pStyle w:val="PL"/>
        <w:rPr>
          <w:ins w:id="7578" w:author="28.541_CR0995R1_(Rel-16)_TEI16" w:date="2023-09-20T12:40:00Z"/>
        </w:rPr>
      </w:pPr>
      <w:ins w:id="7576" w:author="28.541_CR0995R1_(Rel-16)_TEI16" w:date="2023-09-20T12:40:00Z">
        <w:r>
          <w:rPr>
            <w:rFonts w:eastAsia="Courier New"/>
          </w:rPr>
          <w:t xml:space="preserve">      </w:t>
        </w:r>
      </w:ins>
      <w:ins w:id="7577" w:author="28.541_CR0995R1_(Rel-16)_TEI16" w:date="2023-09-20T12:40:00Z">
        <w:r>
          <w:rPr/>
          <w:t>}</w:t>
        </w:r>
      </w:ins>
    </w:p>
    <w:p>
      <w:pPr>
        <w:pStyle w:val="PL"/>
        <w:rPr>
          <w:ins w:id="7581" w:author="28.541_CR0995R1_(Rel-16)_TEI16" w:date="2023-09-20T12:40:00Z"/>
        </w:rPr>
      </w:pPr>
      <w:ins w:id="7579" w:author="28.541_CR0995R1_(Rel-16)_TEI16" w:date="2023-09-20T12:40:00Z">
        <w:r>
          <w:rPr>
            <w:rFonts w:eastAsia="Courier New"/>
          </w:rPr>
          <w:t xml:space="preserve">      </w:t>
        </w:r>
      </w:ins>
      <w:ins w:id="7580" w:author="28.541_CR0995R1_(Rel-16)_TEI16" w:date="2023-09-20T12:40:00Z">
        <w:r>
          <w:rPr/>
          <w:t>leaf-list PCFInterfaces {</w:t>
        </w:r>
      </w:ins>
    </w:p>
    <w:p>
      <w:pPr>
        <w:pStyle w:val="PL"/>
        <w:rPr>
          <w:ins w:id="7584" w:author="28.541_CR0995R1_(Rel-16)_TEI16" w:date="2023-09-20T12:40:00Z"/>
        </w:rPr>
      </w:pPr>
      <w:ins w:id="7582" w:author="28.541_CR0995R1_(Rel-16)_TEI16" w:date="2023-09-20T12:40:00Z">
        <w:r>
          <w:rPr>
            <w:rFonts w:eastAsia="Courier New"/>
          </w:rPr>
          <w:t xml:space="preserve">        </w:t>
        </w:r>
      </w:ins>
      <w:ins w:id="7583" w:author="28.541_CR0995R1_(Rel-16)_TEI16" w:date="2023-09-20T12:40:00Z">
        <w:r>
          <w:rPr/>
          <w:t>type enumeration {</w:t>
        </w:r>
      </w:ins>
    </w:p>
    <w:p>
      <w:pPr>
        <w:pStyle w:val="PL"/>
        <w:rPr>
          <w:ins w:id="7587" w:author="28.541_CR0995R1_(Rel-16)_TEI16" w:date="2023-09-20T12:40:00Z"/>
        </w:rPr>
      </w:pPr>
      <w:ins w:id="7585" w:author="28.541_CR0995R1_(Rel-16)_TEI16" w:date="2023-09-20T12:40:00Z">
        <w:r>
          <w:rPr>
            <w:rFonts w:eastAsia="Courier New"/>
          </w:rPr>
          <w:t xml:space="preserve">          </w:t>
        </w:r>
      </w:ins>
      <w:ins w:id="7586" w:author="28.541_CR0995R1_(Rel-16)_TEI16" w:date="2023-09-20T12:40:00Z">
        <w:r>
          <w:rPr/>
          <w:t>enum N5 ;</w:t>
        </w:r>
      </w:ins>
    </w:p>
    <w:p>
      <w:pPr>
        <w:pStyle w:val="PL"/>
        <w:rPr>
          <w:ins w:id="7590" w:author="28.541_CR0995R1_(Rel-16)_TEI16" w:date="2023-09-20T12:40:00Z"/>
        </w:rPr>
      </w:pPr>
      <w:ins w:id="7588" w:author="28.541_CR0995R1_(Rel-16)_TEI16" w:date="2023-09-20T12:40:00Z">
        <w:r>
          <w:rPr>
            <w:rFonts w:eastAsia="Courier New"/>
          </w:rPr>
          <w:t xml:space="preserve">          </w:t>
        </w:r>
      </w:ins>
      <w:ins w:id="7589" w:author="28.541_CR0995R1_(Rel-16)_TEI16" w:date="2023-09-20T12:40:00Z">
        <w:r>
          <w:rPr/>
          <w:t>enum N7 ;</w:t>
        </w:r>
      </w:ins>
    </w:p>
    <w:p>
      <w:pPr>
        <w:pStyle w:val="PL"/>
        <w:rPr>
          <w:ins w:id="7593" w:author="28.541_CR0995R1_(Rel-16)_TEI16" w:date="2023-09-20T12:40:00Z"/>
        </w:rPr>
      </w:pPr>
      <w:ins w:id="7591" w:author="28.541_CR0995R1_(Rel-16)_TEI16" w:date="2023-09-20T12:40:00Z">
        <w:r>
          <w:rPr>
            <w:rFonts w:eastAsia="Courier New"/>
          </w:rPr>
          <w:t xml:space="preserve">          </w:t>
        </w:r>
      </w:ins>
      <w:ins w:id="7592" w:author="28.541_CR0995R1_(Rel-16)_TEI16" w:date="2023-09-20T12:40:00Z">
        <w:r>
          <w:rPr/>
          <w:t>enum N15 ;</w:t>
        </w:r>
      </w:ins>
    </w:p>
    <w:p>
      <w:pPr>
        <w:pStyle w:val="PL"/>
        <w:rPr>
          <w:ins w:id="7596" w:author="28.541_CR0995R1_(Rel-16)_TEI16" w:date="2023-09-20T12:40:00Z"/>
        </w:rPr>
      </w:pPr>
      <w:ins w:id="7594" w:author="28.541_CR0995R1_(Rel-16)_TEI16" w:date="2023-09-20T12:40:00Z">
        <w:r>
          <w:rPr>
            <w:rFonts w:eastAsia="Courier New"/>
          </w:rPr>
          <w:t xml:space="preserve">        </w:t>
        </w:r>
      </w:ins>
      <w:ins w:id="7595" w:author="28.541_CR0995R1_(Rel-16)_TEI16" w:date="2023-09-20T12:40:00Z">
        <w:r>
          <w:rPr/>
          <w:t>}</w:t>
        </w:r>
      </w:ins>
    </w:p>
    <w:p>
      <w:pPr>
        <w:pStyle w:val="PL"/>
        <w:rPr>
          <w:ins w:id="7599" w:author="28.541_CR0995R1_(Rel-16)_TEI16" w:date="2023-09-20T12:40:00Z"/>
        </w:rPr>
      </w:pPr>
      <w:ins w:id="7597" w:author="28.541_CR0995R1_(Rel-16)_TEI16" w:date="2023-09-20T12:40:00Z">
        <w:r>
          <w:rPr>
            <w:rFonts w:eastAsia="Courier New"/>
          </w:rPr>
          <w:t xml:space="preserve">      </w:t>
        </w:r>
      </w:ins>
      <w:ins w:id="7598" w:author="28.541_CR0995R1_(Rel-16)_TEI16" w:date="2023-09-20T12:40:00Z">
        <w:r>
          <w:rPr/>
          <w:t>}</w:t>
        </w:r>
      </w:ins>
    </w:p>
    <w:p>
      <w:pPr>
        <w:pStyle w:val="PL"/>
        <w:rPr>
          <w:ins w:id="7602" w:author="28.541_CR0995R1_(Rel-16)_TEI16" w:date="2023-09-20T12:40:00Z"/>
        </w:rPr>
      </w:pPr>
      <w:ins w:id="7600" w:author="28.541_CR0995R1_(Rel-16)_TEI16" w:date="2023-09-20T12:40:00Z">
        <w:r>
          <w:rPr>
            <w:rFonts w:eastAsia="Courier New"/>
          </w:rPr>
          <w:t xml:space="preserve">      </w:t>
        </w:r>
      </w:ins>
      <w:ins w:id="7601" w:author="28.541_CR0995R1_(Rel-16)_TEI16" w:date="2023-09-20T12:40:00Z">
        <w:r>
          <w:rPr/>
          <w:t>leaf-list SMFInterfaces {</w:t>
        </w:r>
      </w:ins>
    </w:p>
    <w:p>
      <w:pPr>
        <w:pStyle w:val="PL"/>
        <w:rPr>
          <w:ins w:id="7605" w:author="28.541_CR0995R1_(Rel-16)_TEI16" w:date="2023-09-20T12:40:00Z"/>
        </w:rPr>
      </w:pPr>
      <w:ins w:id="7603" w:author="28.541_CR0995R1_(Rel-16)_TEI16" w:date="2023-09-20T12:40:00Z">
        <w:r>
          <w:rPr>
            <w:rFonts w:eastAsia="Courier New"/>
          </w:rPr>
          <w:t xml:space="preserve">        </w:t>
        </w:r>
      </w:ins>
      <w:ins w:id="7604" w:author="28.541_CR0995R1_(Rel-16)_TEI16" w:date="2023-09-20T12:40:00Z">
        <w:r>
          <w:rPr/>
          <w:t>type enumeration {</w:t>
        </w:r>
      </w:ins>
    </w:p>
    <w:p>
      <w:pPr>
        <w:pStyle w:val="PL"/>
        <w:rPr>
          <w:ins w:id="7608" w:author="28.541_CR0995R1_(Rel-16)_TEI16" w:date="2023-09-20T12:40:00Z"/>
        </w:rPr>
      </w:pPr>
      <w:ins w:id="7606" w:author="28.541_CR0995R1_(Rel-16)_TEI16" w:date="2023-09-20T12:40:00Z">
        <w:r>
          <w:rPr>
            <w:rFonts w:eastAsia="Courier New"/>
          </w:rPr>
          <w:t xml:space="preserve">          </w:t>
        </w:r>
      </w:ins>
      <w:ins w:id="7607" w:author="28.541_CR0995R1_(Rel-16)_TEI16" w:date="2023-09-20T12:40:00Z">
        <w:r>
          <w:rPr/>
          <w:t>enum N4 ;</w:t>
        </w:r>
      </w:ins>
    </w:p>
    <w:p>
      <w:pPr>
        <w:pStyle w:val="PL"/>
        <w:rPr>
          <w:ins w:id="7611" w:author="28.541_CR0995R1_(Rel-16)_TEI16" w:date="2023-09-20T12:40:00Z"/>
        </w:rPr>
      </w:pPr>
      <w:ins w:id="7609" w:author="28.541_CR0995R1_(Rel-16)_TEI16" w:date="2023-09-20T12:40:00Z">
        <w:r>
          <w:rPr>
            <w:rFonts w:eastAsia="Courier New"/>
          </w:rPr>
          <w:t xml:space="preserve">          </w:t>
        </w:r>
      </w:ins>
      <w:ins w:id="7610" w:author="28.541_CR0995R1_(Rel-16)_TEI16" w:date="2023-09-20T12:40:00Z">
        <w:r>
          <w:rPr/>
          <w:t>enum N7 ;</w:t>
        </w:r>
      </w:ins>
    </w:p>
    <w:p>
      <w:pPr>
        <w:pStyle w:val="PL"/>
        <w:rPr>
          <w:ins w:id="7614" w:author="28.541_CR0995R1_(Rel-16)_TEI16" w:date="2023-09-20T12:40:00Z"/>
        </w:rPr>
      </w:pPr>
      <w:ins w:id="7612" w:author="28.541_CR0995R1_(Rel-16)_TEI16" w:date="2023-09-20T12:40:00Z">
        <w:r>
          <w:rPr>
            <w:rFonts w:eastAsia="Courier New"/>
          </w:rPr>
          <w:t xml:space="preserve">          </w:t>
        </w:r>
      </w:ins>
      <w:ins w:id="7613" w:author="28.541_CR0995R1_(Rel-16)_TEI16" w:date="2023-09-20T12:40:00Z">
        <w:r>
          <w:rPr/>
          <w:t>enum N10 ;</w:t>
        </w:r>
      </w:ins>
    </w:p>
    <w:p>
      <w:pPr>
        <w:pStyle w:val="PL"/>
        <w:rPr>
          <w:ins w:id="7617" w:author="28.541_CR0995R1_(Rel-16)_TEI16" w:date="2023-09-20T12:40:00Z"/>
        </w:rPr>
      </w:pPr>
      <w:ins w:id="7615" w:author="28.541_CR0995R1_(Rel-16)_TEI16" w:date="2023-09-20T12:40:00Z">
        <w:r>
          <w:rPr>
            <w:rFonts w:eastAsia="Courier New"/>
          </w:rPr>
          <w:t xml:space="preserve">          </w:t>
        </w:r>
      </w:ins>
      <w:ins w:id="7616" w:author="28.541_CR0995R1_(Rel-16)_TEI16" w:date="2023-09-20T12:40:00Z">
        <w:r>
          <w:rPr/>
          <w:t>enum N11 ;</w:t>
        </w:r>
      </w:ins>
    </w:p>
    <w:p>
      <w:pPr>
        <w:pStyle w:val="PL"/>
        <w:rPr>
          <w:ins w:id="7620" w:author="28.541_CR0995R1_(Rel-16)_TEI16" w:date="2023-09-20T12:40:00Z"/>
        </w:rPr>
      </w:pPr>
      <w:ins w:id="7618" w:author="28.541_CR0995R1_(Rel-16)_TEI16" w:date="2023-09-20T12:40:00Z">
        <w:r>
          <w:rPr>
            <w:rFonts w:eastAsia="Courier New"/>
          </w:rPr>
          <w:t xml:space="preserve">          </w:t>
        </w:r>
      </w:ins>
      <w:ins w:id="7619" w:author="28.541_CR0995R1_(Rel-16)_TEI16" w:date="2023-09-20T12:40:00Z">
        <w:r>
          <w:rPr/>
          <w:t>enum S5-C ;</w:t>
        </w:r>
      </w:ins>
    </w:p>
    <w:p>
      <w:pPr>
        <w:pStyle w:val="PL"/>
        <w:rPr>
          <w:ins w:id="7623" w:author="28.541_CR0995R1_(Rel-16)_TEI16" w:date="2023-09-20T12:40:00Z"/>
        </w:rPr>
      </w:pPr>
      <w:ins w:id="7621" w:author="28.541_CR0995R1_(Rel-16)_TEI16" w:date="2023-09-20T12:40:00Z">
        <w:r>
          <w:rPr>
            <w:rFonts w:eastAsia="Courier New"/>
          </w:rPr>
          <w:t xml:space="preserve">        </w:t>
        </w:r>
      </w:ins>
      <w:ins w:id="7622" w:author="28.541_CR0995R1_(Rel-16)_TEI16" w:date="2023-09-20T12:40:00Z">
        <w:r>
          <w:rPr/>
          <w:t>}</w:t>
        </w:r>
      </w:ins>
    </w:p>
    <w:p>
      <w:pPr>
        <w:pStyle w:val="PL"/>
        <w:rPr>
          <w:ins w:id="7626" w:author="28.541_CR0995R1_(Rel-16)_TEI16" w:date="2023-09-20T12:40:00Z"/>
        </w:rPr>
      </w:pPr>
      <w:ins w:id="7624" w:author="28.541_CR0995R1_(Rel-16)_TEI16" w:date="2023-09-20T12:40:00Z">
        <w:r>
          <w:rPr>
            <w:rFonts w:eastAsia="Courier New"/>
          </w:rPr>
          <w:t xml:space="preserve">      </w:t>
        </w:r>
      </w:ins>
      <w:ins w:id="7625" w:author="28.541_CR0995R1_(Rel-16)_TEI16" w:date="2023-09-20T12:40:00Z">
        <w:r>
          <w:rPr/>
          <w:t>}</w:t>
        </w:r>
      </w:ins>
    </w:p>
    <w:p>
      <w:pPr>
        <w:pStyle w:val="PL"/>
        <w:rPr>
          <w:ins w:id="7629" w:author="28.541_CR0995R1_(Rel-16)_TEI16" w:date="2023-09-20T12:40:00Z"/>
        </w:rPr>
      </w:pPr>
      <w:ins w:id="7627" w:author="28.541_CR0995R1_(Rel-16)_TEI16" w:date="2023-09-20T12:40:00Z">
        <w:r>
          <w:rPr>
            <w:rFonts w:eastAsia="Courier New"/>
          </w:rPr>
          <w:t xml:space="preserve">      </w:t>
        </w:r>
      </w:ins>
      <w:ins w:id="7628" w:author="28.541_CR0995R1_(Rel-16)_TEI16" w:date="2023-09-20T12:40:00Z">
        <w:r>
          <w:rPr/>
          <w:t>leaf-list SMSFInterfaces {</w:t>
        </w:r>
      </w:ins>
    </w:p>
    <w:p>
      <w:pPr>
        <w:pStyle w:val="PL"/>
        <w:rPr>
          <w:ins w:id="7632" w:author="28.541_CR0995R1_(Rel-16)_TEI16" w:date="2023-09-20T12:40:00Z"/>
        </w:rPr>
      </w:pPr>
      <w:ins w:id="7630" w:author="28.541_CR0995R1_(Rel-16)_TEI16" w:date="2023-09-20T12:40:00Z">
        <w:r>
          <w:rPr>
            <w:rFonts w:eastAsia="Courier New"/>
          </w:rPr>
          <w:t xml:space="preserve">        </w:t>
        </w:r>
      </w:ins>
      <w:ins w:id="7631" w:author="28.541_CR0995R1_(Rel-16)_TEI16" w:date="2023-09-20T12:40:00Z">
        <w:r>
          <w:rPr/>
          <w:t>type enumeration {</w:t>
        </w:r>
      </w:ins>
    </w:p>
    <w:p>
      <w:pPr>
        <w:pStyle w:val="PL"/>
        <w:rPr>
          <w:ins w:id="7635" w:author="28.541_CR0995R1_(Rel-16)_TEI16" w:date="2023-09-20T12:40:00Z"/>
        </w:rPr>
      </w:pPr>
      <w:ins w:id="7633" w:author="28.541_CR0995R1_(Rel-16)_TEI16" w:date="2023-09-20T12:40:00Z">
        <w:r>
          <w:rPr>
            <w:rFonts w:eastAsia="Courier New"/>
          </w:rPr>
          <w:t xml:space="preserve">          </w:t>
        </w:r>
      </w:ins>
      <w:ins w:id="7634" w:author="28.541_CR0995R1_(Rel-16)_TEI16" w:date="2023-09-20T12:40:00Z">
        <w:r>
          <w:rPr/>
          <w:t>enum N20 ;</w:t>
        </w:r>
      </w:ins>
    </w:p>
    <w:p>
      <w:pPr>
        <w:pStyle w:val="PL"/>
        <w:rPr>
          <w:ins w:id="7638" w:author="28.541_CR0995R1_(Rel-16)_TEI16" w:date="2023-09-20T12:40:00Z"/>
        </w:rPr>
      </w:pPr>
      <w:ins w:id="7636" w:author="28.541_CR0995R1_(Rel-16)_TEI16" w:date="2023-09-20T12:40:00Z">
        <w:r>
          <w:rPr>
            <w:rFonts w:eastAsia="Courier New"/>
          </w:rPr>
          <w:t xml:space="preserve">          </w:t>
        </w:r>
      </w:ins>
      <w:ins w:id="7637" w:author="28.541_CR0995R1_(Rel-16)_TEI16" w:date="2023-09-20T12:40:00Z">
        <w:r>
          <w:rPr/>
          <w:t>enum N21 ;</w:t>
        </w:r>
      </w:ins>
    </w:p>
    <w:p>
      <w:pPr>
        <w:pStyle w:val="PL"/>
        <w:rPr>
          <w:ins w:id="7641" w:author="28.541_CR0995R1_(Rel-16)_TEI16" w:date="2023-09-20T12:40:00Z"/>
        </w:rPr>
      </w:pPr>
      <w:ins w:id="7639" w:author="28.541_CR0995R1_(Rel-16)_TEI16" w:date="2023-09-20T12:40:00Z">
        <w:r>
          <w:rPr>
            <w:rFonts w:eastAsia="Courier New"/>
          </w:rPr>
          <w:t xml:space="preserve">        </w:t>
        </w:r>
      </w:ins>
      <w:ins w:id="7640" w:author="28.541_CR0995R1_(Rel-16)_TEI16" w:date="2023-09-20T12:40:00Z">
        <w:r>
          <w:rPr/>
          <w:t>}</w:t>
        </w:r>
      </w:ins>
    </w:p>
    <w:p>
      <w:pPr>
        <w:pStyle w:val="PL"/>
        <w:rPr>
          <w:ins w:id="7644" w:author="28.541_CR0995R1_(Rel-16)_TEI16" w:date="2023-09-20T12:40:00Z"/>
        </w:rPr>
      </w:pPr>
      <w:ins w:id="7642" w:author="28.541_CR0995R1_(Rel-16)_TEI16" w:date="2023-09-20T12:40:00Z">
        <w:r>
          <w:rPr>
            <w:rFonts w:eastAsia="Courier New"/>
          </w:rPr>
          <w:t xml:space="preserve">      </w:t>
        </w:r>
      </w:ins>
      <w:ins w:id="7643" w:author="28.541_CR0995R1_(Rel-16)_TEI16" w:date="2023-09-20T12:40:00Z">
        <w:r>
          <w:rPr/>
          <w:t>}</w:t>
        </w:r>
      </w:ins>
    </w:p>
    <w:p>
      <w:pPr>
        <w:pStyle w:val="PL"/>
        <w:rPr>
          <w:ins w:id="7647" w:author="28.541_CR0995R1_(Rel-16)_TEI16" w:date="2023-09-20T12:40:00Z"/>
        </w:rPr>
      </w:pPr>
      <w:ins w:id="7645" w:author="28.541_CR0995R1_(Rel-16)_TEI16" w:date="2023-09-20T12:40:00Z">
        <w:r>
          <w:rPr>
            <w:rFonts w:eastAsia="Courier New"/>
          </w:rPr>
          <w:t xml:space="preserve">      </w:t>
        </w:r>
      </w:ins>
      <w:ins w:id="7646" w:author="28.541_CR0995R1_(Rel-16)_TEI16" w:date="2023-09-20T12:40:00Z">
        <w:r>
          <w:rPr/>
          <w:t>leaf-list UDMInterfaces {</w:t>
        </w:r>
      </w:ins>
    </w:p>
    <w:p>
      <w:pPr>
        <w:pStyle w:val="PL"/>
        <w:rPr>
          <w:ins w:id="7650" w:author="28.541_CR0995R1_(Rel-16)_TEI16" w:date="2023-09-20T12:40:00Z"/>
        </w:rPr>
      </w:pPr>
      <w:ins w:id="7648" w:author="28.541_CR0995R1_(Rel-16)_TEI16" w:date="2023-09-20T12:40:00Z">
        <w:r>
          <w:rPr>
            <w:rFonts w:eastAsia="Courier New"/>
          </w:rPr>
          <w:t xml:space="preserve">        </w:t>
        </w:r>
      </w:ins>
      <w:ins w:id="7649" w:author="28.541_CR0995R1_(Rel-16)_TEI16" w:date="2023-09-20T12:40:00Z">
        <w:r>
          <w:rPr/>
          <w:t>type enumeration {</w:t>
        </w:r>
      </w:ins>
    </w:p>
    <w:p>
      <w:pPr>
        <w:pStyle w:val="PL"/>
        <w:rPr>
          <w:ins w:id="7653" w:author="28.541_CR0995R1_(Rel-16)_TEI16" w:date="2023-09-20T12:40:00Z"/>
        </w:rPr>
      </w:pPr>
      <w:ins w:id="7651" w:author="28.541_CR0995R1_(Rel-16)_TEI16" w:date="2023-09-20T12:40:00Z">
        <w:r>
          <w:rPr>
            <w:rFonts w:eastAsia="Courier New"/>
          </w:rPr>
          <w:t xml:space="preserve">          </w:t>
        </w:r>
      </w:ins>
      <w:ins w:id="7652" w:author="28.541_CR0995R1_(Rel-16)_TEI16" w:date="2023-09-20T12:40:00Z">
        <w:r>
          <w:rPr/>
          <w:t>enum N8 ;</w:t>
        </w:r>
      </w:ins>
    </w:p>
    <w:p>
      <w:pPr>
        <w:pStyle w:val="PL"/>
        <w:rPr>
          <w:ins w:id="7656" w:author="28.541_CR0995R1_(Rel-16)_TEI16" w:date="2023-09-20T12:40:00Z"/>
        </w:rPr>
      </w:pPr>
      <w:ins w:id="7654" w:author="28.541_CR0995R1_(Rel-16)_TEI16" w:date="2023-09-20T12:40:00Z">
        <w:r>
          <w:rPr>
            <w:rFonts w:eastAsia="Courier New"/>
          </w:rPr>
          <w:t xml:space="preserve">          </w:t>
        </w:r>
      </w:ins>
      <w:ins w:id="7655" w:author="28.541_CR0995R1_(Rel-16)_TEI16" w:date="2023-09-20T12:40:00Z">
        <w:r>
          <w:rPr/>
          <w:t>enum N10 ;</w:t>
        </w:r>
      </w:ins>
    </w:p>
    <w:p>
      <w:pPr>
        <w:pStyle w:val="PL"/>
        <w:rPr>
          <w:ins w:id="7659" w:author="28.541_CR0995R1_(Rel-16)_TEI16" w:date="2023-09-20T12:40:00Z"/>
        </w:rPr>
      </w:pPr>
      <w:ins w:id="7657" w:author="28.541_CR0995R1_(Rel-16)_TEI16" w:date="2023-09-20T12:40:00Z">
        <w:r>
          <w:rPr>
            <w:rFonts w:eastAsia="Courier New"/>
          </w:rPr>
          <w:t xml:space="preserve">          </w:t>
        </w:r>
      </w:ins>
      <w:ins w:id="7658" w:author="28.541_CR0995R1_(Rel-16)_TEI16" w:date="2023-09-20T12:40:00Z">
        <w:r>
          <w:rPr/>
          <w:t>enum N13 ;</w:t>
        </w:r>
      </w:ins>
    </w:p>
    <w:p>
      <w:pPr>
        <w:pStyle w:val="PL"/>
        <w:rPr>
          <w:ins w:id="7662" w:author="28.541_CR0995R1_(Rel-16)_TEI16" w:date="2023-09-20T12:40:00Z"/>
        </w:rPr>
      </w:pPr>
      <w:ins w:id="7660" w:author="28.541_CR0995R1_(Rel-16)_TEI16" w:date="2023-09-20T12:40:00Z">
        <w:r>
          <w:rPr>
            <w:rFonts w:eastAsia="Courier New"/>
          </w:rPr>
          <w:t xml:space="preserve">          </w:t>
        </w:r>
      </w:ins>
      <w:ins w:id="7661" w:author="28.541_CR0995R1_(Rel-16)_TEI16" w:date="2023-09-20T12:40:00Z">
        <w:r>
          <w:rPr/>
          <w:t>enum N21 ;</w:t>
        </w:r>
      </w:ins>
    </w:p>
    <w:p>
      <w:pPr>
        <w:pStyle w:val="PL"/>
        <w:rPr>
          <w:ins w:id="7665" w:author="28.541_CR0995R1_(Rel-16)_TEI16" w:date="2023-09-20T12:40:00Z"/>
        </w:rPr>
      </w:pPr>
      <w:ins w:id="7663" w:author="28.541_CR0995R1_(Rel-16)_TEI16" w:date="2023-09-20T12:40:00Z">
        <w:r>
          <w:rPr>
            <w:rFonts w:eastAsia="Courier New"/>
          </w:rPr>
          <w:t xml:space="preserve">        </w:t>
        </w:r>
      </w:ins>
      <w:ins w:id="7664" w:author="28.541_CR0995R1_(Rel-16)_TEI16" w:date="2023-09-20T12:40:00Z">
        <w:r>
          <w:rPr/>
          <w:t>}</w:t>
        </w:r>
      </w:ins>
    </w:p>
    <w:p>
      <w:pPr>
        <w:pStyle w:val="PL"/>
        <w:rPr>
          <w:ins w:id="7668" w:author="28.541_CR0995R1_(Rel-16)_TEI16" w:date="2023-09-20T12:40:00Z"/>
        </w:rPr>
      </w:pPr>
      <w:ins w:id="7666" w:author="28.541_CR0995R1_(Rel-16)_TEI16" w:date="2023-09-20T12:40:00Z">
        <w:r>
          <w:rPr>
            <w:rFonts w:eastAsia="Courier New"/>
          </w:rPr>
          <w:t xml:space="preserve">      </w:t>
        </w:r>
      </w:ins>
      <w:ins w:id="7667" w:author="28.541_CR0995R1_(Rel-16)_TEI16" w:date="2023-09-20T12:40:00Z">
        <w:r>
          <w:rPr/>
          <w:t>}</w:t>
        </w:r>
      </w:ins>
    </w:p>
    <w:p>
      <w:pPr>
        <w:pStyle w:val="PL"/>
        <w:rPr>
          <w:ins w:id="7671" w:author="28.541_CR0995R1_(Rel-16)_TEI16" w:date="2023-09-20T12:40:00Z"/>
        </w:rPr>
      </w:pPr>
      <w:ins w:id="7669" w:author="28.541_CR0995R1_(Rel-16)_TEI16" w:date="2023-09-20T12:40:00Z">
        <w:r>
          <w:rPr>
            <w:rFonts w:eastAsia="Courier New"/>
          </w:rPr>
          <w:t xml:space="preserve">      </w:t>
        </w:r>
      </w:ins>
      <w:ins w:id="7670" w:author="28.541_CR0995R1_(Rel-16)_TEI16" w:date="2023-09-20T12:40:00Z">
        <w:r>
          <w:rPr/>
          <w:t>leaf-list UPFInterfaces {</w:t>
        </w:r>
      </w:ins>
    </w:p>
    <w:p>
      <w:pPr>
        <w:pStyle w:val="PL"/>
        <w:rPr>
          <w:ins w:id="7674" w:author="28.541_CR0995R1_(Rel-16)_TEI16" w:date="2023-09-20T12:40:00Z"/>
        </w:rPr>
      </w:pPr>
      <w:ins w:id="7672" w:author="28.541_CR0995R1_(Rel-16)_TEI16" w:date="2023-09-20T12:40:00Z">
        <w:r>
          <w:rPr>
            <w:rFonts w:eastAsia="Courier New"/>
          </w:rPr>
          <w:t xml:space="preserve">        </w:t>
        </w:r>
      </w:ins>
      <w:ins w:id="7673" w:author="28.541_CR0995R1_(Rel-16)_TEI16" w:date="2023-09-20T12:40:00Z">
        <w:r>
          <w:rPr/>
          <w:t>type enumeration {</w:t>
        </w:r>
      </w:ins>
    </w:p>
    <w:p>
      <w:pPr>
        <w:pStyle w:val="PL"/>
        <w:rPr>
          <w:ins w:id="7677" w:author="28.541_CR0995R1_(Rel-16)_TEI16" w:date="2023-09-20T12:40:00Z"/>
        </w:rPr>
      </w:pPr>
      <w:ins w:id="7675" w:author="28.541_CR0995R1_(Rel-16)_TEI16" w:date="2023-09-20T12:40:00Z">
        <w:r>
          <w:rPr>
            <w:rFonts w:eastAsia="Courier New"/>
          </w:rPr>
          <w:t xml:space="preserve">          </w:t>
        </w:r>
      </w:ins>
      <w:ins w:id="7676" w:author="28.541_CR0995R1_(Rel-16)_TEI16" w:date="2023-09-20T12:40:00Z">
        <w:r>
          <w:rPr/>
          <w:t>enum N4 ;</w:t>
        </w:r>
      </w:ins>
    </w:p>
    <w:p>
      <w:pPr>
        <w:pStyle w:val="PL"/>
        <w:rPr>
          <w:ins w:id="7680" w:author="28.541_CR0995R1_(Rel-16)_TEI16" w:date="2023-09-20T12:40:00Z"/>
        </w:rPr>
      </w:pPr>
      <w:ins w:id="7678" w:author="28.541_CR0995R1_(Rel-16)_TEI16" w:date="2023-09-20T12:40:00Z">
        <w:r>
          <w:rPr>
            <w:rFonts w:eastAsia="Courier New"/>
          </w:rPr>
          <w:t xml:space="preserve">        </w:t>
        </w:r>
      </w:ins>
      <w:ins w:id="7679" w:author="28.541_CR0995R1_(Rel-16)_TEI16" w:date="2023-09-20T12:40:00Z">
        <w:r>
          <w:rPr/>
          <w:t>}</w:t>
        </w:r>
      </w:ins>
    </w:p>
    <w:p>
      <w:pPr>
        <w:pStyle w:val="PL"/>
        <w:rPr>
          <w:ins w:id="7683" w:author="28.541_CR0995R1_(Rel-16)_TEI16" w:date="2023-09-20T12:40:00Z"/>
        </w:rPr>
      </w:pPr>
      <w:ins w:id="7681" w:author="28.541_CR0995R1_(Rel-16)_TEI16" w:date="2023-09-20T12:40:00Z">
        <w:r>
          <w:rPr>
            <w:rFonts w:eastAsia="Courier New"/>
          </w:rPr>
          <w:t xml:space="preserve">      </w:t>
        </w:r>
      </w:ins>
      <w:ins w:id="7682" w:author="28.541_CR0995R1_(Rel-16)_TEI16" w:date="2023-09-20T12:40:00Z">
        <w:r>
          <w:rPr/>
          <w:t>}</w:t>
        </w:r>
      </w:ins>
    </w:p>
    <w:p>
      <w:pPr>
        <w:pStyle w:val="PL"/>
        <w:rPr>
          <w:ins w:id="7686" w:author="28.541_CR0995R1_(Rel-16)_TEI16" w:date="2023-09-20T12:40:00Z"/>
        </w:rPr>
      </w:pPr>
      <w:ins w:id="7684" w:author="28.541_CR0995R1_(Rel-16)_TEI16" w:date="2023-09-20T12:40:00Z">
        <w:r>
          <w:rPr>
            <w:rFonts w:eastAsia="Courier New"/>
          </w:rPr>
          <w:t xml:space="preserve">      </w:t>
        </w:r>
      </w:ins>
      <w:ins w:id="7685" w:author="28.541_CR0995R1_(Rel-16)_TEI16" w:date="2023-09-20T12:40:00Z">
        <w:r>
          <w:rPr/>
          <w:t>leaf-list ng-eNBInterfaces {</w:t>
        </w:r>
      </w:ins>
    </w:p>
    <w:p>
      <w:pPr>
        <w:pStyle w:val="PL"/>
        <w:rPr>
          <w:ins w:id="7689" w:author="28.541_CR0995R1_(Rel-16)_TEI16" w:date="2023-09-20T12:40:00Z"/>
        </w:rPr>
      </w:pPr>
      <w:ins w:id="7687" w:author="28.541_CR0995R1_(Rel-16)_TEI16" w:date="2023-09-20T12:40:00Z">
        <w:r>
          <w:rPr>
            <w:rFonts w:eastAsia="Courier New"/>
          </w:rPr>
          <w:t xml:space="preserve">        </w:t>
        </w:r>
      </w:ins>
      <w:ins w:id="7688" w:author="28.541_CR0995R1_(Rel-16)_TEI16" w:date="2023-09-20T12:40:00Z">
        <w:r>
          <w:rPr/>
          <w:t>type enumeration {</w:t>
        </w:r>
      </w:ins>
    </w:p>
    <w:p>
      <w:pPr>
        <w:pStyle w:val="PL"/>
        <w:rPr>
          <w:ins w:id="7692" w:author="28.541_CR0995R1_(Rel-16)_TEI16" w:date="2023-09-20T12:40:00Z"/>
        </w:rPr>
      </w:pPr>
      <w:ins w:id="7690" w:author="28.541_CR0995R1_(Rel-16)_TEI16" w:date="2023-09-20T12:40:00Z">
        <w:r>
          <w:rPr>
            <w:rFonts w:eastAsia="Courier New"/>
          </w:rPr>
          <w:t xml:space="preserve">          </w:t>
        </w:r>
      </w:ins>
      <w:ins w:id="7691" w:author="28.541_CR0995R1_(Rel-16)_TEI16" w:date="2023-09-20T12:40:00Z">
        <w:r>
          <w:rPr/>
          <w:t>enum NG-C ;</w:t>
        </w:r>
      </w:ins>
    </w:p>
    <w:p>
      <w:pPr>
        <w:pStyle w:val="PL"/>
        <w:rPr>
          <w:ins w:id="7695" w:author="28.541_CR0995R1_(Rel-16)_TEI16" w:date="2023-09-20T12:40:00Z"/>
        </w:rPr>
      </w:pPr>
      <w:ins w:id="7693" w:author="28.541_CR0995R1_(Rel-16)_TEI16" w:date="2023-09-20T12:40:00Z">
        <w:r>
          <w:rPr>
            <w:rFonts w:eastAsia="Courier New"/>
          </w:rPr>
          <w:t xml:space="preserve">          </w:t>
        </w:r>
      </w:ins>
      <w:ins w:id="7694" w:author="28.541_CR0995R1_(Rel-16)_TEI16" w:date="2023-09-20T12:40:00Z">
        <w:r>
          <w:rPr/>
          <w:t>enum Xn-C ;</w:t>
        </w:r>
      </w:ins>
    </w:p>
    <w:p>
      <w:pPr>
        <w:pStyle w:val="PL"/>
        <w:rPr>
          <w:ins w:id="7698" w:author="28.541_CR0995R1_(Rel-16)_TEI16" w:date="2023-09-20T12:40:00Z"/>
        </w:rPr>
      </w:pPr>
      <w:ins w:id="7696" w:author="28.541_CR0995R1_(Rel-16)_TEI16" w:date="2023-09-20T12:40:00Z">
        <w:r>
          <w:rPr>
            <w:rFonts w:eastAsia="Courier New"/>
          </w:rPr>
          <w:t xml:space="preserve">          </w:t>
        </w:r>
      </w:ins>
      <w:ins w:id="7697" w:author="28.541_CR0995R1_(Rel-16)_TEI16" w:date="2023-09-20T12:40:00Z">
        <w:r>
          <w:rPr/>
          <w:t>enum Uu ;</w:t>
        </w:r>
      </w:ins>
    </w:p>
    <w:p>
      <w:pPr>
        <w:pStyle w:val="PL"/>
        <w:rPr>
          <w:ins w:id="7701" w:author="28.541_CR0995R1_(Rel-16)_TEI16" w:date="2023-09-20T12:40:00Z"/>
        </w:rPr>
      </w:pPr>
      <w:ins w:id="7699" w:author="28.541_CR0995R1_(Rel-16)_TEI16" w:date="2023-09-20T12:40:00Z">
        <w:r>
          <w:rPr>
            <w:rFonts w:eastAsia="Courier New"/>
          </w:rPr>
          <w:t xml:space="preserve">        </w:t>
        </w:r>
      </w:ins>
      <w:ins w:id="7700" w:author="28.541_CR0995R1_(Rel-16)_TEI16" w:date="2023-09-20T12:40:00Z">
        <w:r>
          <w:rPr/>
          <w:t>}</w:t>
        </w:r>
      </w:ins>
    </w:p>
    <w:p>
      <w:pPr>
        <w:pStyle w:val="PL"/>
        <w:rPr>
          <w:ins w:id="7704" w:author="28.541_CR0995R1_(Rel-16)_TEI16" w:date="2023-09-20T12:40:00Z"/>
        </w:rPr>
      </w:pPr>
      <w:ins w:id="7702" w:author="28.541_CR0995R1_(Rel-16)_TEI16" w:date="2023-09-20T12:40:00Z">
        <w:r>
          <w:rPr>
            <w:rFonts w:eastAsia="Courier New"/>
          </w:rPr>
          <w:t xml:space="preserve">      </w:t>
        </w:r>
      </w:ins>
      <w:ins w:id="7703" w:author="28.541_CR0995R1_(Rel-16)_TEI16" w:date="2023-09-20T12:40:00Z">
        <w:r>
          <w:rPr/>
          <w:t>}</w:t>
        </w:r>
      </w:ins>
    </w:p>
    <w:p>
      <w:pPr>
        <w:pStyle w:val="PL"/>
        <w:rPr>
          <w:ins w:id="7707" w:author="28.541_CR0995R1_(Rel-16)_TEI16" w:date="2023-09-20T12:40:00Z"/>
        </w:rPr>
      </w:pPr>
      <w:ins w:id="7705" w:author="28.541_CR0995R1_(Rel-16)_TEI16" w:date="2023-09-20T12:40:00Z">
        <w:r>
          <w:rPr>
            <w:rFonts w:eastAsia="Courier New"/>
          </w:rPr>
          <w:t xml:space="preserve">      </w:t>
        </w:r>
      </w:ins>
      <w:ins w:id="7706" w:author="28.541_CR0995R1_(Rel-16)_TEI16" w:date="2023-09-20T12:40:00Z">
        <w:r>
          <w:rPr/>
          <w:t>leaf-list gNB-CU-CPInterfaces {</w:t>
        </w:r>
      </w:ins>
    </w:p>
    <w:p>
      <w:pPr>
        <w:pStyle w:val="PL"/>
        <w:rPr>
          <w:ins w:id="7710" w:author="28.541_CR0995R1_(Rel-16)_TEI16" w:date="2023-09-20T12:40:00Z"/>
        </w:rPr>
      </w:pPr>
      <w:ins w:id="7708" w:author="28.541_CR0995R1_(Rel-16)_TEI16" w:date="2023-09-20T12:40:00Z">
        <w:r>
          <w:rPr>
            <w:rFonts w:eastAsia="Courier New"/>
          </w:rPr>
          <w:t xml:space="preserve">        </w:t>
        </w:r>
      </w:ins>
      <w:ins w:id="7709" w:author="28.541_CR0995R1_(Rel-16)_TEI16" w:date="2023-09-20T12:40:00Z">
        <w:r>
          <w:rPr/>
          <w:t>type enumeration {</w:t>
        </w:r>
      </w:ins>
    </w:p>
    <w:p>
      <w:pPr>
        <w:pStyle w:val="PL"/>
        <w:rPr>
          <w:ins w:id="7713" w:author="28.541_CR0995R1_(Rel-16)_TEI16" w:date="2023-09-20T12:40:00Z"/>
        </w:rPr>
      </w:pPr>
      <w:ins w:id="7711" w:author="28.541_CR0995R1_(Rel-16)_TEI16" w:date="2023-09-20T12:40:00Z">
        <w:r>
          <w:rPr>
            <w:rFonts w:eastAsia="Courier New"/>
          </w:rPr>
          <w:t xml:space="preserve">          </w:t>
        </w:r>
      </w:ins>
      <w:ins w:id="7712" w:author="28.541_CR0995R1_(Rel-16)_TEI16" w:date="2023-09-20T12:40:00Z">
        <w:r>
          <w:rPr/>
          <w:t>enum NG-C ;</w:t>
        </w:r>
      </w:ins>
    </w:p>
    <w:p>
      <w:pPr>
        <w:pStyle w:val="PL"/>
        <w:rPr>
          <w:ins w:id="7716" w:author="28.541_CR0995R1_(Rel-16)_TEI16" w:date="2023-09-20T12:40:00Z"/>
        </w:rPr>
      </w:pPr>
      <w:ins w:id="7714" w:author="28.541_CR0995R1_(Rel-16)_TEI16" w:date="2023-09-20T12:40:00Z">
        <w:r>
          <w:rPr>
            <w:rFonts w:eastAsia="Courier New"/>
          </w:rPr>
          <w:t xml:space="preserve">          </w:t>
        </w:r>
      </w:ins>
      <w:ins w:id="7715" w:author="28.541_CR0995R1_(Rel-16)_TEI16" w:date="2023-09-20T12:40:00Z">
        <w:r>
          <w:rPr/>
          <w:t>enum Xn-C ;</w:t>
        </w:r>
      </w:ins>
    </w:p>
    <w:p>
      <w:pPr>
        <w:pStyle w:val="PL"/>
        <w:rPr>
          <w:ins w:id="7719" w:author="28.541_CR0995R1_(Rel-16)_TEI16" w:date="2023-09-20T12:40:00Z"/>
        </w:rPr>
      </w:pPr>
      <w:ins w:id="7717" w:author="28.541_CR0995R1_(Rel-16)_TEI16" w:date="2023-09-20T12:40:00Z">
        <w:r>
          <w:rPr>
            <w:rFonts w:eastAsia="Courier New"/>
          </w:rPr>
          <w:t xml:space="preserve">          </w:t>
        </w:r>
      </w:ins>
      <w:ins w:id="7718" w:author="28.541_CR0995R1_(Rel-16)_TEI16" w:date="2023-09-20T12:40:00Z">
        <w:r>
          <w:rPr/>
          <w:t>enum Uu ;</w:t>
        </w:r>
      </w:ins>
    </w:p>
    <w:p>
      <w:pPr>
        <w:pStyle w:val="PL"/>
        <w:rPr>
          <w:ins w:id="7722" w:author="28.541_CR0995R1_(Rel-16)_TEI16" w:date="2023-09-20T12:40:00Z"/>
        </w:rPr>
      </w:pPr>
      <w:ins w:id="7720" w:author="28.541_CR0995R1_(Rel-16)_TEI16" w:date="2023-09-20T12:40:00Z">
        <w:r>
          <w:rPr>
            <w:rFonts w:eastAsia="Courier New"/>
          </w:rPr>
          <w:t xml:space="preserve">          </w:t>
        </w:r>
      </w:ins>
      <w:ins w:id="7721" w:author="28.541_CR0995R1_(Rel-16)_TEI16" w:date="2023-09-20T12:40:00Z">
        <w:r>
          <w:rPr/>
          <w:t>enum F1-C ;</w:t>
        </w:r>
      </w:ins>
    </w:p>
    <w:p>
      <w:pPr>
        <w:pStyle w:val="PL"/>
        <w:rPr>
          <w:ins w:id="7725" w:author="28.541_CR0995R1_(Rel-16)_TEI16" w:date="2023-09-20T12:40:00Z"/>
        </w:rPr>
      </w:pPr>
      <w:ins w:id="7723" w:author="28.541_CR0995R1_(Rel-16)_TEI16" w:date="2023-09-20T12:40:00Z">
        <w:r>
          <w:rPr>
            <w:rFonts w:eastAsia="Courier New"/>
          </w:rPr>
          <w:t xml:space="preserve">          </w:t>
        </w:r>
      </w:ins>
      <w:ins w:id="7724" w:author="28.541_CR0995R1_(Rel-16)_TEI16" w:date="2023-09-20T12:40:00Z">
        <w:r>
          <w:rPr/>
          <w:t>enum E1 ;</w:t>
        </w:r>
      </w:ins>
    </w:p>
    <w:p>
      <w:pPr>
        <w:pStyle w:val="PL"/>
        <w:rPr>
          <w:ins w:id="7728" w:author="28.541_CR0995R1_(Rel-16)_TEI16" w:date="2023-09-20T12:40:00Z"/>
        </w:rPr>
      </w:pPr>
      <w:ins w:id="7726" w:author="28.541_CR0995R1_(Rel-16)_TEI16" w:date="2023-09-20T12:40:00Z">
        <w:r>
          <w:rPr>
            <w:rFonts w:eastAsia="Courier New"/>
          </w:rPr>
          <w:t xml:space="preserve">          </w:t>
        </w:r>
      </w:ins>
      <w:ins w:id="7727" w:author="28.541_CR0995R1_(Rel-16)_TEI16" w:date="2023-09-20T12:40:00Z">
        <w:r>
          <w:rPr/>
          <w:t>enum X2-C ;</w:t>
        </w:r>
      </w:ins>
    </w:p>
    <w:p>
      <w:pPr>
        <w:pStyle w:val="PL"/>
        <w:rPr>
          <w:ins w:id="7731" w:author="28.541_CR0995R1_(Rel-16)_TEI16" w:date="2023-09-20T12:40:00Z"/>
        </w:rPr>
      </w:pPr>
      <w:ins w:id="7729" w:author="28.541_CR0995R1_(Rel-16)_TEI16" w:date="2023-09-20T12:40:00Z">
        <w:r>
          <w:rPr>
            <w:rFonts w:eastAsia="Courier New"/>
          </w:rPr>
          <w:t xml:space="preserve">        </w:t>
        </w:r>
      </w:ins>
      <w:ins w:id="7730" w:author="28.541_CR0995R1_(Rel-16)_TEI16" w:date="2023-09-20T12:40:00Z">
        <w:r>
          <w:rPr/>
          <w:t>}</w:t>
        </w:r>
      </w:ins>
    </w:p>
    <w:p>
      <w:pPr>
        <w:pStyle w:val="PL"/>
        <w:rPr>
          <w:ins w:id="7734" w:author="28.541_CR0995R1_(Rel-16)_TEI16" w:date="2023-09-20T12:40:00Z"/>
        </w:rPr>
      </w:pPr>
      <w:ins w:id="7732" w:author="28.541_CR0995R1_(Rel-16)_TEI16" w:date="2023-09-20T12:40:00Z">
        <w:r>
          <w:rPr>
            <w:rFonts w:eastAsia="Courier New"/>
          </w:rPr>
          <w:t xml:space="preserve">      </w:t>
        </w:r>
      </w:ins>
      <w:ins w:id="7733" w:author="28.541_CR0995R1_(Rel-16)_TEI16" w:date="2023-09-20T12:40:00Z">
        <w:r>
          <w:rPr/>
          <w:t>}</w:t>
        </w:r>
      </w:ins>
    </w:p>
    <w:p>
      <w:pPr>
        <w:pStyle w:val="PL"/>
        <w:rPr>
          <w:ins w:id="7737" w:author="28.541_CR0995R1_(Rel-16)_TEI16" w:date="2023-09-20T12:40:00Z"/>
        </w:rPr>
      </w:pPr>
      <w:ins w:id="7735" w:author="28.541_CR0995R1_(Rel-16)_TEI16" w:date="2023-09-20T12:40:00Z">
        <w:r>
          <w:rPr>
            <w:rFonts w:eastAsia="Courier New"/>
          </w:rPr>
          <w:t xml:space="preserve">      </w:t>
        </w:r>
      </w:ins>
      <w:ins w:id="7736" w:author="28.541_CR0995R1_(Rel-16)_TEI16" w:date="2023-09-20T12:40:00Z">
        <w:r>
          <w:rPr/>
          <w:t>leaf-list gNB-CU-UPInterfaces {</w:t>
        </w:r>
      </w:ins>
    </w:p>
    <w:p>
      <w:pPr>
        <w:pStyle w:val="PL"/>
        <w:rPr>
          <w:ins w:id="7740" w:author="28.541_CR0995R1_(Rel-16)_TEI16" w:date="2023-09-20T12:40:00Z"/>
        </w:rPr>
      </w:pPr>
      <w:ins w:id="7738" w:author="28.541_CR0995R1_(Rel-16)_TEI16" w:date="2023-09-20T12:40:00Z">
        <w:r>
          <w:rPr>
            <w:rFonts w:eastAsia="Courier New"/>
          </w:rPr>
          <w:t xml:space="preserve">        </w:t>
        </w:r>
      </w:ins>
      <w:ins w:id="7739" w:author="28.541_CR0995R1_(Rel-16)_TEI16" w:date="2023-09-20T12:40:00Z">
        <w:r>
          <w:rPr/>
          <w:t>type enumeration {</w:t>
        </w:r>
      </w:ins>
    </w:p>
    <w:p>
      <w:pPr>
        <w:pStyle w:val="PL"/>
        <w:rPr>
          <w:ins w:id="7743" w:author="28.541_CR0995R1_(Rel-16)_TEI16" w:date="2023-09-20T12:40:00Z"/>
        </w:rPr>
      </w:pPr>
      <w:ins w:id="7741" w:author="28.541_CR0995R1_(Rel-16)_TEI16" w:date="2023-09-20T12:40:00Z">
        <w:r>
          <w:rPr>
            <w:rFonts w:eastAsia="Courier New"/>
          </w:rPr>
          <w:t xml:space="preserve">          </w:t>
        </w:r>
      </w:ins>
      <w:ins w:id="7742" w:author="28.541_CR0995R1_(Rel-16)_TEI16" w:date="2023-09-20T12:40:00Z">
        <w:r>
          <w:rPr/>
          <w:t>enum E1 ;</w:t>
        </w:r>
      </w:ins>
    </w:p>
    <w:p>
      <w:pPr>
        <w:pStyle w:val="PL"/>
        <w:rPr>
          <w:ins w:id="7746" w:author="28.541_CR0995R1_(Rel-16)_TEI16" w:date="2023-09-20T12:40:00Z"/>
        </w:rPr>
      </w:pPr>
      <w:ins w:id="7744" w:author="28.541_CR0995R1_(Rel-16)_TEI16" w:date="2023-09-20T12:40:00Z">
        <w:r>
          <w:rPr>
            <w:rFonts w:eastAsia="Courier New"/>
          </w:rPr>
          <w:t xml:space="preserve">        </w:t>
        </w:r>
      </w:ins>
      <w:ins w:id="7745" w:author="28.541_CR0995R1_(Rel-16)_TEI16" w:date="2023-09-20T12:40:00Z">
        <w:r>
          <w:rPr/>
          <w:t>}</w:t>
        </w:r>
      </w:ins>
    </w:p>
    <w:p>
      <w:pPr>
        <w:pStyle w:val="PL"/>
        <w:rPr>
          <w:ins w:id="7749" w:author="28.541_CR0995R1_(Rel-16)_TEI16" w:date="2023-09-20T12:40:00Z"/>
        </w:rPr>
      </w:pPr>
      <w:ins w:id="7747" w:author="28.541_CR0995R1_(Rel-16)_TEI16" w:date="2023-09-20T12:40:00Z">
        <w:r>
          <w:rPr>
            <w:rFonts w:eastAsia="Courier New"/>
          </w:rPr>
          <w:t xml:space="preserve">      </w:t>
        </w:r>
      </w:ins>
      <w:ins w:id="7748" w:author="28.541_CR0995R1_(Rel-16)_TEI16" w:date="2023-09-20T12:40:00Z">
        <w:r>
          <w:rPr/>
          <w:t>}</w:t>
        </w:r>
      </w:ins>
    </w:p>
    <w:p>
      <w:pPr>
        <w:pStyle w:val="PL"/>
        <w:rPr>
          <w:ins w:id="7752" w:author="28.541_CR0995R1_(Rel-16)_TEI16" w:date="2023-09-20T12:40:00Z"/>
        </w:rPr>
      </w:pPr>
      <w:ins w:id="7750" w:author="28.541_CR0995R1_(Rel-16)_TEI16" w:date="2023-09-20T12:40:00Z">
        <w:r>
          <w:rPr>
            <w:rFonts w:eastAsia="Courier New"/>
          </w:rPr>
          <w:t xml:space="preserve">      </w:t>
        </w:r>
      </w:ins>
      <w:ins w:id="7751" w:author="28.541_CR0995R1_(Rel-16)_TEI16" w:date="2023-09-20T12:40:00Z">
        <w:r>
          <w:rPr/>
          <w:t>leaf-list gNB-DUInterfaces {</w:t>
        </w:r>
      </w:ins>
    </w:p>
    <w:p>
      <w:pPr>
        <w:pStyle w:val="PL"/>
        <w:rPr>
          <w:ins w:id="7755" w:author="28.541_CR0995R1_(Rel-16)_TEI16" w:date="2023-09-20T12:40:00Z"/>
        </w:rPr>
      </w:pPr>
      <w:ins w:id="7753" w:author="28.541_CR0995R1_(Rel-16)_TEI16" w:date="2023-09-20T12:40:00Z">
        <w:r>
          <w:rPr>
            <w:rFonts w:eastAsia="Courier New"/>
          </w:rPr>
          <w:t xml:space="preserve">        </w:t>
        </w:r>
      </w:ins>
      <w:ins w:id="7754" w:author="28.541_CR0995R1_(Rel-16)_TEI16" w:date="2023-09-20T12:40:00Z">
        <w:r>
          <w:rPr/>
          <w:t>type enumeration {</w:t>
        </w:r>
      </w:ins>
    </w:p>
    <w:p>
      <w:pPr>
        <w:pStyle w:val="PL"/>
        <w:rPr>
          <w:ins w:id="7758" w:author="28.541_CR0995R1_(Rel-16)_TEI16" w:date="2023-09-20T12:40:00Z"/>
        </w:rPr>
      </w:pPr>
      <w:ins w:id="7756" w:author="28.541_CR0995R1_(Rel-16)_TEI16" w:date="2023-09-20T12:40:00Z">
        <w:r>
          <w:rPr>
            <w:rFonts w:eastAsia="Courier New"/>
          </w:rPr>
          <w:t xml:space="preserve">          </w:t>
        </w:r>
      </w:ins>
      <w:ins w:id="7757" w:author="28.541_CR0995R1_(Rel-16)_TEI16" w:date="2023-09-20T12:40:00Z">
        <w:r>
          <w:rPr/>
          <w:t>enum F1-C ;</w:t>
        </w:r>
      </w:ins>
    </w:p>
    <w:p>
      <w:pPr>
        <w:pStyle w:val="PL"/>
        <w:rPr>
          <w:ins w:id="7761" w:author="28.541_CR0995R1_(Rel-16)_TEI16" w:date="2023-09-20T12:40:00Z"/>
        </w:rPr>
      </w:pPr>
      <w:ins w:id="7759" w:author="28.541_CR0995R1_(Rel-16)_TEI16" w:date="2023-09-20T12:40:00Z">
        <w:r>
          <w:rPr>
            <w:rFonts w:eastAsia="Courier New"/>
          </w:rPr>
          <w:t xml:space="preserve">      </w:t>
        </w:r>
      </w:ins>
      <w:ins w:id="7760" w:author="28.541_CR0995R1_(Rel-16)_TEI16" w:date="2023-09-20T12:40:00Z">
        <w:r>
          <w:rPr/>
          <w:t>}</w:t>
        </w:r>
      </w:ins>
    </w:p>
    <w:p>
      <w:pPr>
        <w:pStyle w:val="PL"/>
        <w:rPr>
          <w:ins w:id="7764" w:author="28.541_CR0995R1_(Rel-16)_TEI16" w:date="2023-09-20T12:40:00Z"/>
        </w:rPr>
      </w:pPr>
      <w:ins w:id="7762" w:author="28.541_CR0995R1_(Rel-16)_TEI16" w:date="2023-09-20T12:40:00Z">
        <w:r>
          <w:rPr>
            <w:rFonts w:eastAsia="Courier New"/>
          </w:rPr>
          <w:t xml:space="preserve">    </w:t>
        </w:r>
      </w:ins>
      <w:ins w:id="7763" w:author="28.541_CR0995R1_(Rel-16)_TEI16" w:date="2023-09-20T12:40:00Z">
        <w:r>
          <w:rPr/>
          <w:t>}</w:t>
        </w:r>
      </w:ins>
    </w:p>
    <w:p>
      <w:pPr>
        <w:pStyle w:val="PL"/>
        <w:rPr>
          <w:ins w:id="7767" w:author="28.541_CR0995R1_(Rel-16)_TEI16" w:date="2023-09-20T12:40:00Z"/>
        </w:rPr>
      </w:pPr>
      <w:ins w:id="7765" w:author="28.541_CR0995R1_(Rel-16)_TEI16" w:date="2023-09-20T12:40:00Z">
        <w:r>
          <w:rPr>
            <w:rFonts w:eastAsia="Courier New"/>
          </w:rPr>
          <w:t xml:space="preserve">    </w:t>
        </w:r>
      </w:ins>
      <w:ins w:id="7766" w:author="28.541_CR0995R1_(Rel-16)_TEI16" w:date="2023-09-20T12:40:00Z">
        <w:r>
          <w:rPr/>
          <w:t>}</w:t>
        </w:r>
      </w:ins>
    </w:p>
    <w:p>
      <w:pPr>
        <w:pStyle w:val="PL"/>
        <w:rPr>
          <w:ins w:id="7769" w:author="28.541_CR0995R1_(Rel-16)_TEI16" w:date="2023-09-20T12:40:00Z"/>
        </w:rPr>
      </w:pPr>
      <w:ins w:id="7768" w:author="28.541_CR0995R1_(Rel-16)_TEI16" w:date="2023-09-20T12:40:00Z">
        <w:r>
          <w:rPr/>
        </w:r>
      </w:ins>
    </w:p>
    <w:p>
      <w:pPr>
        <w:pStyle w:val="PL"/>
        <w:rPr>
          <w:ins w:id="7772" w:author="28.541_CR0995R1_(Rel-16)_TEI16" w:date="2023-09-20T12:40:00Z"/>
        </w:rPr>
      </w:pPr>
      <w:ins w:id="7770" w:author="28.541_CR0995R1_(Rel-16)_TEI16" w:date="2023-09-20T12:40:00Z">
        <w:r>
          <w:rPr>
            <w:rFonts w:eastAsia="Courier New"/>
          </w:rPr>
          <w:t xml:space="preserve">    </w:t>
        </w:r>
      </w:ins>
      <w:ins w:id="7771" w:author="28.541_CR0995R1_(Rel-16)_TEI16" w:date="2023-09-20T12:40:00Z">
        <w:r>
          <w:rPr/>
          <w:t>leaf-list listOfNETypes {</w:t>
        </w:r>
      </w:ins>
    </w:p>
    <w:p>
      <w:pPr>
        <w:pStyle w:val="PL"/>
        <w:rPr>
          <w:ins w:id="7775" w:author="28.541_CR0995R1_(Rel-16)_TEI16" w:date="2023-09-20T12:40:00Z"/>
        </w:rPr>
      </w:pPr>
      <w:ins w:id="7773" w:author="28.541_CR0995R1_(Rel-16)_TEI16" w:date="2023-09-20T12:40:00Z">
        <w:r>
          <w:rPr>
            <w:rFonts w:eastAsia="Courier New"/>
          </w:rPr>
          <w:t xml:space="preserve">      </w:t>
        </w:r>
      </w:ins>
      <w:ins w:id="7774" w:author="28.541_CR0995R1_(Rel-16)_TEI16" w:date="2023-09-20T12:40:00Z">
        <w:r>
          <w:rPr/>
          <w:t>type enumeration {</w:t>
        </w:r>
      </w:ins>
    </w:p>
    <w:p>
      <w:pPr>
        <w:pStyle w:val="PL"/>
        <w:rPr>
          <w:ins w:id="7778" w:author="28.541_CR0995R1_(Rel-16)_TEI16" w:date="2023-09-20T12:40:00Z"/>
        </w:rPr>
      </w:pPr>
      <w:ins w:id="7776" w:author="28.541_CR0995R1_(Rel-16)_TEI16" w:date="2023-09-20T12:40:00Z">
        <w:r>
          <w:rPr>
            <w:rFonts w:eastAsia="Courier New"/>
          </w:rPr>
          <w:t xml:space="preserve">        </w:t>
        </w:r>
      </w:ins>
      <w:ins w:id="7777" w:author="28.541_CR0995R1_(Rel-16)_TEI16" w:date="2023-09-20T12:40:00Z">
        <w:r>
          <w:rPr/>
          <w:t>enum MSC_SERVER;</w:t>
        </w:r>
      </w:ins>
    </w:p>
    <w:p>
      <w:pPr>
        <w:pStyle w:val="PL"/>
        <w:rPr>
          <w:ins w:id="7781" w:author="28.541_CR0995R1_(Rel-16)_TEI16" w:date="2023-09-20T12:40:00Z"/>
        </w:rPr>
      </w:pPr>
      <w:ins w:id="7779" w:author="28.541_CR0995R1_(Rel-16)_TEI16" w:date="2023-09-20T12:40:00Z">
        <w:r>
          <w:rPr>
            <w:rFonts w:eastAsia="Courier New"/>
          </w:rPr>
          <w:t xml:space="preserve">        </w:t>
        </w:r>
      </w:ins>
      <w:ins w:id="7780" w:author="28.541_CR0995R1_(Rel-16)_TEI16" w:date="2023-09-20T12:40:00Z">
        <w:r>
          <w:rPr/>
          <w:t>enum SGSN;</w:t>
        </w:r>
      </w:ins>
    </w:p>
    <w:p>
      <w:pPr>
        <w:pStyle w:val="PL"/>
        <w:rPr>
          <w:ins w:id="7784" w:author="28.541_CR0995R1_(Rel-16)_TEI16" w:date="2023-09-20T12:40:00Z"/>
        </w:rPr>
      </w:pPr>
      <w:ins w:id="7782" w:author="28.541_CR0995R1_(Rel-16)_TEI16" w:date="2023-09-20T12:40:00Z">
        <w:r>
          <w:rPr>
            <w:rFonts w:eastAsia="Courier New"/>
          </w:rPr>
          <w:t xml:space="preserve">        </w:t>
        </w:r>
      </w:ins>
      <w:ins w:id="7783" w:author="28.541_CR0995R1_(Rel-16)_TEI16" w:date="2023-09-20T12:40:00Z">
        <w:r>
          <w:rPr/>
          <w:t>enum MGW;</w:t>
        </w:r>
      </w:ins>
    </w:p>
    <w:p>
      <w:pPr>
        <w:pStyle w:val="PL"/>
        <w:rPr>
          <w:ins w:id="7787" w:author="28.541_CR0995R1_(Rel-16)_TEI16" w:date="2023-09-20T12:40:00Z"/>
        </w:rPr>
      </w:pPr>
      <w:ins w:id="7785" w:author="28.541_CR0995R1_(Rel-16)_TEI16" w:date="2023-09-20T12:40:00Z">
        <w:r>
          <w:rPr>
            <w:rFonts w:eastAsia="Courier New"/>
          </w:rPr>
          <w:t xml:space="preserve">        </w:t>
        </w:r>
      </w:ins>
      <w:ins w:id="7786" w:author="28.541_CR0995R1_(Rel-16)_TEI16" w:date="2023-09-20T12:40:00Z">
        <w:r>
          <w:rPr/>
          <w:t>enum GGSN;</w:t>
        </w:r>
      </w:ins>
    </w:p>
    <w:p>
      <w:pPr>
        <w:pStyle w:val="PL"/>
        <w:rPr>
          <w:ins w:id="7790" w:author="28.541_CR0995R1_(Rel-16)_TEI16" w:date="2023-09-20T12:40:00Z"/>
        </w:rPr>
      </w:pPr>
      <w:ins w:id="7788" w:author="28.541_CR0995R1_(Rel-16)_TEI16" w:date="2023-09-20T12:40:00Z">
        <w:r>
          <w:rPr>
            <w:rFonts w:eastAsia="Courier New"/>
          </w:rPr>
          <w:t xml:space="preserve">        </w:t>
        </w:r>
      </w:ins>
      <w:ins w:id="7789" w:author="28.541_CR0995R1_(Rel-16)_TEI16" w:date="2023-09-20T12:40:00Z">
        <w:r>
          <w:rPr/>
          <w:t>enum RNC;</w:t>
        </w:r>
      </w:ins>
    </w:p>
    <w:p>
      <w:pPr>
        <w:pStyle w:val="PL"/>
        <w:rPr>
          <w:ins w:id="7793" w:author="28.541_CR0995R1_(Rel-16)_TEI16" w:date="2023-09-20T12:40:00Z"/>
        </w:rPr>
      </w:pPr>
      <w:ins w:id="7791" w:author="28.541_CR0995R1_(Rel-16)_TEI16" w:date="2023-09-20T12:40:00Z">
        <w:r>
          <w:rPr>
            <w:rFonts w:eastAsia="Courier New"/>
          </w:rPr>
          <w:t xml:space="preserve">        </w:t>
        </w:r>
      </w:ins>
      <w:ins w:id="7792" w:author="28.541_CR0995R1_(Rel-16)_TEI16" w:date="2023-09-20T12:40:00Z">
        <w:r>
          <w:rPr/>
          <w:t>enum BM_SC;</w:t>
        </w:r>
      </w:ins>
    </w:p>
    <w:p>
      <w:pPr>
        <w:pStyle w:val="PL"/>
        <w:rPr>
          <w:ins w:id="7796" w:author="28.541_CR0995R1_(Rel-16)_TEI16" w:date="2023-09-20T12:40:00Z"/>
        </w:rPr>
      </w:pPr>
      <w:ins w:id="7794" w:author="28.541_CR0995R1_(Rel-16)_TEI16" w:date="2023-09-20T12:40:00Z">
        <w:r>
          <w:rPr>
            <w:rFonts w:eastAsia="Courier New"/>
          </w:rPr>
          <w:t xml:space="preserve">        </w:t>
        </w:r>
      </w:ins>
      <w:ins w:id="7795" w:author="28.541_CR0995R1_(Rel-16)_TEI16" w:date="2023-09-20T12:40:00Z">
        <w:r>
          <w:rPr/>
          <w:t>enum MME;</w:t>
        </w:r>
      </w:ins>
    </w:p>
    <w:p>
      <w:pPr>
        <w:pStyle w:val="PL"/>
        <w:rPr>
          <w:ins w:id="7799" w:author="28.541_CR0995R1_(Rel-16)_TEI16" w:date="2023-09-20T12:40:00Z"/>
        </w:rPr>
      </w:pPr>
      <w:ins w:id="7797" w:author="28.541_CR0995R1_(Rel-16)_TEI16" w:date="2023-09-20T12:40:00Z">
        <w:r>
          <w:rPr>
            <w:rFonts w:eastAsia="Courier New"/>
          </w:rPr>
          <w:t xml:space="preserve">        </w:t>
        </w:r>
      </w:ins>
      <w:ins w:id="7798" w:author="28.541_CR0995R1_(Rel-16)_TEI16" w:date="2023-09-20T12:40:00Z">
        <w:r>
          <w:rPr/>
          <w:t>enum SGW;</w:t>
        </w:r>
      </w:ins>
    </w:p>
    <w:p>
      <w:pPr>
        <w:pStyle w:val="PL"/>
        <w:rPr>
          <w:ins w:id="7802" w:author="28.541_CR0995R1_(Rel-16)_TEI16" w:date="2023-09-20T12:40:00Z"/>
        </w:rPr>
      </w:pPr>
      <w:ins w:id="7800" w:author="28.541_CR0995R1_(Rel-16)_TEI16" w:date="2023-09-20T12:40:00Z">
        <w:r>
          <w:rPr>
            <w:rFonts w:eastAsia="Courier New"/>
          </w:rPr>
          <w:t xml:space="preserve">        </w:t>
        </w:r>
      </w:ins>
      <w:ins w:id="7801" w:author="28.541_CR0995R1_(Rel-16)_TEI16" w:date="2023-09-20T12:40:00Z">
        <w:r>
          <w:rPr/>
          <w:t>enum PGW;</w:t>
        </w:r>
      </w:ins>
    </w:p>
    <w:p>
      <w:pPr>
        <w:pStyle w:val="PL"/>
        <w:rPr>
          <w:ins w:id="7805" w:author="28.541_CR0995R1_(Rel-16)_TEI16" w:date="2023-09-20T12:40:00Z"/>
        </w:rPr>
      </w:pPr>
      <w:ins w:id="7803" w:author="28.541_CR0995R1_(Rel-16)_TEI16" w:date="2023-09-20T12:40:00Z">
        <w:r>
          <w:rPr>
            <w:rFonts w:eastAsia="Courier New"/>
          </w:rPr>
          <w:t xml:space="preserve">        </w:t>
        </w:r>
      </w:ins>
      <w:ins w:id="7804" w:author="28.541_CR0995R1_(Rel-16)_TEI16" w:date="2023-09-20T12:40:00Z">
        <w:r>
          <w:rPr/>
          <w:t>enum ENB;</w:t>
        </w:r>
      </w:ins>
    </w:p>
    <w:p>
      <w:pPr>
        <w:pStyle w:val="PL"/>
        <w:rPr>
          <w:ins w:id="7808" w:author="28.541_CR0995R1_(Rel-16)_TEI16" w:date="2023-09-20T12:40:00Z"/>
        </w:rPr>
      </w:pPr>
      <w:ins w:id="7806" w:author="28.541_CR0995R1_(Rel-16)_TEI16" w:date="2023-09-20T12:40:00Z">
        <w:r>
          <w:rPr>
            <w:rFonts w:eastAsia="Courier New"/>
          </w:rPr>
          <w:t xml:space="preserve">        </w:t>
        </w:r>
      </w:ins>
      <w:ins w:id="7807" w:author="28.541_CR0995R1_(Rel-16)_TEI16" w:date="2023-09-20T12:40:00Z">
        <w:r>
          <w:rPr/>
          <w:t>enum EN_GNB;</w:t>
        </w:r>
      </w:ins>
    </w:p>
    <w:p>
      <w:pPr>
        <w:pStyle w:val="PL"/>
        <w:rPr>
          <w:ins w:id="7811" w:author="28.541_CR0995R1_(Rel-16)_TEI16" w:date="2023-09-20T12:40:00Z"/>
        </w:rPr>
      </w:pPr>
      <w:ins w:id="7809" w:author="28.541_CR0995R1_(Rel-16)_TEI16" w:date="2023-09-20T12:40:00Z">
        <w:r>
          <w:rPr>
            <w:rFonts w:eastAsia="Courier New"/>
          </w:rPr>
          <w:t xml:space="preserve">        </w:t>
        </w:r>
      </w:ins>
      <w:ins w:id="7810" w:author="28.541_CR0995R1_(Rel-16)_TEI16" w:date="2023-09-20T12:40:00Z">
        <w:r>
          <w:rPr/>
          <w:t>enum GNB_CU_CP;</w:t>
        </w:r>
      </w:ins>
    </w:p>
    <w:p>
      <w:pPr>
        <w:pStyle w:val="PL"/>
        <w:rPr>
          <w:ins w:id="7814" w:author="28.541_CR0995R1_(Rel-16)_TEI16" w:date="2023-09-20T12:40:00Z"/>
        </w:rPr>
      </w:pPr>
      <w:ins w:id="7812" w:author="28.541_CR0995R1_(Rel-16)_TEI16" w:date="2023-09-20T12:40:00Z">
        <w:r>
          <w:rPr>
            <w:rFonts w:eastAsia="Courier New"/>
          </w:rPr>
          <w:t xml:space="preserve">        </w:t>
        </w:r>
      </w:ins>
      <w:ins w:id="7813" w:author="28.541_CR0995R1_(Rel-16)_TEI16" w:date="2023-09-20T12:40:00Z">
        <w:r>
          <w:rPr/>
          <w:t>enum GNB_CU_UP;</w:t>
        </w:r>
      </w:ins>
    </w:p>
    <w:p>
      <w:pPr>
        <w:pStyle w:val="PL"/>
        <w:rPr>
          <w:ins w:id="7817" w:author="28.541_CR0995R1_(Rel-16)_TEI16" w:date="2023-09-20T12:40:00Z"/>
        </w:rPr>
      </w:pPr>
      <w:ins w:id="7815" w:author="28.541_CR0995R1_(Rel-16)_TEI16" w:date="2023-09-20T12:40:00Z">
        <w:r>
          <w:rPr>
            <w:rFonts w:eastAsia="Courier New"/>
          </w:rPr>
          <w:t xml:space="preserve">        </w:t>
        </w:r>
      </w:ins>
      <w:ins w:id="7816" w:author="28.541_CR0995R1_(Rel-16)_TEI16" w:date="2023-09-20T12:40:00Z">
        <w:r>
          <w:rPr/>
          <w:t>enum GNB_DU;</w:t>
        </w:r>
      </w:ins>
    </w:p>
    <w:p>
      <w:pPr>
        <w:pStyle w:val="PL"/>
        <w:rPr>
          <w:ins w:id="7820" w:author="28.541_CR0995R1_(Rel-16)_TEI16" w:date="2023-09-20T12:40:00Z"/>
        </w:rPr>
      </w:pPr>
      <w:ins w:id="7818" w:author="28.541_CR0995R1_(Rel-16)_TEI16" w:date="2023-09-20T12:40:00Z">
        <w:r>
          <w:rPr>
            <w:rFonts w:eastAsia="Courier New"/>
          </w:rPr>
          <w:t xml:space="preserve">      </w:t>
        </w:r>
      </w:ins>
      <w:ins w:id="7819" w:author="28.541_CR0995R1_(Rel-16)_TEI16" w:date="2023-09-20T12:40:00Z">
        <w:r>
          <w:rPr/>
          <w:t>}</w:t>
        </w:r>
      </w:ins>
    </w:p>
    <w:p>
      <w:pPr>
        <w:pStyle w:val="PL"/>
        <w:rPr>
          <w:ins w:id="7823" w:author="28.541_CR0995R1_(Rel-16)_TEI16" w:date="2023-09-20T12:40:00Z"/>
        </w:rPr>
      </w:pPr>
      <w:ins w:id="7821" w:author="28.541_CR0995R1_(Rel-16)_TEI16" w:date="2023-09-20T12:40:00Z">
        <w:r>
          <w:rPr>
            <w:rFonts w:eastAsia="Courier New"/>
          </w:rPr>
          <w:t xml:space="preserve">      </w:t>
        </w:r>
      </w:ins>
      <w:ins w:id="7822" w:author="28.541_CR0995R1_(Rel-16)_TEI16" w:date="2023-09-20T12:40:00Z">
        <w:r>
          <w:rPr/>
          <w:t>description "Specifies in which type of ManagedFunction the trace should</w:t>
        </w:r>
      </w:ins>
    </w:p>
    <w:p>
      <w:pPr>
        <w:pStyle w:val="PL"/>
        <w:rPr>
          <w:ins w:id="7826" w:author="28.541_CR0995R1_(Rel-16)_TEI16" w:date="2023-09-20T12:40:00Z"/>
        </w:rPr>
      </w:pPr>
      <w:ins w:id="7824" w:author="28.541_CR0995R1_(Rel-16)_TEI16" w:date="2023-09-20T12:40:00Z">
        <w:r>
          <w:rPr>
            <w:rFonts w:eastAsia="Courier New"/>
          </w:rPr>
          <w:t xml:space="preserve">        </w:t>
        </w:r>
      </w:ins>
      <w:ins w:id="7825" w:author="28.541_CR0995R1_(Rel-16)_TEI16" w:date="2023-09-20T12:40:00Z">
        <w:r>
          <w:rPr/>
          <w:t>be activated. The attribute is applicable only for Trace with</w:t>
        </w:r>
      </w:ins>
    </w:p>
    <w:p>
      <w:pPr>
        <w:pStyle w:val="PL"/>
        <w:rPr>
          <w:ins w:id="7829" w:author="28.541_CR0995R1_(Rel-16)_TEI16" w:date="2023-09-20T12:40:00Z"/>
        </w:rPr>
      </w:pPr>
      <w:ins w:id="7827" w:author="28.541_CR0995R1_(Rel-16)_TEI16" w:date="2023-09-20T12:40:00Z">
        <w:r>
          <w:rPr>
            <w:rFonts w:eastAsia="Courier New"/>
          </w:rPr>
          <w:t xml:space="preserve">        </w:t>
        </w:r>
      </w:ins>
      <w:ins w:id="7828" w:author="28.541_CR0995R1_(Rel-16)_TEI16" w:date="2023-09-20T12:40:00Z">
        <w:r>
          <w:rPr/>
          <w:t>Signalling Based Trace activation. In case this attribute is not used,</w:t>
        </w:r>
      </w:ins>
    </w:p>
    <w:p>
      <w:pPr>
        <w:pStyle w:val="PL"/>
        <w:rPr>
          <w:ins w:id="7832" w:author="28.541_CR0995R1_(Rel-16)_TEI16" w:date="2023-09-20T12:40:00Z"/>
        </w:rPr>
      </w:pPr>
      <w:ins w:id="7830" w:author="28.541_CR0995R1_(Rel-16)_TEI16" w:date="2023-09-20T12:40:00Z">
        <w:r>
          <w:rPr>
            <w:rFonts w:eastAsia="Courier New"/>
          </w:rPr>
          <w:t xml:space="preserve">        </w:t>
        </w:r>
      </w:ins>
      <w:ins w:id="7831" w:author="28.541_CR0995R1_(Rel-16)_TEI16" w:date="2023-09-20T12:40:00Z">
        <w:r>
          <w:rPr/>
          <w:t>it carries a null semantic";</w:t>
        </w:r>
      </w:ins>
    </w:p>
    <w:p>
      <w:pPr>
        <w:pStyle w:val="PL"/>
        <w:rPr>
          <w:ins w:id="7835" w:author="28.541_CR0995R1_(Rel-16)_TEI16" w:date="2023-09-20T12:40:00Z"/>
        </w:rPr>
      </w:pPr>
      <w:ins w:id="7833" w:author="28.541_CR0995R1_(Rel-16)_TEI16" w:date="2023-09-20T12:40:00Z">
        <w:r>
          <w:rPr>
            <w:rFonts w:eastAsia="Courier New"/>
          </w:rPr>
          <w:t xml:space="preserve">      </w:t>
        </w:r>
      </w:ins>
      <w:ins w:id="7834" w:author="28.541_CR0995R1_(Rel-16)_TEI16" w:date="2023-09-20T12:40:00Z">
        <w:r>
          <w:rPr/>
          <w:t>reference "Clause 5.4 of 3GPP TS 32.422 for additional details on the</w:t>
        </w:r>
      </w:ins>
    </w:p>
    <w:p>
      <w:pPr>
        <w:pStyle w:val="PL"/>
        <w:rPr>
          <w:ins w:id="7838" w:author="28.541_CR0995R1_(Rel-16)_TEI16" w:date="2023-09-20T12:40:00Z"/>
        </w:rPr>
      </w:pPr>
      <w:ins w:id="7836" w:author="28.541_CR0995R1_(Rel-16)_TEI16" w:date="2023-09-20T12:40:00Z">
        <w:r>
          <w:rPr>
            <w:rFonts w:eastAsia="Courier New"/>
          </w:rPr>
          <w:t xml:space="preserve">        </w:t>
        </w:r>
      </w:ins>
      <w:ins w:id="7837" w:author="28.541_CR0995R1_(Rel-16)_TEI16" w:date="2023-09-20T12:40:00Z">
        <w:r>
          <w:rPr/>
          <w:t>allowed values";</w:t>
        </w:r>
      </w:ins>
    </w:p>
    <w:p>
      <w:pPr>
        <w:pStyle w:val="PL"/>
        <w:rPr>
          <w:ins w:id="7841" w:author="28.541_CR0995R1_(Rel-16)_TEI16" w:date="2023-09-20T12:40:00Z"/>
        </w:rPr>
      </w:pPr>
      <w:ins w:id="7839" w:author="28.541_CR0995R1_(Rel-16)_TEI16" w:date="2023-09-20T12:40:00Z">
        <w:r>
          <w:rPr>
            <w:rFonts w:eastAsia="Courier New"/>
          </w:rPr>
          <w:t xml:space="preserve">    </w:t>
        </w:r>
      </w:ins>
      <w:ins w:id="7840" w:author="28.541_CR0995R1_(Rel-16)_TEI16" w:date="2023-09-20T12:40:00Z">
        <w:r>
          <w:rPr/>
          <w:t>}</w:t>
        </w:r>
      </w:ins>
    </w:p>
    <w:p>
      <w:pPr>
        <w:pStyle w:val="PL"/>
        <w:rPr>
          <w:ins w:id="7843" w:author="28.541_CR0995R1_(Rel-16)_TEI16" w:date="2023-09-20T12:40:00Z"/>
        </w:rPr>
      </w:pPr>
      <w:ins w:id="7842" w:author="28.541_CR0995R1_(Rel-16)_TEI16" w:date="2023-09-20T12:40:00Z">
        <w:r>
          <w:rPr/>
        </w:r>
      </w:ins>
    </w:p>
    <w:p>
      <w:pPr>
        <w:pStyle w:val="PL"/>
        <w:rPr>
          <w:ins w:id="7846" w:author="28.541_CR0995R1_(Rel-16)_TEI16" w:date="2023-09-20T12:40:00Z"/>
        </w:rPr>
      </w:pPr>
      <w:ins w:id="7844" w:author="28.541_CR0995R1_(Rel-16)_TEI16" w:date="2023-09-20T12:40:00Z">
        <w:r>
          <w:rPr>
            <w:rFonts w:eastAsia="Courier New"/>
          </w:rPr>
          <w:t xml:space="preserve">    </w:t>
        </w:r>
      </w:ins>
      <w:ins w:id="7845" w:author="28.541_CR0995R1_(Rel-16)_TEI16" w:date="2023-09-20T12:40:00Z">
        <w:r>
          <w:rPr/>
          <w:t>list pLMNTarget {</w:t>
        </w:r>
      </w:ins>
    </w:p>
    <w:p>
      <w:pPr>
        <w:pStyle w:val="PL"/>
        <w:rPr>
          <w:ins w:id="7849" w:author="28.541_CR0995R1_(Rel-16)_TEI16" w:date="2023-09-20T12:40:00Z"/>
        </w:rPr>
      </w:pPr>
      <w:ins w:id="7847" w:author="28.541_CR0995R1_(Rel-16)_TEI16" w:date="2023-09-20T12:40:00Z">
        <w:r>
          <w:rPr>
            <w:rFonts w:eastAsia="Courier New"/>
          </w:rPr>
          <w:t xml:space="preserve">      </w:t>
        </w:r>
      </w:ins>
      <w:ins w:id="7848" w:author="28.541_CR0995R1_(Rel-16)_TEI16" w:date="2023-09-20T12:40:00Z">
        <w:r>
          <w:rPr/>
          <w:t>key "mcc mnc";</w:t>
        </w:r>
      </w:ins>
    </w:p>
    <w:p>
      <w:pPr>
        <w:pStyle w:val="PL"/>
        <w:rPr>
          <w:ins w:id="7852" w:author="28.541_CR0995R1_(Rel-16)_TEI16" w:date="2023-09-20T12:40:00Z"/>
        </w:rPr>
      </w:pPr>
      <w:ins w:id="7850" w:author="28.541_CR0995R1_(Rel-16)_TEI16" w:date="2023-09-20T12:40:00Z">
        <w:r>
          <w:rPr>
            <w:rFonts w:eastAsia="Courier New"/>
          </w:rPr>
          <w:t xml:space="preserve">      </w:t>
        </w:r>
      </w:ins>
      <w:ins w:id="7851" w:author="28.541_CR0995R1_(Rel-16)_TEI16" w:date="2023-09-20T12:40:00Z">
        <w:r>
          <w:rPr/>
          <w:t>description "Specifies which PLMN that the subscriber of the session to</w:t>
        </w:r>
      </w:ins>
    </w:p>
    <w:p>
      <w:pPr>
        <w:pStyle w:val="PL"/>
        <w:rPr>
          <w:ins w:id="7855" w:author="28.541_CR0995R1_(Rel-16)_TEI16" w:date="2023-09-20T12:40:00Z"/>
        </w:rPr>
      </w:pPr>
      <w:ins w:id="7853" w:author="28.541_CR0995R1_(Rel-16)_TEI16" w:date="2023-09-20T12:40:00Z">
        <w:r>
          <w:rPr>
            <w:rFonts w:eastAsia="Courier New"/>
          </w:rPr>
          <w:t xml:space="preserve">        </w:t>
        </w:r>
      </w:ins>
      <w:ins w:id="7854" w:author="28.541_CR0995R1_(Rel-16)_TEI16" w:date="2023-09-20T12:40:00Z">
        <w:r>
          <w:rPr/>
          <w:t>be recorded uses as selected PLMN. PLMN Target might differ from the</w:t>
        </w:r>
      </w:ins>
    </w:p>
    <w:p>
      <w:pPr>
        <w:pStyle w:val="PL"/>
        <w:rPr>
          <w:ins w:id="7858" w:author="28.541_CR0995R1_(Rel-16)_TEI16" w:date="2023-09-20T12:40:00Z"/>
        </w:rPr>
      </w:pPr>
      <w:ins w:id="7856" w:author="28.541_CR0995R1_(Rel-16)_TEI16" w:date="2023-09-20T12:40:00Z">
        <w:r>
          <w:rPr>
            <w:rFonts w:eastAsia="Courier New"/>
          </w:rPr>
          <w:t xml:space="preserve">        </w:t>
        </w:r>
      </w:ins>
      <w:ins w:id="7857" w:author="28.541_CR0995R1_(Rel-16)_TEI16" w:date="2023-09-20T12:40:00Z">
        <w:r>
          <w:rPr/>
          <w:t>PLMN specified in the Trace Reference";</w:t>
        </w:r>
      </w:ins>
    </w:p>
    <w:p>
      <w:pPr>
        <w:pStyle w:val="PL"/>
        <w:rPr>
          <w:ins w:id="7861" w:author="28.541_CR0995R1_(Rel-16)_TEI16" w:date="2023-09-20T12:40:00Z"/>
        </w:rPr>
      </w:pPr>
      <w:ins w:id="7859" w:author="28.541_CR0995R1_(Rel-16)_TEI16" w:date="2023-09-20T12:40:00Z">
        <w:r>
          <w:rPr>
            <w:rFonts w:eastAsia="Courier New"/>
          </w:rPr>
          <w:t xml:space="preserve">      </w:t>
        </w:r>
      </w:ins>
      <w:ins w:id="7860" w:author="28.541_CR0995R1_(Rel-16)_TEI16" w:date="2023-09-20T12:40:00Z">
        <w:r>
          <w:rPr/>
          <w:t>reference "Clause 5.9b of 3GPP TS 32.422";</w:t>
        </w:r>
      </w:ins>
    </w:p>
    <w:p>
      <w:pPr>
        <w:pStyle w:val="PL"/>
        <w:rPr>
          <w:rFonts w:eastAsia="Courier New"/>
          <w:ins w:id="7863" w:author="28.541_CR0995R1_(Rel-16)_TEI16" w:date="2023-09-20T12:40:00Z"/>
        </w:rPr>
      </w:pPr>
      <w:ins w:id="7862" w:author="28.541_CR0995R1_(Rel-16)_TEI16" w:date="2023-09-20T12:40:00Z">
        <w:r>
          <w:rPr>
            <w:rFonts w:eastAsia="Courier New"/>
          </w:rPr>
          <w:t xml:space="preserve">      </w:t>
        </w:r>
      </w:ins>
    </w:p>
    <w:p>
      <w:pPr>
        <w:pStyle w:val="PL"/>
        <w:rPr>
          <w:ins w:id="7866" w:author="28.541_CR0995R1_(Rel-16)_TEI16" w:date="2023-09-20T12:40:00Z"/>
        </w:rPr>
      </w:pPr>
      <w:ins w:id="7864" w:author="28.541_CR0995R1_(Rel-16)_TEI16" w:date="2023-09-20T12:40:00Z">
        <w:r>
          <w:rPr>
            <w:rFonts w:eastAsia="Courier New"/>
          </w:rPr>
          <w:t xml:space="preserve">      </w:t>
        </w:r>
      </w:ins>
      <w:ins w:id="7865" w:author="28.541_CR0995R1_(Rel-16)_TEI16" w:date="2023-09-20T12:40:00Z">
        <w:r>
          <w:rPr/>
          <w:t>uses types3gpp:PLMNId;</w:t>
        </w:r>
      </w:ins>
    </w:p>
    <w:p>
      <w:pPr>
        <w:pStyle w:val="PL"/>
        <w:rPr>
          <w:ins w:id="7869" w:author="28.541_CR0995R1_(Rel-16)_TEI16" w:date="2023-09-20T12:40:00Z"/>
        </w:rPr>
      </w:pPr>
      <w:ins w:id="7867" w:author="28.541_CR0995R1_(Rel-16)_TEI16" w:date="2023-09-20T12:40:00Z">
        <w:r>
          <w:rPr>
            <w:rFonts w:eastAsia="Courier New"/>
          </w:rPr>
          <w:t xml:space="preserve">    </w:t>
        </w:r>
      </w:ins>
      <w:ins w:id="7868" w:author="28.541_CR0995R1_(Rel-16)_TEI16" w:date="2023-09-20T12:40:00Z">
        <w:r>
          <w:rPr/>
          <w:t>}</w:t>
        </w:r>
      </w:ins>
    </w:p>
    <w:p>
      <w:pPr>
        <w:pStyle w:val="PL"/>
        <w:rPr>
          <w:ins w:id="7871" w:author="28.541_CR0995R1_(Rel-16)_TEI16" w:date="2023-09-20T12:40:00Z"/>
        </w:rPr>
      </w:pPr>
      <w:ins w:id="7870" w:author="28.541_CR0995R1_(Rel-16)_TEI16" w:date="2023-09-20T12:40:00Z">
        <w:r>
          <w:rPr/>
        </w:r>
      </w:ins>
    </w:p>
    <w:p>
      <w:pPr>
        <w:pStyle w:val="PL"/>
        <w:rPr>
          <w:ins w:id="7874" w:author="28.541_CR0995R1_(Rel-16)_TEI16" w:date="2023-09-20T12:40:00Z"/>
        </w:rPr>
      </w:pPr>
      <w:ins w:id="7872" w:author="28.541_CR0995R1_(Rel-16)_TEI16" w:date="2023-09-20T12:40:00Z">
        <w:r>
          <w:rPr>
            <w:rFonts w:eastAsia="Courier New"/>
          </w:rPr>
          <w:t xml:space="preserve">    </w:t>
        </w:r>
      </w:ins>
      <w:ins w:id="7873" w:author="28.541_CR0995R1_(Rel-16)_TEI16" w:date="2023-09-20T12:40:00Z">
        <w:r>
          <w:rPr/>
          <w:t>leaf traceReportingConsumerUri {</w:t>
        </w:r>
      </w:ins>
    </w:p>
    <w:p>
      <w:pPr>
        <w:pStyle w:val="PL"/>
        <w:rPr>
          <w:ins w:id="7877" w:author="28.541_CR0995R1_(Rel-16)_TEI16" w:date="2023-09-20T12:40:00Z"/>
        </w:rPr>
      </w:pPr>
      <w:ins w:id="7875" w:author="28.541_CR0995R1_(Rel-16)_TEI16" w:date="2023-09-20T12:40:00Z">
        <w:r>
          <w:rPr>
            <w:rFonts w:eastAsia="Courier New"/>
          </w:rPr>
          <w:t xml:space="preserve">      </w:t>
        </w:r>
      </w:ins>
      <w:ins w:id="7876" w:author="28.541_CR0995R1_(Rel-16)_TEI16" w:date="2023-09-20T12:40:00Z">
        <w:r>
          <w:rPr/>
          <w:t>when '../traceReportingFormat  = "STREAMING"';</w:t>
        </w:r>
      </w:ins>
    </w:p>
    <w:p>
      <w:pPr>
        <w:pStyle w:val="PL"/>
        <w:rPr>
          <w:ins w:id="7880" w:author="28.541_CR0995R1_(Rel-16)_TEI16" w:date="2023-09-20T12:40:00Z"/>
        </w:rPr>
      </w:pPr>
      <w:ins w:id="7878" w:author="28.541_CR0995R1_(Rel-16)_TEI16" w:date="2023-09-20T12:40:00Z">
        <w:r>
          <w:rPr>
            <w:rFonts w:eastAsia="Courier New"/>
          </w:rPr>
          <w:t xml:space="preserve">      </w:t>
        </w:r>
      </w:ins>
      <w:ins w:id="7879" w:author="28.541_CR0995R1_(Rel-16)_TEI16" w:date="2023-09-20T12:40:00Z">
        <w:r>
          <w:rPr/>
          <w:t>type inet:uri;</w:t>
        </w:r>
      </w:ins>
    </w:p>
    <w:p>
      <w:pPr>
        <w:pStyle w:val="PL"/>
        <w:rPr>
          <w:ins w:id="7883" w:author="28.541_CR0995R1_(Rel-16)_TEI16" w:date="2023-09-20T12:40:00Z"/>
        </w:rPr>
      </w:pPr>
      <w:ins w:id="7881" w:author="28.541_CR0995R1_(Rel-16)_TEI16" w:date="2023-09-20T12:40:00Z">
        <w:r>
          <w:rPr>
            <w:rFonts w:eastAsia="Courier New"/>
          </w:rPr>
          <w:t xml:space="preserve">      </w:t>
        </w:r>
      </w:ins>
      <w:ins w:id="7882" w:author="28.541_CR0995R1_(Rel-16)_TEI16" w:date="2023-09-20T12:40:00Z">
        <w:r>
          <w:rPr/>
          <w:t>description "URI of the Streaming Trace data reporting MnS consumer</w:t>
        </w:r>
      </w:ins>
    </w:p>
    <w:p>
      <w:pPr>
        <w:pStyle w:val="PL"/>
        <w:rPr>
          <w:ins w:id="7886" w:author="28.541_CR0995R1_(Rel-16)_TEI16" w:date="2023-09-20T12:40:00Z"/>
        </w:rPr>
      </w:pPr>
      <w:ins w:id="7884" w:author="28.541_CR0995R1_(Rel-16)_TEI16" w:date="2023-09-20T12:40:00Z">
        <w:r>
          <w:rPr>
            <w:rFonts w:eastAsia="Courier New"/>
          </w:rPr>
          <w:t xml:space="preserve">        </w:t>
        </w:r>
      </w:ins>
      <w:ins w:id="7885" w:author="28.541_CR0995R1_(Rel-16)_TEI16" w:date="2023-09-20T12:40:00Z">
        <w:r>
          <w:rPr/>
          <w:t>(a.k.a. streaming target).</w:t>
        </w:r>
      </w:ins>
    </w:p>
    <w:p>
      <w:pPr>
        <w:pStyle w:val="PL"/>
        <w:rPr>
          <w:ins w:id="7889" w:author="28.541_CR0995R1_(Rel-16)_TEI16" w:date="2023-09-20T12:40:00Z"/>
        </w:rPr>
      </w:pPr>
      <w:ins w:id="7887" w:author="28.541_CR0995R1_(Rel-16)_TEI16" w:date="2023-09-20T12:40:00Z">
        <w:r>
          <w:rPr>
            <w:rFonts w:eastAsia="Courier New"/>
          </w:rPr>
          <w:t xml:space="preserve">        </w:t>
        </w:r>
      </w:ins>
      <w:ins w:id="7888" w:author="28.541_CR0995R1_(Rel-16)_TEI16" w:date="2023-09-20T12:40:00Z">
        <w:r>
          <w:rPr/>
          <w:t>This attribute shall be present if file based trace data reporting is</w:t>
        </w:r>
      </w:ins>
    </w:p>
    <w:p>
      <w:pPr>
        <w:pStyle w:val="PL"/>
        <w:rPr>
          <w:ins w:id="7892" w:author="28.541_CR0995R1_(Rel-16)_TEI16" w:date="2023-09-20T12:40:00Z"/>
        </w:rPr>
      </w:pPr>
      <w:ins w:id="7890" w:author="28.541_CR0995R1_(Rel-16)_TEI16" w:date="2023-09-20T12:40:00Z">
        <w:r>
          <w:rPr>
            <w:rFonts w:eastAsia="Courier New"/>
          </w:rPr>
          <w:t xml:space="preserve">        </w:t>
        </w:r>
      </w:ins>
      <w:ins w:id="7891" w:author="28.541_CR0995R1_(Rel-16)_TEI16" w:date="2023-09-20T12:40:00Z">
        <w:r>
          <w:rPr/>
          <w:t>supported and traceReportingFormat set to 'file based' or when</w:t>
        </w:r>
      </w:ins>
    </w:p>
    <w:p>
      <w:pPr>
        <w:pStyle w:val="PL"/>
        <w:rPr>
          <w:ins w:id="7895" w:author="28.541_CR0995R1_(Rel-16)_TEI16" w:date="2023-09-20T12:40:00Z"/>
        </w:rPr>
      </w:pPr>
      <w:ins w:id="7893" w:author="28.541_CR0995R1_(Rel-16)_TEI16" w:date="2023-09-20T12:40:00Z">
        <w:r>
          <w:rPr>
            <w:rFonts w:eastAsia="Courier New"/>
          </w:rPr>
          <w:t xml:space="preserve">        </w:t>
        </w:r>
      </w:ins>
      <w:ins w:id="7894" w:author="28.541_CR0995R1_(Rel-16)_TEI16" w:date="2023-09-20T12:40:00Z">
        <w:r>
          <w:rPr/>
          <w:t>jobType is set to Logged MDT or Logged MBSFN MDT.";</w:t>
        </w:r>
      </w:ins>
    </w:p>
    <w:p>
      <w:pPr>
        <w:pStyle w:val="PL"/>
        <w:rPr>
          <w:ins w:id="7898" w:author="28.541_CR0995R1_(Rel-16)_TEI16" w:date="2023-09-20T12:40:00Z"/>
        </w:rPr>
      </w:pPr>
      <w:ins w:id="7896" w:author="28.541_CR0995R1_(Rel-16)_TEI16" w:date="2023-09-20T12:40:00Z">
        <w:r>
          <w:rPr>
            <w:rFonts w:eastAsia="Courier New"/>
          </w:rPr>
          <w:t xml:space="preserve">      </w:t>
        </w:r>
      </w:ins>
      <w:ins w:id="7897" w:author="28.541_CR0995R1_(Rel-16)_TEI16" w:date="2023-09-20T12:40:00Z">
        <w:r>
          <w:rPr/>
          <w:t>reference "Clause 5.9 of 3GPP TS 32.422";</w:t>
        </w:r>
      </w:ins>
    </w:p>
    <w:p>
      <w:pPr>
        <w:pStyle w:val="PL"/>
        <w:rPr>
          <w:ins w:id="7901" w:author="28.541_CR0995R1_(Rel-16)_TEI16" w:date="2023-09-20T12:40:00Z"/>
        </w:rPr>
      </w:pPr>
      <w:ins w:id="7899" w:author="28.541_CR0995R1_(Rel-16)_TEI16" w:date="2023-09-20T12:40:00Z">
        <w:r>
          <w:rPr>
            <w:rFonts w:eastAsia="Courier New"/>
          </w:rPr>
          <w:t xml:space="preserve">    </w:t>
        </w:r>
      </w:ins>
      <w:ins w:id="7900" w:author="28.541_CR0995R1_(Rel-16)_TEI16" w:date="2023-09-20T12:40:00Z">
        <w:r>
          <w:rPr/>
          <w:t>}</w:t>
        </w:r>
      </w:ins>
    </w:p>
    <w:p>
      <w:pPr>
        <w:pStyle w:val="PL"/>
        <w:rPr>
          <w:ins w:id="7903" w:author="28.541_CR0995R1_(Rel-16)_TEI16" w:date="2023-09-20T12:40:00Z"/>
        </w:rPr>
      </w:pPr>
      <w:ins w:id="7902" w:author="28.541_CR0995R1_(Rel-16)_TEI16" w:date="2023-09-20T12:40:00Z">
        <w:r>
          <w:rPr/>
        </w:r>
      </w:ins>
    </w:p>
    <w:p>
      <w:pPr>
        <w:pStyle w:val="PL"/>
        <w:rPr>
          <w:ins w:id="7906" w:author="28.541_CR0995R1_(Rel-16)_TEI16" w:date="2023-09-20T12:40:00Z"/>
        </w:rPr>
      </w:pPr>
      <w:ins w:id="7904" w:author="28.541_CR0995R1_(Rel-16)_TEI16" w:date="2023-09-20T12:40:00Z">
        <w:r>
          <w:rPr>
            <w:rFonts w:eastAsia="Courier New"/>
          </w:rPr>
          <w:t xml:space="preserve">    </w:t>
        </w:r>
      </w:ins>
      <w:ins w:id="7905" w:author="28.541_CR0995R1_(Rel-16)_TEI16" w:date="2023-09-20T12:40:00Z">
        <w:r>
          <w:rPr/>
          <w:t>leaf traceCollectionEntityIPAddress {</w:t>
        </w:r>
      </w:ins>
    </w:p>
    <w:p>
      <w:pPr>
        <w:pStyle w:val="PL"/>
        <w:rPr>
          <w:ins w:id="7909" w:author="28.541_CR0995R1_(Rel-16)_TEI16" w:date="2023-09-20T12:40:00Z"/>
        </w:rPr>
      </w:pPr>
      <w:ins w:id="7907" w:author="28.541_CR0995R1_(Rel-16)_TEI16" w:date="2023-09-20T12:40:00Z">
        <w:r>
          <w:rPr>
            <w:rFonts w:eastAsia="Courier New"/>
          </w:rPr>
          <w:t xml:space="preserve">      </w:t>
        </w:r>
      </w:ins>
      <w:ins w:id="7908" w:author="28.541_CR0995R1_(Rel-16)_TEI16" w:date="2023-09-20T12:40:00Z">
        <w:r>
          <w:rPr/>
          <w:t>when '../traceReportingFormat  = "FILE_BASED" or '</w:t>
        </w:r>
      </w:ins>
    </w:p>
    <w:p>
      <w:pPr>
        <w:pStyle w:val="PL"/>
        <w:rPr>
          <w:ins w:id="7912" w:author="28.541_CR0995R1_(Rel-16)_TEI16" w:date="2023-09-20T12:40:00Z"/>
        </w:rPr>
      </w:pPr>
      <w:ins w:id="7910" w:author="28.541_CR0995R1_(Rel-16)_TEI16" w:date="2023-09-20T12:40:00Z">
        <w:r>
          <w:rPr>
            <w:rFonts w:eastAsia="Courier New"/>
          </w:rPr>
          <w:t xml:space="preserve">        </w:t>
        </w:r>
      </w:ins>
      <w:ins w:id="7911" w:author="28.541_CR0995R1_(Rel-16)_TEI16" w:date="2023-09-20T12:40:00Z">
        <w:r>
          <w:rPr/>
          <w:t>+'../jobType = "LOGGED_MDT_ONLY" or ../jobType = "LOGGED_MBSFN_MDT"';</w:t>
        </w:r>
      </w:ins>
    </w:p>
    <w:p>
      <w:pPr>
        <w:pStyle w:val="PL"/>
        <w:rPr>
          <w:ins w:id="7915" w:author="28.541_CR0995R1_(Rel-16)_TEI16" w:date="2023-09-20T12:40:00Z"/>
        </w:rPr>
      </w:pPr>
      <w:ins w:id="7913" w:author="28.541_CR0995R1_(Rel-16)_TEI16" w:date="2023-09-20T12:40:00Z">
        <w:r>
          <w:rPr>
            <w:rFonts w:eastAsia="Courier New"/>
          </w:rPr>
          <w:t xml:space="preserve">      </w:t>
        </w:r>
      </w:ins>
      <w:ins w:id="7914" w:author="28.541_CR0995R1_(Rel-16)_TEI16" w:date="2023-09-20T12:40:00Z">
        <w:r>
          <w:rPr/>
          <w:t>type union {</w:t>
        </w:r>
      </w:ins>
    </w:p>
    <w:p>
      <w:pPr>
        <w:pStyle w:val="PL"/>
        <w:rPr>
          <w:ins w:id="7918" w:author="28.541_CR0995R1_(Rel-16)_TEI16" w:date="2023-09-20T12:40:00Z"/>
        </w:rPr>
      </w:pPr>
      <w:ins w:id="7916" w:author="28.541_CR0995R1_(Rel-16)_TEI16" w:date="2023-09-20T12:40:00Z">
        <w:r>
          <w:rPr>
            <w:rFonts w:eastAsia="Courier New"/>
          </w:rPr>
          <w:t xml:space="preserve">        </w:t>
        </w:r>
      </w:ins>
      <w:ins w:id="7917" w:author="28.541_CR0995R1_(Rel-16)_TEI16" w:date="2023-09-20T12:40:00Z">
        <w:r>
          <w:rPr/>
          <w:t>type inet:uri;</w:t>
        </w:r>
      </w:ins>
    </w:p>
    <w:p>
      <w:pPr>
        <w:pStyle w:val="PL"/>
        <w:rPr>
          <w:ins w:id="7921" w:author="28.541_CR0995R1_(Rel-16)_TEI16" w:date="2023-09-20T12:40:00Z"/>
        </w:rPr>
      </w:pPr>
      <w:ins w:id="7919" w:author="28.541_CR0995R1_(Rel-16)_TEI16" w:date="2023-09-20T12:40:00Z">
        <w:r>
          <w:rPr>
            <w:rFonts w:eastAsia="Courier New"/>
          </w:rPr>
          <w:t xml:space="preserve">        </w:t>
        </w:r>
      </w:ins>
      <w:ins w:id="7920" w:author="28.541_CR0995R1_(Rel-16)_TEI16" w:date="2023-09-20T12:40:00Z">
        <w:r>
          <w:rPr/>
          <w:t>type inet:ip-address;</w:t>
        </w:r>
      </w:ins>
    </w:p>
    <w:p>
      <w:pPr>
        <w:pStyle w:val="PL"/>
        <w:rPr>
          <w:ins w:id="7924" w:author="28.541_CR0995R1_(Rel-16)_TEI16" w:date="2023-09-20T12:40:00Z"/>
        </w:rPr>
      </w:pPr>
      <w:ins w:id="7922" w:author="28.541_CR0995R1_(Rel-16)_TEI16" w:date="2023-09-20T12:40:00Z">
        <w:r>
          <w:rPr>
            <w:rFonts w:eastAsia="Courier New"/>
          </w:rPr>
          <w:t xml:space="preserve">      </w:t>
        </w:r>
      </w:ins>
      <w:ins w:id="7923" w:author="28.541_CR0995R1_(Rel-16)_TEI16" w:date="2023-09-20T12:40:00Z">
        <w:r>
          <w:rPr/>
          <w:t>}</w:t>
        </w:r>
      </w:ins>
    </w:p>
    <w:p>
      <w:pPr>
        <w:pStyle w:val="PL"/>
        <w:rPr>
          <w:ins w:id="7927" w:author="28.541_CR0995R1_(Rel-16)_TEI16" w:date="2023-09-20T12:40:00Z"/>
        </w:rPr>
      </w:pPr>
      <w:ins w:id="7925" w:author="28.541_CR0995R1_(Rel-16)_TEI16" w:date="2023-09-20T12:40:00Z">
        <w:r>
          <w:rPr>
            <w:rFonts w:eastAsia="Courier New"/>
          </w:rPr>
          <w:t xml:space="preserve">      </w:t>
        </w:r>
      </w:ins>
      <w:ins w:id="7926" w:author="28.541_CR0995R1_(Rel-16)_TEI16" w:date="2023-09-20T12:40:00Z">
        <w:r>
          <w:rPr/>
          <w:t>mandatory true;</w:t>
        </w:r>
      </w:ins>
    </w:p>
    <w:p>
      <w:pPr>
        <w:pStyle w:val="PL"/>
        <w:rPr>
          <w:ins w:id="7930" w:author="28.541_CR0995R1_(Rel-16)_TEI16" w:date="2023-09-20T12:40:00Z"/>
        </w:rPr>
      </w:pPr>
      <w:ins w:id="7928" w:author="28.541_CR0995R1_(Rel-16)_TEI16" w:date="2023-09-20T12:40:00Z">
        <w:r>
          <w:rPr>
            <w:rFonts w:eastAsia="Courier New"/>
          </w:rPr>
          <w:t xml:space="preserve">      </w:t>
        </w:r>
      </w:ins>
      <w:ins w:id="7929" w:author="28.541_CR0995R1_(Rel-16)_TEI16" w:date="2023-09-20T12:40:00Z">
        <w:r>
          <w:rPr/>
          <w:t>description "Specifies the address of the Trace Collection Entity when</w:t>
        </w:r>
      </w:ins>
    </w:p>
    <w:p>
      <w:pPr>
        <w:pStyle w:val="PL"/>
        <w:rPr>
          <w:ins w:id="7933" w:author="28.541_CR0995R1_(Rel-16)_TEI16" w:date="2023-09-20T12:40:00Z"/>
        </w:rPr>
      </w:pPr>
      <w:ins w:id="7931" w:author="28.541_CR0995R1_(Rel-16)_TEI16" w:date="2023-09-20T12:40:00Z">
        <w:r>
          <w:rPr>
            <w:rFonts w:eastAsia="Courier New"/>
          </w:rPr>
          <w:t xml:space="preserve">        </w:t>
        </w:r>
      </w:ins>
      <w:ins w:id="7932" w:author="28.541_CR0995R1_(Rel-16)_TEI16" w:date="2023-09-20T12:40:00Z">
        <w:r>
          <w:rPr/>
          <w:t>the attribute traceReportingFormat is configured for the file-based</w:t>
        </w:r>
      </w:ins>
    </w:p>
    <w:p>
      <w:pPr>
        <w:pStyle w:val="PL"/>
        <w:rPr>
          <w:ins w:id="7936" w:author="28.541_CR0995R1_(Rel-16)_TEI16" w:date="2023-09-20T12:40:00Z"/>
        </w:rPr>
      </w:pPr>
      <w:ins w:id="7934" w:author="28.541_CR0995R1_(Rel-16)_TEI16" w:date="2023-09-20T12:40:00Z">
        <w:r>
          <w:rPr>
            <w:rFonts w:eastAsia="Courier New"/>
          </w:rPr>
          <w:t xml:space="preserve">        </w:t>
        </w:r>
      </w:ins>
      <w:ins w:id="7935" w:author="28.541_CR0995R1_(Rel-16)_TEI16" w:date="2023-09-20T12:40:00Z">
        <w:r>
          <w:rPr/>
          <w:t>reporting. The attribute is applicable for both Trace and MDT.";</w:t>
        </w:r>
      </w:ins>
    </w:p>
    <w:p>
      <w:pPr>
        <w:pStyle w:val="PL"/>
        <w:rPr>
          <w:ins w:id="7939" w:author="28.541_CR0995R1_(Rel-16)_TEI16" w:date="2023-09-20T12:40:00Z"/>
        </w:rPr>
      </w:pPr>
      <w:ins w:id="7937" w:author="28.541_CR0995R1_(Rel-16)_TEI16" w:date="2023-09-20T12:40:00Z">
        <w:r>
          <w:rPr>
            <w:rFonts w:eastAsia="Courier New"/>
          </w:rPr>
          <w:t xml:space="preserve">      </w:t>
        </w:r>
      </w:ins>
      <w:ins w:id="7938" w:author="28.541_CR0995R1_(Rel-16)_TEI16" w:date="2023-09-20T12:40:00Z">
        <w:r>
          <w:rPr/>
          <w:t>reference "Clause 5.9 of 3GPP TS 32.422";</w:t>
        </w:r>
      </w:ins>
    </w:p>
    <w:p>
      <w:pPr>
        <w:pStyle w:val="PL"/>
        <w:rPr>
          <w:ins w:id="7942" w:author="28.541_CR0995R1_(Rel-16)_TEI16" w:date="2023-09-20T12:40:00Z"/>
        </w:rPr>
      </w:pPr>
      <w:ins w:id="7940" w:author="28.541_CR0995R1_(Rel-16)_TEI16" w:date="2023-09-20T12:40:00Z">
        <w:r>
          <w:rPr>
            <w:rFonts w:eastAsia="Courier New"/>
          </w:rPr>
          <w:t xml:space="preserve">    </w:t>
        </w:r>
      </w:ins>
      <w:ins w:id="7941" w:author="28.541_CR0995R1_(Rel-16)_TEI16" w:date="2023-09-20T12:40:00Z">
        <w:r>
          <w:rPr/>
          <w:t>}</w:t>
        </w:r>
      </w:ins>
    </w:p>
    <w:p>
      <w:pPr>
        <w:pStyle w:val="PL"/>
        <w:rPr>
          <w:ins w:id="7944" w:author="28.541_CR0995R1_(Rel-16)_TEI16" w:date="2023-09-20T12:40:00Z"/>
        </w:rPr>
      </w:pPr>
      <w:ins w:id="7943" w:author="28.541_CR0995R1_(Rel-16)_TEI16" w:date="2023-09-20T12:40:00Z">
        <w:r>
          <w:rPr/>
        </w:r>
      </w:ins>
    </w:p>
    <w:p>
      <w:pPr>
        <w:pStyle w:val="PL"/>
        <w:rPr>
          <w:ins w:id="7947" w:author="28.541_CR0995R1_(Rel-16)_TEI16" w:date="2023-09-20T12:40:00Z"/>
        </w:rPr>
      </w:pPr>
      <w:ins w:id="7945" w:author="28.541_CR0995R1_(Rel-16)_TEI16" w:date="2023-09-20T12:40:00Z">
        <w:r>
          <w:rPr>
            <w:rFonts w:eastAsia="Courier New"/>
          </w:rPr>
          <w:t xml:space="preserve">    </w:t>
        </w:r>
      </w:ins>
      <w:ins w:id="7946" w:author="28.541_CR0995R1_(Rel-16)_TEI16" w:date="2023-09-20T12:40:00Z">
        <w:r>
          <w:rPr/>
          <w:t>leaf traceDepth {</w:t>
        </w:r>
      </w:ins>
    </w:p>
    <w:p>
      <w:pPr>
        <w:pStyle w:val="PL"/>
        <w:rPr>
          <w:ins w:id="7950" w:author="28.541_CR0995R1_(Rel-16)_TEI16" w:date="2023-09-20T12:40:00Z"/>
        </w:rPr>
      </w:pPr>
      <w:ins w:id="7948" w:author="28.541_CR0995R1_(Rel-16)_TEI16" w:date="2023-09-20T12:40:00Z">
        <w:r>
          <w:rPr>
            <w:rFonts w:eastAsia="Courier New"/>
          </w:rPr>
          <w:t xml:space="preserve">      </w:t>
        </w:r>
      </w:ins>
      <w:ins w:id="7949" w:author="28.541_CR0995R1_(Rel-16)_TEI16" w:date="2023-09-20T12:40:00Z">
        <w:r>
          <w:rPr/>
          <w:t>when '../jobType = "TRACE_ONLY"'</w:t>
        </w:r>
      </w:ins>
    </w:p>
    <w:p>
      <w:pPr>
        <w:pStyle w:val="PL"/>
        <w:rPr>
          <w:ins w:id="7953" w:author="28.541_CR0995R1_(Rel-16)_TEI16" w:date="2023-09-20T12:40:00Z"/>
        </w:rPr>
      </w:pPr>
      <w:ins w:id="7951" w:author="28.541_CR0995R1_(Rel-16)_TEI16" w:date="2023-09-20T12:40:00Z">
        <w:r>
          <w:rPr>
            <w:rFonts w:eastAsia="Courier New"/>
          </w:rPr>
          <w:t xml:space="preserve">        </w:t>
        </w:r>
      </w:ins>
      <w:ins w:id="7952" w:author="28.541_CR0995R1_(Rel-16)_TEI16" w:date="2023-09-20T12:40:00Z">
        <w:r>
          <w:rPr/>
          <w:t>+  ' or ../jobType = "IMMEDIATE_MDT_AND_TRACE"';</w:t>
        </w:r>
      </w:ins>
    </w:p>
    <w:p>
      <w:pPr>
        <w:pStyle w:val="PL"/>
        <w:rPr>
          <w:ins w:id="7956" w:author="28.541_CR0995R1_(Rel-16)_TEI16" w:date="2023-09-20T12:40:00Z"/>
        </w:rPr>
      </w:pPr>
      <w:ins w:id="7954" w:author="28.541_CR0995R1_(Rel-16)_TEI16" w:date="2023-09-20T12:40:00Z">
        <w:r>
          <w:rPr>
            <w:rFonts w:eastAsia="Courier New"/>
          </w:rPr>
          <w:t xml:space="preserve">      </w:t>
        </w:r>
      </w:ins>
      <w:ins w:id="7955" w:author="28.541_CR0995R1_(Rel-16)_TEI16" w:date="2023-09-20T12:40:00Z">
        <w:r>
          <w:rPr/>
          <w:t>type enumeration  {</w:t>
        </w:r>
      </w:ins>
    </w:p>
    <w:p>
      <w:pPr>
        <w:pStyle w:val="PL"/>
        <w:rPr>
          <w:ins w:id="7959" w:author="28.541_CR0995R1_(Rel-16)_TEI16" w:date="2023-09-20T12:40:00Z"/>
        </w:rPr>
      </w:pPr>
      <w:ins w:id="7957" w:author="28.541_CR0995R1_(Rel-16)_TEI16" w:date="2023-09-20T12:40:00Z">
        <w:r>
          <w:rPr>
            <w:rFonts w:eastAsia="Courier New"/>
          </w:rPr>
          <w:t xml:space="preserve">        </w:t>
        </w:r>
      </w:ins>
      <w:ins w:id="7958" w:author="28.541_CR0995R1_(Rel-16)_TEI16" w:date="2023-09-20T12:40:00Z">
        <w:r>
          <w:rPr/>
          <w:t>enum MINIMUM;</w:t>
        </w:r>
      </w:ins>
    </w:p>
    <w:p>
      <w:pPr>
        <w:pStyle w:val="PL"/>
        <w:rPr>
          <w:ins w:id="7962" w:author="28.541_CR0995R1_(Rel-16)_TEI16" w:date="2023-09-20T12:40:00Z"/>
        </w:rPr>
      </w:pPr>
      <w:ins w:id="7960" w:author="28.541_CR0995R1_(Rel-16)_TEI16" w:date="2023-09-20T12:40:00Z">
        <w:r>
          <w:rPr>
            <w:rFonts w:eastAsia="Courier New"/>
          </w:rPr>
          <w:t xml:space="preserve">        </w:t>
        </w:r>
      </w:ins>
      <w:ins w:id="7961" w:author="28.541_CR0995R1_(Rel-16)_TEI16" w:date="2023-09-20T12:40:00Z">
        <w:r>
          <w:rPr/>
          <w:t>enum MEDIUM;</w:t>
        </w:r>
      </w:ins>
    </w:p>
    <w:p>
      <w:pPr>
        <w:pStyle w:val="PL"/>
        <w:rPr>
          <w:ins w:id="7965" w:author="28.541_CR0995R1_(Rel-16)_TEI16" w:date="2023-09-20T12:40:00Z"/>
        </w:rPr>
      </w:pPr>
      <w:ins w:id="7963" w:author="28.541_CR0995R1_(Rel-16)_TEI16" w:date="2023-09-20T12:40:00Z">
        <w:r>
          <w:rPr>
            <w:rFonts w:eastAsia="Courier New"/>
          </w:rPr>
          <w:t xml:space="preserve">        </w:t>
        </w:r>
      </w:ins>
      <w:ins w:id="7964" w:author="28.541_CR0995R1_(Rel-16)_TEI16" w:date="2023-09-20T12:40:00Z">
        <w:r>
          <w:rPr/>
          <w:t>enum MAXIMUM;</w:t>
        </w:r>
      </w:ins>
    </w:p>
    <w:p>
      <w:pPr>
        <w:pStyle w:val="PL"/>
        <w:rPr>
          <w:ins w:id="7968" w:author="28.541_CR0995R1_(Rel-16)_TEI16" w:date="2023-09-20T12:40:00Z"/>
        </w:rPr>
      </w:pPr>
      <w:ins w:id="7966" w:author="28.541_CR0995R1_(Rel-16)_TEI16" w:date="2023-09-20T12:40:00Z">
        <w:r>
          <w:rPr>
            <w:rFonts w:eastAsia="Courier New"/>
          </w:rPr>
          <w:t xml:space="preserve">        </w:t>
        </w:r>
      </w:ins>
      <w:ins w:id="7967" w:author="28.541_CR0995R1_(Rel-16)_TEI16" w:date="2023-09-20T12:40:00Z">
        <w:r>
          <w:rPr/>
          <w:t>enum VENDORMINIMUM;</w:t>
        </w:r>
      </w:ins>
    </w:p>
    <w:p>
      <w:pPr>
        <w:pStyle w:val="PL"/>
        <w:rPr>
          <w:ins w:id="7971" w:author="28.541_CR0995R1_(Rel-16)_TEI16" w:date="2023-09-20T12:40:00Z"/>
        </w:rPr>
      </w:pPr>
      <w:ins w:id="7969" w:author="28.541_CR0995R1_(Rel-16)_TEI16" w:date="2023-09-20T12:40:00Z">
        <w:r>
          <w:rPr>
            <w:rFonts w:eastAsia="Courier New"/>
          </w:rPr>
          <w:t xml:space="preserve">        </w:t>
        </w:r>
      </w:ins>
      <w:ins w:id="7970" w:author="28.541_CR0995R1_(Rel-16)_TEI16" w:date="2023-09-20T12:40:00Z">
        <w:r>
          <w:rPr/>
          <w:t>enum VENDORMEDIUM;</w:t>
        </w:r>
      </w:ins>
    </w:p>
    <w:p>
      <w:pPr>
        <w:pStyle w:val="PL"/>
        <w:rPr>
          <w:ins w:id="7974" w:author="28.541_CR0995R1_(Rel-16)_TEI16" w:date="2023-09-20T12:40:00Z"/>
        </w:rPr>
      </w:pPr>
      <w:ins w:id="7972" w:author="28.541_CR0995R1_(Rel-16)_TEI16" w:date="2023-09-20T12:40:00Z">
        <w:r>
          <w:rPr>
            <w:rFonts w:eastAsia="Courier New"/>
          </w:rPr>
          <w:t xml:space="preserve">        </w:t>
        </w:r>
      </w:ins>
      <w:ins w:id="7973" w:author="28.541_CR0995R1_(Rel-16)_TEI16" w:date="2023-09-20T12:40:00Z">
        <w:r>
          <w:rPr/>
          <w:t>enum VENDORMAXIMUM;</w:t>
        </w:r>
      </w:ins>
    </w:p>
    <w:p>
      <w:pPr>
        <w:pStyle w:val="PL"/>
        <w:rPr>
          <w:ins w:id="7977" w:author="28.541_CR0995R1_(Rel-16)_TEI16" w:date="2023-09-20T12:40:00Z"/>
        </w:rPr>
      </w:pPr>
      <w:ins w:id="7975" w:author="28.541_CR0995R1_(Rel-16)_TEI16" w:date="2023-09-20T12:40:00Z">
        <w:r>
          <w:rPr>
            <w:rFonts w:eastAsia="Courier New"/>
          </w:rPr>
          <w:t xml:space="preserve">      </w:t>
        </w:r>
      </w:ins>
      <w:ins w:id="7976" w:author="28.541_CR0995R1_(Rel-16)_TEI16" w:date="2023-09-20T12:40:00Z">
        <w:r>
          <w:rPr/>
          <w:t>}</w:t>
        </w:r>
      </w:ins>
    </w:p>
    <w:p>
      <w:pPr>
        <w:pStyle w:val="PL"/>
        <w:rPr>
          <w:ins w:id="7980" w:author="28.541_CR0995R1_(Rel-16)_TEI16" w:date="2023-09-20T12:40:00Z"/>
        </w:rPr>
      </w:pPr>
      <w:ins w:id="7978" w:author="28.541_CR0995R1_(Rel-16)_TEI16" w:date="2023-09-20T12:40:00Z">
        <w:r>
          <w:rPr>
            <w:rFonts w:eastAsia="Courier New"/>
          </w:rPr>
          <w:t xml:space="preserve">      </w:t>
        </w:r>
      </w:ins>
      <w:ins w:id="7979" w:author="28.541_CR0995R1_(Rel-16)_TEI16" w:date="2023-09-20T12:40:00Z">
        <w:r>
          <w:rPr/>
          <w:t>default MAXIMUM;</w:t>
        </w:r>
      </w:ins>
    </w:p>
    <w:p>
      <w:pPr>
        <w:pStyle w:val="PL"/>
        <w:rPr>
          <w:ins w:id="7983" w:author="28.541_CR0995R1_(Rel-16)_TEI16" w:date="2023-09-20T12:40:00Z"/>
        </w:rPr>
      </w:pPr>
      <w:ins w:id="7981" w:author="28.541_CR0995R1_(Rel-16)_TEI16" w:date="2023-09-20T12:40:00Z">
        <w:r>
          <w:rPr>
            <w:rFonts w:eastAsia="Courier New"/>
          </w:rPr>
          <w:t xml:space="preserve">      </w:t>
        </w:r>
      </w:ins>
      <w:ins w:id="7982" w:author="28.541_CR0995R1_(Rel-16)_TEI16" w:date="2023-09-20T12:40:00Z">
        <w:r>
          <w:rPr/>
          <w:t>description "Specifies how detailed information should be recorded in the</w:t>
        </w:r>
      </w:ins>
    </w:p>
    <w:p>
      <w:pPr>
        <w:pStyle w:val="PL"/>
        <w:rPr>
          <w:ins w:id="7986" w:author="28.541_CR0995R1_(Rel-16)_TEI16" w:date="2023-09-20T12:40:00Z"/>
        </w:rPr>
      </w:pPr>
      <w:ins w:id="7984" w:author="28.541_CR0995R1_(Rel-16)_TEI16" w:date="2023-09-20T12:40:00Z">
        <w:r>
          <w:rPr>
            <w:rFonts w:eastAsia="Courier New"/>
          </w:rPr>
          <w:t xml:space="preserve">        </w:t>
        </w:r>
      </w:ins>
      <w:ins w:id="7985" w:author="28.541_CR0995R1_(Rel-16)_TEI16" w:date="2023-09-20T12:40:00Z">
        <w:r>
          <w:rPr/>
          <w:t>Network Element. The Trace Depth is a paremeter for Trace Session level,</w:t>
        </w:r>
      </w:ins>
    </w:p>
    <w:p>
      <w:pPr>
        <w:pStyle w:val="PL"/>
        <w:rPr>
          <w:ins w:id="7989" w:author="28.541_CR0995R1_(Rel-16)_TEI16" w:date="2023-09-20T12:40:00Z"/>
        </w:rPr>
      </w:pPr>
      <w:ins w:id="7987" w:author="28.541_CR0995R1_(Rel-16)_TEI16" w:date="2023-09-20T12:40:00Z">
        <w:r>
          <w:rPr>
            <w:rFonts w:eastAsia="Courier New"/>
          </w:rPr>
          <w:t xml:space="preserve">        </w:t>
        </w:r>
      </w:ins>
      <w:ins w:id="7988" w:author="28.541_CR0995R1_(Rel-16)_TEI16" w:date="2023-09-20T12:40:00Z">
        <w:r>
          <w:rPr/>
          <w:t>i.e., the Trace Depth is the same for all of the NEs to be traced in</w:t>
        </w:r>
      </w:ins>
    </w:p>
    <w:p>
      <w:pPr>
        <w:pStyle w:val="PL"/>
        <w:rPr>
          <w:ins w:id="7992" w:author="28.541_CR0995R1_(Rel-16)_TEI16" w:date="2023-09-20T12:40:00Z"/>
        </w:rPr>
      </w:pPr>
      <w:ins w:id="7990" w:author="28.541_CR0995R1_(Rel-16)_TEI16" w:date="2023-09-20T12:40:00Z">
        <w:r>
          <w:rPr>
            <w:rFonts w:eastAsia="Courier New"/>
          </w:rPr>
          <w:t xml:space="preserve">        </w:t>
        </w:r>
      </w:ins>
      <w:ins w:id="7991" w:author="28.541_CR0995R1_(Rel-16)_TEI16" w:date="2023-09-20T12:40:00Z">
        <w:r>
          <w:rPr/>
          <w:t>the same Trace Session.</w:t>
        </w:r>
      </w:ins>
    </w:p>
    <w:p>
      <w:pPr>
        <w:pStyle w:val="PL"/>
        <w:rPr>
          <w:ins w:id="7995" w:author="28.541_CR0995R1_(Rel-16)_TEI16" w:date="2023-09-20T12:40:00Z"/>
        </w:rPr>
      </w:pPr>
      <w:ins w:id="7993" w:author="28.541_CR0995R1_(Rel-16)_TEI16" w:date="2023-09-20T12:40:00Z">
        <w:r>
          <w:rPr>
            <w:rFonts w:eastAsia="Courier New"/>
          </w:rPr>
          <w:t xml:space="preserve">        </w:t>
        </w:r>
      </w:ins>
      <w:ins w:id="7994" w:author="28.541_CR0995R1_(Rel-16)_TEI16" w:date="2023-09-20T12:40:00Z">
        <w:r>
          <w:rPr/>
          <w:t>The attribute is applicable only for Trace, otherwise it carries a null</w:t>
        </w:r>
      </w:ins>
    </w:p>
    <w:p>
      <w:pPr>
        <w:pStyle w:val="PL"/>
        <w:rPr>
          <w:ins w:id="7998" w:author="28.541_CR0995R1_(Rel-16)_TEI16" w:date="2023-09-20T12:40:00Z"/>
        </w:rPr>
      </w:pPr>
      <w:ins w:id="7996" w:author="28.541_CR0995R1_(Rel-16)_TEI16" w:date="2023-09-20T12:40:00Z">
        <w:r>
          <w:rPr>
            <w:rFonts w:eastAsia="Courier New"/>
          </w:rPr>
          <w:t xml:space="preserve">        </w:t>
        </w:r>
      </w:ins>
      <w:ins w:id="7997" w:author="28.541_CR0995R1_(Rel-16)_TEI16" w:date="2023-09-20T12:40:00Z">
        <w:r>
          <w:rPr/>
          <w:t>semantic.";</w:t>
        </w:r>
      </w:ins>
    </w:p>
    <w:p>
      <w:pPr>
        <w:pStyle w:val="PL"/>
        <w:rPr>
          <w:ins w:id="8001" w:author="28.541_CR0995R1_(Rel-16)_TEI16" w:date="2023-09-20T12:40:00Z"/>
        </w:rPr>
      </w:pPr>
      <w:ins w:id="7999" w:author="28.541_CR0995R1_(Rel-16)_TEI16" w:date="2023-09-20T12:40:00Z">
        <w:r>
          <w:rPr>
            <w:rFonts w:eastAsia="Courier New"/>
          </w:rPr>
          <w:t xml:space="preserve">      </w:t>
        </w:r>
      </w:ins>
      <w:ins w:id="8000" w:author="28.541_CR0995R1_(Rel-16)_TEI16" w:date="2023-09-20T12:40:00Z">
        <w:r>
          <w:rPr/>
          <w:t>reference "Clause 5.3 of 3GPP TS 32.422";</w:t>
        </w:r>
      </w:ins>
    </w:p>
    <w:p>
      <w:pPr>
        <w:pStyle w:val="PL"/>
        <w:rPr>
          <w:ins w:id="8004" w:author="28.541_CR0995R1_(Rel-16)_TEI16" w:date="2023-09-20T12:40:00Z"/>
        </w:rPr>
      </w:pPr>
      <w:ins w:id="8002" w:author="28.541_CR0995R1_(Rel-16)_TEI16" w:date="2023-09-20T12:40:00Z">
        <w:r>
          <w:rPr>
            <w:rFonts w:eastAsia="Courier New"/>
          </w:rPr>
          <w:t xml:space="preserve">    </w:t>
        </w:r>
      </w:ins>
      <w:ins w:id="8003" w:author="28.541_CR0995R1_(Rel-16)_TEI16" w:date="2023-09-20T12:40:00Z">
        <w:r>
          <w:rPr/>
          <w:t>}</w:t>
        </w:r>
      </w:ins>
    </w:p>
    <w:p>
      <w:pPr>
        <w:pStyle w:val="PL"/>
        <w:rPr>
          <w:ins w:id="8006" w:author="28.541_CR0995R1_(Rel-16)_TEI16" w:date="2023-09-20T12:40:00Z"/>
        </w:rPr>
      </w:pPr>
      <w:ins w:id="8005" w:author="28.541_CR0995R1_(Rel-16)_TEI16" w:date="2023-09-20T12:40:00Z">
        <w:r>
          <w:rPr/>
        </w:r>
      </w:ins>
    </w:p>
    <w:p>
      <w:pPr>
        <w:pStyle w:val="PL"/>
        <w:rPr>
          <w:ins w:id="8009" w:author="28.541_CR0995R1_(Rel-16)_TEI16" w:date="2023-09-20T12:40:00Z"/>
        </w:rPr>
      </w:pPr>
      <w:ins w:id="8007" w:author="28.541_CR0995R1_(Rel-16)_TEI16" w:date="2023-09-20T12:40:00Z">
        <w:r>
          <w:rPr>
            <w:rFonts w:eastAsia="Courier New"/>
          </w:rPr>
          <w:t xml:space="preserve">    </w:t>
        </w:r>
      </w:ins>
      <w:ins w:id="8008" w:author="28.541_CR0995R1_(Rel-16)_TEI16" w:date="2023-09-20T12:40:00Z">
        <w:r>
          <w:rPr/>
          <w:t>list traceReference {</w:t>
        </w:r>
      </w:ins>
    </w:p>
    <w:p>
      <w:pPr>
        <w:pStyle w:val="PL"/>
        <w:rPr>
          <w:ins w:id="8012" w:author="28.541_CR0995R1_(Rel-16)_TEI16" w:date="2023-09-20T12:40:00Z"/>
        </w:rPr>
      </w:pPr>
      <w:ins w:id="8010" w:author="28.541_CR0995R1_(Rel-16)_TEI16" w:date="2023-09-20T12:40:00Z">
        <w:r>
          <w:rPr>
            <w:rFonts w:eastAsia="Courier New"/>
          </w:rPr>
          <w:t xml:space="preserve">      </w:t>
        </w:r>
      </w:ins>
      <w:ins w:id="8011" w:author="28.541_CR0995R1_(Rel-16)_TEI16" w:date="2023-09-20T12:40:00Z">
        <w:r>
          <w:rPr/>
          <w:t>uses TraceReference;</w:t>
        </w:r>
      </w:ins>
    </w:p>
    <w:p>
      <w:pPr>
        <w:pStyle w:val="PL"/>
        <w:rPr>
          <w:ins w:id="8015" w:author="28.541_CR0995R1_(Rel-16)_TEI16" w:date="2023-09-20T12:40:00Z"/>
        </w:rPr>
      </w:pPr>
      <w:ins w:id="8013" w:author="28.541_CR0995R1_(Rel-16)_TEI16" w:date="2023-09-20T12:40:00Z">
        <w:r>
          <w:rPr>
            <w:rFonts w:eastAsia="Courier New"/>
          </w:rPr>
          <w:t xml:space="preserve">      </w:t>
        </w:r>
      </w:ins>
      <w:ins w:id="8014" w:author="28.541_CR0995R1_(Rel-16)_TEI16" w:date="2023-09-20T12:40:00Z">
        <w:r>
          <w:rPr/>
          <w:t>key "mcc mnc traceId";</w:t>
        </w:r>
      </w:ins>
    </w:p>
    <w:p>
      <w:pPr>
        <w:pStyle w:val="PL"/>
        <w:rPr>
          <w:ins w:id="8018" w:author="28.541_CR0995R1_(Rel-16)_TEI16" w:date="2023-09-20T12:40:00Z"/>
        </w:rPr>
      </w:pPr>
      <w:ins w:id="8016" w:author="28.541_CR0995R1_(Rel-16)_TEI16" w:date="2023-09-20T12:40:00Z">
        <w:r>
          <w:rPr>
            <w:rFonts w:eastAsia="Courier New"/>
          </w:rPr>
          <w:t xml:space="preserve">      </w:t>
        </w:r>
      </w:ins>
      <w:ins w:id="8017" w:author="28.541_CR0995R1_(Rel-16)_TEI16" w:date="2023-09-20T12:40:00Z">
        <w:r>
          <w:rPr/>
          <w:t>max-elements 1;</w:t>
        </w:r>
      </w:ins>
    </w:p>
    <w:p>
      <w:pPr>
        <w:pStyle w:val="PL"/>
        <w:rPr>
          <w:ins w:id="8021" w:author="28.541_CR0995R1_(Rel-16)_TEI16" w:date="2023-09-20T12:40:00Z"/>
        </w:rPr>
      </w:pPr>
      <w:ins w:id="8019" w:author="28.541_CR0995R1_(Rel-16)_TEI16" w:date="2023-09-20T12:40:00Z">
        <w:r>
          <w:rPr>
            <w:rFonts w:eastAsia="Courier New"/>
          </w:rPr>
          <w:t xml:space="preserve">      </w:t>
        </w:r>
      </w:ins>
      <w:ins w:id="8020" w:author="28.541_CR0995R1_(Rel-16)_TEI16" w:date="2023-09-20T12:40:00Z">
        <w:r>
          <w:rPr/>
          <w:t>description "A globally unique identifier, which uniquely identifies the</w:t>
        </w:r>
      </w:ins>
    </w:p>
    <w:p>
      <w:pPr>
        <w:pStyle w:val="PL"/>
        <w:rPr>
          <w:ins w:id="8024" w:author="28.541_CR0995R1_(Rel-16)_TEI16" w:date="2023-09-20T12:40:00Z"/>
        </w:rPr>
      </w:pPr>
      <w:ins w:id="8022" w:author="28.541_CR0995R1_(Rel-16)_TEI16" w:date="2023-09-20T12:40:00Z">
        <w:r>
          <w:rPr>
            <w:rFonts w:eastAsia="Courier New"/>
          </w:rPr>
          <w:t xml:space="preserve">        </w:t>
        </w:r>
      </w:ins>
      <w:ins w:id="8023" w:author="28.541_CR0995R1_(Rel-16)_TEI16" w:date="2023-09-20T12:40:00Z">
        <w:r>
          <w:rPr/>
          <w:t>Trace Session that is created by the TraceJob.</w:t>
        </w:r>
      </w:ins>
    </w:p>
    <w:p>
      <w:pPr>
        <w:pStyle w:val="PL"/>
        <w:rPr>
          <w:ins w:id="8027" w:author="28.541_CR0995R1_(Rel-16)_TEI16" w:date="2023-09-20T12:40:00Z"/>
        </w:rPr>
      </w:pPr>
      <w:ins w:id="8025" w:author="28.541_CR0995R1_(Rel-16)_TEI16" w:date="2023-09-20T12:40:00Z">
        <w:r>
          <w:rPr>
            <w:rFonts w:eastAsia="Courier New"/>
          </w:rPr>
          <w:t xml:space="preserve">        </w:t>
        </w:r>
      </w:ins>
      <w:ins w:id="8026" w:author="28.541_CR0995R1_(Rel-16)_TEI16" w:date="2023-09-20T12:40:00Z">
        <w:r>
          <w:rPr/>
          <w:t>In case of shared network, it is the MCC and MNC of the Participating</w:t>
        </w:r>
      </w:ins>
    </w:p>
    <w:p>
      <w:pPr>
        <w:pStyle w:val="PL"/>
        <w:rPr>
          <w:ins w:id="8030" w:author="28.541_CR0995R1_(Rel-16)_TEI16" w:date="2023-09-20T12:40:00Z"/>
        </w:rPr>
      </w:pPr>
      <w:ins w:id="8028" w:author="28.541_CR0995R1_(Rel-16)_TEI16" w:date="2023-09-20T12:40:00Z">
        <w:r>
          <w:rPr>
            <w:rFonts w:eastAsia="Courier New"/>
          </w:rPr>
          <w:t xml:space="preserve">        </w:t>
        </w:r>
      </w:ins>
      <w:ins w:id="8029" w:author="28.541_CR0995R1_(Rel-16)_TEI16" w:date="2023-09-20T12:40:00Z">
        <w:r>
          <w:rPr/>
          <w:t>Operator that request the trace session that shall be provided.</w:t>
        </w:r>
      </w:ins>
    </w:p>
    <w:p>
      <w:pPr>
        <w:pStyle w:val="PL"/>
        <w:rPr>
          <w:ins w:id="8033" w:author="28.541_CR0995R1_(Rel-16)_TEI16" w:date="2023-09-20T12:40:00Z"/>
        </w:rPr>
      </w:pPr>
      <w:ins w:id="8031" w:author="28.541_CR0995R1_(Rel-16)_TEI16" w:date="2023-09-20T12:40:00Z">
        <w:r>
          <w:rPr>
            <w:rFonts w:eastAsia="Courier New"/>
          </w:rPr>
          <w:t xml:space="preserve">        </w:t>
        </w:r>
      </w:ins>
      <w:ins w:id="8032" w:author="28.541_CR0995R1_(Rel-16)_TEI16" w:date="2023-09-20T12:40:00Z">
        <w:r>
          <w:rPr/>
          <w:t>The attribute is applicable for both Trace and MDT.";</w:t>
        </w:r>
      </w:ins>
    </w:p>
    <w:p>
      <w:pPr>
        <w:pStyle w:val="PL"/>
        <w:rPr>
          <w:ins w:id="8036" w:author="28.541_CR0995R1_(Rel-16)_TEI16" w:date="2023-09-20T12:40:00Z"/>
        </w:rPr>
      </w:pPr>
      <w:ins w:id="8034" w:author="28.541_CR0995R1_(Rel-16)_TEI16" w:date="2023-09-20T12:40:00Z">
        <w:r>
          <w:rPr>
            <w:rFonts w:eastAsia="Courier New"/>
          </w:rPr>
          <w:t xml:space="preserve">    </w:t>
        </w:r>
      </w:ins>
      <w:ins w:id="8035" w:author="28.541_CR0995R1_(Rel-16)_TEI16" w:date="2023-09-20T12:40:00Z">
        <w:r>
          <w:rPr/>
          <w:t>}</w:t>
        </w:r>
      </w:ins>
    </w:p>
    <w:p>
      <w:pPr>
        <w:pStyle w:val="PL"/>
        <w:rPr>
          <w:ins w:id="8038" w:author="28.541_CR0995R1_(Rel-16)_TEI16" w:date="2023-09-20T12:40:00Z"/>
        </w:rPr>
      </w:pPr>
      <w:ins w:id="8037" w:author="28.541_CR0995R1_(Rel-16)_TEI16" w:date="2023-09-20T12:40:00Z">
        <w:r>
          <w:rPr/>
        </w:r>
      </w:ins>
    </w:p>
    <w:p>
      <w:pPr>
        <w:pStyle w:val="PL"/>
        <w:rPr>
          <w:ins w:id="8041" w:author="28.541_CR0995R1_(Rel-16)_TEI16" w:date="2023-09-20T12:40:00Z"/>
        </w:rPr>
      </w:pPr>
      <w:ins w:id="8039" w:author="28.541_CR0995R1_(Rel-16)_TEI16" w:date="2023-09-20T12:40:00Z">
        <w:r>
          <w:rPr>
            <w:rFonts w:eastAsia="Courier New"/>
          </w:rPr>
          <w:t xml:space="preserve">    </w:t>
        </w:r>
      </w:ins>
      <w:ins w:id="8040" w:author="28.541_CR0995R1_(Rel-16)_TEI16" w:date="2023-09-20T12:40:00Z">
        <w:r>
          <w:rPr/>
          <w:t>leaf traceReportingFormat {</w:t>
        </w:r>
      </w:ins>
    </w:p>
    <w:p>
      <w:pPr>
        <w:pStyle w:val="PL"/>
        <w:rPr>
          <w:ins w:id="8044" w:author="28.541_CR0995R1_(Rel-16)_TEI16" w:date="2023-09-20T12:40:00Z"/>
        </w:rPr>
      </w:pPr>
      <w:ins w:id="8042" w:author="28.541_CR0995R1_(Rel-16)_TEI16" w:date="2023-09-20T12:40:00Z">
        <w:r>
          <w:rPr>
            <w:rFonts w:eastAsia="Courier New"/>
          </w:rPr>
          <w:t xml:space="preserve">      </w:t>
        </w:r>
      </w:ins>
      <w:ins w:id="8043" w:author="28.541_CR0995R1_(Rel-16)_TEI16" w:date="2023-09-20T12:40:00Z">
        <w:r>
          <w:rPr/>
          <w:t>type enumeration {</w:t>
        </w:r>
      </w:ins>
    </w:p>
    <w:p>
      <w:pPr>
        <w:pStyle w:val="PL"/>
        <w:rPr>
          <w:ins w:id="8047" w:author="28.541_CR0995R1_(Rel-16)_TEI16" w:date="2023-09-20T12:40:00Z"/>
        </w:rPr>
      </w:pPr>
      <w:ins w:id="8045" w:author="28.541_CR0995R1_(Rel-16)_TEI16" w:date="2023-09-20T12:40:00Z">
        <w:r>
          <w:rPr>
            <w:rFonts w:eastAsia="Courier New"/>
          </w:rPr>
          <w:t xml:space="preserve">        </w:t>
        </w:r>
      </w:ins>
      <w:ins w:id="8046" w:author="28.541_CR0995R1_(Rel-16)_TEI16" w:date="2023-09-20T12:40:00Z">
        <w:r>
          <w:rPr/>
          <w:t>enum FILE_BASED;</w:t>
        </w:r>
      </w:ins>
    </w:p>
    <w:p>
      <w:pPr>
        <w:pStyle w:val="PL"/>
        <w:rPr>
          <w:ins w:id="8050" w:author="28.541_CR0995R1_(Rel-16)_TEI16" w:date="2023-09-20T12:40:00Z"/>
        </w:rPr>
      </w:pPr>
      <w:ins w:id="8048" w:author="28.541_CR0995R1_(Rel-16)_TEI16" w:date="2023-09-20T12:40:00Z">
        <w:r>
          <w:rPr>
            <w:rFonts w:eastAsia="Courier New"/>
          </w:rPr>
          <w:t xml:space="preserve">        </w:t>
        </w:r>
      </w:ins>
      <w:ins w:id="8049" w:author="28.541_CR0995R1_(Rel-16)_TEI16" w:date="2023-09-20T12:40:00Z">
        <w:r>
          <w:rPr/>
          <w:t>enum STREAMING;</w:t>
        </w:r>
      </w:ins>
    </w:p>
    <w:p>
      <w:pPr>
        <w:pStyle w:val="PL"/>
        <w:rPr>
          <w:ins w:id="8053" w:author="28.541_CR0995R1_(Rel-16)_TEI16" w:date="2023-09-20T12:40:00Z"/>
        </w:rPr>
      </w:pPr>
      <w:ins w:id="8051" w:author="28.541_CR0995R1_(Rel-16)_TEI16" w:date="2023-09-20T12:40:00Z">
        <w:r>
          <w:rPr>
            <w:rFonts w:eastAsia="Courier New"/>
          </w:rPr>
          <w:t xml:space="preserve">      </w:t>
        </w:r>
      </w:ins>
      <w:ins w:id="8052" w:author="28.541_CR0995R1_(Rel-16)_TEI16" w:date="2023-09-20T12:40:00Z">
        <w:r>
          <w:rPr/>
          <w:t>}</w:t>
        </w:r>
      </w:ins>
    </w:p>
    <w:p>
      <w:pPr>
        <w:pStyle w:val="PL"/>
        <w:rPr>
          <w:ins w:id="8056" w:author="28.541_CR0995R1_(Rel-16)_TEI16" w:date="2023-09-20T12:40:00Z"/>
        </w:rPr>
      </w:pPr>
      <w:ins w:id="8054" w:author="28.541_CR0995R1_(Rel-16)_TEI16" w:date="2023-09-20T12:40:00Z">
        <w:r>
          <w:rPr>
            <w:rFonts w:eastAsia="Courier New"/>
          </w:rPr>
          <w:t xml:space="preserve">      </w:t>
        </w:r>
      </w:ins>
      <w:ins w:id="8055" w:author="28.541_CR0995R1_(Rel-16)_TEI16" w:date="2023-09-20T12:40:00Z">
        <w:r>
          <w:rPr/>
          <w:t>default FILE_BASED;</w:t>
        </w:r>
      </w:ins>
    </w:p>
    <w:p>
      <w:pPr>
        <w:pStyle w:val="PL"/>
        <w:rPr>
          <w:ins w:id="8059" w:author="28.541_CR0995R1_(Rel-16)_TEI16" w:date="2023-09-20T12:40:00Z"/>
        </w:rPr>
      </w:pPr>
      <w:ins w:id="8057" w:author="28.541_CR0995R1_(Rel-16)_TEI16" w:date="2023-09-20T12:40:00Z">
        <w:r>
          <w:rPr>
            <w:rFonts w:eastAsia="Courier New"/>
          </w:rPr>
          <w:t xml:space="preserve">      </w:t>
        </w:r>
      </w:ins>
      <w:ins w:id="8058" w:author="28.541_CR0995R1_(Rel-16)_TEI16" w:date="2023-09-20T12:40:00Z">
        <w:r>
          <w:rPr/>
          <w:t>description "Specifies the trace reporting format - streaming trace</w:t>
        </w:r>
      </w:ins>
    </w:p>
    <w:p>
      <w:pPr>
        <w:pStyle w:val="PL"/>
        <w:rPr>
          <w:ins w:id="8062" w:author="28.541_CR0995R1_(Rel-16)_TEI16" w:date="2023-09-20T12:40:00Z"/>
        </w:rPr>
      </w:pPr>
      <w:ins w:id="8060" w:author="28.541_CR0995R1_(Rel-16)_TEI16" w:date="2023-09-20T12:40:00Z">
        <w:r>
          <w:rPr>
            <w:rFonts w:eastAsia="Courier New"/>
          </w:rPr>
          <w:t xml:space="preserve">        </w:t>
        </w:r>
      </w:ins>
      <w:ins w:id="8061" w:author="28.541_CR0995R1_(Rel-16)_TEI16" w:date="2023-09-20T12:40:00Z">
        <w:r>
          <w:rPr/>
          <w:t>reporting or file-based trace reporting";</w:t>
        </w:r>
      </w:ins>
    </w:p>
    <w:p>
      <w:pPr>
        <w:pStyle w:val="PL"/>
        <w:rPr>
          <w:ins w:id="8065" w:author="28.541_CR0995R1_(Rel-16)_TEI16" w:date="2023-09-20T12:40:00Z"/>
        </w:rPr>
      </w:pPr>
      <w:ins w:id="8063" w:author="28.541_CR0995R1_(Rel-16)_TEI16" w:date="2023-09-20T12:40:00Z">
        <w:r>
          <w:rPr>
            <w:rFonts w:eastAsia="Courier New"/>
          </w:rPr>
          <w:t xml:space="preserve">      </w:t>
        </w:r>
      </w:ins>
      <w:ins w:id="8064" w:author="28.541_CR0995R1_(Rel-16)_TEI16" w:date="2023-09-20T12:40:00Z">
        <w:r>
          <w:rPr/>
          <w:t>reference "3GPP TS 32.422 clause 5.11";</w:t>
        </w:r>
      </w:ins>
    </w:p>
    <w:p>
      <w:pPr>
        <w:pStyle w:val="PL"/>
        <w:rPr>
          <w:ins w:id="8068" w:author="28.541_CR0995R1_(Rel-16)_TEI16" w:date="2023-09-20T12:40:00Z"/>
        </w:rPr>
      </w:pPr>
      <w:ins w:id="8066" w:author="28.541_CR0995R1_(Rel-16)_TEI16" w:date="2023-09-20T12:40:00Z">
        <w:r>
          <w:rPr>
            <w:rFonts w:eastAsia="Courier New"/>
          </w:rPr>
          <w:t xml:space="preserve">    </w:t>
        </w:r>
      </w:ins>
      <w:ins w:id="8067" w:author="28.541_CR0995R1_(Rel-16)_TEI16" w:date="2023-09-20T12:40:00Z">
        <w:r>
          <w:rPr/>
          <w:t>}</w:t>
        </w:r>
      </w:ins>
    </w:p>
    <w:p>
      <w:pPr>
        <w:pStyle w:val="PL"/>
        <w:rPr>
          <w:ins w:id="8071" w:author="28.541_CR0995R1_(Rel-16)_TEI16" w:date="2023-09-20T12:40:00Z"/>
        </w:rPr>
      </w:pPr>
      <w:ins w:id="8069" w:author="28.541_CR0995R1_(Rel-16)_TEI16" w:date="2023-09-20T12:40:00Z">
        <w:r>
          <w:rPr>
            <w:rFonts w:eastAsia="Courier New"/>
          </w:rPr>
          <w:t xml:space="preserve">    </w:t>
        </w:r>
      </w:ins>
      <w:ins w:id="8070" w:author="28.541_CR0995R1_(Rel-16)_TEI16" w:date="2023-09-20T12:40:00Z">
        <w:r>
          <w:rPr/>
          <w:t>list traceTarget {</w:t>
        </w:r>
      </w:ins>
    </w:p>
    <w:p>
      <w:pPr>
        <w:pStyle w:val="PL"/>
        <w:rPr>
          <w:ins w:id="8074" w:author="28.541_CR0995R1_(Rel-16)_TEI16" w:date="2023-09-20T12:40:00Z"/>
        </w:rPr>
      </w:pPr>
      <w:ins w:id="8072" w:author="28.541_CR0995R1_(Rel-16)_TEI16" w:date="2023-09-20T12:40:00Z">
        <w:r>
          <w:rPr>
            <w:rFonts w:eastAsia="Courier New"/>
          </w:rPr>
          <w:t xml:space="preserve">      </w:t>
        </w:r>
      </w:ins>
      <w:ins w:id="8073" w:author="28.541_CR0995R1_(Rel-16)_TEI16" w:date="2023-09-20T12:40:00Z">
        <w:r>
          <w:rPr/>
          <w:t>key "targetIdType targetIdValue";</w:t>
        </w:r>
      </w:ins>
    </w:p>
    <w:p>
      <w:pPr>
        <w:pStyle w:val="PL"/>
        <w:rPr>
          <w:ins w:id="8077" w:author="28.541_CR0995R1_(Rel-16)_TEI16" w:date="2023-09-20T12:40:00Z"/>
        </w:rPr>
      </w:pPr>
      <w:ins w:id="8075" w:author="28.541_CR0995R1_(Rel-16)_TEI16" w:date="2023-09-20T12:40:00Z">
        <w:r>
          <w:rPr>
            <w:rFonts w:eastAsia="Courier New"/>
          </w:rPr>
          <w:t xml:space="preserve">      </w:t>
        </w:r>
      </w:ins>
      <w:ins w:id="8076" w:author="28.541_CR0995R1_(Rel-16)_TEI16" w:date="2023-09-20T12:40:00Z">
        <w:r>
          <w:rPr/>
          <w:t>max-elements 1;</w:t>
        </w:r>
      </w:ins>
    </w:p>
    <w:p>
      <w:pPr>
        <w:pStyle w:val="PL"/>
        <w:rPr>
          <w:ins w:id="8079" w:author="28.541_CR0995R1_(Rel-16)_TEI16" w:date="2023-09-20T12:40:00Z"/>
        </w:rPr>
      </w:pPr>
      <w:ins w:id="8078" w:author="28.541_CR0995R1_(Rel-16)_TEI16" w:date="2023-09-20T12:40:00Z">
        <w:r>
          <w:rPr/>
        </w:r>
      </w:ins>
    </w:p>
    <w:p>
      <w:pPr>
        <w:pStyle w:val="PL"/>
        <w:rPr>
          <w:ins w:id="8082" w:author="28.541_CR0995R1_(Rel-16)_TEI16" w:date="2023-09-20T12:40:00Z"/>
        </w:rPr>
      </w:pPr>
      <w:ins w:id="8080" w:author="28.541_CR0995R1_(Rel-16)_TEI16" w:date="2023-09-20T12:40:00Z">
        <w:r>
          <w:rPr>
            <w:rFonts w:eastAsia="Courier New"/>
          </w:rPr>
          <w:t xml:space="preserve">      </w:t>
        </w:r>
      </w:ins>
      <w:ins w:id="8081" w:author="28.541_CR0995R1_(Rel-16)_TEI16" w:date="2023-09-20T12:40:00Z">
        <w:r>
          <w:rPr/>
          <w:t>leaf targetIdType {</w:t>
        </w:r>
      </w:ins>
    </w:p>
    <w:p>
      <w:pPr>
        <w:pStyle w:val="PL"/>
        <w:rPr>
          <w:ins w:id="8085" w:author="28.541_CR0995R1_(Rel-16)_TEI16" w:date="2023-09-20T12:40:00Z"/>
        </w:rPr>
      </w:pPr>
      <w:ins w:id="8083" w:author="28.541_CR0995R1_(Rel-16)_TEI16" w:date="2023-09-20T12:40:00Z">
        <w:r>
          <w:rPr>
            <w:rFonts w:eastAsia="Courier New"/>
          </w:rPr>
          <w:t xml:space="preserve">        </w:t>
        </w:r>
      </w:ins>
      <w:ins w:id="8084" w:author="28.541_CR0995R1_(Rel-16)_TEI16" w:date="2023-09-20T12:40:00Z">
        <w:r>
          <w:rPr/>
          <w:t>type enumeration {</w:t>
        </w:r>
      </w:ins>
    </w:p>
    <w:p>
      <w:pPr>
        <w:pStyle w:val="PL"/>
        <w:rPr>
          <w:ins w:id="8088" w:author="28.541_CR0995R1_(Rel-16)_TEI16" w:date="2023-09-20T12:40:00Z"/>
        </w:rPr>
      </w:pPr>
      <w:ins w:id="8086" w:author="28.541_CR0995R1_(Rel-16)_TEI16" w:date="2023-09-20T12:40:00Z">
        <w:r>
          <w:rPr>
            <w:rFonts w:eastAsia="Courier New"/>
          </w:rPr>
          <w:t xml:space="preserve">          </w:t>
        </w:r>
      </w:ins>
      <w:ins w:id="8087" w:author="28.541_CR0995R1_(Rel-16)_TEI16" w:date="2023-09-20T12:40:00Z">
        <w:r>
          <w:rPr/>
          <w:t>enum IMSI;</w:t>
        </w:r>
      </w:ins>
    </w:p>
    <w:p>
      <w:pPr>
        <w:pStyle w:val="PL"/>
        <w:rPr>
          <w:ins w:id="8091" w:author="28.541_CR0995R1_(Rel-16)_TEI16" w:date="2023-09-20T12:40:00Z"/>
        </w:rPr>
      </w:pPr>
      <w:ins w:id="8089" w:author="28.541_CR0995R1_(Rel-16)_TEI16" w:date="2023-09-20T12:40:00Z">
        <w:r>
          <w:rPr>
            <w:rFonts w:eastAsia="Courier New"/>
          </w:rPr>
          <w:t xml:space="preserve">          </w:t>
        </w:r>
      </w:ins>
      <w:ins w:id="8090" w:author="28.541_CR0995R1_(Rel-16)_TEI16" w:date="2023-09-20T12:40:00Z">
        <w:r>
          <w:rPr/>
          <w:t>enum IMEI;</w:t>
        </w:r>
      </w:ins>
    </w:p>
    <w:p>
      <w:pPr>
        <w:pStyle w:val="PL"/>
        <w:rPr>
          <w:ins w:id="8094" w:author="28.541_CR0995R1_(Rel-16)_TEI16" w:date="2023-09-20T12:40:00Z"/>
        </w:rPr>
      </w:pPr>
      <w:ins w:id="8092" w:author="28.541_CR0995R1_(Rel-16)_TEI16" w:date="2023-09-20T12:40:00Z">
        <w:r>
          <w:rPr>
            <w:rFonts w:eastAsia="Courier New"/>
          </w:rPr>
          <w:t xml:space="preserve">          </w:t>
        </w:r>
      </w:ins>
      <w:ins w:id="8093" w:author="28.541_CR0995R1_(Rel-16)_TEI16" w:date="2023-09-20T12:40:00Z">
        <w:r>
          <w:rPr/>
          <w:t>enum IMEISV;</w:t>
        </w:r>
      </w:ins>
    </w:p>
    <w:p>
      <w:pPr>
        <w:pStyle w:val="PL"/>
        <w:rPr>
          <w:ins w:id="8097" w:author="28.541_CR0995R1_(Rel-16)_TEI16" w:date="2023-09-20T12:40:00Z"/>
        </w:rPr>
      </w:pPr>
      <w:ins w:id="8095" w:author="28.541_CR0995R1_(Rel-16)_TEI16" w:date="2023-09-20T12:40:00Z">
        <w:r>
          <w:rPr>
            <w:rFonts w:eastAsia="Courier New"/>
          </w:rPr>
          <w:t xml:space="preserve">          </w:t>
        </w:r>
      </w:ins>
      <w:ins w:id="8096" w:author="28.541_CR0995R1_(Rel-16)_TEI16" w:date="2023-09-20T12:40:00Z">
        <w:r>
          <w:rPr/>
          <w:t>enum PUBLIC_ID;</w:t>
        </w:r>
      </w:ins>
    </w:p>
    <w:p>
      <w:pPr>
        <w:pStyle w:val="PL"/>
        <w:rPr>
          <w:ins w:id="8100" w:author="28.541_CR0995R1_(Rel-16)_TEI16" w:date="2023-09-20T12:40:00Z"/>
        </w:rPr>
      </w:pPr>
      <w:ins w:id="8098" w:author="28.541_CR0995R1_(Rel-16)_TEI16" w:date="2023-09-20T12:40:00Z">
        <w:r>
          <w:rPr>
            <w:rFonts w:eastAsia="Courier New"/>
          </w:rPr>
          <w:t xml:space="preserve">          </w:t>
        </w:r>
      </w:ins>
      <w:ins w:id="8099" w:author="28.541_CR0995R1_(Rel-16)_TEI16" w:date="2023-09-20T12:40:00Z">
        <w:r>
          <w:rPr/>
          <w:t>enum UTRAN_CELL;</w:t>
        </w:r>
      </w:ins>
    </w:p>
    <w:p>
      <w:pPr>
        <w:pStyle w:val="PL"/>
        <w:rPr>
          <w:ins w:id="8103" w:author="28.541_CR0995R1_(Rel-16)_TEI16" w:date="2023-09-20T12:40:00Z"/>
        </w:rPr>
      </w:pPr>
      <w:ins w:id="8101" w:author="28.541_CR0995R1_(Rel-16)_TEI16" w:date="2023-09-20T12:40:00Z">
        <w:r>
          <w:rPr>
            <w:rFonts w:eastAsia="Courier New"/>
          </w:rPr>
          <w:t xml:space="preserve">          </w:t>
        </w:r>
      </w:ins>
      <w:ins w:id="8102" w:author="28.541_CR0995R1_(Rel-16)_TEI16" w:date="2023-09-20T12:40:00Z">
        <w:r>
          <w:rPr/>
          <w:t>enum E_UTRAN_CELL;</w:t>
        </w:r>
      </w:ins>
    </w:p>
    <w:p>
      <w:pPr>
        <w:pStyle w:val="PL"/>
        <w:rPr>
          <w:ins w:id="8106" w:author="28.541_CR0995R1_(Rel-16)_TEI16" w:date="2023-09-20T12:40:00Z"/>
        </w:rPr>
      </w:pPr>
      <w:ins w:id="8104" w:author="28.541_CR0995R1_(Rel-16)_TEI16" w:date="2023-09-20T12:40:00Z">
        <w:r>
          <w:rPr>
            <w:rFonts w:eastAsia="Courier New"/>
          </w:rPr>
          <w:t xml:space="preserve">          </w:t>
        </w:r>
      </w:ins>
      <w:ins w:id="8105" w:author="28.541_CR0995R1_(Rel-16)_TEI16" w:date="2023-09-20T12:40:00Z">
        <w:r>
          <w:rPr/>
          <w:t>enum NG_RAN_CELL;</w:t>
        </w:r>
      </w:ins>
    </w:p>
    <w:p>
      <w:pPr>
        <w:pStyle w:val="PL"/>
        <w:rPr>
          <w:ins w:id="8109" w:author="28.541_CR0995R1_(Rel-16)_TEI16" w:date="2023-09-20T12:40:00Z"/>
        </w:rPr>
      </w:pPr>
      <w:ins w:id="8107" w:author="28.541_CR0995R1_(Rel-16)_TEI16" w:date="2023-09-20T12:40:00Z">
        <w:r>
          <w:rPr>
            <w:rFonts w:eastAsia="Courier New"/>
          </w:rPr>
          <w:t xml:space="preserve">          </w:t>
        </w:r>
      </w:ins>
      <w:ins w:id="8108" w:author="28.541_CR0995R1_(Rel-16)_TEI16" w:date="2023-09-20T12:40:00Z">
        <w:r>
          <w:rPr/>
          <w:t>enum ENB;</w:t>
        </w:r>
      </w:ins>
    </w:p>
    <w:p>
      <w:pPr>
        <w:pStyle w:val="PL"/>
        <w:rPr>
          <w:ins w:id="8112" w:author="28.541_CR0995R1_(Rel-16)_TEI16" w:date="2023-09-20T12:40:00Z"/>
        </w:rPr>
      </w:pPr>
      <w:ins w:id="8110" w:author="28.541_CR0995R1_(Rel-16)_TEI16" w:date="2023-09-20T12:40:00Z">
        <w:r>
          <w:rPr>
            <w:rFonts w:eastAsia="Courier New"/>
          </w:rPr>
          <w:t xml:space="preserve">          </w:t>
        </w:r>
      </w:ins>
      <w:ins w:id="8111" w:author="28.541_CR0995R1_(Rel-16)_TEI16" w:date="2023-09-20T12:40:00Z">
        <w:r>
          <w:rPr/>
          <w:t>enum RNC;</w:t>
        </w:r>
      </w:ins>
    </w:p>
    <w:p>
      <w:pPr>
        <w:pStyle w:val="PL"/>
        <w:rPr>
          <w:ins w:id="8115" w:author="28.541_CR0995R1_(Rel-16)_TEI16" w:date="2023-09-20T12:40:00Z"/>
        </w:rPr>
      </w:pPr>
      <w:ins w:id="8113" w:author="28.541_CR0995R1_(Rel-16)_TEI16" w:date="2023-09-20T12:40:00Z">
        <w:r>
          <w:rPr>
            <w:rFonts w:eastAsia="Courier New"/>
          </w:rPr>
          <w:t xml:space="preserve">          </w:t>
        </w:r>
      </w:ins>
      <w:ins w:id="8114" w:author="28.541_CR0995R1_(Rel-16)_TEI16" w:date="2023-09-20T12:40:00Z">
        <w:r>
          <w:rPr/>
          <w:t>enum GNB;</w:t>
        </w:r>
      </w:ins>
    </w:p>
    <w:p>
      <w:pPr>
        <w:pStyle w:val="PL"/>
        <w:rPr>
          <w:ins w:id="8118" w:author="28.541_CR0995R1_(Rel-16)_TEI16" w:date="2023-09-20T12:40:00Z"/>
        </w:rPr>
      </w:pPr>
      <w:ins w:id="8116" w:author="28.541_CR0995R1_(Rel-16)_TEI16" w:date="2023-09-20T12:40:00Z">
        <w:r>
          <w:rPr>
            <w:rFonts w:eastAsia="Courier New"/>
          </w:rPr>
          <w:t xml:space="preserve">          </w:t>
        </w:r>
      </w:ins>
      <w:ins w:id="8117" w:author="28.541_CR0995R1_(Rel-16)_TEI16" w:date="2023-09-20T12:40:00Z">
        <w:r>
          <w:rPr/>
          <w:t>enum SUPI;</w:t>
        </w:r>
      </w:ins>
    </w:p>
    <w:p>
      <w:pPr>
        <w:pStyle w:val="PL"/>
        <w:rPr>
          <w:ins w:id="8121" w:author="28.541_CR0995R1_(Rel-16)_TEI16" w:date="2023-09-20T12:40:00Z"/>
        </w:rPr>
      </w:pPr>
      <w:ins w:id="8119" w:author="28.541_CR0995R1_(Rel-16)_TEI16" w:date="2023-09-20T12:40:00Z">
        <w:r>
          <w:rPr>
            <w:rFonts w:eastAsia="Courier New"/>
          </w:rPr>
          <w:t xml:space="preserve">        </w:t>
        </w:r>
      </w:ins>
      <w:ins w:id="8120" w:author="28.541_CR0995R1_(Rel-16)_TEI16" w:date="2023-09-20T12:40:00Z">
        <w:r>
          <w:rPr/>
          <w:t>}</w:t>
        </w:r>
      </w:ins>
    </w:p>
    <w:p>
      <w:pPr>
        <w:pStyle w:val="PL"/>
        <w:rPr>
          <w:ins w:id="8124" w:author="28.541_CR0995R1_(Rel-16)_TEI16" w:date="2023-09-20T12:40:00Z"/>
        </w:rPr>
      </w:pPr>
      <w:ins w:id="8122" w:author="28.541_CR0995R1_(Rel-16)_TEI16" w:date="2023-09-20T12:40:00Z">
        <w:r>
          <w:rPr>
            <w:rFonts w:eastAsia="Courier New"/>
          </w:rPr>
          <w:t xml:space="preserve">      </w:t>
        </w:r>
      </w:ins>
      <w:ins w:id="8123" w:author="28.541_CR0995R1_(Rel-16)_TEI16" w:date="2023-09-20T12:40:00Z">
        <w:r>
          <w:rPr/>
          <w:t>}</w:t>
        </w:r>
      </w:ins>
    </w:p>
    <w:p>
      <w:pPr>
        <w:pStyle w:val="PL"/>
        <w:rPr>
          <w:ins w:id="8126" w:author="28.541_CR0995R1_(Rel-16)_TEI16" w:date="2023-09-20T12:40:00Z"/>
        </w:rPr>
      </w:pPr>
      <w:ins w:id="8125" w:author="28.541_CR0995R1_(Rel-16)_TEI16" w:date="2023-09-20T12:40:00Z">
        <w:r>
          <w:rPr/>
        </w:r>
      </w:ins>
    </w:p>
    <w:p>
      <w:pPr>
        <w:pStyle w:val="PL"/>
        <w:rPr>
          <w:ins w:id="8129" w:author="28.541_CR0995R1_(Rel-16)_TEI16" w:date="2023-09-20T12:40:00Z"/>
        </w:rPr>
      </w:pPr>
      <w:ins w:id="8127" w:author="28.541_CR0995R1_(Rel-16)_TEI16" w:date="2023-09-20T12:40:00Z">
        <w:r>
          <w:rPr>
            <w:rFonts w:eastAsia="Courier New"/>
          </w:rPr>
          <w:t xml:space="preserve">      </w:t>
        </w:r>
      </w:ins>
      <w:ins w:id="8128" w:author="28.541_CR0995R1_(Rel-16)_TEI16" w:date="2023-09-20T12:40:00Z">
        <w:r>
          <w:rPr/>
          <w:t>leaf targetIdValue {</w:t>
        </w:r>
      </w:ins>
    </w:p>
    <w:p>
      <w:pPr>
        <w:pStyle w:val="PL"/>
        <w:rPr>
          <w:ins w:id="8132" w:author="28.541_CR0995R1_(Rel-16)_TEI16" w:date="2023-09-20T12:40:00Z"/>
        </w:rPr>
      </w:pPr>
      <w:ins w:id="8130" w:author="28.541_CR0995R1_(Rel-16)_TEI16" w:date="2023-09-20T12:40:00Z">
        <w:r>
          <w:rPr>
            <w:rFonts w:eastAsia="Courier New"/>
          </w:rPr>
          <w:t xml:space="preserve">        </w:t>
        </w:r>
      </w:ins>
      <w:ins w:id="8131" w:author="28.541_CR0995R1_(Rel-16)_TEI16" w:date="2023-09-20T12:40:00Z">
        <w:r>
          <w:rPr/>
          <w:t>type string;</w:t>
        </w:r>
      </w:ins>
    </w:p>
    <w:p>
      <w:pPr>
        <w:pStyle w:val="PL"/>
        <w:rPr>
          <w:ins w:id="8135" w:author="28.541_CR0995R1_(Rel-16)_TEI16" w:date="2023-09-20T12:40:00Z"/>
        </w:rPr>
      </w:pPr>
      <w:ins w:id="8133" w:author="28.541_CR0995R1_(Rel-16)_TEI16" w:date="2023-09-20T12:40:00Z">
        <w:r>
          <w:rPr>
            <w:rFonts w:eastAsia="Courier New"/>
          </w:rPr>
          <w:t xml:space="preserve">      </w:t>
        </w:r>
      </w:ins>
      <w:ins w:id="8134" w:author="28.541_CR0995R1_(Rel-16)_TEI16" w:date="2023-09-20T12:40:00Z">
        <w:r>
          <w:rPr/>
          <w:t>}</w:t>
        </w:r>
      </w:ins>
    </w:p>
    <w:p>
      <w:pPr>
        <w:pStyle w:val="PL"/>
        <w:rPr>
          <w:ins w:id="8137" w:author="28.541_CR0995R1_(Rel-16)_TEI16" w:date="2023-09-20T12:40:00Z"/>
        </w:rPr>
      </w:pPr>
      <w:ins w:id="8136" w:author="28.541_CR0995R1_(Rel-16)_TEI16" w:date="2023-09-20T12:40:00Z">
        <w:r>
          <w:rPr/>
        </w:r>
      </w:ins>
    </w:p>
    <w:p>
      <w:pPr>
        <w:pStyle w:val="PL"/>
        <w:rPr>
          <w:ins w:id="8140" w:author="28.541_CR0995R1_(Rel-16)_TEI16" w:date="2023-09-20T12:40:00Z"/>
        </w:rPr>
      </w:pPr>
      <w:ins w:id="8138" w:author="28.541_CR0995R1_(Rel-16)_TEI16" w:date="2023-09-20T12:40:00Z">
        <w:r>
          <w:rPr>
            <w:rFonts w:eastAsia="Courier New"/>
          </w:rPr>
          <w:t xml:space="preserve">      </w:t>
        </w:r>
      </w:ins>
      <w:ins w:id="8139" w:author="28.541_CR0995R1_(Rel-16)_TEI16" w:date="2023-09-20T12:40:00Z">
        <w:r>
          <w:rPr/>
          <w:t>description "Specifies the target object of the Trace and MDT. The</w:t>
        </w:r>
      </w:ins>
    </w:p>
    <w:p>
      <w:pPr>
        <w:pStyle w:val="PL"/>
        <w:rPr>
          <w:ins w:id="8143" w:author="28.541_CR0995R1_(Rel-16)_TEI16" w:date="2023-09-20T12:40:00Z"/>
        </w:rPr>
      </w:pPr>
      <w:ins w:id="8141" w:author="28.541_CR0995R1_(Rel-16)_TEI16" w:date="2023-09-20T12:40:00Z">
        <w:r>
          <w:rPr>
            <w:rFonts w:eastAsia="Courier New"/>
          </w:rPr>
          <w:t xml:space="preserve">        </w:t>
        </w:r>
      </w:ins>
      <w:ins w:id="8142" w:author="28.541_CR0995R1_(Rel-16)_TEI16" w:date="2023-09-20T12:40:00Z">
        <w:r>
          <w:rPr/>
          <w:t>attribute is applicable for both Trace and MDT. This attribute</w:t>
        </w:r>
      </w:ins>
    </w:p>
    <w:p>
      <w:pPr>
        <w:pStyle w:val="PL"/>
        <w:rPr>
          <w:ins w:id="8146" w:author="28.541_CR0995R1_(Rel-16)_TEI16" w:date="2023-09-20T12:40:00Z"/>
        </w:rPr>
      </w:pPr>
      <w:ins w:id="8144" w:author="28.541_CR0995R1_(Rel-16)_TEI16" w:date="2023-09-20T12:40:00Z">
        <w:r>
          <w:rPr>
            <w:rFonts w:eastAsia="Courier New"/>
          </w:rPr>
          <w:t xml:space="preserve">        </w:t>
        </w:r>
      </w:ins>
      <w:ins w:id="8145" w:author="28.541_CR0995R1_(Rel-16)_TEI16" w:date="2023-09-20T12:40:00Z">
        <w:r>
          <w:rPr/>
          <w:t>includes the ID type of the target as an enumeration and the ID value.</w:t>
        </w:r>
      </w:ins>
    </w:p>
    <w:p>
      <w:pPr>
        <w:pStyle w:val="PL"/>
        <w:rPr>
          <w:ins w:id="8148" w:author="28.541_CR0995R1_(Rel-16)_TEI16" w:date="2023-09-20T12:40:00Z"/>
        </w:rPr>
      </w:pPr>
      <w:ins w:id="8147" w:author="28.541_CR0995R1_(Rel-16)_TEI16" w:date="2023-09-20T12:40:00Z">
        <w:r>
          <w:rPr/>
        </w:r>
      </w:ins>
    </w:p>
    <w:p>
      <w:pPr>
        <w:pStyle w:val="PL"/>
        <w:rPr>
          <w:ins w:id="8151" w:author="28.541_CR0995R1_(Rel-16)_TEI16" w:date="2023-09-20T12:40:00Z"/>
        </w:rPr>
      </w:pPr>
      <w:ins w:id="8149" w:author="28.541_CR0995R1_(Rel-16)_TEI16" w:date="2023-09-20T12:40:00Z">
        <w:r>
          <w:rPr>
            <w:rFonts w:eastAsia="Courier New"/>
          </w:rPr>
          <w:t xml:space="preserve">        </w:t>
        </w:r>
      </w:ins>
      <w:ins w:id="8150" w:author="28.541_CR0995R1_(Rel-16)_TEI16" w:date="2023-09-20T12:40:00Z">
        <w:r>
          <w:rPr/>
          <w:t>The traceTarget shall be public ID in case of a Management Based</w:t>
        </w:r>
      </w:ins>
    </w:p>
    <w:p>
      <w:pPr>
        <w:pStyle w:val="PL"/>
        <w:rPr>
          <w:ins w:id="8154" w:author="28.541_CR0995R1_(Rel-16)_TEI16" w:date="2023-09-20T12:40:00Z"/>
        </w:rPr>
      </w:pPr>
      <w:ins w:id="8152" w:author="28.541_CR0995R1_(Rel-16)_TEI16" w:date="2023-09-20T12:40:00Z">
        <w:r>
          <w:rPr>
            <w:rFonts w:eastAsia="Courier New"/>
          </w:rPr>
          <w:t xml:space="preserve">        </w:t>
        </w:r>
      </w:ins>
      <w:ins w:id="8153" w:author="28.541_CR0995R1_(Rel-16)_TEI16" w:date="2023-09-20T12:40:00Z">
        <w:r>
          <w:rPr/>
          <w:t>Activation is done to an ScscfFunction. The traceTarget shall be</w:t>
        </w:r>
      </w:ins>
    </w:p>
    <w:p>
      <w:pPr>
        <w:pStyle w:val="PL"/>
        <w:rPr>
          <w:ins w:id="8157" w:author="28.541_CR0995R1_(Rel-16)_TEI16" w:date="2023-09-20T12:40:00Z"/>
        </w:rPr>
      </w:pPr>
      <w:ins w:id="8155" w:author="28.541_CR0995R1_(Rel-16)_TEI16" w:date="2023-09-20T12:40:00Z">
        <w:r>
          <w:rPr>
            <w:rFonts w:eastAsia="Courier New"/>
          </w:rPr>
          <w:t xml:space="preserve">        </w:t>
        </w:r>
      </w:ins>
      <w:ins w:id="8156" w:author="28.541_CR0995R1_(Rel-16)_TEI16" w:date="2023-09-20T12:40:00Z">
        <w:r>
          <w:rPr/>
          <w:t>cell only in case of the UTRAN cell traffic trace function.</w:t>
        </w:r>
      </w:ins>
    </w:p>
    <w:p>
      <w:pPr>
        <w:pStyle w:val="PL"/>
        <w:rPr>
          <w:ins w:id="8159" w:author="28.541_CR0995R1_(Rel-16)_TEI16" w:date="2023-09-20T12:40:00Z"/>
        </w:rPr>
      </w:pPr>
      <w:ins w:id="8158" w:author="28.541_CR0995R1_(Rel-16)_TEI16" w:date="2023-09-20T12:40:00Z">
        <w:r>
          <w:rPr/>
        </w:r>
      </w:ins>
    </w:p>
    <w:p>
      <w:pPr>
        <w:pStyle w:val="PL"/>
        <w:rPr>
          <w:ins w:id="8162" w:author="28.541_CR0995R1_(Rel-16)_TEI16" w:date="2023-09-20T12:40:00Z"/>
        </w:rPr>
      </w:pPr>
      <w:ins w:id="8160" w:author="28.541_CR0995R1_(Rel-16)_TEI16" w:date="2023-09-20T12:40:00Z">
        <w:r>
          <w:rPr>
            <w:rFonts w:eastAsia="Courier New"/>
          </w:rPr>
          <w:t xml:space="preserve">        </w:t>
        </w:r>
      </w:ins>
      <w:ins w:id="8161" w:author="28.541_CR0995R1_(Rel-16)_TEI16" w:date="2023-09-20T12:40:00Z">
        <w:r>
          <w:rPr/>
          <w:t>The traceTarget shall be E-UtranCell only in case of E-UTRAN cell</w:t>
        </w:r>
      </w:ins>
    </w:p>
    <w:p>
      <w:pPr>
        <w:pStyle w:val="PL"/>
        <w:rPr>
          <w:ins w:id="8165" w:author="28.541_CR0995R1_(Rel-16)_TEI16" w:date="2023-09-20T12:40:00Z"/>
        </w:rPr>
      </w:pPr>
      <w:ins w:id="8163" w:author="28.541_CR0995R1_(Rel-16)_TEI16" w:date="2023-09-20T12:40:00Z">
        <w:r>
          <w:rPr>
            <w:rFonts w:eastAsia="Courier New"/>
          </w:rPr>
          <w:t xml:space="preserve">        </w:t>
        </w:r>
      </w:ins>
      <w:ins w:id="8164" w:author="28.541_CR0995R1_(Rel-16)_TEI16" w:date="2023-09-20T12:40:00Z">
        <w:r>
          <w:rPr/>
          <w:t>traffic trace function.The traceTarget shall be either IMSI or</w:t>
        </w:r>
      </w:ins>
    </w:p>
    <w:p>
      <w:pPr>
        <w:pStyle w:val="PL"/>
        <w:rPr>
          <w:ins w:id="8168" w:author="28.541_CR0995R1_(Rel-16)_TEI16" w:date="2023-09-20T12:40:00Z"/>
        </w:rPr>
      </w:pPr>
      <w:ins w:id="8166" w:author="28.541_CR0995R1_(Rel-16)_TEI16" w:date="2023-09-20T12:40:00Z">
        <w:r>
          <w:rPr>
            <w:rFonts w:eastAsia="Courier New"/>
          </w:rPr>
          <w:t xml:space="preserve">        </w:t>
        </w:r>
      </w:ins>
      <w:ins w:id="8167" w:author="28.541_CR0995R1_(Rel-16)_TEI16" w:date="2023-09-20T12:40:00Z">
        <w:r>
          <w:rPr/>
          <w:t>IMEI(SV) if the Trace Session is activated to any of the following</w:t>
        </w:r>
      </w:ins>
    </w:p>
    <w:p>
      <w:pPr>
        <w:pStyle w:val="PL"/>
        <w:rPr>
          <w:ins w:id="8171" w:author="28.541_CR0995R1_(Rel-16)_TEI16" w:date="2023-09-20T12:40:00Z"/>
        </w:rPr>
      </w:pPr>
      <w:ins w:id="8169" w:author="28.541_CR0995R1_(Rel-16)_TEI16" w:date="2023-09-20T12:40:00Z">
        <w:r>
          <w:rPr>
            <w:rFonts w:eastAsia="Courier New"/>
          </w:rPr>
          <w:t xml:space="preserve">        </w:t>
        </w:r>
      </w:ins>
      <w:ins w:id="8170" w:author="28.541_CR0995R1_(Rel-16)_TEI16" w:date="2023-09-20T12:40:00Z">
        <w:r>
          <w:rPr/>
          <w:t>ManagedEntity(ies):</w:t>
        </w:r>
      </w:ins>
    </w:p>
    <w:p>
      <w:pPr>
        <w:pStyle w:val="PL"/>
        <w:rPr>
          <w:ins w:id="8174" w:author="28.541_CR0995R1_(Rel-16)_TEI16" w:date="2023-09-20T12:40:00Z"/>
        </w:rPr>
      </w:pPr>
      <w:ins w:id="8172" w:author="28.541_CR0995R1_(Rel-16)_TEI16" w:date="2023-09-20T12:40:00Z">
        <w:r>
          <w:rPr>
            <w:rFonts w:eastAsia="Courier New"/>
          </w:rPr>
          <w:t xml:space="preserve">        </w:t>
        </w:r>
      </w:ins>
      <w:ins w:id="8173" w:author="28.541_CR0995R1_(Rel-16)_TEI16" w:date="2023-09-20T12:40:00Z">
        <w:r>
          <w:rPr/>
          <w:t>- HssFunction</w:t>
        </w:r>
      </w:ins>
    </w:p>
    <w:p>
      <w:pPr>
        <w:pStyle w:val="PL"/>
        <w:rPr>
          <w:ins w:id="8177" w:author="28.541_CR0995R1_(Rel-16)_TEI16" w:date="2023-09-20T12:40:00Z"/>
        </w:rPr>
      </w:pPr>
      <w:ins w:id="8175" w:author="28.541_CR0995R1_(Rel-16)_TEI16" w:date="2023-09-20T12:40:00Z">
        <w:r>
          <w:rPr>
            <w:rFonts w:eastAsia="Courier New"/>
          </w:rPr>
          <w:t xml:space="preserve">        </w:t>
        </w:r>
      </w:ins>
      <w:ins w:id="8176" w:author="28.541_CR0995R1_(Rel-16)_TEI16" w:date="2023-09-20T12:40:00Z">
        <w:r>
          <w:rPr/>
          <w:t>- MscServerFunction</w:t>
        </w:r>
      </w:ins>
    </w:p>
    <w:p>
      <w:pPr>
        <w:pStyle w:val="PL"/>
        <w:rPr>
          <w:ins w:id="8180" w:author="28.541_CR0995R1_(Rel-16)_TEI16" w:date="2023-09-20T12:40:00Z"/>
        </w:rPr>
      </w:pPr>
      <w:ins w:id="8178" w:author="28.541_CR0995R1_(Rel-16)_TEI16" w:date="2023-09-20T12:40:00Z">
        <w:r>
          <w:rPr>
            <w:rFonts w:eastAsia="Courier New"/>
          </w:rPr>
          <w:t xml:space="preserve">        </w:t>
        </w:r>
      </w:ins>
      <w:ins w:id="8179" w:author="28.541_CR0995R1_(Rel-16)_TEI16" w:date="2023-09-20T12:40:00Z">
        <w:r>
          <w:rPr/>
          <w:t>- SgsnFunction</w:t>
        </w:r>
      </w:ins>
    </w:p>
    <w:p>
      <w:pPr>
        <w:pStyle w:val="PL"/>
        <w:rPr>
          <w:ins w:id="8183" w:author="28.541_CR0995R1_(Rel-16)_TEI16" w:date="2023-09-20T12:40:00Z"/>
        </w:rPr>
      </w:pPr>
      <w:ins w:id="8181" w:author="28.541_CR0995R1_(Rel-16)_TEI16" w:date="2023-09-20T12:40:00Z">
        <w:r>
          <w:rPr>
            <w:rFonts w:eastAsia="Courier New"/>
          </w:rPr>
          <w:t xml:space="preserve">        </w:t>
        </w:r>
      </w:ins>
      <w:ins w:id="8182" w:author="28.541_CR0995R1_(Rel-16)_TEI16" w:date="2023-09-20T12:40:00Z">
        <w:r>
          <w:rPr/>
          <w:t>- GgsnFunction</w:t>
        </w:r>
      </w:ins>
    </w:p>
    <w:p>
      <w:pPr>
        <w:pStyle w:val="PL"/>
        <w:rPr>
          <w:ins w:id="8186" w:author="28.541_CR0995R1_(Rel-16)_TEI16" w:date="2023-09-20T12:40:00Z"/>
        </w:rPr>
      </w:pPr>
      <w:ins w:id="8184" w:author="28.541_CR0995R1_(Rel-16)_TEI16" w:date="2023-09-20T12:40:00Z">
        <w:r>
          <w:rPr>
            <w:rFonts w:eastAsia="Courier New"/>
          </w:rPr>
          <w:t xml:space="preserve">        </w:t>
        </w:r>
      </w:ins>
      <w:ins w:id="8185" w:author="28.541_CR0995R1_(Rel-16)_TEI16" w:date="2023-09-20T12:40:00Z">
        <w:r>
          <w:rPr/>
          <w:t>- BmscFunction</w:t>
        </w:r>
      </w:ins>
    </w:p>
    <w:p>
      <w:pPr>
        <w:pStyle w:val="PL"/>
        <w:rPr>
          <w:ins w:id="8189" w:author="28.541_CR0995R1_(Rel-16)_TEI16" w:date="2023-09-20T12:40:00Z"/>
        </w:rPr>
      </w:pPr>
      <w:ins w:id="8187" w:author="28.541_CR0995R1_(Rel-16)_TEI16" w:date="2023-09-20T12:40:00Z">
        <w:r>
          <w:rPr>
            <w:rFonts w:eastAsia="Courier New"/>
          </w:rPr>
          <w:t xml:space="preserve">        </w:t>
        </w:r>
      </w:ins>
      <w:ins w:id="8188" w:author="28.541_CR0995R1_(Rel-16)_TEI16" w:date="2023-09-20T12:40:00Z">
        <w:r>
          <w:rPr/>
          <w:t>- RncFunction</w:t>
        </w:r>
      </w:ins>
    </w:p>
    <w:p>
      <w:pPr>
        <w:pStyle w:val="PL"/>
        <w:rPr>
          <w:ins w:id="8192" w:author="28.541_CR0995R1_(Rel-16)_TEI16" w:date="2023-09-20T12:40:00Z"/>
        </w:rPr>
      </w:pPr>
      <w:ins w:id="8190" w:author="28.541_CR0995R1_(Rel-16)_TEI16" w:date="2023-09-20T12:40:00Z">
        <w:r>
          <w:rPr>
            <w:rFonts w:eastAsia="Courier New"/>
          </w:rPr>
          <w:t xml:space="preserve">        </w:t>
        </w:r>
      </w:ins>
      <w:ins w:id="8191" w:author="28.541_CR0995R1_(Rel-16)_TEI16" w:date="2023-09-20T12:40:00Z">
        <w:r>
          <w:rPr/>
          <w:t>- MmeFunction</w:t>
        </w:r>
      </w:ins>
    </w:p>
    <w:p>
      <w:pPr>
        <w:pStyle w:val="PL"/>
        <w:rPr>
          <w:ins w:id="8194" w:author="28.541_CR0995R1_(Rel-16)_TEI16" w:date="2023-09-20T12:40:00Z"/>
        </w:rPr>
      </w:pPr>
      <w:ins w:id="8193" w:author="28.541_CR0995R1_(Rel-16)_TEI16" w:date="2023-09-20T12:40:00Z">
        <w:r>
          <w:rPr/>
        </w:r>
      </w:ins>
    </w:p>
    <w:p>
      <w:pPr>
        <w:pStyle w:val="PL"/>
        <w:rPr>
          <w:ins w:id="8197" w:author="28.541_CR0995R1_(Rel-16)_TEI16" w:date="2023-09-20T12:40:00Z"/>
        </w:rPr>
      </w:pPr>
      <w:ins w:id="8195" w:author="28.541_CR0995R1_(Rel-16)_TEI16" w:date="2023-09-20T12:40:00Z">
        <w:r>
          <w:rPr>
            <w:rFonts w:eastAsia="Courier New"/>
          </w:rPr>
          <w:t xml:space="preserve">        </w:t>
        </w:r>
      </w:ins>
      <w:ins w:id="8196" w:author="28.541_CR0995R1_(Rel-16)_TEI16" w:date="2023-09-20T12:40:00Z">
        <w:r>
          <w:rPr/>
          <w:t>The traceTarget shall be IMSI if the Trace Session is activated to a</w:t>
        </w:r>
      </w:ins>
    </w:p>
    <w:p>
      <w:pPr>
        <w:pStyle w:val="PL"/>
        <w:rPr>
          <w:ins w:id="8200" w:author="28.541_CR0995R1_(Rel-16)_TEI16" w:date="2023-09-20T12:40:00Z"/>
        </w:rPr>
      </w:pPr>
      <w:ins w:id="8198" w:author="28.541_CR0995R1_(Rel-16)_TEI16" w:date="2023-09-20T12:40:00Z">
        <w:r>
          <w:rPr>
            <w:rFonts w:eastAsia="Courier New"/>
          </w:rPr>
          <w:t xml:space="preserve">        </w:t>
        </w:r>
      </w:ins>
      <w:ins w:id="8199" w:author="28.541_CR0995R1_(Rel-16)_TEI16" w:date="2023-09-20T12:40:00Z">
        <w:r>
          <w:rPr/>
          <w:t>ManagedEntity playing a role of ServinGWFunction.</w:t>
        </w:r>
      </w:ins>
    </w:p>
    <w:p>
      <w:pPr>
        <w:pStyle w:val="PL"/>
        <w:rPr>
          <w:ins w:id="8202" w:author="28.541_CR0995R1_(Rel-16)_TEI16" w:date="2023-09-20T12:40:00Z"/>
        </w:rPr>
      </w:pPr>
      <w:ins w:id="8201" w:author="28.541_CR0995R1_(Rel-16)_TEI16" w:date="2023-09-20T12:40:00Z">
        <w:r>
          <w:rPr/>
        </w:r>
      </w:ins>
    </w:p>
    <w:p>
      <w:pPr>
        <w:pStyle w:val="PL"/>
        <w:rPr>
          <w:ins w:id="8205" w:author="28.541_CR0995R1_(Rel-16)_TEI16" w:date="2023-09-20T12:40:00Z"/>
        </w:rPr>
      </w:pPr>
      <w:ins w:id="8203" w:author="28.541_CR0995R1_(Rel-16)_TEI16" w:date="2023-09-20T12:40:00Z">
        <w:r>
          <w:rPr>
            <w:rFonts w:eastAsia="Courier New"/>
          </w:rPr>
          <w:t xml:space="preserve">        </w:t>
        </w:r>
      </w:ins>
      <w:ins w:id="8204" w:author="28.541_CR0995R1_(Rel-16)_TEI16" w:date="2023-09-20T12:40:00Z">
        <w:r>
          <w:rPr/>
          <w:t xml:space="preserve">In case of signaling based Trace/MDT, the traceTarget attribute shall </w:t>
        </w:r>
      </w:ins>
    </w:p>
    <w:p>
      <w:pPr>
        <w:pStyle w:val="PL"/>
        <w:rPr>
          <w:ins w:id="8208" w:author="28.541_CR0995R1_(Rel-16)_TEI16" w:date="2023-09-20T12:40:00Z"/>
        </w:rPr>
      </w:pPr>
      <w:ins w:id="8206" w:author="28.541_CR0995R1_(Rel-16)_TEI16" w:date="2023-09-20T12:40:00Z">
        <w:r>
          <w:rPr>
            <w:rFonts w:eastAsia="Courier New"/>
          </w:rPr>
          <w:t xml:space="preserve">        </w:t>
        </w:r>
      </w:ins>
      <w:ins w:id="8207" w:author="28.541_CR0995R1_(Rel-16)_TEI16" w:date="2023-09-20T12:40:00Z">
        <w:r>
          <w:rPr/>
          <w:t xml:space="preserve">be able to carry (IMSI or IMEI(SV)or SUPI), the MDTAreaScope attribute </w:t>
        </w:r>
      </w:ins>
    </w:p>
    <w:p>
      <w:pPr>
        <w:pStyle w:val="PL"/>
        <w:rPr>
          <w:ins w:id="8211" w:author="28.541_CR0995R1_(Rel-16)_TEI16" w:date="2023-09-20T12:40:00Z"/>
        </w:rPr>
      </w:pPr>
      <w:ins w:id="8209" w:author="28.541_CR0995R1_(Rel-16)_TEI16" w:date="2023-09-20T12:40:00Z">
        <w:r>
          <w:rPr>
            <w:rFonts w:eastAsia="Courier New"/>
          </w:rPr>
          <w:t xml:space="preserve">        </w:t>
        </w:r>
      </w:ins>
      <w:ins w:id="8210" w:author="28.541_CR0995R1_(Rel-16)_TEI16" w:date="2023-09-20T12:40:00Z">
        <w:r>
          <w:rPr/>
          <w:t xml:space="preserve">shall be able to carry a list of (cell or E-UtranCell or NRCellDU or </w:t>
        </w:r>
      </w:ins>
    </w:p>
    <w:p>
      <w:pPr>
        <w:pStyle w:val="PL"/>
        <w:rPr>
          <w:ins w:id="8214" w:author="28.541_CR0995R1_(Rel-16)_TEI16" w:date="2023-09-20T12:40:00Z"/>
        </w:rPr>
      </w:pPr>
      <w:ins w:id="8212" w:author="28.541_CR0995R1_(Rel-16)_TEI16" w:date="2023-09-20T12:40:00Z">
        <w:r>
          <w:rPr>
            <w:rFonts w:eastAsia="Courier New"/>
          </w:rPr>
          <w:t xml:space="preserve">        </w:t>
        </w:r>
      </w:ins>
      <w:ins w:id="8213" w:author="28.541_CR0995R1_(Rel-16)_TEI16" w:date="2023-09-20T12:40:00Z">
        <w:r>
          <w:rPr/>
          <w:t>TA/LA/RA).</w:t>
        </w:r>
      </w:ins>
    </w:p>
    <w:p>
      <w:pPr>
        <w:pStyle w:val="PL"/>
        <w:rPr>
          <w:ins w:id="8216" w:author="28.541_CR0995R1_(Rel-16)_TEI16" w:date="2023-09-20T12:40:00Z"/>
        </w:rPr>
      </w:pPr>
      <w:ins w:id="8215" w:author="28.541_CR0995R1_(Rel-16)_TEI16" w:date="2023-09-20T12:40:00Z">
        <w:r>
          <w:rPr/>
        </w:r>
      </w:ins>
    </w:p>
    <w:p>
      <w:pPr>
        <w:pStyle w:val="PL"/>
        <w:rPr>
          <w:ins w:id="8219" w:author="28.541_CR0995R1_(Rel-16)_TEI16" w:date="2023-09-20T12:40:00Z"/>
        </w:rPr>
      </w:pPr>
      <w:ins w:id="8217" w:author="28.541_CR0995R1_(Rel-16)_TEI16" w:date="2023-09-20T12:40:00Z">
        <w:r>
          <w:rPr>
            <w:rFonts w:eastAsia="Courier New"/>
          </w:rPr>
          <w:t xml:space="preserve">        </w:t>
        </w:r>
      </w:ins>
      <w:ins w:id="8218" w:author="28.541_CR0995R1_(Rel-16)_TEI16" w:date="2023-09-20T12:40:00Z">
        <w:r>
          <w:rPr/>
          <w:t>In case of management based Immediate MDT, the traceTarget attribute</w:t>
        </w:r>
      </w:ins>
    </w:p>
    <w:p>
      <w:pPr>
        <w:pStyle w:val="PL"/>
        <w:rPr>
          <w:ins w:id="8222" w:author="28.541_CR0995R1_(Rel-16)_TEI16" w:date="2023-09-20T12:40:00Z"/>
        </w:rPr>
      </w:pPr>
      <w:ins w:id="8220" w:author="28.541_CR0995R1_(Rel-16)_TEI16" w:date="2023-09-20T12:40:00Z">
        <w:r>
          <w:rPr>
            <w:rFonts w:eastAsia="Courier New"/>
          </w:rPr>
          <w:t xml:space="preserve">        </w:t>
        </w:r>
      </w:ins>
      <w:ins w:id="8221" w:author="28.541_CR0995R1_(Rel-16)_TEI16" w:date="2023-09-20T12:40:00Z">
        <w:r>
          <w:rPr/>
          <w:t>shall be null value, the MDTAreaScope attribute shall carry a list of</w:t>
        </w:r>
      </w:ins>
    </w:p>
    <w:p>
      <w:pPr>
        <w:pStyle w:val="PL"/>
        <w:rPr>
          <w:ins w:id="8225" w:author="28.541_CR0995R1_(Rel-16)_TEI16" w:date="2023-09-20T12:40:00Z"/>
        </w:rPr>
      </w:pPr>
      <w:ins w:id="8223" w:author="28.541_CR0995R1_(Rel-16)_TEI16" w:date="2023-09-20T12:40:00Z">
        <w:r>
          <w:rPr>
            <w:rFonts w:eastAsia="Courier New"/>
          </w:rPr>
          <w:t xml:space="preserve">        </w:t>
        </w:r>
      </w:ins>
      <w:ins w:id="8224" w:author="28.541_CR0995R1_(Rel-16)_TEI16" w:date="2023-09-20T12:40:00Z">
        <w:r>
          <w:rPr/>
          <w:t>(Utrancell or E-UtranCell or NRCellDU).</w:t>
        </w:r>
      </w:ins>
    </w:p>
    <w:p>
      <w:pPr>
        <w:pStyle w:val="PL"/>
        <w:rPr>
          <w:ins w:id="8227" w:author="28.541_CR0995R1_(Rel-16)_TEI16" w:date="2023-09-20T12:40:00Z"/>
        </w:rPr>
      </w:pPr>
      <w:ins w:id="8226" w:author="28.541_CR0995R1_(Rel-16)_TEI16" w:date="2023-09-20T12:40:00Z">
        <w:r>
          <w:rPr/>
        </w:r>
      </w:ins>
    </w:p>
    <w:p>
      <w:pPr>
        <w:pStyle w:val="PL"/>
        <w:rPr>
          <w:ins w:id="8230" w:author="28.541_CR0995R1_(Rel-16)_TEI16" w:date="2023-09-20T12:40:00Z"/>
        </w:rPr>
      </w:pPr>
      <w:ins w:id="8228" w:author="28.541_CR0995R1_(Rel-16)_TEI16" w:date="2023-09-20T12:40:00Z">
        <w:r>
          <w:rPr>
            <w:rFonts w:eastAsia="Courier New"/>
          </w:rPr>
          <w:t xml:space="preserve">        </w:t>
        </w:r>
      </w:ins>
      <w:ins w:id="8229" w:author="28.541_CR0995R1_(Rel-16)_TEI16" w:date="2023-09-20T12:40:00Z">
        <w:r>
          <w:rPr/>
          <w:t>In case of management based Logged MDT, the traceTarget attribute</w:t>
        </w:r>
      </w:ins>
    </w:p>
    <w:p>
      <w:pPr>
        <w:pStyle w:val="PL"/>
        <w:rPr>
          <w:ins w:id="8233" w:author="28.541_CR0995R1_(Rel-16)_TEI16" w:date="2023-09-20T12:40:00Z"/>
        </w:rPr>
      </w:pPr>
      <w:ins w:id="8231" w:author="28.541_CR0995R1_(Rel-16)_TEI16" w:date="2023-09-20T12:40:00Z">
        <w:r>
          <w:rPr>
            <w:rFonts w:eastAsia="Courier New"/>
          </w:rPr>
          <w:t xml:space="preserve">        </w:t>
        </w:r>
      </w:ins>
      <w:ins w:id="8232" w:author="28.541_CR0995R1_(Rel-16)_TEI16" w:date="2023-09-20T12:40:00Z">
        <w:r>
          <w:rPr/>
          <w:t xml:space="preserve">shall carry an eBs or a RNC or gNBs. The Logged MDT should be initiated </w:t>
        </w:r>
      </w:ins>
    </w:p>
    <w:p>
      <w:pPr>
        <w:pStyle w:val="PL"/>
        <w:rPr>
          <w:ins w:id="8236" w:author="28.541_CR0995R1_(Rel-16)_TEI16" w:date="2023-09-20T12:40:00Z"/>
        </w:rPr>
      </w:pPr>
      <w:ins w:id="8234" w:author="28.541_CR0995R1_(Rel-16)_TEI16" w:date="2023-09-20T12:40:00Z">
        <w:r>
          <w:rPr>
            <w:rFonts w:eastAsia="Courier New"/>
          </w:rPr>
          <w:t xml:space="preserve">        </w:t>
        </w:r>
      </w:ins>
      <w:ins w:id="8235" w:author="28.541_CR0995R1_(Rel-16)_TEI16" w:date="2023-09-20T12:40:00Z">
        <w:r>
          <w:rPr/>
          <w:t xml:space="preserve">on the specified eNB or RNC or gNB in traceTarget. The MDTAreaScope </w:t>
        </w:r>
      </w:ins>
    </w:p>
    <w:p>
      <w:pPr>
        <w:pStyle w:val="PL"/>
        <w:rPr>
          <w:ins w:id="8239" w:author="28.541_CR0995R1_(Rel-16)_TEI16" w:date="2023-09-20T12:40:00Z"/>
        </w:rPr>
      </w:pPr>
      <w:ins w:id="8237" w:author="28.541_CR0995R1_(Rel-16)_TEI16" w:date="2023-09-20T12:40:00Z">
        <w:r>
          <w:rPr>
            <w:rFonts w:eastAsia="Courier New"/>
          </w:rPr>
          <w:t xml:space="preserve">        </w:t>
        </w:r>
      </w:ins>
      <w:ins w:id="8238" w:author="28.541_CR0995R1_(Rel-16)_TEI16" w:date="2023-09-20T12:40:00Z">
        <w:r>
          <w:rPr/>
          <w:t xml:space="preserve">attribute shall carry a list of (Utrancell or E-UtranCell or NRCellDU or </w:t>
        </w:r>
      </w:ins>
    </w:p>
    <w:p>
      <w:pPr>
        <w:pStyle w:val="PL"/>
        <w:rPr>
          <w:ins w:id="8242" w:author="28.541_CR0995R1_(Rel-16)_TEI16" w:date="2023-09-20T12:40:00Z"/>
        </w:rPr>
      </w:pPr>
      <w:ins w:id="8240" w:author="28.541_CR0995R1_(Rel-16)_TEI16" w:date="2023-09-20T12:40:00Z">
        <w:r>
          <w:rPr>
            <w:rFonts w:eastAsia="Courier New"/>
          </w:rPr>
          <w:t xml:space="preserve">        </w:t>
        </w:r>
      </w:ins>
      <w:ins w:id="8241" w:author="28.541_CR0995R1_(Rel-16)_TEI16" w:date="2023-09-20T12:40:00Z">
        <w:r>
          <w:rPr/>
          <w:t>TA/LA/RA).</w:t>
        </w:r>
      </w:ins>
    </w:p>
    <w:p>
      <w:pPr>
        <w:pStyle w:val="PL"/>
        <w:rPr>
          <w:ins w:id="8244" w:author="28.541_CR0995R1_(Rel-16)_TEI16" w:date="2023-09-20T12:40:00Z"/>
        </w:rPr>
      </w:pPr>
      <w:ins w:id="8243" w:author="28.541_CR0995R1_(Rel-16)_TEI16" w:date="2023-09-20T12:40:00Z">
        <w:r>
          <w:rPr/>
        </w:r>
      </w:ins>
    </w:p>
    <w:p>
      <w:pPr>
        <w:pStyle w:val="PL"/>
        <w:rPr>
          <w:ins w:id="8247" w:author="28.541_CR0995R1_(Rel-16)_TEI16" w:date="2023-09-20T12:40:00Z"/>
        </w:rPr>
      </w:pPr>
      <w:ins w:id="8245" w:author="28.541_CR0995R1_(Rel-16)_TEI16" w:date="2023-09-20T12:40:00Z">
        <w:r>
          <w:rPr>
            <w:rFonts w:eastAsia="Courier New"/>
          </w:rPr>
          <w:t xml:space="preserve">        </w:t>
        </w:r>
      </w:ins>
      <w:ins w:id="8246" w:author="28.541_CR0995R1_(Rel-16)_TEI16" w:date="2023-09-20T12:40:00Z">
        <w:r>
          <w:rPr/>
          <w:t xml:space="preserve">In case of RLF reporting, or RCEF reporting,  the traceTarget </w:t>
        </w:r>
      </w:ins>
    </w:p>
    <w:p>
      <w:pPr>
        <w:pStyle w:val="PL"/>
        <w:rPr>
          <w:ins w:id="8250" w:author="28.541_CR0995R1_(Rel-16)_TEI16" w:date="2023-09-20T12:40:00Z"/>
        </w:rPr>
      </w:pPr>
      <w:ins w:id="8248" w:author="28.541_CR0995R1_(Rel-16)_TEI16" w:date="2023-09-20T12:40:00Z">
        <w:r>
          <w:rPr>
            <w:rFonts w:eastAsia="Courier New"/>
          </w:rPr>
          <w:t xml:space="preserve">        </w:t>
        </w:r>
      </w:ins>
      <w:ins w:id="8249" w:author="28.541_CR0995R1_(Rel-16)_TEI16" w:date="2023-09-20T12:40:00Z">
        <w:r>
          <w:rPr/>
          <w:t xml:space="preserve">attribute shall be null value, the MDTAreaScope attribute shall carry </w:t>
        </w:r>
      </w:ins>
    </w:p>
    <w:p>
      <w:pPr>
        <w:pStyle w:val="PL"/>
        <w:rPr>
          <w:ins w:id="8253" w:author="28.541_CR0995R1_(Rel-16)_TEI16" w:date="2023-09-20T12:40:00Z"/>
        </w:rPr>
      </w:pPr>
      <w:ins w:id="8251" w:author="28.541_CR0995R1_(Rel-16)_TEI16" w:date="2023-09-20T12:40:00Z">
        <w:r>
          <w:rPr>
            <w:rFonts w:eastAsia="Courier New"/>
          </w:rPr>
          <w:t xml:space="preserve">        </w:t>
        </w:r>
      </w:ins>
      <w:ins w:id="8252" w:author="28.541_CR0995R1_(Rel-16)_TEI16" w:date="2023-09-20T12:40:00Z">
        <w:r>
          <w:rPr/>
          <w:t>one or list of eNBs/gNBs";</w:t>
        </w:r>
      </w:ins>
    </w:p>
    <w:p>
      <w:pPr>
        <w:pStyle w:val="PL"/>
        <w:rPr>
          <w:ins w:id="8256" w:author="28.541_CR0995R1_(Rel-16)_TEI16" w:date="2023-09-20T12:40:00Z"/>
        </w:rPr>
      </w:pPr>
      <w:ins w:id="8254" w:author="28.541_CR0995R1_(Rel-16)_TEI16" w:date="2023-09-20T12:40:00Z">
        <w:r>
          <w:rPr>
            <w:rFonts w:eastAsia="Courier New"/>
          </w:rPr>
          <w:t xml:space="preserve">      </w:t>
        </w:r>
      </w:ins>
      <w:ins w:id="8255" w:author="28.541_CR0995R1_(Rel-16)_TEI16" w:date="2023-09-20T12:40:00Z">
        <w:r>
          <w:rPr/>
          <w:t>reference "3GPP TS 32.422";</w:t>
        </w:r>
      </w:ins>
    </w:p>
    <w:p>
      <w:pPr>
        <w:pStyle w:val="PL"/>
        <w:rPr>
          <w:ins w:id="8259" w:author="28.541_CR0995R1_(Rel-16)_TEI16" w:date="2023-09-20T12:40:00Z"/>
        </w:rPr>
      </w:pPr>
      <w:ins w:id="8257" w:author="28.541_CR0995R1_(Rel-16)_TEI16" w:date="2023-09-20T12:40:00Z">
        <w:r>
          <w:rPr>
            <w:rFonts w:eastAsia="Courier New"/>
          </w:rPr>
          <w:t xml:space="preserve">    </w:t>
        </w:r>
      </w:ins>
      <w:ins w:id="8258" w:author="28.541_CR0995R1_(Rel-16)_TEI16" w:date="2023-09-20T12:40:00Z">
        <w:r>
          <w:rPr/>
          <w:t>}</w:t>
        </w:r>
      </w:ins>
    </w:p>
    <w:p>
      <w:pPr>
        <w:pStyle w:val="PL"/>
        <w:rPr>
          <w:ins w:id="8261" w:author="28.541_CR0995R1_(Rel-16)_TEI16" w:date="2023-09-20T12:40:00Z"/>
        </w:rPr>
      </w:pPr>
      <w:ins w:id="8260" w:author="28.541_CR0995R1_(Rel-16)_TEI16" w:date="2023-09-20T12:40:00Z">
        <w:r>
          <w:rPr/>
        </w:r>
      </w:ins>
    </w:p>
    <w:p>
      <w:pPr>
        <w:pStyle w:val="PL"/>
        <w:rPr>
          <w:ins w:id="8264" w:author="28.541_CR0995R1_(Rel-16)_TEI16" w:date="2023-09-20T12:40:00Z"/>
        </w:rPr>
      </w:pPr>
      <w:ins w:id="8262" w:author="28.541_CR0995R1_(Rel-16)_TEI16" w:date="2023-09-20T12:40:00Z">
        <w:r>
          <w:rPr>
            <w:rFonts w:eastAsia="Courier New"/>
          </w:rPr>
          <w:t xml:space="preserve">    </w:t>
        </w:r>
      </w:ins>
      <w:ins w:id="8263" w:author="28.541_CR0995R1_(Rel-16)_TEI16" w:date="2023-09-20T12:40:00Z">
        <w:r>
          <w:rPr/>
          <w:t>leaf triggeringEvent {</w:t>
        </w:r>
      </w:ins>
    </w:p>
    <w:p>
      <w:pPr>
        <w:pStyle w:val="PL"/>
        <w:rPr>
          <w:ins w:id="8267" w:author="28.541_CR0995R1_(Rel-16)_TEI16" w:date="2023-09-20T12:40:00Z"/>
        </w:rPr>
      </w:pPr>
      <w:ins w:id="8265" w:author="28.541_CR0995R1_(Rel-16)_TEI16" w:date="2023-09-20T12:40:00Z">
        <w:r>
          <w:rPr>
            <w:rFonts w:eastAsia="Courier New"/>
          </w:rPr>
          <w:t xml:space="preserve">      </w:t>
        </w:r>
      </w:ins>
      <w:ins w:id="8266" w:author="28.541_CR0995R1_(Rel-16)_TEI16" w:date="2023-09-20T12:40:00Z">
        <w:r>
          <w:rPr/>
          <w:t>when '../jobType = "TRACE_ONLY" or ' +</w:t>
        </w:r>
      </w:ins>
    </w:p>
    <w:p>
      <w:pPr>
        <w:pStyle w:val="PL"/>
        <w:rPr>
          <w:ins w:id="8270" w:author="28.541_CR0995R1_(Rel-16)_TEI16" w:date="2023-09-20T12:40:00Z"/>
        </w:rPr>
      </w:pPr>
      <w:ins w:id="8268" w:author="28.541_CR0995R1_(Rel-16)_TEI16" w:date="2023-09-20T12:40:00Z">
        <w:r>
          <w:rPr>
            <w:rFonts w:eastAsia="Courier New"/>
          </w:rPr>
          <w:t xml:space="preserve">        </w:t>
        </w:r>
      </w:ins>
      <w:ins w:id="8269" w:author="28.541_CR0995R1_(Rel-16)_TEI16" w:date="2023-09-20T12:40:00Z">
        <w:r>
          <w:rPr/>
          <w:t>'../jobType = "IMMEDIATE_MDT_AND_TRACE"';</w:t>
        </w:r>
      </w:ins>
    </w:p>
    <w:p>
      <w:pPr>
        <w:pStyle w:val="PL"/>
        <w:rPr>
          <w:ins w:id="8273" w:author="28.541_CR0995R1_(Rel-16)_TEI16" w:date="2023-09-20T12:40:00Z"/>
        </w:rPr>
      </w:pPr>
      <w:ins w:id="8271" w:author="28.541_CR0995R1_(Rel-16)_TEI16" w:date="2023-09-20T12:40:00Z">
        <w:r>
          <w:rPr>
            <w:rFonts w:eastAsia="Courier New"/>
          </w:rPr>
          <w:t xml:space="preserve">      </w:t>
        </w:r>
      </w:ins>
      <w:ins w:id="8272" w:author="28.541_CR0995R1_(Rel-16)_TEI16" w:date="2023-09-20T12:40:00Z">
        <w:r>
          <w:rPr/>
          <w:t>type string ;</w:t>
        </w:r>
      </w:ins>
    </w:p>
    <w:p>
      <w:pPr>
        <w:pStyle w:val="PL"/>
        <w:rPr>
          <w:ins w:id="8276" w:author="28.541_CR0995R1_(Rel-16)_TEI16" w:date="2023-09-20T12:40:00Z"/>
        </w:rPr>
      </w:pPr>
      <w:ins w:id="8274" w:author="28.541_CR0995R1_(Rel-16)_TEI16" w:date="2023-09-20T12:40:00Z">
        <w:r>
          <w:rPr>
            <w:rFonts w:eastAsia="Courier New"/>
          </w:rPr>
          <w:t xml:space="preserve">      </w:t>
        </w:r>
      </w:ins>
      <w:ins w:id="8275" w:author="28.541_CR0995R1_(Rel-16)_TEI16" w:date="2023-09-20T12:40:00Z">
        <w:r>
          <w:rPr/>
          <w:t>mandatory true;</w:t>
        </w:r>
      </w:ins>
    </w:p>
    <w:p>
      <w:pPr>
        <w:pStyle w:val="PL"/>
        <w:rPr>
          <w:ins w:id="8279" w:author="28.541_CR0995R1_(Rel-16)_TEI16" w:date="2023-09-20T12:40:00Z"/>
        </w:rPr>
      </w:pPr>
      <w:ins w:id="8277" w:author="28.541_CR0995R1_(Rel-16)_TEI16" w:date="2023-09-20T12:40:00Z">
        <w:r>
          <w:rPr>
            <w:rFonts w:eastAsia="Courier New"/>
          </w:rPr>
          <w:t xml:space="preserve">      </w:t>
        </w:r>
      </w:ins>
      <w:ins w:id="8278" w:author="28.541_CR0995R1_(Rel-16)_TEI16" w:date="2023-09-20T12:40:00Z">
        <w:r>
          <w:rPr/>
          <w:t>description "Specifies the triggering event parameter of the trace session.</w:t>
        </w:r>
      </w:ins>
    </w:p>
    <w:p>
      <w:pPr>
        <w:pStyle w:val="PL"/>
        <w:rPr>
          <w:ins w:id="8282" w:author="28.541_CR0995R1_(Rel-16)_TEI16" w:date="2023-09-20T12:40:00Z"/>
        </w:rPr>
      </w:pPr>
      <w:ins w:id="8280" w:author="28.541_CR0995R1_(Rel-16)_TEI16" w:date="2023-09-20T12:40:00Z">
        <w:r>
          <w:rPr>
            <w:rFonts w:eastAsia="Courier New"/>
          </w:rPr>
          <w:t xml:space="preserve">        </w:t>
        </w:r>
      </w:ins>
      <w:ins w:id="8281" w:author="28.541_CR0995R1_(Rel-16)_TEI16" w:date="2023-09-20T12:40:00Z">
        <w:r>
          <w:rPr/>
          <w:t>The attribute is applicable only for Trace. In case this attribute is</w:t>
        </w:r>
      </w:ins>
    </w:p>
    <w:p>
      <w:pPr>
        <w:pStyle w:val="PL"/>
        <w:rPr>
          <w:ins w:id="8285" w:author="28.541_CR0995R1_(Rel-16)_TEI16" w:date="2023-09-20T12:40:00Z"/>
        </w:rPr>
      </w:pPr>
      <w:ins w:id="8283" w:author="28.541_CR0995R1_(Rel-16)_TEI16" w:date="2023-09-20T12:40:00Z">
        <w:r>
          <w:rPr>
            <w:rFonts w:eastAsia="Courier New"/>
          </w:rPr>
          <w:t xml:space="preserve">        </w:t>
        </w:r>
      </w:ins>
      <w:ins w:id="8284" w:author="28.541_CR0995R1_(Rel-16)_TEI16" w:date="2023-09-20T12:40:00Z">
        <w:r>
          <w:rPr/>
          <w:t>not used, it carries a null semantic.";</w:t>
        </w:r>
      </w:ins>
    </w:p>
    <w:p>
      <w:pPr>
        <w:pStyle w:val="PL"/>
        <w:rPr>
          <w:ins w:id="8288" w:author="28.541_CR0995R1_(Rel-16)_TEI16" w:date="2023-09-20T12:40:00Z"/>
        </w:rPr>
      </w:pPr>
      <w:ins w:id="8286" w:author="28.541_CR0995R1_(Rel-16)_TEI16" w:date="2023-09-20T12:40:00Z">
        <w:r>
          <w:rPr>
            <w:rFonts w:eastAsia="Courier New"/>
          </w:rPr>
          <w:t xml:space="preserve">      </w:t>
        </w:r>
      </w:ins>
      <w:ins w:id="8287" w:author="28.541_CR0995R1_(Rel-16)_TEI16" w:date="2023-09-20T12:40:00Z">
        <w:r>
          <w:rPr/>
          <w:t>reference "Clause 5.1 of 3GPP TS 32.422";</w:t>
        </w:r>
      </w:ins>
    </w:p>
    <w:p>
      <w:pPr>
        <w:pStyle w:val="PL"/>
        <w:rPr>
          <w:ins w:id="8291" w:author="28.541_CR0995R1_(Rel-16)_TEI16" w:date="2023-09-20T12:40:00Z"/>
        </w:rPr>
      </w:pPr>
      <w:ins w:id="8289" w:author="28.541_CR0995R1_(Rel-16)_TEI16" w:date="2023-09-20T12:40:00Z">
        <w:r>
          <w:rPr>
            <w:rFonts w:eastAsia="Courier New"/>
          </w:rPr>
          <w:t xml:space="preserve">    </w:t>
        </w:r>
      </w:ins>
      <w:ins w:id="8290" w:author="28.541_CR0995R1_(Rel-16)_TEI16" w:date="2023-09-20T12:40:00Z">
        <w:r>
          <w:rPr/>
          <w:t>}</w:t>
        </w:r>
      </w:ins>
    </w:p>
    <w:p>
      <w:pPr>
        <w:pStyle w:val="PL"/>
        <w:rPr>
          <w:ins w:id="8293" w:author="28.541_CR0995R1_(Rel-16)_TEI16" w:date="2023-09-20T12:40:00Z"/>
        </w:rPr>
      </w:pPr>
      <w:ins w:id="8292" w:author="28.541_CR0995R1_(Rel-16)_TEI16" w:date="2023-09-20T12:40:00Z">
        <w:r>
          <w:rPr/>
        </w:r>
      </w:ins>
    </w:p>
    <w:p>
      <w:pPr>
        <w:pStyle w:val="PL"/>
        <w:rPr>
          <w:ins w:id="8296" w:author="28.541_CR0995R1_(Rel-16)_TEI16" w:date="2023-09-20T12:40:00Z"/>
        </w:rPr>
      </w:pPr>
      <w:ins w:id="8294" w:author="28.541_CR0995R1_(Rel-16)_TEI16" w:date="2023-09-20T12:40:00Z">
        <w:r>
          <w:rPr>
            <w:rFonts w:eastAsia="Courier New"/>
          </w:rPr>
          <w:t xml:space="preserve">    </w:t>
        </w:r>
      </w:ins>
      <w:ins w:id="8295" w:author="28.541_CR0995R1_(Rel-16)_TEI16" w:date="2023-09-20T12:40:00Z">
        <w:r>
          <w:rPr/>
          <w:t>leaf MDTAnonymizationOfData {</w:t>
        </w:r>
      </w:ins>
    </w:p>
    <w:p>
      <w:pPr>
        <w:pStyle w:val="PL"/>
        <w:rPr>
          <w:ins w:id="8299" w:author="28.541_CR0995R1_(Rel-16)_TEI16" w:date="2023-09-20T12:40:00Z"/>
        </w:rPr>
      </w:pPr>
      <w:ins w:id="8297" w:author="28.541_CR0995R1_(Rel-16)_TEI16" w:date="2023-09-20T12:40:00Z">
        <w:r>
          <w:rPr>
            <w:rFonts w:eastAsia="Courier New"/>
          </w:rPr>
          <w:t xml:space="preserve">      </w:t>
        </w:r>
      </w:ins>
      <w:ins w:id="8298" w:author="28.541_CR0995R1_(Rel-16)_TEI16" w:date="2023-09-20T12:40:00Z">
        <w:r>
          <w:rPr/>
          <w:t>when ../MDTAreaScope ;</w:t>
        </w:r>
      </w:ins>
    </w:p>
    <w:p>
      <w:pPr>
        <w:pStyle w:val="PL"/>
        <w:rPr>
          <w:ins w:id="8302" w:author="28.541_CR0995R1_(Rel-16)_TEI16" w:date="2023-09-20T12:40:00Z"/>
        </w:rPr>
      </w:pPr>
      <w:ins w:id="8300" w:author="28.541_CR0995R1_(Rel-16)_TEI16" w:date="2023-09-20T12:40:00Z">
        <w:r>
          <w:rPr>
            <w:rFonts w:eastAsia="Courier New"/>
          </w:rPr>
          <w:t xml:space="preserve">      </w:t>
        </w:r>
      </w:ins>
      <w:ins w:id="8301" w:author="28.541_CR0995R1_(Rel-16)_TEI16" w:date="2023-09-20T12:40:00Z">
        <w:r>
          <w:rPr/>
          <w:t>type enumeration {</w:t>
        </w:r>
      </w:ins>
    </w:p>
    <w:p>
      <w:pPr>
        <w:pStyle w:val="PL"/>
        <w:rPr>
          <w:ins w:id="8305" w:author="28.541_CR0995R1_(Rel-16)_TEI16" w:date="2023-09-20T12:40:00Z"/>
        </w:rPr>
      </w:pPr>
      <w:ins w:id="8303" w:author="28.541_CR0995R1_(Rel-16)_TEI16" w:date="2023-09-20T12:40:00Z">
        <w:r>
          <w:rPr>
            <w:rFonts w:eastAsia="Courier New"/>
          </w:rPr>
          <w:t xml:space="preserve">        </w:t>
        </w:r>
      </w:ins>
      <w:ins w:id="8304" w:author="28.541_CR0995R1_(Rel-16)_TEI16" w:date="2023-09-20T12:40:00Z">
        <w:r>
          <w:rPr/>
          <w:t>enum NO_IDENTITY;</w:t>
        </w:r>
      </w:ins>
    </w:p>
    <w:p>
      <w:pPr>
        <w:pStyle w:val="PL"/>
        <w:rPr>
          <w:ins w:id="8308" w:author="28.541_CR0995R1_(Rel-16)_TEI16" w:date="2023-09-20T12:40:00Z"/>
        </w:rPr>
      </w:pPr>
      <w:ins w:id="8306" w:author="28.541_CR0995R1_(Rel-16)_TEI16" w:date="2023-09-20T12:40:00Z">
        <w:r>
          <w:rPr>
            <w:rFonts w:eastAsia="Courier New"/>
          </w:rPr>
          <w:t xml:space="preserve">        </w:t>
        </w:r>
      </w:ins>
      <w:ins w:id="8307" w:author="28.541_CR0995R1_(Rel-16)_TEI16" w:date="2023-09-20T12:40:00Z">
        <w:r>
          <w:rPr/>
          <w:t>enum TAC_OF_IMEI;</w:t>
        </w:r>
      </w:ins>
    </w:p>
    <w:p>
      <w:pPr>
        <w:pStyle w:val="PL"/>
        <w:rPr>
          <w:ins w:id="8311" w:author="28.541_CR0995R1_(Rel-16)_TEI16" w:date="2023-09-20T12:40:00Z"/>
        </w:rPr>
      </w:pPr>
      <w:ins w:id="8309" w:author="28.541_CR0995R1_(Rel-16)_TEI16" w:date="2023-09-20T12:40:00Z">
        <w:r>
          <w:rPr>
            <w:rFonts w:eastAsia="Courier New"/>
          </w:rPr>
          <w:t xml:space="preserve">      </w:t>
        </w:r>
      </w:ins>
      <w:ins w:id="8310" w:author="28.541_CR0995R1_(Rel-16)_TEI16" w:date="2023-09-20T12:40:00Z">
        <w:r>
          <w:rPr/>
          <w:t>}</w:t>
        </w:r>
      </w:ins>
    </w:p>
    <w:p>
      <w:pPr>
        <w:pStyle w:val="PL"/>
        <w:rPr>
          <w:ins w:id="8314" w:author="28.541_CR0995R1_(Rel-16)_TEI16" w:date="2023-09-20T12:40:00Z"/>
        </w:rPr>
      </w:pPr>
      <w:ins w:id="8312" w:author="28.541_CR0995R1_(Rel-16)_TEI16" w:date="2023-09-20T12:40:00Z">
        <w:r>
          <w:rPr>
            <w:rFonts w:eastAsia="Courier New"/>
          </w:rPr>
          <w:t xml:space="preserve">      </w:t>
        </w:r>
      </w:ins>
      <w:ins w:id="8313" w:author="28.541_CR0995R1_(Rel-16)_TEI16" w:date="2023-09-20T12:40:00Z">
        <w:r>
          <w:rPr/>
          <w:t>default NO_IDENTITY;</w:t>
        </w:r>
      </w:ins>
    </w:p>
    <w:p>
      <w:pPr>
        <w:pStyle w:val="PL"/>
        <w:rPr>
          <w:ins w:id="8317" w:author="28.541_CR0995R1_(Rel-16)_TEI16" w:date="2023-09-20T12:40:00Z"/>
        </w:rPr>
      </w:pPr>
      <w:ins w:id="8315" w:author="28.541_CR0995R1_(Rel-16)_TEI16" w:date="2023-09-20T12:40:00Z">
        <w:r>
          <w:rPr>
            <w:rFonts w:eastAsia="Courier New"/>
          </w:rPr>
          <w:t xml:space="preserve">      </w:t>
        </w:r>
      </w:ins>
      <w:ins w:id="8316" w:author="28.541_CR0995R1_(Rel-16)_TEI16" w:date="2023-09-20T12:40:00Z">
        <w:r>
          <w:rPr/>
          <w:t>description "Specifies level of MDT anonymization.";</w:t>
        </w:r>
      </w:ins>
    </w:p>
    <w:p>
      <w:pPr>
        <w:pStyle w:val="PL"/>
        <w:rPr>
          <w:ins w:id="8320" w:author="28.541_CR0995R1_(Rel-16)_TEI16" w:date="2023-09-20T12:40:00Z"/>
        </w:rPr>
      </w:pPr>
      <w:ins w:id="8318" w:author="28.541_CR0995R1_(Rel-16)_TEI16" w:date="2023-09-20T12:40:00Z">
        <w:r>
          <w:rPr>
            <w:rFonts w:eastAsia="Courier New"/>
          </w:rPr>
          <w:t xml:space="preserve">      </w:t>
        </w:r>
      </w:ins>
      <w:ins w:id="8319" w:author="28.541_CR0995R1_(Rel-16)_TEI16" w:date="2023-09-20T12:40:00Z">
        <w:r>
          <w:rPr/>
          <w:t>reference "3GPP TS 32.422 clause 5.10.12.";</w:t>
        </w:r>
      </w:ins>
    </w:p>
    <w:p>
      <w:pPr>
        <w:pStyle w:val="PL"/>
        <w:rPr>
          <w:ins w:id="8323" w:author="28.541_CR0995R1_(Rel-16)_TEI16" w:date="2023-09-20T12:40:00Z"/>
        </w:rPr>
      </w:pPr>
      <w:ins w:id="8321" w:author="28.541_CR0995R1_(Rel-16)_TEI16" w:date="2023-09-20T12:40:00Z">
        <w:r>
          <w:rPr>
            <w:rFonts w:eastAsia="Courier New"/>
          </w:rPr>
          <w:t xml:space="preserve">    </w:t>
        </w:r>
      </w:ins>
      <w:ins w:id="8322" w:author="28.541_CR0995R1_(Rel-16)_TEI16" w:date="2023-09-20T12:40:00Z">
        <w:r>
          <w:rPr/>
          <w:t>}</w:t>
        </w:r>
      </w:ins>
    </w:p>
    <w:p>
      <w:pPr>
        <w:pStyle w:val="PL"/>
        <w:rPr>
          <w:ins w:id="8325" w:author="28.541_CR0995R1_(Rel-16)_TEI16" w:date="2023-09-20T12:40:00Z"/>
        </w:rPr>
      </w:pPr>
      <w:ins w:id="8324" w:author="28.541_CR0995R1_(Rel-16)_TEI16" w:date="2023-09-20T12:40:00Z">
        <w:r>
          <w:rPr/>
        </w:r>
      </w:ins>
    </w:p>
    <w:p>
      <w:pPr>
        <w:pStyle w:val="PL"/>
        <w:rPr>
          <w:ins w:id="8328" w:author="28.541_CR0995R1_(Rel-16)_TEI16" w:date="2023-09-20T12:40:00Z"/>
        </w:rPr>
      </w:pPr>
      <w:ins w:id="8326" w:author="28.541_CR0995R1_(Rel-16)_TEI16" w:date="2023-09-20T12:40:00Z">
        <w:r>
          <w:rPr>
            <w:rFonts w:eastAsia="Courier New"/>
          </w:rPr>
          <w:t xml:space="preserve">    </w:t>
        </w:r>
      </w:ins>
      <w:ins w:id="8327" w:author="28.541_CR0995R1_(Rel-16)_TEI16" w:date="2023-09-20T12:40:00Z">
        <w:r>
          <w:rPr/>
          <w:t>list MDTAreaConfigurationForNeighCell {</w:t>
        </w:r>
      </w:ins>
    </w:p>
    <w:p>
      <w:pPr>
        <w:pStyle w:val="PL"/>
        <w:rPr>
          <w:ins w:id="8331" w:author="28.541_CR0995R1_(Rel-16)_TEI16" w:date="2023-09-20T12:40:00Z"/>
        </w:rPr>
      </w:pPr>
      <w:ins w:id="8329" w:author="28.541_CR0995R1_(Rel-16)_TEI16" w:date="2023-09-20T12:40:00Z">
        <w:r>
          <w:rPr>
            <w:rFonts w:eastAsia="Courier New"/>
          </w:rPr>
          <w:t xml:space="preserve">      </w:t>
        </w:r>
      </w:ins>
      <w:ins w:id="8330" w:author="28.541_CR0995R1_(Rel-16)_TEI16" w:date="2023-09-20T12:40:00Z">
        <w:r>
          <w:rPr/>
          <w:t>when '../jobType = "LOGGED_MDT_ONLY"';</w:t>
        </w:r>
      </w:ins>
    </w:p>
    <w:p>
      <w:pPr>
        <w:pStyle w:val="PL"/>
        <w:rPr>
          <w:ins w:id="8334" w:author="28.541_CR0995R1_(Rel-16)_TEI16" w:date="2023-09-20T12:40:00Z"/>
        </w:rPr>
      </w:pPr>
      <w:ins w:id="8332" w:author="28.541_CR0995R1_(Rel-16)_TEI16" w:date="2023-09-20T12:40:00Z">
        <w:r>
          <w:rPr>
            <w:rFonts w:eastAsia="Courier New"/>
          </w:rPr>
          <w:t xml:space="preserve">      </w:t>
        </w:r>
      </w:ins>
      <w:ins w:id="8333" w:author="28.541_CR0995R1_(Rel-16)_TEI16" w:date="2023-09-20T12:40:00Z">
        <w:r>
          <w:rPr/>
          <w:t>key "idx";</w:t>
        </w:r>
      </w:ins>
    </w:p>
    <w:p>
      <w:pPr>
        <w:pStyle w:val="PL"/>
        <w:rPr>
          <w:ins w:id="8337" w:author="28.541_CR0995R1_(Rel-16)_TEI16" w:date="2023-09-20T12:40:00Z"/>
        </w:rPr>
      </w:pPr>
      <w:ins w:id="8335" w:author="28.541_CR0995R1_(Rel-16)_TEI16" w:date="2023-09-20T12:40:00Z">
        <w:r>
          <w:rPr>
            <w:rFonts w:eastAsia="Courier New"/>
          </w:rPr>
          <w:t xml:space="preserve">      </w:t>
        </w:r>
      </w:ins>
      <w:ins w:id="8336" w:author="28.541_CR0995R1_(Rel-16)_TEI16" w:date="2023-09-20T12:40:00Z">
        <w:r>
          <w:rPr/>
          <w:t>min-elements 1;</w:t>
        </w:r>
      </w:ins>
    </w:p>
    <w:p>
      <w:pPr>
        <w:pStyle w:val="PL"/>
        <w:rPr>
          <w:ins w:id="8340" w:author="28.541_CR0995R1_(Rel-16)_TEI16" w:date="2023-09-20T12:40:00Z"/>
        </w:rPr>
      </w:pPr>
      <w:ins w:id="8338" w:author="28.541_CR0995R1_(Rel-16)_TEI16" w:date="2023-09-20T12:40:00Z">
        <w:r>
          <w:rPr>
            <w:rFonts w:eastAsia="Courier New"/>
          </w:rPr>
          <w:t xml:space="preserve">      </w:t>
        </w:r>
      </w:ins>
      <w:ins w:id="8339" w:author="28.541_CR0995R1_(Rel-16)_TEI16" w:date="2023-09-20T12:40:00Z">
        <w:r>
          <w:rPr/>
          <w:t>leaf idx { type uint32 ; }</w:t>
        </w:r>
      </w:ins>
    </w:p>
    <w:p>
      <w:pPr>
        <w:pStyle w:val="PL"/>
        <w:rPr>
          <w:ins w:id="8342" w:author="28.541_CR0995R1_(Rel-16)_TEI16" w:date="2023-09-20T12:40:00Z"/>
        </w:rPr>
      </w:pPr>
      <w:ins w:id="8341" w:author="28.541_CR0995R1_(Rel-16)_TEI16" w:date="2023-09-20T12:40:00Z">
        <w:r>
          <w:rPr/>
        </w:r>
      </w:ins>
    </w:p>
    <w:p>
      <w:pPr>
        <w:pStyle w:val="PL"/>
        <w:rPr>
          <w:ins w:id="8345" w:author="28.541_CR0995R1_(Rel-16)_TEI16" w:date="2023-09-20T12:40:00Z"/>
        </w:rPr>
      </w:pPr>
      <w:ins w:id="8343" w:author="28.541_CR0995R1_(Rel-16)_TEI16" w:date="2023-09-20T12:40:00Z">
        <w:r>
          <w:rPr>
            <w:rFonts w:eastAsia="Courier New"/>
          </w:rPr>
          <w:t xml:space="preserve">      </w:t>
        </w:r>
      </w:ins>
      <w:ins w:id="8344" w:author="28.541_CR0995R1_(Rel-16)_TEI16" w:date="2023-09-20T12:40:00Z">
        <w:r>
          <w:rPr/>
          <w:t>description "It specifies the area for which UE is requested to perform</w:t>
        </w:r>
      </w:ins>
    </w:p>
    <w:p>
      <w:pPr>
        <w:pStyle w:val="PL"/>
        <w:rPr>
          <w:ins w:id="8348" w:author="28.541_CR0995R1_(Rel-16)_TEI16" w:date="2023-09-20T12:40:00Z"/>
        </w:rPr>
      </w:pPr>
      <w:ins w:id="8346" w:author="28.541_CR0995R1_(Rel-16)_TEI16" w:date="2023-09-20T12:40:00Z">
        <w:r>
          <w:rPr>
            <w:rFonts w:eastAsia="Courier New"/>
          </w:rPr>
          <w:t xml:space="preserve">        </w:t>
        </w:r>
      </w:ins>
      <w:ins w:id="8347" w:author="28.541_CR0995R1_(Rel-16)_TEI16" w:date="2023-09-20T12:40:00Z">
        <w:r>
          <w:rPr/>
          <w:t>measurement logging for neighbour cells which have list of frequencies.</w:t>
        </w:r>
      </w:ins>
    </w:p>
    <w:p>
      <w:pPr>
        <w:pStyle w:val="PL"/>
        <w:rPr>
          <w:ins w:id="8351" w:author="28.541_CR0995R1_(Rel-16)_TEI16" w:date="2023-09-20T12:40:00Z"/>
        </w:rPr>
      </w:pPr>
      <w:ins w:id="8349" w:author="28.541_CR0995R1_(Rel-16)_TEI16" w:date="2023-09-20T12:40:00Z">
        <w:r>
          <w:rPr>
            <w:rFonts w:eastAsia="Courier New"/>
          </w:rPr>
          <w:t xml:space="preserve">        </w:t>
        </w:r>
      </w:ins>
      <w:ins w:id="8350" w:author="28.541_CR0995R1_(Rel-16)_TEI16" w:date="2023-09-20T12:40:00Z">
        <w:r>
          <w:rPr/>
          <w:t>If it is not configured, the UE shall perform measurement logging for</w:t>
        </w:r>
      </w:ins>
    </w:p>
    <w:p>
      <w:pPr>
        <w:pStyle w:val="PL"/>
        <w:rPr>
          <w:ins w:id="8354" w:author="28.541_CR0995R1_(Rel-16)_TEI16" w:date="2023-09-20T12:40:00Z"/>
        </w:rPr>
      </w:pPr>
      <w:ins w:id="8352" w:author="28.541_CR0995R1_(Rel-16)_TEI16" w:date="2023-09-20T12:40:00Z">
        <w:r>
          <w:rPr>
            <w:rFonts w:eastAsia="Courier New"/>
          </w:rPr>
          <w:t xml:space="preserve">        </w:t>
        </w:r>
      </w:ins>
      <w:ins w:id="8353" w:author="28.541_CR0995R1_(Rel-16)_TEI16" w:date="2023-09-20T12:40:00Z">
        <w:r>
          <w:rPr/>
          <w:t>all the neighbour cells.</w:t>
        </w:r>
      </w:ins>
    </w:p>
    <w:p>
      <w:pPr>
        <w:pStyle w:val="PL"/>
        <w:rPr>
          <w:ins w:id="8356" w:author="28.541_CR0995R1_(Rel-16)_TEI16" w:date="2023-09-20T12:40:00Z"/>
        </w:rPr>
      </w:pPr>
      <w:ins w:id="8355" w:author="28.541_CR0995R1_(Rel-16)_TEI16" w:date="2023-09-20T12:40:00Z">
        <w:r>
          <w:rPr/>
        </w:r>
      </w:ins>
    </w:p>
    <w:p>
      <w:pPr>
        <w:pStyle w:val="PL"/>
        <w:rPr>
          <w:ins w:id="8359" w:author="28.541_CR0995R1_(Rel-16)_TEI16" w:date="2023-09-20T12:40:00Z"/>
        </w:rPr>
      </w:pPr>
      <w:ins w:id="8357" w:author="28.541_CR0995R1_(Rel-16)_TEI16" w:date="2023-09-20T12:40:00Z">
        <w:r>
          <w:rPr>
            <w:rFonts w:eastAsia="Courier New"/>
          </w:rPr>
          <w:t xml:space="preserve">        </w:t>
        </w:r>
      </w:ins>
      <w:ins w:id="8358" w:author="28.541_CR0995R1_(Rel-16)_TEI16" w:date="2023-09-20T12:40:00Z">
        <w:r>
          <w:rPr/>
          <w:t>Applicable only to NR Logged MDT.";</w:t>
        </w:r>
      </w:ins>
    </w:p>
    <w:p>
      <w:pPr>
        <w:pStyle w:val="PL"/>
        <w:rPr>
          <w:ins w:id="8362" w:author="28.541_CR0995R1_(Rel-16)_TEI16" w:date="2023-09-20T12:40:00Z"/>
        </w:rPr>
      </w:pPr>
      <w:ins w:id="8360" w:author="28.541_CR0995R1_(Rel-16)_TEI16" w:date="2023-09-20T12:40:00Z">
        <w:r>
          <w:rPr>
            <w:rFonts w:eastAsia="Courier New"/>
          </w:rPr>
          <w:t xml:space="preserve">      </w:t>
        </w:r>
      </w:ins>
      <w:ins w:id="8361" w:author="28.541_CR0995R1_(Rel-16)_TEI16" w:date="2023-09-20T12:40:00Z">
        <w:r>
          <w:rPr/>
          <w:t>reference "3GPP TS 32.422 clause 5.10.26.";</w:t>
        </w:r>
      </w:ins>
    </w:p>
    <w:p>
      <w:pPr>
        <w:pStyle w:val="PL"/>
        <w:rPr>
          <w:ins w:id="8364" w:author="28.541_CR0995R1_(Rel-16)_TEI16" w:date="2023-09-20T12:40:00Z"/>
        </w:rPr>
      </w:pPr>
      <w:ins w:id="8363" w:author="28.541_CR0995R1_(Rel-16)_TEI16" w:date="2023-09-20T12:40:00Z">
        <w:r>
          <w:rPr/>
        </w:r>
      </w:ins>
    </w:p>
    <w:p>
      <w:pPr>
        <w:pStyle w:val="PL"/>
        <w:rPr>
          <w:ins w:id="8367" w:author="28.541_CR0995R1_(Rel-16)_TEI16" w:date="2023-09-20T12:40:00Z"/>
        </w:rPr>
      </w:pPr>
      <w:ins w:id="8365" w:author="28.541_CR0995R1_(Rel-16)_TEI16" w:date="2023-09-20T12:40:00Z">
        <w:r>
          <w:rPr>
            <w:rFonts w:eastAsia="Courier New"/>
          </w:rPr>
          <w:t xml:space="preserve">      </w:t>
        </w:r>
      </w:ins>
      <w:ins w:id="8366" w:author="28.541_CR0995R1_(Rel-16)_TEI16" w:date="2023-09-20T12:40:00Z">
        <w:r>
          <w:rPr/>
          <w:t>leaf frequency {</w:t>
        </w:r>
      </w:ins>
    </w:p>
    <w:p>
      <w:pPr>
        <w:pStyle w:val="PL"/>
        <w:rPr>
          <w:ins w:id="8370" w:author="28.541_CR0995R1_(Rel-16)_TEI16" w:date="2023-09-20T12:40:00Z"/>
        </w:rPr>
      </w:pPr>
      <w:ins w:id="8368" w:author="28.541_CR0995R1_(Rel-16)_TEI16" w:date="2023-09-20T12:40:00Z">
        <w:r>
          <w:rPr>
            <w:rFonts w:eastAsia="Courier New"/>
          </w:rPr>
          <w:t xml:space="preserve">        </w:t>
        </w:r>
      </w:ins>
      <w:ins w:id="8369" w:author="28.541_CR0995R1_(Rel-16)_TEI16" w:date="2023-09-20T12:40:00Z">
        <w:r>
          <w:rPr/>
          <w:t>type string;</w:t>
        </w:r>
      </w:ins>
    </w:p>
    <w:p>
      <w:pPr>
        <w:pStyle w:val="PL"/>
        <w:rPr>
          <w:ins w:id="8373" w:author="28.541_CR0995R1_(Rel-16)_TEI16" w:date="2023-09-20T12:40:00Z"/>
        </w:rPr>
      </w:pPr>
      <w:ins w:id="8371" w:author="28.541_CR0995R1_(Rel-16)_TEI16" w:date="2023-09-20T12:40:00Z">
        <w:r>
          <w:rPr>
            <w:rFonts w:eastAsia="Courier New"/>
          </w:rPr>
          <w:t xml:space="preserve">      </w:t>
        </w:r>
      </w:ins>
      <w:ins w:id="8372" w:author="28.541_CR0995R1_(Rel-16)_TEI16" w:date="2023-09-20T12:40:00Z">
        <w:r>
          <w:rPr/>
          <w:t>}</w:t>
        </w:r>
      </w:ins>
    </w:p>
    <w:p>
      <w:pPr>
        <w:pStyle w:val="PL"/>
        <w:rPr>
          <w:ins w:id="8375" w:author="28.541_CR0995R1_(Rel-16)_TEI16" w:date="2023-09-20T12:40:00Z"/>
        </w:rPr>
      </w:pPr>
      <w:ins w:id="8374" w:author="28.541_CR0995R1_(Rel-16)_TEI16" w:date="2023-09-20T12:40:00Z">
        <w:r>
          <w:rPr/>
        </w:r>
      </w:ins>
    </w:p>
    <w:p>
      <w:pPr>
        <w:pStyle w:val="PL"/>
        <w:rPr>
          <w:ins w:id="8378" w:author="28.541_CR0995R1_(Rel-16)_TEI16" w:date="2023-09-20T12:40:00Z"/>
        </w:rPr>
      </w:pPr>
      <w:ins w:id="8376" w:author="28.541_CR0995R1_(Rel-16)_TEI16" w:date="2023-09-20T12:40:00Z">
        <w:r>
          <w:rPr>
            <w:rFonts w:eastAsia="Courier New"/>
          </w:rPr>
          <w:t xml:space="preserve">      </w:t>
        </w:r>
      </w:ins>
      <w:ins w:id="8377" w:author="28.541_CR0995R1_(Rel-16)_TEI16" w:date="2023-09-20T12:40:00Z">
        <w:r>
          <w:rPr/>
          <w:t>leaf cell {</w:t>
        </w:r>
      </w:ins>
    </w:p>
    <w:p>
      <w:pPr>
        <w:pStyle w:val="PL"/>
        <w:rPr>
          <w:ins w:id="8381" w:author="28.541_CR0995R1_(Rel-16)_TEI16" w:date="2023-09-20T12:40:00Z"/>
        </w:rPr>
      </w:pPr>
      <w:ins w:id="8379" w:author="28.541_CR0995R1_(Rel-16)_TEI16" w:date="2023-09-20T12:40:00Z">
        <w:r>
          <w:rPr>
            <w:rFonts w:eastAsia="Courier New"/>
          </w:rPr>
          <w:t xml:space="preserve">        </w:t>
        </w:r>
      </w:ins>
      <w:ins w:id="8380" w:author="28.541_CR0995R1_(Rel-16)_TEI16" w:date="2023-09-20T12:40:00Z">
        <w:r>
          <w:rPr/>
          <w:t>type string;</w:t>
        </w:r>
      </w:ins>
    </w:p>
    <w:p>
      <w:pPr>
        <w:pStyle w:val="PL"/>
        <w:rPr>
          <w:ins w:id="8384" w:author="28.541_CR0995R1_(Rel-16)_TEI16" w:date="2023-09-20T12:40:00Z"/>
        </w:rPr>
      </w:pPr>
      <w:ins w:id="8382" w:author="28.541_CR0995R1_(Rel-16)_TEI16" w:date="2023-09-20T12:40:00Z">
        <w:r>
          <w:rPr>
            <w:rFonts w:eastAsia="Courier New"/>
          </w:rPr>
          <w:t xml:space="preserve">      </w:t>
        </w:r>
      </w:ins>
      <w:ins w:id="8383" w:author="28.541_CR0995R1_(Rel-16)_TEI16" w:date="2023-09-20T12:40:00Z">
        <w:r>
          <w:rPr/>
          <w:t>}</w:t>
        </w:r>
      </w:ins>
    </w:p>
    <w:p>
      <w:pPr>
        <w:pStyle w:val="PL"/>
        <w:rPr>
          <w:ins w:id="8387" w:author="28.541_CR0995R1_(Rel-16)_TEI16" w:date="2023-09-20T12:40:00Z"/>
        </w:rPr>
      </w:pPr>
      <w:ins w:id="8385" w:author="28.541_CR0995R1_(Rel-16)_TEI16" w:date="2023-09-20T12:40:00Z">
        <w:r>
          <w:rPr>
            <w:rFonts w:eastAsia="Courier New"/>
          </w:rPr>
          <w:t xml:space="preserve">    </w:t>
        </w:r>
      </w:ins>
      <w:ins w:id="8386" w:author="28.541_CR0995R1_(Rel-16)_TEI16" w:date="2023-09-20T12:40:00Z">
        <w:r>
          <w:rPr/>
          <w:t>}</w:t>
        </w:r>
      </w:ins>
    </w:p>
    <w:p>
      <w:pPr>
        <w:pStyle w:val="PL"/>
        <w:rPr>
          <w:ins w:id="8389" w:author="28.541_CR0995R1_(Rel-16)_TEI16" w:date="2023-09-20T12:40:00Z"/>
        </w:rPr>
      </w:pPr>
      <w:ins w:id="8388" w:author="28.541_CR0995R1_(Rel-16)_TEI16" w:date="2023-09-20T12:40:00Z">
        <w:r>
          <w:rPr/>
        </w:r>
      </w:ins>
    </w:p>
    <w:p>
      <w:pPr>
        <w:pStyle w:val="PL"/>
        <w:rPr>
          <w:ins w:id="8392" w:author="28.541_CR0995R1_(Rel-16)_TEI16" w:date="2023-09-20T12:40:00Z"/>
        </w:rPr>
      </w:pPr>
      <w:ins w:id="8390" w:author="28.541_CR0995R1_(Rel-16)_TEI16" w:date="2023-09-20T12:40:00Z">
        <w:r>
          <w:rPr>
            <w:rFonts w:eastAsia="Courier New"/>
          </w:rPr>
          <w:t xml:space="preserve">    </w:t>
        </w:r>
      </w:ins>
      <w:ins w:id="8391" w:author="28.541_CR0995R1_(Rel-16)_TEI16" w:date="2023-09-20T12:40:00Z">
        <w:r>
          <w:rPr/>
          <w:t>leaf-list MDTAreaScope {</w:t>
        </w:r>
      </w:ins>
    </w:p>
    <w:p>
      <w:pPr>
        <w:pStyle w:val="PL"/>
        <w:rPr>
          <w:ins w:id="8395" w:author="28.541_CR0995R1_(Rel-16)_TEI16" w:date="2023-09-20T12:40:00Z"/>
        </w:rPr>
      </w:pPr>
      <w:ins w:id="8393" w:author="28.541_CR0995R1_(Rel-16)_TEI16" w:date="2023-09-20T12:40:00Z">
        <w:r>
          <w:rPr>
            <w:rFonts w:eastAsia="Courier New"/>
          </w:rPr>
          <w:t xml:space="preserve">      </w:t>
        </w:r>
      </w:ins>
      <w:ins w:id="8394" w:author="28.541_CR0995R1_(Rel-16)_TEI16" w:date="2023-09-20T12:40:00Z">
        <w:r>
          <w:rPr/>
          <w:t>type string;</w:t>
        </w:r>
      </w:ins>
    </w:p>
    <w:p>
      <w:pPr>
        <w:pStyle w:val="PL"/>
        <w:rPr>
          <w:ins w:id="8398" w:author="28.541_CR0995R1_(Rel-16)_TEI16" w:date="2023-09-20T12:40:00Z"/>
        </w:rPr>
      </w:pPr>
      <w:ins w:id="8396" w:author="28.541_CR0995R1_(Rel-16)_TEI16" w:date="2023-09-20T12:40:00Z">
        <w:r>
          <w:rPr>
            <w:rFonts w:eastAsia="Courier New"/>
          </w:rPr>
          <w:t xml:space="preserve">      </w:t>
        </w:r>
      </w:ins>
      <w:ins w:id="8397" w:author="28.541_CR0995R1_(Rel-16)_TEI16" w:date="2023-09-20T12:40:00Z">
        <w:r>
          <w:rPr/>
          <w:t>description "specifies MDT area scope when activates an MDT job.</w:t>
        </w:r>
      </w:ins>
    </w:p>
    <w:p>
      <w:pPr>
        <w:pStyle w:val="PL"/>
        <w:rPr>
          <w:ins w:id="8400" w:author="28.541_CR0995R1_(Rel-16)_TEI16" w:date="2023-09-20T12:40:00Z"/>
        </w:rPr>
      </w:pPr>
      <w:ins w:id="8399" w:author="28.541_CR0995R1_(Rel-16)_TEI16" w:date="2023-09-20T12:40:00Z">
        <w:r>
          <w:rPr/>
        </w:r>
      </w:ins>
    </w:p>
    <w:p>
      <w:pPr>
        <w:pStyle w:val="PL"/>
        <w:rPr>
          <w:ins w:id="8403" w:author="28.541_CR0995R1_(Rel-16)_TEI16" w:date="2023-09-20T12:40:00Z"/>
        </w:rPr>
      </w:pPr>
      <w:ins w:id="8401" w:author="28.541_CR0995R1_(Rel-16)_TEI16" w:date="2023-09-20T12:40:00Z">
        <w:r>
          <w:rPr>
            <w:rFonts w:eastAsia="Courier New"/>
          </w:rPr>
          <w:t xml:space="preserve">      </w:t>
        </w:r>
      </w:ins>
      <w:ins w:id="8402" w:author="28.541_CR0995R1_(Rel-16)_TEI16" w:date="2023-09-20T12:40:00Z">
        <w:r>
          <w:rPr/>
          <w:t>For RLF and RCEF reporting it specifies the eNB or list of eNBs where the</w:t>
        </w:r>
      </w:ins>
    </w:p>
    <w:p>
      <w:pPr>
        <w:pStyle w:val="PL"/>
        <w:rPr>
          <w:ins w:id="8406" w:author="28.541_CR0995R1_(Rel-16)_TEI16" w:date="2023-09-20T12:40:00Z"/>
        </w:rPr>
      </w:pPr>
      <w:ins w:id="8404" w:author="28.541_CR0995R1_(Rel-16)_TEI16" w:date="2023-09-20T12:40:00Z">
        <w:r>
          <w:rPr>
            <w:rFonts w:eastAsia="Courier New"/>
          </w:rPr>
          <w:t xml:space="preserve">      </w:t>
        </w:r>
      </w:ins>
      <w:ins w:id="8405" w:author="28.541_CR0995R1_(Rel-16)_TEI16" w:date="2023-09-20T12:40:00Z">
        <w:r>
          <w:rPr/>
          <w:t>RLF or RCEF reports should be collected.</w:t>
        </w:r>
      </w:ins>
    </w:p>
    <w:p>
      <w:pPr>
        <w:pStyle w:val="PL"/>
        <w:rPr>
          <w:ins w:id="8408" w:author="28.541_CR0995R1_(Rel-16)_TEI16" w:date="2023-09-20T12:40:00Z"/>
        </w:rPr>
      </w:pPr>
      <w:ins w:id="8407" w:author="28.541_CR0995R1_(Rel-16)_TEI16" w:date="2023-09-20T12:40:00Z">
        <w:r>
          <w:rPr/>
        </w:r>
      </w:ins>
    </w:p>
    <w:p>
      <w:pPr>
        <w:pStyle w:val="PL"/>
        <w:rPr>
          <w:ins w:id="8410" w:author="28.541_CR0995R1_(Rel-16)_TEI16" w:date="2023-09-20T12:40:00Z"/>
        </w:rPr>
      </w:pPr>
      <w:ins w:id="8409" w:author="28.541_CR0995R1_(Rel-16)_TEI16" w:date="2023-09-20T12:40:00Z">
        <w:r>
          <w:rPr/>
        </w:r>
      </w:ins>
    </w:p>
    <w:p>
      <w:pPr>
        <w:pStyle w:val="PL"/>
        <w:rPr>
          <w:ins w:id="8413" w:author="28.541_CR0995R1_(Rel-16)_TEI16" w:date="2023-09-20T12:40:00Z"/>
        </w:rPr>
      </w:pPr>
      <w:ins w:id="8411" w:author="28.541_CR0995R1_(Rel-16)_TEI16" w:date="2023-09-20T12:40:00Z">
        <w:r>
          <w:rPr>
            <w:rFonts w:eastAsia="Courier New"/>
          </w:rPr>
          <w:t xml:space="preserve">      </w:t>
        </w:r>
      </w:ins>
      <w:ins w:id="8412" w:author="28.541_CR0995R1_(Rel-16)_TEI16" w:date="2023-09-20T12:40:00Z">
        <w:r>
          <w:rPr/>
          <w:t>List of cells/TA/LA/RA for signaling based MDT or management based Logged</w:t>
        </w:r>
      </w:ins>
    </w:p>
    <w:p>
      <w:pPr>
        <w:pStyle w:val="PL"/>
        <w:rPr>
          <w:ins w:id="8416" w:author="28.541_CR0995R1_(Rel-16)_TEI16" w:date="2023-09-20T12:40:00Z"/>
        </w:rPr>
      </w:pPr>
      <w:ins w:id="8414" w:author="28.541_CR0995R1_(Rel-16)_TEI16" w:date="2023-09-20T12:40:00Z">
        <w:r>
          <w:rPr>
            <w:rFonts w:eastAsia="Courier New"/>
          </w:rPr>
          <w:t xml:space="preserve">      </w:t>
        </w:r>
      </w:ins>
      <w:ins w:id="8415" w:author="28.541_CR0995R1_(Rel-16)_TEI16" w:date="2023-09-20T12:40:00Z">
        <w:r>
          <w:rPr/>
          <w:t>MDT.</w:t>
        </w:r>
      </w:ins>
    </w:p>
    <w:p>
      <w:pPr>
        <w:pStyle w:val="PL"/>
        <w:rPr>
          <w:ins w:id="8418" w:author="28.541_CR0995R1_(Rel-16)_TEI16" w:date="2023-09-20T12:40:00Z"/>
        </w:rPr>
      </w:pPr>
      <w:ins w:id="8417" w:author="28.541_CR0995R1_(Rel-16)_TEI16" w:date="2023-09-20T12:40:00Z">
        <w:r>
          <w:rPr/>
        </w:r>
      </w:ins>
    </w:p>
    <w:p>
      <w:pPr>
        <w:pStyle w:val="PL"/>
        <w:rPr>
          <w:ins w:id="8421" w:author="28.541_CR0995R1_(Rel-16)_TEI16" w:date="2023-09-20T12:40:00Z"/>
        </w:rPr>
      </w:pPr>
      <w:ins w:id="8419" w:author="28.541_CR0995R1_(Rel-16)_TEI16" w:date="2023-09-20T12:40:00Z">
        <w:r>
          <w:rPr>
            <w:rFonts w:eastAsia="Courier New"/>
          </w:rPr>
          <w:t xml:space="preserve">      </w:t>
        </w:r>
      </w:ins>
      <w:ins w:id="8420" w:author="28.541_CR0995R1_(Rel-16)_TEI16" w:date="2023-09-20T12:40:00Z">
        <w:r>
          <w:rPr/>
          <w:t>List of cells for management based Immediate MDT.</w:t>
        </w:r>
      </w:ins>
    </w:p>
    <w:p>
      <w:pPr>
        <w:pStyle w:val="PL"/>
        <w:rPr>
          <w:ins w:id="8423" w:author="28.541_CR0995R1_(Rel-16)_TEI16" w:date="2023-09-20T12:40:00Z"/>
        </w:rPr>
      </w:pPr>
      <w:ins w:id="8422" w:author="28.541_CR0995R1_(Rel-16)_TEI16" w:date="2023-09-20T12:40:00Z">
        <w:r>
          <w:rPr/>
        </w:r>
      </w:ins>
    </w:p>
    <w:p>
      <w:pPr>
        <w:pStyle w:val="PL"/>
        <w:rPr>
          <w:ins w:id="8426" w:author="28.541_CR0995R1_(Rel-16)_TEI16" w:date="2023-09-20T12:40:00Z"/>
        </w:rPr>
      </w:pPr>
      <w:ins w:id="8424" w:author="28.541_CR0995R1_(Rel-16)_TEI16" w:date="2023-09-20T12:40:00Z">
        <w:r>
          <w:rPr>
            <w:rFonts w:eastAsia="Courier New"/>
          </w:rPr>
          <w:t xml:space="preserve">      </w:t>
        </w:r>
      </w:ins>
      <w:ins w:id="8425" w:author="28.541_CR0995R1_(Rel-16)_TEI16" w:date="2023-09-20T12:40:00Z">
        <w:r>
          <w:rPr/>
          <w:t>Cell, TA, LA, RA are mutually exclusive.</w:t>
        </w:r>
      </w:ins>
    </w:p>
    <w:p>
      <w:pPr>
        <w:pStyle w:val="PL"/>
        <w:rPr>
          <w:ins w:id="8428" w:author="28.541_CR0995R1_(Rel-16)_TEI16" w:date="2023-09-20T12:40:00Z"/>
        </w:rPr>
      </w:pPr>
      <w:ins w:id="8427" w:author="28.541_CR0995R1_(Rel-16)_TEI16" w:date="2023-09-20T12:40:00Z">
        <w:r>
          <w:rPr/>
        </w:r>
      </w:ins>
    </w:p>
    <w:p>
      <w:pPr>
        <w:pStyle w:val="PL"/>
        <w:rPr>
          <w:ins w:id="8431" w:author="28.541_CR0995R1_(Rel-16)_TEI16" w:date="2023-09-20T12:40:00Z"/>
        </w:rPr>
      </w:pPr>
      <w:ins w:id="8429" w:author="28.541_CR0995R1_(Rel-16)_TEI16" w:date="2023-09-20T12:40:00Z">
        <w:r>
          <w:rPr>
            <w:rFonts w:eastAsia="Courier New"/>
          </w:rPr>
          <w:t xml:space="preserve">      </w:t>
        </w:r>
      </w:ins>
      <w:ins w:id="8430" w:author="28.541_CR0995R1_(Rel-16)_TEI16" w:date="2023-09-20T12:40:00Z">
        <w:r>
          <w:rPr/>
          <w:t>One or list of eNBs for RLF and RCEFreporting";</w:t>
        </w:r>
      </w:ins>
    </w:p>
    <w:p>
      <w:pPr>
        <w:pStyle w:val="PL"/>
        <w:rPr>
          <w:ins w:id="8434" w:author="28.541_CR0995R1_(Rel-16)_TEI16" w:date="2023-09-20T12:40:00Z"/>
        </w:rPr>
      </w:pPr>
      <w:ins w:id="8432" w:author="28.541_CR0995R1_(Rel-16)_TEI16" w:date="2023-09-20T12:40:00Z">
        <w:r>
          <w:rPr>
            <w:rFonts w:eastAsia="Courier New"/>
          </w:rPr>
          <w:t xml:space="preserve">      </w:t>
        </w:r>
      </w:ins>
      <w:ins w:id="8433" w:author="28.541_CR0995R1_(Rel-16)_TEI16" w:date="2023-09-20T12:40:00Z">
        <w:r>
          <w:rPr/>
          <w:t>reference "Clause 5.10.2 of 3GPP TS 32.422";</w:t>
        </w:r>
      </w:ins>
    </w:p>
    <w:p>
      <w:pPr>
        <w:pStyle w:val="PL"/>
        <w:rPr>
          <w:ins w:id="8437" w:author="28.541_CR0995R1_(Rel-16)_TEI16" w:date="2023-09-20T12:40:00Z"/>
        </w:rPr>
      </w:pPr>
      <w:ins w:id="8435" w:author="28.541_CR0995R1_(Rel-16)_TEI16" w:date="2023-09-20T12:40:00Z">
        <w:r>
          <w:rPr>
            <w:rFonts w:eastAsia="Courier New"/>
          </w:rPr>
          <w:t xml:space="preserve">    </w:t>
        </w:r>
      </w:ins>
      <w:ins w:id="8436" w:author="28.541_CR0995R1_(Rel-16)_TEI16" w:date="2023-09-20T12:40:00Z">
        <w:r>
          <w:rPr/>
          <w:t>}</w:t>
        </w:r>
      </w:ins>
    </w:p>
    <w:p>
      <w:pPr>
        <w:pStyle w:val="PL"/>
        <w:rPr>
          <w:ins w:id="8439" w:author="28.541_CR0995R1_(Rel-16)_TEI16" w:date="2023-09-20T12:40:00Z"/>
        </w:rPr>
      </w:pPr>
      <w:ins w:id="8438" w:author="28.541_CR0995R1_(Rel-16)_TEI16" w:date="2023-09-20T12:40:00Z">
        <w:r>
          <w:rPr/>
        </w:r>
      </w:ins>
    </w:p>
    <w:p>
      <w:pPr>
        <w:pStyle w:val="PL"/>
        <w:rPr>
          <w:ins w:id="8442" w:author="28.541_CR0995R1_(Rel-16)_TEI16" w:date="2023-09-20T12:40:00Z"/>
        </w:rPr>
      </w:pPr>
      <w:ins w:id="8440" w:author="28.541_CR0995R1_(Rel-16)_TEI16" w:date="2023-09-20T12:40:00Z">
        <w:r>
          <w:rPr>
            <w:rFonts w:eastAsia="Courier New"/>
          </w:rPr>
          <w:t xml:space="preserve">    </w:t>
        </w:r>
      </w:ins>
      <w:ins w:id="8441" w:author="28.541_CR0995R1_(Rel-16)_TEI16" w:date="2023-09-20T12:40:00Z">
        <w:r>
          <w:rPr/>
          <w:t>leaf MDTCollectionPeriodRrmLte {</w:t>
        </w:r>
      </w:ins>
    </w:p>
    <w:p>
      <w:pPr>
        <w:pStyle w:val="PL"/>
        <w:rPr>
          <w:ins w:id="8445" w:author="28.541_CR0995R1_(Rel-16)_TEI16" w:date="2023-09-20T12:40:00Z"/>
        </w:rPr>
      </w:pPr>
      <w:ins w:id="8443" w:author="28.541_CR0995R1_(Rel-16)_TEI16" w:date="2023-09-20T12:40:00Z">
        <w:r>
          <w:rPr>
            <w:rFonts w:eastAsia="Courier New"/>
          </w:rPr>
          <w:t xml:space="preserve">      </w:t>
        </w:r>
      </w:ins>
      <w:ins w:id="8444" w:author="28.541_CR0995R1_(Rel-16)_TEI16" w:date="2023-09-20T12:40:00Z">
        <w:r>
          <w:rPr/>
          <w:t xml:space="preserve">when '../jobType = "IMMEDIATE_MDT_ONLY"' </w:t>
        </w:r>
      </w:ins>
    </w:p>
    <w:p>
      <w:pPr>
        <w:pStyle w:val="PL"/>
        <w:rPr>
          <w:ins w:id="8448" w:author="28.541_CR0995R1_(Rel-16)_TEI16" w:date="2023-09-20T12:40:00Z"/>
        </w:rPr>
      </w:pPr>
      <w:ins w:id="8446" w:author="28.541_CR0995R1_(Rel-16)_TEI16" w:date="2023-09-20T12:40:00Z">
        <w:r>
          <w:rPr>
            <w:rFonts w:eastAsia="Courier New"/>
          </w:rPr>
          <w:t xml:space="preserve">        </w:t>
        </w:r>
      </w:ins>
      <w:ins w:id="8447" w:author="28.541_CR0995R1_(Rel-16)_TEI16" w:date="2023-09-20T12:40:00Z">
        <w:r>
          <w:rPr/>
          <w:t>+  ' or ../jobType = "IMMEDIATE_MDT_AND_TRACE"';</w:t>
        </w:r>
      </w:ins>
    </w:p>
    <w:p>
      <w:pPr>
        <w:pStyle w:val="PL"/>
        <w:rPr>
          <w:ins w:id="8451" w:author="28.541_CR0995R1_(Rel-16)_TEI16" w:date="2023-09-20T12:40:00Z"/>
        </w:rPr>
      </w:pPr>
      <w:ins w:id="8449" w:author="28.541_CR0995R1_(Rel-16)_TEI16" w:date="2023-09-20T12:40:00Z">
        <w:r>
          <w:rPr>
            <w:rFonts w:eastAsia="Courier New"/>
          </w:rPr>
          <w:t xml:space="preserve">      </w:t>
        </w:r>
      </w:ins>
      <w:ins w:id="8450" w:author="28.541_CR0995R1_(Rel-16)_TEI16" w:date="2023-09-20T12:40:00Z">
        <w:r>
          <w:rPr/>
          <w:t>type uint32 {</w:t>
        </w:r>
      </w:ins>
    </w:p>
    <w:p>
      <w:pPr>
        <w:pStyle w:val="PL"/>
        <w:rPr>
          <w:ins w:id="8454" w:author="28.541_CR0995R1_(Rel-16)_TEI16" w:date="2023-09-20T12:40:00Z"/>
        </w:rPr>
      </w:pPr>
      <w:ins w:id="8452" w:author="28.541_CR0995R1_(Rel-16)_TEI16" w:date="2023-09-20T12:40:00Z">
        <w:r>
          <w:rPr>
            <w:rFonts w:eastAsia="Courier New"/>
          </w:rPr>
          <w:t xml:space="preserve">        </w:t>
        </w:r>
      </w:ins>
      <w:ins w:id="8453" w:author="28.541_CR0995R1_(Rel-16)_TEI16" w:date="2023-09-20T12:40:00Z">
        <w:r>
          <w:rPr/>
          <w:t>range "250|500|1000|2000|3000|4000|6000|8000|12000|16000|20000|"</w:t>
        </w:r>
      </w:ins>
    </w:p>
    <w:p>
      <w:pPr>
        <w:pStyle w:val="PL"/>
        <w:rPr>
          <w:ins w:id="8457" w:author="28.541_CR0995R1_(Rel-16)_TEI16" w:date="2023-09-20T12:40:00Z"/>
        </w:rPr>
      </w:pPr>
      <w:ins w:id="8455" w:author="28.541_CR0995R1_(Rel-16)_TEI16" w:date="2023-09-20T12:40:00Z">
        <w:r>
          <w:rPr>
            <w:rFonts w:eastAsia="Courier New"/>
          </w:rPr>
          <w:t xml:space="preserve">          </w:t>
        </w:r>
      </w:ins>
      <w:ins w:id="8456" w:author="28.541_CR0995R1_(Rel-16)_TEI16" w:date="2023-09-20T12:40:00Z">
        <w:r>
          <w:rPr/>
          <w:t>+"24000|28000|32000|64000";</w:t>
        </w:r>
      </w:ins>
    </w:p>
    <w:p>
      <w:pPr>
        <w:pStyle w:val="PL"/>
        <w:rPr>
          <w:ins w:id="8460" w:author="28.541_CR0995R1_(Rel-16)_TEI16" w:date="2023-09-20T12:40:00Z"/>
        </w:rPr>
      </w:pPr>
      <w:ins w:id="8458" w:author="28.541_CR0995R1_(Rel-16)_TEI16" w:date="2023-09-20T12:40:00Z">
        <w:r>
          <w:rPr>
            <w:rFonts w:eastAsia="Courier New"/>
          </w:rPr>
          <w:t xml:space="preserve">      </w:t>
        </w:r>
      </w:ins>
      <w:ins w:id="8459" w:author="28.541_CR0995R1_(Rel-16)_TEI16" w:date="2023-09-20T12:40:00Z">
        <w:r>
          <w:rPr/>
          <w:t>}</w:t>
        </w:r>
      </w:ins>
    </w:p>
    <w:p>
      <w:pPr>
        <w:pStyle w:val="PL"/>
        <w:rPr>
          <w:ins w:id="8463" w:author="28.541_CR0995R1_(Rel-16)_TEI16" w:date="2023-09-20T12:40:00Z"/>
        </w:rPr>
      </w:pPr>
      <w:ins w:id="8461" w:author="28.541_CR0995R1_(Rel-16)_TEI16" w:date="2023-09-20T12:40:00Z">
        <w:r>
          <w:rPr>
            <w:rFonts w:eastAsia="Courier New"/>
          </w:rPr>
          <w:t xml:space="preserve">      </w:t>
        </w:r>
      </w:ins>
      <w:ins w:id="8462" w:author="28.541_CR0995R1_(Rel-16)_TEI16" w:date="2023-09-20T12:40:00Z">
        <w:r>
          <w:rPr/>
          <w:t>units milliseconds;</w:t>
        </w:r>
      </w:ins>
    </w:p>
    <w:p>
      <w:pPr>
        <w:pStyle w:val="PL"/>
        <w:rPr>
          <w:ins w:id="8466" w:author="28.541_CR0995R1_(Rel-16)_TEI16" w:date="2023-09-20T12:40:00Z"/>
        </w:rPr>
      </w:pPr>
      <w:ins w:id="8464" w:author="28.541_CR0995R1_(Rel-16)_TEI16" w:date="2023-09-20T12:40:00Z">
        <w:r>
          <w:rPr>
            <w:rFonts w:eastAsia="Courier New"/>
          </w:rPr>
          <w:t xml:space="preserve">      </w:t>
        </w:r>
      </w:ins>
      <w:ins w:id="8465" w:author="28.541_CR0995R1_(Rel-16)_TEI16" w:date="2023-09-20T12:40:00Z">
        <w:r>
          <w:rPr/>
          <w:t>description "Specifies the collection period for collecting RRM configured</w:t>
        </w:r>
      </w:ins>
    </w:p>
    <w:p>
      <w:pPr>
        <w:pStyle w:val="PL"/>
        <w:rPr>
          <w:ins w:id="8469" w:author="28.541_CR0995R1_(Rel-16)_TEI16" w:date="2023-09-20T12:40:00Z"/>
        </w:rPr>
      </w:pPr>
      <w:ins w:id="8467" w:author="28.541_CR0995R1_(Rel-16)_TEI16" w:date="2023-09-20T12:40:00Z">
        <w:r>
          <w:rPr>
            <w:rFonts w:eastAsia="Courier New"/>
          </w:rPr>
          <w:t xml:space="preserve">        </w:t>
        </w:r>
      </w:ins>
      <w:ins w:id="8468" w:author="28.541_CR0995R1_(Rel-16)_TEI16" w:date="2023-09-20T12:40:00Z">
        <w:r>
          <w:rPr/>
          <w:t>measurement samples for M2, M3 in LTE. The attribute is applicable only</w:t>
        </w:r>
      </w:ins>
    </w:p>
    <w:p>
      <w:pPr>
        <w:pStyle w:val="PL"/>
        <w:rPr>
          <w:ins w:id="8472" w:author="28.541_CR0995R1_(Rel-16)_TEI16" w:date="2023-09-20T12:40:00Z"/>
        </w:rPr>
      </w:pPr>
      <w:ins w:id="8470" w:author="28.541_CR0995R1_(Rel-16)_TEI16" w:date="2023-09-20T12:40:00Z">
        <w:r>
          <w:rPr>
            <w:rFonts w:eastAsia="Courier New"/>
          </w:rPr>
          <w:t xml:space="preserve">        </w:t>
        </w:r>
      </w:ins>
      <w:ins w:id="8471" w:author="28.541_CR0995R1_(Rel-16)_TEI16" w:date="2023-09-20T12:40:00Z">
        <w:r>
          <w:rPr/>
          <w:t>for Immediate MDT. In case this attribute is not used, it carries a</w:t>
        </w:r>
      </w:ins>
    </w:p>
    <w:p>
      <w:pPr>
        <w:pStyle w:val="PL"/>
        <w:rPr>
          <w:ins w:id="8475" w:author="28.541_CR0995R1_(Rel-16)_TEI16" w:date="2023-09-20T12:40:00Z"/>
        </w:rPr>
      </w:pPr>
      <w:ins w:id="8473" w:author="28.541_CR0995R1_(Rel-16)_TEI16" w:date="2023-09-20T12:40:00Z">
        <w:r>
          <w:rPr>
            <w:rFonts w:eastAsia="Courier New"/>
          </w:rPr>
          <w:t xml:space="preserve">        </w:t>
        </w:r>
      </w:ins>
      <w:ins w:id="8474" w:author="28.541_CR0995R1_(Rel-16)_TEI16" w:date="2023-09-20T12:40:00Z">
        <w:r>
          <w:rPr/>
          <w:t>null semantic.";</w:t>
        </w:r>
      </w:ins>
    </w:p>
    <w:p>
      <w:pPr>
        <w:pStyle w:val="PL"/>
        <w:rPr>
          <w:ins w:id="8478" w:author="28.541_CR0995R1_(Rel-16)_TEI16" w:date="2023-09-20T12:40:00Z"/>
        </w:rPr>
      </w:pPr>
      <w:ins w:id="8476" w:author="28.541_CR0995R1_(Rel-16)_TEI16" w:date="2023-09-20T12:40:00Z">
        <w:r>
          <w:rPr>
            <w:rFonts w:eastAsia="Courier New"/>
          </w:rPr>
          <w:t xml:space="preserve">      </w:t>
        </w:r>
      </w:ins>
      <w:ins w:id="8477" w:author="28.541_CR0995R1_(Rel-16)_TEI16" w:date="2023-09-20T12:40:00Z">
        <w:r>
          <w:rPr/>
          <w:t>reference "Clause 5.10.20 of 3GPP TS 32.422";</w:t>
        </w:r>
      </w:ins>
    </w:p>
    <w:p>
      <w:pPr>
        <w:pStyle w:val="PL"/>
        <w:rPr>
          <w:ins w:id="8481" w:author="28.541_CR0995R1_(Rel-16)_TEI16" w:date="2023-09-20T12:40:00Z"/>
        </w:rPr>
      </w:pPr>
      <w:ins w:id="8479" w:author="28.541_CR0995R1_(Rel-16)_TEI16" w:date="2023-09-20T12:40:00Z">
        <w:r>
          <w:rPr>
            <w:rFonts w:eastAsia="Courier New"/>
          </w:rPr>
          <w:t xml:space="preserve">    </w:t>
        </w:r>
      </w:ins>
      <w:ins w:id="8480" w:author="28.541_CR0995R1_(Rel-16)_TEI16" w:date="2023-09-20T12:40:00Z">
        <w:r>
          <w:rPr/>
          <w:t>}</w:t>
        </w:r>
      </w:ins>
    </w:p>
    <w:p>
      <w:pPr>
        <w:pStyle w:val="PL"/>
        <w:rPr>
          <w:ins w:id="8483" w:author="28.541_CR0995R1_(Rel-16)_TEI16" w:date="2023-09-20T12:40:00Z"/>
        </w:rPr>
      </w:pPr>
      <w:ins w:id="8482" w:author="28.541_CR0995R1_(Rel-16)_TEI16" w:date="2023-09-20T12:40:00Z">
        <w:r>
          <w:rPr/>
        </w:r>
      </w:ins>
    </w:p>
    <w:p>
      <w:pPr>
        <w:pStyle w:val="PL"/>
        <w:rPr>
          <w:ins w:id="8486" w:author="28.541_CR0995R1_(Rel-16)_TEI16" w:date="2023-09-20T12:40:00Z"/>
        </w:rPr>
      </w:pPr>
      <w:ins w:id="8484" w:author="28.541_CR0995R1_(Rel-16)_TEI16" w:date="2023-09-20T12:40:00Z">
        <w:r>
          <w:rPr>
            <w:rFonts w:eastAsia="Courier New"/>
          </w:rPr>
          <w:t xml:space="preserve">    </w:t>
        </w:r>
      </w:ins>
      <w:ins w:id="8485" w:author="28.541_CR0995R1_(Rel-16)_TEI16" w:date="2023-09-20T12:40:00Z">
        <w:r>
          <w:rPr/>
          <w:t>leaf MDTCollectionPeriodM6Lte {</w:t>
        </w:r>
      </w:ins>
    </w:p>
    <w:p>
      <w:pPr>
        <w:pStyle w:val="PL"/>
        <w:rPr>
          <w:ins w:id="8489" w:author="28.541_CR0995R1_(Rel-16)_TEI16" w:date="2023-09-20T12:40:00Z"/>
        </w:rPr>
      </w:pPr>
      <w:ins w:id="8487" w:author="28.541_CR0995R1_(Rel-16)_TEI16" w:date="2023-09-20T12:40:00Z">
        <w:r>
          <w:rPr>
            <w:rFonts w:eastAsia="Courier New"/>
          </w:rPr>
          <w:t xml:space="preserve">      </w:t>
        </w:r>
      </w:ins>
      <w:ins w:id="8488" w:author="28.541_CR0995R1_(Rel-16)_TEI16" w:date="2023-09-20T12:40:00Z">
        <w:r>
          <w:rPr/>
          <w:t xml:space="preserve">when '../jobType = "IMMEDIATE_MDT_ONLY"' </w:t>
        </w:r>
      </w:ins>
    </w:p>
    <w:p>
      <w:pPr>
        <w:pStyle w:val="PL"/>
        <w:rPr>
          <w:ins w:id="8492" w:author="28.541_CR0995R1_(Rel-16)_TEI16" w:date="2023-09-20T12:40:00Z"/>
        </w:rPr>
      </w:pPr>
      <w:ins w:id="8490" w:author="28.541_CR0995R1_(Rel-16)_TEI16" w:date="2023-09-20T12:40:00Z">
        <w:r>
          <w:rPr>
            <w:rFonts w:eastAsia="Courier New"/>
          </w:rPr>
          <w:t xml:space="preserve">        </w:t>
        </w:r>
      </w:ins>
      <w:ins w:id="8491" w:author="28.541_CR0995R1_(Rel-16)_TEI16" w:date="2023-09-20T12:40:00Z">
        <w:r>
          <w:rPr/>
          <w:t>+  ' or ../jobType = "IMMEDIATE_MDT_AND_TRACE"';</w:t>
        </w:r>
      </w:ins>
    </w:p>
    <w:p>
      <w:pPr>
        <w:pStyle w:val="PL"/>
        <w:rPr>
          <w:ins w:id="8495" w:author="28.541_CR0995R1_(Rel-16)_TEI16" w:date="2023-09-20T12:40:00Z"/>
        </w:rPr>
      </w:pPr>
      <w:ins w:id="8493" w:author="28.541_CR0995R1_(Rel-16)_TEI16" w:date="2023-09-20T12:40:00Z">
        <w:r>
          <w:rPr>
            <w:rFonts w:eastAsia="Courier New"/>
          </w:rPr>
          <w:t xml:space="preserve">      </w:t>
        </w:r>
      </w:ins>
      <w:ins w:id="8494" w:author="28.541_CR0995R1_(Rel-16)_TEI16" w:date="2023-09-20T12:40:00Z">
        <w:r>
          <w:rPr/>
          <w:t>type uint32 {</w:t>
        </w:r>
      </w:ins>
    </w:p>
    <w:p>
      <w:pPr>
        <w:pStyle w:val="PL"/>
        <w:rPr>
          <w:ins w:id="8498" w:author="28.541_CR0995R1_(Rel-16)_TEI16" w:date="2023-09-20T12:40:00Z"/>
        </w:rPr>
      </w:pPr>
      <w:ins w:id="8496" w:author="28.541_CR0995R1_(Rel-16)_TEI16" w:date="2023-09-20T12:40:00Z">
        <w:r>
          <w:rPr>
            <w:rFonts w:eastAsia="Courier New"/>
          </w:rPr>
          <w:t xml:space="preserve">        </w:t>
        </w:r>
      </w:ins>
      <w:ins w:id="8497" w:author="28.541_CR0995R1_(Rel-16)_TEI16" w:date="2023-09-20T12:40:00Z">
        <w:r>
          <w:rPr/>
          <w:t>range "1024|2048|5120|10240";</w:t>
        </w:r>
      </w:ins>
    </w:p>
    <w:p>
      <w:pPr>
        <w:pStyle w:val="PL"/>
        <w:rPr>
          <w:ins w:id="8501" w:author="28.541_CR0995R1_(Rel-16)_TEI16" w:date="2023-09-20T12:40:00Z"/>
        </w:rPr>
      </w:pPr>
      <w:ins w:id="8499" w:author="28.541_CR0995R1_(Rel-16)_TEI16" w:date="2023-09-20T12:40:00Z">
        <w:r>
          <w:rPr>
            <w:rFonts w:eastAsia="Courier New"/>
          </w:rPr>
          <w:t xml:space="preserve">      </w:t>
        </w:r>
      </w:ins>
      <w:ins w:id="8500" w:author="28.541_CR0995R1_(Rel-16)_TEI16" w:date="2023-09-20T12:40:00Z">
        <w:r>
          <w:rPr/>
          <w:t>}</w:t>
        </w:r>
      </w:ins>
    </w:p>
    <w:p>
      <w:pPr>
        <w:pStyle w:val="PL"/>
        <w:rPr>
          <w:ins w:id="8504" w:author="28.541_CR0995R1_(Rel-16)_TEI16" w:date="2023-09-20T12:40:00Z"/>
        </w:rPr>
      </w:pPr>
      <w:ins w:id="8502" w:author="28.541_CR0995R1_(Rel-16)_TEI16" w:date="2023-09-20T12:40:00Z">
        <w:r>
          <w:rPr>
            <w:rFonts w:eastAsia="Courier New"/>
          </w:rPr>
          <w:t xml:space="preserve">      </w:t>
        </w:r>
      </w:ins>
      <w:ins w:id="8503" w:author="28.541_CR0995R1_(Rel-16)_TEI16" w:date="2023-09-20T12:40:00Z">
        <w:r>
          <w:rPr/>
          <w:t>units milliseconds;</w:t>
        </w:r>
      </w:ins>
    </w:p>
    <w:p>
      <w:pPr>
        <w:pStyle w:val="PL"/>
        <w:rPr>
          <w:ins w:id="8507" w:author="28.541_CR0995R1_(Rel-16)_TEI16" w:date="2023-09-20T12:40:00Z"/>
        </w:rPr>
      </w:pPr>
      <w:ins w:id="8505" w:author="28.541_CR0995R1_(Rel-16)_TEI16" w:date="2023-09-20T12:40:00Z">
        <w:r>
          <w:rPr>
            <w:rFonts w:eastAsia="Courier New"/>
          </w:rPr>
          <w:t xml:space="preserve">      </w:t>
        </w:r>
      </w:ins>
      <w:ins w:id="8506" w:author="28.541_CR0995R1_(Rel-16)_TEI16" w:date="2023-09-20T12:40:00Z">
        <w:r>
          <w:rPr/>
          <w:t xml:space="preserve">description "Specifies the collection period for the Packet Delay </w:t>
        </w:r>
      </w:ins>
    </w:p>
    <w:p>
      <w:pPr>
        <w:pStyle w:val="PL"/>
        <w:rPr>
          <w:ins w:id="8510" w:author="28.541_CR0995R1_(Rel-16)_TEI16" w:date="2023-09-20T12:40:00Z"/>
        </w:rPr>
      </w:pPr>
      <w:ins w:id="8508" w:author="28.541_CR0995R1_(Rel-16)_TEI16" w:date="2023-09-20T12:40:00Z">
        <w:r>
          <w:rPr>
            <w:rFonts w:eastAsia="Courier New"/>
          </w:rPr>
          <w:t xml:space="preserve">        </w:t>
        </w:r>
      </w:ins>
      <w:ins w:id="8509" w:author="28.541_CR0995R1_(Rel-16)_TEI16" w:date="2023-09-20T12:40:00Z">
        <w:r>
          <w:rPr/>
          <w:t xml:space="preserve">measurement (M6) for MDT taken by the eNB. The attribute is applicable </w:t>
        </w:r>
      </w:ins>
    </w:p>
    <w:p>
      <w:pPr>
        <w:pStyle w:val="PL"/>
        <w:rPr>
          <w:ins w:id="8513" w:author="28.541_CR0995R1_(Rel-16)_TEI16" w:date="2023-09-20T12:40:00Z"/>
        </w:rPr>
      </w:pPr>
      <w:ins w:id="8511" w:author="28.541_CR0995R1_(Rel-16)_TEI16" w:date="2023-09-20T12:40:00Z">
        <w:r>
          <w:rPr>
            <w:rFonts w:eastAsia="Courier New"/>
          </w:rPr>
          <w:t xml:space="preserve">        </w:t>
        </w:r>
      </w:ins>
      <w:ins w:id="8512" w:author="28.541_CR0995R1_(Rel-16)_TEI16" w:date="2023-09-20T12:40:00Z">
        <w:r>
          <w:rPr/>
          <w:t xml:space="preserve">only for Immediate MDT. In case this attribute is not used, </w:t>
        </w:r>
      </w:ins>
    </w:p>
    <w:p>
      <w:pPr>
        <w:pStyle w:val="PL"/>
        <w:rPr>
          <w:ins w:id="8516" w:author="28.541_CR0995R1_(Rel-16)_TEI16" w:date="2023-09-20T12:40:00Z"/>
        </w:rPr>
      </w:pPr>
      <w:ins w:id="8514" w:author="28.541_CR0995R1_(Rel-16)_TEI16" w:date="2023-09-20T12:40:00Z">
        <w:r>
          <w:rPr>
            <w:rFonts w:eastAsia="Courier New"/>
          </w:rPr>
          <w:t xml:space="preserve">        </w:t>
        </w:r>
      </w:ins>
      <w:ins w:id="8515" w:author="28.541_CR0995R1_(Rel-16)_TEI16" w:date="2023-09-20T12:40:00Z">
        <w:r>
          <w:rPr/>
          <w:t>it carries a null semantic.";</w:t>
        </w:r>
      </w:ins>
    </w:p>
    <w:p>
      <w:pPr>
        <w:pStyle w:val="PL"/>
        <w:rPr>
          <w:ins w:id="8519" w:author="28.541_CR0995R1_(Rel-16)_TEI16" w:date="2023-09-20T12:40:00Z"/>
        </w:rPr>
      </w:pPr>
      <w:ins w:id="8517" w:author="28.541_CR0995R1_(Rel-16)_TEI16" w:date="2023-09-20T12:40:00Z">
        <w:r>
          <w:rPr>
            <w:rFonts w:eastAsia="Courier New"/>
          </w:rPr>
          <w:t xml:space="preserve">      </w:t>
        </w:r>
      </w:ins>
      <w:ins w:id="8518" w:author="28.541_CR0995R1_(Rel-16)_TEI16" w:date="2023-09-20T12:40:00Z">
        <w:r>
          <w:rPr/>
          <w:t>reference "Clause 5.10.32 of  TS 32.422 ";</w:t>
        </w:r>
      </w:ins>
    </w:p>
    <w:p>
      <w:pPr>
        <w:pStyle w:val="PL"/>
        <w:rPr>
          <w:ins w:id="8522" w:author="28.541_CR0995R1_(Rel-16)_TEI16" w:date="2023-09-20T12:40:00Z"/>
        </w:rPr>
      </w:pPr>
      <w:ins w:id="8520" w:author="28.541_CR0995R1_(Rel-16)_TEI16" w:date="2023-09-20T12:40:00Z">
        <w:r>
          <w:rPr>
            <w:rFonts w:eastAsia="Courier New"/>
          </w:rPr>
          <w:t xml:space="preserve">    </w:t>
        </w:r>
      </w:ins>
      <w:ins w:id="8521" w:author="28.541_CR0995R1_(Rel-16)_TEI16" w:date="2023-09-20T12:40:00Z">
        <w:r>
          <w:rPr/>
          <w:t>}</w:t>
        </w:r>
      </w:ins>
    </w:p>
    <w:p>
      <w:pPr>
        <w:pStyle w:val="PL"/>
        <w:rPr>
          <w:rFonts w:eastAsia="Courier New"/>
          <w:ins w:id="8524" w:author="28.541_CR0995R1_(Rel-16)_TEI16" w:date="2023-09-20T12:40:00Z"/>
        </w:rPr>
      </w:pPr>
      <w:ins w:id="8523" w:author="28.541_CR0995R1_(Rel-16)_TEI16" w:date="2023-09-20T12:40:00Z">
        <w:r>
          <w:rPr>
            <w:rFonts w:eastAsia="Courier New"/>
          </w:rPr>
          <w:t xml:space="preserve">    </w:t>
        </w:r>
      </w:ins>
    </w:p>
    <w:p>
      <w:pPr>
        <w:pStyle w:val="PL"/>
        <w:rPr>
          <w:ins w:id="8527" w:author="28.541_CR0995R1_(Rel-16)_TEI16" w:date="2023-09-20T12:40:00Z"/>
        </w:rPr>
      </w:pPr>
      <w:ins w:id="8525" w:author="28.541_CR0995R1_(Rel-16)_TEI16" w:date="2023-09-20T12:40:00Z">
        <w:r>
          <w:rPr>
            <w:rFonts w:eastAsia="Courier New"/>
          </w:rPr>
          <w:t xml:space="preserve">    </w:t>
        </w:r>
      </w:ins>
      <w:ins w:id="8526" w:author="28.541_CR0995R1_(Rel-16)_TEI16" w:date="2023-09-20T12:40:00Z">
        <w:r>
          <w:rPr/>
          <w:t>leaf MDTCollectionPeriodM7Lte {</w:t>
        </w:r>
      </w:ins>
    </w:p>
    <w:p>
      <w:pPr>
        <w:pStyle w:val="PL"/>
        <w:rPr>
          <w:ins w:id="8530" w:author="28.541_CR0995R1_(Rel-16)_TEI16" w:date="2023-09-20T12:40:00Z"/>
        </w:rPr>
      </w:pPr>
      <w:ins w:id="8528" w:author="28.541_CR0995R1_(Rel-16)_TEI16" w:date="2023-09-20T12:40:00Z">
        <w:r>
          <w:rPr>
            <w:rFonts w:eastAsia="Courier New"/>
          </w:rPr>
          <w:t xml:space="preserve">      </w:t>
        </w:r>
      </w:ins>
      <w:ins w:id="8529" w:author="28.541_CR0995R1_(Rel-16)_TEI16" w:date="2023-09-20T12:40:00Z">
        <w:r>
          <w:rPr/>
          <w:t xml:space="preserve">when '../jobType = "IMMEDIATE_MDT_ONLY"' </w:t>
        </w:r>
      </w:ins>
    </w:p>
    <w:p>
      <w:pPr>
        <w:pStyle w:val="PL"/>
        <w:rPr>
          <w:ins w:id="8533" w:author="28.541_CR0995R1_(Rel-16)_TEI16" w:date="2023-09-20T12:40:00Z"/>
        </w:rPr>
      </w:pPr>
      <w:ins w:id="8531" w:author="28.541_CR0995R1_(Rel-16)_TEI16" w:date="2023-09-20T12:40:00Z">
        <w:r>
          <w:rPr>
            <w:rFonts w:eastAsia="Courier New"/>
          </w:rPr>
          <w:t xml:space="preserve">        </w:t>
        </w:r>
      </w:ins>
      <w:ins w:id="8532" w:author="28.541_CR0995R1_(Rel-16)_TEI16" w:date="2023-09-20T12:40:00Z">
        <w:r>
          <w:rPr/>
          <w:t>+  ' or ../jobType = "IMMEDIATE_MDT_AND_TRACE"';</w:t>
        </w:r>
      </w:ins>
    </w:p>
    <w:p>
      <w:pPr>
        <w:pStyle w:val="PL"/>
        <w:rPr>
          <w:ins w:id="8536" w:author="28.541_CR0995R1_(Rel-16)_TEI16" w:date="2023-09-20T12:40:00Z"/>
        </w:rPr>
      </w:pPr>
      <w:ins w:id="8534" w:author="28.541_CR0995R1_(Rel-16)_TEI16" w:date="2023-09-20T12:40:00Z">
        <w:r>
          <w:rPr>
            <w:rFonts w:eastAsia="Courier New"/>
          </w:rPr>
          <w:t xml:space="preserve">      </w:t>
        </w:r>
      </w:ins>
      <w:ins w:id="8535" w:author="28.541_CR0995R1_(Rel-16)_TEI16" w:date="2023-09-20T12:40:00Z">
        <w:r>
          <w:rPr/>
          <w:t>type uint16 {</w:t>
        </w:r>
      </w:ins>
    </w:p>
    <w:p>
      <w:pPr>
        <w:pStyle w:val="PL"/>
        <w:rPr>
          <w:ins w:id="8539" w:author="28.541_CR0995R1_(Rel-16)_TEI16" w:date="2023-09-20T12:40:00Z"/>
        </w:rPr>
      </w:pPr>
      <w:ins w:id="8537" w:author="28.541_CR0995R1_(Rel-16)_TEI16" w:date="2023-09-20T12:40:00Z">
        <w:r>
          <w:rPr>
            <w:rFonts w:eastAsia="Courier New"/>
          </w:rPr>
          <w:t xml:space="preserve">        </w:t>
        </w:r>
      </w:ins>
      <w:ins w:id="8538" w:author="28.541_CR0995R1_(Rel-16)_TEI16" w:date="2023-09-20T12:40:00Z">
        <w:r>
          <w:rPr/>
          <w:t>range 1..60 ;</w:t>
        </w:r>
      </w:ins>
    </w:p>
    <w:p>
      <w:pPr>
        <w:pStyle w:val="PL"/>
        <w:rPr>
          <w:ins w:id="8542" w:author="28.541_CR0995R1_(Rel-16)_TEI16" w:date="2023-09-20T12:40:00Z"/>
        </w:rPr>
      </w:pPr>
      <w:ins w:id="8540" w:author="28.541_CR0995R1_(Rel-16)_TEI16" w:date="2023-09-20T12:40:00Z">
        <w:r>
          <w:rPr>
            <w:rFonts w:eastAsia="Courier New"/>
          </w:rPr>
          <w:t xml:space="preserve">      </w:t>
        </w:r>
      </w:ins>
      <w:ins w:id="8541" w:author="28.541_CR0995R1_(Rel-16)_TEI16" w:date="2023-09-20T12:40:00Z">
        <w:r>
          <w:rPr/>
          <w:t>}</w:t>
        </w:r>
      </w:ins>
    </w:p>
    <w:p>
      <w:pPr>
        <w:pStyle w:val="PL"/>
        <w:rPr>
          <w:ins w:id="8545" w:author="28.541_CR0995R1_(Rel-16)_TEI16" w:date="2023-09-20T12:40:00Z"/>
        </w:rPr>
      </w:pPr>
      <w:ins w:id="8543" w:author="28.541_CR0995R1_(Rel-16)_TEI16" w:date="2023-09-20T12:40:00Z">
        <w:r>
          <w:rPr>
            <w:rFonts w:eastAsia="Courier New"/>
          </w:rPr>
          <w:t xml:space="preserve">      </w:t>
        </w:r>
      </w:ins>
      <w:ins w:id="8544" w:author="28.541_CR0995R1_(Rel-16)_TEI16" w:date="2023-09-20T12:40:00Z">
        <w:r>
          <w:rPr/>
          <w:t xml:space="preserve">description "It specifies the collection period for the Data Volume (M6) </w:t>
        </w:r>
      </w:ins>
    </w:p>
    <w:p>
      <w:pPr>
        <w:pStyle w:val="PL"/>
        <w:rPr>
          <w:ins w:id="8548" w:author="28.541_CR0995R1_(Rel-16)_TEI16" w:date="2023-09-20T12:40:00Z"/>
        </w:rPr>
      </w:pPr>
      <w:ins w:id="8546" w:author="28.541_CR0995R1_(Rel-16)_TEI16" w:date="2023-09-20T12:40:00Z">
        <w:r>
          <w:rPr>
            <w:rFonts w:eastAsia="Courier New"/>
          </w:rPr>
          <w:t xml:space="preserve">        </w:t>
        </w:r>
      </w:ins>
      <w:ins w:id="8547" w:author="28.541_CR0995R1_(Rel-16)_TEI16" w:date="2023-09-20T12:40:00Z">
        <w:r>
          <w:rPr/>
          <w:t xml:space="preserve">and Throughput measurements (M7) for UMTS MDT taken by RNC. The </w:t>
        </w:r>
      </w:ins>
    </w:p>
    <w:p>
      <w:pPr>
        <w:pStyle w:val="PL"/>
        <w:rPr>
          <w:ins w:id="8551" w:author="28.541_CR0995R1_(Rel-16)_TEI16" w:date="2023-09-20T12:40:00Z"/>
        </w:rPr>
      </w:pPr>
      <w:ins w:id="8549" w:author="28.541_CR0995R1_(Rel-16)_TEI16" w:date="2023-09-20T12:40:00Z">
        <w:r>
          <w:rPr>
            <w:rFonts w:eastAsia="Courier New"/>
          </w:rPr>
          <w:t xml:space="preserve">        </w:t>
        </w:r>
      </w:ins>
      <w:ins w:id="8550" w:author="28.541_CR0995R1_(Rel-16)_TEI16" w:date="2023-09-20T12:40:00Z">
        <w:r>
          <w:rPr/>
          <w:t xml:space="preserve">attribute is applicable only for Immediate MDT. In case this attribute </w:t>
        </w:r>
      </w:ins>
    </w:p>
    <w:p>
      <w:pPr>
        <w:pStyle w:val="PL"/>
        <w:rPr>
          <w:ins w:id="8554" w:author="28.541_CR0995R1_(Rel-16)_TEI16" w:date="2023-09-20T12:40:00Z"/>
        </w:rPr>
      </w:pPr>
      <w:ins w:id="8552" w:author="28.541_CR0995R1_(Rel-16)_TEI16" w:date="2023-09-20T12:40:00Z">
        <w:r>
          <w:rPr>
            <w:rFonts w:eastAsia="Courier New"/>
          </w:rPr>
          <w:t xml:space="preserve">        </w:t>
        </w:r>
      </w:ins>
      <w:ins w:id="8553" w:author="28.541_CR0995R1_(Rel-16)_TEI16" w:date="2023-09-20T12:40:00Z">
        <w:r>
          <w:rPr/>
          <w:t>is not used, it carries a null semantic.";</w:t>
        </w:r>
      </w:ins>
    </w:p>
    <w:p>
      <w:pPr>
        <w:pStyle w:val="PL"/>
        <w:rPr>
          <w:ins w:id="8557" w:author="28.541_CR0995R1_(Rel-16)_TEI16" w:date="2023-09-20T12:40:00Z"/>
        </w:rPr>
      </w:pPr>
      <w:ins w:id="8555" w:author="28.541_CR0995R1_(Rel-16)_TEI16" w:date="2023-09-20T12:40:00Z">
        <w:r>
          <w:rPr>
            <w:rFonts w:eastAsia="Courier New"/>
          </w:rPr>
          <w:t xml:space="preserve">      </w:t>
        </w:r>
      </w:ins>
      <w:ins w:id="8556" w:author="28.541_CR0995R1_(Rel-16)_TEI16" w:date="2023-09-20T12:40:00Z">
        <w:r>
          <w:rPr/>
          <w:t>reference "Clause 5.10.22 of  TS 32.422 .";</w:t>
        </w:r>
      </w:ins>
    </w:p>
    <w:p>
      <w:pPr>
        <w:pStyle w:val="PL"/>
        <w:rPr>
          <w:ins w:id="8560" w:author="28.541_CR0995R1_(Rel-16)_TEI16" w:date="2023-09-20T12:40:00Z"/>
        </w:rPr>
      </w:pPr>
      <w:ins w:id="8558" w:author="28.541_CR0995R1_(Rel-16)_TEI16" w:date="2023-09-20T12:40:00Z">
        <w:r>
          <w:rPr>
            <w:rFonts w:eastAsia="Courier New"/>
          </w:rPr>
          <w:t xml:space="preserve">    </w:t>
        </w:r>
      </w:ins>
      <w:ins w:id="8559" w:author="28.541_CR0995R1_(Rel-16)_TEI16" w:date="2023-09-20T12:40:00Z">
        <w:r>
          <w:rPr/>
          <w:t>}</w:t>
        </w:r>
      </w:ins>
    </w:p>
    <w:p>
      <w:pPr>
        <w:pStyle w:val="PL"/>
        <w:rPr>
          <w:rFonts w:eastAsia="Courier New"/>
          <w:ins w:id="8562" w:author="28.541_CR0995R1_(Rel-16)_TEI16" w:date="2023-09-20T12:40:00Z"/>
        </w:rPr>
      </w:pPr>
      <w:ins w:id="8561" w:author="28.541_CR0995R1_(Rel-16)_TEI16" w:date="2023-09-20T12:40:00Z">
        <w:r>
          <w:rPr>
            <w:rFonts w:eastAsia="Courier New"/>
          </w:rPr>
          <w:t xml:space="preserve">    </w:t>
        </w:r>
      </w:ins>
    </w:p>
    <w:p>
      <w:pPr>
        <w:pStyle w:val="PL"/>
        <w:rPr>
          <w:ins w:id="8565" w:author="28.541_CR0995R1_(Rel-16)_TEI16" w:date="2023-09-20T12:40:00Z"/>
        </w:rPr>
      </w:pPr>
      <w:ins w:id="8563" w:author="28.541_CR0995R1_(Rel-16)_TEI16" w:date="2023-09-20T12:40:00Z">
        <w:r>
          <w:rPr>
            <w:rFonts w:eastAsia="Courier New"/>
          </w:rPr>
          <w:t xml:space="preserve">    </w:t>
        </w:r>
      </w:ins>
      <w:ins w:id="8564" w:author="28.541_CR0995R1_(Rel-16)_TEI16" w:date="2023-09-20T12:40:00Z">
        <w:r>
          <w:rPr/>
          <w:t>leaf MDTCollectionPeriodRrmUmts {</w:t>
        </w:r>
      </w:ins>
    </w:p>
    <w:p>
      <w:pPr>
        <w:pStyle w:val="PL"/>
        <w:rPr>
          <w:ins w:id="8568" w:author="28.541_CR0995R1_(Rel-16)_TEI16" w:date="2023-09-20T12:40:00Z"/>
        </w:rPr>
      </w:pPr>
      <w:ins w:id="8566" w:author="28.541_CR0995R1_(Rel-16)_TEI16" w:date="2023-09-20T12:40:00Z">
        <w:r>
          <w:rPr>
            <w:rFonts w:eastAsia="Courier New"/>
          </w:rPr>
          <w:t xml:space="preserve">      </w:t>
        </w:r>
      </w:ins>
      <w:ins w:id="8567" w:author="28.541_CR0995R1_(Rel-16)_TEI16" w:date="2023-09-20T12:40:00Z">
        <w:r>
          <w:rPr/>
          <w:t>when '../jobType = "IMMEDIATE_MDT_ONLY"'</w:t>
        </w:r>
      </w:ins>
    </w:p>
    <w:p>
      <w:pPr>
        <w:pStyle w:val="PL"/>
        <w:rPr>
          <w:ins w:id="8571" w:author="28.541_CR0995R1_(Rel-16)_TEI16" w:date="2023-09-20T12:40:00Z"/>
        </w:rPr>
      </w:pPr>
      <w:ins w:id="8569" w:author="28.541_CR0995R1_(Rel-16)_TEI16" w:date="2023-09-20T12:40:00Z">
        <w:r>
          <w:rPr>
            <w:rFonts w:eastAsia="Courier New"/>
          </w:rPr>
          <w:t xml:space="preserve">        </w:t>
        </w:r>
      </w:ins>
      <w:ins w:id="8570" w:author="28.541_CR0995R1_(Rel-16)_TEI16" w:date="2023-09-20T12:40:00Z">
        <w:r>
          <w:rPr/>
          <w:t>+  ' or ../jobType = "IMMEDIATE_MDT_AND_TRACE"';</w:t>
        </w:r>
      </w:ins>
    </w:p>
    <w:p>
      <w:pPr>
        <w:pStyle w:val="PL"/>
        <w:rPr>
          <w:ins w:id="8574" w:author="28.541_CR0995R1_(Rel-16)_TEI16" w:date="2023-09-20T12:40:00Z"/>
        </w:rPr>
      </w:pPr>
      <w:ins w:id="8572" w:author="28.541_CR0995R1_(Rel-16)_TEI16" w:date="2023-09-20T12:40:00Z">
        <w:r>
          <w:rPr>
            <w:rFonts w:eastAsia="Courier New"/>
          </w:rPr>
          <w:t xml:space="preserve">      </w:t>
        </w:r>
      </w:ins>
      <w:ins w:id="8573" w:author="28.541_CR0995R1_(Rel-16)_TEI16" w:date="2023-09-20T12:40:00Z">
        <w:r>
          <w:rPr/>
          <w:t>type uint32 {</w:t>
        </w:r>
      </w:ins>
    </w:p>
    <w:p>
      <w:pPr>
        <w:pStyle w:val="PL"/>
        <w:rPr>
          <w:ins w:id="8577" w:author="28.541_CR0995R1_(Rel-16)_TEI16" w:date="2023-09-20T12:40:00Z"/>
        </w:rPr>
      </w:pPr>
      <w:ins w:id="8575" w:author="28.541_CR0995R1_(Rel-16)_TEI16" w:date="2023-09-20T12:40:00Z">
        <w:r>
          <w:rPr>
            <w:rFonts w:eastAsia="Courier New"/>
          </w:rPr>
          <w:t xml:space="preserve">        </w:t>
        </w:r>
      </w:ins>
      <w:ins w:id="8576" w:author="28.541_CR0995R1_(Rel-16)_TEI16" w:date="2023-09-20T12:40:00Z">
        <w:r>
          <w:rPr/>
          <w:t>range "1024|1280|2048|2560|5120|"</w:t>
        </w:r>
      </w:ins>
    </w:p>
    <w:p>
      <w:pPr>
        <w:pStyle w:val="PL"/>
        <w:rPr>
          <w:ins w:id="8580" w:author="28.541_CR0995R1_(Rel-16)_TEI16" w:date="2023-09-20T12:40:00Z"/>
        </w:rPr>
      </w:pPr>
      <w:ins w:id="8578" w:author="28.541_CR0995R1_(Rel-16)_TEI16" w:date="2023-09-20T12:40:00Z">
        <w:r>
          <w:rPr>
            <w:rFonts w:eastAsia="Courier New"/>
          </w:rPr>
          <w:t xml:space="preserve">          </w:t>
        </w:r>
      </w:ins>
      <w:ins w:id="8579" w:author="28.541_CR0995R1_(Rel-16)_TEI16" w:date="2023-09-20T12:40:00Z">
        <w:r>
          <w:rPr/>
          <w:t>+"10240|60000";</w:t>
        </w:r>
      </w:ins>
    </w:p>
    <w:p>
      <w:pPr>
        <w:pStyle w:val="PL"/>
        <w:rPr>
          <w:ins w:id="8583" w:author="28.541_CR0995R1_(Rel-16)_TEI16" w:date="2023-09-20T12:40:00Z"/>
        </w:rPr>
      </w:pPr>
      <w:ins w:id="8581" w:author="28.541_CR0995R1_(Rel-16)_TEI16" w:date="2023-09-20T12:40:00Z">
        <w:r>
          <w:rPr>
            <w:rFonts w:eastAsia="Courier New"/>
          </w:rPr>
          <w:t xml:space="preserve">      </w:t>
        </w:r>
      </w:ins>
      <w:ins w:id="8582" w:author="28.541_CR0995R1_(Rel-16)_TEI16" w:date="2023-09-20T12:40:00Z">
        <w:r>
          <w:rPr/>
          <w:t>}</w:t>
        </w:r>
      </w:ins>
    </w:p>
    <w:p>
      <w:pPr>
        <w:pStyle w:val="PL"/>
        <w:rPr>
          <w:ins w:id="8586" w:author="28.541_CR0995R1_(Rel-16)_TEI16" w:date="2023-09-20T12:40:00Z"/>
        </w:rPr>
      </w:pPr>
      <w:ins w:id="8584" w:author="28.541_CR0995R1_(Rel-16)_TEI16" w:date="2023-09-20T12:40:00Z">
        <w:r>
          <w:rPr>
            <w:rFonts w:eastAsia="Courier New"/>
          </w:rPr>
          <w:t xml:space="preserve">      </w:t>
        </w:r>
      </w:ins>
      <w:ins w:id="8585" w:author="28.541_CR0995R1_(Rel-16)_TEI16" w:date="2023-09-20T12:40:00Z">
        <w:r>
          <w:rPr/>
          <w:t>units milliseconds;</w:t>
        </w:r>
      </w:ins>
    </w:p>
    <w:p>
      <w:pPr>
        <w:pStyle w:val="PL"/>
        <w:rPr>
          <w:ins w:id="8589" w:author="28.541_CR0995R1_(Rel-16)_TEI16" w:date="2023-09-20T12:40:00Z"/>
        </w:rPr>
      </w:pPr>
      <w:ins w:id="8587" w:author="28.541_CR0995R1_(Rel-16)_TEI16" w:date="2023-09-20T12:40:00Z">
        <w:r>
          <w:rPr>
            <w:rFonts w:eastAsia="Courier New"/>
          </w:rPr>
          <w:t xml:space="preserve">      </w:t>
        </w:r>
      </w:ins>
      <w:ins w:id="8588" w:author="28.541_CR0995R1_(Rel-16)_TEI16" w:date="2023-09-20T12:40:00Z">
        <w:r>
          <w:rPr/>
          <w:t>description "Specifies the collection period for collecting RRM configured</w:t>
        </w:r>
      </w:ins>
    </w:p>
    <w:p>
      <w:pPr>
        <w:pStyle w:val="PL"/>
        <w:rPr>
          <w:ins w:id="8592" w:author="28.541_CR0995R1_(Rel-16)_TEI16" w:date="2023-09-20T12:40:00Z"/>
        </w:rPr>
      </w:pPr>
      <w:ins w:id="8590" w:author="28.541_CR0995R1_(Rel-16)_TEI16" w:date="2023-09-20T12:40:00Z">
        <w:r>
          <w:rPr>
            <w:rFonts w:eastAsia="Courier New"/>
          </w:rPr>
          <w:t xml:space="preserve">        </w:t>
        </w:r>
      </w:ins>
      <w:ins w:id="8591" w:author="28.541_CR0995R1_(Rel-16)_TEI16" w:date="2023-09-20T12:40:00Z">
        <w:r>
          <w:rPr/>
          <w:t>measurement samples for M3, M4, M5 in UMTS. The attribute is applicable</w:t>
        </w:r>
      </w:ins>
    </w:p>
    <w:p>
      <w:pPr>
        <w:pStyle w:val="PL"/>
        <w:rPr>
          <w:ins w:id="8595" w:author="28.541_CR0995R1_(Rel-16)_TEI16" w:date="2023-09-20T12:40:00Z"/>
        </w:rPr>
      </w:pPr>
      <w:ins w:id="8593" w:author="28.541_CR0995R1_(Rel-16)_TEI16" w:date="2023-09-20T12:40:00Z">
        <w:r>
          <w:rPr>
            <w:rFonts w:eastAsia="Courier New"/>
          </w:rPr>
          <w:t xml:space="preserve">        </w:t>
        </w:r>
      </w:ins>
      <w:ins w:id="8594" w:author="28.541_CR0995R1_(Rel-16)_TEI16" w:date="2023-09-20T12:40:00Z">
        <w:r>
          <w:rPr/>
          <w:t>only for Immediate MDT. In case this attribute is not used, it carries</w:t>
        </w:r>
      </w:ins>
    </w:p>
    <w:p>
      <w:pPr>
        <w:pStyle w:val="PL"/>
        <w:rPr>
          <w:ins w:id="8598" w:author="28.541_CR0995R1_(Rel-16)_TEI16" w:date="2023-09-20T12:40:00Z"/>
        </w:rPr>
      </w:pPr>
      <w:ins w:id="8596" w:author="28.541_CR0995R1_(Rel-16)_TEI16" w:date="2023-09-20T12:40:00Z">
        <w:r>
          <w:rPr>
            <w:rFonts w:eastAsia="Courier New"/>
          </w:rPr>
          <w:t xml:space="preserve">        </w:t>
        </w:r>
      </w:ins>
      <w:ins w:id="8597" w:author="28.541_CR0995R1_(Rel-16)_TEI16" w:date="2023-09-20T12:40:00Z">
        <w:r>
          <w:rPr/>
          <w:t>a null semantic";</w:t>
        </w:r>
      </w:ins>
    </w:p>
    <w:p>
      <w:pPr>
        <w:pStyle w:val="PL"/>
        <w:rPr>
          <w:ins w:id="8601" w:author="28.541_CR0995R1_(Rel-16)_TEI16" w:date="2023-09-20T12:40:00Z"/>
        </w:rPr>
      </w:pPr>
      <w:ins w:id="8599" w:author="28.541_CR0995R1_(Rel-16)_TEI16" w:date="2023-09-20T12:40:00Z">
        <w:r>
          <w:rPr>
            <w:rFonts w:eastAsia="Courier New"/>
          </w:rPr>
          <w:t xml:space="preserve">      </w:t>
        </w:r>
      </w:ins>
      <w:ins w:id="8600" w:author="28.541_CR0995R1_(Rel-16)_TEI16" w:date="2023-09-20T12:40:00Z">
        <w:r>
          <w:rPr/>
          <w:t>reference "Clause 5.10.21 of 3GPP TS 32.422";</w:t>
        </w:r>
      </w:ins>
    </w:p>
    <w:p>
      <w:pPr>
        <w:pStyle w:val="PL"/>
        <w:rPr>
          <w:ins w:id="8604" w:author="28.541_CR0995R1_(Rel-16)_TEI16" w:date="2023-09-20T12:40:00Z"/>
        </w:rPr>
      </w:pPr>
      <w:ins w:id="8602" w:author="28.541_CR0995R1_(Rel-16)_TEI16" w:date="2023-09-20T12:40:00Z">
        <w:r>
          <w:rPr>
            <w:rFonts w:eastAsia="Courier New"/>
          </w:rPr>
          <w:t xml:space="preserve">    </w:t>
        </w:r>
      </w:ins>
      <w:ins w:id="8603" w:author="28.541_CR0995R1_(Rel-16)_TEI16" w:date="2023-09-20T12:40:00Z">
        <w:r>
          <w:rPr/>
          <w:t>}</w:t>
        </w:r>
      </w:ins>
    </w:p>
    <w:p>
      <w:pPr>
        <w:pStyle w:val="PL"/>
        <w:rPr>
          <w:ins w:id="8606" w:author="28.541_CR0995R1_(Rel-16)_TEI16" w:date="2023-09-20T12:40:00Z"/>
        </w:rPr>
      </w:pPr>
      <w:ins w:id="8605" w:author="28.541_CR0995R1_(Rel-16)_TEI16" w:date="2023-09-20T12:40:00Z">
        <w:r>
          <w:rPr/>
        </w:r>
      </w:ins>
    </w:p>
    <w:p>
      <w:pPr>
        <w:pStyle w:val="PL"/>
        <w:rPr>
          <w:ins w:id="8609" w:author="28.541_CR0995R1_(Rel-16)_TEI16" w:date="2023-09-20T12:40:00Z"/>
        </w:rPr>
      </w:pPr>
      <w:ins w:id="8607" w:author="28.541_CR0995R1_(Rel-16)_TEI16" w:date="2023-09-20T12:40:00Z">
        <w:r>
          <w:rPr>
            <w:rFonts w:eastAsia="Courier New"/>
          </w:rPr>
          <w:t xml:space="preserve">    </w:t>
        </w:r>
      </w:ins>
      <w:ins w:id="8608" w:author="28.541_CR0995R1_(Rel-16)_TEI16" w:date="2023-09-20T12:40:00Z">
        <w:r>
          <w:rPr/>
          <w:t>leaf MDTCollectionPeriodRrmNR {</w:t>
        </w:r>
      </w:ins>
    </w:p>
    <w:p>
      <w:pPr>
        <w:pStyle w:val="PL"/>
        <w:rPr>
          <w:ins w:id="8612" w:author="28.541_CR0995R1_(Rel-16)_TEI16" w:date="2023-09-20T12:40:00Z"/>
        </w:rPr>
      </w:pPr>
      <w:ins w:id="8610" w:author="28.541_CR0995R1_(Rel-16)_TEI16" w:date="2023-09-20T12:40:00Z">
        <w:r>
          <w:rPr>
            <w:rFonts w:eastAsia="Courier New"/>
          </w:rPr>
          <w:t xml:space="preserve">      </w:t>
        </w:r>
      </w:ins>
      <w:ins w:id="8611" w:author="28.541_CR0995R1_(Rel-16)_TEI16" w:date="2023-09-20T12:40:00Z">
        <w:r>
          <w:rPr/>
          <w:t>when '../jobType = "IMMEDIATE_MDT_ONLY"'</w:t>
        </w:r>
      </w:ins>
    </w:p>
    <w:p>
      <w:pPr>
        <w:pStyle w:val="PL"/>
        <w:rPr>
          <w:ins w:id="8615" w:author="28.541_CR0995R1_(Rel-16)_TEI16" w:date="2023-09-20T12:40:00Z"/>
        </w:rPr>
      </w:pPr>
      <w:ins w:id="8613" w:author="28.541_CR0995R1_(Rel-16)_TEI16" w:date="2023-09-20T12:40:00Z">
        <w:r>
          <w:rPr>
            <w:rFonts w:eastAsia="Courier New"/>
          </w:rPr>
          <w:t xml:space="preserve">        </w:t>
        </w:r>
      </w:ins>
      <w:ins w:id="8614" w:author="28.541_CR0995R1_(Rel-16)_TEI16" w:date="2023-09-20T12:40:00Z">
        <w:r>
          <w:rPr/>
          <w:t>+ ' or ../jobType = "IMMEDIATE_MDT_AND_TRACE"';</w:t>
        </w:r>
      </w:ins>
    </w:p>
    <w:p>
      <w:pPr>
        <w:pStyle w:val="PL"/>
        <w:rPr>
          <w:ins w:id="8618" w:author="28.541_CR0995R1_(Rel-16)_TEI16" w:date="2023-09-20T12:40:00Z"/>
        </w:rPr>
      </w:pPr>
      <w:ins w:id="8616" w:author="28.541_CR0995R1_(Rel-16)_TEI16" w:date="2023-09-20T12:40:00Z">
        <w:r>
          <w:rPr>
            <w:rFonts w:eastAsia="Courier New"/>
          </w:rPr>
          <w:t xml:space="preserve">      </w:t>
        </w:r>
      </w:ins>
      <w:ins w:id="8617" w:author="28.541_CR0995R1_(Rel-16)_TEI16" w:date="2023-09-20T12:40:00Z">
        <w:r>
          <w:rPr/>
          <w:t>type uint32 {</w:t>
        </w:r>
      </w:ins>
    </w:p>
    <w:p>
      <w:pPr>
        <w:pStyle w:val="PL"/>
        <w:rPr>
          <w:ins w:id="8621" w:author="28.541_CR0995R1_(Rel-16)_TEI16" w:date="2023-09-20T12:40:00Z"/>
        </w:rPr>
      </w:pPr>
      <w:ins w:id="8619" w:author="28.541_CR0995R1_(Rel-16)_TEI16" w:date="2023-09-20T12:40:00Z">
        <w:r>
          <w:rPr>
            <w:rFonts w:eastAsia="Courier New"/>
          </w:rPr>
          <w:t xml:space="preserve">        </w:t>
        </w:r>
      </w:ins>
      <w:ins w:id="8620" w:author="28.541_CR0995R1_(Rel-16)_TEI16" w:date="2023-09-20T12:40:00Z">
        <w:r>
          <w:rPr/>
          <w:t>range "1024|2048|5120|10240|60000";</w:t>
        </w:r>
      </w:ins>
    </w:p>
    <w:p>
      <w:pPr>
        <w:pStyle w:val="PL"/>
        <w:rPr>
          <w:ins w:id="8624" w:author="28.541_CR0995R1_(Rel-16)_TEI16" w:date="2023-09-20T12:40:00Z"/>
        </w:rPr>
      </w:pPr>
      <w:ins w:id="8622" w:author="28.541_CR0995R1_(Rel-16)_TEI16" w:date="2023-09-20T12:40:00Z">
        <w:r>
          <w:rPr>
            <w:rFonts w:eastAsia="Courier New"/>
          </w:rPr>
          <w:t xml:space="preserve">      </w:t>
        </w:r>
      </w:ins>
      <w:ins w:id="8623" w:author="28.541_CR0995R1_(Rel-16)_TEI16" w:date="2023-09-20T12:40:00Z">
        <w:r>
          <w:rPr/>
          <w:t>}</w:t>
        </w:r>
      </w:ins>
    </w:p>
    <w:p>
      <w:pPr>
        <w:pStyle w:val="PL"/>
        <w:rPr>
          <w:ins w:id="8627" w:author="28.541_CR0995R1_(Rel-16)_TEI16" w:date="2023-09-20T12:40:00Z"/>
        </w:rPr>
      </w:pPr>
      <w:ins w:id="8625" w:author="28.541_CR0995R1_(Rel-16)_TEI16" w:date="2023-09-20T12:40:00Z">
        <w:r>
          <w:rPr>
            <w:rFonts w:eastAsia="Courier New"/>
          </w:rPr>
          <w:t xml:space="preserve">      </w:t>
        </w:r>
      </w:ins>
      <w:ins w:id="8626" w:author="28.541_CR0995R1_(Rel-16)_TEI16" w:date="2023-09-20T12:40:00Z">
        <w:r>
          <w:rPr/>
          <w:t>units milliseconds;</w:t>
        </w:r>
      </w:ins>
    </w:p>
    <w:p>
      <w:pPr>
        <w:pStyle w:val="PL"/>
        <w:rPr>
          <w:ins w:id="8630" w:author="28.541_CR0995R1_(Rel-16)_TEI16" w:date="2023-09-20T12:40:00Z"/>
        </w:rPr>
      </w:pPr>
      <w:ins w:id="8628" w:author="28.541_CR0995R1_(Rel-16)_TEI16" w:date="2023-09-20T12:40:00Z">
        <w:r>
          <w:rPr>
            <w:rFonts w:eastAsia="Courier New"/>
          </w:rPr>
          <w:t xml:space="preserve">      </w:t>
        </w:r>
      </w:ins>
      <w:ins w:id="8629" w:author="28.541_CR0995R1_(Rel-16)_TEI16" w:date="2023-09-20T12:40:00Z">
        <w:r>
          <w:rPr/>
          <w:t xml:space="preserve">description "Specifies the collection period for collecting RRM </w:t>
        </w:r>
      </w:ins>
    </w:p>
    <w:p>
      <w:pPr>
        <w:pStyle w:val="PL"/>
        <w:rPr>
          <w:ins w:id="8633" w:author="28.541_CR0995R1_(Rel-16)_TEI16" w:date="2023-09-20T12:40:00Z"/>
        </w:rPr>
      </w:pPr>
      <w:ins w:id="8631" w:author="28.541_CR0995R1_(Rel-16)_TEI16" w:date="2023-09-20T12:40:00Z">
        <w:r>
          <w:rPr>
            <w:rFonts w:eastAsia="Courier New"/>
          </w:rPr>
          <w:t xml:space="preserve">        </w:t>
        </w:r>
      </w:ins>
      <w:ins w:id="8632" w:author="28.541_CR0995R1_(Rel-16)_TEI16" w:date="2023-09-20T12:40:00Z">
        <w:r>
          <w:rPr/>
          <w:t xml:space="preserve">configured measurement samples for M4, M5 in NR. The attribute is </w:t>
        </w:r>
      </w:ins>
    </w:p>
    <w:p>
      <w:pPr>
        <w:pStyle w:val="PL"/>
        <w:rPr>
          <w:ins w:id="8636" w:author="28.541_CR0995R1_(Rel-16)_TEI16" w:date="2023-09-20T12:40:00Z"/>
        </w:rPr>
      </w:pPr>
      <w:ins w:id="8634" w:author="28.541_CR0995R1_(Rel-16)_TEI16" w:date="2023-09-20T12:40:00Z">
        <w:r>
          <w:rPr>
            <w:rFonts w:eastAsia="Courier New"/>
          </w:rPr>
          <w:t xml:space="preserve">        </w:t>
        </w:r>
      </w:ins>
      <w:ins w:id="8635" w:author="28.541_CR0995R1_(Rel-16)_TEI16" w:date="2023-09-20T12:40:00Z">
        <w:r>
          <w:rPr/>
          <w:t xml:space="preserve">applicable only for Immediate MDT. In case this attribute is not </w:t>
        </w:r>
      </w:ins>
    </w:p>
    <w:p>
      <w:pPr>
        <w:pStyle w:val="PL"/>
        <w:rPr>
          <w:ins w:id="8639" w:author="28.541_CR0995R1_(Rel-16)_TEI16" w:date="2023-09-20T12:40:00Z"/>
        </w:rPr>
      </w:pPr>
      <w:ins w:id="8637" w:author="28.541_CR0995R1_(Rel-16)_TEI16" w:date="2023-09-20T12:40:00Z">
        <w:r>
          <w:rPr>
            <w:rFonts w:eastAsia="Courier New"/>
          </w:rPr>
          <w:t xml:space="preserve">        </w:t>
        </w:r>
      </w:ins>
      <w:ins w:id="8638" w:author="28.541_CR0995R1_(Rel-16)_TEI16" w:date="2023-09-20T12:40:00Z">
        <w:r>
          <w:rPr/>
          <w:t>used, it carries a null semantic.";</w:t>
        </w:r>
      </w:ins>
    </w:p>
    <w:p>
      <w:pPr>
        <w:pStyle w:val="PL"/>
        <w:rPr>
          <w:ins w:id="8642" w:author="28.541_CR0995R1_(Rel-16)_TEI16" w:date="2023-09-20T12:40:00Z"/>
        </w:rPr>
      </w:pPr>
      <w:ins w:id="8640" w:author="28.541_CR0995R1_(Rel-16)_TEI16" w:date="2023-09-20T12:40:00Z">
        <w:r>
          <w:rPr>
            <w:rFonts w:eastAsia="Courier New"/>
          </w:rPr>
          <w:t xml:space="preserve">      </w:t>
        </w:r>
      </w:ins>
      <w:ins w:id="8641" w:author="28.541_CR0995R1_(Rel-16)_TEI16" w:date="2023-09-20T12:40:00Z">
        <w:r>
          <w:rPr/>
          <w:t>reference "Clause 5.10.30 of 3GPP TS 32.422";</w:t>
        </w:r>
      </w:ins>
    </w:p>
    <w:p>
      <w:pPr>
        <w:pStyle w:val="PL"/>
        <w:rPr>
          <w:ins w:id="8645" w:author="28.541_CR0995R1_(Rel-16)_TEI16" w:date="2023-09-20T12:40:00Z"/>
        </w:rPr>
      </w:pPr>
      <w:ins w:id="8643" w:author="28.541_CR0995R1_(Rel-16)_TEI16" w:date="2023-09-20T12:40:00Z">
        <w:r>
          <w:rPr>
            <w:rFonts w:eastAsia="Courier New"/>
          </w:rPr>
          <w:t xml:space="preserve">    </w:t>
        </w:r>
      </w:ins>
      <w:ins w:id="8644" w:author="28.541_CR0995R1_(Rel-16)_TEI16" w:date="2023-09-20T12:40:00Z">
        <w:r>
          <w:rPr/>
          <w:t>}</w:t>
        </w:r>
      </w:ins>
    </w:p>
    <w:p>
      <w:pPr>
        <w:pStyle w:val="PL"/>
        <w:rPr>
          <w:ins w:id="8647" w:author="28.541_CR0995R1_(Rel-16)_TEI16" w:date="2023-09-20T12:40:00Z"/>
        </w:rPr>
      </w:pPr>
      <w:ins w:id="8646" w:author="28.541_CR0995R1_(Rel-16)_TEI16" w:date="2023-09-20T12:40:00Z">
        <w:r>
          <w:rPr/>
        </w:r>
      </w:ins>
    </w:p>
    <w:p>
      <w:pPr>
        <w:pStyle w:val="PL"/>
        <w:rPr>
          <w:ins w:id="8650" w:author="28.541_CR0995R1_(Rel-16)_TEI16" w:date="2023-09-20T12:40:00Z"/>
        </w:rPr>
      </w:pPr>
      <w:ins w:id="8648" w:author="28.541_CR0995R1_(Rel-16)_TEI16" w:date="2023-09-20T12:40:00Z">
        <w:r>
          <w:rPr>
            <w:rFonts w:eastAsia="Courier New"/>
          </w:rPr>
          <w:t xml:space="preserve">    </w:t>
        </w:r>
      </w:ins>
      <w:ins w:id="8649" w:author="28.541_CR0995R1_(Rel-16)_TEI16" w:date="2023-09-20T12:40:00Z">
        <w:r>
          <w:rPr/>
          <w:t>leaf MDTCollectionPeriodM6NR {</w:t>
        </w:r>
      </w:ins>
    </w:p>
    <w:p>
      <w:pPr>
        <w:pStyle w:val="PL"/>
        <w:rPr>
          <w:ins w:id="8653" w:author="28.541_CR0995R1_(Rel-16)_TEI16" w:date="2023-09-20T12:40:00Z"/>
        </w:rPr>
      </w:pPr>
      <w:ins w:id="8651" w:author="28.541_CR0995R1_(Rel-16)_TEI16" w:date="2023-09-20T12:40:00Z">
        <w:r>
          <w:rPr>
            <w:rFonts w:eastAsia="Courier New"/>
          </w:rPr>
          <w:t xml:space="preserve">      </w:t>
        </w:r>
      </w:ins>
      <w:ins w:id="8652" w:author="28.541_CR0995R1_(Rel-16)_TEI16" w:date="2023-09-20T12:40:00Z">
        <w:r>
          <w:rPr/>
          <w:t>when '../jobType = "IMMEDIATE_MDT_ONLY"'</w:t>
        </w:r>
      </w:ins>
    </w:p>
    <w:p>
      <w:pPr>
        <w:pStyle w:val="PL"/>
        <w:rPr>
          <w:ins w:id="8656" w:author="28.541_CR0995R1_(Rel-16)_TEI16" w:date="2023-09-20T12:40:00Z"/>
        </w:rPr>
      </w:pPr>
      <w:ins w:id="8654" w:author="28.541_CR0995R1_(Rel-16)_TEI16" w:date="2023-09-20T12:40:00Z">
        <w:r>
          <w:rPr>
            <w:rFonts w:eastAsia="Courier New"/>
          </w:rPr>
          <w:t xml:space="preserve">        </w:t>
        </w:r>
      </w:ins>
      <w:ins w:id="8655" w:author="28.541_CR0995R1_(Rel-16)_TEI16" w:date="2023-09-20T12:40:00Z">
        <w:r>
          <w:rPr/>
          <w:t>+ ' or ../jobType = "IMMEDIATE_MDT_AND_TRACE"';</w:t>
        </w:r>
      </w:ins>
    </w:p>
    <w:p>
      <w:pPr>
        <w:pStyle w:val="PL"/>
        <w:rPr>
          <w:ins w:id="8659" w:author="28.541_CR0995R1_(Rel-16)_TEI16" w:date="2023-09-20T12:40:00Z"/>
        </w:rPr>
      </w:pPr>
      <w:ins w:id="8657" w:author="28.541_CR0995R1_(Rel-16)_TEI16" w:date="2023-09-20T12:40:00Z">
        <w:r>
          <w:rPr>
            <w:rFonts w:eastAsia="Courier New"/>
          </w:rPr>
          <w:t xml:space="preserve">      </w:t>
        </w:r>
      </w:ins>
      <w:ins w:id="8658" w:author="28.541_CR0995R1_(Rel-16)_TEI16" w:date="2023-09-20T12:40:00Z">
        <w:r>
          <w:rPr/>
          <w:t>type enumeration {</w:t>
        </w:r>
      </w:ins>
    </w:p>
    <w:p>
      <w:pPr>
        <w:pStyle w:val="PL"/>
        <w:rPr>
          <w:ins w:id="8662" w:author="28.541_CR0995R1_(Rel-16)_TEI16" w:date="2023-09-20T12:40:00Z"/>
        </w:rPr>
      </w:pPr>
      <w:ins w:id="8660" w:author="28.541_CR0995R1_(Rel-16)_TEI16" w:date="2023-09-20T12:40:00Z">
        <w:r>
          <w:rPr>
            <w:rFonts w:eastAsia="Courier New"/>
          </w:rPr>
          <w:t xml:space="preserve">        </w:t>
        </w:r>
      </w:ins>
      <w:ins w:id="8661" w:author="28.541_CR0995R1_(Rel-16)_TEI16" w:date="2023-09-20T12:40:00Z">
        <w:r>
          <w:rPr/>
          <w:t>enum 120ms;</w:t>
        </w:r>
      </w:ins>
    </w:p>
    <w:p>
      <w:pPr>
        <w:pStyle w:val="PL"/>
        <w:rPr>
          <w:ins w:id="8665" w:author="28.541_CR0995R1_(Rel-16)_TEI16" w:date="2023-09-20T12:40:00Z"/>
        </w:rPr>
      </w:pPr>
      <w:ins w:id="8663" w:author="28.541_CR0995R1_(Rel-16)_TEI16" w:date="2023-09-20T12:40:00Z">
        <w:r>
          <w:rPr>
            <w:rFonts w:eastAsia="Courier New"/>
          </w:rPr>
          <w:t xml:space="preserve">        </w:t>
        </w:r>
      </w:ins>
      <w:ins w:id="8664" w:author="28.541_CR0995R1_(Rel-16)_TEI16" w:date="2023-09-20T12:40:00Z">
        <w:r>
          <w:rPr/>
          <w:t>enum 240ms;</w:t>
        </w:r>
      </w:ins>
    </w:p>
    <w:p>
      <w:pPr>
        <w:pStyle w:val="PL"/>
        <w:rPr>
          <w:ins w:id="8668" w:author="28.541_CR0995R1_(Rel-16)_TEI16" w:date="2023-09-20T12:40:00Z"/>
        </w:rPr>
      </w:pPr>
      <w:ins w:id="8666" w:author="28.541_CR0995R1_(Rel-16)_TEI16" w:date="2023-09-20T12:40:00Z">
        <w:r>
          <w:rPr>
            <w:rFonts w:eastAsia="Courier New"/>
          </w:rPr>
          <w:t xml:space="preserve">        </w:t>
        </w:r>
      </w:ins>
      <w:ins w:id="8667" w:author="28.541_CR0995R1_(Rel-16)_TEI16" w:date="2023-09-20T12:40:00Z">
        <w:r>
          <w:rPr/>
          <w:t>enum 480ms;</w:t>
        </w:r>
      </w:ins>
    </w:p>
    <w:p>
      <w:pPr>
        <w:pStyle w:val="PL"/>
        <w:rPr>
          <w:ins w:id="8671" w:author="28.541_CR0995R1_(Rel-16)_TEI16" w:date="2023-09-20T12:40:00Z"/>
        </w:rPr>
      </w:pPr>
      <w:ins w:id="8669" w:author="28.541_CR0995R1_(Rel-16)_TEI16" w:date="2023-09-20T12:40:00Z">
        <w:r>
          <w:rPr>
            <w:rFonts w:eastAsia="Courier New"/>
          </w:rPr>
          <w:t xml:space="preserve">        </w:t>
        </w:r>
      </w:ins>
      <w:ins w:id="8670" w:author="28.541_CR0995R1_(Rel-16)_TEI16" w:date="2023-09-20T12:40:00Z">
        <w:r>
          <w:rPr/>
          <w:t>enum 640ms;</w:t>
        </w:r>
      </w:ins>
    </w:p>
    <w:p>
      <w:pPr>
        <w:pStyle w:val="PL"/>
        <w:rPr>
          <w:ins w:id="8674" w:author="28.541_CR0995R1_(Rel-16)_TEI16" w:date="2023-09-20T12:40:00Z"/>
        </w:rPr>
      </w:pPr>
      <w:ins w:id="8672" w:author="28.541_CR0995R1_(Rel-16)_TEI16" w:date="2023-09-20T12:40:00Z">
        <w:r>
          <w:rPr>
            <w:rFonts w:eastAsia="Courier New"/>
          </w:rPr>
          <w:t xml:space="preserve">        </w:t>
        </w:r>
      </w:ins>
      <w:ins w:id="8673" w:author="28.541_CR0995R1_(Rel-16)_TEI16" w:date="2023-09-20T12:40:00Z">
        <w:r>
          <w:rPr/>
          <w:t>enum 1024ms;</w:t>
        </w:r>
      </w:ins>
    </w:p>
    <w:p>
      <w:pPr>
        <w:pStyle w:val="PL"/>
        <w:rPr>
          <w:ins w:id="8677" w:author="28.541_CR0995R1_(Rel-16)_TEI16" w:date="2023-09-20T12:40:00Z"/>
        </w:rPr>
      </w:pPr>
      <w:ins w:id="8675" w:author="28.541_CR0995R1_(Rel-16)_TEI16" w:date="2023-09-20T12:40:00Z">
        <w:r>
          <w:rPr>
            <w:rFonts w:eastAsia="Courier New"/>
          </w:rPr>
          <w:t xml:space="preserve">        </w:t>
        </w:r>
      </w:ins>
      <w:ins w:id="8676" w:author="28.541_CR0995R1_(Rel-16)_TEI16" w:date="2023-09-20T12:40:00Z">
        <w:r>
          <w:rPr/>
          <w:t>enum 2048ms;</w:t>
        </w:r>
      </w:ins>
    </w:p>
    <w:p>
      <w:pPr>
        <w:pStyle w:val="PL"/>
        <w:rPr>
          <w:ins w:id="8680" w:author="28.541_CR0995R1_(Rel-16)_TEI16" w:date="2023-09-20T12:40:00Z"/>
        </w:rPr>
      </w:pPr>
      <w:ins w:id="8678" w:author="28.541_CR0995R1_(Rel-16)_TEI16" w:date="2023-09-20T12:40:00Z">
        <w:r>
          <w:rPr>
            <w:rFonts w:eastAsia="Courier New"/>
          </w:rPr>
          <w:t xml:space="preserve">        </w:t>
        </w:r>
      </w:ins>
      <w:ins w:id="8679" w:author="28.541_CR0995R1_(Rel-16)_TEI16" w:date="2023-09-20T12:40:00Z">
        <w:r>
          <w:rPr/>
          <w:t>enum 5120ms;</w:t>
        </w:r>
      </w:ins>
    </w:p>
    <w:p>
      <w:pPr>
        <w:pStyle w:val="PL"/>
        <w:rPr>
          <w:ins w:id="8683" w:author="28.541_CR0995R1_(Rel-16)_TEI16" w:date="2023-09-20T12:40:00Z"/>
        </w:rPr>
      </w:pPr>
      <w:ins w:id="8681" w:author="28.541_CR0995R1_(Rel-16)_TEI16" w:date="2023-09-20T12:40:00Z">
        <w:r>
          <w:rPr>
            <w:rFonts w:eastAsia="Courier New"/>
          </w:rPr>
          <w:t xml:space="preserve">        </w:t>
        </w:r>
      </w:ins>
      <w:ins w:id="8682" w:author="28.541_CR0995R1_(Rel-16)_TEI16" w:date="2023-09-20T12:40:00Z">
        <w:r>
          <w:rPr/>
          <w:t>enum 10240ms;</w:t>
        </w:r>
      </w:ins>
    </w:p>
    <w:p>
      <w:pPr>
        <w:pStyle w:val="PL"/>
        <w:rPr>
          <w:ins w:id="8686" w:author="28.541_CR0995R1_(Rel-16)_TEI16" w:date="2023-09-20T12:40:00Z"/>
        </w:rPr>
      </w:pPr>
      <w:ins w:id="8684" w:author="28.541_CR0995R1_(Rel-16)_TEI16" w:date="2023-09-20T12:40:00Z">
        <w:r>
          <w:rPr>
            <w:rFonts w:eastAsia="Courier New"/>
          </w:rPr>
          <w:t xml:space="preserve">        </w:t>
        </w:r>
      </w:ins>
      <w:ins w:id="8685" w:author="28.541_CR0995R1_(Rel-16)_TEI16" w:date="2023-09-20T12:40:00Z">
        <w:r>
          <w:rPr/>
          <w:t>enum 20480ms;</w:t>
        </w:r>
      </w:ins>
    </w:p>
    <w:p>
      <w:pPr>
        <w:pStyle w:val="PL"/>
        <w:rPr>
          <w:ins w:id="8689" w:author="28.541_CR0995R1_(Rel-16)_TEI16" w:date="2023-09-20T12:40:00Z"/>
        </w:rPr>
      </w:pPr>
      <w:ins w:id="8687" w:author="28.541_CR0995R1_(Rel-16)_TEI16" w:date="2023-09-20T12:40:00Z">
        <w:r>
          <w:rPr>
            <w:rFonts w:eastAsia="Courier New"/>
          </w:rPr>
          <w:t xml:space="preserve">        </w:t>
        </w:r>
      </w:ins>
      <w:ins w:id="8688" w:author="28.541_CR0995R1_(Rel-16)_TEI16" w:date="2023-09-20T12:40:00Z">
        <w:r>
          <w:rPr/>
          <w:t>enum 40960ms;</w:t>
        </w:r>
      </w:ins>
    </w:p>
    <w:p>
      <w:pPr>
        <w:pStyle w:val="PL"/>
        <w:rPr>
          <w:ins w:id="8692" w:author="28.541_CR0995R1_(Rel-16)_TEI16" w:date="2023-09-20T12:40:00Z"/>
        </w:rPr>
      </w:pPr>
      <w:ins w:id="8690" w:author="28.541_CR0995R1_(Rel-16)_TEI16" w:date="2023-09-20T12:40:00Z">
        <w:r>
          <w:rPr>
            <w:rFonts w:eastAsia="Courier New"/>
          </w:rPr>
          <w:t xml:space="preserve">        </w:t>
        </w:r>
      </w:ins>
      <w:ins w:id="8691" w:author="28.541_CR0995R1_(Rel-16)_TEI16" w:date="2023-09-20T12:40:00Z">
        <w:r>
          <w:rPr/>
          <w:t>enum 1min;</w:t>
        </w:r>
      </w:ins>
    </w:p>
    <w:p>
      <w:pPr>
        <w:pStyle w:val="PL"/>
        <w:rPr>
          <w:ins w:id="8695" w:author="28.541_CR0995R1_(Rel-16)_TEI16" w:date="2023-09-20T12:40:00Z"/>
        </w:rPr>
      </w:pPr>
      <w:ins w:id="8693" w:author="28.541_CR0995R1_(Rel-16)_TEI16" w:date="2023-09-20T12:40:00Z">
        <w:r>
          <w:rPr>
            <w:rFonts w:eastAsia="Courier New"/>
          </w:rPr>
          <w:t xml:space="preserve">        </w:t>
        </w:r>
      </w:ins>
      <w:ins w:id="8694" w:author="28.541_CR0995R1_(Rel-16)_TEI16" w:date="2023-09-20T12:40:00Z">
        <w:r>
          <w:rPr/>
          <w:t>enum 6min;</w:t>
        </w:r>
      </w:ins>
    </w:p>
    <w:p>
      <w:pPr>
        <w:pStyle w:val="PL"/>
        <w:rPr>
          <w:ins w:id="8698" w:author="28.541_CR0995R1_(Rel-16)_TEI16" w:date="2023-09-20T12:40:00Z"/>
        </w:rPr>
      </w:pPr>
      <w:ins w:id="8696" w:author="28.541_CR0995R1_(Rel-16)_TEI16" w:date="2023-09-20T12:40:00Z">
        <w:r>
          <w:rPr>
            <w:rFonts w:eastAsia="Courier New"/>
          </w:rPr>
          <w:t xml:space="preserve">        </w:t>
        </w:r>
      </w:ins>
      <w:ins w:id="8697" w:author="28.541_CR0995R1_(Rel-16)_TEI16" w:date="2023-09-20T12:40:00Z">
        <w:r>
          <w:rPr/>
          <w:t>enum 12min;</w:t>
        </w:r>
      </w:ins>
    </w:p>
    <w:p>
      <w:pPr>
        <w:pStyle w:val="PL"/>
        <w:rPr>
          <w:ins w:id="8701" w:author="28.541_CR0995R1_(Rel-16)_TEI16" w:date="2023-09-20T12:40:00Z"/>
        </w:rPr>
      </w:pPr>
      <w:ins w:id="8699" w:author="28.541_CR0995R1_(Rel-16)_TEI16" w:date="2023-09-20T12:40:00Z">
        <w:r>
          <w:rPr>
            <w:rFonts w:eastAsia="Courier New"/>
          </w:rPr>
          <w:t xml:space="preserve">        </w:t>
        </w:r>
      </w:ins>
      <w:ins w:id="8700" w:author="28.541_CR0995R1_(Rel-16)_TEI16" w:date="2023-09-20T12:40:00Z">
        <w:r>
          <w:rPr/>
          <w:t>enum 30min;</w:t>
        </w:r>
      </w:ins>
    </w:p>
    <w:p>
      <w:pPr>
        <w:pStyle w:val="PL"/>
        <w:rPr>
          <w:ins w:id="8704" w:author="28.541_CR0995R1_(Rel-16)_TEI16" w:date="2023-09-20T12:40:00Z"/>
        </w:rPr>
      </w:pPr>
      <w:ins w:id="8702" w:author="28.541_CR0995R1_(Rel-16)_TEI16" w:date="2023-09-20T12:40:00Z">
        <w:r>
          <w:rPr>
            <w:rFonts w:eastAsia="Courier New"/>
          </w:rPr>
          <w:t xml:space="preserve">      </w:t>
        </w:r>
      </w:ins>
      <w:ins w:id="8703" w:author="28.541_CR0995R1_(Rel-16)_TEI16" w:date="2023-09-20T12:40:00Z">
        <w:r>
          <w:rPr/>
          <w:t>}</w:t>
        </w:r>
      </w:ins>
    </w:p>
    <w:p>
      <w:pPr>
        <w:pStyle w:val="PL"/>
        <w:rPr>
          <w:ins w:id="8707" w:author="28.541_CR0995R1_(Rel-16)_TEI16" w:date="2023-09-20T12:40:00Z"/>
        </w:rPr>
      </w:pPr>
      <w:ins w:id="8705" w:author="28.541_CR0995R1_(Rel-16)_TEI16" w:date="2023-09-20T12:40:00Z">
        <w:r>
          <w:rPr>
            <w:rFonts w:eastAsia="Courier New"/>
          </w:rPr>
          <w:t xml:space="preserve">      </w:t>
        </w:r>
      </w:ins>
      <w:ins w:id="8706" w:author="28.541_CR0995R1_(Rel-16)_TEI16" w:date="2023-09-20T12:40:00Z">
        <w:r>
          <w:rPr/>
          <w:t xml:space="preserve">description "It specifies the collection period for the Packet Delay </w:t>
        </w:r>
      </w:ins>
    </w:p>
    <w:p>
      <w:pPr>
        <w:pStyle w:val="PL"/>
        <w:rPr>
          <w:ins w:id="8710" w:author="28.541_CR0995R1_(Rel-16)_TEI16" w:date="2023-09-20T12:40:00Z"/>
        </w:rPr>
      </w:pPr>
      <w:ins w:id="8708" w:author="28.541_CR0995R1_(Rel-16)_TEI16" w:date="2023-09-20T12:40:00Z">
        <w:r>
          <w:rPr>
            <w:rFonts w:eastAsia="Courier New"/>
          </w:rPr>
          <w:t xml:space="preserve">        </w:t>
        </w:r>
      </w:ins>
      <w:ins w:id="8709" w:author="28.541_CR0995R1_(Rel-16)_TEI16" w:date="2023-09-20T12:40:00Z">
        <w:r>
          <w:rPr/>
          <w:t xml:space="preserve">measurement (M6) for NR MDT taken by the gNB. The attribute is </w:t>
        </w:r>
      </w:ins>
    </w:p>
    <w:p>
      <w:pPr>
        <w:pStyle w:val="PL"/>
        <w:rPr>
          <w:ins w:id="8713" w:author="28.541_CR0995R1_(Rel-16)_TEI16" w:date="2023-09-20T12:40:00Z"/>
        </w:rPr>
      </w:pPr>
      <w:ins w:id="8711" w:author="28.541_CR0995R1_(Rel-16)_TEI16" w:date="2023-09-20T12:40:00Z">
        <w:r>
          <w:rPr>
            <w:rFonts w:eastAsia="Courier New"/>
          </w:rPr>
          <w:t xml:space="preserve">        </w:t>
        </w:r>
      </w:ins>
      <w:ins w:id="8712" w:author="28.541_CR0995R1_(Rel-16)_TEI16" w:date="2023-09-20T12:40:00Z">
        <w:r>
          <w:rPr/>
          <w:t xml:space="preserve">applicable only for Immediate MDT. In case this attribute is not used, </w:t>
        </w:r>
      </w:ins>
    </w:p>
    <w:p>
      <w:pPr>
        <w:pStyle w:val="PL"/>
        <w:rPr>
          <w:ins w:id="8716" w:author="28.541_CR0995R1_(Rel-16)_TEI16" w:date="2023-09-20T12:40:00Z"/>
        </w:rPr>
      </w:pPr>
      <w:ins w:id="8714" w:author="28.541_CR0995R1_(Rel-16)_TEI16" w:date="2023-09-20T12:40:00Z">
        <w:r>
          <w:rPr>
            <w:rFonts w:eastAsia="Courier New"/>
          </w:rPr>
          <w:t xml:space="preserve">        </w:t>
        </w:r>
      </w:ins>
      <w:ins w:id="8715" w:author="28.541_CR0995R1_(Rel-16)_TEI16" w:date="2023-09-20T12:40:00Z">
        <w:r>
          <w:rPr/>
          <w:t>it carries a null semantic.";</w:t>
        </w:r>
      </w:ins>
    </w:p>
    <w:p>
      <w:pPr>
        <w:pStyle w:val="PL"/>
        <w:rPr>
          <w:ins w:id="8719" w:author="28.541_CR0995R1_(Rel-16)_TEI16" w:date="2023-09-20T12:40:00Z"/>
        </w:rPr>
      </w:pPr>
      <w:ins w:id="8717" w:author="28.541_CR0995R1_(Rel-16)_TEI16" w:date="2023-09-20T12:40:00Z">
        <w:r>
          <w:rPr>
            <w:rFonts w:eastAsia="Courier New"/>
          </w:rPr>
          <w:t xml:space="preserve">      </w:t>
        </w:r>
      </w:ins>
      <w:ins w:id="8718" w:author="28.541_CR0995R1_(Rel-16)_TEI16" w:date="2023-09-20T12:40:00Z">
        <w:r>
          <w:rPr/>
          <w:t>reference "clause 5.10.34 of  TS 32.422";</w:t>
        </w:r>
      </w:ins>
    </w:p>
    <w:p>
      <w:pPr>
        <w:pStyle w:val="PL"/>
        <w:rPr>
          <w:ins w:id="8722" w:author="28.541_CR0995R1_(Rel-16)_TEI16" w:date="2023-09-20T12:40:00Z"/>
        </w:rPr>
      </w:pPr>
      <w:ins w:id="8720" w:author="28.541_CR0995R1_(Rel-16)_TEI16" w:date="2023-09-20T12:40:00Z">
        <w:r>
          <w:rPr>
            <w:rFonts w:eastAsia="Courier New"/>
          </w:rPr>
          <w:t xml:space="preserve">    </w:t>
        </w:r>
      </w:ins>
      <w:ins w:id="8721" w:author="28.541_CR0995R1_(Rel-16)_TEI16" w:date="2023-09-20T12:40:00Z">
        <w:r>
          <w:rPr/>
          <w:t>}</w:t>
        </w:r>
      </w:ins>
    </w:p>
    <w:p>
      <w:pPr>
        <w:pStyle w:val="PL"/>
        <w:rPr>
          <w:rFonts w:eastAsia="Courier New"/>
          <w:ins w:id="8724" w:author="28.541_CR0995R1_(Rel-16)_TEI16" w:date="2023-09-20T12:40:00Z"/>
        </w:rPr>
      </w:pPr>
      <w:ins w:id="8723" w:author="28.541_CR0995R1_(Rel-16)_TEI16" w:date="2023-09-20T12:40:00Z">
        <w:r>
          <w:rPr>
            <w:rFonts w:eastAsia="Courier New"/>
          </w:rPr>
          <w:t xml:space="preserve">    </w:t>
        </w:r>
      </w:ins>
    </w:p>
    <w:p>
      <w:pPr>
        <w:pStyle w:val="PL"/>
        <w:rPr>
          <w:ins w:id="8727" w:author="28.541_CR0995R1_(Rel-16)_TEI16" w:date="2023-09-20T12:40:00Z"/>
        </w:rPr>
      </w:pPr>
      <w:ins w:id="8725" w:author="28.541_CR0995R1_(Rel-16)_TEI16" w:date="2023-09-20T12:40:00Z">
        <w:r>
          <w:rPr>
            <w:rFonts w:eastAsia="Courier New"/>
          </w:rPr>
          <w:t xml:space="preserve">    </w:t>
        </w:r>
      </w:ins>
      <w:ins w:id="8726" w:author="28.541_CR0995R1_(Rel-16)_TEI16" w:date="2023-09-20T12:40:00Z">
        <w:r>
          <w:rPr/>
          <w:t>leaf MDTCollectionPeriodM7NR {</w:t>
        </w:r>
      </w:ins>
    </w:p>
    <w:p>
      <w:pPr>
        <w:pStyle w:val="PL"/>
        <w:rPr>
          <w:ins w:id="8730" w:author="28.541_CR0995R1_(Rel-16)_TEI16" w:date="2023-09-20T12:40:00Z"/>
        </w:rPr>
      </w:pPr>
      <w:ins w:id="8728" w:author="28.541_CR0995R1_(Rel-16)_TEI16" w:date="2023-09-20T12:40:00Z">
        <w:r>
          <w:rPr>
            <w:rFonts w:eastAsia="Courier New"/>
          </w:rPr>
          <w:t xml:space="preserve">      </w:t>
        </w:r>
      </w:ins>
      <w:ins w:id="8729" w:author="28.541_CR0995R1_(Rel-16)_TEI16" w:date="2023-09-20T12:40:00Z">
        <w:r>
          <w:rPr/>
          <w:t>when '../jobType = "IMMEDIATE_MDT_ONLY"'</w:t>
        </w:r>
      </w:ins>
    </w:p>
    <w:p>
      <w:pPr>
        <w:pStyle w:val="PL"/>
        <w:rPr>
          <w:ins w:id="8733" w:author="28.541_CR0995R1_(Rel-16)_TEI16" w:date="2023-09-20T12:40:00Z"/>
        </w:rPr>
      </w:pPr>
      <w:ins w:id="8731" w:author="28.541_CR0995R1_(Rel-16)_TEI16" w:date="2023-09-20T12:40:00Z">
        <w:r>
          <w:rPr>
            <w:rFonts w:eastAsia="Courier New"/>
          </w:rPr>
          <w:t xml:space="preserve">        </w:t>
        </w:r>
      </w:ins>
      <w:ins w:id="8732" w:author="28.541_CR0995R1_(Rel-16)_TEI16" w:date="2023-09-20T12:40:00Z">
        <w:r>
          <w:rPr/>
          <w:t>+ ' or ../jobType = "IMMEDIATE_MDT_AND_TRACE"';</w:t>
        </w:r>
      </w:ins>
    </w:p>
    <w:p>
      <w:pPr>
        <w:pStyle w:val="PL"/>
        <w:rPr>
          <w:ins w:id="8736" w:author="28.541_CR0995R1_(Rel-16)_TEI16" w:date="2023-09-20T12:40:00Z"/>
        </w:rPr>
      </w:pPr>
      <w:ins w:id="8734" w:author="28.541_CR0995R1_(Rel-16)_TEI16" w:date="2023-09-20T12:40:00Z">
        <w:r>
          <w:rPr>
            <w:rFonts w:eastAsia="Courier New"/>
          </w:rPr>
          <w:t xml:space="preserve">      </w:t>
        </w:r>
      </w:ins>
      <w:ins w:id="8735" w:author="28.541_CR0995R1_(Rel-16)_TEI16" w:date="2023-09-20T12:40:00Z">
        <w:r>
          <w:rPr/>
          <w:t>type uint32 {</w:t>
        </w:r>
      </w:ins>
    </w:p>
    <w:p>
      <w:pPr>
        <w:pStyle w:val="PL"/>
        <w:rPr>
          <w:ins w:id="8739" w:author="28.541_CR0995R1_(Rel-16)_TEI16" w:date="2023-09-20T12:40:00Z"/>
        </w:rPr>
      </w:pPr>
      <w:ins w:id="8737" w:author="28.541_CR0995R1_(Rel-16)_TEI16" w:date="2023-09-20T12:40:00Z">
        <w:r>
          <w:rPr>
            <w:rFonts w:eastAsia="Courier New"/>
          </w:rPr>
          <w:t xml:space="preserve">        </w:t>
        </w:r>
      </w:ins>
      <w:ins w:id="8738" w:author="28.541_CR0995R1_(Rel-16)_TEI16" w:date="2023-09-20T12:40:00Z">
        <w:r>
          <w:rPr/>
          <w:t>range "1..60";</w:t>
        </w:r>
      </w:ins>
    </w:p>
    <w:p>
      <w:pPr>
        <w:pStyle w:val="PL"/>
        <w:rPr>
          <w:ins w:id="8742" w:author="28.541_CR0995R1_(Rel-16)_TEI16" w:date="2023-09-20T12:40:00Z"/>
        </w:rPr>
      </w:pPr>
      <w:ins w:id="8740" w:author="28.541_CR0995R1_(Rel-16)_TEI16" w:date="2023-09-20T12:40:00Z">
        <w:r>
          <w:rPr>
            <w:rFonts w:eastAsia="Courier New"/>
          </w:rPr>
          <w:t xml:space="preserve">      </w:t>
        </w:r>
      </w:ins>
      <w:ins w:id="8741" w:author="28.541_CR0995R1_(Rel-16)_TEI16" w:date="2023-09-20T12:40:00Z">
        <w:r>
          <w:rPr/>
          <w:t>}</w:t>
        </w:r>
      </w:ins>
    </w:p>
    <w:p>
      <w:pPr>
        <w:pStyle w:val="PL"/>
        <w:rPr>
          <w:ins w:id="8745" w:author="28.541_CR0995R1_(Rel-16)_TEI16" w:date="2023-09-20T12:40:00Z"/>
        </w:rPr>
      </w:pPr>
      <w:ins w:id="8743" w:author="28.541_CR0995R1_(Rel-16)_TEI16" w:date="2023-09-20T12:40:00Z">
        <w:r>
          <w:rPr>
            <w:rFonts w:eastAsia="Courier New"/>
          </w:rPr>
          <w:t xml:space="preserve">      </w:t>
        </w:r>
      </w:ins>
      <w:ins w:id="8744" w:author="28.541_CR0995R1_(Rel-16)_TEI16" w:date="2023-09-20T12:40:00Z">
        <w:r>
          <w:rPr/>
          <w:t xml:space="preserve">description "It specifies the collection period for the Packet Loss Rate </w:t>
        </w:r>
      </w:ins>
    </w:p>
    <w:p>
      <w:pPr>
        <w:pStyle w:val="PL"/>
        <w:rPr>
          <w:ins w:id="8748" w:author="28.541_CR0995R1_(Rel-16)_TEI16" w:date="2023-09-20T12:40:00Z"/>
        </w:rPr>
      </w:pPr>
      <w:ins w:id="8746" w:author="28.541_CR0995R1_(Rel-16)_TEI16" w:date="2023-09-20T12:40:00Z">
        <w:r>
          <w:rPr>
            <w:rFonts w:eastAsia="Courier New"/>
          </w:rPr>
          <w:t xml:space="preserve">        </w:t>
        </w:r>
      </w:ins>
      <w:ins w:id="8747" w:author="28.541_CR0995R1_(Rel-16)_TEI16" w:date="2023-09-20T12:40:00Z">
        <w:r>
          <w:rPr/>
          <w:t xml:space="preserve">measurement (M7) for NR MDT taken by the gNB. The attribute is </w:t>
        </w:r>
      </w:ins>
    </w:p>
    <w:p>
      <w:pPr>
        <w:pStyle w:val="PL"/>
        <w:rPr>
          <w:ins w:id="8751" w:author="28.541_CR0995R1_(Rel-16)_TEI16" w:date="2023-09-20T12:40:00Z"/>
        </w:rPr>
      </w:pPr>
      <w:ins w:id="8749" w:author="28.541_CR0995R1_(Rel-16)_TEI16" w:date="2023-09-20T12:40:00Z">
        <w:r>
          <w:rPr>
            <w:rFonts w:eastAsia="Courier New"/>
          </w:rPr>
          <w:t xml:space="preserve">        </w:t>
        </w:r>
      </w:ins>
      <w:ins w:id="8750" w:author="28.541_CR0995R1_(Rel-16)_TEI16" w:date="2023-09-20T12:40:00Z">
        <w:r>
          <w:rPr/>
          <w:t xml:space="preserve">applicable only for Immediate MDT. In case this attribute is not used, </w:t>
        </w:r>
      </w:ins>
    </w:p>
    <w:p>
      <w:pPr>
        <w:pStyle w:val="PL"/>
        <w:rPr>
          <w:ins w:id="8754" w:author="28.541_CR0995R1_(Rel-16)_TEI16" w:date="2023-09-20T12:40:00Z"/>
        </w:rPr>
      </w:pPr>
      <w:ins w:id="8752" w:author="28.541_CR0995R1_(Rel-16)_TEI16" w:date="2023-09-20T12:40:00Z">
        <w:r>
          <w:rPr>
            <w:rFonts w:eastAsia="Courier New"/>
          </w:rPr>
          <w:t xml:space="preserve">        </w:t>
        </w:r>
      </w:ins>
      <w:ins w:id="8753" w:author="28.541_CR0995R1_(Rel-16)_TEI16" w:date="2023-09-20T12:40:00Z">
        <w:r>
          <w:rPr/>
          <w:t xml:space="preserve">it carries a null semantic.";    </w:t>
        </w:r>
      </w:ins>
    </w:p>
    <w:p>
      <w:pPr>
        <w:pStyle w:val="PL"/>
        <w:rPr>
          <w:ins w:id="8757" w:author="28.541_CR0995R1_(Rel-16)_TEI16" w:date="2023-09-20T12:40:00Z"/>
        </w:rPr>
      </w:pPr>
      <w:ins w:id="8755" w:author="28.541_CR0995R1_(Rel-16)_TEI16" w:date="2023-09-20T12:40:00Z">
        <w:r>
          <w:rPr>
            <w:rFonts w:eastAsia="Courier New"/>
          </w:rPr>
          <w:t xml:space="preserve">      </w:t>
        </w:r>
      </w:ins>
      <w:ins w:id="8756" w:author="28.541_CR0995R1_(Rel-16)_TEI16" w:date="2023-09-20T12:40:00Z">
        <w:r>
          <w:rPr/>
          <w:t>reference "clause 5.10.35 of  TS 32.422";</w:t>
        </w:r>
      </w:ins>
    </w:p>
    <w:p>
      <w:pPr>
        <w:pStyle w:val="PL"/>
        <w:rPr>
          <w:ins w:id="8760" w:author="28.541_CR0995R1_(Rel-16)_TEI16" w:date="2023-09-20T12:40:00Z"/>
        </w:rPr>
      </w:pPr>
      <w:ins w:id="8758" w:author="28.541_CR0995R1_(Rel-16)_TEI16" w:date="2023-09-20T12:40:00Z">
        <w:r>
          <w:rPr>
            <w:rFonts w:eastAsia="Courier New"/>
          </w:rPr>
          <w:t xml:space="preserve">    </w:t>
        </w:r>
      </w:ins>
      <w:ins w:id="8759" w:author="28.541_CR0995R1_(Rel-16)_TEI16" w:date="2023-09-20T12:40:00Z">
        <w:r>
          <w:rPr/>
          <w:t>}</w:t>
        </w:r>
      </w:ins>
    </w:p>
    <w:p>
      <w:pPr>
        <w:pStyle w:val="PL"/>
        <w:rPr>
          <w:rFonts w:eastAsia="Courier New"/>
          <w:ins w:id="8762" w:author="28.541_CR0995R1_(Rel-16)_TEI16" w:date="2023-09-20T12:40:00Z"/>
        </w:rPr>
      </w:pPr>
      <w:ins w:id="8761" w:author="28.541_CR0995R1_(Rel-16)_TEI16" w:date="2023-09-20T12:40:00Z">
        <w:r>
          <w:rPr>
            <w:rFonts w:eastAsia="Courier New"/>
          </w:rPr>
          <w:t xml:space="preserve">    </w:t>
        </w:r>
      </w:ins>
    </w:p>
    <w:p>
      <w:pPr>
        <w:pStyle w:val="PL"/>
        <w:rPr>
          <w:ins w:id="8765" w:author="28.541_CR0995R1_(Rel-16)_TEI16" w:date="2023-09-20T12:40:00Z"/>
        </w:rPr>
      </w:pPr>
      <w:ins w:id="8763" w:author="28.541_CR0995R1_(Rel-16)_TEI16" w:date="2023-09-20T12:40:00Z">
        <w:r>
          <w:rPr>
            <w:rFonts w:eastAsia="Courier New"/>
          </w:rPr>
          <w:t xml:space="preserve">    </w:t>
        </w:r>
      </w:ins>
      <w:ins w:id="8764" w:author="28.541_CR0995R1_(Rel-16)_TEI16" w:date="2023-09-20T12:40:00Z">
        <w:r>
          <w:rPr/>
          <w:t>leaf MDTEventListForTriggeredMeasurement {</w:t>
        </w:r>
      </w:ins>
    </w:p>
    <w:p>
      <w:pPr>
        <w:pStyle w:val="PL"/>
        <w:rPr>
          <w:ins w:id="8768" w:author="28.541_CR0995R1_(Rel-16)_TEI16" w:date="2023-09-20T12:40:00Z"/>
        </w:rPr>
      </w:pPr>
      <w:ins w:id="8766" w:author="28.541_CR0995R1_(Rel-16)_TEI16" w:date="2023-09-20T12:40:00Z">
        <w:r>
          <w:rPr>
            <w:rFonts w:eastAsia="Courier New"/>
          </w:rPr>
          <w:t xml:space="preserve">      </w:t>
        </w:r>
      </w:ins>
      <w:ins w:id="8767" w:author="28.541_CR0995R1_(Rel-16)_TEI16" w:date="2023-09-20T12:40:00Z">
        <w:r>
          <w:rPr/>
          <w:t>when '../jobType = "LOGGED_MDT_ONLY"';</w:t>
        </w:r>
      </w:ins>
    </w:p>
    <w:p>
      <w:pPr>
        <w:pStyle w:val="PL"/>
        <w:rPr>
          <w:ins w:id="8771" w:author="28.541_CR0995R1_(Rel-16)_TEI16" w:date="2023-09-20T12:40:00Z"/>
        </w:rPr>
      </w:pPr>
      <w:ins w:id="8769" w:author="28.541_CR0995R1_(Rel-16)_TEI16" w:date="2023-09-20T12:40:00Z">
        <w:r>
          <w:rPr>
            <w:rFonts w:eastAsia="Courier New"/>
          </w:rPr>
          <w:t xml:space="preserve">      </w:t>
        </w:r>
      </w:ins>
      <w:ins w:id="8770" w:author="28.541_CR0995R1_(Rel-16)_TEI16" w:date="2023-09-20T12:40:00Z">
        <w:r>
          <w:rPr/>
          <w:t>type enumeration {</w:t>
        </w:r>
      </w:ins>
    </w:p>
    <w:p>
      <w:pPr>
        <w:pStyle w:val="PL"/>
        <w:rPr>
          <w:ins w:id="8774" w:author="28.541_CR0995R1_(Rel-16)_TEI16" w:date="2023-09-20T12:40:00Z"/>
        </w:rPr>
      </w:pPr>
      <w:ins w:id="8772" w:author="28.541_CR0995R1_(Rel-16)_TEI16" w:date="2023-09-20T12:40:00Z">
        <w:r>
          <w:rPr>
            <w:rFonts w:eastAsia="Courier New"/>
          </w:rPr>
          <w:t xml:space="preserve">        </w:t>
        </w:r>
      </w:ins>
      <w:ins w:id="8773" w:author="28.541_CR0995R1_(Rel-16)_TEI16" w:date="2023-09-20T12:40:00Z">
        <w:r>
          <w:rPr/>
          <w:t>enum OUT_OF_COVERAGE ;</w:t>
        </w:r>
      </w:ins>
    </w:p>
    <w:p>
      <w:pPr>
        <w:pStyle w:val="PL"/>
        <w:rPr>
          <w:ins w:id="8777" w:author="28.541_CR0995R1_(Rel-16)_TEI16" w:date="2023-09-20T12:40:00Z"/>
        </w:rPr>
      </w:pPr>
      <w:ins w:id="8775" w:author="28.541_CR0995R1_(Rel-16)_TEI16" w:date="2023-09-20T12:40:00Z">
        <w:r>
          <w:rPr>
            <w:rFonts w:eastAsia="Courier New"/>
          </w:rPr>
          <w:t xml:space="preserve">        </w:t>
        </w:r>
      </w:ins>
      <w:ins w:id="8776" w:author="28.541_CR0995R1_(Rel-16)_TEI16" w:date="2023-09-20T12:40:00Z">
        <w:r>
          <w:rPr/>
          <w:t>enum A2_EVENT ;</w:t>
        </w:r>
      </w:ins>
    </w:p>
    <w:p>
      <w:pPr>
        <w:pStyle w:val="PL"/>
        <w:rPr>
          <w:ins w:id="8780" w:author="28.541_CR0995R1_(Rel-16)_TEI16" w:date="2023-09-20T12:40:00Z"/>
        </w:rPr>
      </w:pPr>
      <w:ins w:id="8778" w:author="28.541_CR0995R1_(Rel-16)_TEI16" w:date="2023-09-20T12:40:00Z">
        <w:r>
          <w:rPr>
            <w:rFonts w:eastAsia="Courier New"/>
          </w:rPr>
          <w:t xml:space="preserve">      </w:t>
        </w:r>
      </w:ins>
      <w:ins w:id="8779" w:author="28.541_CR0995R1_(Rel-16)_TEI16" w:date="2023-09-20T12:40:00Z">
        <w:r>
          <w:rPr/>
          <w:t>}</w:t>
        </w:r>
      </w:ins>
    </w:p>
    <w:p>
      <w:pPr>
        <w:pStyle w:val="PL"/>
        <w:rPr>
          <w:ins w:id="8783" w:author="28.541_CR0995R1_(Rel-16)_TEI16" w:date="2023-09-20T12:40:00Z"/>
        </w:rPr>
      </w:pPr>
      <w:ins w:id="8781" w:author="28.541_CR0995R1_(Rel-16)_TEI16" w:date="2023-09-20T12:40:00Z">
        <w:r>
          <w:rPr>
            <w:rFonts w:eastAsia="Courier New"/>
          </w:rPr>
          <w:t xml:space="preserve">      </w:t>
        </w:r>
      </w:ins>
      <w:ins w:id="8782" w:author="28.541_CR0995R1_(Rel-16)_TEI16" w:date="2023-09-20T12:40:00Z">
        <w:r>
          <w:rPr/>
          <w:t>mandatory true;</w:t>
        </w:r>
      </w:ins>
    </w:p>
    <w:p>
      <w:pPr>
        <w:pStyle w:val="PL"/>
        <w:rPr>
          <w:ins w:id="8786" w:author="28.541_CR0995R1_(Rel-16)_TEI16" w:date="2023-09-20T12:40:00Z"/>
        </w:rPr>
      </w:pPr>
      <w:ins w:id="8784" w:author="28.541_CR0995R1_(Rel-16)_TEI16" w:date="2023-09-20T12:40:00Z">
        <w:r>
          <w:rPr>
            <w:rFonts w:eastAsia="Courier New"/>
          </w:rPr>
          <w:t xml:space="preserve">      </w:t>
        </w:r>
      </w:ins>
      <w:ins w:id="8785" w:author="28.541_CR0995R1_(Rel-16)_TEI16" w:date="2023-09-20T12:40:00Z">
        <w:r>
          <w:rPr/>
          <w:t>description "Specifies event types for event triggered measurement in the</w:t>
        </w:r>
      </w:ins>
    </w:p>
    <w:p>
      <w:pPr>
        <w:pStyle w:val="PL"/>
        <w:rPr>
          <w:ins w:id="8789" w:author="28.541_CR0995R1_(Rel-16)_TEI16" w:date="2023-09-20T12:40:00Z"/>
        </w:rPr>
      </w:pPr>
      <w:ins w:id="8787" w:author="28.541_CR0995R1_(Rel-16)_TEI16" w:date="2023-09-20T12:40:00Z">
        <w:r>
          <w:rPr>
            <w:rFonts w:eastAsia="Courier New"/>
          </w:rPr>
          <w:t xml:space="preserve">        </w:t>
        </w:r>
      </w:ins>
      <w:ins w:id="8788" w:author="28.541_CR0995R1_(Rel-16)_TEI16" w:date="2023-09-20T12:40:00Z">
        <w:r>
          <w:rPr/>
          <w:t>case of logged NR MDT.  Each trace session may configure at most one</w:t>
        </w:r>
      </w:ins>
    </w:p>
    <w:p>
      <w:pPr>
        <w:pStyle w:val="PL"/>
        <w:rPr>
          <w:ins w:id="8792" w:author="28.541_CR0995R1_(Rel-16)_TEI16" w:date="2023-09-20T12:40:00Z"/>
        </w:rPr>
      </w:pPr>
      <w:ins w:id="8790" w:author="28.541_CR0995R1_(Rel-16)_TEI16" w:date="2023-09-20T12:40:00Z">
        <w:r>
          <w:rPr>
            <w:rFonts w:eastAsia="Courier New"/>
          </w:rPr>
          <w:t xml:space="preserve">        </w:t>
        </w:r>
      </w:ins>
      <w:ins w:id="8791" w:author="28.541_CR0995R1_(Rel-16)_TEI16" w:date="2023-09-20T12:40:00Z">
        <w:r>
          <w:rPr/>
          <w:t>event. The UE shall perform logging of measurements only upon certain</w:t>
        </w:r>
      </w:ins>
    </w:p>
    <w:p>
      <w:pPr>
        <w:pStyle w:val="PL"/>
        <w:rPr>
          <w:ins w:id="8795" w:author="28.541_CR0995R1_(Rel-16)_TEI16" w:date="2023-09-20T12:40:00Z"/>
        </w:rPr>
      </w:pPr>
      <w:ins w:id="8793" w:author="28.541_CR0995R1_(Rel-16)_TEI16" w:date="2023-09-20T12:40:00Z">
        <w:r>
          <w:rPr>
            <w:rFonts w:eastAsia="Courier New"/>
          </w:rPr>
          <w:t xml:space="preserve">        </w:t>
        </w:r>
      </w:ins>
      <w:ins w:id="8794" w:author="28.541_CR0995R1_(Rel-16)_TEI16" w:date="2023-09-20T12:40:00Z">
        <w:r>
          <w:rPr/>
          <w:t>condition being fulfilled:</w:t>
        </w:r>
      </w:ins>
    </w:p>
    <w:p>
      <w:pPr>
        <w:pStyle w:val="PL"/>
        <w:rPr>
          <w:ins w:id="8798" w:author="28.541_CR0995R1_(Rel-16)_TEI16" w:date="2023-09-20T12:40:00Z"/>
        </w:rPr>
      </w:pPr>
      <w:ins w:id="8796" w:author="28.541_CR0995R1_(Rel-16)_TEI16" w:date="2023-09-20T12:40:00Z">
        <w:r>
          <w:rPr>
            <w:rFonts w:eastAsia="Courier New"/>
          </w:rPr>
          <w:t xml:space="preserve">        </w:t>
        </w:r>
      </w:ins>
      <w:ins w:id="8797" w:author="28.541_CR0995R1_(Rel-16)_TEI16" w:date="2023-09-20T12:40:00Z">
        <w:r>
          <w:rPr/>
          <w:t>- Out of coverage.</w:t>
        </w:r>
      </w:ins>
    </w:p>
    <w:p>
      <w:pPr>
        <w:pStyle w:val="PL"/>
        <w:rPr>
          <w:ins w:id="8801" w:author="28.541_CR0995R1_(Rel-16)_TEI16" w:date="2023-09-20T12:40:00Z"/>
        </w:rPr>
      </w:pPr>
      <w:ins w:id="8799" w:author="28.541_CR0995R1_(Rel-16)_TEI16" w:date="2023-09-20T12:40:00Z">
        <w:r>
          <w:rPr>
            <w:rFonts w:eastAsia="Courier New"/>
          </w:rPr>
          <w:t xml:space="preserve">        </w:t>
        </w:r>
      </w:ins>
      <w:ins w:id="8800" w:author="28.541_CR0995R1_(Rel-16)_TEI16" w:date="2023-09-20T12:40:00Z">
        <w:r>
          <w:rPr/>
          <w:t>- A2 event.";</w:t>
        </w:r>
      </w:ins>
    </w:p>
    <w:p>
      <w:pPr>
        <w:pStyle w:val="PL"/>
        <w:rPr>
          <w:ins w:id="8804" w:author="28.541_CR0995R1_(Rel-16)_TEI16" w:date="2023-09-20T12:40:00Z"/>
        </w:rPr>
      </w:pPr>
      <w:ins w:id="8802" w:author="28.541_CR0995R1_(Rel-16)_TEI16" w:date="2023-09-20T12:40:00Z">
        <w:r>
          <w:rPr>
            <w:rFonts w:eastAsia="Courier New"/>
          </w:rPr>
          <w:t xml:space="preserve">      </w:t>
        </w:r>
      </w:ins>
      <w:ins w:id="8803" w:author="28.541_CR0995R1_(Rel-16)_TEI16" w:date="2023-09-20T12:40:00Z">
        <w:r>
          <w:rPr/>
          <w:t>reference "Clause 5.10.28 of 3GPP TS 32.422";</w:t>
        </w:r>
      </w:ins>
    </w:p>
    <w:p>
      <w:pPr>
        <w:pStyle w:val="PL"/>
        <w:rPr>
          <w:ins w:id="8807" w:author="28.541_CR0995R1_(Rel-16)_TEI16" w:date="2023-09-20T12:40:00Z"/>
        </w:rPr>
      </w:pPr>
      <w:ins w:id="8805" w:author="28.541_CR0995R1_(Rel-16)_TEI16" w:date="2023-09-20T12:40:00Z">
        <w:r>
          <w:rPr>
            <w:rFonts w:eastAsia="Courier New"/>
          </w:rPr>
          <w:t xml:space="preserve">    </w:t>
        </w:r>
      </w:ins>
      <w:ins w:id="8806" w:author="28.541_CR0995R1_(Rel-16)_TEI16" w:date="2023-09-20T12:40:00Z">
        <w:r>
          <w:rPr/>
          <w:t>}</w:t>
        </w:r>
      </w:ins>
    </w:p>
    <w:p>
      <w:pPr>
        <w:pStyle w:val="PL"/>
        <w:rPr>
          <w:ins w:id="8809" w:author="28.541_CR0995R1_(Rel-16)_TEI16" w:date="2023-09-20T12:40:00Z"/>
        </w:rPr>
      </w:pPr>
      <w:ins w:id="8808" w:author="28.541_CR0995R1_(Rel-16)_TEI16" w:date="2023-09-20T12:40:00Z">
        <w:r>
          <w:rPr/>
        </w:r>
      </w:ins>
    </w:p>
    <w:p>
      <w:pPr>
        <w:pStyle w:val="PL"/>
        <w:rPr>
          <w:ins w:id="8812" w:author="28.541_CR0995R1_(Rel-16)_TEI16" w:date="2023-09-20T12:40:00Z"/>
        </w:rPr>
      </w:pPr>
      <w:ins w:id="8810" w:author="28.541_CR0995R1_(Rel-16)_TEI16" w:date="2023-09-20T12:40:00Z">
        <w:r>
          <w:rPr>
            <w:rFonts w:eastAsia="Courier New"/>
          </w:rPr>
          <w:t xml:space="preserve">    </w:t>
        </w:r>
      </w:ins>
      <w:ins w:id="8811" w:author="28.541_CR0995R1_(Rel-16)_TEI16" w:date="2023-09-20T12:40:00Z">
        <w:r>
          <w:rPr/>
          <w:t>leaf MDTEventThreshold {</w:t>
        </w:r>
      </w:ins>
    </w:p>
    <w:p>
      <w:pPr>
        <w:pStyle w:val="PL"/>
        <w:rPr>
          <w:ins w:id="8815" w:author="28.541_CR0995R1_(Rel-16)_TEI16" w:date="2023-09-20T12:40:00Z"/>
        </w:rPr>
      </w:pPr>
      <w:ins w:id="8813" w:author="28.541_CR0995R1_(Rel-16)_TEI16" w:date="2023-09-20T12:40:00Z">
        <w:r>
          <w:rPr>
            <w:rFonts w:eastAsia="Courier New"/>
          </w:rPr>
          <w:t xml:space="preserve">      </w:t>
        </w:r>
      </w:ins>
      <w:ins w:id="8814" w:author="28.541_CR0995R1_(Rel-16)_TEI16" w:date="2023-09-20T12:40:00Z">
        <w:r>
          <w:rPr/>
          <w:t>type int64;</w:t>
        </w:r>
      </w:ins>
    </w:p>
    <w:p>
      <w:pPr>
        <w:pStyle w:val="PL"/>
        <w:rPr>
          <w:ins w:id="8818" w:author="28.541_CR0995R1_(Rel-16)_TEI16" w:date="2023-09-20T12:40:00Z"/>
        </w:rPr>
      </w:pPr>
      <w:ins w:id="8816" w:author="28.541_CR0995R1_(Rel-16)_TEI16" w:date="2023-09-20T12:40:00Z">
        <w:r>
          <w:rPr>
            <w:rFonts w:eastAsia="Courier New"/>
          </w:rPr>
          <w:t xml:space="preserve">      </w:t>
        </w:r>
      </w:ins>
      <w:ins w:id="8817" w:author="28.541_CR0995R1_(Rel-16)_TEI16" w:date="2023-09-20T12:40:00Z">
        <w:r>
          <w:rPr/>
          <w:t>description "Specifies the threshold which should trigger the reporting</w:t>
        </w:r>
      </w:ins>
    </w:p>
    <w:p>
      <w:pPr>
        <w:pStyle w:val="PL"/>
        <w:rPr>
          <w:ins w:id="8821" w:author="28.541_CR0995R1_(Rel-16)_TEI16" w:date="2023-09-20T12:40:00Z"/>
        </w:rPr>
      </w:pPr>
      <w:ins w:id="8819" w:author="28.541_CR0995R1_(Rel-16)_TEI16" w:date="2023-09-20T12:40:00Z">
        <w:r>
          <w:rPr>
            <w:rFonts w:eastAsia="Courier New"/>
          </w:rPr>
          <w:t xml:space="preserve">        </w:t>
        </w:r>
      </w:ins>
      <w:ins w:id="8820" w:author="28.541_CR0995R1_(Rel-16)_TEI16" w:date="2023-09-20T12:40:00Z">
        <w:r>
          <w:rPr/>
          <w:t>in case A2 event reporting in LTE or 1F/1l event in UMTS. The attribute</w:t>
        </w:r>
      </w:ins>
    </w:p>
    <w:p>
      <w:pPr>
        <w:pStyle w:val="PL"/>
        <w:rPr>
          <w:ins w:id="8824" w:author="28.541_CR0995R1_(Rel-16)_TEI16" w:date="2023-09-20T12:40:00Z"/>
        </w:rPr>
      </w:pPr>
      <w:ins w:id="8822" w:author="28.541_CR0995R1_(Rel-16)_TEI16" w:date="2023-09-20T12:40:00Z">
        <w:r>
          <w:rPr>
            <w:rFonts w:eastAsia="Courier New"/>
          </w:rPr>
          <w:t xml:space="preserve">        </w:t>
        </w:r>
      </w:ins>
      <w:ins w:id="8823" w:author="28.541_CR0995R1_(Rel-16)_TEI16" w:date="2023-09-20T12:40:00Z">
        <w:r>
          <w:rPr/>
          <w:t>is applicable only for Immediate MDT and when reportingTrigger is</w:t>
        </w:r>
      </w:ins>
    </w:p>
    <w:p>
      <w:pPr>
        <w:pStyle w:val="PL"/>
        <w:rPr>
          <w:ins w:id="8827" w:author="28.541_CR0995R1_(Rel-16)_TEI16" w:date="2023-09-20T12:40:00Z"/>
        </w:rPr>
      </w:pPr>
      <w:ins w:id="8825" w:author="28.541_CR0995R1_(Rel-16)_TEI16" w:date="2023-09-20T12:40:00Z">
        <w:r>
          <w:rPr>
            <w:rFonts w:eastAsia="Courier New"/>
          </w:rPr>
          <w:t xml:space="preserve">        </w:t>
        </w:r>
      </w:ins>
      <w:ins w:id="8826" w:author="28.541_CR0995R1_(Rel-16)_TEI16" w:date="2023-09-20T12:40:00Z">
        <w:r>
          <w:rPr/>
          <w:t>configured for A2 event in LTE or 1F event or 1l event in UMTS. In</w:t>
        </w:r>
      </w:ins>
    </w:p>
    <w:p>
      <w:pPr>
        <w:pStyle w:val="PL"/>
        <w:rPr>
          <w:ins w:id="8830" w:author="28.541_CR0995R1_(Rel-16)_TEI16" w:date="2023-09-20T12:40:00Z"/>
        </w:rPr>
      </w:pPr>
      <w:ins w:id="8828" w:author="28.541_CR0995R1_(Rel-16)_TEI16" w:date="2023-09-20T12:40:00Z">
        <w:r>
          <w:rPr>
            <w:rFonts w:eastAsia="Courier New"/>
          </w:rPr>
          <w:t xml:space="preserve">        </w:t>
        </w:r>
      </w:ins>
      <w:ins w:id="8829" w:author="28.541_CR0995R1_(Rel-16)_TEI16" w:date="2023-09-20T12:40:00Z">
        <w:r>
          <w:rPr/>
          <w:t>case this attribute is not used, it carries a null semantic.";</w:t>
        </w:r>
      </w:ins>
    </w:p>
    <w:p>
      <w:pPr>
        <w:pStyle w:val="PL"/>
        <w:rPr>
          <w:ins w:id="8833" w:author="28.541_CR0995R1_(Rel-16)_TEI16" w:date="2023-09-20T12:40:00Z"/>
        </w:rPr>
      </w:pPr>
      <w:ins w:id="8831" w:author="28.541_CR0995R1_(Rel-16)_TEI16" w:date="2023-09-20T12:40:00Z">
        <w:r>
          <w:rPr>
            <w:rFonts w:eastAsia="Courier New"/>
          </w:rPr>
          <w:t xml:space="preserve">      </w:t>
        </w:r>
      </w:ins>
      <w:ins w:id="8832" w:author="28.541_CR0995R1_(Rel-16)_TEI16" w:date="2023-09-20T12:40:00Z">
        <w:r>
          <w:rPr/>
          <w:t>reference "Clauses 5.10.7 and 5.10.7a of 3GPP TS 32.422";</w:t>
        </w:r>
      </w:ins>
    </w:p>
    <w:p>
      <w:pPr>
        <w:pStyle w:val="PL"/>
        <w:rPr>
          <w:ins w:id="8836" w:author="28.541_CR0995R1_(Rel-16)_TEI16" w:date="2023-09-20T12:40:00Z"/>
        </w:rPr>
      </w:pPr>
      <w:ins w:id="8834" w:author="28.541_CR0995R1_(Rel-16)_TEI16" w:date="2023-09-20T12:40:00Z">
        <w:r>
          <w:rPr>
            <w:rFonts w:eastAsia="Courier New"/>
          </w:rPr>
          <w:t xml:space="preserve">    </w:t>
        </w:r>
      </w:ins>
      <w:ins w:id="8835" w:author="28.541_CR0995R1_(Rel-16)_TEI16" w:date="2023-09-20T12:40:00Z">
        <w:r>
          <w:rPr/>
          <w:t>}</w:t>
        </w:r>
      </w:ins>
    </w:p>
    <w:p>
      <w:pPr>
        <w:pStyle w:val="PL"/>
        <w:rPr>
          <w:ins w:id="8838" w:author="28.541_CR0995R1_(Rel-16)_TEI16" w:date="2023-09-20T12:40:00Z"/>
        </w:rPr>
      </w:pPr>
      <w:ins w:id="8837" w:author="28.541_CR0995R1_(Rel-16)_TEI16" w:date="2023-09-20T12:40:00Z">
        <w:r>
          <w:rPr/>
        </w:r>
      </w:ins>
    </w:p>
    <w:p>
      <w:pPr>
        <w:pStyle w:val="PL"/>
        <w:rPr>
          <w:ins w:id="8841" w:author="28.541_CR0995R1_(Rel-16)_TEI16" w:date="2023-09-20T12:40:00Z"/>
        </w:rPr>
      </w:pPr>
      <w:ins w:id="8839" w:author="28.541_CR0995R1_(Rel-16)_TEI16" w:date="2023-09-20T12:40:00Z">
        <w:r>
          <w:rPr>
            <w:rFonts w:eastAsia="Courier New"/>
          </w:rPr>
          <w:t xml:space="preserve">    </w:t>
        </w:r>
      </w:ins>
      <w:ins w:id="8840" w:author="28.541_CR0995R1_(Rel-16)_TEI16" w:date="2023-09-20T12:40:00Z">
        <w:r>
          <w:rPr/>
          <w:t>leaf MDTListOfMeasurements {</w:t>
        </w:r>
      </w:ins>
    </w:p>
    <w:p>
      <w:pPr>
        <w:pStyle w:val="PL"/>
        <w:rPr>
          <w:ins w:id="8844" w:author="28.541_CR0995R1_(Rel-16)_TEI16" w:date="2023-09-20T12:40:00Z"/>
        </w:rPr>
      </w:pPr>
      <w:ins w:id="8842" w:author="28.541_CR0995R1_(Rel-16)_TEI16" w:date="2023-09-20T12:40:00Z">
        <w:r>
          <w:rPr>
            <w:rFonts w:eastAsia="Courier New"/>
          </w:rPr>
          <w:t xml:space="preserve">      </w:t>
        </w:r>
      </w:ins>
      <w:ins w:id="8843" w:author="28.541_CR0995R1_(Rel-16)_TEI16" w:date="2023-09-20T12:40:00Z">
        <w:r>
          <w:rPr/>
          <w:t>when '../jobType = "IMMEDIATE_MDT_ONLY"';</w:t>
        </w:r>
      </w:ins>
    </w:p>
    <w:p>
      <w:pPr>
        <w:pStyle w:val="PL"/>
        <w:rPr>
          <w:ins w:id="8847" w:author="28.541_CR0995R1_(Rel-16)_TEI16" w:date="2023-09-20T12:40:00Z"/>
        </w:rPr>
      </w:pPr>
      <w:ins w:id="8845" w:author="28.541_CR0995R1_(Rel-16)_TEI16" w:date="2023-09-20T12:40:00Z">
        <w:r>
          <w:rPr>
            <w:rFonts w:eastAsia="Courier New"/>
          </w:rPr>
          <w:t xml:space="preserve">      </w:t>
        </w:r>
      </w:ins>
      <w:ins w:id="8846" w:author="28.541_CR0995R1_(Rel-16)_TEI16" w:date="2023-09-20T12:40:00Z">
        <w:r>
          <w:rPr/>
          <w:t>type int64;</w:t>
        </w:r>
      </w:ins>
    </w:p>
    <w:p>
      <w:pPr>
        <w:pStyle w:val="PL"/>
        <w:rPr>
          <w:ins w:id="8850" w:author="28.541_CR0995R1_(Rel-16)_TEI16" w:date="2023-09-20T12:40:00Z"/>
        </w:rPr>
      </w:pPr>
      <w:ins w:id="8848" w:author="28.541_CR0995R1_(Rel-16)_TEI16" w:date="2023-09-20T12:40:00Z">
        <w:r>
          <w:rPr>
            <w:rFonts w:eastAsia="Courier New"/>
          </w:rPr>
          <w:t xml:space="preserve">      </w:t>
        </w:r>
      </w:ins>
      <w:ins w:id="8849" w:author="28.541_CR0995R1_(Rel-16)_TEI16" w:date="2023-09-20T12:40:00Z">
        <w:r>
          <w:rPr/>
          <w:t>mandatory true;</w:t>
        </w:r>
      </w:ins>
    </w:p>
    <w:p>
      <w:pPr>
        <w:pStyle w:val="PL"/>
        <w:rPr>
          <w:ins w:id="8853" w:author="28.541_CR0995R1_(Rel-16)_TEI16" w:date="2023-09-20T12:40:00Z"/>
        </w:rPr>
      </w:pPr>
      <w:ins w:id="8851" w:author="28.541_CR0995R1_(Rel-16)_TEI16" w:date="2023-09-20T12:40:00Z">
        <w:r>
          <w:rPr>
            <w:rFonts w:eastAsia="Courier New"/>
          </w:rPr>
          <w:t xml:space="preserve">      </w:t>
        </w:r>
      </w:ins>
      <w:ins w:id="8852" w:author="28.541_CR0995R1_(Rel-16)_TEI16" w:date="2023-09-20T12:40:00Z">
        <w:r>
          <w:rPr/>
          <w:t>description "It specifies the UE measurements that shall be collected in</w:t>
        </w:r>
      </w:ins>
    </w:p>
    <w:p>
      <w:pPr>
        <w:pStyle w:val="PL"/>
        <w:rPr>
          <w:ins w:id="8856" w:author="28.541_CR0995R1_(Rel-16)_TEI16" w:date="2023-09-20T12:40:00Z"/>
        </w:rPr>
      </w:pPr>
      <w:ins w:id="8854" w:author="28.541_CR0995R1_(Rel-16)_TEI16" w:date="2023-09-20T12:40:00Z">
        <w:r>
          <w:rPr>
            <w:rFonts w:eastAsia="Courier New"/>
          </w:rPr>
          <w:t xml:space="preserve">        </w:t>
        </w:r>
      </w:ins>
      <w:ins w:id="8855" w:author="28.541_CR0995R1_(Rel-16)_TEI16" w:date="2023-09-20T12:40:00Z">
        <w:r>
          <w:rPr/>
          <w:t>an Immediate MDT job. The attribute is applicable only for Immediate MDT.</w:t>
        </w:r>
      </w:ins>
    </w:p>
    <w:p>
      <w:pPr>
        <w:pStyle w:val="PL"/>
        <w:rPr>
          <w:ins w:id="8859" w:author="28.541_CR0995R1_(Rel-16)_TEI16" w:date="2023-09-20T12:40:00Z"/>
        </w:rPr>
      </w:pPr>
      <w:ins w:id="8857" w:author="28.541_CR0995R1_(Rel-16)_TEI16" w:date="2023-09-20T12:40:00Z">
        <w:r>
          <w:rPr>
            <w:rFonts w:eastAsia="Courier New"/>
          </w:rPr>
          <w:t xml:space="preserve">        </w:t>
        </w:r>
      </w:ins>
      <w:ins w:id="8858" w:author="28.541_CR0995R1_(Rel-16)_TEI16" w:date="2023-09-20T12:40:00Z">
        <w:r>
          <w:rPr/>
          <w:t>In case this attribute is not used, it carries a null semantic.";</w:t>
        </w:r>
      </w:ins>
    </w:p>
    <w:p>
      <w:pPr>
        <w:pStyle w:val="PL"/>
        <w:rPr>
          <w:ins w:id="8862" w:author="28.541_CR0995R1_(Rel-16)_TEI16" w:date="2023-09-20T12:40:00Z"/>
        </w:rPr>
      </w:pPr>
      <w:ins w:id="8860" w:author="28.541_CR0995R1_(Rel-16)_TEI16" w:date="2023-09-20T12:40:00Z">
        <w:r>
          <w:rPr>
            <w:rFonts w:eastAsia="Courier New"/>
          </w:rPr>
          <w:t xml:space="preserve">      </w:t>
        </w:r>
      </w:ins>
      <w:ins w:id="8861" w:author="28.541_CR0995R1_(Rel-16)_TEI16" w:date="2023-09-20T12:40:00Z">
        <w:r>
          <w:rPr/>
          <w:t>reference "3GPP TS 32.422 clause 5.10.3";</w:t>
        </w:r>
      </w:ins>
    </w:p>
    <w:p>
      <w:pPr>
        <w:pStyle w:val="PL"/>
        <w:rPr>
          <w:ins w:id="8865" w:author="28.541_CR0995R1_(Rel-16)_TEI16" w:date="2023-09-20T12:40:00Z"/>
        </w:rPr>
      </w:pPr>
      <w:ins w:id="8863" w:author="28.541_CR0995R1_(Rel-16)_TEI16" w:date="2023-09-20T12:40:00Z">
        <w:r>
          <w:rPr>
            <w:rFonts w:eastAsia="Courier New"/>
          </w:rPr>
          <w:t xml:space="preserve">    </w:t>
        </w:r>
      </w:ins>
      <w:ins w:id="8864" w:author="28.541_CR0995R1_(Rel-16)_TEI16" w:date="2023-09-20T12:40:00Z">
        <w:r>
          <w:rPr/>
          <w:t>}</w:t>
        </w:r>
      </w:ins>
    </w:p>
    <w:p>
      <w:pPr>
        <w:pStyle w:val="PL"/>
        <w:rPr>
          <w:ins w:id="8867" w:author="28.541_CR0995R1_(Rel-16)_TEI16" w:date="2023-09-20T12:40:00Z"/>
        </w:rPr>
      </w:pPr>
      <w:ins w:id="8866" w:author="28.541_CR0995R1_(Rel-16)_TEI16" w:date="2023-09-20T12:40:00Z">
        <w:r>
          <w:rPr/>
        </w:r>
      </w:ins>
    </w:p>
    <w:p>
      <w:pPr>
        <w:pStyle w:val="PL"/>
        <w:rPr>
          <w:ins w:id="8870" w:author="28.541_CR0995R1_(Rel-16)_TEI16" w:date="2023-09-20T12:40:00Z"/>
        </w:rPr>
      </w:pPr>
      <w:ins w:id="8868" w:author="28.541_CR0995R1_(Rel-16)_TEI16" w:date="2023-09-20T12:40:00Z">
        <w:r>
          <w:rPr>
            <w:rFonts w:eastAsia="Courier New"/>
          </w:rPr>
          <w:t xml:space="preserve">    </w:t>
        </w:r>
      </w:ins>
      <w:ins w:id="8869" w:author="28.541_CR0995R1_(Rel-16)_TEI16" w:date="2023-09-20T12:40:00Z">
        <w:r>
          <w:rPr/>
          <w:t>leaf MDTLoggingDuration {</w:t>
        </w:r>
      </w:ins>
    </w:p>
    <w:p>
      <w:pPr>
        <w:pStyle w:val="PL"/>
        <w:rPr>
          <w:ins w:id="8873" w:author="28.541_CR0995R1_(Rel-16)_TEI16" w:date="2023-09-20T12:40:00Z"/>
        </w:rPr>
      </w:pPr>
      <w:ins w:id="8871" w:author="28.541_CR0995R1_(Rel-16)_TEI16" w:date="2023-09-20T12:40:00Z">
        <w:r>
          <w:rPr>
            <w:rFonts w:eastAsia="Courier New"/>
          </w:rPr>
          <w:t xml:space="preserve">      </w:t>
        </w:r>
      </w:ins>
      <w:ins w:id="8872" w:author="28.541_CR0995R1_(Rel-16)_TEI16" w:date="2023-09-20T12:40:00Z">
        <w:r>
          <w:rPr/>
          <w:t xml:space="preserve">when '../jobType = "LOGGED_MDT_ONLY" or' </w:t>
        </w:r>
      </w:ins>
    </w:p>
    <w:p>
      <w:pPr>
        <w:pStyle w:val="PL"/>
        <w:rPr>
          <w:ins w:id="8876" w:author="28.541_CR0995R1_(Rel-16)_TEI16" w:date="2023-09-20T12:40:00Z"/>
        </w:rPr>
      </w:pPr>
      <w:ins w:id="8874" w:author="28.541_CR0995R1_(Rel-16)_TEI16" w:date="2023-09-20T12:40:00Z">
        <w:r>
          <w:rPr>
            <w:rFonts w:eastAsia="Courier New"/>
          </w:rPr>
          <w:t xml:space="preserve">        </w:t>
        </w:r>
      </w:ins>
      <w:ins w:id="8875" w:author="28.541_CR0995R1_(Rel-16)_TEI16" w:date="2023-09-20T12:40:00Z">
        <w:r>
          <w:rPr/>
          <w:t>+ ' ../jobType = "LOGGED_MBSFN_MDT"';</w:t>
        </w:r>
      </w:ins>
    </w:p>
    <w:p>
      <w:pPr>
        <w:pStyle w:val="PL"/>
        <w:rPr>
          <w:ins w:id="8879" w:author="28.541_CR0995R1_(Rel-16)_TEI16" w:date="2023-09-20T12:40:00Z"/>
        </w:rPr>
      </w:pPr>
      <w:ins w:id="8877" w:author="28.541_CR0995R1_(Rel-16)_TEI16" w:date="2023-09-20T12:40:00Z">
        <w:r>
          <w:rPr>
            <w:rFonts w:eastAsia="Courier New"/>
          </w:rPr>
          <w:t xml:space="preserve">      </w:t>
        </w:r>
      </w:ins>
      <w:ins w:id="8878" w:author="28.541_CR0995R1_(Rel-16)_TEI16" w:date="2023-09-20T12:40:00Z">
        <w:r>
          <w:rPr/>
          <w:t>type uint32 {</w:t>
        </w:r>
      </w:ins>
    </w:p>
    <w:p>
      <w:pPr>
        <w:pStyle w:val="PL"/>
        <w:rPr>
          <w:ins w:id="8882" w:author="28.541_CR0995R1_(Rel-16)_TEI16" w:date="2023-09-20T12:40:00Z"/>
        </w:rPr>
      </w:pPr>
      <w:ins w:id="8880" w:author="28.541_CR0995R1_(Rel-16)_TEI16" w:date="2023-09-20T12:40:00Z">
        <w:r>
          <w:rPr>
            <w:rFonts w:eastAsia="Courier New"/>
          </w:rPr>
          <w:t xml:space="preserve">        </w:t>
        </w:r>
      </w:ins>
      <w:ins w:id="8881" w:author="28.541_CR0995R1_(Rel-16)_TEI16" w:date="2023-09-20T12:40:00Z">
        <w:r>
          <w:rPr/>
          <w:t>range "600|1200|2400|3600|5400|7200";</w:t>
        </w:r>
      </w:ins>
    </w:p>
    <w:p>
      <w:pPr>
        <w:pStyle w:val="PL"/>
        <w:rPr>
          <w:ins w:id="8885" w:author="28.541_CR0995R1_(Rel-16)_TEI16" w:date="2023-09-20T12:40:00Z"/>
        </w:rPr>
      </w:pPr>
      <w:ins w:id="8883" w:author="28.541_CR0995R1_(Rel-16)_TEI16" w:date="2023-09-20T12:40:00Z">
        <w:r>
          <w:rPr>
            <w:rFonts w:eastAsia="Courier New"/>
          </w:rPr>
          <w:t xml:space="preserve">      </w:t>
        </w:r>
      </w:ins>
      <w:ins w:id="8884" w:author="28.541_CR0995R1_(Rel-16)_TEI16" w:date="2023-09-20T12:40:00Z">
        <w:r>
          <w:rPr/>
          <w:t>}</w:t>
        </w:r>
      </w:ins>
    </w:p>
    <w:p>
      <w:pPr>
        <w:pStyle w:val="PL"/>
        <w:rPr>
          <w:ins w:id="8888" w:author="28.541_CR0995R1_(Rel-16)_TEI16" w:date="2023-09-20T12:40:00Z"/>
        </w:rPr>
      </w:pPr>
      <w:ins w:id="8886" w:author="28.541_CR0995R1_(Rel-16)_TEI16" w:date="2023-09-20T12:40:00Z">
        <w:r>
          <w:rPr>
            <w:rFonts w:eastAsia="Courier New"/>
          </w:rPr>
          <w:t xml:space="preserve">      </w:t>
        </w:r>
      </w:ins>
      <w:ins w:id="8887" w:author="28.541_CR0995R1_(Rel-16)_TEI16" w:date="2023-09-20T12:40:00Z">
        <w:r>
          <w:rPr/>
          <w:t>units seconds;</w:t>
        </w:r>
      </w:ins>
    </w:p>
    <w:p>
      <w:pPr>
        <w:pStyle w:val="PL"/>
        <w:rPr>
          <w:ins w:id="8891" w:author="28.541_CR0995R1_(Rel-16)_TEI16" w:date="2023-09-20T12:40:00Z"/>
        </w:rPr>
      </w:pPr>
      <w:ins w:id="8889" w:author="28.541_CR0995R1_(Rel-16)_TEI16" w:date="2023-09-20T12:40:00Z">
        <w:r>
          <w:rPr>
            <w:rFonts w:eastAsia="Courier New"/>
          </w:rPr>
          <w:t xml:space="preserve">      </w:t>
        </w:r>
      </w:ins>
      <w:ins w:id="8890" w:author="28.541_CR0995R1_(Rel-16)_TEI16" w:date="2023-09-20T12:40:00Z">
        <w:r>
          <w:rPr/>
          <w:t>mandatory true;</w:t>
        </w:r>
      </w:ins>
    </w:p>
    <w:p>
      <w:pPr>
        <w:pStyle w:val="PL"/>
        <w:rPr>
          <w:ins w:id="8894" w:author="28.541_CR0995R1_(Rel-16)_TEI16" w:date="2023-09-20T12:40:00Z"/>
        </w:rPr>
      </w:pPr>
      <w:ins w:id="8892" w:author="28.541_CR0995R1_(Rel-16)_TEI16" w:date="2023-09-20T12:40:00Z">
        <w:r>
          <w:rPr>
            <w:rFonts w:eastAsia="Courier New"/>
          </w:rPr>
          <w:t xml:space="preserve">      </w:t>
        </w:r>
      </w:ins>
      <w:ins w:id="8893" w:author="28.541_CR0995R1_(Rel-16)_TEI16" w:date="2023-09-20T12:40:00Z">
        <w:r>
          <w:rPr/>
          <w:t>description "Specifies how long the MDT configuration is valid at the</w:t>
        </w:r>
      </w:ins>
    </w:p>
    <w:p>
      <w:pPr>
        <w:pStyle w:val="PL"/>
        <w:rPr>
          <w:ins w:id="8897" w:author="28.541_CR0995R1_(Rel-16)_TEI16" w:date="2023-09-20T12:40:00Z"/>
        </w:rPr>
      </w:pPr>
      <w:ins w:id="8895" w:author="28.541_CR0995R1_(Rel-16)_TEI16" w:date="2023-09-20T12:40:00Z">
        <w:r>
          <w:rPr>
            <w:rFonts w:eastAsia="Courier New"/>
          </w:rPr>
          <w:t xml:space="preserve">        </w:t>
        </w:r>
      </w:ins>
      <w:ins w:id="8896" w:author="28.541_CR0995R1_(Rel-16)_TEI16" w:date="2023-09-20T12:40:00Z">
        <w:r>
          <w:rPr/>
          <w:t>UE in case of Logged MDT. The attribute is applicable only for</w:t>
        </w:r>
      </w:ins>
    </w:p>
    <w:p>
      <w:pPr>
        <w:pStyle w:val="PL"/>
        <w:rPr>
          <w:ins w:id="8900" w:author="28.541_CR0995R1_(Rel-16)_TEI16" w:date="2023-09-20T12:40:00Z"/>
        </w:rPr>
      </w:pPr>
      <w:ins w:id="8898" w:author="28.541_CR0995R1_(Rel-16)_TEI16" w:date="2023-09-20T12:40:00Z">
        <w:r>
          <w:rPr>
            <w:rFonts w:eastAsia="Courier New"/>
          </w:rPr>
          <w:t xml:space="preserve">        </w:t>
        </w:r>
      </w:ins>
      <w:ins w:id="8899" w:author="28.541_CR0995R1_(Rel-16)_TEI16" w:date="2023-09-20T12:40:00Z">
        <w:r>
          <w:rPr/>
          <w:t>Logged MDT and Logged MBSFN MDT. In case this attribute is not used, it</w:t>
        </w:r>
      </w:ins>
    </w:p>
    <w:p>
      <w:pPr>
        <w:pStyle w:val="PL"/>
        <w:rPr>
          <w:ins w:id="8903" w:author="28.541_CR0995R1_(Rel-16)_TEI16" w:date="2023-09-20T12:40:00Z"/>
        </w:rPr>
      </w:pPr>
      <w:ins w:id="8901" w:author="28.541_CR0995R1_(Rel-16)_TEI16" w:date="2023-09-20T12:40:00Z">
        <w:r>
          <w:rPr>
            <w:rFonts w:eastAsia="Courier New"/>
          </w:rPr>
          <w:t xml:space="preserve">        </w:t>
        </w:r>
      </w:ins>
      <w:ins w:id="8902" w:author="28.541_CR0995R1_(Rel-16)_TEI16" w:date="2023-09-20T12:40:00Z">
        <w:r>
          <w:rPr/>
          <w:t>carries a null semantic.";</w:t>
        </w:r>
      </w:ins>
    </w:p>
    <w:p>
      <w:pPr>
        <w:pStyle w:val="PL"/>
        <w:rPr>
          <w:ins w:id="8906" w:author="28.541_CR0995R1_(Rel-16)_TEI16" w:date="2023-09-20T12:40:00Z"/>
        </w:rPr>
      </w:pPr>
      <w:ins w:id="8904" w:author="28.541_CR0995R1_(Rel-16)_TEI16" w:date="2023-09-20T12:40:00Z">
        <w:r>
          <w:rPr>
            <w:rFonts w:eastAsia="Courier New"/>
          </w:rPr>
          <w:t xml:space="preserve">      </w:t>
        </w:r>
      </w:ins>
      <w:ins w:id="8905" w:author="28.541_CR0995R1_(Rel-16)_TEI16" w:date="2023-09-20T12:40:00Z">
        <w:r>
          <w:rPr/>
          <w:t>reference "5.10.9 of 3GPP TS 32.422";</w:t>
        </w:r>
      </w:ins>
    </w:p>
    <w:p>
      <w:pPr>
        <w:pStyle w:val="PL"/>
        <w:rPr>
          <w:ins w:id="8909" w:author="28.541_CR0995R1_(Rel-16)_TEI16" w:date="2023-09-20T12:40:00Z"/>
        </w:rPr>
      </w:pPr>
      <w:ins w:id="8907" w:author="28.541_CR0995R1_(Rel-16)_TEI16" w:date="2023-09-20T12:40:00Z">
        <w:r>
          <w:rPr>
            <w:rFonts w:eastAsia="Courier New"/>
          </w:rPr>
          <w:t xml:space="preserve">    </w:t>
        </w:r>
      </w:ins>
      <w:ins w:id="8908" w:author="28.541_CR0995R1_(Rel-16)_TEI16" w:date="2023-09-20T12:40:00Z">
        <w:r>
          <w:rPr/>
          <w:t>}</w:t>
        </w:r>
      </w:ins>
    </w:p>
    <w:p>
      <w:pPr>
        <w:pStyle w:val="PL"/>
        <w:rPr>
          <w:ins w:id="8911" w:author="28.541_CR0995R1_(Rel-16)_TEI16" w:date="2023-09-20T12:40:00Z"/>
        </w:rPr>
      </w:pPr>
      <w:ins w:id="8910" w:author="28.541_CR0995R1_(Rel-16)_TEI16" w:date="2023-09-20T12:40:00Z">
        <w:r>
          <w:rPr/>
        </w:r>
      </w:ins>
    </w:p>
    <w:p>
      <w:pPr>
        <w:pStyle w:val="PL"/>
        <w:rPr>
          <w:ins w:id="8914" w:author="28.541_CR0995R1_(Rel-16)_TEI16" w:date="2023-09-20T12:40:00Z"/>
        </w:rPr>
      </w:pPr>
      <w:ins w:id="8912" w:author="28.541_CR0995R1_(Rel-16)_TEI16" w:date="2023-09-20T12:40:00Z">
        <w:r>
          <w:rPr>
            <w:rFonts w:eastAsia="Courier New"/>
          </w:rPr>
          <w:t xml:space="preserve">    </w:t>
        </w:r>
      </w:ins>
      <w:ins w:id="8913" w:author="28.541_CR0995R1_(Rel-16)_TEI16" w:date="2023-09-20T12:40:00Z">
        <w:r>
          <w:rPr/>
          <w:t>leaf MDTLoggingInterval {</w:t>
        </w:r>
      </w:ins>
    </w:p>
    <w:p>
      <w:pPr>
        <w:pStyle w:val="PL"/>
        <w:rPr>
          <w:ins w:id="8917" w:author="28.541_CR0995R1_(Rel-16)_TEI16" w:date="2023-09-20T12:40:00Z"/>
        </w:rPr>
      </w:pPr>
      <w:ins w:id="8915" w:author="28.541_CR0995R1_(Rel-16)_TEI16" w:date="2023-09-20T12:40:00Z">
        <w:r>
          <w:rPr>
            <w:rFonts w:eastAsia="Courier New"/>
          </w:rPr>
          <w:t xml:space="preserve">      </w:t>
        </w:r>
      </w:ins>
      <w:ins w:id="8916" w:author="28.541_CR0995R1_(Rel-16)_TEI16" w:date="2023-09-20T12:40:00Z">
        <w:r>
          <w:rPr/>
          <w:t xml:space="preserve">when '../jobType = "LOGGED_MDT_ONLY" or' </w:t>
        </w:r>
      </w:ins>
    </w:p>
    <w:p>
      <w:pPr>
        <w:pStyle w:val="PL"/>
        <w:rPr>
          <w:ins w:id="8920" w:author="28.541_CR0995R1_(Rel-16)_TEI16" w:date="2023-09-20T12:40:00Z"/>
        </w:rPr>
      </w:pPr>
      <w:ins w:id="8918" w:author="28.541_CR0995R1_(Rel-16)_TEI16" w:date="2023-09-20T12:40:00Z">
        <w:r>
          <w:rPr>
            <w:rFonts w:eastAsia="Courier New"/>
          </w:rPr>
          <w:t xml:space="preserve">        </w:t>
        </w:r>
      </w:ins>
      <w:ins w:id="8919" w:author="28.541_CR0995R1_(Rel-16)_TEI16" w:date="2023-09-20T12:40:00Z">
        <w:r>
          <w:rPr/>
          <w:t>+ ' ../jobType = "LOGGED_MBSFN_MDT"';</w:t>
        </w:r>
      </w:ins>
    </w:p>
    <w:p>
      <w:pPr>
        <w:pStyle w:val="PL"/>
        <w:rPr>
          <w:ins w:id="8923" w:author="28.541_CR0995R1_(Rel-16)_TEI16" w:date="2023-09-20T12:40:00Z"/>
        </w:rPr>
      </w:pPr>
      <w:ins w:id="8921" w:author="28.541_CR0995R1_(Rel-16)_TEI16" w:date="2023-09-20T12:40:00Z">
        <w:r>
          <w:rPr>
            <w:rFonts w:eastAsia="Courier New"/>
          </w:rPr>
          <w:t xml:space="preserve">      </w:t>
        </w:r>
      </w:ins>
      <w:ins w:id="8922" w:author="28.541_CR0995R1_(Rel-16)_TEI16" w:date="2023-09-20T12:40:00Z">
        <w:r>
          <w:rPr/>
          <w:t>type uint32 {</w:t>
        </w:r>
      </w:ins>
    </w:p>
    <w:p>
      <w:pPr>
        <w:pStyle w:val="PL"/>
        <w:rPr>
          <w:ins w:id="8926" w:author="28.541_CR0995R1_(Rel-16)_TEI16" w:date="2023-09-20T12:40:00Z"/>
        </w:rPr>
      </w:pPr>
      <w:ins w:id="8924" w:author="28.541_CR0995R1_(Rel-16)_TEI16" w:date="2023-09-20T12:40:00Z">
        <w:r>
          <w:rPr>
            <w:rFonts w:eastAsia="Courier New"/>
          </w:rPr>
          <w:t xml:space="preserve">        </w:t>
        </w:r>
      </w:ins>
      <w:ins w:id="8925" w:author="28.541_CR0995R1_(Rel-16)_TEI16" w:date="2023-09-20T12:40:00Z">
        <w:r>
          <w:rPr/>
          <w:t>range "1280|2560|5120|10240|20480|"</w:t>
        </w:r>
      </w:ins>
    </w:p>
    <w:p>
      <w:pPr>
        <w:pStyle w:val="PL"/>
        <w:rPr>
          <w:ins w:id="8929" w:author="28.541_CR0995R1_(Rel-16)_TEI16" w:date="2023-09-20T12:40:00Z"/>
        </w:rPr>
      </w:pPr>
      <w:ins w:id="8927" w:author="28.541_CR0995R1_(Rel-16)_TEI16" w:date="2023-09-20T12:40:00Z">
        <w:r>
          <w:rPr>
            <w:rFonts w:eastAsia="Courier New"/>
          </w:rPr>
          <w:t xml:space="preserve">          </w:t>
        </w:r>
      </w:ins>
      <w:ins w:id="8928" w:author="28.541_CR0995R1_(Rel-16)_TEI16" w:date="2023-09-20T12:40:00Z">
        <w:r>
          <w:rPr/>
          <w:t>+"30720|40960|61440";</w:t>
        </w:r>
      </w:ins>
    </w:p>
    <w:p>
      <w:pPr>
        <w:pStyle w:val="PL"/>
        <w:rPr>
          <w:ins w:id="8932" w:author="28.541_CR0995R1_(Rel-16)_TEI16" w:date="2023-09-20T12:40:00Z"/>
        </w:rPr>
      </w:pPr>
      <w:ins w:id="8930" w:author="28.541_CR0995R1_(Rel-16)_TEI16" w:date="2023-09-20T12:40:00Z">
        <w:r>
          <w:rPr>
            <w:rFonts w:eastAsia="Courier New"/>
          </w:rPr>
          <w:t xml:space="preserve">      </w:t>
        </w:r>
      </w:ins>
      <w:ins w:id="8931" w:author="28.541_CR0995R1_(Rel-16)_TEI16" w:date="2023-09-20T12:40:00Z">
        <w:r>
          <w:rPr/>
          <w:t>}</w:t>
        </w:r>
      </w:ins>
    </w:p>
    <w:p>
      <w:pPr>
        <w:pStyle w:val="PL"/>
        <w:rPr>
          <w:ins w:id="8935" w:author="28.541_CR0995R1_(Rel-16)_TEI16" w:date="2023-09-20T12:40:00Z"/>
        </w:rPr>
      </w:pPr>
      <w:ins w:id="8933" w:author="28.541_CR0995R1_(Rel-16)_TEI16" w:date="2023-09-20T12:40:00Z">
        <w:r>
          <w:rPr>
            <w:rFonts w:eastAsia="Courier New"/>
          </w:rPr>
          <w:t xml:space="preserve">      </w:t>
        </w:r>
      </w:ins>
      <w:ins w:id="8934" w:author="28.541_CR0995R1_(Rel-16)_TEI16" w:date="2023-09-20T12:40:00Z">
        <w:r>
          <w:rPr/>
          <w:t>units milliseconds;</w:t>
        </w:r>
      </w:ins>
    </w:p>
    <w:p>
      <w:pPr>
        <w:pStyle w:val="PL"/>
        <w:rPr>
          <w:ins w:id="8938" w:author="28.541_CR0995R1_(Rel-16)_TEI16" w:date="2023-09-20T12:40:00Z"/>
        </w:rPr>
      </w:pPr>
      <w:ins w:id="8936" w:author="28.541_CR0995R1_(Rel-16)_TEI16" w:date="2023-09-20T12:40:00Z">
        <w:r>
          <w:rPr>
            <w:rFonts w:eastAsia="Courier New"/>
          </w:rPr>
          <w:t xml:space="preserve">      </w:t>
        </w:r>
      </w:ins>
      <w:ins w:id="8937" w:author="28.541_CR0995R1_(Rel-16)_TEI16" w:date="2023-09-20T12:40:00Z">
        <w:r>
          <w:rPr/>
          <w:t>mandatory true;</w:t>
        </w:r>
      </w:ins>
    </w:p>
    <w:p>
      <w:pPr>
        <w:pStyle w:val="PL"/>
        <w:rPr>
          <w:ins w:id="8941" w:author="28.541_CR0995R1_(Rel-16)_TEI16" w:date="2023-09-20T12:40:00Z"/>
        </w:rPr>
      </w:pPr>
      <w:ins w:id="8939" w:author="28.541_CR0995R1_(Rel-16)_TEI16" w:date="2023-09-20T12:40:00Z">
        <w:r>
          <w:rPr>
            <w:rFonts w:eastAsia="Courier New"/>
          </w:rPr>
          <w:t xml:space="preserve">      </w:t>
        </w:r>
      </w:ins>
      <w:ins w:id="8940" w:author="28.541_CR0995R1_(Rel-16)_TEI16" w:date="2023-09-20T12:40:00Z">
        <w:r>
          <w:rPr/>
          <w:t>description "Specifies the periodicty for Logged MDT. The attribute is</w:t>
        </w:r>
      </w:ins>
    </w:p>
    <w:p>
      <w:pPr>
        <w:pStyle w:val="PL"/>
        <w:rPr>
          <w:ins w:id="8944" w:author="28.541_CR0995R1_(Rel-16)_TEI16" w:date="2023-09-20T12:40:00Z"/>
        </w:rPr>
      </w:pPr>
      <w:ins w:id="8942" w:author="28.541_CR0995R1_(Rel-16)_TEI16" w:date="2023-09-20T12:40:00Z">
        <w:r>
          <w:rPr>
            <w:rFonts w:eastAsia="Courier New"/>
          </w:rPr>
          <w:t xml:space="preserve">        </w:t>
        </w:r>
      </w:ins>
      <w:ins w:id="8943" w:author="28.541_CR0995R1_(Rel-16)_TEI16" w:date="2023-09-20T12:40:00Z">
        <w:r>
          <w:rPr/>
          <w:t>applicable only for Logged MDT and Logged MBSFN MDT. In case this</w:t>
        </w:r>
      </w:ins>
    </w:p>
    <w:p>
      <w:pPr>
        <w:pStyle w:val="PL"/>
        <w:rPr>
          <w:ins w:id="8947" w:author="28.541_CR0995R1_(Rel-16)_TEI16" w:date="2023-09-20T12:40:00Z"/>
        </w:rPr>
      </w:pPr>
      <w:ins w:id="8945" w:author="28.541_CR0995R1_(Rel-16)_TEI16" w:date="2023-09-20T12:40:00Z">
        <w:r>
          <w:rPr>
            <w:rFonts w:eastAsia="Courier New"/>
          </w:rPr>
          <w:t xml:space="preserve">        </w:t>
        </w:r>
      </w:ins>
      <w:ins w:id="8946" w:author="28.541_CR0995R1_(Rel-16)_TEI16" w:date="2023-09-20T12:40:00Z">
        <w:r>
          <w:rPr/>
          <w:t>attribute is not used, it carries a null semantic";</w:t>
        </w:r>
      </w:ins>
    </w:p>
    <w:p>
      <w:pPr>
        <w:pStyle w:val="PL"/>
        <w:rPr>
          <w:ins w:id="8950" w:author="28.541_CR0995R1_(Rel-16)_TEI16" w:date="2023-09-20T12:40:00Z"/>
        </w:rPr>
      </w:pPr>
      <w:ins w:id="8948" w:author="28.541_CR0995R1_(Rel-16)_TEI16" w:date="2023-09-20T12:40:00Z">
        <w:r>
          <w:rPr>
            <w:rFonts w:eastAsia="Courier New"/>
          </w:rPr>
          <w:t xml:space="preserve">      </w:t>
        </w:r>
      </w:ins>
      <w:ins w:id="8949" w:author="28.541_CR0995R1_(Rel-16)_TEI16" w:date="2023-09-20T12:40:00Z">
        <w:r>
          <w:rPr/>
          <w:t>reference "5.10.8 of 3GPP TS 32.422";</w:t>
        </w:r>
      </w:ins>
    </w:p>
    <w:p>
      <w:pPr>
        <w:pStyle w:val="PL"/>
        <w:rPr>
          <w:ins w:id="8953" w:author="28.541_CR0995R1_(Rel-16)_TEI16" w:date="2023-09-20T12:40:00Z"/>
        </w:rPr>
      </w:pPr>
      <w:ins w:id="8951" w:author="28.541_CR0995R1_(Rel-16)_TEI16" w:date="2023-09-20T12:40:00Z">
        <w:r>
          <w:rPr>
            <w:rFonts w:eastAsia="Courier New"/>
          </w:rPr>
          <w:t xml:space="preserve">    </w:t>
        </w:r>
      </w:ins>
      <w:ins w:id="8952" w:author="28.541_CR0995R1_(Rel-16)_TEI16" w:date="2023-09-20T12:40:00Z">
        <w:r>
          <w:rPr/>
          <w:t>}</w:t>
        </w:r>
      </w:ins>
    </w:p>
    <w:p>
      <w:pPr>
        <w:pStyle w:val="PL"/>
        <w:rPr>
          <w:ins w:id="8955" w:author="28.541_CR0995R1_(Rel-16)_TEI16" w:date="2023-09-20T12:40:00Z"/>
        </w:rPr>
      </w:pPr>
      <w:ins w:id="8954" w:author="28.541_CR0995R1_(Rel-16)_TEI16" w:date="2023-09-20T12:40:00Z">
        <w:r>
          <w:rPr/>
        </w:r>
      </w:ins>
    </w:p>
    <w:p>
      <w:pPr>
        <w:pStyle w:val="PL"/>
        <w:rPr>
          <w:ins w:id="8958" w:author="28.541_CR0995R1_(Rel-16)_TEI16" w:date="2023-09-20T12:40:00Z"/>
        </w:rPr>
      </w:pPr>
      <w:ins w:id="8956" w:author="28.541_CR0995R1_(Rel-16)_TEI16" w:date="2023-09-20T12:40:00Z">
        <w:r>
          <w:rPr>
            <w:rFonts w:eastAsia="Courier New"/>
          </w:rPr>
          <w:t xml:space="preserve">    </w:t>
        </w:r>
      </w:ins>
      <w:ins w:id="8957" w:author="28.541_CR0995R1_(Rel-16)_TEI16" w:date="2023-09-20T12:40:00Z">
        <w:r>
          <w:rPr/>
          <w:t>leaf MDTLoggingEventThreshold {</w:t>
        </w:r>
      </w:ins>
    </w:p>
    <w:p>
      <w:pPr>
        <w:pStyle w:val="PL"/>
        <w:rPr>
          <w:ins w:id="8961" w:author="28.541_CR0995R1_(Rel-16)_TEI16" w:date="2023-09-20T12:40:00Z"/>
        </w:rPr>
      </w:pPr>
      <w:ins w:id="8959" w:author="28.541_CR0995R1_(Rel-16)_TEI16" w:date="2023-09-20T12:40:00Z">
        <w:r>
          <w:rPr>
            <w:rFonts w:eastAsia="Courier New"/>
          </w:rPr>
          <w:t xml:space="preserve">      </w:t>
        </w:r>
      </w:ins>
      <w:ins w:id="8960" w:author="28.541_CR0995R1_(Rel-16)_TEI16" w:date="2023-09-20T12:40:00Z">
        <w:r>
          <w:rPr/>
          <w:t xml:space="preserve">when '../jobType = "LOGGED_MDT_ONLY" or' </w:t>
        </w:r>
      </w:ins>
    </w:p>
    <w:p>
      <w:pPr>
        <w:pStyle w:val="PL"/>
        <w:rPr>
          <w:ins w:id="8964" w:author="28.541_CR0995R1_(Rel-16)_TEI16" w:date="2023-09-20T12:40:00Z"/>
        </w:rPr>
      </w:pPr>
      <w:ins w:id="8962" w:author="28.541_CR0995R1_(Rel-16)_TEI16" w:date="2023-09-20T12:40:00Z">
        <w:r>
          <w:rPr>
            <w:rFonts w:eastAsia="Courier New"/>
          </w:rPr>
          <w:t xml:space="preserve">        </w:t>
        </w:r>
      </w:ins>
      <w:ins w:id="8963" w:author="28.541_CR0995R1_(Rel-16)_TEI16" w:date="2023-09-20T12:40:00Z">
        <w:r>
          <w:rPr/>
          <w:t>+ ' ../jobType = "LOGGED_MBSFN_MDT"';</w:t>
        </w:r>
      </w:ins>
    </w:p>
    <w:p>
      <w:pPr>
        <w:pStyle w:val="PL"/>
        <w:rPr>
          <w:ins w:id="8967" w:author="28.541_CR0995R1_(Rel-16)_TEI16" w:date="2023-09-20T12:40:00Z"/>
        </w:rPr>
      </w:pPr>
      <w:ins w:id="8965" w:author="28.541_CR0995R1_(Rel-16)_TEI16" w:date="2023-09-20T12:40:00Z">
        <w:r>
          <w:rPr>
            <w:rFonts w:eastAsia="Courier New"/>
          </w:rPr>
          <w:t xml:space="preserve">      </w:t>
        </w:r>
      </w:ins>
      <w:ins w:id="8966" w:author="28.541_CR0995R1_(Rel-16)_TEI16" w:date="2023-09-20T12:40:00Z">
        <w:r>
          <w:rPr/>
          <w:t>type uint32 {</w:t>
        </w:r>
      </w:ins>
    </w:p>
    <w:p>
      <w:pPr>
        <w:pStyle w:val="PL"/>
        <w:rPr>
          <w:ins w:id="8970" w:author="28.541_CR0995R1_(Rel-16)_TEI16" w:date="2023-09-20T12:40:00Z"/>
        </w:rPr>
      </w:pPr>
      <w:ins w:id="8968" w:author="28.541_CR0995R1_(Rel-16)_TEI16" w:date="2023-09-20T12:40:00Z">
        <w:r>
          <w:rPr>
            <w:rFonts w:eastAsia="Courier New"/>
          </w:rPr>
          <w:t xml:space="preserve">        </w:t>
        </w:r>
      </w:ins>
      <w:ins w:id="8969" w:author="28.541_CR0995R1_(Rel-16)_TEI16" w:date="2023-09-20T12:40:00Z">
        <w:r>
          <w:rPr/>
          <w:t>range "0..127";</w:t>
        </w:r>
      </w:ins>
    </w:p>
    <w:p>
      <w:pPr>
        <w:pStyle w:val="PL"/>
        <w:rPr>
          <w:ins w:id="8973" w:author="28.541_CR0995R1_(Rel-16)_TEI16" w:date="2023-09-20T12:40:00Z"/>
        </w:rPr>
      </w:pPr>
      <w:ins w:id="8971" w:author="28.541_CR0995R1_(Rel-16)_TEI16" w:date="2023-09-20T12:40:00Z">
        <w:r>
          <w:rPr>
            <w:rFonts w:eastAsia="Courier New"/>
          </w:rPr>
          <w:t xml:space="preserve">      </w:t>
        </w:r>
      </w:ins>
      <w:ins w:id="8972" w:author="28.541_CR0995R1_(Rel-16)_TEI16" w:date="2023-09-20T12:40:00Z">
        <w:r>
          <w:rPr/>
          <w:t>}</w:t>
        </w:r>
      </w:ins>
    </w:p>
    <w:p>
      <w:pPr>
        <w:pStyle w:val="PL"/>
        <w:rPr>
          <w:ins w:id="8976" w:author="28.541_CR0995R1_(Rel-16)_TEI16" w:date="2023-09-20T12:40:00Z"/>
        </w:rPr>
      </w:pPr>
      <w:ins w:id="8974" w:author="28.541_CR0995R1_(Rel-16)_TEI16" w:date="2023-09-20T12:40:00Z">
        <w:r>
          <w:rPr>
            <w:rFonts w:eastAsia="Courier New"/>
          </w:rPr>
          <w:t xml:space="preserve">      </w:t>
        </w:r>
      </w:ins>
      <w:ins w:id="8975" w:author="28.541_CR0995R1_(Rel-16)_TEI16" w:date="2023-09-20T12:40:00Z">
        <w:r>
          <w:rPr/>
          <w:t xml:space="preserve">description "It specifies the threshold which should trigger </w:t>
        </w:r>
      </w:ins>
    </w:p>
    <w:p>
      <w:pPr>
        <w:pStyle w:val="PL"/>
        <w:rPr>
          <w:ins w:id="8979" w:author="28.541_CR0995R1_(Rel-16)_TEI16" w:date="2023-09-20T12:40:00Z"/>
        </w:rPr>
      </w:pPr>
      <w:ins w:id="8977" w:author="28.541_CR0995R1_(Rel-16)_TEI16" w:date="2023-09-20T12:40:00Z">
        <w:r>
          <w:rPr>
            <w:rFonts w:eastAsia="Courier New"/>
          </w:rPr>
          <w:t xml:space="preserve">        </w:t>
        </w:r>
      </w:ins>
      <w:ins w:id="8978" w:author="28.541_CR0995R1_(Rel-16)_TEI16" w:date="2023-09-20T12:40:00Z">
        <w:r>
          <w:rPr/>
          <w:t xml:space="preserve">the reporting in case of event based reporting of logged NR MDT. </w:t>
        </w:r>
      </w:ins>
    </w:p>
    <w:p>
      <w:pPr>
        <w:pStyle w:val="PL"/>
        <w:rPr>
          <w:ins w:id="8982" w:author="28.541_CR0995R1_(Rel-16)_TEI16" w:date="2023-09-20T12:40:00Z"/>
        </w:rPr>
      </w:pPr>
      <w:ins w:id="8980" w:author="28.541_CR0995R1_(Rel-16)_TEI16" w:date="2023-09-20T12:40:00Z">
        <w:r>
          <w:rPr>
            <w:rFonts w:eastAsia="Courier New"/>
          </w:rPr>
          <w:t xml:space="preserve">        </w:t>
        </w:r>
      </w:ins>
      <w:ins w:id="8981" w:author="28.541_CR0995R1_(Rel-16)_TEI16" w:date="2023-09-20T12:40:00Z">
        <w:r>
          <w:rPr/>
          <w:t xml:space="preserve">The attribute is applicable only for Logged MDT and when MDTReportType </w:t>
        </w:r>
      </w:ins>
    </w:p>
    <w:p>
      <w:pPr>
        <w:pStyle w:val="PL"/>
        <w:rPr>
          <w:ins w:id="8985" w:author="28.541_CR0995R1_(Rel-16)_TEI16" w:date="2023-09-20T12:40:00Z"/>
        </w:rPr>
      </w:pPr>
      <w:ins w:id="8983" w:author="28.541_CR0995R1_(Rel-16)_TEI16" w:date="2023-09-20T12:40:00Z">
        <w:r>
          <w:rPr>
            <w:rFonts w:eastAsia="Courier New"/>
          </w:rPr>
          <w:t xml:space="preserve">        </w:t>
        </w:r>
      </w:ins>
      <w:ins w:id="8984" w:author="28.541_CR0995R1_(Rel-16)_TEI16" w:date="2023-09-20T12:40:00Z">
        <w:r>
          <w:rPr/>
          <w:t xml:space="preserve">is configured for event triggered reporting and when </w:t>
        </w:r>
      </w:ins>
    </w:p>
    <w:p>
      <w:pPr>
        <w:pStyle w:val="PL"/>
        <w:rPr>
          <w:ins w:id="8988" w:author="28.541_CR0995R1_(Rel-16)_TEI16" w:date="2023-09-20T12:40:00Z"/>
        </w:rPr>
      </w:pPr>
      <w:ins w:id="8986" w:author="28.541_CR0995R1_(Rel-16)_TEI16" w:date="2023-09-20T12:40:00Z">
        <w:r>
          <w:rPr>
            <w:rFonts w:eastAsia="Courier New"/>
          </w:rPr>
          <w:t xml:space="preserve">        </w:t>
        </w:r>
      </w:ins>
      <w:ins w:id="8987" w:author="28.541_CR0995R1_(Rel-16)_TEI16" w:date="2023-09-20T12:40:00Z">
        <w:r>
          <w:rPr/>
          <w:t xml:space="preserve">MDTEventListForTriggeredMeasurement is configured for L1 event. </w:t>
        </w:r>
      </w:ins>
    </w:p>
    <w:p>
      <w:pPr>
        <w:pStyle w:val="PL"/>
        <w:rPr>
          <w:ins w:id="8991" w:author="28.541_CR0995R1_(Rel-16)_TEI16" w:date="2023-09-20T12:40:00Z"/>
        </w:rPr>
      </w:pPr>
      <w:ins w:id="8989" w:author="28.541_CR0995R1_(Rel-16)_TEI16" w:date="2023-09-20T12:40:00Z">
        <w:r>
          <w:rPr>
            <w:rFonts w:eastAsia="Courier New"/>
          </w:rPr>
          <w:t xml:space="preserve">        </w:t>
        </w:r>
      </w:ins>
      <w:ins w:id="8990" w:author="28.541_CR0995R1_(Rel-16)_TEI16" w:date="2023-09-20T12:40:00Z">
        <w:r>
          <w:rPr/>
          <w:t>In case this attribute is not used, it carries a null semantic.";</w:t>
        </w:r>
      </w:ins>
    </w:p>
    <w:p>
      <w:pPr>
        <w:pStyle w:val="PL"/>
        <w:rPr>
          <w:ins w:id="8994" w:author="28.541_CR0995R1_(Rel-16)_TEI16" w:date="2023-09-20T12:40:00Z"/>
        </w:rPr>
      </w:pPr>
      <w:ins w:id="8992" w:author="28.541_CR0995R1_(Rel-16)_TEI16" w:date="2023-09-20T12:40:00Z">
        <w:r>
          <w:rPr>
            <w:rFonts w:eastAsia="Courier New"/>
          </w:rPr>
          <w:t xml:space="preserve">      </w:t>
        </w:r>
      </w:ins>
      <w:ins w:id="8993" w:author="28.541_CR0995R1_(Rel-16)_TEI16" w:date="2023-09-20T12:40:00Z">
        <w:r>
          <w:rPr/>
          <w:t>reference "clause 5.10.36 of TS 32.422";</w:t>
        </w:r>
      </w:ins>
    </w:p>
    <w:p>
      <w:pPr>
        <w:pStyle w:val="PL"/>
        <w:rPr>
          <w:ins w:id="8997" w:author="28.541_CR0995R1_(Rel-16)_TEI16" w:date="2023-09-20T12:40:00Z"/>
        </w:rPr>
      </w:pPr>
      <w:ins w:id="8995" w:author="28.541_CR0995R1_(Rel-16)_TEI16" w:date="2023-09-20T12:40:00Z">
        <w:r>
          <w:rPr>
            <w:rFonts w:eastAsia="Courier New"/>
          </w:rPr>
          <w:t xml:space="preserve">    </w:t>
        </w:r>
      </w:ins>
      <w:ins w:id="8996" w:author="28.541_CR0995R1_(Rel-16)_TEI16" w:date="2023-09-20T12:40:00Z">
        <w:r>
          <w:rPr/>
          <w:t>}</w:t>
        </w:r>
      </w:ins>
    </w:p>
    <w:p>
      <w:pPr>
        <w:pStyle w:val="PL"/>
        <w:rPr>
          <w:rFonts w:eastAsia="Courier New"/>
          <w:ins w:id="8999" w:author="28.541_CR0995R1_(Rel-16)_TEI16" w:date="2023-09-20T12:40:00Z"/>
        </w:rPr>
      </w:pPr>
      <w:ins w:id="8998" w:author="28.541_CR0995R1_(Rel-16)_TEI16" w:date="2023-09-20T12:40:00Z">
        <w:r>
          <w:rPr>
            <w:rFonts w:eastAsia="Courier New"/>
          </w:rPr>
          <w:t xml:space="preserve">    </w:t>
        </w:r>
      </w:ins>
    </w:p>
    <w:p>
      <w:pPr>
        <w:pStyle w:val="PL"/>
        <w:rPr>
          <w:ins w:id="9002" w:author="28.541_CR0995R1_(Rel-16)_TEI16" w:date="2023-09-20T12:40:00Z"/>
        </w:rPr>
      </w:pPr>
      <w:ins w:id="9000" w:author="28.541_CR0995R1_(Rel-16)_TEI16" w:date="2023-09-20T12:40:00Z">
        <w:r>
          <w:rPr>
            <w:rFonts w:eastAsia="Courier New"/>
          </w:rPr>
          <w:t xml:space="preserve">    </w:t>
        </w:r>
      </w:ins>
      <w:ins w:id="9001" w:author="28.541_CR0995R1_(Rel-16)_TEI16" w:date="2023-09-20T12:40:00Z">
        <w:r>
          <w:rPr/>
          <w:t>leaf MDTLoggedHysteresis {</w:t>
        </w:r>
      </w:ins>
    </w:p>
    <w:p>
      <w:pPr>
        <w:pStyle w:val="PL"/>
        <w:rPr>
          <w:ins w:id="9005" w:author="28.541_CR0995R1_(Rel-16)_TEI16" w:date="2023-09-20T12:40:00Z"/>
        </w:rPr>
      </w:pPr>
      <w:ins w:id="9003" w:author="28.541_CR0995R1_(Rel-16)_TEI16" w:date="2023-09-20T12:40:00Z">
        <w:r>
          <w:rPr>
            <w:rFonts w:eastAsia="Courier New"/>
          </w:rPr>
          <w:t xml:space="preserve">      </w:t>
        </w:r>
      </w:ins>
      <w:ins w:id="9004" w:author="28.541_CR0995R1_(Rel-16)_TEI16" w:date="2023-09-20T12:40:00Z">
        <w:r>
          <w:rPr/>
          <w:t>when '../jobType = "LOGGED_MDT_ONLY" or '</w:t>
        </w:r>
      </w:ins>
    </w:p>
    <w:p>
      <w:pPr>
        <w:pStyle w:val="PL"/>
        <w:rPr>
          <w:ins w:id="9008" w:author="28.541_CR0995R1_(Rel-16)_TEI16" w:date="2023-09-20T12:40:00Z"/>
        </w:rPr>
      </w:pPr>
      <w:ins w:id="9006" w:author="28.541_CR0995R1_(Rel-16)_TEI16" w:date="2023-09-20T12:40:00Z">
        <w:r>
          <w:rPr>
            <w:rFonts w:eastAsia="Courier New"/>
          </w:rPr>
          <w:t xml:space="preserve">         </w:t>
        </w:r>
      </w:ins>
      <w:ins w:id="9007" w:author="28.541_CR0995R1_(Rel-16)_TEI16" w:date="2023-09-20T12:40:00Z">
        <w:r>
          <w:rPr/>
          <w:t>+ '../jobType = "LOGGED_MBSFN_MDT"';</w:t>
        </w:r>
      </w:ins>
    </w:p>
    <w:p>
      <w:pPr>
        <w:pStyle w:val="PL"/>
        <w:rPr>
          <w:ins w:id="9011" w:author="28.541_CR0995R1_(Rel-16)_TEI16" w:date="2023-09-20T12:40:00Z"/>
        </w:rPr>
      </w:pPr>
      <w:ins w:id="9009" w:author="28.541_CR0995R1_(Rel-16)_TEI16" w:date="2023-09-20T12:40:00Z">
        <w:r>
          <w:rPr>
            <w:rFonts w:eastAsia="Courier New"/>
          </w:rPr>
          <w:t xml:space="preserve">      </w:t>
        </w:r>
      </w:ins>
      <w:ins w:id="9010" w:author="28.541_CR0995R1_(Rel-16)_TEI16" w:date="2023-09-20T12:40:00Z">
        <w:r>
          <w:rPr/>
          <w:t>type uint32 {</w:t>
        </w:r>
      </w:ins>
    </w:p>
    <w:p>
      <w:pPr>
        <w:pStyle w:val="PL"/>
        <w:rPr>
          <w:ins w:id="9014" w:author="28.541_CR0995R1_(Rel-16)_TEI16" w:date="2023-09-20T12:40:00Z"/>
        </w:rPr>
      </w:pPr>
      <w:ins w:id="9012" w:author="28.541_CR0995R1_(Rel-16)_TEI16" w:date="2023-09-20T12:40:00Z">
        <w:r>
          <w:rPr>
            <w:rFonts w:eastAsia="Courier New"/>
          </w:rPr>
          <w:t xml:space="preserve">        </w:t>
        </w:r>
      </w:ins>
      <w:ins w:id="9013" w:author="28.541_CR0995R1_(Rel-16)_TEI16" w:date="2023-09-20T12:40:00Z">
        <w:r>
          <w:rPr/>
          <w:t>range "0..30";</w:t>
        </w:r>
      </w:ins>
    </w:p>
    <w:p>
      <w:pPr>
        <w:pStyle w:val="PL"/>
        <w:rPr>
          <w:ins w:id="9017" w:author="28.541_CR0995R1_(Rel-16)_TEI16" w:date="2023-09-20T12:40:00Z"/>
        </w:rPr>
      </w:pPr>
      <w:ins w:id="9015" w:author="28.541_CR0995R1_(Rel-16)_TEI16" w:date="2023-09-20T12:40:00Z">
        <w:r>
          <w:rPr>
            <w:rFonts w:eastAsia="Courier New"/>
          </w:rPr>
          <w:t xml:space="preserve">      </w:t>
        </w:r>
      </w:ins>
      <w:ins w:id="9016" w:author="28.541_CR0995R1_(Rel-16)_TEI16" w:date="2023-09-20T12:40:00Z">
        <w:r>
          <w:rPr/>
          <w:t>}</w:t>
        </w:r>
      </w:ins>
    </w:p>
    <w:p>
      <w:pPr>
        <w:pStyle w:val="PL"/>
        <w:rPr>
          <w:ins w:id="9020" w:author="28.541_CR0995R1_(Rel-16)_TEI16" w:date="2023-09-20T12:40:00Z"/>
        </w:rPr>
      </w:pPr>
      <w:ins w:id="9018" w:author="28.541_CR0995R1_(Rel-16)_TEI16" w:date="2023-09-20T12:40:00Z">
        <w:r>
          <w:rPr>
            <w:rFonts w:eastAsia="Courier New"/>
          </w:rPr>
          <w:t xml:space="preserve">      </w:t>
        </w:r>
      </w:ins>
      <w:ins w:id="9019" w:author="28.541_CR0995R1_(Rel-16)_TEI16" w:date="2023-09-20T12:40:00Z">
        <w:r>
          <w:rPr/>
          <w:t xml:space="preserve">description "It specifies the hysteresis used within the entry and leave </w:t>
        </w:r>
      </w:ins>
    </w:p>
    <w:p>
      <w:pPr>
        <w:pStyle w:val="PL"/>
        <w:rPr>
          <w:ins w:id="9023" w:author="28.541_CR0995R1_(Rel-16)_TEI16" w:date="2023-09-20T12:40:00Z"/>
        </w:rPr>
      </w:pPr>
      <w:ins w:id="9021" w:author="28.541_CR0995R1_(Rel-16)_TEI16" w:date="2023-09-20T12:40:00Z">
        <w:r>
          <w:rPr>
            <w:rFonts w:eastAsia="Courier New"/>
          </w:rPr>
          <w:t xml:space="preserve">        </w:t>
        </w:r>
      </w:ins>
      <w:ins w:id="9022" w:author="28.541_CR0995R1_(Rel-16)_TEI16" w:date="2023-09-20T12:40:00Z">
        <w:r>
          <w:rPr/>
          <w:t xml:space="preserve">condition of the L1 event based reporting of logged NR MDT. </w:t>
        </w:r>
      </w:ins>
    </w:p>
    <w:p>
      <w:pPr>
        <w:pStyle w:val="PL"/>
        <w:rPr>
          <w:ins w:id="9026" w:author="28.541_CR0995R1_(Rel-16)_TEI16" w:date="2023-09-20T12:40:00Z"/>
        </w:rPr>
      </w:pPr>
      <w:ins w:id="9024" w:author="28.541_CR0995R1_(Rel-16)_TEI16" w:date="2023-09-20T12:40:00Z">
        <w:r>
          <w:rPr>
            <w:rFonts w:eastAsia="Courier New"/>
          </w:rPr>
          <w:t xml:space="preserve">        </w:t>
        </w:r>
      </w:ins>
      <w:ins w:id="9025" w:author="28.541_CR0995R1_(Rel-16)_TEI16" w:date="2023-09-20T12:40:00Z">
        <w:r>
          <w:rPr/>
          <w:t xml:space="preserve">The attribute is applicable only for Logged MDT, when MDTReportType </w:t>
        </w:r>
      </w:ins>
    </w:p>
    <w:p>
      <w:pPr>
        <w:pStyle w:val="PL"/>
        <w:rPr>
          <w:ins w:id="9029" w:author="28.541_CR0995R1_(Rel-16)_TEI16" w:date="2023-09-20T12:40:00Z"/>
        </w:rPr>
      </w:pPr>
      <w:ins w:id="9027" w:author="28.541_CR0995R1_(Rel-16)_TEI16" w:date="2023-09-20T12:40:00Z">
        <w:r>
          <w:rPr>
            <w:rFonts w:eastAsia="Courier New"/>
          </w:rPr>
          <w:t xml:space="preserve">        </w:t>
        </w:r>
      </w:ins>
      <w:ins w:id="9028" w:author="28.541_CR0995R1_(Rel-16)_TEI16" w:date="2023-09-20T12:40:00Z">
        <w:r>
          <w:rPr/>
          <w:t xml:space="preserve">is configured for event triggered reporting and when </w:t>
        </w:r>
      </w:ins>
    </w:p>
    <w:p>
      <w:pPr>
        <w:pStyle w:val="PL"/>
        <w:rPr>
          <w:ins w:id="9032" w:author="28.541_CR0995R1_(Rel-16)_TEI16" w:date="2023-09-20T12:40:00Z"/>
        </w:rPr>
      </w:pPr>
      <w:ins w:id="9030" w:author="28.541_CR0995R1_(Rel-16)_TEI16" w:date="2023-09-20T12:40:00Z">
        <w:r>
          <w:rPr>
            <w:rFonts w:eastAsia="Courier New"/>
          </w:rPr>
          <w:t xml:space="preserve">        </w:t>
        </w:r>
      </w:ins>
      <w:ins w:id="9031" w:author="28.541_CR0995R1_(Rel-16)_TEI16" w:date="2023-09-20T12:40:00Z">
        <w:r>
          <w:rPr/>
          <w:t xml:space="preserve">MDTEventListForTriggeredMeasurement is configured for L1 event. </w:t>
        </w:r>
      </w:ins>
    </w:p>
    <w:p>
      <w:pPr>
        <w:pStyle w:val="PL"/>
        <w:rPr>
          <w:ins w:id="9035" w:author="28.541_CR0995R1_(Rel-16)_TEI16" w:date="2023-09-20T12:40:00Z"/>
        </w:rPr>
      </w:pPr>
      <w:ins w:id="9033" w:author="28.541_CR0995R1_(Rel-16)_TEI16" w:date="2023-09-20T12:40:00Z">
        <w:r>
          <w:rPr>
            <w:rFonts w:eastAsia="Courier New"/>
          </w:rPr>
          <w:t xml:space="preserve">        </w:t>
        </w:r>
      </w:ins>
      <w:ins w:id="9034" w:author="28.541_CR0995R1_(Rel-16)_TEI16" w:date="2023-09-20T12:40:00Z">
        <w:r>
          <w:rPr/>
          <w:t>In case this attribute is not used, it carries a null semantic.";</w:t>
        </w:r>
      </w:ins>
    </w:p>
    <w:p>
      <w:pPr>
        <w:pStyle w:val="PL"/>
        <w:rPr>
          <w:ins w:id="9038" w:author="28.541_CR0995R1_(Rel-16)_TEI16" w:date="2023-09-20T12:40:00Z"/>
        </w:rPr>
      </w:pPr>
      <w:ins w:id="9036" w:author="28.541_CR0995R1_(Rel-16)_TEI16" w:date="2023-09-20T12:40:00Z">
        <w:r>
          <w:rPr>
            <w:rFonts w:eastAsia="Courier New"/>
          </w:rPr>
          <w:t xml:space="preserve">      </w:t>
        </w:r>
      </w:ins>
      <w:ins w:id="9037" w:author="28.541_CR0995R1_(Rel-16)_TEI16" w:date="2023-09-20T12:40:00Z">
        <w:r>
          <w:rPr/>
          <w:t>reference "clause 5.10.37 of TS 32.422";</w:t>
        </w:r>
      </w:ins>
    </w:p>
    <w:p>
      <w:pPr>
        <w:pStyle w:val="PL"/>
        <w:rPr>
          <w:ins w:id="9041" w:author="28.541_CR0995R1_(Rel-16)_TEI16" w:date="2023-09-20T12:40:00Z"/>
        </w:rPr>
      </w:pPr>
      <w:ins w:id="9039" w:author="28.541_CR0995R1_(Rel-16)_TEI16" w:date="2023-09-20T12:40:00Z">
        <w:r>
          <w:rPr>
            <w:rFonts w:eastAsia="Courier New"/>
          </w:rPr>
          <w:t xml:space="preserve">    </w:t>
        </w:r>
      </w:ins>
      <w:ins w:id="9040" w:author="28.541_CR0995R1_(Rel-16)_TEI16" w:date="2023-09-20T12:40:00Z">
        <w:r>
          <w:rPr/>
          <w:t>}</w:t>
        </w:r>
      </w:ins>
    </w:p>
    <w:p>
      <w:pPr>
        <w:pStyle w:val="PL"/>
        <w:rPr>
          <w:rFonts w:eastAsia="Courier New"/>
          <w:ins w:id="9043" w:author="28.541_CR0995R1_(Rel-16)_TEI16" w:date="2023-09-20T12:40:00Z"/>
        </w:rPr>
      </w:pPr>
      <w:ins w:id="9042" w:author="28.541_CR0995R1_(Rel-16)_TEI16" w:date="2023-09-20T12:40:00Z">
        <w:r>
          <w:rPr>
            <w:rFonts w:eastAsia="Courier New"/>
          </w:rPr>
          <w:t xml:space="preserve">    </w:t>
        </w:r>
      </w:ins>
    </w:p>
    <w:p>
      <w:pPr>
        <w:pStyle w:val="PL"/>
        <w:rPr>
          <w:ins w:id="9046" w:author="28.541_CR0995R1_(Rel-16)_TEI16" w:date="2023-09-20T12:40:00Z"/>
        </w:rPr>
      </w:pPr>
      <w:ins w:id="9044" w:author="28.541_CR0995R1_(Rel-16)_TEI16" w:date="2023-09-20T12:40:00Z">
        <w:r>
          <w:rPr>
            <w:rFonts w:eastAsia="Courier New"/>
          </w:rPr>
          <w:t xml:space="preserve">    </w:t>
        </w:r>
      </w:ins>
      <w:ins w:id="9045" w:author="28.541_CR0995R1_(Rel-16)_TEI16" w:date="2023-09-20T12:40:00Z">
        <w:r>
          <w:rPr/>
          <w:t>leaf MDTLoggedTimeToTrigger {</w:t>
        </w:r>
      </w:ins>
    </w:p>
    <w:p>
      <w:pPr>
        <w:pStyle w:val="PL"/>
        <w:rPr>
          <w:ins w:id="9049" w:author="28.541_CR0995R1_(Rel-16)_TEI16" w:date="2023-09-20T12:40:00Z"/>
        </w:rPr>
      </w:pPr>
      <w:ins w:id="9047" w:author="28.541_CR0995R1_(Rel-16)_TEI16" w:date="2023-09-20T12:40:00Z">
        <w:r>
          <w:rPr>
            <w:rFonts w:eastAsia="Courier New"/>
          </w:rPr>
          <w:t xml:space="preserve">      </w:t>
        </w:r>
      </w:ins>
      <w:ins w:id="9048" w:author="28.541_CR0995R1_(Rel-16)_TEI16" w:date="2023-09-20T12:40:00Z">
        <w:r>
          <w:rPr/>
          <w:t>when '../jobType = "LOGGED_MDT_ONLY" or '</w:t>
        </w:r>
      </w:ins>
    </w:p>
    <w:p>
      <w:pPr>
        <w:pStyle w:val="PL"/>
        <w:rPr>
          <w:ins w:id="9052" w:author="28.541_CR0995R1_(Rel-16)_TEI16" w:date="2023-09-20T12:40:00Z"/>
        </w:rPr>
      </w:pPr>
      <w:ins w:id="9050" w:author="28.541_CR0995R1_(Rel-16)_TEI16" w:date="2023-09-20T12:40:00Z">
        <w:r>
          <w:rPr>
            <w:rFonts w:eastAsia="Courier New"/>
          </w:rPr>
          <w:t xml:space="preserve">          </w:t>
        </w:r>
      </w:ins>
      <w:ins w:id="9051" w:author="28.541_CR0995R1_(Rel-16)_TEI16" w:date="2023-09-20T12:40:00Z">
        <w:r>
          <w:rPr/>
          <w:t>+ '../jobType = "LOGGED_MBSFN_MDT"';</w:t>
        </w:r>
      </w:ins>
    </w:p>
    <w:p>
      <w:pPr>
        <w:pStyle w:val="PL"/>
        <w:rPr>
          <w:ins w:id="9055" w:author="28.541_CR0995R1_(Rel-16)_TEI16" w:date="2023-09-20T12:40:00Z"/>
        </w:rPr>
      </w:pPr>
      <w:ins w:id="9053" w:author="28.541_CR0995R1_(Rel-16)_TEI16" w:date="2023-09-20T12:40:00Z">
        <w:r>
          <w:rPr>
            <w:rFonts w:eastAsia="Courier New"/>
          </w:rPr>
          <w:t xml:space="preserve">      </w:t>
        </w:r>
      </w:ins>
      <w:ins w:id="9054" w:author="28.541_CR0995R1_(Rel-16)_TEI16" w:date="2023-09-20T12:40:00Z">
        <w:r>
          <w:rPr/>
          <w:t>type int32 ;</w:t>
        </w:r>
      </w:ins>
    </w:p>
    <w:p>
      <w:pPr>
        <w:pStyle w:val="PL"/>
        <w:rPr>
          <w:ins w:id="9058" w:author="28.541_CR0995R1_(Rel-16)_TEI16" w:date="2023-09-20T12:40:00Z"/>
        </w:rPr>
      </w:pPr>
      <w:ins w:id="9056" w:author="28.541_CR0995R1_(Rel-16)_TEI16" w:date="2023-09-20T12:40:00Z">
        <w:r>
          <w:rPr>
            <w:rFonts w:eastAsia="Courier New"/>
          </w:rPr>
          <w:t xml:space="preserve">      </w:t>
        </w:r>
      </w:ins>
      <w:ins w:id="9057" w:author="28.541_CR0995R1_(Rel-16)_TEI16" w:date="2023-09-20T12:40:00Z">
        <w:r>
          <w:rPr/>
          <w:t xml:space="preserve">description "It specifies the threshold which should trigger </w:t>
        </w:r>
      </w:ins>
    </w:p>
    <w:p>
      <w:pPr>
        <w:pStyle w:val="PL"/>
        <w:rPr>
          <w:ins w:id="9061" w:author="28.541_CR0995R1_(Rel-16)_TEI16" w:date="2023-09-20T12:40:00Z"/>
        </w:rPr>
      </w:pPr>
      <w:ins w:id="9059" w:author="28.541_CR0995R1_(Rel-16)_TEI16" w:date="2023-09-20T12:40:00Z">
        <w:r>
          <w:rPr>
            <w:rFonts w:eastAsia="Courier New"/>
          </w:rPr>
          <w:t xml:space="preserve">        </w:t>
        </w:r>
      </w:ins>
      <w:ins w:id="9060" w:author="28.541_CR0995R1_(Rel-16)_TEI16" w:date="2023-09-20T12:40:00Z">
        <w:r>
          <w:rPr/>
          <w:t xml:space="preserve">the reporting in case of event based reporting of logged NR MDT. </w:t>
        </w:r>
      </w:ins>
    </w:p>
    <w:p>
      <w:pPr>
        <w:pStyle w:val="PL"/>
        <w:rPr>
          <w:ins w:id="9064" w:author="28.541_CR0995R1_(Rel-16)_TEI16" w:date="2023-09-20T12:40:00Z"/>
        </w:rPr>
      </w:pPr>
      <w:ins w:id="9062" w:author="28.541_CR0995R1_(Rel-16)_TEI16" w:date="2023-09-20T12:40:00Z">
        <w:r>
          <w:rPr>
            <w:rFonts w:eastAsia="Courier New"/>
          </w:rPr>
          <w:t xml:space="preserve">        </w:t>
        </w:r>
      </w:ins>
      <w:ins w:id="9063" w:author="28.541_CR0995R1_(Rel-16)_TEI16" w:date="2023-09-20T12:40:00Z">
        <w:r>
          <w:rPr/>
          <w:t xml:space="preserve">The attribute is applicable only for Logged MDT, when MDTReportType </w:t>
        </w:r>
      </w:ins>
    </w:p>
    <w:p>
      <w:pPr>
        <w:pStyle w:val="PL"/>
        <w:rPr>
          <w:ins w:id="9067" w:author="28.541_CR0995R1_(Rel-16)_TEI16" w:date="2023-09-20T12:40:00Z"/>
        </w:rPr>
      </w:pPr>
      <w:ins w:id="9065" w:author="28.541_CR0995R1_(Rel-16)_TEI16" w:date="2023-09-20T12:40:00Z">
        <w:r>
          <w:rPr>
            <w:rFonts w:eastAsia="Courier New"/>
          </w:rPr>
          <w:t xml:space="preserve">        </w:t>
        </w:r>
      </w:ins>
      <w:ins w:id="9066" w:author="28.541_CR0995R1_(Rel-16)_TEI16" w:date="2023-09-20T12:40:00Z">
        <w:r>
          <w:rPr/>
          <w:t xml:space="preserve">is configured for event triggered reporting and when </w:t>
        </w:r>
      </w:ins>
    </w:p>
    <w:p>
      <w:pPr>
        <w:pStyle w:val="PL"/>
        <w:rPr>
          <w:ins w:id="9070" w:author="28.541_CR0995R1_(Rel-16)_TEI16" w:date="2023-09-20T12:40:00Z"/>
        </w:rPr>
      </w:pPr>
      <w:ins w:id="9068" w:author="28.541_CR0995R1_(Rel-16)_TEI16" w:date="2023-09-20T12:40:00Z">
        <w:r>
          <w:rPr>
            <w:rFonts w:eastAsia="Courier New"/>
          </w:rPr>
          <w:t xml:space="preserve">        </w:t>
        </w:r>
      </w:ins>
      <w:ins w:id="9069" w:author="28.541_CR0995R1_(Rel-16)_TEI16" w:date="2023-09-20T12:40:00Z">
        <w:r>
          <w:rPr/>
          <w:t xml:space="preserve">MDTEventListForTriggeredMeasurement is configured for L1 event. </w:t>
        </w:r>
      </w:ins>
    </w:p>
    <w:p>
      <w:pPr>
        <w:pStyle w:val="PL"/>
        <w:rPr>
          <w:ins w:id="9073" w:author="28.541_CR0995R1_(Rel-16)_TEI16" w:date="2023-09-20T12:40:00Z"/>
        </w:rPr>
      </w:pPr>
      <w:ins w:id="9071" w:author="28.541_CR0995R1_(Rel-16)_TEI16" w:date="2023-09-20T12:40:00Z">
        <w:r>
          <w:rPr>
            <w:rFonts w:eastAsia="Courier New"/>
          </w:rPr>
          <w:t xml:space="preserve">        </w:t>
        </w:r>
      </w:ins>
      <w:ins w:id="9072" w:author="28.541_CR0995R1_(Rel-16)_TEI16" w:date="2023-09-20T12:40:00Z">
        <w:r>
          <w:rPr/>
          <w:t>In case this attribute is not used, it carries a null semantic.";</w:t>
        </w:r>
      </w:ins>
    </w:p>
    <w:p>
      <w:pPr>
        <w:pStyle w:val="PL"/>
        <w:rPr>
          <w:ins w:id="9076" w:author="28.541_CR0995R1_(Rel-16)_TEI16" w:date="2023-09-20T12:40:00Z"/>
        </w:rPr>
      </w:pPr>
      <w:ins w:id="9074" w:author="28.541_CR0995R1_(Rel-16)_TEI16" w:date="2023-09-20T12:40:00Z">
        <w:r>
          <w:rPr>
            <w:rFonts w:eastAsia="Courier New"/>
          </w:rPr>
          <w:t xml:space="preserve">      </w:t>
        </w:r>
      </w:ins>
      <w:ins w:id="9075" w:author="28.541_CR0995R1_(Rel-16)_TEI16" w:date="2023-09-20T12:40:00Z">
        <w:r>
          <w:rPr/>
          <w:t>reference "clauses 5.10.38 of TS 32.422";</w:t>
        </w:r>
      </w:ins>
    </w:p>
    <w:p>
      <w:pPr>
        <w:pStyle w:val="PL"/>
        <w:rPr>
          <w:ins w:id="9079" w:author="28.541_CR0995R1_(Rel-16)_TEI16" w:date="2023-09-20T12:40:00Z"/>
        </w:rPr>
      </w:pPr>
      <w:ins w:id="9077" w:author="28.541_CR0995R1_(Rel-16)_TEI16" w:date="2023-09-20T12:40:00Z">
        <w:r>
          <w:rPr>
            <w:rFonts w:eastAsia="Courier New"/>
          </w:rPr>
          <w:t xml:space="preserve">    </w:t>
        </w:r>
      </w:ins>
      <w:ins w:id="9078" w:author="28.541_CR0995R1_(Rel-16)_TEI16" w:date="2023-09-20T12:40:00Z">
        <w:r>
          <w:rPr/>
          <w:t>}</w:t>
        </w:r>
      </w:ins>
    </w:p>
    <w:p>
      <w:pPr>
        <w:pStyle w:val="PL"/>
        <w:rPr>
          <w:rFonts w:eastAsia="Courier New"/>
          <w:ins w:id="9081" w:author="28.541_CR0995R1_(Rel-16)_TEI16" w:date="2023-09-20T12:40:00Z"/>
        </w:rPr>
      </w:pPr>
      <w:ins w:id="9080" w:author="28.541_CR0995R1_(Rel-16)_TEI16" w:date="2023-09-20T12:40:00Z">
        <w:r>
          <w:rPr>
            <w:rFonts w:eastAsia="Courier New"/>
          </w:rPr>
          <w:t xml:space="preserve">    </w:t>
        </w:r>
      </w:ins>
    </w:p>
    <w:p>
      <w:pPr>
        <w:pStyle w:val="PL"/>
        <w:rPr>
          <w:ins w:id="9084" w:author="28.541_CR0995R1_(Rel-16)_TEI16" w:date="2023-09-20T12:40:00Z"/>
        </w:rPr>
      </w:pPr>
      <w:ins w:id="9082" w:author="28.541_CR0995R1_(Rel-16)_TEI16" w:date="2023-09-20T12:40:00Z">
        <w:r>
          <w:rPr>
            <w:rFonts w:eastAsia="Courier New"/>
          </w:rPr>
          <w:t xml:space="preserve">    </w:t>
        </w:r>
      </w:ins>
      <w:ins w:id="9083" w:author="28.541_CR0995R1_(Rel-16)_TEI16" w:date="2023-09-20T12:40:00Z">
        <w:r>
          <w:rPr/>
          <w:t>leaf-list MDTMBSFNAreaList {</w:t>
        </w:r>
      </w:ins>
    </w:p>
    <w:p>
      <w:pPr>
        <w:pStyle w:val="PL"/>
        <w:rPr>
          <w:ins w:id="9087" w:author="28.541_CR0995R1_(Rel-16)_TEI16" w:date="2023-09-20T12:40:00Z"/>
        </w:rPr>
      </w:pPr>
      <w:ins w:id="9085" w:author="28.541_CR0995R1_(Rel-16)_TEI16" w:date="2023-09-20T12:40:00Z">
        <w:r>
          <w:rPr>
            <w:rFonts w:eastAsia="Courier New"/>
          </w:rPr>
          <w:t xml:space="preserve">      </w:t>
        </w:r>
      </w:ins>
      <w:ins w:id="9086" w:author="28.541_CR0995R1_(Rel-16)_TEI16" w:date="2023-09-20T12:40:00Z">
        <w:r>
          <w:rPr/>
          <w:t>when '../jobType = "LOGGED_MBSFN_MDT"';</w:t>
        </w:r>
      </w:ins>
    </w:p>
    <w:p>
      <w:pPr>
        <w:pStyle w:val="PL"/>
        <w:rPr>
          <w:ins w:id="9090" w:author="28.541_CR0995R1_(Rel-16)_TEI16" w:date="2023-09-20T12:40:00Z"/>
        </w:rPr>
      </w:pPr>
      <w:ins w:id="9088" w:author="28.541_CR0995R1_(Rel-16)_TEI16" w:date="2023-09-20T12:40:00Z">
        <w:r>
          <w:rPr>
            <w:rFonts w:eastAsia="Courier New"/>
          </w:rPr>
          <w:t xml:space="preserve">      </w:t>
        </w:r>
      </w:ins>
      <w:ins w:id="9089" w:author="28.541_CR0995R1_(Rel-16)_TEI16" w:date="2023-09-20T12:40:00Z">
        <w:r>
          <w:rPr/>
          <w:t>type string;</w:t>
        </w:r>
      </w:ins>
    </w:p>
    <w:p>
      <w:pPr>
        <w:pStyle w:val="PL"/>
        <w:rPr>
          <w:ins w:id="9093" w:author="28.541_CR0995R1_(Rel-16)_TEI16" w:date="2023-09-20T12:40:00Z"/>
        </w:rPr>
      </w:pPr>
      <w:ins w:id="9091" w:author="28.541_CR0995R1_(Rel-16)_TEI16" w:date="2023-09-20T12:40:00Z">
        <w:r>
          <w:rPr>
            <w:rFonts w:eastAsia="Courier New"/>
          </w:rPr>
          <w:t xml:space="preserve">      </w:t>
        </w:r>
      </w:ins>
      <w:ins w:id="9092" w:author="28.541_CR0995R1_(Rel-16)_TEI16" w:date="2023-09-20T12:40:00Z">
        <w:r>
          <w:rPr/>
          <w:t>min-elements 1;</w:t>
        </w:r>
      </w:ins>
    </w:p>
    <w:p>
      <w:pPr>
        <w:pStyle w:val="PL"/>
        <w:rPr>
          <w:ins w:id="9096" w:author="28.541_CR0995R1_(Rel-16)_TEI16" w:date="2023-09-20T12:40:00Z"/>
        </w:rPr>
      </w:pPr>
      <w:ins w:id="9094" w:author="28.541_CR0995R1_(Rel-16)_TEI16" w:date="2023-09-20T12:40:00Z">
        <w:r>
          <w:rPr>
            <w:rFonts w:eastAsia="Courier New"/>
          </w:rPr>
          <w:t xml:space="preserve">      </w:t>
        </w:r>
      </w:ins>
      <w:ins w:id="9095" w:author="28.541_CR0995R1_(Rel-16)_TEI16" w:date="2023-09-20T12:40:00Z">
        <w:r>
          <w:rPr/>
          <w:t>max-elements 8;</w:t>
        </w:r>
      </w:ins>
    </w:p>
    <w:p>
      <w:pPr>
        <w:pStyle w:val="PL"/>
        <w:rPr>
          <w:ins w:id="9099" w:author="28.541_CR0995R1_(Rel-16)_TEI16" w:date="2023-09-20T12:40:00Z"/>
        </w:rPr>
      </w:pPr>
      <w:ins w:id="9097" w:author="28.541_CR0995R1_(Rel-16)_TEI16" w:date="2023-09-20T12:40:00Z">
        <w:r>
          <w:rPr>
            <w:rFonts w:eastAsia="Courier New"/>
          </w:rPr>
          <w:t xml:space="preserve">      </w:t>
        </w:r>
      </w:ins>
      <w:ins w:id="9098" w:author="28.541_CR0995R1_(Rel-16)_TEI16" w:date="2023-09-20T12:40:00Z">
        <w:r>
          <w:rPr/>
          <w:t>description "The MBSFN Area consists of a MBSFN Area ID and Carrier</w:t>
        </w:r>
      </w:ins>
    </w:p>
    <w:p>
      <w:pPr>
        <w:pStyle w:val="PL"/>
        <w:rPr>
          <w:ins w:id="9102" w:author="28.541_CR0995R1_(Rel-16)_TEI16" w:date="2023-09-20T12:40:00Z"/>
        </w:rPr>
      </w:pPr>
      <w:ins w:id="9100" w:author="28.541_CR0995R1_(Rel-16)_TEI16" w:date="2023-09-20T12:40:00Z">
        <w:r>
          <w:rPr>
            <w:rFonts w:eastAsia="Courier New"/>
          </w:rPr>
          <w:t xml:space="preserve">        </w:t>
        </w:r>
      </w:ins>
      <w:ins w:id="9101" w:author="28.541_CR0995R1_(Rel-16)_TEI16" w:date="2023-09-20T12:40:00Z">
        <w:r>
          <w:rPr/>
          <w:t>Frequency (EARFCN). The target MBSFN area List can have up to 8 entries.</w:t>
        </w:r>
      </w:ins>
    </w:p>
    <w:p>
      <w:pPr>
        <w:pStyle w:val="PL"/>
        <w:rPr>
          <w:ins w:id="9105" w:author="28.541_CR0995R1_(Rel-16)_TEI16" w:date="2023-09-20T12:40:00Z"/>
        </w:rPr>
      </w:pPr>
      <w:ins w:id="9103" w:author="28.541_CR0995R1_(Rel-16)_TEI16" w:date="2023-09-20T12:40:00Z">
        <w:r>
          <w:rPr>
            <w:rFonts w:eastAsia="Courier New"/>
          </w:rPr>
          <w:t xml:space="preserve">        </w:t>
        </w:r>
      </w:ins>
      <w:ins w:id="9104" w:author="28.541_CR0995R1_(Rel-16)_TEI16" w:date="2023-09-20T12:40:00Z">
        <w:r>
          <w:rPr/>
          <w:t>This parameter is applicable only if the job type is Logged MBSFN MDT.";</w:t>
        </w:r>
      </w:ins>
    </w:p>
    <w:p>
      <w:pPr>
        <w:pStyle w:val="PL"/>
        <w:rPr>
          <w:ins w:id="9108" w:author="28.541_CR0995R1_(Rel-16)_TEI16" w:date="2023-09-20T12:40:00Z"/>
        </w:rPr>
      </w:pPr>
      <w:ins w:id="9106" w:author="28.541_CR0995R1_(Rel-16)_TEI16" w:date="2023-09-20T12:40:00Z">
        <w:r>
          <w:rPr>
            <w:rFonts w:eastAsia="Courier New"/>
          </w:rPr>
          <w:t xml:space="preserve">      </w:t>
        </w:r>
      </w:ins>
      <w:ins w:id="9107" w:author="28.541_CR0995R1_(Rel-16)_TEI16" w:date="2023-09-20T12:40:00Z">
        <w:r>
          <w:rPr/>
          <w:t>reference "5.10.25 of 3GPP TS 32.422";</w:t>
        </w:r>
      </w:ins>
    </w:p>
    <w:p>
      <w:pPr>
        <w:pStyle w:val="PL"/>
        <w:rPr>
          <w:ins w:id="9111" w:author="28.541_CR0995R1_(Rel-16)_TEI16" w:date="2023-09-20T12:40:00Z"/>
        </w:rPr>
      </w:pPr>
      <w:ins w:id="9109" w:author="28.541_CR0995R1_(Rel-16)_TEI16" w:date="2023-09-20T12:40:00Z">
        <w:r>
          <w:rPr>
            <w:rFonts w:eastAsia="Courier New"/>
          </w:rPr>
          <w:t xml:space="preserve">    </w:t>
        </w:r>
      </w:ins>
      <w:ins w:id="9110" w:author="28.541_CR0995R1_(Rel-16)_TEI16" w:date="2023-09-20T12:40:00Z">
        <w:r>
          <w:rPr/>
          <w:t>}</w:t>
        </w:r>
      </w:ins>
    </w:p>
    <w:p>
      <w:pPr>
        <w:pStyle w:val="PL"/>
        <w:rPr>
          <w:ins w:id="9113" w:author="28.541_CR0995R1_(Rel-16)_TEI16" w:date="2023-09-20T12:40:00Z"/>
        </w:rPr>
      </w:pPr>
      <w:ins w:id="9112" w:author="28.541_CR0995R1_(Rel-16)_TEI16" w:date="2023-09-20T12:40:00Z">
        <w:r>
          <w:rPr/>
        </w:r>
      </w:ins>
    </w:p>
    <w:p>
      <w:pPr>
        <w:pStyle w:val="PL"/>
        <w:rPr>
          <w:ins w:id="9116" w:author="28.541_CR0995R1_(Rel-16)_TEI16" w:date="2023-09-20T12:40:00Z"/>
        </w:rPr>
      </w:pPr>
      <w:ins w:id="9114" w:author="28.541_CR0995R1_(Rel-16)_TEI16" w:date="2023-09-20T12:40:00Z">
        <w:r>
          <w:rPr>
            <w:rFonts w:eastAsia="Courier New"/>
          </w:rPr>
          <w:t xml:space="preserve">    </w:t>
        </w:r>
      </w:ins>
      <w:ins w:id="9115" w:author="28.541_CR0995R1_(Rel-16)_TEI16" w:date="2023-09-20T12:40:00Z">
        <w:r>
          <w:rPr/>
          <w:t>leaf MDTMeasurementPeriodLTE {</w:t>
        </w:r>
      </w:ins>
    </w:p>
    <w:p>
      <w:pPr>
        <w:pStyle w:val="PL"/>
        <w:rPr>
          <w:ins w:id="9119" w:author="28.541_CR0995R1_(Rel-16)_TEI16" w:date="2023-09-20T12:40:00Z"/>
        </w:rPr>
      </w:pPr>
      <w:ins w:id="9117" w:author="28.541_CR0995R1_(Rel-16)_TEI16" w:date="2023-09-20T12:40:00Z">
        <w:r>
          <w:rPr>
            <w:rFonts w:eastAsia="Courier New"/>
          </w:rPr>
          <w:t xml:space="preserve">          </w:t>
        </w:r>
      </w:ins>
      <w:ins w:id="9118" w:author="28.541_CR0995R1_(Rel-16)_TEI16" w:date="2023-09-20T12:40:00Z">
        <w:r>
          <w:rPr/>
          <w:t>when '../jobType = "IMMEDIATE_MDT_ONLY"'</w:t>
        </w:r>
      </w:ins>
    </w:p>
    <w:p>
      <w:pPr>
        <w:pStyle w:val="PL"/>
        <w:rPr>
          <w:ins w:id="9122" w:author="28.541_CR0995R1_(Rel-16)_TEI16" w:date="2023-09-20T12:40:00Z"/>
        </w:rPr>
      </w:pPr>
      <w:ins w:id="9120" w:author="28.541_CR0995R1_(Rel-16)_TEI16" w:date="2023-09-20T12:40:00Z">
        <w:r>
          <w:rPr>
            <w:rFonts w:eastAsia="Courier New"/>
          </w:rPr>
          <w:t xml:space="preserve">            </w:t>
        </w:r>
      </w:ins>
      <w:ins w:id="9121" w:author="28.541_CR0995R1_(Rel-16)_TEI16" w:date="2023-09-20T12:40:00Z">
        <w:r>
          <w:rPr/>
          <w:t>+  ' or ../jobType = "IMMEDIATE_MDT_AND_TRACE"';</w:t>
        </w:r>
      </w:ins>
    </w:p>
    <w:p>
      <w:pPr>
        <w:pStyle w:val="PL"/>
        <w:rPr>
          <w:ins w:id="9125" w:author="28.541_CR0995R1_(Rel-16)_TEI16" w:date="2023-09-20T12:40:00Z"/>
        </w:rPr>
      </w:pPr>
      <w:ins w:id="9123" w:author="28.541_CR0995R1_(Rel-16)_TEI16" w:date="2023-09-20T12:40:00Z">
        <w:r>
          <w:rPr>
            <w:rFonts w:eastAsia="Courier New"/>
          </w:rPr>
          <w:t xml:space="preserve">      </w:t>
        </w:r>
      </w:ins>
      <w:ins w:id="9124" w:author="28.541_CR0995R1_(Rel-16)_TEI16" w:date="2023-09-20T12:40:00Z">
        <w:r>
          <w:rPr/>
          <w:t>type uint32 {</w:t>
        </w:r>
      </w:ins>
    </w:p>
    <w:p>
      <w:pPr>
        <w:pStyle w:val="PL"/>
        <w:rPr>
          <w:ins w:id="9128" w:author="28.541_CR0995R1_(Rel-16)_TEI16" w:date="2023-09-20T12:40:00Z"/>
        </w:rPr>
      </w:pPr>
      <w:ins w:id="9126" w:author="28.541_CR0995R1_(Rel-16)_TEI16" w:date="2023-09-20T12:40:00Z">
        <w:r>
          <w:rPr>
            <w:rFonts w:eastAsia="Courier New"/>
          </w:rPr>
          <w:t xml:space="preserve">        </w:t>
        </w:r>
      </w:ins>
      <w:ins w:id="9127" w:author="28.541_CR0995R1_(Rel-16)_TEI16" w:date="2023-09-20T12:40:00Z">
        <w:r>
          <w:rPr/>
          <w:t>range "1024|1280|2048|2560|5120|"</w:t>
        </w:r>
      </w:ins>
    </w:p>
    <w:p>
      <w:pPr>
        <w:pStyle w:val="PL"/>
        <w:rPr>
          <w:ins w:id="9131" w:author="28.541_CR0995R1_(Rel-16)_TEI16" w:date="2023-09-20T12:40:00Z"/>
        </w:rPr>
      </w:pPr>
      <w:ins w:id="9129" w:author="28.541_CR0995R1_(Rel-16)_TEI16" w:date="2023-09-20T12:40:00Z">
        <w:r>
          <w:rPr>
            <w:rFonts w:eastAsia="Courier New"/>
          </w:rPr>
          <w:t xml:space="preserve">          </w:t>
        </w:r>
      </w:ins>
      <w:ins w:id="9130" w:author="28.541_CR0995R1_(Rel-16)_TEI16" w:date="2023-09-20T12:40:00Z">
        <w:r>
          <w:rPr/>
          <w:t>+"10240|60000";</w:t>
        </w:r>
      </w:ins>
    </w:p>
    <w:p>
      <w:pPr>
        <w:pStyle w:val="PL"/>
        <w:rPr>
          <w:ins w:id="9134" w:author="28.541_CR0995R1_(Rel-16)_TEI16" w:date="2023-09-20T12:40:00Z"/>
        </w:rPr>
      </w:pPr>
      <w:ins w:id="9132" w:author="28.541_CR0995R1_(Rel-16)_TEI16" w:date="2023-09-20T12:40:00Z">
        <w:r>
          <w:rPr>
            <w:rFonts w:eastAsia="Courier New"/>
          </w:rPr>
          <w:t xml:space="preserve">      </w:t>
        </w:r>
      </w:ins>
      <w:ins w:id="9133" w:author="28.541_CR0995R1_(Rel-16)_TEI16" w:date="2023-09-20T12:40:00Z">
        <w:r>
          <w:rPr/>
          <w:t>}</w:t>
        </w:r>
      </w:ins>
    </w:p>
    <w:p>
      <w:pPr>
        <w:pStyle w:val="PL"/>
        <w:rPr>
          <w:ins w:id="9137" w:author="28.541_CR0995R1_(Rel-16)_TEI16" w:date="2023-09-20T12:40:00Z"/>
        </w:rPr>
      </w:pPr>
      <w:ins w:id="9135" w:author="28.541_CR0995R1_(Rel-16)_TEI16" w:date="2023-09-20T12:40:00Z">
        <w:r>
          <w:rPr>
            <w:rFonts w:eastAsia="Courier New"/>
          </w:rPr>
          <w:t xml:space="preserve">      </w:t>
        </w:r>
      </w:ins>
      <w:ins w:id="9136" w:author="28.541_CR0995R1_(Rel-16)_TEI16" w:date="2023-09-20T12:40:00Z">
        <w:r>
          <w:rPr/>
          <w:t>units milliseconds;</w:t>
        </w:r>
      </w:ins>
    </w:p>
    <w:p>
      <w:pPr>
        <w:pStyle w:val="PL"/>
        <w:rPr>
          <w:ins w:id="9140" w:author="28.541_CR0995R1_(Rel-16)_TEI16" w:date="2023-09-20T12:40:00Z"/>
        </w:rPr>
      </w:pPr>
      <w:ins w:id="9138" w:author="28.541_CR0995R1_(Rel-16)_TEI16" w:date="2023-09-20T12:40:00Z">
        <w:r>
          <w:rPr>
            <w:rFonts w:eastAsia="Courier New"/>
          </w:rPr>
          <w:t xml:space="preserve">      </w:t>
        </w:r>
      </w:ins>
      <w:ins w:id="9139" w:author="28.541_CR0995R1_(Rel-16)_TEI16" w:date="2023-09-20T12:40:00Z">
        <w:r>
          <w:rPr/>
          <w:t>mandatory true;</w:t>
        </w:r>
      </w:ins>
    </w:p>
    <w:p>
      <w:pPr>
        <w:pStyle w:val="PL"/>
        <w:rPr>
          <w:ins w:id="9143" w:author="28.541_CR0995R1_(Rel-16)_TEI16" w:date="2023-09-20T12:40:00Z"/>
        </w:rPr>
      </w:pPr>
      <w:ins w:id="9141" w:author="28.541_CR0995R1_(Rel-16)_TEI16" w:date="2023-09-20T12:40:00Z">
        <w:r>
          <w:rPr>
            <w:rFonts w:eastAsia="Courier New"/>
          </w:rPr>
          <w:t xml:space="preserve">      </w:t>
        </w:r>
      </w:ins>
      <w:ins w:id="9142" w:author="28.541_CR0995R1_(Rel-16)_TEI16" w:date="2023-09-20T12:40:00Z">
        <w:r>
          <w:rPr/>
          <w:t>description "It specifies the measurement period for the Data Volume and</w:t>
        </w:r>
      </w:ins>
    </w:p>
    <w:p>
      <w:pPr>
        <w:pStyle w:val="PL"/>
        <w:rPr>
          <w:ins w:id="9146" w:author="28.541_CR0995R1_(Rel-16)_TEI16" w:date="2023-09-20T12:40:00Z"/>
        </w:rPr>
      </w:pPr>
      <w:ins w:id="9144" w:author="28.541_CR0995R1_(Rel-16)_TEI16" w:date="2023-09-20T12:40:00Z">
        <w:r>
          <w:rPr>
            <w:rFonts w:eastAsia="Courier New"/>
          </w:rPr>
          <w:t xml:space="preserve">        </w:t>
        </w:r>
      </w:ins>
      <w:ins w:id="9145" w:author="28.541_CR0995R1_(Rel-16)_TEI16" w:date="2023-09-20T12:40:00Z">
        <w:r>
          <w:rPr/>
          <w:t>Scheduled IP throughput measurements for MDT taken by the eNB.</w:t>
        </w:r>
      </w:ins>
    </w:p>
    <w:p>
      <w:pPr>
        <w:pStyle w:val="PL"/>
        <w:rPr>
          <w:ins w:id="9149" w:author="28.541_CR0995R1_(Rel-16)_TEI16" w:date="2023-09-20T12:40:00Z"/>
        </w:rPr>
      </w:pPr>
      <w:ins w:id="9147" w:author="28.541_CR0995R1_(Rel-16)_TEI16" w:date="2023-09-20T12:40:00Z">
        <w:r>
          <w:rPr>
            <w:rFonts w:eastAsia="Courier New"/>
          </w:rPr>
          <w:t xml:space="preserve">        </w:t>
        </w:r>
      </w:ins>
      <w:ins w:id="9148" w:author="28.541_CR0995R1_(Rel-16)_TEI16" w:date="2023-09-20T12:40:00Z">
        <w:r>
          <w:rPr/>
          <w:t>The attribute is applicable only for Immediate MDT. In case this</w:t>
        </w:r>
      </w:ins>
    </w:p>
    <w:p>
      <w:pPr>
        <w:pStyle w:val="PL"/>
        <w:rPr>
          <w:ins w:id="9152" w:author="28.541_CR0995R1_(Rel-16)_TEI16" w:date="2023-09-20T12:40:00Z"/>
        </w:rPr>
      </w:pPr>
      <w:ins w:id="9150" w:author="28.541_CR0995R1_(Rel-16)_TEI16" w:date="2023-09-20T12:40:00Z">
        <w:r>
          <w:rPr>
            <w:rFonts w:eastAsia="Courier New"/>
          </w:rPr>
          <w:t xml:space="preserve">        </w:t>
        </w:r>
      </w:ins>
      <w:ins w:id="9151" w:author="28.541_CR0995R1_(Rel-16)_TEI16" w:date="2023-09-20T12:40:00Z">
        <w:r>
          <w:rPr/>
          <w:t>attribute is not used, it carries a null semantic.";</w:t>
        </w:r>
      </w:ins>
    </w:p>
    <w:p>
      <w:pPr>
        <w:pStyle w:val="PL"/>
        <w:rPr>
          <w:ins w:id="9155" w:author="28.541_CR0995R1_(Rel-16)_TEI16" w:date="2023-09-20T12:40:00Z"/>
        </w:rPr>
      </w:pPr>
      <w:ins w:id="9153" w:author="28.541_CR0995R1_(Rel-16)_TEI16" w:date="2023-09-20T12:40:00Z">
        <w:r>
          <w:rPr>
            <w:rFonts w:eastAsia="Courier New"/>
          </w:rPr>
          <w:t xml:space="preserve">      </w:t>
        </w:r>
      </w:ins>
      <w:ins w:id="9154" w:author="28.541_CR0995R1_(Rel-16)_TEI16" w:date="2023-09-20T12:40:00Z">
        <w:r>
          <w:rPr/>
          <w:t>reference "Clause 5.10.23 of 3GPP TS 32.422";</w:t>
        </w:r>
      </w:ins>
    </w:p>
    <w:p>
      <w:pPr>
        <w:pStyle w:val="PL"/>
        <w:rPr>
          <w:ins w:id="9158" w:author="28.541_CR0995R1_(Rel-16)_TEI16" w:date="2023-09-20T12:40:00Z"/>
        </w:rPr>
      </w:pPr>
      <w:ins w:id="9156" w:author="28.541_CR0995R1_(Rel-16)_TEI16" w:date="2023-09-20T12:40:00Z">
        <w:r>
          <w:rPr>
            <w:rFonts w:eastAsia="Courier New"/>
          </w:rPr>
          <w:t xml:space="preserve">    </w:t>
        </w:r>
      </w:ins>
      <w:ins w:id="9157" w:author="28.541_CR0995R1_(Rel-16)_TEI16" w:date="2023-09-20T12:40:00Z">
        <w:r>
          <w:rPr/>
          <w:t>}</w:t>
        </w:r>
      </w:ins>
    </w:p>
    <w:p>
      <w:pPr>
        <w:pStyle w:val="PL"/>
        <w:rPr>
          <w:ins w:id="9160" w:author="28.541_CR0995R1_(Rel-16)_TEI16" w:date="2023-09-20T12:40:00Z"/>
        </w:rPr>
      </w:pPr>
      <w:ins w:id="9159" w:author="28.541_CR0995R1_(Rel-16)_TEI16" w:date="2023-09-20T12:40:00Z">
        <w:r>
          <w:rPr/>
        </w:r>
      </w:ins>
    </w:p>
    <w:p>
      <w:pPr>
        <w:pStyle w:val="PL"/>
        <w:rPr>
          <w:ins w:id="9163" w:author="28.541_CR0995R1_(Rel-16)_TEI16" w:date="2023-09-20T12:40:00Z"/>
        </w:rPr>
      </w:pPr>
      <w:ins w:id="9161" w:author="28.541_CR0995R1_(Rel-16)_TEI16" w:date="2023-09-20T12:40:00Z">
        <w:r>
          <w:rPr>
            <w:rFonts w:eastAsia="Courier New"/>
          </w:rPr>
          <w:t xml:space="preserve">    </w:t>
        </w:r>
      </w:ins>
      <w:ins w:id="9162" w:author="28.541_CR0995R1_(Rel-16)_TEI16" w:date="2023-09-20T12:40:00Z">
        <w:r>
          <w:rPr/>
          <w:t>leaf MDTMeasurementPeriodUMTS {</w:t>
        </w:r>
      </w:ins>
    </w:p>
    <w:p>
      <w:pPr>
        <w:pStyle w:val="PL"/>
        <w:rPr>
          <w:ins w:id="9166" w:author="28.541_CR0995R1_(Rel-16)_TEI16" w:date="2023-09-20T12:40:00Z"/>
        </w:rPr>
      </w:pPr>
      <w:ins w:id="9164" w:author="28.541_CR0995R1_(Rel-16)_TEI16" w:date="2023-09-20T12:40:00Z">
        <w:r>
          <w:rPr>
            <w:rFonts w:eastAsia="Courier New"/>
          </w:rPr>
          <w:t xml:space="preserve">      </w:t>
        </w:r>
      </w:ins>
      <w:ins w:id="9165" w:author="28.541_CR0995R1_(Rel-16)_TEI16" w:date="2023-09-20T12:40:00Z">
        <w:r>
          <w:rPr/>
          <w:t>when '../jobType = "IMMEDIATE_MDT_ONLY"'</w:t>
        </w:r>
      </w:ins>
    </w:p>
    <w:p>
      <w:pPr>
        <w:pStyle w:val="PL"/>
        <w:rPr>
          <w:ins w:id="9169" w:author="28.541_CR0995R1_(Rel-16)_TEI16" w:date="2023-09-20T12:40:00Z"/>
        </w:rPr>
      </w:pPr>
      <w:ins w:id="9167" w:author="28.541_CR0995R1_(Rel-16)_TEI16" w:date="2023-09-20T12:40:00Z">
        <w:r>
          <w:rPr>
            <w:rFonts w:eastAsia="Courier New"/>
          </w:rPr>
          <w:t xml:space="preserve">        </w:t>
        </w:r>
      </w:ins>
      <w:ins w:id="9168" w:author="28.541_CR0995R1_(Rel-16)_TEI16" w:date="2023-09-20T12:40:00Z">
        <w:r>
          <w:rPr/>
          <w:t>+  'or ../jobType = "IMMEDIATE_MDT_AND_TRACE"';</w:t>
        </w:r>
      </w:ins>
    </w:p>
    <w:p>
      <w:pPr>
        <w:pStyle w:val="PL"/>
        <w:rPr>
          <w:ins w:id="9172" w:author="28.541_CR0995R1_(Rel-16)_TEI16" w:date="2023-09-20T12:40:00Z"/>
        </w:rPr>
      </w:pPr>
      <w:ins w:id="9170" w:author="28.541_CR0995R1_(Rel-16)_TEI16" w:date="2023-09-20T12:40:00Z">
        <w:r>
          <w:rPr>
            <w:rFonts w:eastAsia="Courier New"/>
          </w:rPr>
          <w:t xml:space="preserve">      </w:t>
        </w:r>
      </w:ins>
      <w:ins w:id="9171" w:author="28.541_CR0995R1_(Rel-16)_TEI16" w:date="2023-09-20T12:40:00Z">
        <w:r>
          <w:rPr/>
          <w:t>type uint32 {</w:t>
        </w:r>
      </w:ins>
    </w:p>
    <w:p>
      <w:pPr>
        <w:pStyle w:val="PL"/>
        <w:rPr>
          <w:ins w:id="9175" w:author="28.541_CR0995R1_(Rel-16)_TEI16" w:date="2023-09-20T12:40:00Z"/>
        </w:rPr>
      </w:pPr>
      <w:ins w:id="9173" w:author="28.541_CR0995R1_(Rel-16)_TEI16" w:date="2023-09-20T12:40:00Z">
        <w:r>
          <w:rPr>
            <w:rFonts w:eastAsia="Courier New"/>
          </w:rPr>
          <w:t xml:space="preserve">        </w:t>
        </w:r>
      </w:ins>
      <w:ins w:id="9174" w:author="28.541_CR0995R1_(Rel-16)_TEI16" w:date="2023-09-20T12:40:00Z">
        <w:r>
          <w:rPr/>
          <w:t>range "250|500|1000|2000|3000|4000|6000|8000|12000|16000|20000|"</w:t>
        </w:r>
      </w:ins>
    </w:p>
    <w:p>
      <w:pPr>
        <w:pStyle w:val="PL"/>
        <w:rPr>
          <w:ins w:id="9178" w:author="28.541_CR0995R1_(Rel-16)_TEI16" w:date="2023-09-20T12:40:00Z"/>
        </w:rPr>
      </w:pPr>
      <w:ins w:id="9176" w:author="28.541_CR0995R1_(Rel-16)_TEI16" w:date="2023-09-20T12:40:00Z">
        <w:r>
          <w:rPr>
            <w:rFonts w:eastAsia="Courier New"/>
          </w:rPr>
          <w:t xml:space="preserve">          </w:t>
        </w:r>
      </w:ins>
      <w:ins w:id="9177" w:author="28.541_CR0995R1_(Rel-16)_TEI16" w:date="2023-09-20T12:40:00Z">
        <w:r>
          <w:rPr/>
          <w:t>+"24000|28000|32000|64000";</w:t>
        </w:r>
      </w:ins>
    </w:p>
    <w:p>
      <w:pPr>
        <w:pStyle w:val="PL"/>
        <w:rPr>
          <w:ins w:id="9181" w:author="28.541_CR0995R1_(Rel-16)_TEI16" w:date="2023-09-20T12:40:00Z"/>
        </w:rPr>
      </w:pPr>
      <w:ins w:id="9179" w:author="28.541_CR0995R1_(Rel-16)_TEI16" w:date="2023-09-20T12:40:00Z">
        <w:r>
          <w:rPr>
            <w:rFonts w:eastAsia="Courier New"/>
          </w:rPr>
          <w:t xml:space="preserve">      </w:t>
        </w:r>
      </w:ins>
      <w:ins w:id="9180" w:author="28.541_CR0995R1_(Rel-16)_TEI16" w:date="2023-09-20T12:40:00Z">
        <w:r>
          <w:rPr/>
          <w:t>}</w:t>
        </w:r>
      </w:ins>
    </w:p>
    <w:p>
      <w:pPr>
        <w:pStyle w:val="PL"/>
        <w:rPr>
          <w:ins w:id="9184" w:author="28.541_CR0995R1_(Rel-16)_TEI16" w:date="2023-09-20T12:40:00Z"/>
        </w:rPr>
      </w:pPr>
      <w:ins w:id="9182" w:author="28.541_CR0995R1_(Rel-16)_TEI16" w:date="2023-09-20T12:40:00Z">
        <w:r>
          <w:rPr>
            <w:rFonts w:eastAsia="Courier New"/>
          </w:rPr>
          <w:t xml:space="preserve">      </w:t>
        </w:r>
      </w:ins>
      <w:ins w:id="9183" w:author="28.541_CR0995R1_(Rel-16)_TEI16" w:date="2023-09-20T12:40:00Z">
        <w:r>
          <w:rPr/>
          <w:t>units milliseconds;</w:t>
        </w:r>
      </w:ins>
    </w:p>
    <w:p>
      <w:pPr>
        <w:pStyle w:val="PL"/>
        <w:rPr>
          <w:ins w:id="9187" w:author="28.541_CR0995R1_(Rel-16)_TEI16" w:date="2023-09-20T12:40:00Z"/>
        </w:rPr>
      </w:pPr>
      <w:ins w:id="9185" w:author="28.541_CR0995R1_(Rel-16)_TEI16" w:date="2023-09-20T12:40:00Z">
        <w:r>
          <w:rPr>
            <w:rFonts w:eastAsia="Courier New"/>
          </w:rPr>
          <w:t xml:space="preserve">      </w:t>
        </w:r>
      </w:ins>
      <w:ins w:id="9186" w:author="28.541_CR0995R1_(Rel-16)_TEI16" w:date="2023-09-20T12:40:00Z">
        <w:r>
          <w:rPr/>
          <w:t>mandatory true;</w:t>
        </w:r>
      </w:ins>
    </w:p>
    <w:p>
      <w:pPr>
        <w:pStyle w:val="PL"/>
        <w:rPr>
          <w:ins w:id="9190" w:author="28.541_CR0995R1_(Rel-16)_TEI16" w:date="2023-09-20T12:40:00Z"/>
        </w:rPr>
      </w:pPr>
      <w:ins w:id="9188" w:author="28.541_CR0995R1_(Rel-16)_TEI16" w:date="2023-09-20T12:40:00Z">
        <w:r>
          <w:rPr>
            <w:rFonts w:eastAsia="Courier New"/>
          </w:rPr>
          <w:t xml:space="preserve">      </w:t>
        </w:r>
      </w:ins>
      <w:ins w:id="9189" w:author="28.541_CR0995R1_(Rel-16)_TEI16" w:date="2023-09-20T12:40:00Z">
        <w:r>
          <w:rPr/>
          <w:t>description "It specifies the measurement period for the Data Volume and</w:t>
        </w:r>
      </w:ins>
    </w:p>
    <w:p>
      <w:pPr>
        <w:pStyle w:val="PL"/>
        <w:rPr>
          <w:ins w:id="9193" w:author="28.541_CR0995R1_(Rel-16)_TEI16" w:date="2023-09-20T12:40:00Z"/>
        </w:rPr>
      </w:pPr>
      <w:ins w:id="9191" w:author="28.541_CR0995R1_(Rel-16)_TEI16" w:date="2023-09-20T12:40:00Z">
        <w:r>
          <w:rPr>
            <w:rFonts w:eastAsia="Courier New"/>
          </w:rPr>
          <w:t xml:space="preserve">        </w:t>
        </w:r>
      </w:ins>
      <w:ins w:id="9192" w:author="28.541_CR0995R1_(Rel-16)_TEI16" w:date="2023-09-20T12:40:00Z">
        <w:r>
          <w:rPr/>
          <w:t>Throughput measurements for MDT taken by RNC.</w:t>
        </w:r>
      </w:ins>
    </w:p>
    <w:p>
      <w:pPr>
        <w:pStyle w:val="PL"/>
        <w:rPr>
          <w:ins w:id="9196" w:author="28.541_CR0995R1_(Rel-16)_TEI16" w:date="2023-09-20T12:40:00Z"/>
        </w:rPr>
      </w:pPr>
      <w:ins w:id="9194" w:author="28.541_CR0995R1_(Rel-16)_TEI16" w:date="2023-09-20T12:40:00Z">
        <w:r>
          <w:rPr>
            <w:rFonts w:eastAsia="Courier New"/>
          </w:rPr>
          <w:t xml:space="preserve">        </w:t>
        </w:r>
      </w:ins>
      <w:ins w:id="9195" w:author="28.541_CR0995R1_(Rel-16)_TEI16" w:date="2023-09-20T12:40:00Z">
        <w:r>
          <w:rPr/>
          <w:t>The attribute is applicable only for Immediate MDT. In case this</w:t>
        </w:r>
      </w:ins>
    </w:p>
    <w:p>
      <w:pPr>
        <w:pStyle w:val="PL"/>
        <w:rPr>
          <w:ins w:id="9199" w:author="28.541_CR0995R1_(Rel-16)_TEI16" w:date="2023-09-20T12:40:00Z"/>
        </w:rPr>
      </w:pPr>
      <w:ins w:id="9197" w:author="28.541_CR0995R1_(Rel-16)_TEI16" w:date="2023-09-20T12:40:00Z">
        <w:r>
          <w:rPr>
            <w:rFonts w:eastAsia="Courier New"/>
          </w:rPr>
          <w:t xml:space="preserve">        </w:t>
        </w:r>
      </w:ins>
      <w:ins w:id="9198" w:author="28.541_CR0995R1_(Rel-16)_TEI16" w:date="2023-09-20T12:40:00Z">
        <w:r>
          <w:rPr/>
          <w:t>attribute is not used, it carries a null semantic.";</w:t>
        </w:r>
      </w:ins>
    </w:p>
    <w:p>
      <w:pPr>
        <w:pStyle w:val="PL"/>
        <w:rPr>
          <w:ins w:id="9202" w:author="28.541_CR0995R1_(Rel-16)_TEI16" w:date="2023-09-20T12:40:00Z"/>
        </w:rPr>
      </w:pPr>
      <w:ins w:id="9200" w:author="28.541_CR0995R1_(Rel-16)_TEI16" w:date="2023-09-20T12:40:00Z">
        <w:r>
          <w:rPr>
            <w:rFonts w:eastAsia="Courier New"/>
          </w:rPr>
          <w:t xml:space="preserve">      </w:t>
        </w:r>
      </w:ins>
      <w:ins w:id="9201" w:author="28.541_CR0995R1_(Rel-16)_TEI16" w:date="2023-09-20T12:40:00Z">
        <w:r>
          <w:rPr/>
          <w:t>reference "Clause 5.10.22 of 3GPP TS 32.422";</w:t>
        </w:r>
      </w:ins>
    </w:p>
    <w:p>
      <w:pPr>
        <w:pStyle w:val="PL"/>
        <w:rPr>
          <w:ins w:id="9205" w:author="28.541_CR0995R1_(Rel-16)_TEI16" w:date="2023-09-20T12:40:00Z"/>
        </w:rPr>
      </w:pPr>
      <w:ins w:id="9203" w:author="28.541_CR0995R1_(Rel-16)_TEI16" w:date="2023-09-20T12:40:00Z">
        <w:r>
          <w:rPr>
            <w:rFonts w:eastAsia="Courier New"/>
          </w:rPr>
          <w:t xml:space="preserve">    </w:t>
        </w:r>
      </w:ins>
      <w:ins w:id="9204" w:author="28.541_CR0995R1_(Rel-16)_TEI16" w:date="2023-09-20T12:40:00Z">
        <w:r>
          <w:rPr/>
          <w:t>}</w:t>
        </w:r>
      </w:ins>
    </w:p>
    <w:p>
      <w:pPr>
        <w:pStyle w:val="PL"/>
        <w:rPr>
          <w:ins w:id="9207" w:author="28.541_CR0995R1_(Rel-16)_TEI16" w:date="2023-09-20T12:40:00Z"/>
        </w:rPr>
      </w:pPr>
      <w:ins w:id="9206" w:author="28.541_CR0995R1_(Rel-16)_TEI16" w:date="2023-09-20T12:40:00Z">
        <w:r>
          <w:rPr/>
        </w:r>
      </w:ins>
    </w:p>
    <w:p>
      <w:pPr>
        <w:pStyle w:val="PL"/>
        <w:rPr>
          <w:ins w:id="9210" w:author="28.541_CR0995R1_(Rel-16)_TEI16" w:date="2023-09-20T12:40:00Z"/>
        </w:rPr>
      </w:pPr>
      <w:ins w:id="9208" w:author="28.541_CR0995R1_(Rel-16)_TEI16" w:date="2023-09-20T12:40:00Z">
        <w:r>
          <w:rPr>
            <w:rFonts w:eastAsia="Courier New"/>
          </w:rPr>
          <w:t xml:space="preserve">    </w:t>
        </w:r>
      </w:ins>
      <w:ins w:id="9209" w:author="28.541_CR0995R1_(Rel-16)_TEI16" w:date="2023-09-20T12:40:00Z">
        <w:r>
          <w:rPr/>
          <w:t>leaf MDTMeasurementQuantity {</w:t>
        </w:r>
      </w:ins>
    </w:p>
    <w:p>
      <w:pPr>
        <w:pStyle w:val="PL"/>
        <w:rPr>
          <w:ins w:id="9213" w:author="28.541_CR0995R1_(Rel-16)_TEI16" w:date="2023-09-20T12:40:00Z"/>
        </w:rPr>
      </w:pPr>
      <w:ins w:id="9211" w:author="28.541_CR0995R1_(Rel-16)_TEI16" w:date="2023-09-20T12:40:00Z">
        <w:r>
          <w:rPr>
            <w:rFonts w:eastAsia="Courier New"/>
          </w:rPr>
          <w:t xml:space="preserve">      </w:t>
        </w:r>
      </w:ins>
      <w:ins w:id="9212" w:author="28.541_CR0995R1_(Rel-16)_TEI16" w:date="2023-09-20T12:40:00Z">
        <w:r>
          <w:rPr/>
          <w:t>when '../jobType = "IMMEDIATE_MDT_ONLY"'</w:t>
        </w:r>
      </w:ins>
    </w:p>
    <w:p>
      <w:pPr>
        <w:pStyle w:val="PL"/>
        <w:rPr>
          <w:ins w:id="9216" w:author="28.541_CR0995R1_(Rel-16)_TEI16" w:date="2023-09-20T12:40:00Z"/>
        </w:rPr>
      </w:pPr>
      <w:ins w:id="9214" w:author="28.541_CR0995R1_(Rel-16)_TEI16" w:date="2023-09-20T12:40:00Z">
        <w:r>
          <w:rPr>
            <w:rFonts w:eastAsia="Courier New"/>
          </w:rPr>
          <w:t xml:space="preserve">        </w:t>
        </w:r>
      </w:ins>
      <w:ins w:id="9215" w:author="28.541_CR0995R1_(Rel-16)_TEI16" w:date="2023-09-20T12:40:00Z">
        <w:r>
          <w:rPr/>
          <w:t>+  ' or ../jobType = "IMMEDIATE_MDT_AND_TRACE"';</w:t>
        </w:r>
      </w:ins>
    </w:p>
    <w:p>
      <w:pPr>
        <w:pStyle w:val="PL"/>
        <w:rPr>
          <w:ins w:id="9219" w:author="28.541_CR0995R1_(Rel-16)_TEI16" w:date="2023-09-20T12:40:00Z"/>
        </w:rPr>
      </w:pPr>
      <w:ins w:id="9217" w:author="28.541_CR0995R1_(Rel-16)_TEI16" w:date="2023-09-20T12:40:00Z">
        <w:r>
          <w:rPr>
            <w:rFonts w:eastAsia="Courier New"/>
          </w:rPr>
          <w:t xml:space="preserve">      </w:t>
        </w:r>
      </w:ins>
      <w:ins w:id="9218" w:author="28.541_CR0995R1_(Rel-16)_TEI16" w:date="2023-09-20T12:40:00Z">
        <w:r>
          <w:rPr/>
          <w:t>type uint64 ;</w:t>
        </w:r>
      </w:ins>
    </w:p>
    <w:p>
      <w:pPr>
        <w:pStyle w:val="PL"/>
        <w:rPr>
          <w:ins w:id="9222" w:author="28.541_CR0995R1_(Rel-16)_TEI16" w:date="2023-09-20T12:40:00Z"/>
        </w:rPr>
      </w:pPr>
      <w:ins w:id="9220" w:author="28.541_CR0995R1_(Rel-16)_TEI16" w:date="2023-09-20T12:40:00Z">
        <w:r>
          <w:rPr>
            <w:rFonts w:eastAsia="Courier New"/>
          </w:rPr>
          <w:t xml:space="preserve">      </w:t>
        </w:r>
      </w:ins>
      <w:ins w:id="9221" w:author="28.541_CR0995R1_(Rel-16)_TEI16" w:date="2023-09-20T12:40:00Z">
        <w:r>
          <w:rPr/>
          <w:t>mandatory true;</w:t>
        </w:r>
      </w:ins>
    </w:p>
    <w:p>
      <w:pPr>
        <w:pStyle w:val="PL"/>
        <w:rPr>
          <w:ins w:id="9225" w:author="28.541_CR0995R1_(Rel-16)_TEI16" w:date="2023-09-20T12:40:00Z"/>
        </w:rPr>
      </w:pPr>
      <w:ins w:id="9223" w:author="28.541_CR0995R1_(Rel-16)_TEI16" w:date="2023-09-20T12:40:00Z">
        <w:r>
          <w:rPr>
            <w:rFonts w:eastAsia="Courier New"/>
          </w:rPr>
          <w:t xml:space="preserve">      </w:t>
        </w:r>
      </w:ins>
      <w:ins w:id="9224" w:author="28.541_CR0995R1_(Rel-16)_TEI16" w:date="2023-09-20T12:40:00Z">
        <w:r>
          <w:rPr/>
          <w:t>description "It specifies the measurements that are collected in an MDT</w:t>
        </w:r>
      </w:ins>
    </w:p>
    <w:p>
      <w:pPr>
        <w:pStyle w:val="PL"/>
        <w:rPr>
          <w:ins w:id="9228" w:author="28.541_CR0995R1_(Rel-16)_TEI16" w:date="2023-09-20T12:40:00Z"/>
        </w:rPr>
      </w:pPr>
      <w:ins w:id="9226" w:author="28.541_CR0995R1_(Rel-16)_TEI16" w:date="2023-09-20T12:40:00Z">
        <w:r>
          <w:rPr>
            <w:rFonts w:eastAsia="Courier New"/>
          </w:rPr>
          <w:t xml:space="preserve">        </w:t>
        </w:r>
      </w:ins>
      <w:ins w:id="9227" w:author="28.541_CR0995R1_(Rel-16)_TEI16" w:date="2023-09-20T12:40:00Z">
        <w:r>
          <w:rPr/>
          <w:t>job for a UMTS MDT configured for event triggered reporting.";</w:t>
        </w:r>
      </w:ins>
    </w:p>
    <w:p>
      <w:pPr>
        <w:pStyle w:val="PL"/>
        <w:rPr>
          <w:ins w:id="9231" w:author="28.541_CR0995R1_(Rel-16)_TEI16" w:date="2023-09-20T12:40:00Z"/>
        </w:rPr>
      </w:pPr>
      <w:ins w:id="9229" w:author="28.541_CR0995R1_(Rel-16)_TEI16" w:date="2023-09-20T12:40:00Z">
        <w:r>
          <w:rPr>
            <w:rFonts w:eastAsia="Courier New"/>
          </w:rPr>
          <w:t xml:space="preserve">      </w:t>
        </w:r>
      </w:ins>
      <w:ins w:id="9230" w:author="28.541_CR0995R1_(Rel-16)_TEI16" w:date="2023-09-20T12:40:00Z">
        <w:r>
          <w:rPr/>
          <w:t>reference "Clause 5.10.15 of 3GPP TS 32.422";</w:t>
        </w:r>
      </w:ins>
    </w:p>
    <w:p>
      <w:pPr>
        <w:pStyle w:val="PL"/>
        <w:rPr>
          <w:ins w:id="9234" w:author="28.541_CR0995R1_(Rel-16)_TEI16" w:date="2023-09-20T12:40:00Z"/>
        </w:rPr>
      </w:pPr>
      <w:ins w:id="9232" w:author="28.541_CR0995R1_(Rel-16)_TEI16" w:date="2023-09-20T12:40:00Z">
        <w:r>
          <w:rPr>
            <w:rFonts w:eastAsia="Courier New"/>
          </w:rPr>
          <w:t xml:space="preserve">    </w:t>
        </w:r>
      </w:ins>
      <w:ins w:id="9233" w:author="28.541_CR0995R1_(Rel-16)_TEI16" w:date="2023-09-20T12:40:00Z">
        <w:r>
          <w:rPr/>
          <w:t>}</w:t>
        </w:r>
      </w:ins>
    </w:p>
    <w:p>
      <w:pPr>
        <w:pStyle w:val="PL"/>
        <w:rPr>
          <w:ins w:id="9236" w:author="28.541_CR0995R1_(Rel-16)_TEI16" w:date="2023-09-20T12:40:00Z"/>
        </w:rPr>
      </w:pPr>
      <w:ins w:id="9235" w:author="28.541_CR0995R1_(Rel-16)_TEI16" w:date="2023-09-20T12:40:00Z">
        <w:r>
          <w:rPr/>
        </w:r>
      </w:ins>
    </w:p>
    <w:p>
      <w:pPr>
        <w:pStyle w:val="PL"/>
        <w:rPr>
          <w:ins w:id="9239" w:author="28.541_CR0995R1_(Rel-16)_TEI16" w:date="2023-09-20T12:40:00Z"/>
        </w:rPr>
      </w:pPr>
      <w:ins w:id="9237" w:author="28.541_CR0995R1_(Rel-16)_TEI16" w:date="2023-09-20T12:40:00Z">
        <w:r>
          <w:rPr>
            <w:rFonts w:eastAsia="Courier New"/>
          </w:rPr>
          <w:t xml:space="preserve">    </w:t>
        </w:r>
      </w:ins>
      <w:ins w:id="9238" w:author="28.541_CR0995R1_(Rel-16)_TEI16" w:date="2023-09-20T12:40:00Z">
        <w:r>
          <w:rPr/>
          <w:t>leaf MDTM4ThresholdUmts {</w:t>
        </w:r>
      </w:ins>
    </w:p>
    <w:p>
      <w:pPr>
        <w:pStyle w:val="PL"/>
        <w:rPr>
          <w:ins w:id="9242" w:author="28.541_CR0995R1_(Rel-16)_TEI16" w:date="2023-09-20T12:40:00Z"/>
        </w:rPr>
      </w:pPr>
      <w:ins w:id="9240" w:author="28.541_CR0995R1_(Rel-16)_TEI16" w:date="2023-09-20T12:40:00Z">
        <w:r>
          <w:rPr>
            <w:rFonts w:eastAsia="Courier New"/>
          </w:rPr>
          <w:t xml:space="preserve">      </w:t>
        </w:r>
      </w:ins>
      <w:ins w:id="9241" w:author="28.541_CR0995R1_(Rel-16)_TEI16" w:date="2023-09-20T12:40:00Z">
        <w:r>
          <w:rPr/>
          <w:t xml:space="preserve">when '../jobType = "IMMEDIATE_MDT_ONLY"' </w:t>
        </w:r>
      </w:ins>
    </w:p>
    <w:p>
      <w:pPr>
        <w:pStyle w:val="PL"/>
        <w:rPr>
          <w:ins w:id="9245" w:author="28.541_CR0995R1_(Rel-16)_TEI16" w:date="2023-09-20T12:40:00Z"/>
        </w:rPr>
      </w:pPr>
      <w:ins w:id="9243" w:author="28.541_CR0995R1_(Rel-16)_TEI16" w:date="2023-09-20T12:40:00Z">
        <w:r>
          <w:rPr>
            <w:rFonts w:eastAsia="Courier New"/>
          </w:rPr>
          <w:t xml:space="preserve">        </w:t>
        </w:r>
      </w:ins>
      <w:ins w:id="9244" w:author="28.541_CR0995R1_(Rel-16)_TEI16" w:date="2023-09-20T12:40:00Z">
        <w:r>
          <w:rPr/>
          <w:t>+  ' or ../jobType = "IMMEDIATE_MDT_AND_TRACE"';</w:t>
        </w:r>
      </w:ins>
    </w:p>
    <w:p>
      <w:pPr>
        <w:pStyle w:val="PL"/>
        <w:rPr>
          <w:ins w:id="9248" w:author="28.541_CR0995R1_(Rel-16)_TEI16" w:date="2023-09-20T12:40:00Z"/>
        </w:rPr>
      </w:pPr>
      <w:ins w:id="9246" w:author="28.541_CR0995R1_(Rel-16)_TEI16" w:date="2023-09-20T12:40:00Z">
        <w:r>
          <w:rPr>
            <w:rFonts w:eastAsia="Courier New"/>
          </w:rPr>
          <w:t xml:space="preserve">      </w:t>
        </w:r>
      </w:ins>
      <w:ins w:id="9247" w:author="28.541_CR0995R1_(Rel-16)_TEI16" w:date="2023-09-20T12:40:00Z">
        <w:r>
          <w:rPr/>
          <w:t>type uint16 {</w:t>
        </w:r>
      </w:ins>
    </w:p>
    <w:p>
      <w:pPr>
        <w:pStyle w:val="PL"/>
        <w:rPr>
          <w:ins w:id="9251" w:author="28.541_CR0995R1_(Rel-16)_TEI16" w:date="2023-09-20T12:40:00Z"/>
        </w:rPr>
      </w:pPr>
      <w:ins w:id="9249" w:author="28.541_CR0995R1_(Rel-16)_TEI16" w:date="2023-09-20T12:40:00Z">
        <w:r>
          <w:rPr>
            <w:rFonts w:eastAsia="Courier New"/>
          </w:rPr>
          <w:t xml:space="preserve">        </w:t>
        </w:r>
      </w:ins>
      <w:ins w:id="9250" w:author="28.541_CR0995R1_(Rel-16)_TEI16" w:date="2023-09-20T12:40:00Z">
        <w:r>
          <w:rPr/>
          <w:t>range 0..31 ;</w:t>
        </w:r>
      </w:ins>
    </w:p>
    <w:p>
      <w:pPr>
        <w:pStyle w:val="PL"/>
        <w:rPr>
          <w:ins w:id="9254" w:author="28.541_CR0995R1_(Rel-16)_TEI16" w:date="2023-09-20T12:40:00Z"/>
        </w:rPr>
      </w:pPr>
      <w:ins w:id="9252" w:author="28.541_CR0995R1_(Rel-16)_TEI16" w:date="2023-09-20T12:40:00Z">
        <w:r>
          <w:rPr>
            <w:rFonts w:eastAsia="Courier New"/>
          </w:rPr>
          <w:t xml:space="preserve">      </w:t>
        </w:r>
      </w:ins>
      <w:ins w:id="9253" w:author="28.541_CR0995R1_(Rel-16)_TEI16" w:date="2023-09-20T12:40:00Z">
        <w:r>
          <w:rPr/>
          <w:t xml:space="preserve">}        </w:t>
        </w:r>
      </w:ins>
    </w:p>
    <w:p>
      <w:pPr>
        <w:pStyle w:val="PL"/>
        <w:rPr>
          <w:ins w:id="9257" w:author="28.541_CR0995R1_(Rel-16)_TEI16" w:date="2023-09-20T12:40:00Z"/>
        </w:rPr>
      </w:pPr>
      <w:ins w:id="9255" w:author="28.541_CR0995R1_(Rel-16)_TEI16" w:date="2023-09-20T12:40:00Z">
        <w:r>
          <w:rPr>
            <w:rFonts w:eastAsia="Courier New"/>
          </w:rPr>
          <w:t xml:space="preserve">      </w:t>
        </w:r>
      </w:ins>
      <w:ins w:id="9256" w:author="28.541_CR0995R1_(Rel-16)_TEI16" w:date="2023-09-20T12:40:00Z">
        <w:r>
          <w:rPr/>
          <w:t xml:space="preserve">description "It specifies the threshold which should trigger </w:t>
        </w:r>
      </w:ins>
    </w:p>
    <w:p>
      <w:pPr>
        <w:pStyle w:val="PL"/>
        <w:rPr>
          <w:ins w:id="9260" w:author="28.541_CR0995R1_(Rel-16)_TEI16" w:date="2023-09-20T12:40:00Z"/>
        </w:rPr>
      </w:pPr>
      <w:ins w:id="9258" w:author="28.541_CR0995R1_(Rel-16)_TEI16" w:date="2023-09-20T12:40:00Z">
        <w:r>
          <w:rPr>
            <w:rFonts w:eastAsia="Courier New"/>
          </w:rPr>
          <w:t xml:space="preserve">        </w:t>
        </w:r>
      </w:ins>
      <w:ins w:id="9259" w:author="28.541_CR0995R1_(Rel-16)_TEI16" w:date="2023-09-20T12:40:00Z">
        <w:r>
          <w:rPr/>
          <w:t xml:space="preserve">the reporting in case of event-triggered periodic reporting for M4 </w:t>
        </w:r>
      </w:ins>
    </w:p>
    <w:p>
      <w:pPr>
        <w:pStyle w:val="PL"/>
        <w:rPr>
          <w:ins w:id="9263" w:author="28.541_CR0995R1_(Rel-16)_TEI16" w:date="2023-09-20T12:40:00Z"/>
        </w:rPr>
      </w:pPr>
      <w:ins w:id="9261" w:author="28.541_CR0995R1_(Rel-16)_TEI16" w:date="2023-09-20T12:40:00Z">
        <w:r>
          <w:rPr>
            <w:rFonts w:eastAsia="Courier New"/>
          </w:rPr>
          <w:t xml:space="preserve">        </w:t>
        </w:r>
      </w:ins>
      <w:ins w:id="9262" w:author="28.541_CR0995R1_(Rel-16)_TEI16" w:date="2023-09-20T12:40:00Z">
        <w:r>
          <w:rPr/>
          <w:t xml:space="preserve">(UE power headroom measurement) in UMTS. In case this attribute is </w:t>
        </w:r>
      </w:ins>
    </w:p>
    <w:p>
      <w:pPr>
        <w:pStyle w:val="PL"/>
        <w:rPr>
          <w:ins w:id="9266" w:author="28.541_CR0995R1_(Rel-16)_TEI16" w:date="2023-09-20T12:40:00Z"/>
        </w:rPr>
      </w:pPr>
      <w:ins w:id="9264" w:author="28.541_CR0995R1_(Rel-16)_TEI16" w:date="2023-09-20T12:40:00Z">
        <w:r>
          <w:rPr>
            <w:rFonts w:eastAsia="Courier New"/>
          </w:rPr>
          <w:t xml:space="preserve">        </w:t>
        </w:r>
      </w:ins>
      <w:ins w:id="9265" w:author="28.541_CR0995R1_(Rel-16)_TEI16" w:date="2023-09-20T12:40:00Z">
        <w:r>
          <w:rPr/>
          <w:t>not used, it carries a null semantic.";</w:t>
        </w:r>
      </w:ins>
    </w:p>
    <w:p>
      <w:pPr>
        <w:pStyle w:val="PL"/>
        <w:rPr>
          <w:ins w:id="9269" w:author="28.541_CR0995R1_(Rel-16)_TEI16" w:date="2023-09-20T12:40:00Z"/>
        </w:rPr>
      </w:pPr>
      <w:ins w:id="9267" w:author="28.541_CR0995R1_(Rel-16)_TEI16" w:date="2023-09-20T12:40:00Z">
        <w:r>
          <w:rPr>
            <w:rFonts w:eastAsia="Courier New"/>
          </w:rPr>
          <w:t xml:space="preserve">        </w:t>
        </w:r>
      </w:ins>
      <w:ins w:id="9268" w:author="28.541_CR0995R1_(Rel-16)_TEI16" w:date="2023-09-20T12:40:00Z">
        <w:r>
          <w:rPr/>
          <w:t>reference "3GPP TS 32.422 clause 5.10.A";</w:t>
        </w:r>
      </w:ins>
    </w:p>
    <w:p>
      <w:pPr>
        <w:pStyle w:val="PL"/>
        <w:rPr>
          <w:ins w:id="9272" w:author="28.541_CR0995R1_(Rel-16)_TEI16" w:date="2023-09-20T12:40:00Z"/>
        </w:rPr>
      </w:pPr>
      <w:ins w:id="9270" w:author="28.541_CR0995R1_(Rel-16)_TEI16" w:date="2023-09-20T12:40:00Z">
        <w:r>
          <w:rPr>
            <w:rFonts w:eastAsia="Courier New"/>
          </w:rPr>
          <w:t xml:space="preserve">    </w:t>
        </w:r>
      </w:ins>
      <w:ins w:id="9271" w:author="28.541_CR0995R1_(Rel-16)_TEI16" w:date="2023-09-20T12:40:00Z">
        <w:r>
          <w:rPr/>
          <w:t>}</w:t>
        </w:r>
      </w:ins>
    </w:p>
    <w:p>
      <w:pPr>
        <w:pStyle w:val="PL"/>
        <w:rPr>
          <w:rFonts w:eastAsia="Courier New"/>
          <w:ins w:id="9274" w:author="28.541_CR0995R1_(Rel-16)_TEI16" w:date="2023-09-20T12:40:00Z"/>
        </w:rPr>
      </w:pPr>
      <w:ins w:id="9273" w:author="28.541_CR0995R1_(Rel-16)_TEI16" w:date="2023-09-20T12:40:00Z">
        <w:r>
          <w:rPr>
            <w:rFonts w:eastAsia="Courier New"/>
          </w:rPr>
          <w:t xml:space="preserve">    </w:t>
        </w:r>
      </w:ins>
    </w:p>
    <w:p>
      <w:pPr>
        <w:pStyle w:val="PL"/>
        <w:rPr>
          <w:ins w:id="9277" w:author="28.541_CR0995R1_(Rel-16)_TEI16" w:date="2023-09-20T12:40:00Z"/>
        </w:rPr>
      </w:pPr>
      <w:ins w:id="9275" w:author="28.541_CR0995R1_(Rel-16)_TEI16" w:date="2023-09-20T12:40:00Z">
        <w:r>
          <w:rPr>
            <w:rFonts w:eastAsia="Courier New"/>
          </w:rPr>
          <w:t xml:space="preserve">    </w:t>
        </w:r>
      </w:ins>
      <w:ins w:id="9276" w:author="28.541_CR0995R1_(Rel-16)_TEI16" w:date="2023-09-20T12:40:00Z">
        <w:r>
          <w:rPr/>
          <w:t>list MDTPLMList {</w:t>
        </w:r>
      </w:ins>
    </w:p>
    <w:p>
      <w:pPr>
        <w:pStyle w:val="PL"/>
        <w:rPr>
          <w:ins w:id="9280" w:author="28.541_CR0995R1_(Rel-16)_TEI16" w:date="2023-09-20T12:40:00Z"/>
        </w:rPr>
      </w:pPr>
      <w:ins w:id="9278" w:author="28.541_CR0995R1_(Rel-16)_TEI16" w:date="2023-09-20T12:40:00Z">
        <w:r>
          <w:rPr>
            <w:rFonts w:eastAsia="Courier New"/>
          </w:rPr>
          <w:t xml:space="preserve">      </w:t>
        </w:r>
      </w:ins>
      <w:ins w:id="9279" w:author="28.541_CR0995R1_(Rel-16)_TEI16" w:date="2023-09-20T12:40:00Z">
        <w:r>
          <w:rPr/>
          <w:t>when '../jobType = "LOGGED_MDT_ONLY"';</w:t>
        </w:r>
      </w:ins>
    </w:p>
    <w:p>
      <w:pPr>
        <w:pStyle w:val="PL"/>
        <w:rPr>
          <w:ins w:id="9283" w:author="28.541_CR0995R1_(Rel-16)_TEI16" w:date="2023-09-20T12:40:00Z"/>
        </w:rPr>
      </w:pPr>
      <w:ins w:id="9281" w:author="28.541_CR0995R1_(Rel-16)_TEI16" w:date="2023-09-20T12:40:00Z">
        <w:r>
          <w:rPr>
            <w:rFonts w:eastAsia="Courier New"/>
          </w:rPr>
          <w:t xml:space="preserve">      </w:t>
        </w:r>
      </w:ins>
      <w:ins w:id="9282" w:author="28.541_CR0995R1_(Rel-16)_TEI16" w:date="2023-09-20T12:40:00Z">
        <w:r>
          <w:rPr/>
          <w:t>key "mcc mnc";</w:t>
        </w:r>
      </w:ins>
    </w:p>
    <w:p>
      <w:pPr>
        <w:pStyle w:val="PL"/>
        <w:rPr>
          <w:ins w:id="9286" w:author="28.541_CR0995R1_(Rel-16)_TEI16" w:date="2023-09-20T12:40:00Z"/>
        </w:rPr>
      </w:pPr>
      <w:ins w:id="9284" w:author="28.541_CR0995R1_(Rel-16)_TEI16" w:date="2023-09-20T12:40:00Z">
        <w:r>
          <w:rPr>
            <w:rFonts w:eastAsia="Courier New"/>
          </w:rPr>
          <w:t xml:space="preserve">      </w:t>
        </w:r>
      </w:ins>
      <w:ins w:id="9285" w:author="28.541_CR0995R1_(Rel-16)_TEI16" w:date="2023-09-20T12:40:00Z">
        <w:r>
          <w:rPr/>
          <w:t>uses types3gpp:PLMNId;</w:t>
        </w:r>
      </w:ins>
    </w:p>
    <w:p>
      <w:pPr>
        <w:pStyle w:val="PL"/>
        <w:rPr>
          <w:ins w:id="9289" w:author="28.541_CR0995R1_(Rel-16)_TEI16" w:date="2023-09-20T12:40:00Z"/>
        </w:rPr>
      </w:pPr>
      <w:ins w:id="9287" w:author="28.541_CR0995R1_(Rel-16)_TEI16" w:date="2023-09-20T12:40:00Z">
        <w:r>
          <w:rPr>
            <w:rFonts w:eastAsia="Courier New"/>
          </w:rPr>
          <w:t xml:space="preserve">      </w:t>
        </w:r>
      </w:ins>
      <w:ins w:id="9288" w:author="28.541_CR0995R1_(Rel-16)_TEI16" w:date="2023-09-20T12:40:00Z">
        <w:r>
          <w:rPr/>
          <w:t>min-elements 1;</w:t>
        </w:r>
      </w:ins>
    </w:p>
    <w:p>
      <w:pPr>
        <w:pStyle w:val="PL"/>
        <w:rPr>
          <w:ins w:id="9292" w:author="28.541_CR0995R1_(Rel-16)_TEI16" w:date="2023-09-20T12:40:00Z"/>
        </w:rPr>
      </w:pPr>
      <w:ins w:id="9290" w:author="28.541_CR0995R1_(Rel-16)_TEI16" w:date="2023-09-20T12:40:00Z">
        <w:r>
          <w:rPr>
            <w:rFonts w:eastAsia="Courier New"/>
          </w:rPr>
          <w:t xml:space="preserve">      </w:t>
        </w:r>
      </w:ins>
      <w:ins w:id="9291" w:author="28.541_CR0995R1_(Rel-16)_TEI16" w:date="2023-09-20T12:40:00Z">
        <w:r>
          <w:rPr/>
          <w:t>max-elements 16;</w:t>
        </w:r>
      </w:ins>
    </w:p>
    <w:p>
      <w:pPr>
        <w:pStyle w:val="PL"/>
        <w:rPr>
          <w:ins w:id="9295" w:author="28.541_CR0995R1_(Rel-16)_TEI16" w:date="2023-09-20T12:40:00Z"/>
        </w:rPr>
      </w:pPr>
      <w:ins w:id="9293" w:author="28.541_CR0995R1_(Rel-16)_TEI16" w:date="2023-09-20T12:40:00Z">
        <w:r>
          <w:rPr>
            <w:rFonts w:eastAsia="Courier New"/>
          </w:rPr>
          <w:t xml:space="preserve">      </w:t>
        </w:r>
      </w:ins>
      <w:ins w:id="9294" w:author="28.541_CR0995R1_(Rel-16)_TEI16" w:date="2023-09-20T12:40:00Z">
        <w:r>
          <w:rPr/>
          <w:t>description "It indicates the PLMNs where measurement collection, status</w:t>
        </w:r>
      </w:ins>
    </w:p>
    <w:p>
      <w:pPr>
        <w:pStyle w:val="PL"/>
        <w:rPr>
          <w:ins w:id="9298" w:author="28.541_CR0995R1_(Rel-16)_TEI16" w:date="2023-09-20T12:40:00Z"/>
        </w:rPr>
      </w:pPr>
      <w:ins w:id="9296" w:author="28.541_CR0995R1_(Rel-16)_TEI16" w:date="2023-09-20T12:40:00Z">
        <w:r>
          <w:rPr>
            <w:rFonts w:eastAsia="Courier New"/>
          </w:rPr>
          <w:t xml:space="preserve">        </w:t>
        </w:r>
      </w:ins>
      <w:ins w:id="9297" w:author="28.541_CR0995R1_(Rel-16)_TEI16" w:date="2023-09-20T12:40:00Z">
        <w:r>
          <w:rPr/>
          <w:t>indication and log reporting is allowed.";</w:t>
        </w:r>
      </w:ins>
    </w:p>
    <w:p>
      <w:pPr>
        <w:pStyle w:val="PL"/>
        <w:rPr>
          <w:ins w:id="9301" w:author="28.541_CR0995R1_(Rel-16)_TEI16" w:date="2023-09-20T12:40:00Z"/>
        </w:rPr>
      </w:pPr>
      <w:ins w:id="9299" w:author="28.541_CR0995R1_(Rel-16)_TEI16" w:date="2023-09-20T12:40:00Z">
        <w:r>
          <w:rPr>
            <w:rFonts w:eastAsia="Courier New"/>
          </w:rPr>
          <w:t xml:space="preserve">      </w:t>
        </w:r>
      </w:ins>
      <w:ins w:id="9300" w:author="28.541_CR0995R1_(Rel-16)_TEI16" w:date="2023-09-20T12:40:00Z">
        <w:r>
          <w:rPr/>
          <w:t>reference "Clause 5.10.24 of 3GPP TS 32.422";</w:t>
        </w:r>
      </w:ins>
    </w:p>
    <w:p>
      <w:pPr>
        <w:pStyle w:val="PL"/>
        <w:rPr>
          <w:ins w:id="9304" w:author="28.541_CR0995R1_(Rel-16)_TEI16" w:date="2023-09-20T12:40:00Z"/>
        </w:rPr>
      </w:pPr>
      <w:ins w:id="9302" w:author="28.541_CR0995R1_(Rel-16)_TEI16" w:date="2023-09-20T12:40:00Z">
        <w:r>
          <w:rPr>
            <w:rFonts w:eastAsia="Courier New"/>
          </w:rPr>
          <w:t xml:space="preserve">    </w:t>
        </w:r>
      </w:ins>
      <w:ins w:id="9303" w:author="28.541_CR0995R1_(Rel-16)_TEI16" w:date="2023-09-20T12:40:00Z">
        <w:r>
          <w:rPr/>
          <w:t>}</w:t>
        </w:r>
      </w:ins>
    </w:p>
    <w:p>
      <w:pPr>
        <w:pStyle w:val="PL"/>
        <w:rPr>
          <w:ins w:id="9306" w:author="28.541_CR0995R1_(Rel-16)_TEI16" w:date="2023-09-20T12:40:00Z"/>
        </w:rPr>
      </w:pPr>
      <w:ins w:id="9305" w:author="28.541_CR0995R1_(Rel-16)_TEI16" w:date="2023-09-20T12:40:00Z">
        <w:r>
          <w:rPr/>
        </w:r>
      </w:ins>
    </w:p>
    <w:p>
      <w:pPr>
        <w:pStyle w:val="PL"/>
        <w:rPr>
          <w:ins w:id="9309" w:author="28.541_CR0995R1_(Rel-16)_TEI16" w:date="2023-09-20T12:40:00Z"/>
        </w:rPr>
      </w:pPr>
      <w:ins w:id="9307" w:author="28.541_CR0995R1_(Rel-16)_TEI16" w:date="2023-09-20T12:40:00Z">
        <w:r>
          <w:rPr>
            <w:rFonts w:eastAsia="Courier New"/>
          </w:rPr>
          <w:t xml:space="preserve">    </w:t>
        </w:r>
      </w:ins>
      <w:ins w:id="9308" w:author="28.541_CR0995R1_(Rel-16)_TEI16" w:date="2023-09-20T12:40:00Z">
        <w:r>
          <w:rPr/>
          <w:t>leaf MDTPositioningMethod {</w:t>
        </w:r>
      </w:ins>
    </w:p>
    <w:p>
      <w:pPr>
        <w:pStyle w:val="PL"/>
        <w:rPr>
          <w:ins w:id="9312" w:author="28.541_CR0995R1_(Rel-16)_TEI16" w:date="2023-09-20T12:40:00Z"/>
        </w:rPr>
      </w:pPr>
      <w:ins w:id="9310" w:author="28.541_CR0995R1_(Rel-16)_TEI16" w:date="2023-09-20T12:40:00Z">
        <w:r>
          <w:rPr>
            <w:rFonts w:eastAsia="Courier New"/>
          </w:rPr>
          <w:t xml:space="preserve">      </w:t>
        </w:r>
      </w:ins>
      <w:ins w:id="9311" w:author="28.541_CR0995R1_(Rel-16)_TEI16" w:date="2023-09-20T12:40:00Z">
        <w:r>
          <w:rPr/>
          <w:t>when '../jobType = "IMMEDIATE_MDT_ONLY"'</w:t>
        </w:r>
      </w:ins>
    </w:p>
    <w:p>
      <w:pPr>
        <w:pStyle w:val="PL"/>
        <w:rPr>
          <w:ins w:id="9315" w:author="28.541_CR0995R1_(Rel-16)_TEI16" w:date="2023-09-20T12:40:00Z"/>
        </w:rPr>
      </w:pPr>
      <w:ins w:id="9313" w:author="28.541_CR0995R1_(Rel-16)_TEI16" w:date="2023-09-20T12:40:00Z">
        <w:r>
          <w:rPr>
            <w:rFonts w:eastAsia="Courier New"/>
          </w:rPr>
          <w:t xml:space="preserve">        </w:t>
        </w:r>
      </w:ins>
      <w:ins w:id="9314" w:author="28.541_CR0995R1_(Rel-16)_TEI16" w:date="2023-09-20T12:40:00Z">
        <w:r>
          <w:rPr/>
          <w:t>+  ' or ../jobType = "IMMEDIATE_MDT_AND_TRACE"';</w:t>
        </w:r>
      </w:ins>
    </w:p>
    <w:p>
      <w:pPr>
        <w:pStyle w:val="PL"/>
        <w:rPr>
          <w:ins w:id="9318" w:author="28.541_CR0995R1_(Rel-16)_TEI16" w:date="2023-09-20T12:40:00Z"/>
        </w:rPr>
      </w:pPr>
      <w:ins w:id="9316" w:author="28.541_CR0995R1_(Rel-16)_TEI16" w:date="2023-09-20T12:40:00Z">
        <w:r>
          <w:rPr>
            <w:rFonts w:eastAsia="Courier New"/>
          </w:rPr>
          <w:t xml:space="preserve">      </w:t>
        </w:r>
      </w:ins>
      <w:ins w:id="9317" w:author="28.541_CR0995R1_(Rel-16)_TEI16" w:date="2023-09-20T12:40:00Z">
        <w:r>
          <w:rPr/>
          <w:t>type enumeration {</w:t>
        </w:r>
      </w:ins>
    </w:p>
    <w:p>
      <w:pPr>
        <w:pStyle w:val="PL"/>
        <w:rPr>
          <w:ins w:id="9321" w:author="28.541_CR0995R1_(Rel-16)_TEI16" w:date="2023-09-20T12:40:00Z"/>
        </w:rPr>
      </w:pPr>
      <w:ins w:id="9319" w:author="28.541_CR0995R1_(Rel-16)_TEI16" w:date="2023-09-20T12:40:00Z">
        <w:r>
          <w:rPr>
            <w:rFonts w:eastAsia="Courier New"/>
          </w:rPr>
          <w:t xml:space="preserve">        </w:t>
        </w:r>
      </w:ins>
      <w:ins w:id="9320" w:author="28.541_CR0995R1_(Rel-16)_TEI16" w:date="2023-09-20T12:40:00Z">
        <w:r>
          <w:rPr/>
          <w:t>enum GNSS;</w:t>
        </w:r>
      </w:ins>
    </w:p>
    <w:p>
      <w:pPr>
        <w:pStyle w:val="PL"/>
        <w:rPr>
          <w:ins w:id="9324" w:author="28.541_CR0995R1_(Rel-16)_TEI16" w:date="2023-09-20T12:40:00Z"/>
        </w:rPr>
      </w:pPr>
      <w:ins w:id="9322" w:author="28.541_CR0995R1_(Rel-16)_TEI16" w:date="2023-09-20T12:40:00Z">
        <w:r>
          <w:rPr>
            <w:rFonts w:eastAsia="Courier New"/>
          </w:rPr>
          <w:t xml:space="preserve">        </w:t>
        </w:r>
      </w:ins>
      <w:ins w:id="9323" w:author="28.541_CR0995R1_(Rel-16)_TEI16" w:date="2023-09-20T12:40:00Z">
        <w:r>
          <w:rPr/>
          <w:t>enum E_CELL_ID;</w:t>
        </w:r>
      </w:ins>
    </w:p>
    <w:p>
      <w:pPr>
        <w:pStyle w:val="PL"/>
        <w:rPr>
          <w:ins w:id="9327" w:author="28.541_CR0995R1_(Rel-16)_TEI16" w:date="2023-09-20T12:40:00Z"/>
        </w:rPr>
      </w:pPr>
      <w:ins w:id="9325" w:author="28.541_CR0995R1_(Rel-16)_TEI16" w:date="2023-09-20T12:40:00Z">
        <w:r>
          <w:rPr>
            <w:rFonts w:eastAsia="Courier New"/>
          </w:rPr>
          <w:t xml:space="preserve">      </w:t>
        </w:r>
      </w:ins>
      <w:ins w:id="9326" w:author="28.541_CR0995R1_(Rel-16)_TEI16" w:date="2023-09-20T12:40:00Z">
        <w:r>
          <w:rPr/>
          <w:t>}</w:t>
        </w:r>
      </w:ins>
    </w:p>
    <w:p>
      <w:pPr>
        <w:pStyle w:val="PL"/>
        <w:rPr>
          <w:ins w:id="9330" w:author="28.541_CR0995R1_(Rel-16)_TEI16" w:date="2023-09-20T12:40:00Z"/>
        </w:rPr>
      </w:pPr>
      <w:ins w:id="9328" w:author="28.541_CR0995R1_(Rel-16)_TEI16" w:date="2023-09-20T12:40:00Z">
        <w:r>
          <w:rPr>
            <w:rFonts w:eastAsia="Courier New"/>
          </w:rPr>
          <w:t xml:space="preserve">      </w:t>
        </w:r>
      </w:ins>
      <w:ins w:id="9329" w:author="28.541_CR0995R1_(Rel-16)_TEI16" w:date="2023-09-20T12:40:00Z">
        <w:r>
          <w:rPr/>
          <w:t>mandatory true;</w:t>
        </w:r>
      </w:ins>
    </w:p>
    <w:p>
      <w:pPr>
        <w:pStyle w:val="PL"/>
        <w:rPr>
          <w:ins w:id="9333" w:author="28.541_CR0995R1_(Rel-16)_TEI16" w:date="2023-09-20T12:40:00Z"/>
        </w:rPr>
      </w:pPr>
      <w:ins w:id="9331" w:author="28.541_CR0995R1_(Rel-16)_TEI16" w:date="2023-09-20T12:40:00Z">
        <w:r>
          <w:rPr>
            <w:rFonts w:eastAsia="Courier New"/>
          </w:rPr>
          <w:t xml:space="preserve">      </w:t>
        </w:r>
      </w:ins>
      <w:ins w:id="9332" w:author="28.541_CR0995R1_(Rel-16)_TEI16" w:date="2023-09-20T12:40:00Z">
        <w:r>
          <w:rPr/>
          <w:t>description "It specifies what positioning method should be used in the</w:t>
        </w:r>
      </w:ins>
    </w:p>
    <w:p>
      <w:pPr>
        <w:pStyle w:val="PL"/>
        <w:rPr>
          <w:ins w:id="9336" w:author="28.541_CR0995R1_(Rel-16)_TEI16" w:date="2023-09-20T12:40:00Z"/>
        </w:rPr>
      </w:pPr>
      <w:ins w:id="9334" w:author="28.541_CR0995R1_(Rel-16)_TEI16" w:date="2023-09-20T12:40:00Z">
        <w:r>
          <w:rPr>
            <w:rFonts w:eastAsia="Courier New"/>
          </w:rPr>
          <w:t xml:space="preserve">        </w:t>
        </w:r>
      </w:ins>
      <w:ins w:id="9335" w:author="28.541_CR0995R1_(Rel-16)_TEI16" w:date="2023-09-20T12:40:00Z">
        <w:r>
          <w:rPr/>
          <w:t>MDT job.";</w:t>
        </w:r>
      </w:ins>
    </w:p>
    <w:p>
      <w:pPr>
        <w:pStyle w:val="PL"/>
        <w:rPr>
          <w:ins w:id="9339" w:author="28.541_CR0995R1_(Rel-16)_TEI16" w:date="2023-09-20T12:40:00Z"/>
        </w:rPr>
      </w:pPr>
      <w:ins w:id="9337" w:author="28.541_CR0995R1_(Rel-16)_TEI16" w:date="2023-09-20T12:40:00Z">
        <w:r>
          <w:rPr>
            <w:rFonts w:eastAsia="Courier New"/>
          </w:rPr>
          <w:t xml:space="preserve">      </w:t>
        </w:r>
      </w:ins>
      <w:ins w:id="9338" w:author="28.541_CR0995R1_(Rel-16)_TEI16" w:date="2023-09-20T12:40:00Z">
        <w:r>
          <w:rPr/>
          <w:t>reference "Clause 5.10.19 of 3GPP TS 32.422";</w:t>
        </w:r>
      </w:ins>
    </w:p>
    <w:p>
      <w:pPr>
        <w:pStyle w:val="PL"/>
        <w:rPr>
          <w:ins w:id="9342" w:author="28.541_CR0995R1_(Rel-16)_TEI16" w:date="2023-09-20T12:40:00Z"/>
        </w:rPr>
      </w:pPr>
      <w:ins w:id="9340" w:author="28.541_CR0995R1_(Rel-16)_TEI16" w:date="2023-09-20T12:40:00Z">
        <w:r>
          <w:rPr>
            <w:rFonts w:eastAsia="Courier New"/>
          </w:rPr>
          <w:t xml:space="preserve">    </w:t>
        </w:r>
      </w:ins>
      <w:ins w:id="9341" w:author="28.541_CR0995R1_(Rel-16)_TEI16" w:date="2023-09-20T12:40:00Z">
        <w:r>
          <w:rPr/>
          <w:t>}</w:t>
        </w:r>
      </w:ins>
    </w:p>
    <w:p>
      <w:pPr>
        <w:pStyle w:val="PL"/>
        <w:rPr>
          <w:ins w:id="9344" w:author="28.541_CR0995R1_(Rel-16)_TEI16" w:date="2023-09-20T12:40:00Z"/>
        </w:rPr>
      </w:pPr>
      <w:ins w:id="9343" w:author="28.541_CR0995R1_(Rel-16)_TEI16" w:date="2023-09-20T12:40:00Z">
        <w:r>
          <w:rPr/>
        </w:r>
      </w:ins>
    </w:p>
    <w:p>
      <w:pPr>
        <w:pStyle w:val="PL"/>
        <w:rPr>
          <w:ins w:id="9347" w:author="28.541_CR0995R1_(Rel-16)_TEI16" w:date="2023-09-20T12:40:00Z"/>
        </w:rPr>
      </w:pPr>
      <w:ins w:id="9345" w:author="28.541_CR0995R1_(Rel-16)_TEI16" w:date="2023-09-20T12:40:00Z">
        <w:r>
          <w:rPr>
            <w:rFonts w:eastAsia="Courier New"/>
          </w:rPr>
          <w:t xml:space="preserve">    </w:t>
        </w:r>
      </w:ins>
      <w:ins w:id="9346" w:author="28.541_CR0995R1_(Rel-16)_TEI16" w:date="2023-09-20T12:40:00Z">
        <w:r>
          <w:rPr/>
          <w:t>leaf MDTReportAmount {</w:t>
        </w:r>
      </w:ins>
    </w:p>
    <w:p>
      <w:pPr>
        <w:pStyle w:val="PL"/>
        <w:rPr>
          <w:ins w:id="9350" w:author="28.541_CR0995R1_(Rel-16)_TEI16" w:date="2023-09-20T12:40:00Z"/>
        </w:rPr>
      </w:pPr>
      <w:ins w:id="9348" w:author="28.541_CR0995R1_(Rel-16)_TEI16" w:date="2023-09-20T12:40:00Z">
        <w:r>
          <w:rPr>
            <w:rFonts w:eastAsia="Courier New"/>
          </w:rPr>
          <w:t xml:space="preserve">      </w:t>
        </w:r>
      </w:ins>
      <w:ins w:id="9349" w:author="28.541_CR0995R1_(Rel-16)_TEI16" w:date="2023-09-20T12:40:00Z">
        <w:r>
          <w:rPr/>
          <w:t>when '../jobType = "IMMEDIATE_MDT_ONLY"'</w:t>
        </w:r>
      </w:ins>
    </w:p>
    <w:p>
      <w:pPr>
        <w:pStyle w:val="PL"/>
        <w:rPr>
          <w:ins w:id="9353" w:author="28.541_CR0995R1_(Rel-16)_TEI16" w:date="2023-09-20T12:40:00Z"/>
        </w:rPr>
      </w:pPr>
      <w:ins w:id="9351" w:author="28.541_CR0995R1_(Rel-16)_TEI16" w:date="2023-09-20T12:40:00Z">
        <w:r>
          <w:rPr>
            <w:rFonts w:eastAsia="Courier New"/>
          </w:rPr>
          <w:t xml:space="preserve">        </w:t>
        </w:r>
      </w:ins>
      <w:ins w:id="9352" w:author="28.541_CR0995R1_(Rel-16)_TEI16" w:date="2023-09-20T12:40:00Z">
        <w:r>
          <w:rPr/>
          <w:t>+  ' and ../MDTReportingTrigger = "PERIODICAL"';</w:t>
        </w:r>
      </w:ins>
    </w:p>
    <w:p>
      <w:pPr>
        <w:pStyle w:val="PL"/>
        <w:rPr>
          <w:ins w:id="9356" w:author="28.541_CR0995R1_(Rel-16)_TEI16" w:date="2023-09-20T12:40:00Z"/>
        </w:rPr>
      </w:pPr>
      <w:ins w:id="9354" w:author="28.541_CR0995R1_(Rel-16)_TEI16" w:date="2023-09-20T12:40:00Z">
        <w:r>
          <w:rPr>
            <w:rFonts w:eastAsia="Courier New"/>
          </w:rPr>
          <w:t xml:space="preserve">      </w:t>
        </w:r>
      </w:ins>
      <w:ins w:id="9355" w:author="28.541_CR0995R1_(Rel-16)_TEI16" w:date="2023-09-20T12:40:00Z">
        <w:r>
          <w:rPr/>
          <w:t>type union {</w:t>
        </w:r>
      </w:ins>
    </w:p>
    <w:p>
      <w:pPr>
        <w:pStyle w:val="PL"/>
        <w:rPr>
          <w:ins w:id="9359" w:author="28.541_CR0995R1_(Rel-16)_TEI16" w:date="2023-09-20T12:40:00Z"/>
        </w:rPr>
      </w:pPr>
      <w:ins w:id="9357" w:author="28.541_CR0995R1_(Rel-16)_TEI16" w:date="2023-09-20T12:40:00Z">
        <w:r>
          <w:rPr>
            <w:rFonts w:eastAsia="Courier New"/>
          </w:rPr>
          <w:t xml:space="preserve">        </w:t>
        </w:r>
      </w:ins>
      <w:ins w:id="9358" w:author="28.541_CR0995R1_(Rel-16)_TEI16" w:date="2023-09-20T12:40:00Z">
        <w:r>
          <w:rPr/>
          <w:t>type uint32 {</w:t>
        </w:r>
      </w:ins>
    </w:p>
    <w:p>
      <w:pPr>
        <w:pStyle w:val="PL"/>
        <w:rPr>
          <w:ins w:id="9362" w:author="28.541_CR0995R1_(Rel-16)_TEI16" w:date="2023-09-20T12:40:00Z"/>
        </w:rPr>
      </w:pPr>
      <w:ins w:id="9360" w:author="28.541_CR0995R1_(Rel-16)_TEI16" w:date="2023-09-20T12:40:00Z">
        <w:r>
          <w:rPr>
            <w:rFonts w:eastAsia="Courier New"/>
          </w:rPr>
          <w:t xml:space="preserve">          </w:t>
        </w:r>
      </w:ins>
      <w:ins w:id="9361" w:author="28.541_CR0995R1_(Rel-16)_TEI16" w:date="2023-09-20T12:40:00Z">
        <w:r>
          <w:rPr/>
          <w:t>range "1|4|8|16|32|64" ;</w:t>
        </w:r>
      </w:ins>
    </w:p>
    <w:p>
      <w:pPr>
        <w:pStyle w:val="PL"/>
        <w:rPr>
          <w:ins w:id="9365" w:author="28.541_CR0995R1_(Rel-16)_TEI16" w:date="2023-09-20T12:40:00Z"/>
        </w:rPr>
      </w:pPr>
      <w:ins w:id="9363" w:author="28.541_CR0995R1_(Rel-16)_TEI16" w:date="2023-09-20T12:40:00Z">
        <w:r>
          <w:rPr>
            <w:rFonts w:eastAsia="Courier New"/>
          </w:rPr>
          <w:t xml:space="preserve">        </w:t>
        </w:r>
      </w:ins>
      <w:ins w:id="9364" w:author="28.541_CR0995R1_(Rel-16)_TEI16" w:date="2023-09-20T12:40:00Z">
        <w:r>
          <w:rPr/>
          <w:t>}</w:t>
        </w:r>
      </w:ins>
    </w:p>
    <w:p>
      <w:pPr>
        <w:pStyle w:val="PL"/>
        <w:rPr>
          <w:ins w:id="9368" w:author="28.541_CR0995R1_(Rel-16)_TEI16" w:date="2023-09-20T12:40:00Z"/>
        </w:rPr>
      </w:pPr>
      <w:ins w:id="9366" w:author="28.541_CR0995R1_(Rel-16)_TEI16" w:date="2023-09-20T12:40:00Z">
        <w:r>
          <w:rPr>
            <w:rFonts w:eastAsia="Courier New"/>
          </w:rPr>
          <w:t xml:space="preserve">        </w:t>
        </w:r>
      </w:ins>
      <w:ins w:id="9367" w:author="28.541_CR0995R1_(Rel-16)_TEI16" w:date="2023-09-20T12:40:00Z">
        <w:r>
          <w:rPr/>
          <w:t>type enumeration {</w:t>
        </w:r>
      </w:ins>
    </w:p>
    <w:p>
      <w:pPr>
        <w:pStyle w:val="PL"/>
        <w:rPr>
          <w:ins w:id="9371" w:author="28.541_CR0995R1_(Rel-16)_TEI16" w:date="2023-09-20T12:40:00Z"/>
        </w:rPr>
      </w:pPr>
      <w:ins w:id="9369" w:author="28.541_CR0995R1_(Rel-16)_TEI16" w:date="2023-09-20T12:40:00Z">
        <w:r>
          <w:rPr>
            <w:rFonts w:eastAsia="Courier New"/>
          </w:rPr>
          <w:t xml:space="preserve">          </w:t>
        </w:r>
      </w:ins>
      <w:ins w:id="9370" w:author="28.541_CR0995R1_(Rel-16)_TEI16" w:date="2023-09-20T12:40:00Z">
        <w:r>
          <w:rPr/>
          <w:t>enum INFINITY;</w:t>
        </w:r>
      </w:ins>
    </w:p>
    <w:p>
      <w:pPr>
        <w:pStyle w:val="PL"/>
        <w:rPr>
          <w:ins w:id="9374" w:author="28.541_CR0995R1_(Rel-16)_TEI16" w:date="2023-09-20T12:40:00Z"/>
        </w:rPr>
      </w:pPr>
      <w:ins w:id="9372" w:author="28.541_CR0995R1_(Rel-16)_TEI16" w:date="2023-09-20T12:40:00Z">
        <w:r>
          <w:rPr>
            <w:rFonts w:eastAsia="Courier New"/>
          </w:rPr>
          <w:t xml:space="preserve">        </w:t>
        </w:r>
      </w:ins>
      <w:ins w:id="9373" w:author="28.541_CR0995R1_(Rel-16)_TEI16" w:date="2023-09-20T12:40:00Z">
        <w:r>
          <w:rPr/>
          <w:t>}</w:t>
        </w:r>
      </w:ins>
    </w:p>
    <w:p>
      <w:pPr>
        <w:pStyle w:val="PL"/>
        <w:rPr>
          <w:ins w:id="9377" w:author="28.541_CR0995R1_(Rel-16)_TEI16" w:date="2023-09-20T12:40:00Z"/>
        </w:rPr>
      </w:pPr>
      <w:ins w:id="9375" w:author="28.541_CR0995R1_(Rel-16)_TEI16" w:date="2023-09-20T12:40:00Z">
        <w:r>
          <w:rPr>
            <w:rFonts w:eastAsia="Courier New"/>
          </w:rPr>
          <w:t xml:space="preserve">      </w:t>
        </w:r>
      </w:ins>
      <w:ins w:id="9376" w:author="28.541_CR0995R1_(Rel-16)_TEI16" w:date="2023-09-20T12:40:00Z">
        <w:r>
          <w:rPr/>
          <w:t>}</w:t>
        </w:r>
      </w:ins>
    </w:p>
    <w:p>
      <w:pPr>
        <w:pStyle w:val="PL"/>
        <w:rPr>
          <w:ins w:id="9380" w:author="28.541_CR0995R1_(Rel-16)_TEI16" w:date="2023-09-20T12:40:00Z"/>
        </w:rPr>
      </w:pPr>
      <w:ins w:id="9378" w:author="28.541_CR0995R1_(Rel-16)_TEI16" w:date="2023-09-20T12:40:00Z">
        <w:r>
          <w:rPr>
            <w:rFonts w:eastAsia="Courier New"/>
          </w:rPr>
          <w:t xml:space="preserve">      </w:t>
        </w:r>
      </w:ins>
      <w:ins w:id="9379" w:author="28.541_CR0995R1_(Rel-16)_TEI16" w:date="2023-09-20T12:40:00Z">
        <w:r>
          <w:rPr/>
          <w:t>mandatory true;</w:t>
        </w:r>
      </w:ins>
    </w:p>
    <w:p>
      <w:pPr>
        <w:pStyle w:val="PL"/>
        <w:rPr>
          <w:ins w:id="9383" w:author="28.541_CR0995R1_(Rel-16)_TEI16" w:date="2023-09-20T12:40:00Z"/>
        </w:rPr>
      </w:pPr>
      <w:ins w:id="9381" w:author="28.541_CR0995R1_(Rel-16)_TEI16" w:date="2023-09-20T12:40:00Z">
        <w:r>
          <w:rPr>
            <w:rFonts w:eastAsia="Courier New"/>
          </w:rPr>
          <w:t xml:space="preserve">      </w:t>
        </w:r>
      </w:ins>
      <w:ins w:id="9382" w:author="28.541_CR0995R1_(Rel-16)_TEI16" w:date="2023-09-20T12:40:00Z">
        <w:r>
          <w:rPr/>
          <w:t>description "It specifies the number of measurement reports that shall be</w:t>
        </w:r>
      </w:ins>
    </w:p>
    <w:p>
      <w:pPr>
        <w:pStyle w:val="PL"/>
        <w:rPr>
          <w:ins w:id="9386" w:author="28.541_CR0995R1_(Rel-16)_TEI16" w:date="2023-09-20T12:40:00Z"/>
        </w:rPr>
      </w:pPr>
      <w:ins w:id="9384" w:author="28.541_CR0995R1_(Rel-16)_TEI16" w:date="2023-09-20T12:40:00Z">
        <w:r>
          <w:rPr>
            <w:rFonts w:eastAsia="Courier New"/>
          </w:rPr>
          <w:t xml:space="preserve">        </w:t>
        </w:r>
      </w:ins>
      <w:ins w:id="9385" w:author="28.541_CR0995R1_(Rel-16)_TEI16" w:date="2023-09-20T12:40:00Z">
        <w:r>
          <w:rPr/>
          <w:t>taken for periodic reporting while the UE is in connected.</w:t>
        </w:r>
      </w:ins>
    </w:p>
    <w:p>
      <w:pPr>
        <w:pStyle w:val="PL"/>
        <w:rPr>
          <w:ins w:id="9389" w:author="28.541_CR0995R1_(Rel-16)_TEI16" w:date="2023-09-20T12:40:00Z"/>
        </w:rPr>
      </w:pPr>
      <w:ins w:id="9387" w:author="28.541_CR0995R1_(Rel-16)_TEI16" w:date="2023-09-20T12:40:00Z">
        <w:r>
          <w:rPr>
            <w:rFonts w:eastAsia="Courier New"/>
          </w:rPr>
          <w:t xml:space="preserve">        </w:t>
        </w:r>
      </w:ins>
      <w:ins w:id="9388" w:author="28.541_CR0995R1_(Rel-16)_TEI16" w:date="2023-09-20T12:40:00Z">
        <w:r>
          <w:rPr/>
          <w:t>The attribute is applicable only for Immediate MDT and when</w:t>
        </w:r>
      </w:ins>
    </w:p>
    <w:p>
      <w:pPr>
        <w:pStyle w:val="PL"/>
        <w:rPr>
          <w:ins w:id="9392" w:author="28.541_CR0995R1_(Rel-16)_TEI16" w:date="2023-09-20T12:40:00Z"/>
        </w:rPr>
      </w:pPr>
      <w:ins w:id="9390" w:author="28.541_CR0995R1_(Rel-16)_TEI16" w:date="2023-09-20T12:40:00Z">
        <w:r>
          <w:rPr>
            <w:rFonts w:eastAsia="Courier New"/>
          </w:rPr>
          <w:t xml:space="preserve">        </w:t>
        </w:r>
      </w:ins>
      <w:ins w:id="9391" w:author="28.541_CR0995R1_(Rel-16)_TEI16" w:date="2023-09-20T12:40:00Z">
        <w:r>
          <w:rPr/>
          <w:t>MDTReportingTrigger is configured for periodical measurements. In</w:t>
        </w:r>
      </w:ins>
    </w:p>
    <w:p>
      <w:pPr>
        <w:pStyle w:val="PL"/>
        <w:rPr>
          <w:ins w:id="9395" w:author="28.541_CR0995R1_(Rel-16)_TEI16" w:date="2023-09-20T12:40:00Z"/>
        </w:rPr>
      </w:pPr>
      <w:ins w:id="9393" w:author="28.541_CR0995R1_(Rel-16)_TEI16" w:date="2023-09-20T12:40:00Z">
        <w:r>
          <w:rPr>
            <w:rFonts w:eastAsia="Courier New"/>
          </w:rPr>
          <w:t xml:space="preserve">        </w:t>
        </w:r>
      </w:ins>
      <w:ins w:id="9394" w:author="28.541_CR0995R1_(Rel-16)_TEI16" w:date="2023-09-20T12:40:00Z">
        <w:r>
          <w:rPr/>
          <w:t>case this attribute is not used, it carries a null semantic.";</w:t>
        </w:r>
      </w:ins>
    </w:p>
    <w:p>
      <w:pPr>
        <w:pStyle w:val="PL"/>
        <w:rPr>
          <w:ins w:id="9398" w:author="28.541_CR0995R1_(Rel-16)_TEI16" w:date="2023-09-20T12:40:00Z"/>
        </w:rPr>
      </w:pPr>
      <w:ins w:id="9396" w:author="28.541_CR0995R1_(Rel-16)_TEI16" w:date="2023-09-20T12:40:00Z">
        <w:r>
          <w:rPr>
            <w:rFonts w:eastAsia="Courier New"/>
          </w:rPr>
          <w:t xml:space="preserve">      </w:t>
        </w:r>
      </w:ins>
      <w:ins w:id="9397" w:author="28.541_CR0995R1_(Rel-16)_TEI16" w:date="2023-09-20T12:40:00Z">
        <w:r>
          <w:rPr/>
          <w:t>reference "Clause 5.10.6 of 3GPP TS 32.422";</w:t>
        </w:r>
      </w:ins>
    </w:p>
    <w:p>
      <w:pPr>
        <w:pStyle w:val="PL"/>
        <w:rPr>
          <w:ins w:id="9401" w:author="28.541_CR0995R1_(Rel-16)_TEI16" w:date="2023-09-20T12:40:00Z"/>
        </w:rPr>
      </w:pPr>
      <w:ins w:id="9399" w:author="28.541_CR0995R1_(Rel-16)_TEI16" w:date="2023-09-20T12:40:00Z">
        <w:r>
          <w:rPr>
            <w:rFonts w:eastAsia="Courier New"/>
          </w:rPr>
          <w:t xml:space="preserve">    </w:t>
        </w:r>
      </w:ins>
      <w:ins w:id="9400" w:author="28.541_CR0995R1_(Rel-16)_TEI16" w:date="2023-09-20T12:40:00Z">
        <w:r>
          <w:rPr/>
          <w:t>}</w:t>
        </w:r>
      </w:ins>
    </w:p>
    <w:p>
      <w:pPr>
        <w:pStyle w:val="PL"/>
        <w:rPr>
          <w:ins w:id="9403" w:author="28.541_CR0995R1_(Rel-16)_TEI16" w:date="2023-09-20T12:40:00Z"/>
        </w:rPr>
      </w:pPr>
      <w:ins w:id="9402" w:author="28.541_CR0995R1_(Rel-16)_TEI16" w:date="2023-09-20T12:40:00Z">
        <w:r>
          <w:rPr/>
        </w:r>
      </w:ins>
    </w:p>
    <w:p>
      <w:pPr>
        <w:pStyle w:val="PL"/>
        <w:rPr>
          <w:ins w:id="9406" w:author="28.541_CR0995R1_(Rel-16)_TEI16" w:date="2023-09-20T12:40:00Z"/>
        </w:rPr>
      </w:pPr>
      <w:ins w:id="9404" w:author="28.541_CR0995R1_(Rel-16)_TEI16" w:date="2023-09-20T12:40:00Z">
        <w:r>
          <w:rPr>
            <w:rFonts w:eastAsia="Courier New"/>
          </w:rPr>
          <w:t xml:space="preserve">    </w:t>
        </w:r>
      </w:ins>
      <w:ins w:id="9405" w:author="28.541_CR0995R1_(Rel-16)_TEI16" w:date="2023-09-20T12:40:00Z">
        <w:r>
          <w:rPr/>
          <w:t>leaf MDTReportingTrigger {</w:t>
        </w:r>
      </w:ins>
    </w:p>
    <w:p>
      <w:pPr>
        <w:pStyle w:val="PL"/>
        <w:rPr>
          <w:ins w:id="9409" w:author="28.541_CR0995R1_(Rel-16)_TEI16" w:date="2023-09-20T12:40:00Z"/>
        </w:rPr>
      </w:pPr>
      <w:ins w:id="9407" w:author="28.541_CR0995R1_(Rel-16)_TEI16" w:date="2023-09-20T12:40:00Z">
        <w:r>
          <w:rPr>
            <w:rFonts w:eastAsia="Courier New"/>
          </w:rPr>
          <w:t xml:space="preserve">      </w:t>
        </w:r>
      </w:ins>
      <w:ins w:id="9408" w:author="28.541_CR0995R1_(Rel-16)_TEI16" w:date="2023-09-20T12:40:00Z">
        <w:r>
          <w:rPr/>
          <w:t>when '../jobType = "IMMEDIATE_MDT_ONLY"';</w:t>
        </w:r>
      </w:ins>
    </w:p>
    <w:p>
      <w:pPr>
        <w:pStyle w:val="PL"/>
        <w:rPr>
          <w:ins w:id="9412" w:author="28.541_CR0995R1_(Rel-16)_TEI16" w:date="2023-09-20T12:40:00Z"/>
        </w:rPr>
      </w:pPr>
      <w:ins w:id="9410" w:author="28.541_CR0995R1_(Rel-16)_TEI16" w:date="2023-09-20T12:40:00Z">
        <w:r>
          <w:rPr>
            <w:rFonts w:eastAsia="Courier New"/>
          </w:rPr>
          <w:t xml:space="preserve">      </w:t>
        </w:r>
      </w:ins>
      <w:ins w:id="9411" w:author="28.541_CR0995R1_(Rel-16)_TEI16" w:date="2023-09-20T12:40:00Z">
        <w:r>
          <w:rPr/>
          <w:t>type enumeration {</w:t>
        </w:r>
      </w:ins>
    </w:p>
    <w:p>
      <w:pPr>
        <w:pStyle w:val="PL"/>
        <w:rPr>
          <w:ins w:id="9415" w:author="28.541_CR0995R1_(Rel-16)_TEI16" w:date="2023-09-20T12:40:00Z"/>
        </w:rPr>
      </w:pPr>
      <w:ins w:id="9413" w:author="28.541_CR0995R1_(Rel-16)_TEI16" w:date="2023-09-20T12:40:00Z">
        <w:r>
          <w:rPr>
            <w:rFonts w:eastAsia="Courier New"/>
          </w:rPr>
          <w:t xml:space="preserve">        </w:t>
        </w:r>
      </w:ins>
      <w:ins w:id="9414" w:author="28.541_CR0995R1_(Rel-16)_TEI16" w:date="2023-09-20T12:40:00Z">
        <w:r>
          <w:rPr/>
          <w:t>enum PERIODICAL;</w:t>
        </w:r>
      </w:ins>
    </w:p>
    <w:p>
      <w:pPr>
        <w:pStyle w:val="PL"/>
        <w:rPr>
          <w:ins w:id="9418" w:author="28.541_CR0995R1_(Rel-16)_TEI16" w:date="2023-09-20T12:40:00Z"/>
        </w:rPr>
      </w:pPr>
      <w:ins w:id="9416" w:author="28.541_CR0995R1_(Rel-16)_TEI16" w:date="2023-09-20T12:40:00Z">
        <w:r>
          <w:rPr>
            <w:rFonts w:eastAsia="Courier New"/>
          </w:rPr>
          <w:t xml:space="preserve">        </w:t>
        </w:r>
      </w:ins>
      <w:ins w:id="9417" w:author="28.541_CR0995R1_(Rel-16)_TEI16" w:date="2023-09-20T12:40:00Z">
        <w:r>
          <w:rPr/>
          <w:t>enum A2_FOR_LTE;</w:t>
        </w:r>
      </w:ins>
    </w:p>
    <w:p>
      <w:pPr>
        <w:pStyle w:val="PL"/>
        <w:rPr>
          <w:ins w:id="9421" w:author="28.541_CR0995R1_(Rel-16)_TEI16" w:date="2023-09-20T12:40:00Z"/>
        </w:rPr>
      </w:pPr>
      <w:ins w:id="9419" w:author="28.541_CR0995R1_(Rel-16)_TEI16" w:date="2023-09-20T12:40:00Z">
        <w:r>
          <w:rPr>
            <w:rFonts w:eastAsia="Courier New"/>
          </w:rPr>
          <w:t xml:space="preserve">        </w:t>
        </w:r>
      </w:ins>
      <w:ins w:id="9420" w:author="28.541_CR0995R1_(Rel-16)_TEI16" w:date="2023-09-20T12:40:00Z">
        <w:r>
          <w:rPr/>
          <w:t>enum 1F_FOR_UMTS;</w:t>
        </w:r>
      </w:ins>
    </w:p>
    <w:p>
      <w:pPr>
        <w:pStyle w:val="PL"/>
        <w:rPr>
          <w:ins w:id="9424" w:author="28.541_CR0995R1_(Rel-16)_TEI16" w:date="2023-09-20T12:40:00Z"/>
        </w:rPr>
      </w:pPr>
      <w:ins w:id="9422" w:author="28.541_CR0995R1_(Rel-16)_TEI16" w:date="2023-09-20T12:40:00Z">
        <w:r>
          <w:rPr>
            <w:rFonts w:eastAsia="Courier New"/>
          </w:rPr>
          <w:t xml:space="preserve">        </w:t>
        </w:r>
      </w:ins>
      <w:ins w:id="9423" w:author="28.541_CR0995R1_(Rel-16)_TEI16" w:date="2023-09-20T12:40:00Z">
        <w:r>
          <w:rPr/>
          <w:t>enum 1I_FOR_UMTS_MCPS_TDD;</w:t>
        </w:r>
      </w:ins>
    </w:p>
    <w:p>
      <w:pPr>
        <w:pStyle w:val="PL"/>
        <w:rPr>
          <w:ins w:id="9427" w:author="28.541_CR0995R1_(Rel-16)_TEI16" w:date="2023-09-20T12:40:00Z"/>
        </w:rPr>
      </w:pPr>
      <w:ins w:id="9425" w:author="28.541_CR0995R1_(Rel-16)_TEI16" w:date="2023-09-20T12:40:00Z">
        <w:r>
          <w:rPr>
            <w:rFonts w:eastAsia="Courier New"/>
          </w:rPr>
          <w:t xml:space="preserve">        </w:t>
        </w:r>
      </w:ins>
      <w:ins w:id="9426" w:author="28.541_CR0995R1_(Rel-16)_TEI16" w:date="2023-09-20T12:40:00Z">
        <w:r>
          <w:rPr/>
          <w:t>enum A2_TRIGGERED_PERIODIC_FOR_LTE;</w:t>
        </w:r>
      </w:ins>
    </w:p>
    <w:p>
      <w:pPr>
        <w:pStyle w:val="PL"/>
        <w:rPr>
          <w:ins w:id="9430" w:author="28.541_CR0995R1_(Rel-16)_TEI16" w:date="2023-09-20T12:40:00Z"/>
        </w:rPr>
      </w:pPr>
      <w:ins w:id="9428" w:author="28.541_CR0995R1_(Rel-16)_TEI16" w:date="2023-09-20T12:40:00Z">
        <w:r>
          <w:rPr>
            <w:rFonts w:eastAsia="Courier New"/>
          </w:rPr>
          <w:t xml:space="preserve">        </w:t>
        </w:r>
      </w:ins>
      <w:ins w:id="9429" w:author="28.541_CR0995R1_(Rel-16)_TEI16" w:date="2023-09-20T12:40:00Z">
        <w:r>
          <w:rPr/>
          <w:t>enum ALL_CONFIGURED_RRM_FOR_LTE;</w:t>
        </w:r>
      </w:ins>
    </w:p>
    <w:p>
      <w:pPr>
        <w:pStyle w:val="PL"/>
        <w:rPr>
          <w:ins w:id="9433" w:author="28.541_CR0995R1_(Rel-16)_TEI16" w:date="2023-09-20T12:40:00Z"/>
        </w:rPr>
      </w:pPr>
      <w:ins w:id="9431" w:author="28.541_CR0995R1_(Rel-16)_TEI16" w:date="2023-09-20T12:40:00Z">
        <w:r>
          <w:rPr>
            <w:rFonts w:eastAsia="Courier New"/>
          </w:rPr>
          <w:t xml:space="preserve">        </w:t>
        </w:r>
      </w:ins>
      <w:ins w:id="9432" w:author="28.541_CR0995R1_(Rel-16)_TEI16" w:date="2023-09-20T12:40:00Z">
        <w:r>
          <w:rPr/>
          <w:t>enum ALL_CONFIGURED_RRM_FOR_UMTS;</w:t>
        </w:r>
      </w:ins>
    </w:p>
    <w:p>
      <w:pPr>
        <w:pStyle w:val="PL"/>
        <w:rPr>
          <w:ins w:id="9436" w:author="28.541_CR0995R1_(Rel-16)_TEI16" w:date="2023-09-20T12:40:00Z"/>
        </w:rPr>
      </w:pPr>
      <w:ins w:id="9434" w:author="28.541_CR0995R1_(Rel-16)_TEI16" w:date="2023-09-20T12:40:00Z">
        <w:r>
          <w:rPr>
            <w:rFonts w:eastAsia="Courier New"/>
          </w:rPr>
          <w:t xml:space="preserve">      </w:t>
        </w:r>
      </w:ins>
      <w:ins w:id="9435" w:author="28.541_CR0995R1_(Rel-16)_TEI16" w:date="2023-09-20T12:40:00Z">
        <w:r>
          <w:rPr/>
          <w:t>}</w:t>
        </w:r>
      </w:ins>
    </w:p>
    <w:p>
      <w:pPr>
        <w:pStyle w:val="PL"/>
        <w:rPr>
          <w:ins w:id="9439" w:author="28.541_CR0995R1_(Rel-16)_TEI16" w:date="2023-09-20T12:40:00Z"/>
        </w:rPr>
      </w:pPr>
      <w:ins w:id="9437" w:author="28.541_CR0995R1_(Rel-16)_TEI16" w:date="2023-09-20T12:40:00Z">
        <w:r>
          <w:rPr>
            <w:rFonts w:eastAsia="Courier New"/>
          </w:rPr>
          <w:t xml:space="preserve">      </w:t>
        </w:r>
      </w:ins>
      <w:ins w:id="9438" w:author="28.541_CR0995R1_(Rel-16)_TEI16" w:date="2023-09-20T12:40:00Z">
        <w:r>
          <w:rPr/>
          <w:t>description "It specifies whether periodic or event based measurements</w:t>
        </w:r>
      </w:ins>
    </w:p>
    <w:p>
      <w:pPr>
        <w:pStyle w:val="PL"/>
        <w:rPr>
          <w:ins w:id="9442" w:author="28.541_CR0995R1_(Rel-16)_TEI16" w:date="2023-09-20T12:40:00Z"/>
        </w:rPr>
      </w:pPr>
      <w:ins w:id="9440" w:author="28.541_CR0995R1_(Rel-16)_TEI16" w:date="2023-09-20T12:40:00Z">
        <w:r>
          <w:rPr>
            <w:rFonts w:eastAsia="Courier New"/>
          </w:rPr>
          <w:t xml:space="preserve">        </w:t>
        </w:r>
      </w:ins>
      <w:ins w:id="9441" w:author="28.541_CR0995R1_(Rel-16)_TEI16" w:date="2023-09-20T12:40:00Z">
        <w:r>
          <w:rPr/>
          <w:t>should be collected.</w:t>
        </w:r>
      </w:ins>
    </w:p>
    <w:p>
      <w:pPr>
        <w:pStyle w:val="PL"/>
        <w:rPr>
          <w:ins w:id="9445" w:author="28.541_CR0995R1_(Rel-16)_TEI16" w:date="2023-09-20T12:40:00Z"/>
        </w:rPr>
      </w:pPr>
      <w:ins w:id="9443" w:author="28.541_CR0995R1_(Rel-16)_TEI16" w:date="2023-09-20T12:40:00Z">
        <w:r>
          <w:rPr>
            <w:rFonts w:eastAsia="Courier New"/>
          </w:rPr>
          <w:t xml:space="preserve">        </w:t>
        </w:r>
      </w:ins>
      <w:ins w:id="9444" w:author="28.541_CR0995R1_(Rel-16)_TEI16" w:date="2023-09-20T12:40:00Z">
        <w:r>
          <w:rPr/>
          <w:t>The attribute is applicable only for Immediate MDT and when the</w:t>
        </w:r>
      </w:ins>
    </w:p>
    <w:p>
      <w:pPr>
        <w:pStyle w:val="PL"/>
        <w:rPr>
          <w:ins w:id="9448" w:author="28.541_CR0995R1_(Rel-16)_TEI16" w:date="2023-09-20T12:40:00Z"/>
        </w:rPr>
      </w:pPr>
      <w:ins w:id="9446" w:author="28.541_CR0995R1_(Rel-16)_TEI16" w:date="2023-09-20T12:40:00Z">
        <w:r>
          <w:rPr>
            <w:rFonts w:eastAsia="Courier New"/>
          </w:rPr>
          <w:t xml:space="preserve">        </w:t>
        </w:r>
      </w:ins>
      <w:ins w:id="9447" w:author="28.541_CR0995R1_(Rel-16)_TEI16" w:date="2023-09-20T12:40:00Z">
        <w:r>
          <w:rPr/>
          <w:t>MDTListOfMeasurements is configured for M1 (for both UMTS and LTE)</w:t>
        </w:r>
      </w:ins>
    </w:p>
    <w:p>
      <w:pPr>
        <w:pStyle w:val="PL"/>
        <w:rPr>
          <w:ins w:id="9451" w:author="28.541_CR0995R1_(Rel-16)_TEI16" w:date="2023-09-20T12:40:00Z"/>
        </w:rPr>
      </w:pPr>
      <w:ins w:id="9449" w:author="28.541_CR0995R1_(Rel-16)_TEI16" w:date="2023-09-20T12:40:00Z">
        <w:r>
          <w:rPr>
            <w:rFonts w:eastAsia="Courier New"/>
          </w:rPr>
          <w:t xml:space="preserve">        </w:t>
        </w:r>
      </w:ins>
      <w:ins w:id="9450" w:author="28.541_CR0995R1_(Rel-16)_TEI16" w:date="2023-09-20T12:40:00Z">
        <w:r>
          <w:rPr/>
          <w:t>or M2 (only for UMTS). In case this attribute is not used, it carries</w:t>
        </w:r>
      </w:ins>
    </w:p>
    <w:p>
      <w:pPr>
        <w:pStyle w:val="PL"/>
        <w:rPr>
          <w:ins w:id="9454" w:author="28.541_CR0995R1_(Rel-16)_TEI16" w:date="2023-09-20T12:40:00Z"/>
        </w:rPr>
      </w:pPr>
      <w:ins w:id="9452" w:author="28.541_CR0995R1_(Rel-16)_TEI16" w:date="2023-09-20T12:40:00Z">
        <w:r>
          <w:rPr>
            <w:rFonts w:eastAsia="Courier New"/>
          </w:rPr>
          <w:t xml:space="preserve">        </w:t>
        </w:r>
      </w:ins>
      <w:ins w:id="9453" w:author="28.541_CR0995R1_(Rel-16)_TEI16" w:date="2023-09-20T12:40:00Z">
        <w:r>
          <w:rPr/>
          <w:t>a null semantic.";</w:t>
        </w:r>
      </w:ins>
    </w:p>
    <w:p>
      <w:pPr>
        <w:pStyle w:val="PL"/>
        <w:rPr>
          <w:ins w:id="9457" w:author="28.541_CR0995R1_(Rel-16)_TEI16" w:date="2023-09-20T12:40:00Z"/>
        </w:rPr>
      </w:pPr>
      <w:ins w:id="9455" w:author="28.541_CR0995R1_(Rel-16)_TEI16" w:date="2023-09-20T12:40:00Z">
        <w:r>
          <w:rPr>
            <w:rFonts w:eastAsia="Courier New"/>
          </w:rPr>
          <w:t xml:space="preserve">      </w:t>
        </w:r>
      </w:ins>
      <w:ins w:id="9456" w:author="28.541_CR0995R1_(Rel-16)_TEI16" w:date="2023-09-20T12:40:00Z">
        <w:r>
          <w:rPr/>
          <w:t>reference "Clause 5.10.4 of 3GPP TS 32.422";</w:t>
        </w:r>
      </w:ins>
    </w:p>
    <w:p>
      <w:pPr>
        <w:pStyle w:val="PL"/>
        <w:rPr>
          <w:ins w:id="9460" w:author="28.541_CR0995R1_(Rel-16)_TEI16" w:date="2023-09-20T12:40:00Z"/>
        </w:rPr>
      </w:pPr>
      <w:ins w:id="9458" w:author="28.541_CR0995R1_(Rel-16)_TEI16" w:date="2023-09-20T12:40:00Z">
        <w:r>
          <w:rPr>
            <w:rFonts w:eastAsia="Courier New"/>
          </w:rPr>
          <w:t xml:space="preserve">    </w:t>
        </w:r>
      </w:ins>
      <w:ins w:id="9459" w:author="28.541_CR0995R1_(Rel-16)_TEI16" w:date="2023-09-20T12:40:00Z">
        <w:r>
          <w:rPr/>
          <w:t>}</w:t>
        </w:r>
      </w:ins>
    </w:p>
    <w:p>
      <w:pPr>
        <w:pStyle w:val="PL"/>
        <w:rPr>
          <w:ins w:id="9462" w:author="28.541_CR0995R1_(Rel-16)_TEI16" w:date="2023-09-20T12:40:00Z"/>
        </w:rPr>
      </w:pPr>
      <w:ins w:id="9461" w:author="28.541_CR0995R1_(Rel-16)_TEI16" w:date="2023-09-20T12:40:00Z">
        <w:r>
          <w:rPr/>
        </w:r>
      </w:ins>
    </w:p>
    <w:p>
      <w:pPr>
        <w:pStyle w:val="PL"/>
        <w:rPr>
          <w:ins w:id="9465" w:author="28.541_CR0995R1_(Rel-16)_TEI16" w:date="2023-09-20T12:40:00Z"/>
        </w:rPr>
      </w:pPr>
      <w:ins w:id="9463" w:author="28.541_CR0995R1_(Rel-16)_TEI16" w:date="2023-09-20T12:40:00Z">
        <w:r>
          <w:rPr>
            <w:rFonts w:eastAsia="Courier New"/>
          </w:rPr>
          <w:t xml:space="preserve">    </w:t>
        </w:r>
      </w:ins>
      <w:ins w:id="9464" w:author="28.541_CR0995R1_(Rel-16)_TEI16" w:date="2023-09-20T12:40:00Z">
        <w:r>
          <w:rPr/>
          <w:t>leaf MDTReportInterval {</w:t>
        </w:r>
      </w:ins>
    </w:p>
    <w:p>
      <w:pPr>
        <w:pStyle w:val="PL"/>
        <w:rPr>
          <w:ins w:id="9468" w:author="28.541_CR0995R1_(Rel-16)_TEI16" w:date="2023-09-20T12:40:00Z"/>
        </w:rPr>
      </w:pPr>
      <w:ins w:id="9466" w:author="28.541_CR0995R1_(Rel-16)_TEI16" w:date="2023-09-20T12:40:00Z">
        <w:r>
          <w:rPr>
            <w:rFonts w:eastAsia="Courier New"/>
          </w:rPr>
          <w:t xml:space="preserve">      </w:t>
        </w:r>
      </w:ins>
      <w:ins w:id="9467" w:author="28.541_CR0995R1_(Rel-16)_TEI16" w:date="2023-09-20T12:40:00Z">
        <w:r>
          <w:rPr/>
          <w:t>when '../jobType = "IMMEDIATE_MDT_ONLY"'</w:t>
        </w:r>
      </w:ins>
    </w:p>
    <w:p>
      <w:pPr>
        <w:pStyle w:val="PL"/>
        <w:rPr>
          <w:ins w:id="9471" w:author="28.541_CR0995R1_(Rel-16)_TEI16" w:date="2023-09-20T12:40:00Z"/>
        </w:rPr>
      </w:pPr>
      <w:ins w:id="9469" w:author="28.541_CR0995R1_(Rel-16)_TEI16" w:date="2023-09-20T12:40:00Z">
        <w:r>
          <w:rPr>
            <w:rFonts w:eastAsia="Courier New"/>
          </w:rPr>
          <w:t xml:space="preserve">        </w:t>
        </w:r>
      </w:ins>
      <w:ins w:id="9470" w:author="28.541_CR0995R1_(Rel-16)_TEI16" w:date="2023-09-20T12:40:00Z">
        <w:r>
          <w:rPr/>
          <w:t>+  ' and ../MDTReportingTrigger = "PERIODICAL"';</w:t>
        </w:r>
      </w:ins>
    </w:p>
    <w:p>
      <w:pPr>
        <w:pStyle w:val="PL"/>
        <w:rPr>
          <w:ins w:id="9474" w:author="28.541_CR0995R1_(Rel-16)_TEI16" w:date="2023-09-20T12:40:00Z"/>
        </w:rPr>
      </w:pPr>
      <w:ins w:id="9472" w:author="28.541_CR0995R1_(Rel-16)_TEI16" w:date="2023-09-20T12:40:00Z">
        <w:r>
          <w:rPr>
            <w:rFonts w:eastAsia="Courier New"/>
          </w:rPr>
          <w:t xml:space="preserve">      </w:t>
        </w:r>
      </w:ins>
      <w:ins w:id="9473" w:author="28.541_CR0995R1_(Rel-16)_TEI16" w:date="2023-09-20T12:40:00Z">
        <w:r>
          <w:rPr/>
          <w:t>type uint32 {</w:t>
        </w:r>
      </w:ins>
    </w:p>
    <w:p>
      <w:pPr>
        <w:pStyle w:val="PL"/>
        <w:rPr>
          <w:ins w:id="9477" w:author="28.541_CR0995R1_(Rel-16)_TEI16" w:date="2023-09-20T12:40:00Z"/>
        </w:rPr>
      </w:pPr>
      <w:ins w:id="9475" w:author="28.541_CR0995R1_(Rel-16)_TEI16" w:date="2023-09-20T12:40:00Z">
        <w:r>
          <w:rPr>
            <w:rFonts w:eastAsia="Courier New"/>
          </w:rPr>
          <w:t xml:space="preserve">        </w:t>
        </w:r>
      </w:ins>
      <w:ins w:id="9476" w:author="28.541_CR0995R1_(Rel-16)_TEI16" w:date="2023-09-20T12:40:00Z">
        <w:r>
          <w:rPr/>
          <w:t>range "120|240|250|480|500|640|1000|1024|2000|2048|3000|4000|"</w:t>
        </w:r>
      </w:ins>
    </w:p>
    <w:p>
      <w:pPr>
        <w:pStyle w:val="PL"/>
        <w:rPr>
          <w:ins w:id="9480" w:author="28.541_CR0995R1_(Rel-16)_TEI16" w:date="2023-09-20T12:40:00Z"/>
        </w:rPr>
      </w:pPr>
      <w:ins w:id="9478" w:author="28.541_CR0995R1_(Rel-16)_TEI16" w:date="2023-09-20T12:40:00Z">
        <w:r>
          <w:rPr>
            <w:rFonts w:eastAsia="Courier New"/>
          </w:rPr>
          <w:t xml:space="preserve">          </w:t>
        </w:r>
      </w:ins>
      <w:ins w:id="9479" w:author="28.541_CR0995R1_(Rel-16)_TEI16" w:date="2023-09-20T12:40:00Z">
        <w:r>
          <w:rPr/>
          <w:t>+"5120|6000|8000|10240|12000|16000|20000|"</w:t>
        </w:r>
      </w:ins>
    </w:p>
    <w:p>
      <w:pPr>
        <w:pStyle w:val="PL"/>
        <w:rPr>
          <w:ins w:id="9483" w:author="28.541_CR0995R1_(Rel-16)_TEI16" w:date="2023-09-20T12:40:00Z"/>
        </w:rPr>
      </w:pPr>
      <w:ins w:id="9481" w:author="28.541_CR0995R1_(Rel-16)_TEI16" w:date="2023-09-20T12:40:00Z">
        <w:r>
          <w:rPr>
            <w:rFonts w:eastAsia="Courier New"/>
          </w:rPr>
          <w:t xml:space="preserve">          </w:t>
        </w:r>
      </w:ins>
      <w:ins w:id="9482" w:author="28.541_CR0995R1_(Rel-16)_TEI16" w:date="2023-09-20T12:40:00Z">
        <w:r>
          <w:rPr/>
          <w:t>+"24000|28000|32000|60000|64000|"</w:t>
        </w:r>
      </w:ins>
    </w:p>
    <w:p>
      <w:pPr>
        <w:pStyle w:val="PL"/>
        <w:rPr>
          <w:ins w:id="9486" w:author="28.541_CR0995R1_(Rel-16)_TEI16" w:date="2023-09-20T12:40:00Z"/>
        </w:rPr>
      </w:pPr>
      <w:ins w:id="9484" w:author="28.541_CR0995R1_(Rel-16)_TEI16" w:date="2023-09-20T12:40:00Z">
        <w:r>
          <w:rPr>
            <w:rFonts w:eastAsia="Courier New"/>
          </w:rPr>
          <w:t xml:space="preserve">          </w:t>
        </w:r>
      </w:ins>
      <w:ins w:id="9485" w:author="28.541_CR0995R1_(Rel-16)_TEI16" w:date="2023-09-20T12:40:00Z">
        <w:r>
          <w:rPr/>
          <w:t>+"360000|720000|1800000|3600000";</w:t>
        </w:r>
      </w:ins>
    </w:p>
    <w:p>
      <w:pPr>
        <w:pStyle w:val="PL"/>
        <w:rPr>
          <w:ins w:id="9489" w:author="28.541_CR0995R1_(Rel-16)_TEI16" w:date="2023-09-20T12:40:00Z"/>
        </w:rPr>
      </w:pPr>
      <w:ins w:id="9487" w:author="28.541_CR0995R1_(Rel-16)_TEI16" w:date="2023-09-20T12:40:00Z">
        <w:r>
          <w:rPr>
            <w:rFonts w:eastAsia="Courier New"/>
          </w:rPr>
          <w:t xml:space="preserve">      </w:t>
        </w:r>
      </w:ins>
      <w:ins w:id="9488" w:author="28.541_CR0995R1_(Rel-16)_TEI16" w:date="2023-09-20T12:40:00Z">
        <w:r>
          <w:rPr/>
          <w:t>}</w:t>
        </w:r>
      </w:ins>
    </w:p>
    <w:p>
      <w:pPr>
        <w:pStyle w:val="PL"/>
        <w:rPr>
          <w:ins w:id="9492" w:author="28.541_CR0995R1_(Rel-16)_TEI16" w:date="2023-09-20T12:40:00Z"/>
        </w:rPr>
      </w:pPr>
      <w:ins w:id="9490" w:author="28.541_CR0995R1_(Rel-16)_TEI16" w:date="2023-09-20T12:40:00Z">
        <w:r>
          <w:rPr>
            <w:rFonts w:eastAsia="Courier New"/>
          </w:rPr>
          <w:t xml:space="preserve">      </w:t>
        </w:r>
      </w:ins>
      <w:ins w:id="9491" w:author="28.541_CR0995R1_(Rel-16)_TEI16" w:date="2023-09-20T12:40:00Z">
        <w:r>
          <w:rPr/>
          <w:t>units milliseconds;</w:t>
        </w:r>
      </w:ins>
    </w:p>
    <w:p>
      <w:pPr>
        <w:pStyle w:val="PL"/>
        <w:rPr>
          <w:ins w:id="9495" w:author="28.541_CR0995R1_(Rel-16)_TEI16" w:date="2023-09-20T12:40:00Z"/>
        </w:rPr>
      </w:pPr>
      <w:ins w:id="9493" w:author="28.541_CR0995R1_(Rel-16)_TEI16" w:date="2023-09-20T12:40:00Z">
        <w:r>
          <w:rPr>
            <w:rFonts w:eastAsia="Courier New"/>
          </w:rPr>
          <w:t xml:space="preserve">      </w:t>
        </w:r>
      </w:ins>
      <w:ins w:id="9494" w:author="28.541_CR0995R1_(Rel-16)_TEI16" w:date="2023-09-20T12:40:00Z">
        <w:r>
          <w:rPr/>
          <w:t>mandatory true;</w:t>
        </w:r>
      </w:ins>
    </w:p>
    <w:p>
      <w:pPr>
        <w:pStyle w:val="PL"/>
        <w:rPr>
          <w:ins w:id="9498" w:author="28.541_CR0995R1_(Rel-16)_TEI16" w:date="2023-09-20T12:40:00Z"/>
        </w:rPr>
      </w:pPr>
      <w:ins w:id="9496" w:author="28.541_CR0995R1_(Rel-16)_TEI16" w:date="2023-09-20T12:40:00Z">
        <w:r>
          <w:rPr>
            <w:rFonts w:eastAsia="Courier New"/>
          </w:rPr>
          <w:t xml:space="preserve">      </w:t>
        </w:r>
      </w:ins>
      <w:ins w:id="9497" w:author="28.541_CR0995R1_(Rel-16)_TEI16" w:date="2023-09-20T12:40:00Z">
        <w:r>
          <w:rPr/>
          <w:t>description "It specifies the interval between the periodical measurements</w:t>
        </w:r>
      </w:ins>
    </w:p>
    <w:p>
      <w:pPr>
        <w:pStyle w:val="PL"/>
        <w:rPr>
          <w:ins w:id="9501" w:author="28.541_CR0995R1_(Rel-16)_TEI16" w:date="2023-09-20T12:40:00Z"/>
        </w:rPr>
      </w:pPr>
      <w:ins w:id="9499" w:author="28.541_CR0995R1_(Rel-16)_TEI16" w:date="2023-09-20T12:40:00Z">
        <w:r>
          <w:rPr>
            <w:rFonts w:eastAsia="Courier New"/>
          </w:rPr>
          <w:t xml:space="preserve">        </w:t>
        </w:r>
      </w:ins>
      <w:ins w:id="9500" w:author="28.541_CR0995R1_(Rel-16)_TEI16" w:date="2023-09-20T12:40:00Z">
        <w:r>
          <w:rPr/>
          <w:t>that shall be taken when the UE is in connected mode.</w:t>
        </w:r>
      </w:ins>
    </w:p>
    <w:p>
      <w:pPr>
        <w:pStyle w:val="PL"/>
        <w:rPr>
          <w:ins w:id="9504" w:author="28.541_CR0995R1_(Rel-16)_TEI16" w:date="2023-09-20T12:40:00Z"/>
        </w:rPr>
      </w:pPr>
      <w:ins w:id="9502" w:author="28.541_CR0995R1_(Rel-16)_TEI16" w:date="2023-09-20T12:40:00Z">
        <w:r>
          <w:rPr>
            <w:rFonts w:eastAsia="Courier New"/>
          </w:rPr>
          <w:t xml:space="preserve">        </w:t>
        </w:r>
      </w:ins>
      <w:ins w:id="9503" w:author="28.541_CR0995R1_(Rel-16)_TEI16" w:date="2023-09-20T12:40:00Z">
        <w:r>
          <w:rPr/>
          <w:t>The attribute is applicable only for Immediate MDT and when</w:t>
        </w:r>
      </w:ins>
    </w:p>
    <w:p>
      <w:pPr>
        <w:pStyle w:val="PL"/>
        <w:rPr>
          <w:ins w:id="9507" w:author="28.541_CR0995R1_(Rel-16)_TEI16" w:date="2023-09-20T12:40:00Z"/>
        </w:rPr>
      </w:pPr>
      <w:ins w:id="9505" w:author="28.541_CR0995R1_(Rel-16)_TEI16" w:date="2023-09-20T12:40:00Z">
        <w:r>
          <w:rPr>
            <w:rFonts w:eastAsia="Courier New"/>
          </w:rPr>
          <w:t xml:space="preserve">        </w:t>
        </w:r>
      </w:ins>
      <w:ins w:id="9506" w:author="28.541_CR0995R1_(Rel-16)_TEI16" w:date="2023-09-20T12:40:00Z">
        <w:r>
          <w:rPr/>
          <w:t>MDTReportingTrigger is configured for periodical measurements. In case</w:t>
        </w:r>
      </w:ins>
    </w:p>
    <w:p>
      <w:pPr>
        <w:pStyle w:val="PL"/>
        <w:rPr>
          <w:ins w:id="9510" w:author="28.541_CR0995R1_(Rel-16)_TEI16" w:date="2023-09-20T12:40:00Z"/>
        </w:rPr>
      </w:pPr>
      <w:ins w:id="9508" w:author="28.541_CR0995R1_(Rel-16)_TEI16" w:date="2023-09-20T12:40:00Z">
        <w:r>
          <w:rPr>
            <w:rFonts w:eastAsia="Courier New"/>
          </w:rPr>
          <w:t xml:space="preserve">        </w:t>
        </w:r>
      </w:ins>
      <w:ins w:id="9509" w:author="28.541_CR0995R1_(Rel-16)_TEI16" w:date="2023-09-20T12:40:00Z">
        <w:r>
          <w:rPr/>
          <w:t>this attribute is not used, it carries a null semantic.";</w:t>
        </w:r>
      </w:ins>
    </w:p>
    <w:p>
      <w:pPr>
        <w:pStyle w:val="PL"/>
        <w:rPr>
          <w:ins w:id="9513" w:author="28.541_CR0995R1_(Rel-16)_TEI16" w:date="2023-09-20T12:40:00Z"/>
        </w:rPr>
      </w:pPr>
      <w:ins w:id="9511" w:author="28.541_CR0995R1_(Rel-16)_TEI16" w:date="2023-09-20T12:40:00Z">
        <w:r>
          <w:rPr>
            <w:rFonts w:eastAsia="Courier New"/>
          </w:rPr>
          <w:t xml:space="preserve">      </w:t>
        </w:r>
      </w:ins>
      <w:ins w:id="9512" w:author="28.541_CR0995R1_(Rel-16)_TEI16" w:date="2023-09-20T12:40:00Z">
        <w:r>
          <w:rPr/>
          <w:t>reference "5.10.5 of 3GPP TS 32.422";</w:t>
        </w:r>
      </w:ins>
    </w:p>
    <w:p>
      <w:pPr>
        <w:pStyle w:val="PL"/>
        <w:rPr>
          <w:ins w:id="9516" w:author="28.541_CR0995R1_(Rel-16)_TEI16" w:date="2023-09-20T12:40:00Z"/>
        </w:rPr>
      </w:pPr>
      <w:ins w:id="9514" w:author="28.541_CR0995R1_(Rel-16)_TEI16" w:date="2023-09-20T12:40:00Z">
        <w:r>
          <w:rPr>
            <w:rFonts w:eastAsia="Courier New"/>
          </w:rPr>
          <w:t xml:space="preserve">    </w:t>
        </w:r>
      </w:ins>
      <w:ins w:id="9515" w:author="28.541_CR0995R1_(Rel-16)_TEI16" w:date="2023-09-20T12:40:00Z">
        <w:r>
          <w:rPr/>
          <w:t>}</w:t>
        </w:r>
      </w:ins>
    </w:p>
    <w:p>
      <w:pPr>
        <w:pStyle w:val="PL"/>
        <w:rPr>
          <w:ins w:id="9518" w:author="28.541_CR0995R1_(Rel-16)_TEI16" w:date="2023-09-20T12:40:00Z"/>
        </w:rPr>
      </w:pPr>
      <w:ins w:id="9517" w:author="28.541_CR0995R1_(Rel-16)_TEI16" w:date="2023-09-20T12:40:00Z">
        <w:r>
          <w:rPr/>
        </w:r>
      </w:ins>
    </w:p>
    <w:p>
      <w:pPr>
        <w:pStyle w:val="PL"/>
        <w:rPr>
          <w:ins w:id="9521" w:author="28.541_CR0995R1_(Rel-16)_TEI16" w:date="2023-09-20T12:40:00Z"/>
        </w:rPr>
      </w:pPr>
      <w:ins w:id="9519" w:author="28.541_CR0995R1_(Rel-16)_TEI16" w:date="2023-09-20T12:40:00Z">
        <w:r>
          <w:rPr>
            <w:rFonts w:eastAsia="Courier New"/>
          </w:rPr>
          <w:t xml:space="preserve">    </w:t>
        </w:r>
      </w:ins>
      <w:ins w:id="9520" w:author="28.541_CR0995R1_(Rel-16)_TEI16" w:date="2023-09-20T12:40:00Z">
        <w:r>
          <w:rPr/>
          <w:t>leaf MDTReportType {</w:t>
        </w:r>
      </w:ins>
    </w:p>
    <w:p>
      <w:pPr>
        <w:pStyle w:val="PL"/>
        <w:rPr>
          <w:ins w:id="9524" w:author="28.541_CR0995R1_(Rel-16)_TEI16" w:date="2023-09-20T12:40:00Z"/>
        </w:rPr>
      </w:pPr>
      <w:ins w:id="9522" w:author="28.541_CR0995R1_(Rel-16)_TEI16" w:date="2023-09-20T12:40:00Z">
        <w:r>
          <w:rPr>
            <w:rFonts w:eastAsia="Courier New"/>
          </w:rPr>
          <w:t xml:space="preserve">      </w:t>
        </w:r>
      </w:ins>
      <w:ins w:id="9523" w:author="28.541_CR0995R1_(Rel-16)_TEI16" w:date="2023-09-20T12:40:00Z">
        <w:r>
          <w:rPr/>
          <w:t>when '../jobType = "LOGGED_MDT_ONLY"';</w:t>
        </w:r>
      </w:ins>
    </w:p>
    <w:p>
      <w:pPr>
        <w:pStyle w:val="PL"/>
        <w:rPr>
          <w:ins w:id="9527" w:author="28.541_CR0995R1_(Rel-16)_TEI16" w:date="2023-09-20T12:40:00Z"/>
        </w:rPr>
      </w:pPr>
      <w:ins w:id="9525" w:author="28.541_CR0995R1_(Rel-16)_TEI16" w:date="2023-09-20T12:40:00Z">
        <w:r>
          <w:rPr>
            <w:rFonts w:eastAsia="Courier New"/>
          </w:rPr>
          <w:t xml:space="preserve">      </w:t>
        </w:r>
      </w:ins>
      <w:ins w:id="9526" w:author="28.541_CR0995R1_(Rel-16)_TEI16" w:date="2023-09-20T12:40:00Z">
        <w:r>
          <w:rPr/>
          <w:t>type enumeration {</w:t>
        </w:r>
      </w:ins>
    </w:p>
    <w:p>
      <w:pPr>
        <w:pStyle w:val="PL"/>
        <w:rPr>
          <w:ins w:id="9530" w:author="28.541_CR0995R1_(Rel-16)_TEI16" w:date="2023-09-20T12:40:00Z"/>
        </w:rPr>
      </w:pPr>
      <w:ins w:id="9528" w:author="28.541_CR0995R1_(Rel-16)_TEI16" w:date="2023-09-20T12:40:00Z">
        <w:r>
          <w:rPr>
            <w:rFonts w:eastAsia="Courier New"/>
          </w:rPr>
          <w:t xml:space="preserve">        </w:t>
        </w:r>
      </w:ins>
      <w:ins w:id="9529" w:author="28.541_CR0995R1_(Rel-16)_TEI16" w:date="2023-09-20T12:40:00Z">
        <w:r>
          <w:rPr/>
          <w:t>enum PERIODICAL;</w:t>
        </w:r>
      </w:ins>
    </w:p>
    <w:p>
      <w:pPr>
        <w:pStyle w:val="PL"/>
        <w:rPr>
          <w:ins w:id="9533" w:author="28.541_CR0995R1_(Rel-16)_TEI16" w:date="2023-09-20T12:40:00Z"/>
        </w:rPr>
      </w:pPr>
      <w:ins w:id="9531" w:author="28.541_CR0995R1_(Rel-16)_TEI16" w:date="2023-09-20T12:40:00Z">
        <w:r>
          <w:rPr>
            <w:rFonts w:eastAsia="Courier New"/>
          </w:rPr>
          <w:t xml:space="preserve">        </w:t>
        </w:r>
      </w:ins>
      <w:ins w:id="9532" w:author="28.541_CR0995R1_(Rel-16)_TEI16" w:date="2023-09-20T12:40:00Z">
        <w:r>
          <w:rPr/>
          <w:t>enum EVENT_TRIGGERED;</w:t>
        </w:r>
      </w:ins>
    </w:p>
    <w:p>
      <w:pPr>
        <w:pStyle w:val="PL"/>
        <w:rPr>
          <w:ins w:id="9536" w:author="28.541_CR0995R1_(Rel-16)_TEI16" w:date="2023-09-20T12:40:00Z"/>
        </w:rPr>
      </w:pPr>
      <w:ins w:id="9534" w:author="28.541_CR0995R1_(Rel-16)_TEI16" w:date="2023-09-20T12:40:00Z">
        <w:r>
          <w:rPr>
            <w:rFonts w:eastAsia="Courier New"/>
          </w:rPr>
          <w:t xml:space="preserve">      </w:t>
        </w:r>
      </w:ins>
      <w:ins w:id="9535" w:author="28.541_CR0995R1_(Rel-16)_TEI16" w:date="2023-09-20T12:40:00Z">
        <w:r>
          <w:rPr/>
          <w:t>}</w:t>
        </w:r>
      </w:ins>
    </w:p>
    <w:p>
      <w:pPr>
        <w:pStyle w:val="PL"/>
        <w:rPr>
          <w:ins w:id="9539" w:author="28.541_CR0995R1_(Rel-16)_TEI16" w:date="2023-09-20T12:40:00Z"/>
        </w:rPr>
      </w:pPr>
      <w:ins w:id="9537" w:author="28.541_CR0995R1_(Rel-16)_TEI16" w:date="2023-09-20T12:40:00Z">
        <w:r>
          <w:rPr>
            <w:rFonts w:eastAsia="Courier New"/>
          </w:rPr>
          <w:t xml:space="preserve">      </w:t>
        </w:r>
      </w:ins>
      <w:ins w:id="9538" w:author="28.541_CR0995R1_(Rel-16)_TEI16" w:date="2023-09-20T12:40:00Z">
        <w:r>
          <w:rPr/>
          <w:t>mandatory true;</w:t>
        </w:r>
      </w:ins>
    </w:p>
    <w:p>
      <w:pPr>
        <w:pStyle w:val="PL"/>
        <w:rPr>
          <w:ins w:id="9542" w:author="28.541_CR0995R1_(Rel-16)_TEI16" w:date="2023-09-20T12:40:00Z"/>
        </w:rPr>
      </w:pPr>
      <w:ins w:id="9540" w:author="28.541_CR0995R1_(Rel-16)_TEI16" w:date="2023-09-20T12:40:00Z">
        <w:r>
          <w:rPr>
            <w:rFonts w:eastAsia="Courier New"/>
          </w:rPr>
          <w:t xml:space="preserve">      </w:t>
        </w:r>
      </w:ins>
      <w:ins w:id="9541" w:author="28.541_CR0995R1_(Rel-16)_TEI16" w:date="2023-09-20T12:40:00Z">
        <w:r>
          <w:rPr/>
          <w:t>description "It specifies report type for logged NR MDT";</w:t>
        </w:r>
      </w:ins>
    </w:p>
    <w:p>
      <w:pPr>
        <w:pStyle w:val="PL"/>
        <w:rPr>
          <w:ins w:id="9545" w:author="28.541_CR0995R1_(Rel-16)_TEI16" w:date="2023-09-20T12:40:00Z"/>
        </w:rPr>
      </w:pPr>
      <w:ins w:id="9543" w:author="28.541_CR0995R1_(Rel-16)_TEI16" w:date="2023-09-20T12:40:00Z">
        <w:r>
          <w:rPr>
            <w:rFonts w:eastAsia="Courier New"/>
          </w:rPr>
          <w:t xml:space="preserve">      </w:t>
        </w:r>
      </w:ins>
      <w:ins w:id="9544" w:author="28.541_CR0995R1_(Rel-16)_TEI16" w:date="2023-09-20T12:40:00Z">
        <w:r>
          <w:rPr/>
          <w:t>reference "Clause 5.10.27 of 3GPP TS 32.422";</w:t>
        </w:r>
      </w:ins>
    </w:p>
    <w:p>
      <w:pPr>
        <w:pStyle w:val="PL"/>
        <w:rPr>
          <w:ins w:id="9548" w:author="28.541_CR0995R1_(Rel-16)_TEI16" w:date="2023-09-20T12:40:00Z"/>
        </w:rPr>
      </w:pPr>
      <w:ins w:id="9546" w:author="28.541_CR0995R1_(Rel-16)_TEI16" w:date="2023-09-20T12:40:00Z">
        <w:r>
          <w:rPr>
            <w:rFonts w:eastAsia="Courier New"/>
          </w:rPr>
          <w:t xml:space="preserve">    </w:t>
        </w:r>
      </w:ins>
      <w:ins w:id="9547" w:author="28.541_CR0995R1_(Rel-16)_TEI16" w:date="2023-09-20T12:40:00Z">
        <w:r>
          <w:rPr/>
          <w:t>}</w:t>
        </w:r>
      </w:ins>
    </w:p>
    <w:p>
      <w:pPr>
        <w:pStyle w:val="PL"/>
        <w:rPr>
          <w:ins w:id="9550" w:author="28.541_CR0995R1_(Rel-16)_TEI16" w:date="2023-09-20T12:40:00Z"/>
        </w:rPr>
      </w:pPr>
      <w:ins w:id="9549" w:author="28.541_CR0995R1_(Rel-16)_TEI16" w:date="2023-09-20T12:40:00Z">
        <w:r>
          <w:rPr/>
        </w:r>
      </w:ins>
    </w:p>
    <w:p>
      <w:pPr>
        <w:pStyle w:val="PL"/>
        <w:rPr>
          <w:ins w:id="9553" w:author="28.541_CR0995R1_(Rel-16)_TEI16" w:date="2023-09-20T12:40:00Z"/>
        </w:rPr>
      </w:pPr>
      <w:ins w:id="9551" w:author="28.541_CR0995R1_(Rel-16)_TEI16" w:date="2023-09-20T12:40:00Z">
        <w:r>
          <w:rPr>
            <w:rFonts w:eastAsia="Courier New"/>
          </w:rPr>
          <w:t xml:space="preserve">    </w:t>
        </w:r>
      </w:ins>
      <w:ins w:id="9552" w:author="28.541_CR0995R1_(Rel-16)_TEI16" w:date="2023-09-20T12:40:00Z">
        <w:r>
          <w:rPr/>
          <w:t>leaf MDTSensorInformation {</w:t>
        </w:r>
      </w:ins>
    </w:p>
    <w:p>
      <w:pPr>
        <w:pStyle w:val="PL"/>
        <w:rPr>
          <w:ins w:id="9556" w:author="28.541_CR0995R1_(Rel-16)_TEI16" w:date="2023-09-20T12:40:00Z"/>
        </w:rPr>
      </w:pPr>
      <w:ins w:id="9554" w:author="28.541_CR0995R1_(Rel-16)_TEI16" w:date="2023-09-20T12:40:00Z">
        <w:r>
          <w:rPr>
            <w:rFonts w:eastAsia="Courier New"/>
          </w:rPr>
          <w:t xml:space="preserve">      </w:t>
        </w:r>
      </w:ins>
      <w:ins w:id="9555" w:author="28.541_CR0995R1_(Rel-16)_TEI16" w:date="2023-09-20T12:40:00Z">
        <w:r>
          <w:rPr/>
          <w:t>type bits {</w:t>
        </w:r>
      </w:ins>
    </w:p>
    <w:p>
      <w:pPr>
        <w:pStyle w:val="PL"/>
        <w:rPr>
          <w:ins w:id="9559" w:author="28.541_CR0995R1_(Rel-16)_TEI16" w:date="2023-09-20T12:40:00Z"/>
        </w:rPr>
      </w:pPr>
      <w:ins w:id="9557" w:author="28.541_CR0995R1_(Rel-16)_TEI16" w:date="2023-09-20T12:40:00Z">
        <w:r>
          <w:rPr>
            <w:rFonts w:eastAsia="Courier New"/>
          </w:rPr>
          <w:t xml:space="preserve">        </w:t>
        </w:r>
      </w:ins>
      <w:ins w:id="9558" w:author="28.541_CR0995R1_(Rel-16)_TEI16" w:date="2023-09-20T12:40:00Z">
        <w:r>
          <w:rPr/>
          <w:t>bit BAROMETRIC_PRESSURE;</w:t>
        </w:r>
      </w:ins>
    </w:p>
    <w:p>
      <w:pPr>
        <w:pStyle w:val="PL"/>
        <w:rPr>
          <w:ins w:id="9562" w:author="28.541_CR0995R1_(Rel-16)_TEI16" w:date="2023-09-20T12:40:00Z"/>
        </w:rPr>
      </w:pPr>
      <w:ins w:id="9560" w:author="28.541_CR0995R1_(Rel-16)_TEI16" w:date="2023-09-20T12:40:00Z">
        <w:r>
          <w:rPr>
            <w:rFonts w:eastAsia="Courier New"/>
          </w:rPr>
          <w:t xml:space="preserve">        </w:t>
        </w:r>
      </w:ins>
      <w:ins w:id="9561" w:author="28.541_CR0995R1_(Rel-16)_TEI16" w:date="2023-09-20T12:40:00Z">
        <w:r>
          <w:rPr/>
          <w:t>bit UE_SPEED;</w:t>
        </w:r>
      </w:ins>
    </w:p>
    <w:p>
      <w:pPr>
        <w:pStyle w:val="PL"/>
        <w:rPr>
          <w:ins w:id="9565" w:author="28.541_CR0995R1_(Rel-16)_TEI16" w:date="2023-09-20T12:40:00Z"/>
        </w:rPr>
      </w:pPr>
      <w:ins w:id="9563" w:author="28.541_CR0995R1_(Rel-16)_TEI16" w:date="2023-09-20T12:40:00Z">
        <w:r>
          <w:rPr>
            <w:rFonts w:eastAsia="Courier New"/>
          </w:rPr>
          <w:t xml:space="preserve">        </w:t>
        </w:r>
      </w:ins>
      <w:ins w:id="9564" w:author="28.541_CR0995R1_(Rel-16)_TEI16" w:date="2023-09-20T12:40:00Z">
        <w:r>
          <w:rPr/>
          <w:t>bit UE_ORIENTATION;</w:t>
        </w:r>
      </w:ins>
    </w:p>
    <w:p>
      <w:pPr>
        <w:pStyle w:val="PL"/>
        <w:rPr>
          <w:ins w:id="9568" w:author="28.541_CR0995R1_(Rel-16)_TEI16" w:date="2023-09-20T12:40:00Z"/>
        </w:rPr>
      </w:pPr>
      <w:ins w:id="9566" w:author="28.541_CR0995R1_(Rel-16)_TEI16" w:date="2023-09-20T12:40:00Z">
        <w:r>
          <w:rPr>
            <w:rFonts w:eastAsia="Courier New"/>
          </w:rPr>
          <w:t xml:space="preserve">      </w:t>
        </w:r>
      </w:ins>
      <w:ins w:id="9567" w:author="28.541_CR0995R1_(Rel-16)_TEI16" w:date="2023-09-20T12:40:00Z">
        <w:r>
          <w:rPr/>
          <w:t>}</w:t>
        </w:r>
      </w:ins>
    </w:p>
    <w:p>
      <w:pPr>
        <w:pStyle w:val="PL"/>
        <w:rPr>
          <w:ins w:id="9571" w:author="28.541_CR0995R1_(Rel-16)_TEI16" w:date="2023-09-20T12:40:00Z"/>
        </w:rPr>
      </w:pPr>
      <w:ins w:id="9569" w:author="28.541_CR0995R1_(Rel-16)_TEI16" w:date="2023-09-20T12:40:00Z">
        <w:r>
          <w:rPr>
            <w:rFonts w:eastAsia="Courier New"/>
          </w:rPr>
          <w:t xml:space="preserve">      </w:t>
        </w:r>
      </w:ins>
      <w:ins w:id="9570" w:author="28.541_CR0995R1_(Rel-16)_TEI16" w:date="2023-09-20T12:40:00Z">
        <w:r>
          <w:rPr/>
          <w:t>default "";</w:t>
        </w:r>
      </w:ins>
    </w:p>
    <w:p>
      <w:pPr>
        <w:pStyle w:val="PL"/>
        <w:rPr>
          <w:ins w:id="9574" w:author="28.541_CR0995R1_(Rel-16)_TEI16" w:date="2023-09-20T12:40:00Z"/>
        </w:rPr>
      </w:pPr>
      <w:ins w:id="9572" w:author="28.541_CR0995R1_(Rel-16)_TEI16" w:date="2023-09-20T12:40:00Z">
        <w:r>
          <w:rPr>
            <w:rFonts w:eastAsia="Courier New"/>
          </w:rPr>
          <w:t xml:space="preserve">      </w:t>
        </w:r>
      </w:ins>
      <w:ins w:id="9573" w:author="28.541_CR0995R1_(Rel-16)_TEI16" w:date="2023-09-20T12:40:00Z">
        <w:r>
          <w:rPr/>
          <w:t>description "It specifies which sensor information shall be included in</w:t>
        </w:r>
      </w:ins>
    </w:p>
    <w:p>
      <w:pPr>
        <w:pStyle w:val="PL"/>
        <w:rPr>
          <w:ins w:id="9577" w:author="28.541_CR0995R1_(Rel-16)_TEI16" w:date="2023-09-20T12:40:00Z"/>
        </w:rPr>
      </w:pPr>
      <w:ins w:id="9575" w:author="28.541_CR0995R1_(Rel-16)_TEI16" w:date="2023-09-20T12:40:00Z">
        <w:r>
          <w:rPr>
            <w:rFonts w:eastAsia="Courier New"/>
          </w:rPr>
          <w:t xml:space="preserve">        </w:t>
        </w:r>
      </w:ins>
      <w:ins w:id="9576" w:author="28.541_CR0995R1_(Rel-16)_TEI16" w:date="2023-09-20T12:40:00Z">
        <w:r>
          <w:rPr/>
          <w:t>logged NR MDT and immediate NR MDT measurement if they are available.</w:t>
        </w:r>
      </w:ins>
    </w:p>
    <w:p>
      <w:pPr>
        <w:pStyle w:val="PL"/>
        <w:rPr>
          <w:ins w:id="9580" w:author="28.541_CR0995R1_(Rel-16)_TEI16" w:date="2023-09-20T12:40:00Z"/>
        </w:rPr>
      </w:pPr>
      <w:ins w:id="9578" w:author="28.541_CR0995R1_(Rel-16)_TEI16" w:date="2023-09-20T12:40:00Z">
        <w:r>
          <w:rPr>
            <w:rFonts w:eastAsia="Courier New"/>
          </w:rPr>
          <w:t xml:space="preserve">        </w:t>
        </w:r>
      </w:ins>
      <w:ins w:id="9579" w:author="28.541_CR0995R1_(Rel-16)_TEI16" w:date="2023-09-20T12:40:00Z">
        <w:r>
          <w:rPr/>
          <w:t xml:space="preserve">The following sensor measurement can be included or excluded for </w:t>
        </w:r>
      </w:ins>
    </w:p>
    <w:p>
      <w:pPr>
        <w:pStyle w:val="PL"/>
        <w:rPr>
          <w:ins w:id="9583" w:author="28.541_CR0995R1_(Rel-16)_TEI16" w:date="2023-09-20T12:40:00Z"/>
        </w:rPr>
      </w:pPr>
      <w:ins w:id="9581" w:author="28.541_CR0995R1_(Rel-16)_TEI16" w:date="2023-09-20T12:40:00Z">
        <w:r>
          <w:rPr>
            <w:rFonts w:eastAsia="Courier New"/>
          </w:rPr>
          <w:t xml:space="preserve">        </w:t>
        </w:r>
      </w:ins>
      <w:ins w:id="9582" w:author="28.541_CR0995R1_(Rel-16)_TEI16" w:date="2023-09-20T12:40:00Z">
        <w:r>
          <w:rPr/>
          <w:t>the UE.";</w:t>
        </w:r>
      </w:ins>
    </w:p>
    <w:p>
      <w:pPr>
        <w:pStyle w:val="PL"/>
        <w:rPr>
          <w:ins w:id="9586" w:author="28.541_CR0995R1_(Rel-16)_TEI16" w:date="2023-09-20T12:40:00Z"/>
        </w:rPr>
      </w:pPr>
      <w:ins w:id="9584" w:author="28.541_CR0995R1_(Rel-16)_TEI16" w:date="2023-09-20T12:40:00Z">
        <w:r>
          <w:rPr>
            <w:rFonts w:eastAsia="Courier New"/>
          </w:rPr>
          <w:t xml:space="preserve">      </w:t>
        </w:r>
      </w:ins>
      <w:ins w:id="9585" w:author="28.541_CR0995R1_(Rel-16)_TEI16" w:date="2023-09-20T12:40:00Z">
        <w:r>
          <w:rPr/>
          <w:t>reference "Clause 5.10.29 of 3GPP TS 32.422";</w:t>
        </w:r>
      </w:ins>
    </w:p>
    <w:p>
      <w:pPr>
        <w:pStyle w:val="PL"/>
        <w:rPr>
          <w:ins w:id="9589" w:author="28.541_CR0995R1_(Rel-16)_TEI16" w:date="2023-09-20T12:40:00Z"/>
        </w:rPr>
      </w:pPr>
      <w:ins w:id="9587" w:author="28.541_CR0995R1_(Rel-16)_TEI16" w:date="2023-09-20T12:40:00Z">
        <w:r>
          <w:rPr>
            <w:rFonts w:eastAsia="Courier New"/>
          </w:rPr>
          <w:t xml:space="preserve">    </w:t>
        </w:r>
      </w:ins>
      <w:ins w:id="9588" w:author="28.541_CR0995R1_(Rel-16)_TEI16" w:date="2023-09-20T12:40:00Z">
        <w:r>
          <w:rPr/>
          <w:t>}</w:t>
        </w:r>
      </w:ins>
    </w:p>
    <w:p>
      <w:pPr>
        <w:pStyle w:val="PL"/>
        <w:rPr>
          <w:ins w:id="9591" w:author="28.541_CR0995R1_(Rel-16)_TEI16" w:date="2023-09-20T12:40:00Z"/>
        </w:rPr>
      </w:pPr>
      <w:ins w:id="9590" w:author="28.541_CR0995R1_(Rel-16)_TEI16" w:date="2023-09-20T12:40:00Z">
        <w:r>
          <w:rPr/>
        </w:r>
      </w:ins>
    </w:p>
    <w:p>
      <w:pPr>
        <w:pStyle w:val="PL"/>
        <w:rPr>
          <w:ins w:id="9594" w:author="28.541_CR0995R1_(Rel-16)_TEI16" w:date="2023-09-20T12:40:00Z"/>
        </w:rPr>
      </w:pPr>
      <w:ins w:id="9592" w:author="28.541_CR0995R1_(Rel-16)_TEI16" w:date="2023-09-20T12:40:00Z">
        <w:r>
          <w:rPr>
            <w:rFonts w:eastAsia="Courier New"/>
          </w:rPr>
          <w:t xml:space="preserve">    </w:t>
        </w:r>
      </w:ins>
      <w:ins w:id="9593" w:author="28.541_CR0995R1_(Rel-16)_TEI16" w:date="2023-09-20T12:40:00Z">
        <w:r>
          <w:rPr/>
          <w:t>leaf MDTTraceCollectionEntityID {</w:t>
        </w:r>
      </w:ins>
    </w:p>
    <w:p>
      <w:pPr>
        <w:pStyle w:val="PL"/>
        <w:rPr>
          <w:ins w:id="9597" w:author="28.541_CR0995R1_(Rel-16)_TEI16" w:date="2023-09-20T12:40:00Z"/>
        </w:rPr>
      </w:pPr>
      <w:ins w:id="9595" w:author="28.541_CR0995R1_(Rel-16)_TEI16" w:date="2023-09-20T12:40:00Z">
        <w:r>
          <w:rPr>
            <w:rFonts w:eastAsia="Courier New"/>
          </w:rPr>
          <w:t xml:space="preserve">      </w:t>
        </w:r>
      </w:ins>
      <w:ins w:id="9596" w:author="28.541_CR0995R1_(Rel-16)_TEI16" w:date="2023-09-20T12:40:00Z">
        <w:r>
          <w:rPr/>
          <w:t xml:space="preserve">when '../jobType = "LOGGED_MDT_ONLY" or ' </w:t>
        </w:r>
      </w:ins>
    </w:p>
    <w:p>
      <w:pPr>
        <w:pStyle w:val="PL"/>
        <w:rPr>
          <w:ins w:id="9600" w:author="28.541_CR0995R1_(Rel-16)_TEI16" w:date="2023-09-20T12:40:00Z"/>
        </w:rPr>
      </w:pPr>
      <w:ins w:id="9598" w:author="28.541_CR0995R1_(Rel-16)_TEI16" w:date="2023-09-20T12:40:00Z">
        <w:r>
          <w:rPr>
            <w:rFonts w:eastAsia="Courier New"/>
          </w:rPr>
          <w:t xml:space="preserve">        </w:t>
        </w:r>
      </w:ins>
      <w:ins w:id="9599" w:author="28.541_CR0995R1_(Rel-16)_TEI16" w:date="2023-09-20T12:40:00Z">
        <w:r>
          <w:rPr/>
          <w:t>+ '../jobType = "LOGGED_MBSFN_MDT"';</w:t>
        </w:r>
      </w:ins>
    </w:p>
    <w:p>
      <w:pPr>
        <w:pStyle w:val="PL"/>
        <w:rPr>
          <w:ins w:id="9603" w:author="28.541_CR0995R1_(Rel-16)_TEI16" w:date="2023-09-20T12:40:00Z"/>
        </w:rPr>
      </w:pPr>
      <w:ins w:id="9601" w:author="28.541_CR0995R1_(Rel-16)_TEI16" w:date="2023-09-20T12:40:00Z">
        <w:r>
          <w:rPr>
            <w:rFonts w:eastAsia="Courier New"/>
          </w:rPr>
          <w:t xml:space="preserve">      </w:t>
        </w:r>
      </w:ins>
      <w:ins w:id="9602" w:author="28.541_CR0995R1_(Rel-16)_TEI16" w:date="2023-09-20T12:40:00Z">
        <w:r>
          <w:rPr/>
          <w:t>type uint8;</w:t>
        </w:r>
      </w:ins>
    </w:p>
    <w:p>
      <w:pPr>
        <w:pStyle w:val="PL"/>
        <w:rPr>
          <w:ins w:id="9606" w:author="28.541_CR0995R1_(Rel-16)_TEI16" w:date="2023-09-20T12:40:00Z"/>
        </w:rPr>
      </w:pPr>
      <w:ins w:id="9604" w:author="28.541_CR0995R1_(Rel-16)_TEI16" w:date="2023-09-20T12:40:00Z">
        <w:r>
          <w:rPr>
            <w:rFonts w:eastAsia="Courier New"/>
          </w:rPr>
          <w:t xml:space="preserve">      </w:t>
        </w:r>
      </w:ins>
      <w:ins w:id="9605" w:author="28.541_CR0995R1_(Rel-16)_TEI16" w:date="2023-09-20T12:40:00Z">
        <w:r>
          <w:rPr/>
          <w:t>mandatory true;</w:t>
        </w:r>
      </w:ins>
    </w:p>
    <w:p>
      <w:pPr>
        <w:pStyle w:val="PL"/>
        <w:rPr>
          <w:ins w:id="9609" w:author="28.541_CR0995R1_(Rel-16)_TEI16" w:date="2023-09-20T12:40:00Z"/>
        </w:rPr>
      </w:pPr>
      <w:ins w:id="9607" w:author="28.541_CR0995R1_(Rel-16)_TEI16" w:date="2023-09-20T12:40:00Z">
        <w:r>
          <w:rPr>
            <w:rFonts w:eastAsia="Courier New"/>
          </w:rPr>
          <w:t xml:space="preserve">      </w:t>
        </w:r>
      </w:ins>
      <w:ins w:id="9608" w:author="28.541_CR0995R1_(Rel-16)_TEI16" w:date="2023-09-20T12:40:00Z">
        <w:r>
          <w:rPr/>
          <w:t xml:space="preserve">description "It specifies the TCE Id which is sent to the UE in </w:t>
        </w:r>
      </w:ins>
    </w:p>
    <w:p>
      <w:pPr>
        <w:pStyle w:val="PL"/>
        <w:rPr>
          <w:ins w:id="9612" w:author="28.541_CR0995R1_(Rel-16)_TEI16" w:date="2023-09-20T12:40:00Z"/>
        </w:rPr>
      </w:pPr>
      <w:ins w:id="9610" w:author="28.541_CR0995R1_(Rel-16)_TEI16" w:date="2023-09-20T12:40:00Z">
        <w:r>
          <w:rPr>
            <w:rFonts w:eastAsia="Courier New"/>
          </w:rPr>
          <w:t xml:space="preserve">        </w:t>
        </w:r>
      </w:ins>
      <w:ins w:id="9611" w:author="28.541_CR0995R1_(Rel-16)_TEI16" w:date="2023-09-20T12:40:00Z">
        <w:r>
          <w:rPr/>
          <w:t>Logged MDT.";</w:t>
        </w:r>
      </w:ins>
    </w:p>
    <w:p>
      <w:pPr>
        <w:pStyle w:val="PL"/>
        <w:rPr>
          <w:ins w:id="9615" w:author="28.541_CR0995R1_(Rel-16)_TEI16" w:date="2023-09-20T12:40:00Z"/>
        </w:rPr>
      </w:pPr>
      <w:ins w:id="9613" w:author="28.541_CR0995R1_(Rel-16)_TEI16" w:date="2023-09-20T12:40:00Z">
        <w:r>
          <w:rPr>
            <w:rFonts w:eastAsia="Courier New"/>
          </w:rPr>
          <w:t xml:space="preserve">      </w:t>
        </w:r>
      </w:ins>
      <w:ins w:id="9614" w:author="28.541_CR0995R1_(Rel-16)_TEI16" w:date="2023-09-20T12:40:00Z">
        <w:r>
          <w:rPr/>
          <w:t>reference "Clause 5.10.11 of 3GPP TS 32.422";</w:t>
        </w:r>
      </w:ins>
    </w:p>
    <w:p>
      <w:pPr>
        <w:pStyle w:val="PL"/>
        <w:rPr>
          <w:ins w:id="9618" w:author="28.541_CR0995R1_(Rel-16)_TEI16" w:date="2023-09-20T12:40:00Z"/>
        </w:rPr>
      </w:pPr>
      <w:ins w:id="9616" w:author="28.541_CR0995R1_(Rel-16)_TEI16" w:date="2023-09-20T12:40:00Z">
        <w:r>
          <w:rPr>
            <w:rFonts w:eastAsia="Courier New"/>
          </w:rPr>
          <w:t xml:space="preserve">    </w:t>
        </w:r>
      </w:ins>
      <w:ins w:id="9617" w:author="28.541_CR0995R1_(Rel-16)_TEI16" w:date="2023-09-20T12:40:00Z">
        <w:r>
          <w:rPr/>
          <w:t>}</w:t>
        </w:r>
      </w:ins>
    </w:p>
    <w:p>
      <w:pPr>
        <w:pStyle w:val="PL"/>
        <w:rPr>
          <w:ins w:id="9621" w:author="28.541_CR0995R1_(Rel-16)_TEI16" w:date="2023-09-20T12:40:00Z"/>
        </w:rPr>
      </w:pPr>
      <w:ins w:id="9619" w:author="28.541_CR0995R1_(Rel-16)_TEI16" w:date="2023-09-20T12:40:00Z">
        <w:r>
          <w:rPr>
            <w:rFonts w:eastAsia="Courier New"/>
          </w:rPr>
          <w:t xml:space="preserve">  </w:t>
        </w:r>
      </w:ins>
      <w:ins w:id="9620" w:author="28.541_CR0995R1_(Rel-16)_TEI16" w:date="2023-09-20T12:40:00Z">
        <w:r>
          <w:rPr/>
          <w:t>}</w:t>
        </w:r>
      </w:ins>
    </w:p>
    <w:p>
      <w:pPr>
        <w:pStyle w:val="PL"/>
        <w:rPr>
          <w:ins w:id="9623" w:author="28.541_CR0995R1_(Rel-16)_TEI16" w:date="2023-09-20T12:40:00Z"/>
        </w:rPr>
      </w:pPr>
      <w:ins w:id="9622" w:author="28.541_CR0995R1_(Rel-16)_TEI16" w:date="2023-09-20T12:40:00Z">
        <w:r>
          <w:rPr/>
        </w:r>
      </w:ins>
    </w:p>
    <w:p>
      <w:pPr>
        <w:pStyle w:val="PL"/>
        <w:rPr>
          <w:ins w:id="9626" w:author="28.541_CR0995R1_(Rel-16)_TEI16" w:date="2023-09-20T12:40:00Z"/>
        </w:rPr>
      </w:pPr>
      <w:ins w:id="9624" w:author="28.541_CR0995R1_(Rel-16)_TEI16" w:date="2023-09-20T12:40:00Z">
        <w:r>
          <w:rPr>
            <w:rFonts w:eastAsia="Courier New"/>
          </w:rPr>
          <w:t xml:space="preserve">  </w:t>
        </w:r>
      </w:ins>
      <w:ins w:id="9625" w:author="28.541_CR0995R1_(Rel-16)_TEI16" w:date="2023-09-20T12:40:00Z">
        <w:r>
          <w:rPr/>
          <w:t>grouping TraceSubtree {</w:t>
        </w:r>
      </w:ins>
    </w:p>
    <w:p>
      <w:pPr>
        <w:pStyle w:val="PL"/>
        <w:rPr>
          <w:ins w:id="9629" w:author="28.541_CR0995R1_(Rel-16)_TEI16" w:date="2023-09-20T12:40:00Z"/>
        </w:rPr>
      </w:pPr>
      <w:ins w:id="9627" w:author="28.541_CR0995R1_(Rel-16)_TEI16" w:date="2023-09-20T12:40:00Z">
        <w:r>
          <w:rPr>
            <w:rFonts w:eastAsia="Courier New"/>
          </w:rPr>
          <w:t xml:space="preserve">    </w:t>
        </w:r>
      </w:ins>
      <w:ins w:id="9628" w:author="28.541_CR0995R1_(Rel-16)_TEI16" w:date="2023-09-20T12:40:00Z">
        <w:r>
          <w:rPr/>
          <w:t>description "Contains classes that manage Tracing.</w:t>
        </w:r>
      </w:ins>
    </w:p>
    <w:p>
      <w:pPr>
        <w:pStyle w:val="PL"/>
        <w:rPr>
          <w:ins w:id="9632" w:author="28.541_CR0995R1_(Rel-16)_TEI16" w:date="2023-09-20T12:40:00Z"/>
        </w:rPr>
      </w:pPr>
      <w:ins w:id="9630" w:author="28.541_CR0995R1_(Rel-16)_TEI16" w:date="2023-09-20T12:40:00Z">
        <w:r>
          <w:rPr>
            <w:rFonts w:eastAsia="Courier New"/>
          </w:rPr>
          <w:t xml:space="preserve">      </w:t>
        </w:r>
      </w:ins>
      <w:ins w:id="9631" w:author="28.541_CR0995R1_(Rel-16)_TEI16" w:date="2023-09-20T12:40:00Z">
        <w:r>
          <w:rPr/>
          <w:t>Should be used in all  classes (or classes inheriting from)</w:t>
        </w:r>
      </w:ins>
    </w:p>
    <w:p>
      <w:pPr>
        <w:pStyle w:val="PL"/>
        <w:rPr>
          <w:ins w:id="9635" w:author="28.541_CR0995R1_(Rel-16)_TEI16" w:date="2023-09-20T12:40:00Z"/>
        </w:rPr>
      </w:pPr>
      <w:ins w:id="9633" w:author="28.541_CR0995R1_(Rel-16)_TEI16" w:date="2023-09-20T12:40:00Z">
        <w:r>
          <w:rPr>
            <w:rFonts w:eastAsia="Courier New"/>
          </w:rPr>
          <w:t xml:space="preserve">      </w:t>
        </w:r>
      </w:ins>
      <w:ins w:id="9634" w:author="28.541_CR0995R1_(Rel-16)_TEI16" w:date="2023-09-20T12:40:00Z">
        <w:r>
          <w:rPr/>
          <w:t>- SubNnetwork</w:t>
        </w:r>
      </w:ins>
    </w:p>
    <w:p>
      <w:pPr>
        <w:pStyle w:val="PL"/>
        <w:rPr>
          <w:ins w:id="9638" w:author="28.541_CR0995R1_(Rel-16)_TEI16" w:date="2023-09-20T12:40:00Z"/>
        </w:rPr>
      </w:pPr>
      <w:ins w:id="9636" w:author="28.541_CR0995R1_(Rel-16)_TEI16" w:date="2023-09-20T12:40:00Z">
        <w:r>
          <w:rPr>
            <w:rFonts w:eastAsia="Courier New"/>
          </w:rPr>
          <w:t xml:space="preserve">      </w:t>
        </w:r>
      </w:ins>
      <w:ins w:id="9637" w:author="28.541_CR0995R1_(Rel-16)_TEI16" w:date="2023-09-20T12:40:00Z">
        <w:r>
          <w:rPr/>
          <w:t>- ManagedElement</w:t>
        </w:r>
      </w:ins>
    </w:p>
    <w:p>
      <w:pPr>
        <w:pStyle w:val="PL"/>
        <w:rPr>
          <w:ins w:id="9641" w:author="28.541_CR0995R1_(Rel-16)_TEI16" w:date="2023-09-20T12:40:00Z"/>
        </w:rPr>
      </w:pPr>
      <w:ins w:id="9639" w:author="28.541_CR0995R1_(Rel-16)_TEI16" w:date="2023-09-20T12:40:00Z">
        <w:r>
          <w:rPr>
            <w:rFonts w:eastAsia="Courier New"/>
          </w:rPr>
          <w:t xml:space="preserve">      </w:t>
        </w:r>
      </w:ins>
      <w:ins w:id="9640" w:author="28.541_CR0995R1_(Rel-16)_TEI16" w:date="2023-09-20T12:40:00Z">
        <w:r>
          <w:rPr/>
          <w:t>- ManagedFunction</w:t>
        </w:r>
      </w:ins>
    </w:p>
    <w:p>
      <w:pPr>
        <w:pStyle w:val="PL"/>
        <w:rPr>
          <w:ins w:id="9643" w:author="28.541_CR0995R1_(Rel-16)_TEI16" w:date="2023-09-20T12:40:00Z"/>
        </w:rPr>
      </w:pPr>
      <w:ins w:id="9642" w:author="28.541_CR0995R1_(Rel-16)_TEI16" w:date="2023-09-20T12:40:00Z">
        <w:r>
          <w:rPr/>
        </w:r>
      </w:ins>
    </w:p>
    <w:p>
      <w:pPr>
        <w:pStyle w:val="PL"/>
        <w:rPr>
          <w:ins w:id="9646" w:author="28.541_CR0995R1_(Rel-16)_TEI16" w:date="2023-09-20T12:40:00Z"/>
        </w:rPr>
      </w:pPr>
      <w:ins w:id="9644" w:author="28.541_CR0995R1_(Rel-16)_TEI16" w:date="2023-09-20T12:40:00Z">
        <w:r>
          <w:rPr>
            <w:rFonts w:eastAsia="Courier New"/>
          </w:rPr>
          <w:t xml:space="preserve">      </w:t>
        </w:r>
      </w:ins>
      <w:ins w:id="9645" w:author="28.541_CR0995R1_(Rel-16)_TEI16" w:date="2023-09-20T12:40:00Z">
        <w:r>
          <w:rPr/>
          <w:t>If a YANG module wants to augment these classes/list/groupings they must</w:t>
        </w:r>
      </w:ins>
    </w:p>
    <w:p>
      <w:pPr>
        <w:pStyle w:val="PL"/>
        <w:rPr>
          <w:ins w:id="9649" w:author="28.541_CR0995R1_(Rel-16)_TEI16" w:date="2023-09-20T12:40:00Z"/>
        </w:rPr>
      </w:pPr>
      <w:ins w:id="9647" w:author="28.541_CR0995R1_(Rel-16)_TEI16" w:date="2023-09-20T12:40:00Z">
        <w:r>
          <w:rPr>
            <w:rFonts w:eastAsia="Courier New"/>
          </w:rPr>
          <w:t xml:space="preserve">      </w:t>
        </w:r>
      </w:ins>
      <w:ins w:id="9648" w:author="28.541_CR0995R1_(Rel-16)_TEI16" w:date="2023-09-20T12:40:00Z">
        <w:r>
          <w:rPr/>
          <w:t>augment all user classes!";</w:t>
        </w:r>
      </w:ins>
    </w:p>
    <w:p>
      <w:pPr>
        <w:pStyle w:val="PL"/>
        <w:rPr>
          <w:ins w:id="9651" w:author="28.541_CR0995R1_(Rel-16)_TEI16" w:date="2023-09-20T12:40:00Z"/>
        </w:rPr>
      </w:pPr>
      <w:ins w:id="9650" w:author="28.541_CR0995R1_(Rel-16)_TEI16" w:date="2023-09-20T12:40:00Z">
        <w:r>
          <w:rPr/>
        </w:r>
      </w:ins>
    </w:p>
    <w:p>
      <w:pPr>
        <w:pStyle w:val="PL"/>
        <w:rPr>
          <w:ins w:id="9654" w:author="28.541_CR0995R1_(Rel-16)_TEI16" w:date="2023-09-20T12:40:00Z"/>
        </w:rPr>
      </w:pPr>
      <w:ins w:id="9652" w:author="28.541_CR0995R1_(Rel-16)_TEI16" w:date="2023-09-20T12:40:00Z">
        <w:r>
          <w:rPr>
            <w:rFonts w:eastAsia="Courier New"/>
          </w:rPr>
          <w:t xml:space="preserve">    </w:t>
        </w:r>
      </w:ins>
      <w:ins w:id="9653" w:author="28.541_CR0995R1_(Rel-16)_TEI16" w:date="2023-09-20T12:40:00Z">
        <w:r>
          <w:rPr/>
          <w:t>list TraceJob {</w:t>
        </w:r>
      </w:ins>
    </w:p>
    <w:p>
      <w:pPr>
        <w:pStyle w:val="PL"/>
        <w:rPr>
          <w:ins w:id="9657" w:author="28.541_CR0995R1_(Rel-16)_TEI16" w:date="2023-09-20T12:40:00Z"/>
        </w:rPr>
      </w:pPr>
      <w:ins w:id="9655" w:author="28.541_CR0995R1_(Rel-16)_TEI16" w:date="2023-09-20T12:40:00Z">
        <w:r>
          <w:rPr>
            <w:rFonts w:eastAsia="Courier New"/>
          </w:rPr>
          <w:t xml:space="preserve">      </w:t>
        </w:r>
      </w:ins>
      <w:ins w:id="9656" w:author="28.541_CR0995R1_(Rel-16)_TEI16" w:date="2023-09-20T12:40:00Z">
        <w:r>
          <w:rPr/>
          <w:t>description "Represents the Trace Control and Configuration parameters of a</w:t>
        </w:r>
      </w:ins>
    </w:p>
    <w:p>
      <w:pPr>
        <w:pStyle w:val="PL"/>
        <w:rPr>
          <w:ins w:id="9660" w:author="28.541_CR0995R1_(Rel-16)_TEI16" w:date="2023-09-20T12:40:00Z"/>
        </w:rPr>
      </w:pPr>
      <w:ins w:id="9658" w:author="28.541_CR0995R1_(Rel-16)_TEI16" w:date="2023-09-20T12:40:00Z">
        <w:r>
          <w:rPr>
            <w:rFonts w:eastAsia="Courier New"/>
          </w:rPr>
          <w:t xml:space="preserve">        </w:t>
        </w:r>
      </w:ins>
      <w:ins w:id="9659" w:author="28.541_CR0995R1_(Rel-16)_TEI16" w:date="2023-09-20T12:40:00Z">
        <w:r>
          <w:rPr/>
          <w:t>particular Trace Job (see TS 32.421 and TS 32.422 for details).</w:t>
        </w:r>
      </w:ins>
    </w:p>
    <w:p>
      <w:pPr>
        <w:pStyle w:val="PL"/>
        <w:rPr>
          <w:ins w:id="9663" w:author="28.541_CR0995R1_(Rel-16)_TEI16" w:date="2023-09-20T12:40:00Z"/>
        </w:rPr>
      </w:pPr>
      <w:ins w:id="9661" w:author="28.541_CR0995R1_(Rel-16)_TEI16" w:date="2023-09-20T12:40:00Z">
        <w:r>
          <w:rPr>
            <w:rFonts w:eastAsia="Courier New"/>
          </w:rPr>
          <w:t xml:space="preserve">        </w:t>
        </w:r>
      </w:ins>
      <w:ins w:id="9662" w:author="28.541_CR0995R1_(Rel-16)_TEI16" w:date="2023-09-20T12:40:00Z">
        <w:r>
          <w:rPr/>
          <w:t xml:space="preserve">It can be name-contained by SubNetwork, ManagedElement, ManagedFunction </w:t>
        </w:r>
      </w:ins>
    </w:p>
    <w:p>
      <w:pPr>
        <w:pStyle w:val="PL"/>
        <w:rPr>
          <w:ins w:id="9666" w:author="28.541_CR0995R1_(Rel-16)_TEI16" w:date="2023-09-20T12:40:00Z"/>
        </w:rPr>
      </w:pPr>
      <w:ins w:id="9664" w:author="28.541_CR0995R1_(Rel-16)_TEI16" w:date="2023-09-20T12:40:00Z">
        <w:r>
          <w:rPr>
            <w:rFonts w:eastAsia="Courier New"/>
          </w:rPr>
          <w:t xml:space="preserve">        </w:t>
        </w:r>
      </w:ins>
      <w:ins w:id="9665" w:author="28.541_CR0995R1_(Rel-16)_TEI16" w:date="2023-09-20T12:40:00Z">
        <w:r>
          <w:rPr/>
          <w:t>or NetworkSliceSubnet.</w:t>
        </w:r>
      </w:ins>
    </w:p>
    <w:p>
      <w:pPr>
        <w:pStyle w:val="PL"/>
        <w:rPr>
          <w:ins w:id="9668" w:author="28.541_CR0995R1_(Rel-16)_TEI16" w:date="2023-09-20T12:40:00Z"/>
        </w:rPr>
      </w:pPr>
      <w:ins w:id="9667" w:author="28.541_CR0995R1_(Rel-16)_TEI16" w:date="2023-09-20T12:40:00Z">
        <w:r>
          <w:rPr/>
        </w:r>
      </w:ins>
    </w:p>
    <w:p>
      <w:pPr>
        <w:pStyle w:val="PL"/>
        <w:rPr>
          <w:ins w:id="9671" w:author="28.541_CR0995R1_(Rel-16)_TEI16" w:date="2023-09-20T12:40:00Z"/>
        </w:rPr>
      </w:pPr>
      <w:ins w:id="9669" w:author="28.541_CR0995R1_(Rel-16)_TEI16" w:date="2023-09-20T12:40:00Z">
        <w:r>
          <w:rPr>
            <w:rFonts w:eastAsia="Courier New"/>
          </w:rPr>
          <w:t xml:space="preserve">        </w:t>
        </w:r>
      </w:ins>
      <w:ins w:id="9670" w:author="28.541_CR0995R1_(Rel-16)_TEI16" w:date="2023-09-20T12:40:00Z">
        <w:r>
          <w:rPr/>
          <w:t>To activate Trace Jobs, a MnS consumer has to create TraceJob object</w:t>
        </w:r>
      </w:ins>
    </w:p>
    <w:p>
      <w:pPr>
        <w:pStyle w:val="PL"/>
        <w:rPr>
          <w:ins w:id="9674" w:author="28.541_CR0995R1_(Rel-16)_TEI16" w:date="2023-09-20T12:40:00Z"/>
        </w:rPr>
      </w:pPr>
      <w:ins w:id="9672" w:author="28.541_CR0995R1_(Rel-16)_TEI16" w:date="2023-09-20T12:40:00Z">
        <w:r>
          <w:rPr>
            <w:rFonts w:eastAsia="Courier New"/>
          </w:rPr>
          <w:t xml:space="preserve">        </w:t>
        </w:r>
      </w:ins>
      <w:ins w:id="9673" w:author="28.541_CR0995R1_(Rel-16)_TEI16" w:date="2023-09-20T12:40:00Z">
        <w:r>
          <w:rPr/>
          <w:t>instances on the MnS producer. A MnS consumer can activate a Trace Job</w:t>
        </w:r>
      </w:ins>
    </w:p>
    <w:p>
      <w:pPr>
        <w:pStyle w:val="PL"/>
        <w:rPr>
          <w:ins w:id="9677" w:author="28.541_CR0995R1_(Rel-16)_TEI16" w:date="2023-09-20T12:40:00Z"/>
        </w:rPr>
      </w:pPr>
      <w:ins w:id="9675" w:author="28.541_CR0995R1_(Rel-16)_TEI16" w:date="2023-09-20T12:40:00Z">
        <w:r>
          <w:rPr>
            <w:rFonts w:eastAsia="Courier New"/>
          </w:rPr>
          <w:t xml:space="preserve">        </w:t>
        </w:r>
      </w:ins>
      <w:ins w:id="9676" w:author="28.541_CR0995R1_(Rel-16)_TEI16" w:date="2023-09-20T12:40:00Z">
        <w:r>
          <w:rPr/>
          <w:t>for another MnS consumer since it is not required the value of</w:t>
        </w:r>
      </w:ins>
    </w:p>
    <w:p>
      <w:pPr>
        <w:pStyle w:val="PL"/>
        <w:rPr>
          <w:ins w:id="9680" w:author="28.541_CR0995R1_(Rel-16)_TEI16" w:date="2023-09-20T12:40:00Z"/>
        </w:rPr>
      </w:pPr>
      <w:ins w:id="9678" w:author="28.541_CR0995R1_(Rel-16)_TEI16" w:date="2023-09-20T12:40:00Z">
        <w:r>
          <w:rPr>
            <w:rFonts w:eastAsia="Courier New"/>
          </w:rPr>
          <w:t xml:space="preserve">        </w:t>
        </w:r>
      </w:ins>
      <w:ins w:id="9679" w:author="28.541_CR0995R1_(Rel-16)_TEI16" w:date="2023-09-20T12:40:00Z">
        <w:r>
          <w:rPr/>
          <w:t>traceCollectionEntityAddress or streamingTraceConsumerUri to be his</w:t>
        </w:r>
      </w:ins>
    </w:p>
    <w:p>
      <w:pPr>
        <w:pStyle w:val="PL"/>
        <w:rPr>
          <w:ins w:id="9683" w:author="28.541_CR0995R1_(Rel-16)_TEI16" w:date="2023-09-20T12:40:00Z"/>
        </w:rPr>
      </w:pPr>
      <w:ins w:id="9681" w:author="28.541_CR0995R1_(Rel-16)_TEI16" w:date="2023-09-20T12:40:00Z">
        <w:r>
          <w:rPr>
            <w:rFonts w:eastAsia="Courier New"/>
          </w:rPr>
          <w:t xml:space="preserve">        </w:t>
        </w:r>
      </w:ins>
      <w:ins w:id="9682" w:author="28.541_CR0995R1_(Rel-16)_TEI16" w:date="2023-09-20T12:40:00Z">
        <w:r>
          <w:rPr/>
          <w:t>own.</w:t>
        </w:r>
      </w:ins>
    </w:p>
    <w:p>
      <w:pPr>
        <w:pStyle w:val="PL"/>
        <w:rPr>
          <w:ins w:id="9685" w:author="28.541_CR0995R1_(Rel-16)_TEI16" w:date="2023-09-20T12:40:00Z"/>
        </w:rPr>
      </w:pPr>
      <w:ins w:id="9684" w:author="28.541_CR0995R1_(Rel-16)_TEI16" w:date="2023-09-20T12:40:00Z">
        <w:r>
          <w:rPr/>
        </w:r>
      </w:ins>
    </w:p>
    <w:p>
      <w:pPr>
        <w:pStyle w:val="PL"/>
        <w:rPr>
          <w:ins w:id="9688" w:author="28.541_CR0995R1_(Rel-16)_TEI16" w:date="2023-09-20T12:40:00Z"/>
        </w:rPr>
      </w:pPr>
      <w:ins w:id="9686" w:author="28.541_CR0995R1_(Rel-16)_TEI16" w:date="2023-09-20T12:40:00Z">
        <w:r>
          <w:rPr>
            <w:rFonts w:eastAsia="Courier New"/>
          </w:rPr>
          <w:t xml:space="preserve">        </w:t>
        </w:r>
      </w:ins>
      <w:ins w:id="9687" w:author="28.541_CR0995R1_(Rel-16)_TEI16" w:date="2023-09-20T12:40:00Z">
        <w:r>
          <w:rPr/>
          <w:t>When a MnS consumer wishes to deactivate a Trace Job, the MnS consumer</w:t>
        </w:r>
      </w:ins>
    </w:p>
    <w:p>
      <w:pPr>
        <w:pStyle w:val="PL"/>
        <w:rPr>
          <w:ins w:id="9691" w:author="28.541_CR0995R1_(Rel-16)_TEI16" w:date="2023-09-20T12:40:00Z"/>
        </w:rPr>
      </w:pPr>
      <w:ins w:id="9689" w:author="28.541_CR0995R1_(Rel-16)_TEI16" w:date="2023-09-20T12:40:00Z">
        <w:r>
          <w:rPr>
            <w:rFonts w:eastAsia="Courier New"/>
          </w:rPr>
          <w:t xml:space="preserve">        </w:t>
        </w:r>
      </w:ins>
      <w:ins w:id="9690" w:author="28.541_CR0995R1_(Rel-16)_TEI16" w:date="2023-09-20T12:40:00Z">
        <w:r>
          <w:rPr/>
          <w:t>shall delete the corresponding TraceJob instance.</w:t>
        </w:r>
      </w:ins>
    </w:p>
    <w:p>
      <w:pPr>
        <w:pStyle w:val="PL"/>
        <w:rPr>
          <w:ins w:id="9693" w:author="28.541_CR0995R1_(Rel-16)_TEI16" w:date="2023-09-20T12:40:00Z"/>
        </w:rPr>
      </w:pPr>
      <w:ins w:id="9692" w:author="28.541_CR0995R1_(Rel-16)_TEI16" w:date="2023-09-20T12:40:00Z">
        <w:r>
          <w:rPr/>
        </w:r>
      </w:ins>
    </w:p>
    <w:p>
      <w:pPr>
        <w:pStyle w:val="PL"/>
        <w:rPr>
          <w:ins w:id="9696" w:author="28.541_CR0995R1_(Rel-16)_TEI16" w:date="2023-09-20T12:40:00Z"/>
        </w:rPr>
      </w:pPr>
      <w:ins w:id="9694" w:author="28.541_CR0995R1_(Rel-16)_TEI16" w:date="2023-09-20T12:40:00Z">
        <w:r>
          <w:rPr>
            <w:rFonts w:eastAsia="Courier New"/>
          </w:rPr>
          <w:t xml:space="preserve">        </w:t>
        </w:r>
      </w:ins>
      <w:ins w:id="9695" w:author="28.541_CR0995R1_(Rel-16)_TEI16" w:date="2023-09-20T12:40:00Z">
        <w:r>
          <w:rPr/>
          <w:t>For details of management Trace Job activation/deactivation see clause</w:t>
        </w:r>
      </w:ins>
    </w:p>
    <w:p>
      <w:pPr>
        <w:pStyle w:val="PL"/>
        <w:rPr>
          <w:ins w:id="9699" w:author="28.541_CR0995R1_(Rel-16)_TEI16" w:date="2023-09-20T12:40:00Z"/>
        </w:rPr>
      </w:pPr>
      <w:ins w:id="9697" w:author="28.541_CR0995R1_(Rel-16)_TEI16" w:date="2023-09-20T12:40:00Z">
        <w:r>
          <w:rPr>
            <w:rFonts w:eastAsia="Courier New"/>
          </w:rPr>
          <w:t xml:space="preserve">        </w:t>
        </w:r>
      </w:ins>
      <w:ins w:id="9698" w:author="28.541_CR0995R1_(Rel-16)_TEI16" w:date="2023-09-20T12:40:00Z">
        <w:r>
          <w:rPr/>
          <w:t>4.1.1.1.2 of TS 32.422.</w:t>
        </w:r>
      </w:ins>
    </w:p>
    <w:p>
      <w:pPr>
        <w:pStyle w:val="PL"/>
        <w:rPr>
          <w:rFonts w:eastAsia="Courier New"/>
          <w:ins w:id="9701" w:author="28.541_CR0995R1_(Rel-16)_TEI16" w:date="2023-09-20T12:40:00Z"/>
        </w:rPr>
      </w:pPr>
      <w:ins w:id="9700" w:author="28.541_CR0995R1_(Rel-16)_TEI16" w:date="2023-09-20T12:40:00Z">
        <w:r>
          <w:rPr>
            <w:rFonts w:eastAsia="Courier New"/>
          </w:rPr>
          <w:t xml:space="preserve">        </w:t>
        </w:r>
      </w:ins>
    </w:p>
    <w:p>
      <w:pPr>
        <w:pStyle w:val="PL"/>
        <w:rPr>
          <w:ins w:id="9704" w:author="28.541_CR0995R1_(Rel-16)_TEI16" w:date="2023-09-20T12:40:00Z"/>
        </w:rPr>
      </w:pPr>
      <w:ins w:id="9702" w:author="28.541_CR0995R1_(Rel-16)_TEI16" w:date="2023-09-20T12:40:00Z">
        <w:r>
          <w:rPr>
            <w:rFonts w:eastAsia="Courier New"/>
          </w:rPr>
          <w:t xml:space="preserve">        </w:t>
        </w:r>
      </w:ins>
      <w:ins w:id="9703" w:author="28.541_CR0995R1_(Rel-16)_TEI16" w:date="2023-09-20T12:40:00Z">
        <w:r>
          <w:rPr/>
          <w:t xml:space="preserve">The attribute traceReference specifies a globally unique ID and </w:t>
        </w:r>
      </w:ins>
    </w:p>
    <w:p>
      <w:pPr>
        <w:pStyle w:val="PL"/>
        <w:rPr>
          <w:ins w:id="9707" w:author="28.541_CR0995R1_(Rel-16)_TEI16" w:date="2023-09-20T12:40:00Z"/>
        </w:rPr>
      </w:pPr>
      <w:ins w:id="9705" w:author="28.541_CR0995R1_(Rel-16)_TEI16" w:date="2023-09-20T12:40:00Z">
        <w:r>
          <w:rPr>
            <w:rFonts w:eastAsia="Courier New"/>
          </w:rPr>
          <w:t xml:space="preserve">        </w:t>
        </w:r>
      </w:ins>
      <w:ins w:id="9706" w:author="28.541_CR0995R1_(Rel-16)_TEI16" w:date="2023-09-20T12:40:00Z">
        <w:r>
          <w:rPr/>
          <w:t xml:space="preserve">identifies a Trace session. One Trace Session may be activated to </w:t>
        </w:r>
      </w:ins>
    </w:p>
    <w:p>
      <w:pPr>
        <w:pStyle w:val="PL"/>
        <w:rPr>
          <w:ins w:id="9710" w:author="28.541_CR0995R1_(Rel-16)_TEI16" w:date="2023-09-20T12:40:00Z"/>
        </w:rPr>
      </w:pPr>
      <w:ins w:id="9708" w:author="28.541_CR0995R1_(Rel-16)_TEI16" w:date="2023-09-20T12:40:00Z">
        <w:r>
          <w:rPr>
            <w:rFonts w:eastAsia="Courier New"/>
          </w:rPr>
          <w:t xml:space="preserve">        </w:t>
        </w:r>
      </w:ins>
      <w:ins w:id="9709" w:author="28.541_CR0995R1_(Rel-16)_TEI16" w:date="2023-09-20T12:40:00Z">
        <w:r>
          <w:rPr/>
          <w:t xml:space="preserve">multiple Network Elements. The traceReference is populated by the </w:t>
        </w:r>
      </w:ins>
    </w:p>
    <w:p>
      <w:pPr>
        <w:pStyle w:val="PL"/>
        <w:rPr>
          <w:ins w:id="9713" w:author="28.541_CR0995R1_(Rel-16)_TEI16" w:date="2023-09-20T12:40:00Z"/>
        </w:rPr>
      </w:pPr>
      <w:ins w:id="9711" w:author="28.541_CR0995R1_(Rel-16)_TEI16" w:date="2023-09-20T12:40:00Z">
        <w:r>
          <w:rPr>
            <w:rFonts w:eastAsia="Courier New"/>
          </w:rPr>
          <w:t xml:space="preserve">        </w:t>
        </w:r>
      </w:ins>
      <w:ins w:id="9712" w:author="28.541_CR0995R1_(Rel-16)_TEI16" w:date="2023-09-20T12:40:00Z">
        <w:r>
          <w:rPr/>
          <w:t>consumer that makes the request for a Trace Session.</w:t>
        </w:r>
      </w:ins>
    </w:p>
    <w:p>
      <w:pPr>
        <w:pStyle w:val="PL"/>
        <w:rPr>
          <w:ins w:id="9715" w:author="28.541_CR0995R1_(Rel-16)_TEI16" w:date="2023-09-20T12:40:00Z"/>
        </w:rPr>
      </w:pPr>
      <w:ins w:id="9714" w:author="28.541_CR0995R1_(Rel-16)_TEI16" w:date="2023-09-20T12:40:00Z">
        <w:r>
          <w:rPr/>
        </w:r>
      </w:ins>
    </w:p>
    <w:p>
      <w:pPr>
        <w:pStyle w:val="PL"/>
        <w:rPr>
          <w:ins w:id="9718" w:author="28.541_CR0995R1_(Rel-16)_TEI16" w:date="2023-09-20T12:40:00Z"/>
        </w:rPr>
      </w:pPr>
      <w:ins w:id="9716" w:author="28.541_CR0995R1_(Rel-16)_TEI16" w:date="2023-09-20T12:40:00Z">
        <w:r>
          <w:rPr>
            <w:rFonts w:eastAsia="Courier New"/>
          </w:rPr>
          <w:t xml:space="preserve">        </w:t>
        </w:r>
      </w:ins>
      <w:ins w:id="9717" w:author="28.541_CR0995R1_(Rel-16)_TEI16" w:date="2023-09-20T12:40:00Z">
        <w:r>
          <w:rPr/>
          <w:t xml:space="preserve">The attribute tjJobType specifies the kind of data to collect. </w:t>
        </w:r>
      </w:ins>
    </w:p>
    <w:p>
      <w:pPr>
        <w:pStyle w:val="PL"/>
        <w:rPr>
          <w:ins w:id="9721" w:author="28.541_CR0995R1_(Rel-16)_TEI16" w:date="2023-09-20T12:40:00Z"/>
        </w:rPr>
      </w:pPr>
      <w:ins w:id="9719" w:author="28.541_CR0995R1_(Rel-16)_TEI16" w:date="2023-09-20T12:40:00Z">
        <w:r>
          <w:rPr>
            <w:rFonts w:eastAsia="Courier New"/>
          </w:rPr>
          <w:t xml:space="preserve">        </w:t>
        </w:r>
      </w:ins>
      <w:ins w:id="9720" w:author="28.541_CR0995R1_(Rel-16)_TEI16" w:date="2023-09-20T12:40:00Z">
        <w:r>
          <w:rPr/>
          <w:t>Dependent on the selected type various parameters shall be available.</w:t>
        </w:r>
      </w:ins>
    </w:p>
    <w:p>
      <w:pPr>
        <w:pStyle w:val="PL"/>
        <w:rPr>
          <w:ins w:id="9724" w:author="28.541_CR0995R1_(Rel-16)_TEI16" w:date="2023-09-20T12:40:00Z"/>
        </w:rPr>
      </w:pPr>
      <w:ins w:id="9722" w:author="28.541_CR0995R1_(Rel-16)_TEI16" w:date="2023-09-20T12:40:00Z">
        <w:r>
          <w:rPr>
            <w:rFonts w:eastAsia="Courier New"/>
          </w:rPr>
          <w:t xml:space="preserve">        </w:t>
        </w:r>
      </w:ins>
      <w:ins w:id="9723" w:author="28.541_CR0995R1_(Rel-16)_TEI16" w:date="2023-09-20T12:40:00Z">
        <w:r>
          <w:rPr/>
          <w:t xml:space="preserve">The attributes tjJobType, tjTraceReference, </w:t>
        </w:r>
      </w:ins>
    </w:p>
    <w:p>
      <w:pPr>
        <w:pStyle w:val="PL"/>
        <w:rPr>
          <w:ins w:id="9727" w:author="28.541_CR0995R1_(Rel-16)_TEI16" w:date="2023-09-20T12:40:00Z"/>
        </w:rPr>
      </w:pPr>
      <w:ins w:id="9725" w:author="28.541_CR0995R1_(Rel-16)_TEI16" w:date="2023-09-20T12:40:00Z">
        <w:r>
          <w:rPr>
            <w:rFonts w:eastAsia="Courier New"/>
          </w:rPr>
          <w:t xml:space="preserve">        </w:t>
        </w:r>
      </w:ins>
      <w:ins w:id="9726" w:author="28.541_CR0995R1_(Rel-16)_TEI16" w:date="2023-09-20T12:40:00Z">
        <w:r>
          <w:rPr/>
          <w:t xml:space="preserve">tjTraceCollectionEntityAddress and tjTraceReportingFormat are </w:t>
        </w:r>
      </w:ins>
    </w:p>
    <w:p>
      <w:pPr>
        <w:pStyle w:val="PL"/>
        <w:rPr>
          <w:ins w:id="9730" w:author="28.541_CR0995R1_(Rel-16)_TEI16" w:date="2023-09-20T12:40:00Z"/>
        </w:rPr>
      </w:pPr>
      <w:ins w:id="9728" w:author="28.541_CR0995R1_(Rel-16)_TEI16" w:date="2023-09-20T12:40:00Z">
        <w:r>
          <w:rPr>
            <w:rFonts w:eastAsia="Courier New"/>
          </w:rPr>
          <w:t xml:space="preserve">        </w:t>
        </w:r>
      </w:ins>
      <w:ins w:id="9729" w:author="28.541_CR0995R1_(Rel-16)_TEI16" w:date="2023-09-20T12:40:00Z">
        <w:r>
          <w:rPr/>
          <w:t xml:space="preserve">mandatory for all job types. If streaming reporting is selected </w:t>
        </w:r>
      </w:ins>
    </w:p>
    <w:p>
      <w:pPr>
        <w:pStyle w:val="PL"/>
        <w:rPr>
          <w:ins w:id="9733" w:author="28.541_CR0995R1_(Rel-16)_TEI16" w:date="2023-09-20T12:40:00Z"/>
        </w:rPr>
      </w:pPr>
      <w:ins w:id="9731" w:author="28.541_CR0995R1_(Rel-16)_TEI16" w:date="2023-09-20T12:40:00Z">
        <w:r>
          <w:rPr>
            <w:rFonts w:eastAsia="Courier New"/>
          </w:rPr>
          <w:t xml:space="preserve">        </w:t>
        </w:r>
      </w:ins>
      <w:ins w:id="9732" w:author="28.541_CR0995R1_(Rel-16)_TEI16" w:date="2023-09-20T12:40:00Z">
        <w:r>
          <w:rPr/>
          <w:t xml:space="preserve">for tjTraceReportingFormat, tjStreamingTraceConsumerURI shall be </w:t>
        </w:r>
      </w:ins>
    </w:p>
    <w:p>
      <w:pPr>
        <w:pStyle w:val="PL"/>
        <w:rPr>
          <w:ins w:id="9736" w:author="28.541_CR0995R1_(Rel-16)_TEI16" w:date="2023-09-20T12:40:00Z"/>
        </w:rPr>
      </w:pPr>
      <w:ins w:id="9734" w:author="28.541_CR0995R1_(Rel-16)_TEI16" w:date="2023-09-20T12:40:00Z">
        <w:r>
          <w:rPr>
            <w:rFonts w:eastAsia="Courier New"/>
          </w:rPr>
          <w:t xml:space="preserve">        </w:t>
        </w:r>
      </w:ins>
      <w:ins w:id="9735" w:author="28.541_CR0995R1_(Rel-16)_TEI16" w:date="2023-09-20T12:40:00Z">
        <w:r>
          <w:rPr/>
          <w:t xml:space="preserve">present additionally. The attribute tjPLMNTarget shall be present </w:t>
        </w:r>
      </w:ins>
    </w:p>
    <w:p>
      <w:pPr>
        <w:pStyle w:val="PL"/>
        <w:rPr>
          <w:ins w:id="9739" w:author="28.541_CR0995R1_(Rel-16)_TEI16" w:date="2023-09-20T12:40:00Z"/>
        </w:rPr>
      </w:pPr>
      <w:ins w:id="9737" w:author="28.541_CR0995R1_(Rel-16)_TEI16" w:date="2023-09-20T12:40:00Z">
        <w:r>
          <w:rPr>
            <w:rFonts w:eastAsia="Courier New"/>
          </w:rPr>
          <w:t xml:space="preserve">        </w:t>
        </w:r>
      </w:ins>
      <w:ins w:id="9738" w:author="28.541_CR0995R1_(Rel-16)_TEI16" w:date="2023-09-20T12:40:00Z">
        <w:r>
          <w:rPr/>
          <w:t>if trace activation method is management based.</w:t>
        </w:r>
      </w:ins>
    </w:p>
    <w:p>
      <w:pPr>
        <w:pStyle w:val="PL"/>
        <w:rPr>
          <w:ins w:id="9741" w:author="28.541_CR0995R1_(Rel-16)_TEI16" w:date="2023-09-20T12:40:00Z"/>
        </w:rPr>
      </w:pPr>
      <w:ins w:id="9740" w:author="28.541_CR0995R1_(Rel-16)_TEI16" w:date="2023-09-20T12:40:00Z">
        <w:r>
          <w:rPr/>
        </w:r>
      </w:ins>
    </w:p>
    <w:p>
      <w:pPr>
        <w:pStyle w:val="PL"/>
        <w:rPr>
          <w:ins w:id="9744" w:author="28.541_CR0995R1_(Rel-16)_TEI16" w:date="2023-09-20T12:40:00Z"/>
        </w:rPr>
      </w:pPr>
      <w:ins w:id="9742" w:author="28.541_CR0995R1_(Rel-16)_TEI16" w:date="2023-09-20T12:40:00Z">
        <w:r>
          <w:rPr>
            <w:rFonts w:eastAsia="Courier New"/>
          </w:rPr>
          <w:t xml:space="preserve">        </w:t>
        </w:r>
      </w:ins>
      <w:ins w:id="9743" w:author="28.541_CR0995R1_(Rel-16)_TEI16" w:date="2023-09-20T12:40:00Z">
        <w:r>
          <w:rPr/>
          <w:t>For the different job types the attributes are differentiated as follows:</w:t>
        </w:r>
      </w:ins>
    </w:p>
    <w:p>
      <w:pPr>
        <w:pStyle w:val="PL"/>
        <w:rPr>
          <w:ins w:id="9747" w:author="28.541_CR0995R1_(Rel-16)_TEI16" w:date="2023-09-20T12:40:00Z"/>
        </w:rPr>
      </w:pPr>
      <w:ins w:id="9745" w:author="28.541_CR0995R1_(Rel-16)_TEI16" w:date="2023-09-20T12:40:00Z">
        <w:r>
          <w:rPr>
            <w:rFonts w:eastAsia="Courier New"/>
          </w:rPr>
          <w:t xml:space="preserve">        </w:t>
        </w:r>
      </w:ins>
      <w:ins w:id="9746" w:author="28.541_CR0995R1_(Rel-16)_TEI16" w:date="2023-09-20T12:40:00Z">
        <w:r>
          <w:rPr/>
          <w:t xml:space="preserve">- In case of TRACE_ONLY additionally the following attributes shall be </w:t>
        </w:r>
      </w:ins>
    </w:p>
    <w:p>
      <w:pPr>
        <w:pStyle w:val="PL"/>
        <w:rPr>
          <w:ins w:id="9750" w:author="28.541_CR0995R1_(Rel-16)_TEI16" w:date="2023-09-20T12:40:00Z"/>
        </w:rPr>
      </w:pPr>
      <w:ins w:id="9748" w:author="28.541_CR0995R1_(Rel-16)_TEI16" w:date="2023-09-20T12:40:00Z">
        <w:r>
          <w:rPr>
            <w:rFonts w:eastAsia="Courier New"/>
          </w:rPr>
          <w:t xml:space="preserve">        </w:t>
        </w:r>
      </w:ins>
      <w:ins w:id="9749" w:author="28.541_CR0995R1_(Rel-16)_TEI16" w:date="2023-09-20T12:40:00Z">
        <w:r>
          <w:rPr/>
          <w:t xml:space="preserve">available: listOfNeTypes, traceDepth, traceTarget and </w:t>
        </w:r>
      </w:ins>
    </w:p>
    <w:p>
      <w:pPr>
        <w:pStyle w:val="PL"/>
        <w:rPr>
          <w:ins w:id="9753" w:author="28.541_CR0995R1_(Rel-16)_TEI16" w:date="2023-09-20T12:40:00Z"/>
        </w:rPr>
      </w:pPr>
      <w:ins w:id="9751" w:author="28.541_CR0995R1_(Rel-16)_TEI16" w:date="2023-09-20T12:40:00Z">
        <w:r>
          <w:rPr>
            <w:rFonts w:eastAsia="Courier New"/>
          </w:rPr>
          <w:t xml:space="preserve">        </w:t>
        </w:r>
      </w:ins>
      <w:ins w:id="9752" w:author="28.541_CR0995R1_(Rel-16)_TEI16" w:date="2023-09-20T12:40:00Z">
        <w:r>
          <w:rPr/>
          <w:t>triggeringEvent.</w:t>
        </w:r>
      </w:ins>
    </w:p>
    <w:p>
      <w:pPr>
        <w:pStyle w:val="PL"/>
        <w:rPr>
          <w:ins w:id="9755" w:author="28.541_CR0995R1_(Rel-16)_TEI16" w:date="2023-09-20T12:40:00Z"/>
        </w:rPr>
      </w:pPr>
      <w:ins w:id="9754" w:author="28.541_CR0995R1_(Rel-16)_TEI16" w:date="2023-09-20T12:40:00Z">
        <w:r>
          <w:rPr/>
        </w:r>
      </w:ins>
    </w:p>
    <w:p>
      <w:pPr>
        <w:pStyle w:val="PL"/>
        <w:rPr>
          <w:ins w:id="9758" w:author="28.541_CR0995R1_(Rel-16)_TEI16" w:date="2023-09-20T12:40:00Z"/>
        </w:rPr>
      </w:pPr>
      <w:ins w:id="9756" w:author="28.541_CR0995R1_(Rel-16)_TEI16" w:date="2023-09-20T12:40:00Z">
        <w:r>
          <w:rPr>
            <w:rFonts w:eastAsia="Courier New"/>
          </w:rPr>
          <w:t xml:space="preserve">        </w:t>
        </w:r>
      </w:ins>
      <w:ins w:id="9757" w:author="28.541_CR0995R1_(Rel-16)_TEI16" w:date="2023-09-20T12:40:00Z">
        <w:r>
          <w:rPr/>
          <w:t xml:space="preserve">For this case the optional attribute listOfInterfaces allows to </w:t>
        </w:r>
      </w:ins>
    </w:p>
    <w:p>
      <w:pPr>
        <w:pStyle w:val="PL"/>
        <w:rPr>
          <w:ins w:id="9761" w:author="28.541_CR0995R1_(Rel-16)_TEI16" w:date="2023-09-20T12:40:00Z"/>
        </w:rPr>
      </w:pPr>
      <w:ins w:id="9759" w:author="28.541_CR0995R1_(Rel-16)_TEI16" w:date="2023-09-20T12:40:00Z">
        <w:r>
          <w:rPr>
            <w:rFonts w:eastAsia="Courier New"/>
          </w:rPr>
          <w:t xml:space="preserve">        </w:t>
        </w:r>
      </w:ins>
      <w:ins w:id="9760" w:author="28.541_CR0995R1_(Rel-16)_TEI16" w:date="2023-09-20T12:40:00Z">
        <w:r>
          <w:rPr/>
          <w:t>specify the interfaces to be recorded.</w:t>
        </w:r>
      </w:ins>
    </w:p>
    <w:p>
      <w:pPr>
        <w:pStyle w:val="PL"/>
        <w:rPr>
          <w:ins w:id="9763" w:author="28.541_CR0995R1_(Rel-16)_TEI16" w:date="2023-09-20T12:40:00Z"/>
        </w:rPr>
      </w:pPr>
      <w:ins w:id="9762" w:author="28.541_CR0995R1_(Rel-16)_TEI16" w:date="2023-09-20T12:40:00Z">
        <w:r>
          <w:rPr/>
        </w:r>
      </w:ins>
    </w:p>
    <w:p>
      <w:pPr>
        <w:pStyle w:val="PL"/>
        <w:rPr>
          <w:ins w:id="9766" w:author="28.541_CR0995R1_(Rel-16)_TEI16" w:date="2023-09-20T12:40:00Z"/>
        </w:rPr>
      </w:pPr>
      <w:ins w:id="9764" w:author="28.541_CR0995R1_(Rel-16)_TEI16" w:date="2023-09-20T12:40:00Z">
        <w:r>
          <w:rPr>
            <w:rFonts w:eastAsia="Courier New"/>
          </w:rPr>
          <w:t xml:space="preserve">        </w:t>
        </w:r>
      </w:ins>
      <w:ins w:id="9765" w:author="28.541_CR0995R1_(Rel-16)_TEI16" w:date="2023-09-20T12:40:00Z">
        <w:r>
          <w:rPr/>
          <w:t xml:space="preserve">- In case of IMMEDIATE_MDT_ONLY additionally the following attributes </w:t>
        </w:r>
      </w:ins>
    </w:p>
    <w:p>
      <w:pPr>
        <w:pStyle w:val="PL"/>
        <w:rPr>
          <w:ins w:id="9769" w:author="28.541_CR0995R1_(Rel-16)_TEI16" w:date="2023-09-20T12:40:00Z"/>
        </w:rPr>
      </w:pPr>
      <w:ins w:id="9767" w:author="28.541_CR0995R1_(Rel-16)_TEI16" w:date="2023-09-20T12:40:00Z">
        <w:r>
          <w:rPr>
            <w:rFonts w:eastAsia="Courier New"/>
          </w:rPr>
          <w:t xml:space="preserve">        </w:t>
        </w:r>
      </w:ins>
      <w:ins w:id="9768" w:author="28.541_CR0995R1_(Rel-16)_TEI16" w:date="2023-09-20T12:40:00Z">
        <w:r>
          <w:rPr/>
          <w:t>shall be available:</w:t>
        </w:r>
      </w:ins>
    </w:p>
    <w:p>
      <w:pPr>
        <w:pStyle w:val="PL"/>
        <w:rPr>
          <w:ins w:id="9772" w:author="28.541_CR0995R1_(Rel-16)_TEI16" w:date="2023-09-20T12:40:00Z"/>
        </w:rPr>
      </w:pPr>
      <w:ins w:id="9770" w:author="28.541_CR0995R1_(Rel-16)_TEI16" w:date="2023-09-20T12:40:00Z">
        <w:r>
          <w:rPr>
            <w:rFonts w:eastAsia="Courier New"/>
          </w:rPr>
          <w:t xml:space="preserve">          </w:t>
        </w:r>
      </w:ins>
      <w:ins w:id="9771" w:author="28.541_CR0995R1_(Rel-16)_TEI16" w:date="2023-09-20T12:40:00Z">
        <w:r>
          <w:rPr/>
          <w:t>- traceTarget</w:t>
        </w:r>
      </w:ins>
    </w:p>
    <w:p>
      <w:pPr>
        <w:pStyle w:val="PL"/>
        <w:rPr>
          <w:ins w:id="9775" w:author="28.541_CR0995R1_(Rel-16)_TEI16" w:date="2023-09-20T12:40:00Z"/>
        </w:rPr>
      </w:pPr>
      <w:ins w:id="9773" w:author="28.541_CR0995R1_(Rel-16)_TEI16" w:date="2023-09-20T12:40:00Z">
        <w:r>
          <w:rPr>
            <w:rFonts w:eastAsia="Courier New"/>
          </w:rPr>
          <w:t xml:space="preserve">          </w:t>
        </w:r>
      </w:ins>
      <w:ins w:id="9774" w:author="28.541_CR0995R1_(Rel-16)_TEI16" w:date="2023-09-20T12:40:00Z">
        <w:r>
          <w:rPr/>
          <w:t xml:space="preserve">- MDTAnonymizationOfData, </w:t>
        </w:r>
      </w:ins>
    </w:p>
    <w:p>
      <w:pPr>
        <w:pStyle w:val="PL"/>
        <w:rPr>
          <w:ins w:id="9778" w:author="28.541_CR0995R1_(Rel-16)_TEI16" w:date="2023-09-20T12:40:00Z"/>
        </w:rPr>
      </w:pPr>
      <w:ins w:id="9776" w:author="28.541_CR0995R1_(Rel-16)_TEI16" w:date="2023-09-20T12:40:00Z">
        <w:r>
          <w:rPr>
            <w:rFonts w:eastAsia="Courier New"/>
          </w:rPr>
          <w:t xml:space="preserve">          </w:t>
        </w:r>
      </w:ins>
      <w:ins w:id="9777" w:author="28.541_CR0995R1_(Rel-16)_TEI16" w:date="2023-09-20T12:40:00Z">
        <w:r>
          <w:rPr/>
          <w:t xml:space="preserve">- MDTListOfMeasurements, </w:t>
        </w:r>
      </w:ins>
    </w:p>
    <w:p>
      <w:pPr>
        <w:pStyle w:val="PL"/>
        <w:rPr>
          <w:ins w:id="9781" w:author="28.541_CR0995R1_(Rel-16)_TEI16" w:date="2023-09-20T12:40:00Z"/>
        </w:rPr>
      </w:pPr>
      <w:ins w:id="9779" w:author="28.541_CR0995R1_(Rel-16)_TEI16" w:date="2023-09-20T12:40:00Z">
        <w:r>
          <w:rPr>
            <w:rFonts w:eastAsia="Courier New"/>
          </w:rPr>
          <w:t xml:space="preserve">          </w:t>
        </w:r>
      </w:ins>
      <w:ins w:id="9780" w:author="28.541_CR0995R1_(Rel-16)_TEI16" w:date="2023-09-20T12:40:00Z">
        <w:r>
          <w:rPr/>
          <w:t>- MDTCollectionPeriodRrmUmts (conditional for M3, M4 and M5 in UMTS),</w:t>
        </w:r>
      </w:ins>
    </w:p>
    <w:p>
      <w:pPr>
        <w:pStyle w:val="PL"/>
        <w:rPr>
          <w:ins w:id="9784" w:author="28.541_CR0995R1_(Rel-16)_TEI16" w:date="2023-09-20T12:40:00Z"/>
        </w:rPr>
      </w:pPr>
      <w:ins w:id="9782" w:author="28.541_CR0995R1_(Rel-16)_TEI16" w:date="2023-09-20T12:40:00Z">
        <w:r>
          <w:rPr>
            <w:rFonts w:eastAsia="Courier New"/>
          </w:rPr>
          <w:t xml:space="preserve">          </w:t>
        </w:r>
      </w:ins>
      <w:ins w:id="9783" w:author="28.541_CR0995R1_(Rel-16)_TEI16" w:date="2023-09-20T12:40:00Z">
        <w:r>
          <w:rPr/>
          <w:t>- MDTMeasurementPeriodUMTS (conditional for M6 and M7 in UMTS),</w:t>
        </w:r>
      </w:ins>
    </w:p>
    <w:p>
      <w:pPr>
        <w:pStyle w:val="PL"/>
        <w:rPr>
          <w:ins w:id="9787" w:author="28.541_CR0995R1_(Rel-16)_TEI16" w:date="2023-09-20T12:40:00Z"/>
        </w:rPr>
      </w:pPr>
      <w:ins w:id="9785" w:author="28.541_CR0995R1_(Rel-16)_TEI16" w:date="2023-09-20T12:40:00Z">
        <w:r>
          <w:rPr>
            <w:rFonts w:eastAsia="Courier New"/>
          </w:rPr>
          <w:t xml:space="preserve">          </w:t>
        </w:r>
      </w:ins>
      <w:ins w:id="9786" w:author="28.541_CR0995R1_(Rel-16)_TEI16" w:date="2023-09-20T12:40:00Z">
        <w:r>
          <w:rPr/>
          <w:t xml:space="preserve">- MDTCollectionPeriodRrmLte (conditional for M2 and M3 in LTE), </w:t>
        </w:r>
      </w:ins>
    </w:p>
    <w:p>
      <w:pPr>
        <w:pStyle w:val="PL"/>
        <w:rPr>
          <w:ins w:id="9790" w:author="28.541_CR0995R1_(Rel-16)_TEI16" w:date="2023-09-20T12:40:00Z"/>
        </w:rPr>
      </w:pPr>
      <w:ins w:id="9788" w:author="28.541_CR0995R1_(Rel-16)_TEI16" w:date="2023-09-20T12:40:00Z">
        <w:r>
          <w:rPr>
            <w:rFonts w:eastAsia="Courier New"/>
          </w:rPr>
          <w:t xml:space="preserve">          </w:t>
        </w:r>
      </w:ins>
      <w:ins w:id="9789" w:author="28.541_CR0995R1_(Rel-16)_TEI16" w:date="2023-09-20T12:40:00Z">
        <w:r>
          <w:rPr/>
          <w:t>- MDTMeasurementPeriodLTE (conditional for M4 and M5 in LTE),</w:t>
        </w:r>
      </w:ins>
    </w:p>
    <w:p>
      <w:pPr>
        <w:pStyle w:val="PL"/>
        <w:rPr>
          <w:ins w:id="9793" w:author="28.541_CR0995R1_(Rel-16)_TEI16" w:date="2023-09-20T12:40:00Z"/>
        </w:rPr>
      </w:pPr>
      <w:ins w:id="9791" w:author="28.541_CR0995R1_(Rel-16)_TEI16" w:date="2023-09-20T12:40:00Z">
        <w:r>
          <w:rPr>
            <w:rFonts w:eastAsia="Courier New"/>
          </w:rPr>
          <w:t xml:space="preserve">          </w:t>
        </w:r>
      </w:ins>
      <w:ins w:id="9792" w:author="28.541_CR0995R1_(Rel-16)_TEI16" w:date="2023-09-20T12:40:00Z">
        <w:r>
          <w:rPr/>
          <w:t xml:space="preserve">- MDTCollectionPeriodM6Lte (conditional for M6 in LTE), </w:t>
        </w:r>
      </w:ins>
    </w:p>
    <w:p>
      <w:pPr>
        <w:pStyle w:val="PL"/>
        <w:rPr>
          <w:ins w:id="9796" w:author="28.541_CR0995R1_(Rel-16)_TEI16" w:date="2023-09-20T12:40:00Z"/>
        </w:rPr>
      </w:pPr>
      <w:ins w:id="9794" w:author="28.541_CR0995R1_(Rel-16)_TEI16" w:date="2023-09-20T12:40:00Z">
        <w:r>
          <w:rPr>
            <w:rFonts w:eastAsia="Courier New"/>
          </w:rPr>
          <w:t xml:space="preserve">          </w:t>
        </w:r>
      </w:ins>
      <w:ins w:id="9795" w:author="28.541_CR0995R1_(Rel-16)_TEI16" w:date="2023-09-20T12:40:00Z">
        <w:r>
          <w:rPr/>
          <w:t>- MDTCollectionPeriodM7Lte (conditional for M7 in LTE),</w:t>
        </w:r>
      </w:ins>
    </w:p>
    <w:p>
      <w:pPr>
        <w:pStyle w:val="PL"/>
        <w:rPr>
          <w:ins w:id="9799" w:author="28.541_CR0995R1_(Rel-16)_TEI16" w:date="2023-09-20T12:40:00Z"/>
        </w:rPr>
      </w:pPr>
      <w:ins w:id="9797" w:author="28.541_CR0995R1_(Rel-16)_TEI16" w:date="2023-09-20T12:40:00Z">
        <w:r>
          <w:rPr>
            <w:rFonts w:eastAsia="Courier New"/>
          </w:rPr>
          <w:t xml:space="preserve">          </w:t>
        </w:r>
      </w:ins>
      <w:ins w:id="9798" w:author="28.541_CR0995R1_(Rel-16)_TEI16" w:date="2023-09-20T12:40:00Z">
        <w:r>
          <w:rPr/>
          <w:t xml:space="preserve">- MDTCollectionPeriodRrmNR (conditional for M4 and M5 in NR), </w:t>
        </w:r>
      </w:ins>
    </w:p>
    <w:p>
      <w:pPr>
        <w:pStyle w:val="PL"/>
        <w:rPr>
          <w:ins w:id="9802" w:author="28.541_CR0995R1_(Rel-16)_TEI16" w:date="2023-09-20T12:40:00Z"/>
        </w:rPr>
      </w:pPr>
      <w:ins w:id="9800" w:author="28.541_CR0995R1_(Rel-16)_TEI16" w:date="2023-09-20T12:40:00Z">
        <w:r>
          <w:rPr>
            <w:rFonts w:eastAsia="Courier New"/>
          </w:rPr>
          <w:t xml:space="preserve">          </w:t>
        </w:r>
      </w:ins>
      <w:ins w:id="9801" w:author="28.541_CR0995R1_(Rel-16)_TEI16" w:date="2023-09-20T12:40:00Z">
        <w:r>
          <w:rPr/>
          <w:t xml:space="preserve">- MDTCollectionPeriodM6NR (conditional for M6 in NR), </w:t>
        </w:r>
      </w:ins>
    </w:p>
    <w:p>
      <w:pPr>
        <w:pStyle w:val="PL"/>
        <w:rPr>
          <w:ins w:id="9805" w:author="28.541_CR0995R1_(Rel-16)_TEI16" w:date="2023-09-20T12:40:00Z"/>
        </w:rPr>
      </w:pPr>
      <w:ins w:id="9803" w:author="28.541_CR0995R1_(Rel-16)_TEI16" w:date="2023-09-20T12:40:00Z">
        <w:r>
          <w:rPr>
            <w:rFonts w:eastAsia="Courier New"/>
          </w:rPr>
          <w:t xml:space="preserve">          </w:t>
        </w:r>
      </w:ins>
      <w:ins w:id="9804" w:author="28.541_CR0995R1_(Rel-16)_TEI16" w:date="2023-09-20T12:40:00Z">
        <w:r>
          <w:rPr/>
          <w:t xml:space="preserve">- MDTCollectionPeriodM7NR (conditional for M7 in NR), </w:t>
        </w:r>
      </w:ins>
    </w:p>
    <w:p>
      <w:pPr>
        <w:pStyle w:val="PL"/>
        <w:rPr>
          <w:ins w:id="9808" w:author="28.541_CR0995R1_(Rel-16)_TEI16" w:date="2023-09-20T12:40:00Z"/>
        </w:rPr>
      </w:pPr>
      <w:ins w:id="9806" w:author="28.541_CR0995R1_(Rel-16)_TEI16" w:date="2023-09-20T12:40:00Z">
        <w:r>
          <w:rPr>
            <w:rFonts w:eastAsia="Courier New"/>
          </w:rPr>
          <w:t xml:space="preserve">          </w:t>
        </w:r>
      </w:ins>
      <w:ins w:id="9807" w:author="28.541_CR0995R1_(Rel-16)_TEI16" w:date="2023-09-20T12:40:00Z">
        <w:r>
          <w:rPr/>
          <w:t xml:space="preserve">- MDTReportInterval (conditional for M1 in LTE or NR and M1/M2 in </w:t>
        </w:r>
      </w:ins>
    </w:p>
    <w:p>
      <w:pPr>
        <w:pStyle w:val="PL"/>
        <w:rPr>
          <w:ins w:id="9811" w:author="28.541_CR0995R1_(Rel-16)_TEI16" w:date="2023-09-20T12:40:00Z"/>
        </w:rPr>
      </w:pPr>
      <w:ins w:id="9809" w:author="28.541_CR0995R1_(Rel-16)_TEI16" w:date="2023-09-20T12:40:00Z">
        <w:r>
          <w:rPr>
            <w:rFonts w:eastAsia="Courier New"/>
          </w:rPr>
          <w:t xml:space="preserve">            </w:t>
        </w:r>
      </w:ins>
      <w:ins w:id="9810" w:author="28.541_CR0995R1_(Rel-16)_TEI16" w:date="2023-09-20T12:40:00Z">
        <w:r>
          <w:rPr/>
          <w:t xml:space="preserve">UMTS), </w:t>
        </w:r>
      </w:ins>
    </w:p>
    <w:p>
      <w:pPr>
        <w:pStyle w:val="PL"/>
        <w:rPr>
          <w:ins w:id="9814" w:author="28.541_CR0995R1_(Rel-16)_TEI16" w:date="2023-09-20T12:40:00Z"/>
        </w:rPr>
      </w:pPr>
      <w:ins w:id="9812" w:author="28.541_CR0995R1_(Rel-16)_TEI16" w:date="2023-09-20T12:40:00Z">
        <w:r>
          <w:rPr>
            <w:rFonts w:eastAsia="Courier New"/>
          </w:rPr>
          <w:t xml:space="preserve">          </w:t>
        </w:r>
      </w:ins>
      <w:ins w:id="9813" w:author="28.541_CR0995R1_(Rel-16)_TEI16" w:date="2023-09-20T12:40:00Z">
        <w:r>
          <w:rPr/>
          <w:t xml:space="preserve">- MDTReportAmount (conditional for M1 in LTE or NR and M1/M2 in </w:t>
        </w:r>
      </w:ins>
    </w:p>
    <w:p>
      <w:pPr>
        <w:pStyle w:val="PL"/>
        <w:rPr>
          <w:ins w:id="9817" w:author="28.541_CR0995R1_(Rel-16)_TEI16" w:date="2023-09-20T12:40:00Z"/>
        </w:rPr>
      </w:pPr>
      <w:ins w:id="9815" w:author="28.541_CR0995R1_(Rel-16)_TEI16" w:date="2023-09-20T12:40:00Z">
        <w:r>
          <w:rPr>
            <w:rFonts w:eastAsia="Courier New"/>
          </w:rPr>
          <w:t xml:space="preserve">            </w:t>
        </w:r>
      </w:ins>
      <w:ins w:id="9816" w:author="28.541_CR0995R1_(Rel-16)_TEI16" w:date="2023-09-20T12:40:00Z">
        <w:r>
          <w:rPr/>
          <w:t xml:space="preserve">UMTS), </w:t>
        </w:r>
      </w:ins>
    </w:p>
    <w:p>
      <w:pPr>
        <w:pStyle w:val="PL"/>
        <w:rPr>
          <w:ins w:id="9820" w:author="28.541_CR0995R1_(Rel-16)_TEI16" w:date="2023-09-20T12:40:00Z"/>
        </w:rPr>
      </w:pPr>
      <w:ins w:id="9818" w:author="28.541_CR0995R1_(Rel-16)_TEI16" w:date="2023-09-20T12:40:00Z">
        <w:r>
          <w:rPr>
            <w:rFonts w:eastAsia="Courier New"/>
          </w:rPr>
          <w:t xml:space="preserve">          </w:t>
        </w:r>
      </w:ins>
      <w:ins w:id="9819" w:author="28.541_CR0995R1_(Rel-16)_TEI16" w:date="2023-09-20T12:40:00Z">
        <w:r>
          <w:rPr/>
          <w:t xml:space="preserve">- MDTReportingTrigger (conditional for M1 in LTE or NR and M1/M2 in </w:t>
        </w:r>
      </w:ins>
    </w:p>
    <w:p>
      <w:pPr>
        <w:pStyle w:val="PL"/>
        <w:rPr>
          <w:ins w:id="9823" w:author="28.541_CR0995R1_(Rel-16)_TEI16" w:date="2023-09-20T12:40:00Z"/>
        </w:rPr>
      </w:pPr>
      <w:ins w:id="9821" w:author="28.541_CR0995R1_(Rel-16)_TEI16" w:date="2023-09-20T12:40:00Z">
        <w:r>
          <w:rPr>
            <w:rFonts w:eastAsia="Courier New"/>
          </w:rPr>
          <w:t xml:space="preserve">            </w:t>
        </w:r>
      </w:ins>
      <w:ins w:id="9822" w:author="28.541_CR0995R1_(Rel-16)_TEI16" w:date="2023-09-20T12:40:00Z">
        <w:r>
          <w:rPr/>
          <w:t xml:space="preserve">UMTS), </w:t>
        </w:r>
      </w:ins>
    </w:p>
    <w:p>
      <w:pPr>
        <w:pStyle w:val="PL"/>
        <w:rPr>
          <w:ins w:id="9826" w:author="28.541_CR0995R1_(Rel-16)_TEI16" w:date="2023-09-20T12:40:00Z"/>
        </w:rPr>
      </w:pPr>
      <w:ins w:id="9824" w:author="28.541_CR0995R1_(Rel-16)_TEI16" w:date="2023-09-20T12:40:00Z">
        <w:r>
          <w:rPr>
            <w:rFonts w:eastAsia="Courier New"/>
          </w:rPr>
          <w:t xml:space="preserve">          </w:t>
        </w:r>
      </w:ins>
      <w:ins w:id="9825" w:author="28.541_CR0995R1_(Rel-16)_TEI16" w:date="2023-09-20T12:40:00Z">
        <w:r>
          <w:rPr/>
          <w:t xml:space="preserve">- MDTEventThreshold (conditional for A2 event reporting or A2 event </w:t>
        </w:r>
      </w:ins>
    </w:p>
    <w:p>
      <w:pPr>
        <w:pStyle w:val="PL"/>
        <w:rPr>
          <w:ins w:id="9829" w:author="28.541_CR0995R1_(Rel-16)_TEI16" w:date="2023-09-20T12:40:00Z"/>
        </w:rPr>
      </w:pPr>
      <w:ins w:id="9827" w:author="28.541_CR0995R1_(Rel-16)_TEI16" w:date="2023-09-20T12:40:00Z">
        <w:r>
          <w:rPr>
            <w:rFonts w:eastAsia="Courier New"/>
          </w:rPr>
          <w:t xml:space="preserve">            </w:t>
        </w:r>
      </w:ins>
      <w:ins w:id="9828" w:author="28.541_CR0995R1_(Rel-16)_TEI16" w:date="2023-09-20T12:40:00Z">
        <w:r>
          <w:rPr/>
          <w:t xml:space="preserve">triggered periodic reporting), </w:t>
        </w:r>
      </w:ins>
    </w:p>
    <w:p>
      <w:pPr>
        <w:pStyle w:val="PL"/>
        <w:rPr>
          <w:ins w:id="9832" w:author="28.541_CR0995R1_(Rel-16)_TEI16" w:date="2023-09-20T12:40:00Z"/>
        </w:rPr>
      </w:pPr>
      <w:ins w:id="9830" w:author="28.541_CR0995R1_(Rel-16)_TEI16" w:date="2023-09-20T12:40:00Z">
        <w:r>
          <w:rPr>
            <w:rFonts w:eastAsia="Courier New"/>
          </w:rPr>
          <w:t xml:space="preserve">          </w:t>
        </w:r>
      </w:ins>
      <w:ins w:id="9831" w:author="28.541_CR0995R1_(Rel-16)_TEI16" w:date="2023-09-20T12:40:00Z">
        <w:r>
          <w:rPr/>
          <w:t xml:space="preserve">- MDTMeasurementQuantity (conditional for 1F event reporting). </w:t>
        </w:r>
      </w:ins>
    </w:p>
    <w:p>
      <w:pPr>
        <w:pStyle w:val="PL"/>
        <w:rPr>
          <w:ins w:id="9834" w:author="28.541_CR0995R1_(Rel-16)_TEI16" w:date="2023-09-20T12:40:00Z"/>
        </w:rPr>
      </w:pPr>
      <w:ins w:id="9833" w:author="28.541_CR0995R1_(Rel-16)_TEI16" w:date="2023-09-20T12:40:00Z">
        <w:r>
          <w:rPr/>
        </w:r>
      </w:ins>
    </w:p>
    <w:p>
      <w:pPr>
        <w:pStyle w:val="PL"/>
        <w:rPr>
          <w:ins w:id="9837" w:author="28.541_CR0995R1_(Rel-16)_TEI16" w:date="2023-09-20T12:40:00Z"/>
        </w:rPr>
      </w:pPr>
      <w:ins w:id="9835" w:author="28.541_CR0995R1_(Rel-16)_TEI16" w:date="2023-09-20T12:40:00Z">
        <w:r>
          <w:rPr>
            <w:rFonts w:eastAsia="Courier New"/>
          </w:rPr>
          <w:t xml:space="preserve">        </w:t>
        </w:r>
      </w:ins>
      <w:ins w:id="9836" w:author="28.541_CR0995R1_(Rel-16)_TEI16" w:date="2023-09-20T12:40:00Z">
        <w:r>
          <w:rPr/>
          <w:t xml:space="preserve">For this case the optional attribute MDTAreaScope allows to specify </w:t>
        </w:r>
      </w:ins>
    </w:p>
    <w:p>
      <w:pPr>
        <w:pStyle w:val="PL"/>
        <w:rPr>
          <w:ins w:id="9840" w:author="28.541_CR0995R1_(Rel-16)_TEI16" w:date="2023-09-20T12:40:00Z"/>
        </w:rPr>
      </w:pPr>
      <w:ins w:id="9838" w:author="28.541_CR0995R1_(Rel-16)_TEI16" w:date="2023-09-20T12:40:00Z">
        <w:r>
          <w:rPr>
            <w:rFonts w:eastAsia="Courier New"/>
          </w:rPr>
          <w:t xml:space="preserve">        </w:t>
        </w:r>
      </w:ins>
      <w:ins w:id="9839" w:author="28.541_CR0995R1_(Rel-16)_TEI16" w:date="2023-09-20T12:40:00Z">
        <w:r>
          <w:rPr/>
          <w:t xml:space="preserve">the area in terms of cells or Tracking Area/Routing Area/Location area </w:t>
        </w:r>
      </w:ins>
    </w:p>
    <w:p>
      <w:pPr>
        <w:pStyle w:val="PL"/>
        <w:rPr>
          <w:ins w:id="9843" w:author="28.541_CR0995R1_(Rel-16)_TEI16" w:date="2023-09-20T12:40:00Z"/>
        </w:rPr>
      </w:pPr>
      <w:ins w:id="9841" w:author="28.541_CR0995R1_(Rel-16)_TEI16" w:date="2023-09-20T12:40:00Z">
        <w:r>
          <w:rPr>
            <w:rFonts w:eastAsia="Courier New"/>
          </w:rPr>
          <w:t xml:space="preserve">        </w:t>
        </w:r>
      </w:ins>
      <w:ins w:id="9842" w:author="28.541_CR0995R1_(Rel-16)_TEI16" w:date="2023-09-20T12:40:00Z">
        <w:r>
          <w:rPr/>
          <w:t xml:space="preserve">where the MDT data collection shall take place and the optional </w:t>
        </w:r>
      </w:ins>
    </w:p>
    <w:p>
      <w:pPr>
        <w:pStyle w:val="PL"/>
        <w:rPr>
          <w:ins w:id="9846" w:author="28.541_CR0995R1_(Rel-16)_TEI16" w:date="2023-09-20T12:40:00Z"/>
        </w:rPr>
      </w:pPr>
      <w:ins w:id="9844" w:author="28.541_CR0995R1_(Rel-16)_TEI16" w:date="2023-09-20T12:40:00Z">
        <w:r>
          <w:rPr>
            <w:rFonts w:eastAsia="Courier New"/>
          </w:rPr>
          <w:t xml:space="preserve">        </w:t>
        </w:r>
      </w:ins>
      <w:ins w:id="9845" w:author="28.541_CR0995R1_(Rel-16)_TEI16" w:date="2023-09-20T12:40:00Z">
        <w:r>
          <w:rPr/>
          <w:t xml:space="preserve">attributes MDTPositioningMethod, MDTSensorInformation allow to </w:t>
        </w:r>
      </w:ins>
    </w:p>
    <w:p>
      <w:pPr>
        <w:pStyle w:val="PL"/>
        <w:rPr>
          <w:ins w:id="9849" w:author="28.541_CR0995R1_(Rel-16)_TEI16" w:date="2023-09-20T12:40:00Z"/>
        </w:rPr>
      </w:pPr>
      <w:ins w:id="9847" w:author="28.541_CR0995R1_(Rel-16)_TEI16" w:date="2023-09-20T12:40:00Z">
        <w:r>
          <w:rPr>
            <w:rFonts w:eastAsia="Courier New"/>
          </w:rPr>
          <w:t xml:space="preserve">        </w:t>
        </w:r>
      </w:ins>
      <w:ins w:id="9848" w:author="28.541_CR0995R1_(Rel-16)_TEI16" w:date="2023-09-20T12:40:00Z">
        <w:r>
          <w:rPr/>
          <w:t xml:space="preserve">specify the positioning methods to use or the sensor information to </w:t>
        </w:r>
      </w:ins>
    </w:p>
    <w:p>
      <w:pPr>
        <w:pStyle w:val="PL"/>
        <w:rPr>
          <w:ins w:id="9852" w:author="28.541_CR0995R1_(Rel-16)_TEI16" w:date="2023-09-20T12:40:00Z"/>
        </w:rPr>
      </w:pPr>
      <w:ins w:id="9850" w:author="28.541_CR0995R1_(Rel-16)_TEI16" w:date="2023-09-20T12:40:00Z">
        <w:r>
          <w:rPr>
            <w:rFonts w:eastAsia="Courier New"/>
          </w:rPr>
          <w:t xml:space="preserve">        </w:t>
        </w:r>
      </w:ins>
      <w:ins w:id="9851" w:author="28.541_CR0995R1_(Rel-16)_TEI16" w:date="2023-09-20T12:40:00Z">
        <w:r>
          <w:rPr/>
          <w:t>include.</w:t>
        </w:r>
      </w:ins>
    </w:p>
    <w:p>
      <w:pPr>
        <w:pStyle w:val="PL"/>
        <w:rPr>
          <w:ins w:id="9854" w:author="28.541_CR0995R1_(Rel-16)_TEI16" w:date="2023-09-20T12:40:00Z"/>
        </w:rPr>
      </w:pPr>
      <w:ins w:id="9853" w:author="28.541_CR0995R1_(Rel-16)_TEI16" w:date="2023-09-20T12:40:00Z">
        <w:r>
          <w:rPr/>
        </w:r>
      </w:ins>
    </w:p>
    <w:p>
      <w:pPr>
        <w:pStyle w:val="PL"/>
        <w:rPr>
          <w:ins w:id="9857" w:author="28.541_CR0995R1_(Rel-16)_TEI16" w:date="2023-09-20T12:40:00Z"/>
        </w:rPr>
      </w:pPr>
      <w:ins w:id="9855" w:author="28.541_CR0995R1_(Rel-16)_TEI16" w:date="2023-09-20T12:40:00Z">
        <w:r>
          <w:rPr>
            <w:rFonts w:eastAsia="Courier New"/>
          </w:rPr>
          <w:t xml:space="preserve">        </w:t>
        </w:r>
      </w:ins>
      <w:ins w:id="9856" w:author="28.541_CR0995R1_(Rel-16)_TEI16" w:date="2023-09-20T12:40:00Z">
        <w:r>
          <w:rPr/>
          <w:t xml:space="preserve">- In case of IMMEDIATE_MDT_AND_TRACE both additional attributes of </w:t>
        </w:r>
      </w:ins>
    </w:p>
    <w:p>
      <w:pPr>
        <w:pStyle w:val="PL"/>
        <w:rPr>
          <w:ins w:id="9860" w:author="28.541_CR0995R1_(Rel-16)_TEI16" w:date="2023-09-20T12:40:00Z"/>
        </w:rPr>
      </w:pPr>
      <w:ins w:id="9858" w:author="28.541_CR0995R1_(Rel-16)_TEI16" w:date="2023-09-20T12:40:00Z">
        <w:r>
          <w:rPr>
            <w:rFonts w:eastAsia="Courier New"/>
          </w:rPr>
          <w:t xml:space="preserve">        </w:t>
        </w:r>
      </w:ins>
      <w:ins w:id="9859" w:author="28.541_CR0995R1_(Rel-16)_TEI16" w:date="2023-09-20T12:40:00Z">
        <w:r>
          <w:rPr/>
          <w:t>TRACE_ONLY and IMMEDIATE_MDT_ONLY shall apply.</w:t>
        </w:r>
      </w:ins>
    </w:p>
    <w:p>
      <w:pPr>
        <w:pStyle w:val="PL"/>
        <w:rPr>
          <w:ins w:id="9862" w:author="28.541_CR0995R1_(Rel-16)_TEI16" w:date="2023-09-20T12:40:00Z"/>
        </w:rPr>
      </w:pPr>
      <w:ins w:id="9861" w:author="28.541_CR0995R1_(Rel-16)_TEI16" w:date="2023-09-20T12:40:00Z">
        <w:r>
          <w:rPr/>
        </w:r>
      </w:ins>
    </w:p>
    <w:p>
      <w:pPr>
        <w:pStyle w:val="PL"/>
        <w:rPr>
          <w:ins w:id="9865" w:author="28.541_CR0995R1_(Rel-16)_TEI16" w:date="2023-09-20T12:40:00Z"/>
        </w:rPr>
      </w:pPr>
      <w:ins w:id="9863" w:author="28.541_CR0995R1_(Rel-16)_TEI16" w:date="2023-09-20T12:40:00Z">
        <w:r>
          <w:rPr>
            <w:rFonts w:eastAsia="Courier New"/>
          </w:rPr>
          <w:t xml:space="preserve">        </w:t>
        </w:r>
      </w:ins>
      <w:ins w:id="9864" w:author="28.541_CR0995R1_(Rel-16)_TEI16" w:date="2023-09-20T12:40:00Z">
        <w:r>
          <w:rPr/>
          <w:t xml:space="preserve">- In case of LOGGED_MDT_ONLY additionally the following attributes </w:t>
        </w:r>
      </w:ins>
    </w:p>
    <w:p>
      <w:pPr>
        <w:pStyle w:val="PL"/>
        <w:rPr>
          <w:ins w:id="9868" w:author="28.541_CR0995R1_(Rel-16)_TEI16" w:date="2023-09-20T12:40:00Z"/>
        </w:rPr>
      </w:pPr>
      <w:ins w:id="9866" w:author="28.541_CR0995R1_(Rel-16)_TEI16" w:date="2023-09-20T12:40:00Z">
        <w:r>
          <w:rPr>
            <w:rFonts w:eastAsia="Courier New"/>
          </w:rPr>
          <w:t xml:space="preserve">        </w:t>
        </w:r>
      </w:ins>
      <w:ins w:id="9867" w:author="28.541_CR0995R1_(Rel-16)_TEI16" w:date="2023-09-20T12:40:00Z">
        <w:r>
          <w:rPr/>
          <w:t xml:space="preserve">shall be available: traceTarget, MDTAnonymizationOfData, </w:t>
        </w:r>
      </w:ins>
    </w:p>
    <w:p>
      <w:pPr>
        <w:pStyle w:val="PL"/>
        <w:rPr>
          <w:ins w:id="9871" w:author="28.541_CR0995R1_(Rel-16)_TEI16" w:date="2023-09-20T12:40:00Z"/>
        </w:rPr>
      </w:pPr>
      <w:ins w:id="9869" w:author="28.541_CR0995R1_(Rel-16)_TEI16" w:date="2023-09-20T12:40:00Z">
        <w:r>
          <w:rPr>
            <w:rFonts w:eastAsia="Courier New"/>
          </w:rPr>
          <w:t xml:space="preserve">        </w:t>
        </w:r>
      </w:ins>
      <w:ins w:id="9870" w:author="28.541_CR0995R1_(Rel-16)_TEI16" w:date="2023-09-20T12:40:00Z">
        <w:r>
          <w:rPr/>
          <w:t xml:space="preserve">MDTTraceCollectionEntityID, MDTLoggingInterval, </w:t>
        </w:r>
      </w:ins>
    </w:p>
    <w:p>
      <w:pPr>
        <w:pStyle w:val="PL"/>
        <w:rPr>
          <w:ins w:id="9874" w:author="28.541_CR0995R1_(Rel-16)_TEI16" w:date="2023-09-20T12:40:00Z"/>
        </w:rPr>
      </w:pPr>
      <w:ins w:id="9872" w:author="28.541_CR0995R1_(Rel-16)_TEI16" w:date="2023-09-20T12:40:00Z">
        <w:r>
          <w:rPr>
            <w:rFonts w:eastAsia="Courier New"/>
          </w:rPr>
          <w:t xml:space="preserve">        </w:t>
        </w:r>
      </w:ins>
      <w:ins w:id="9873" w:author="28.541_CR0995R1_(Rel-16)_TEI16" w:date="2023-09-20T12:40:00Z">
        <w:r>
          <w:rPr/>
          <w:t xml:space="preserve">MDTLoggingDuration, MDTReportType, </w:t>
        </w:r>
      </w:ins>
    </w:p>
    <w:p>
      <w:pPr>
        <w:pStyle w:val="PL"/>
        <w:rPr>
          <w:ins w:id="9877" w:author="28.541_CR0995R1_(Rel-16)_TEI16" w:date="2023-09-20T12:40:00Z"/>
        </w:rPr>
      </w:pPr>
      <w:ins w:id="9875" w:author="28.541_CR0995R1_(Rel-16)_TEI16" w:date="2023-09-20T12:40:00Z">
        <w:r>
          <w:rPr>
            <w:rFonts w:eastAsia="Courier New"/>
          </w:rPr>
          <w:t xml:space="preserve">        </w:t>
        </w:r>
      </w:ins>
      <w:ins w:id="9876" w:author="28.541_CR0995R1_(Rel-16)_TEI16" w:date="2023-09-20T12:40:00Z">
        <w:r>
          <w:rPr/>
          <w:t>MDTEventListForTriggeredMeasurements.</w:t>
        </w:r>
      </w:ins>
    </w:p>
    <w:p>
      <w:pPr>
        <w:pStyle w:val="PL"/>
        <w:rPr>
          <w:ins w:id="9879" w:author="28.541_CR0995R1_(Rel-16)_TEI16" w:date="2023-09-20T12:40:00Z"/>
        </w:rPr>
      </w:pPr>
      <w:ins w:id="9878" w:author="28.541_CR0995R1_(Rel-16)_TEI16" w:date="2023-09-20T12:40:00Z">
        <w:r>
          <w:rPr/>
        </w:r>
      </w:ins>
    </w:p>
    <w:p>
      <w:pPr>
        <w:pStyle w:val="PL"/>
        <w:rPr>
          <w:ins w:id="9882" w:author="28.541_CR0995R1_(Rel-16)_TEI16" w:date="2023-09-20T12:40:00Z"/>
        </w:rPr>
      </w:pPr>
      <w:ins w:id="9880" w:author="28.541_CR0995R1_(Rel-16)_TEI16" w:date="2023-09-20T12:40:00Z">
        <w:r>
          <w:rPr>
            <w:rFonts w:eastAsia="Courier New"/>
          </w:rPr>
          <w:t xml:space="preserve">        </w:t>
        </w:r>
      </w:ins>
      <w:ins w:id="9881" w:author="28.541_CR0995R1_(Rel-16)_TEI16" w:date="2023-09-20T12:40:00Z">
        <w:r>
          <w:rPr/>
          <w:t xml:space="preserve">For this case the optional attribute MDTAreaScope allows to specify </w:t>
        </w:r>
      </w:ins>
    </w:p>
    <w:p>
      <w:pPr>
        <w:pStyle w:val="PL"/>
        <w:rPr>
          <w:ins w:id="9885" w:author="28.541_CR0995R1_(Rel-16)_TEI16" w:date="2023-09-20T12:40:00Z"/>
        </w:rPr>
      </w:pPr>
      <w:ins w:id="9883" w:author="28.541_CR0995R1_(Rel-16)_TEI16" w:date="2023-09-20T12:40:00Z">
        <w:r>
          <w:rPr>
            <w:rFonts w:eastAsia="Courier New"/>
          </w:rPr>
          <w:t xml:space="preserve">        </w:t>
        </w:r>
      </w:ins>
      <w:ins w:id="9884" w:author="28.541_CR0995R1_(Rel-16)_TEI16" w:date="2023-09-20T12:40:00Z">
        <w:r>
          <w:rPr/>
          <w:t xml:space="preserve">the area in terms of cells or Tracking Area/Routing Area/Location area </w:t>
        </w:r>
      </w:ins>
    </w:p>
    <w:p>
      <w:pPr>
        <w:pStyle w:val="PL"/>
        <w:rPr>
          <w:ins w:id="9888" w:author="28.541_CR0995R1_(Rel-16)_TEI16" w:date="2023-09-20T12:40:00Z"/>
        </w:rPr>
      </w:pPr>
      <w:ins w:id="9886" w:author="28.541_CR0995R1_(Rel-16)_TEI16" w:date="2023-09-20T12:40:00Z">
        <w:r>
          <w:rPr>
            <w:rFonts w:eastAsia="Courier New"/>
          </w:rPr>
          <w:t xml:space="preserve">        </w:t>
        </w:r>
      </w:ins>
      <w:ins w:id="9887" w:author="28.541_CR0995R1_(Rel-16)_TEI16" w:date="2023-09-20T12:40:00Z">
        <w:r>
          <w:rPr/>
          <w:t xml:space="preserve">where the MDT data collection shall take place, the optional attribute </w:t>
        </w:r>
      </w:ins>
    </w:p>
    <w:p>
      <w:pPr>
        <w:pStyle w:val="PL"/>
        <w:rPr>
          <w:ins w:id="9891" w:author="28.541_CR0995R1_(Rel-16)_TEI16" w:date="2023-09-20T12:40:00Z"/>
        </w:rPr>
      </w:pPr>
      <w:ins w:id="9889" w:author="28.541_CR0995R1_(Rel-16)_TEI16" w:date="2023-09-20T12:40:00Z">
        <w:r>
          <w:rPr>
            <w:rFonts w:eastAsia="Courier New"/>
          </w:rPr>
          <w:t xml:space="preserve">        </w:t>
        </w:r>
      </w:ins>
      <w:ins w:id="9890" w:author="28.541_CR0995R1_(Rel-16)_TEI16" w:date="2023-09-20T12:40:00Z">
        <w:r>
          <w:rPr/>
          <w:t xml:space="preserve">MDTPLMNList allows to specify the PLMNs where measurement collection, </w:t>
        </w:r>
      </w:ins>
    </w:p>
    <w:p>
      <w:pPr>
        <w:pStyle w:val="PL"/>
        <w:rPr>
          <w:ins w:id="9894" w:author="28.541_CR0995R1_(Rel-16)_TEI16" w:date="2023-09-20T12:40:00Z"/>
        </w:rPr>
      </w:pPr>
      <w:ins w:id="9892" w:author="28.541_CR0995R1_(Rel-16)_TEI16" w:date="2023-09-20T12:40:00Z">
        <w:r>
          <w:rPr>
            <w:rFonts w:eastAsia="Courier New"/>
          </w:rPr>
          <w:t xml:space="preserve">        </w:t>
        </w:r>
      </w:ins>
      <w:ins w:id="9893" w:author="28.541_CR0995R1_(Rel-16)_TEI16" w:date="2023-09-20T12:40:00Z">
        <w:r>
          <w:rPr/>
          <w:t xml:space="preserve">status indication and log reporting is allowed, the optional attribute </w:t>
        </w:r>
      </w:ins>
    </w:p>
    <w:p>
      <w:pPr>
        <w:pStyle w:val="PL"/>
        <w:rPr>
          <w:ins w:id="9897" w:author="28.541_CR0995R1_(Rel-16)_TEI16" w:date="2023-09-20T12:40:00Z"/>
        </w:rPr>
      </w:pPr>
      <w:ins w:id="9895" w:author="28.541_CR0995R1_(Rel-16)_TEI16" w:date="2023-09-20T12:40:00Z">
        <w:r>
          <w:rPr>
            <w:rFonts w:eastAsia="Courier New"/>
          </w:rPr>
          <w:t xml:space="preserve">        </w:t>
        </w:r>
      </w:ins>
      <w:ins w:id="9896" w:author="28.541_CR0995R1_(Rel-16)_TEI16" w:date="2023-09-20T12:40:00Z">
        <w:r>
          <w:rPr/>
          <w:t xml:space="preserve">MDTAreaConfigurationForNeighCell allows to specify the area for </w:t>
        </w:r>
      </w:ins>
    </w:p>
    <w:p>
      <w:pPr>
        <w:pStyle w:val="PL"/>
        <w:rPr>
          <w:ins w:id="9900" w:author="28.541_CR0995R1_(Rel-16)_TEI16" w:date="2023-09-20T12:40:00Z"/>
        </w:rPr>
      </w:pPr>
      <w:ins w:id="9898" w:author="28.541_CR0995R1_(Rel-16)_TEI16" w:date="2023-09-20T12:40:00Z">
        <w:r>
          <w:rPr>
            <w:rFonts w:eastAsia="Courier New"/>
          </w:rPr>
          <w:t xml:space="preserve">        </w:t>
        </w:r>
      </w:ins>
      <w:ins w:id="9899" w:author="28.541_CR0995R1_(Rel-16)_TEI16" w:date="2023-09-20T12:40:00Z">
        <w:r>
          <w:rPr/>
          <w:t xml:space="preserve">which UE is requested to perform measurements logging for neighbour </w:t>
        </w:r>
      </w:ins>
    </w:p>
    <w:p>
      <w:pPr>
        <w:pStyle w:val="PL"/>
        <w:rPr>
          <w:ins w:id="9903" w:author="28.541_CR0995R1_(Rel-16)_TEI16" w:date="2023-09-20T12:40:00Z"/>
        </w:rPr>
      </w:pPr>
      <w:ins w:id="9901" w:author="28.541_CR0995R1_(Rel-16)_TEI16" w:date="2023-09-20T12:40:00Z">
        <w:r>
          <w:rPr>
            <w:rFonts w:eastAsia="Courier New"/>
          </w:rPr>
          <w:t xml:space="preserve">        </w:t>
        </w:r>
      </w:ins>
      <w:ins w:id="9902" w:author="28.541_CR0995R1_(Rel-16)_TEI16" w:date="2023-09-20T12:40:00Z">
        <w:r>
          <w:rPr/>
          <w:t xml:space="preserve">cells which have list of frequencies and the optional attribute </w:t>
        </w:r>
      </w:ins>
    </w:p>
    <w:p>
      <w:pPr>
        <w:pStyle w:val="PL"/>
        <w:rPr>
          <w:ins w:id="9906" w:author="28.541_CR0995R1_(Rel-16)_TEI16" w:date="2023-09-20T12:40:00Z"/>
        </w:rPr>
      </w:pPr>
      <w:ins w:id="9904" w:author="28.541_CR0995R1_(Rel-16)_TEI16" w:date="2023-09-20T12:40:00Z">
        <w:r>
          <w:rPr>
            <w:rFonts w:eastAsia="Courier New"/>
          </w:rPr>
          <w:t xml:space="preserve">        </w:t>
        </w:r>
      </w:ins>
      <w:ins w:id="9905" w:author="28.541_CR0995R1_(Rel-16)_TEI16" w:date="2023-09-20T12:40:00Z">
        <w:r>
          <w:rPr/>
          <w:t xml:space="preserve">MDTSensorInformation allows to specify the sensor information to </w:t>
        </w:r>
      </w:ins>
    </w:p>
    <w:p>
      <w:pPr>
        <w:pStyle w:val="PL"/>
        <w:rPr>
          <w:ins w:id="9909" w:author="28.541_CR0995R1_(Rel-16)_TEI16" w:date="2023-09-20T12:40:00Z"/>
        </w:rPr>
      </w:pPr>
      <w:ins w:id="9907" w:author="28.541_CR0995R1_(Rel-16)_TEI16" w:date="2023-09-20T12:40:00Z">
        <w:r>
          <w:rPr>
            <w:rFonts w:eastAsia="Courier New"/>
          </w:rPr>
          <w:t xml:space="preserve">        </w:t>
        </w:r>
      </w:ins>
      <w:ins w:id="9908" w:author="28.541_CR0995R1_(Rel-16)_TEI16" w:date="2023-09-20T12:40:00Z">
        <w:r>
          <w:rPr/>
          <w:t>include.</w:t>
        </w:r>
      </w:ins>
    </w:p>
    <w:p>
      <w:pPr>
        <w:pStyle w:val="PL"/>
        <w:rPr>
          <w:ins w:id="9911" w:author="28.541_CR0995R1_(Rel-16)_TEI16" w:date="2023-09-20T12:40:00Z"/>
        </w:rPr>
      </w:pPr>
      <w:ins w:id="9910" w:author="28.541_CR0995R1_(Rel-16)_TEI16" w:date="2023-09-20T12:40:00Z">
        <w:r>
          <w:rPr/>
        </w:r>
      </w:ins>
    </w:p>
    <w:p>
      <w:pPr>
        <w:pStyle w:val="PL"/>
        <w:rPr>
          <w:ins w:id="9914" w:author="28.541_CR0995R1_(Rel-16)_TEI16" w:date="2023-09-20T12:40:00Z"/>
        </w:rPr>
      </w:pPr>
      <w:ins w:id="9912" w:author="28.541_CR0995R1_(Rel-16)_TEI16" w:date="2023-09-20T12:40:00Z">
        <w:r>
          <w:rPr>
            <w:rFonts w:eastAsia="Courier New"/>
          </w:rPr>
          <w:t xml:space="preserve">        </w:t>
        </w:r>
      </w:ins>
      <w:ins w:id="9913" w:author="28.541_CR0995R1_(Rel-16)_TEI16" w:date="2023-09-20T12:40:00Z">
        <w:r>
          <w:rPr/>
          <w:t xml:space="preserve">- In case of RLF_REPORT_ONLY and RCEF_REPORT_ONLY additionally the </w:t>
        </w:r>
      </w:ins>
    </w:p>
    <w:p>
      <w:pPr>
        <w:pStyle w:val="PL"/>
        <w:rPr>
          <w:ins w:id="9917" w:author="28.541_CR0995R1_(Rel-16)_TEI16" w:date="2023-09-20T12:40:00Z"/>
        </w:rPr>
      </w:pPr>
      <w:ins w:id="9915" w:author="28.541_CR0995R1_(Rel-16)_TEI16" w:date="2023-09-20T12:40:00Z">
        <w:r>
          <w:rPr>
            <w:rFonts w:eastAsia="Courier New"/>
          </w:rPr>
          <w:t xml:space="preserve">        </w:t>
        </w:r>
      </w:ins>
      <w:ins w:id="9916" w:author="28.541_CR0995R1_(Rel-16)_TEI16" w:date="2023-09-20T12:40:00Z">
        <w:r>
          <w:rPr/>
          <w:t xml:space="preserve">attribute traceTarget shall be available, the optional attribute </w:t>
        </w:r>
      </w:ins>
    </w:p>
    <w:p>
      <w:pPr>
        <w:pStyle w:val="PL"/>
        <w:rPr>
          <w:ins w:id="9920" w:author="28.541_CR0995R1_(Rel-16)_TEI16" w:date="2023-09-20T12:40:00Z"/>
        </w:rPr>
      </w:pPr>
      <w:ins w:id="9918" w:author="28.541_CR0995R1_(Rel-16)_TEI16" w:date="2023-09-20T12:40:00Z">
        <w:r>
          <w:rPr>
            <w:rFonts w:eastAsia="Courier New"/>
          </w:rPr>
          <w:t xml:space="preserve">        </w:t>
        </w:r>
      </w:ins>
      <w:ins w:id="9919" w:author="28.541_CR0995R1_(Rel-16)_TEI16" w:date="2023-09-20T12:40:00Z">
        <w:r>
          <w:rPr/>
          <w:t xml:space="preserve">MDTAreaScope allows to specify the eNB or list of eNBs or gNB or </w:t>
        </w:r>
      </w:ins>
    </w:p>
    <w:p>
      <w:pPr>
        <w:pStyle w:val="PL"/>
        <w:rPr>
          <w:ins w:id="9923" w:author="28.541_CR0995R1_(Rel-16)_TEI16" w:date="2023-09-20T12:40:00Z"/>
        </w:rPr>
      </w:pPr>
      <w:ins w:id="9921" w:author="28.541_CR0995R1_(Rel-16)_TEI16" w:date="2023-09-20T12:40:00Z">
        <w:r>
          <w:rPr>
            <w:rFonts w:eastAsia="Courier New"/>
          </w:rPr>
          <w:t xml:space="preserve">        </w:t>
        </w:r>
      </w:ins>
      <w:ins w:id="9922" w:author="28.541_CR0995R1_(Rel-16)_TEI16" w:date="2023-09-20T12:40:00Z">
        <w:r>
          <w:rPr/>
          <w:t>list of gNBs where the reports should be collected.</w:t>
        </w:r>
      </w:ins>
    </w:p>
    <w:p>
      <w:pPr>
        <w:pStyle w:val="PL"/>
        <w:rPr>
          <w:ins w:id="9925" w:author="28.541_CR0995R1_(Rel-16)_TEI16" w:date="2023-09-20T12:40:00Z"/>
        </w:rPr>
      </w:pPr>
      <w:ins w:id="9924" w:author="28.541_CR0995R1_(Rel-16)_TEI16" w:date="2023-09-20T12:40:00Z">
        <w:r>
          <w:rPr/>
        </w:r>
      </w:ins>
    </w:p>
    <w:p>
      <w:pPr>
        <w:pStyle w:val="PL"/>
        <w:rPr>
          <w:ins w:id="9928" w:author="28.541_CR0995R1_(Rel-16)_TEI16" w:date="2023-09-20T12:40:00Z"/>
        </w:rPr>
      </w:pPr>
      <w:ins w:id="9926" w:author="28.541_CR0995R1_(Rel-16)_TEI16" w:date="2023-09-20T12:40:00Z">
        <w:r>
          <w:rPr>
            <w:rFonts w:eastAsia="Courier New"/>
          </w:rPr>
          <w:t xml:space="preserve">        </w:t>
        </w:r>
      </w:ins>
      <w:ins w:id="9927" w:author="28.541_CR0995R1_(Rel-16)_TEI16" w:date="2023-09-20T12:40:00Z">
        <w:r>
          <w:rPr/>
          <w:t xml:space="preserve">- In case of LOGGED_MBSFN_MDT additionally the following attributes </w:t>
        </w:r>
      </w:ins>
    </w:p>
    <w:p>
      <w:pPr>
        <w:pStyle w:val="PL"/>
        <w:rPr>
          <w:ins w:id="9931" w:author="28.541_CR0995R1_(Rel-16)_TEI16" w:date="2023-09-20T12:40:00Z"/>
        </w:rPr>
      </w:pPr>
      <w:ins w:id="9929" w:author="28.541_CR0995R1_(Rel-16)_TEI16" w:date="2023-09-20T12:40:00Z">
        <w:r>
          <w:rPr>
            <w:rFonts w:eastAsia="Courier New"/>
          </w:rPr>
          <w:t xml:space="preserve">        </w:t>
        </w:r>
      </w:ins>
      <w:ins w:id="9930" w:author="28.541_CR0995R1_(Rel-16)_TEI16" w:date="2023-09-20T12:40:00Z">
        <w:r>
          <w:rPr/>
          <w:t xml:space="preserve">shall be available: MDTAnonymizationOfData, MDTLoggingInterval, </w:t>
        </w:r>
      </w:ins>
    </w:p>
    <w:p>
      <w:pPr>
        <w:pStyle w:val="PL"/>
        <w:rPr>
          <w:ins w:id="9934" w:author="28.541_CR0995R1_(Rel-16)_TEI16" w:date="2023-09-20T12:40:00Z"/>
        </w:rPr>
      </w:pPr>
      <w:ins w:id="9932" w:author="28.541_CR0995R1_(Rel-16)_TEI16" w:date="2023-09-20T12:40:00Z">
        <w:r>
          <w:rPr>
            <w:rFonts w:eastAsia="Courier New"/>
          </w:rPr>
          <w:t xml:space="preserve">        </w:t>
        </w:r>
      </w:ins>
      <w:ins w:id="9933" w:author="28.541_CR0995R1_(Rel-16)_TEI16" w:date="2023-09-20T12:40:00Z">
        <w:r>
          <w:rPr/>
          <w:t>MDTLoggingDuration, MDTMBSFNAreaList.</w:t>
        </w:r>
      </w:ins>
    </w:p>
    <w:p>
      <w:pPr>
        <w:pStyle w:val="PL"/>
        <w:rPr>
          <w:rFonts w:eastAsia="Courier New"/>
          <w:ins w:id="9936" w:author="28.541_CR0995R1_(Rel-16)_TEI16" w:date="2023-09-20T12:40:00Z"/>
        </w:rPr>
      </w:pPr>
      <w:ins w:id="9935" w:author="28.541_CR0995R1_(Rel-16)_TEI16" w:date="2023-09-20T12:40:00Z">
        <w:r>
          <w:rPr>
            <w:rFonts w:eastAsia="Courier New"/>
          </w:rPr>
          <w:t xml:space="preserve">        </w:t>
        </w:r>
      </w:ins>
    </w:p>
    <w:p>
      <w:pPr>
        <w:pStyle w:val="PL"/>
        <w:rPr>
          <w:ins w:id="9939" w:author="28.541_CR0995R1_(Rel-16)_TEI16" w:date="2023-09-20T12:40:00Z"/>
        </w:rPr>
      </w:pPr>
      <w:ins w:id="9937" w:author="28.541_CR0995R1_(Rel-16)_TEI16" w:date="2023-09-20T12:40:00Z">
        <w:r>
          <w:rPr>
            <w:rFonts w:eastAsia="Courier New"/>
          </w:rPr>
          <w:t xml:space="preserve">        </w:t>
        </w:r>
      </w:ins>
      <w:ins w:id="9938" w:author="28.541_CR0995R1_(Rel-16)_TEI16" w:date="2023-09-20T12:40:00Z">
        <w:r>
          <w:rPr/>
          <w:t>Creation and deletion of TraceJob instances by MnS consumers is optional;</w:t>
        </w:r>
      </w:ins>
    </w:p>
    <w:p>
      <w:pPr>
        <w:pStyle w:val="PL"/>
        <w:rPr>
          <w:ins w:id="9942" w:author="28.541_CR0995R1_(Rel-16)_TEI16" w:date="2023-09-20T12:40:00Z"/>
        </w:rPr>
      </w:pPr>
      <w:ins w:id="9940" w:author="28.541_CR0995R1_(Rel-16)_TEI16" w:date="2023-09-20T12:40:00Z">
        <w:r>
          <w:rPr>
            <w:rFonts w:eastAsia="Courier New"/>
          </w:rPr>
          <w:t xml:space="preserve">        </w:t>
        </w:r>
      </w:ins>
      <w:ins w:id="9941" w:author="28.541_CR0995R1_(Rel-16)_TEI16" w:date="2023-09-20T12:40:00Z">
        <w:r>
          <w:rPr/>
          <w:t>when not supported, the TraceJob instances may be created and deleted by</w:t>
        </w:r>
      </w:ins>
    </w:p>
    <w:p>
      <w:pPr>
        <w:pStyle w:val="PL"/>
        <w:rPr>
          <w:ins w:id="9945" w:author="28.541_CR0995R1_(Rel-16)_TEI16" w:date="2023-09-20T12:40:00Z"/>
        </w:rPr>
      </w:pPr>
      <w:ins w:id="9943" w:author="28.541_CR0995R1_(Rel-16)_TEI16" w:date="2023-09-20T12:40:00Z">
        <w:r>
          <w:rPr>
            <w:rFonts w:eastAsia="Courier New"/>
          </w:rPr>
          <w:t xml:space="preserve">        </w:t>
        </w:r>
      </w:ins>
      <w:ins w:id="9944" w:author="28.541_CR0995R1_(Rel-16)_TEI16" w:date="2023-09-20T12:40:00Z">
        <w:r>
          <w:rPr/>
          <w:t>the system or be pre-installed.";</w:t>
        </w:r>
      </w:ins>
    </w:p>
    <w:p>
      <w:pPr>
        <w:pStyle w:val="PL"/>
        <w:rPr>
          <w:ins w:id="9947" w:author="28.541_CR0995R1_(Rel-16)_TEI16" w:date="2023-09-20T12:40:00Z"/>
        </w:rPr>
      </w:pPr>
      <w:ins w:id="9946" w:author="28.541_CR0995R1_(Rel-16)_TEI16" w:date="2023-09-20T12:40:00Z">
        <w:r>
          <w:rPr/>
        </w:r>
      </w:ins>
    </w:p>
    <w:p>
      <w:pPr>
        <w:pStyle w:val="PL"/>
        <w:rPr>
          <w:ins w:id="9950" w:author="28.541_CR0995R1_(Rel-16)_TEI16" w:date="2023-09-20T12:40:00Z"/>
        </w:rPr>
      </w:pPr>
      <w:ins w:id="9948" w:author="28.541_CR0995R1_(Rel-16)_TEI16" w:date="2023-09-20T12:40:00Z">
        <w:r>
          <w:rPr>
            <w:rFonts w:eastAsia="Courier New"/>
          </w:rPr>
          <w:t xml:space="preserve">      </w:t>
        </w:r>
      </w:ins>
      <w:ins w:id="9949" w:author="28.541_CR0995R1_(Rel-16)_TEI16" w:date="2023-09-20T12:40:00Z">
        <w:r>
          <w:rPr/>
          <w:t>key id;</w:t>
        </w:r>
      </w:ins>
    </w:p>
    <w:p>
      <w:pPr>
        <w:pStyle w:val="PL"/>
        <w:rPr>
          <w:ins w:id="9953" w:author="28.541_CR0995R1_(Rel-16)_TEI16" w:date="2023-09-20T12:40:00Z"/>
        </w:rPr>
      </w:pPr>
      <w:ins w:id="9951" w:author="28.541_CR0995R1_(Rel-16)_TEI16" w:date="2023-09-20T12:40:00Z">
        <w:r>
          <w:rPr>
            <w:rFonts w:eastAsia="Courier New"/>
          </w:rPr>
          <w:t xml:space="preserve">      </w:t>
        </w:r>
      </w:ins>
      <w:ins w:id="9952" w:author="28.541_CR0995R1_(Rel-16)_TEI16" w:date="2023-09-20T12:40:00Z">
        <w:r>
          <w:rPr/>
          <w:t>uses top3gpp:Top_Grp ;</w:t>
        </w:r>
      </w:ins>
    </w:p>
    <w:p>
      <w:pPr>
        <w:pStyle w:val="PL"/>
        <w:rPr>
          <w:ins w:id="9956" w:author="28.541_CR0995R1_(Rel-16)_TEI16" w:date="2023-09-20T12:40:00Z"/>
        </w:rPr>
      </w:pPr>
      <w:ins w:id="9954" w:author="28.541_CR0995R1_(Rel-16)_TEI16" w:date="2023-09-20T12:40:00Z">
        <w:r>
          <w:rPr>
            <w:rFonts w:eastAsia="Courier New"/>
          </w:rPr>
          <w:t xml:space="preserve">      </w:t>
        </w:r>
      </w:ins>
      <w:ins w:id="9955" w:author="28.541_CR0995R1_(Rel-16)_TEI16" w:date="2023-09-20T12:40:00Z">
        <w:r>
          <w:rPr/>
          <w:t>container attributes {</w:t>
        </w:r>
      </w:ins>
    </w:p>
    <w:p>
      <w:pPr>
        <w:pStyle w:val="PL"/>
        <w:rPr>
          <w:ins w:id="9959" w:author="28.541_CR0995R1_(Rel-16)_TEI16" w:date="2023-09-20T12:40:00Z"/>
        </w:rPr>
      </w:pPr>
      <w:ins w:id="9957" w:author="28.541_CR0995R1_(Rel-16)_TEI16" w:date="2023-09-20T12:40:00Z">
        <w:r>
          <w:rPr>
            <w:rFonts w:eastAsia="Courier New"/>
          </w:rPr>
          <w:t xml:space="preserve">        </w:t>
        </w:r>
      </w:ins>
      <w:ins w:id="9958" w:author="28.541_CR0995R1_(Rel-16)_TEI16" w:date="2023-09-20T12:40:00Z">
        <w:r>
          <w:rPr/>
          <w:t>uses TraceJobGrp ;</w:t>
        </w:r>
      </w:ins>
    </w:p>
    <w:p>
      <w:pPr>
        <w:pStyle w:val="PL"/>
        <w:rPr>
          <w:ins w:id="9962" w:author="28.541_CR0995R1_(Rel-16)_TEI16" w:date="2023-09-20T12:40:00Z"/>
        </w:rPr>
      </w:pPr>
      <w:ins w:id="9960" w:author="28.541_CR0995R1_(Rel-16)_TEI16" w:date="2023-09-20T12:40:00Z">
        <w:r>
          <w:rPr>
            <w:rFonts w:eastAsia="Courier New"/>
          </w:rPr>
          <w:t xml:space="preserve">      </w:t>
        </w:r>
      </w:ins>
      <w:ins w:id="9961" w:author="28.541_CR0995R1_(Rel-16)_TEI16" w:date="2023-09-20T12:40:00Z">
        <w:r>
          <w:rPr/>
          <w:t>}</w:t>
        </w:r>
      </w:ins>
    </w:p>
    <w:p>
      <w:pPr>
        <w:pStyle w:val="PL"/>
        <w:rPr>
          <w:ins w:id="9965" w:author="28.541_CR0995R1_(Rel-16)_TEI16" w:date="2023-09-20T12:40:00Z"/>
        </w:rPr>
      </w:pPr>
      <w:ins w:id="9963" w:author="28.541_CR0995R1_(Rel-16)_TEI16" w:date="2023-09-20T12:40:00Z">
        <w:r>
          <w:rPr>
            <w:rFonts w:eastAsia="Courier New"/>
          </w:rPr>
          <w:t xml:space="preserve">    </w:t>
        </w:r>
      </w:ins>
      <w:ins w:id="9964" w:author="28.541_CR0995R1_(Rel-16)_TEI16" w:date="2023-09-20T12:40:00Z">
        <w:r>
          <w:rPr/>
          <w:t>}</w:t>
        </w:r>
      </w:ins>
    </w:p>
    <w:p>
      <w:pPr>
        <w:pStyle w:val="PL"/>
        <w:rPr>
          <w:ins w:id="9968" w:author="28.541_CR0995R1_(Rel-16)_TEI16" w:date="2023-09-20T12:40:00Z"/>
        </w:rPr>
      </w:pPr>
      <w:ins w:id="9966" w:author="28.541_CR0995R1_(Rel-16)_TEI16" w:date="2023-09-20T12:40:00Z">
        <w:r>
          <w:rPr>
            <w:rFonts w:eastAsia="Courier New"/>
          </w:rPr>
          <w:t xml:space="preserve">  </w:t>
        </w:r>
      </w:ins>
      <w:ins w:id="9967" w:author="28.541_CR0995R1_(Rel-16)_TEI16" w:date="2023-09-20T12:40:00Z">
        <w:r>
          <w:rPr/>
          <w:t>}</w:t>
        </w:r>
      </w:ins>
    </w:p>
    <w:p>
      <w:pPr>
        <w:pStyle w:val="PL"/>
        <w:rPr>
          <w:del w:id="9971" w:author="28.541_CR0995R1_(Rel-16)_TEI16" w:date="2023-09-20T12:40:00Z"/>
        </w:rPr>
      </w:pPr>
      <w:ins w:id="9969" w:author="28.541_CR0995R1_(Rel-16)_TEI16" w:date="2023-09-20T12:40:00Z">
        <w:r>
          <w:rPr/>
          <w:t>}</w:t>
        </w:r>
      </w:ins>
      <w:del w:id="9970" w:author="28.541_CR0995R1_(Rel-16)_TEI16" w:date="2023-09-20T12:40:00Z">
        <w:r>
          <w:rPr/>
          <w:delText>module _3gpp-common-trace {</w:delText>
        </w:r>
      </w:del>
    </w:p>
    <w:p>
      <w:pPr>
        <w:pStyle w:val="PL"/>
        <w:rPr>
          <w:del w:id="9974" w:author="28.541_CR0995R1_(Rel-16)_TEI16" w:date="2023-09-20T12:40:00Z"/>
        </w:rPr>
      </w:pPr>
      <w:del w:id="9972" w:author="28.541_CR0995R1_(Rel-16)_TEI16" w:date="2023-09-20T12:40:00Z">
        <w:r>
          <w:rPr>
            <w:rFonts w:eastAsia="Courier New"/>
          </w:rPr>
          <w:delText xml:space="preserve">  </w:delText>
        </w:r>
      </w:del>
      <w:del w:id="9973" w:author="28.541_CR0995R1_(Rel-16)_TEI16" w:date="2023-09-20T12:40:00Z">
        <w:r>
          <w:rPr/>
          <w:delText>yang-version 1.1;</w:delText>
        </w:r>
      </w:del>
    </w:p>
    <w:p>
      <w:pPr>
        <w:pStyle w:val="PL"/>
        <w:rPr>
          <w:del w:id="9977" w:author="28.541_CR0995R1_(Rel-16)_TEI16" w:date="2023-09-20T12:40:00Z"/>
        </w:rPr>
      </w:pPr>
      <w:del w:id="9975" w:author="28.541_CR0995R1_(Rel-16)_TEI16" w:date="2023-09-20T12:40:00Z">
        <w:r>
          <w:rPr>
            <w:rFonts w:eastAsia="Courier New"/>
          </w:rPr>
          <w:delText xml:space="preserve">  </w:delText>
        </w:r>
      </w:del>
      <w:del w:id="9976" w:author="28.541_CR0995R1_(Rel-16)_TEI16" w:date="2023-09-20T12:40:00Z">
        <w:r>
          <w:rPr/>
          <w:delText>namespace "urn:3gpp:sa5:_3gpp-common-trace";</w:delText>
        </w:r>
      </w:del>
    </w:p>
    <w:p>
      <w:pPr>
        <w:pStyle w:val="PL"/>
        <w:rPr>
          <w:del w:id="9980" w:author="28.541_CR0995R1_(Rel-16)_TEI16" w:date="2023-09-20T12:40:00Z"/>
        </w:rPr>
      </w:pPr>
      <w:del w:id="9978" w:author="28.541_CR0995R1_(Rel-16)_TEI16" w:date="2023-09-20T12:40:00Z">
        <w:r>
          <w:rPr>
            <w:rFonts w:eastAsia="Courier New"/>
          </w:rPr>
          <w:delText xml:space="preserve">  </w:delText>
        </w:r>
      </w:del>
      <w:del w:id="9979" w:author="28.541_CR0995R1_(Rel-16)_TEI16" w:date="2023-09-20T12:40:00Z">
        <w:r>
          <w:rPr/>
          <w:delText>prefix "trace3gpp";</w:delText>
        </w:r>
      </w:del>
    </w:p>
    <w:p>
      <w:pPr>
        <w:pStyle w:val="PL"/>
        <w:rPr>
          <w:del w:id="9982" w:author="28.541_CR0995R1_(Rel-16)_TEI16" w:date="2023-09-20T12:40:00Z"/>
        </w:rPr>
      </w:pPr>
      <w:del w:id="9981" w:author="28.541_CR0995R1_(Rel-16)_TEI16" w:date="2023-09-20T12:40:00Z">
        <w:r>
          <w:rPr/>
        </w:r>
      </w:del>
    </w:p>
    <w:p>
      <w:pPr>
        <w:pStyle w:val="PL"/>
        <w:rPr>
          <w:del w:id="9985" w:author="28.541_CR0995R1_(Rel-16)_TEI16" w:date="2023-09-20T12:40:00Z"/>
        </w:rPr>
      </w:pPr>
      <w:del w:id="9983" w:author="28.541_CR0995R1_(Rel-16)_TEI16" w:date="2023-09-20T12:40:00Z">
        <w:r>
          <w:rPr>
            <w:rFonts w:eastAsia="Courier New"/>
          </w:rPr>
          <w:delText xml:space="preserve">  </w:delText>
        </w:r>
      </w:del>
      <w:del w:id="9984" w:author="28.541_CR0995R1_(Rel-16)_TEI16" w:date="2023-09-20T12:40:00Z">
        <w:r>
          <w:rPr/>
          <w:delText>import _3gpp-common-top { prefix top3gpp; }</w:delText>
        </w:r>
      </w:del>
    </w:p>
    <w:p>
      <w:pPr>
        <w:pStyle w:val="PL"/>
        <w:rPr>
          <w:del w:id="9988" w:author="28.541_CR0995R1_(Rel-16)_TEI16" w:date="2023-09-20T12:40:00Z"/>
        </w:rPr>
      </w:pPr>
      <w:del w:id="9986" w:author="28.541_CR0995R1_(Rel-16)_TEI16" w:date="2023-09-20T12:40:00Z">
        <w:r>
          <w:rPr>
            <w:rFonts w:eastAsia="Courier New"/>
          </w:rPr>
          <w:delText xml:space="preserve">  </w:delText>
        </w:r>
      </w:del>
      <w:del w:id="9987" w:author="28.541_CR0995R1_(Rel-16)_TEI16" w:date="2023-09-20T12:40:00Z">
        <w:r>
          <w:rPr/>
          <w:delText>import _3gpp-common-yang-types {prefix types3gpp; }</w:delText>
        </w:r>
      </w:del>
    </w:p>
    <w:p>
      <w:pPr>
        <w:pStyle w:val="PL"/>
        <w:rPr>
          <w:del w:id="9991" w:author="28.541_CR0995R1_(Rel-16)_TEI16" w:date="2023-09-20T12:40:00Z"/>
        </w:rPr>
      </w:pPr>
      <w:del w:id="9989" w:author="28.541_CR0995R1_(Rel-16)_TEI16" w:date="2023-09-20T12:40:00Z">
        <w:r>
          <w:rPr>
            <w:rFonts w:eastAsia="Courier New"/>
          </w:rPr>
          <w:delText xml:space="preserve">  </w:delText>
        </w:r>
      </w:del>
      <w:del w:id="9990" w:author="28.541_CR0995R1_(Rel-16)_TEI16" w:date="2023-09-20T12:40:00Z">
        <w:r>
          <w:rPr/>
          <w:delText>import ietf-inet-types { prefix inet; }</w:delText>
        </w:r>
      </w:del>
    </w:p>
    <w:p>
      <w:pPr>
        <w:pStyle w:val="PL"/>
        <w:rPr>
          <w:del w:id="9993" w:author="28.541_CR0995R1_(Rel-16)_TEI16" w:date="2023-09-20T12:40:00Z"/>
        </w:rPr>
      </w:pPr>
      <w:del w:id="9992" w:author="28.541_CR0995R1_(Rel-16)_TEI16" w:date="2023-09-20T12:40:00Z">
        <w:r>
          <w:rPr/>
        </w:r>
      </w:del>
    </w:p>
    <w:p>
      <w:pPr>
        <w:pStyle w:val="PL"/>
        <w:rPr>
          <w:del w:id="9996" w:author="28.541_CR0995R1_(Rel-16)_TEI16" w:date="2023-09-20T12:40:00Z"/>
        </w:rPr>
      </w:pPr>
      <w:del w:id="9994" w:author="28.541_CR0995R1_(Rel-16)_TEI16" w:date="2023-09-20T12:40:00Z">
        <w:r>
          <w:rPr>
            <w:rFonts w:eastAsia="Courier New"/>
          </w:rPr>
          <w:delText xml:space="preserve">  </w:delText>
        </w:r>
      </w:del>
      <w:del w:id="9995" w:author="28.541_CR0995R1_(Rel-16)_TEI16" w:date="2023-09-20T12:40:00Z">
        <w:r>
          <w:rPr/>
          <w:delText>organization "3GPP SA5";</w:delText>
        </w:r>
      </w:del>
    </w:p>
    <w:p>
      <w:pPr>
        <w:pStyle w:val="PL"/>
        <w:rPr>
          <w:del w:id="9999" w:author="28.541_CR0995R1_(Rel-16)_TEI16" w:date="2023-09-20T12:40:00Z"/>
        </w:rPr>
      </w:pPr>
      <w:del w:id="9997" w:author="28.541_CR0995R1_(Rel-16)_TEI16" w:date="2023-09-20T12:40:00Z">
        <w:r>
          <w:rPr>
            <w:rFonts w:eastAsia="Courier New"/>
          </w:rPr>
          <w:delText xml:space="preserve">  </w:delText>
        </w:r>
      </w:del>
      <w:del w:id="9998" w:author="28.541_CR0995R1_(Rel-16)_TEI16" w:date="2023-09-20T12:40:00Z">
        <w:r>
          <w:rPr/>
          <w:delText>contact "https://www.3gpp.org/DynaReport/TSG-WG--S5--officials.htm?Itemid=464";</w:delText>
        </w:r>
      </w:del>
    </w:p>
    <w:p>
      <w:pPr>
        <w:pStyle w:val="PL"/>
        <w:rPr>
          <w:del w:id="10001" w:author="28.541_CR0995R1_(Rel-16)_TEI16" w:date="2023-09-20T12:40:00Z"/>
        </w:rPr>
      </w:pPr>
      <w:del w:id="10000" w:author="28.541_CR0995R1_(Rel-16)_TEI16" w:date="2023-09-20T12:40:00Z">
        <w:r>
          <w:rPr/>
        </w:r>
      </w:del>
    </w:p>
    <w:p>
      <w:pPr>
        <w:pStyle w:val="PL"/>
        <w:rPr>
          <w:del w:id="10004" w:author="28.541_CR0995R1_(Rel-16)_TEI16" w:date="2023-09-20T12:40:00Z"/>
        </w:rPr>
      </w:pPr>
      <w:del w:id="10002" w:author="28.541_CR0995R1_(Rel-16)_TEI16" w:date="2023-09-20T12:40:00Z">
        <w:r>
          <w:rPr>
            <w:rFonts w:eastAsia="Courier New"/>
          </w:rPr>
          <w:delText xml:space="preserve">  </w:delText>
        </w:r>
      </w:del>
      <w:del w:id="10003" w:author="28.541_CR0995R1_(Rel-16)_TEI16" w:date="2023-09-20T12:40:00Z">
        <w:r>
          <w:rPr/>
          <w:delText>description "Trace handling";</w:delText>
        </w:r>
      </w:del>
    </w:p>
    <w:p>
      <w:pPr>
        <w:pStyle w:val="PL"/>
        <w:rPr>
          <w:del w:id="10006" w:author="28.541_CR0995R1_(Rel-16)_TEI16" w:date="2023-09-20T12:40:00Z"/>
        </w:rPr>
      </w:pPr>
      <w:del w:id="10005" w:author="28.541_CR0995R1_(Rel-16)_TEI16" w:date="2023-09-20T12:40:00Z">
        <w:r>
          <w:rPr/>
        </w:r>
      </w:del>
    </w:p>
    <w:p>
      <w:pPr>
        <w:pStyle w:val="PL"/>
        <w:rPr>
          <w:del w:id="10009" w:author="28.541_CR0995R1_(Rel-16)_TEI16" w:date="2023-09-20T12:40:00Z"/>
        </w:rPr>
      </w:pPr>
      <w:del w:id="10007" w:author="28.541_CR0995R1_(Rel-16)_TEI16" w:date="2023-09-20T12:40:00Z">
        <w:r>
          <w:rPr>
            <w:rFonts w:eastAsia="Courier New"/>
          </w:rPr>
          <w:delText xml:space="preserve">  </w:delText>
        </w:r>
      </w:del>
      <w:del w:id="10008" w:author="28.541_CR0995R1_(Rel-16)_TEI16" w:date="2023-09-20T12:40:00Z">
        <w:r>
          <w:rPr/>
          <w:delText>reference "3GPP TS 28.623</w:delText>
        </w:r>
      </w:del>
    </w:p>
    <w:p>
      <w:pPr>
        <w:pStyle w:val="PL"/>
        <w:rPr>
          <w:del w:id="10012" w:author="28.541_CR0995R1_(Rel-16)_TEI16" w:date="2023-09-20T12:40:00Z"/>
        </w:rPr>
      </w:pPr>
      <w:del w:id="10010" w:author="28.541_CR0995R1_(Rel-16)_TEI16" w:date="2023-09-20T12:40:00Z">
        <w:r>
          <w:rPr>
            <w:rFonts w:eastAsia="Courier New"/>
          </w:rPr>
          <w:delText xml:space="preserve">      </w:delText>
        </w:r>
      </w:del>
      <w:del w:id="10011" w:author="28.541_CR0995R1_(Rel-16)_TEI16" w:date="2023-09-20T12:40:00Z">
        <w:r>
          <w:rPr/>
          <w:delText>Generic Network Resource Model (NRM)</w:delText>
        </w:r>
      </w:del>
    </w:p>
    <w:p>
      <w:pPr>
        <w:pStyle w:val="PL"/>
        <w:rPr>
          <w:del w:id="10015" w:author="28.541_CR0995R1_(Rel-16)_TEI16" w:date="2023-09-20T12:40:00Z"/>
        </w:rPr>
      </w:pPr>
      <w:del w:id="10013" w:author="28.541_CR0995R1_(Rel-16)_TEI16" w:date="2023-09-20T12:40:00Z">
        <w:r>
          <w:rPr>
            <w:rFonts w:eastAsia="Courier New"/>
          </w:rPr>
          <w:delText xml:space="preserve">      </w:delText>
        </w:r>
      </w:del>
      <w:del w:id="10014" w:author="28.541_CR0995R1_(Rel-16)_TEI16" w:date="2023-09-20T12:40:00Z">
        <w:r>
          <w:rPr/>
          <w:delText>Integration Reference Point (IRP);</w:delText>
        </w:r>
      </w:del>
    </w:p>
    <w:p>
      <w:pPr>
        <w:pStyle w:val="PL"/>
        <w:rPr>
          <w:del w:id="10018" w:author="28.541_CR0995R1_(Rel-16)_TEI16" w:date="2023-09-20T12:40:00Z"/>
        </w:rPr>
      </w:pPr>
      <w:del w:id="10016" w:author="28.541_CR0995R1_(Rel-16)_TEI16" w:date="2023-09-20T12:40:00Z">
        <w:r>
          <w:rPr>
            <w:rFonts w:eastAsia="Courier New"/>
          </w:rPr>
          <w:delText xml:space="preserve">      </w:delText>
        </w:r>
      </w:del>
      <w:del w:id="10017" w:author="28.541_CR0995R1_(Rel-16)_TEI16" w:date="2023-09-20T12:40:00Z">
        <w:r>
          <w:rPr/>
          <w:delText>Solution Set (SS) definitions</w:delText>
        </w:r>
      </w:del>
    </w:p>
    <w:p>
      <w:pPr>
        <w:pStyle w:val="PL"/>
        <w:rPr>
          <w:del w:id="10020" w:author="28.541_CR0995R1_(Rel-16)_TEI16" w:date="2023-09-20T12:40:00Z"/>
        </w:rPr>
      </w:pPr>
      <w:del w:id="10019" w:author="28.541_CR0995R1_(Rel-16)_TEI16" w:date="2023-09-20T12:40:00Z">
        <w:r>
          <w:rPr/>
        </w:r>
      </w:del>
    </w:p>
    <w:p>
      <w:pPr>
        <w:pStyle w:val="PL"/>
        <w:rPr>
          <w:del w:id="10023" w:author="28.541_CR0995R1_(Rel-16)_TEI16" w:date="2023-09-20T12:40:00Z"/>
        </w:rPr>
      </w:pPr>
      <w:del w:id="10021" w:author="28.541_CR0995R1_(Rel-16)_TEI16" w:date="2023-09-20T12:40:00Z">
        <w:r>
          <w:rPr>
            <w:rFonts w:eastAsia="Courier New"/>
          </w:rPr>
          <w:delText xml:space="preserve">      </w:delText>
        </w:r>
      </w:del>
      <w:del w:id="10022" w:author="28.541_CR0995R1_(Rel-16)_TEI16" w:date="2023-09-20T12:40:00Z">
        <w:r>
          <w:rPr/>
          <w:delText>3GPP TS 28.622</w:delText>
        </w:r>
      </w:del>
    </w:p>
    <w:p>
      <w:pPr>
        <w:pStyle w:val="PL"/>
        <w:rPr>
          <w:del w:id="10026" w:author="28.541_CR0995R1_(Rel-16)_TEI16" w:date="2023-09-20T12:40:00Z"/>
        </w:rPr>
      </w:pPr>
      <w:del w:id="10024" w:author="28.541_CR0995R1_(Rel-16)_TEI16" w:date="2023-09-20T12:40:00Z">
        <w:r>
          <w:rPr>
            <w:rFonts w:eastAsia="Courier New"/>
          </w:rPr>
          <w:delText xml:space="preserve">      </w:delText>
        </w:r>
      </w:del>
      <w:del w:id="10025" w:author="28.541_CR0995R1_(Rel-16)_TEI16" w:date="2023-09-20T12:40:00Z">
        <w:r>
          <w:rPr/>
          <w:delText>Generic Network Resource Model (NRM)</w:delText>
        </w:r>
      </w:del>
    </w:p>
    <w:p>
      <w:pPr>
        <w:pStyle w:val="PL"/>
        <w:rPr>
          <w:del w:id="10029" w:author="28.541_CR0995R1_(Rel-16)_TEI16" w:date="2023-09-20T12:40:00Z"/>
        </w:rPr>
      </w:pPr>
      <w:del w:id="10027" w:author="28.541_CR0995R1_(Rel-16)_TEI16" w:date="2023-09-20T12:40:00Z">
        <w:r>
          <w:rPr>
            <w:rFonts w:eastAsia="Courier New"/>
          </w:rPr>
          <w:delText xml:space="preserve">      </w:delText>
        </w:r>
      </w:del>
      <w:del w:id="10028" w:author="28.541_CR0995R1_(Rel-16)_TEI16" w:date="2023-09-20T12:40:00Z">
        <w:r>
          <w:rPr/>
          <w:delText>Integration Reference Point (IRP);</w:delText>
        </w:r>
      </w:del>
    </w:p>
    <w:p>
      <w:pPr>
        <w:pStyle w:val="PL"/>
        <w:rPr>
          <w:del w:id="10032" w:author="28.541_CR0995R1_(Rel-16)_TEI16" w:date="2023-09-20T12:40:00Z"/>
        </w:rPr>
      </w:pPr>
      <w:del w:id="10030" w:author="28.541_CR0995R1_(Rel-16)_TEI16" w:date="2023-09-20T12:40:00Z">
        <w:r>
          <w:rPr>
            <w:rFonts w:eastAsia="Courier New"/>
          </w:rPr>
          <w:delText xml:space="preserve">      </w:delText>
        </w:r>
      </w:del>
      <w:del w:id="10031" w:author="28.541_CR0995R1_(Rel-16)_TEI16" w:date="2023-09-20T12:40:00Z">
        <w:r>
          <w:rPr/>
          <w:delText>Information Service (IS)";</w:delText>
        </w:r>
      </w:del>
    </w:p>
    <w:p>
      <w:pPr>
        <w:pStyle w:val="PL"/>
        <w:rPr>
          <w:del w:id="10034" w:author="28.541_CR0995R1_(Rel-16)_TEI16" w:date="2023-09-20T12:40:00Z"/>
        </w:rPr>
      </w:pPr>
      <w:del w:id="10033" w:author="28.541_CR0995R1_(Rel-16)_TEI16" w:date="2023-09-20T12:40:00Z">
        <w:r>
          <w:rPr/>
        </w:r>
      </w:del>
    </w:p>
    <w:p>
      <w:pPr>
        <w:pStyle w:val="PL"/>
        <w:spacing w:before="0" w:after="0"/>
        <w:rPr>
          <w:rFonts w:ascii="Courier New" w:hAnsi="Courier New" w:eastAsia="MS Mincho;MS Mincho" w:cs="Courier New"/>
          <w:sz w:val="16"/>
          <w:szCs w:val="22"/>
          <w:lang w:val="en-US"/>
          <w:del w:id="10038" w:author="28.541_CR0995R1_(Rel-16)_TEI16" w:date="2023-09-20T12:40:00Z"/>
        </w:rPr>
      </w:pPr>
      <w:ins w:id="10035" w:author="28.623_CR0252_(Rel-17)_TEI17" w:date="2023-09-18T16:07:00Z">
        <w:del w:id="10036" w:author="28.541_CR0995R1_(Rel-16)_TEI16" w:date="2023-09-20T12:40:00Z">
          <w:r>
            <w:rPr>
              <w:rFonts w:eastAsia="Courier New" w:cs="Courier New" w:ascii="Courier New" w:hAnsi="Courier New"/>
              <w:sz w:val="16"/>
              <w:szCs w:val="22"/>
              <w:lang w:val="en-US"/>
            </w:rPr>
            <w:delText xml:space="preserve">  </w:delText>
          </w:r>
        </w:del>
      </w:ins>
      <w:del w:id="10037" w:author="28.541_CR0995R1_(Rel-16)_TEI16" w:date="2023-09-20T12:40:00Z">
        <w:r>
          <w:rPr>
            <w:rFonts w:eastAsia="MS Mincho;MS Mincho" w:cs="Courier New" w:ascii="Courier New" w:hAnsi="Courier New"/>
            <w:sz w:val="16"/>
            <w:szCs w:val="22"/>
            <w:lang w:val="en-US"/>
          </w:rPr>
          <w:delText>revision 2023-07-25 { reference CR00252; }</w:delText>
        </w:r>
      </w:del>
    </w:p>
    <w:p>
      <w:pPr>
        <w:pStyle w:val="Normal"/>
        <w:widowControl/>
        <w:bidi w:val="0"/>
        <w:spacing w:before="0" w:after="0"/>
        <w:rPr>
          <w:del w:id="10041" w:author="28.541_CR0995R1_(Rel-16)_TEI16" w:date="2023-09-20T12:40:00Z"/>
        </w:rPr>
      </w:pPr>
      <w:del w:id="10039" w:author="28.541_CR0995R1_(Rel-16)_TEI16" w:date="2023-09-20T12:40:00Z">
        <w:r>
          <w:rPr>
            <w:rFonts w:eastAsia="Courier New"/>
          </w:rPr>
          <w:delText xml:space="preserve">  </w:delText>
        </w:r>
      </w:del>
      <w:del w:id="10040" w:author="28.541_CR0995R1_(Rel-16)_TEI16" w:date="2023-09-20T12:40:00Z">
        <w:r>
          <w:rPr/>
          <w:delText>revision 2023-02-17 { reference "CR-0232"; }</w:delText>
        </w:r>
      </w:del>
    </w:p>
    <w:p>
      <w:pPr>
        <w:pStyle w:val="Normal"/>
        <w:widowControl/>
        <w:bidi w:val="0"/>
        <w:spacing w:before="0" w:after="0"/>
        <w:rPr>
          <w:del w:id="10044" w:author="28.541_CR0995R1_(Rel-16)_TEI16" w:date="2023-09-20T12:40:00Z"/>
        </w:rPr>
      </w:pPr>
      <w:del w:id="10042" w:author="28.541_CR0995R1_(Rel-16)_TEI16" w:date="2023-09-20T12:40:00Z">
        <w:r>
          <w:rPr>
            <w:rFonts w:eastAsia="Courier New"/>
          </w:rPr>
          <w:delText xml:space="preserve">  </w:delText>
        </w:r>
      </w:del>
      <w:del w:id="10043" w:author="28.541_CR0995R1_(Rel-16)_TEI16" w:date="2023-09-20T12:40:00Z">
        <w:r>
          <w:rPr/>
          <w:delText>revision 2023-02-15 { reference "CR-0236"; }</w:delText>
        </w:r>
      </w:del>
    </w:p>
    <w:p>
      <w:pPr>
        <w:pStyle w:val="Normal"/>
        <w:widowControl/>
        <w:bidi w:val="0"/>
        <w:spacing w:before="0" w:after="0"/>
        <w:rPr>
          <w:del w:id="10047" w:author="28.541_CR0995R1_(Rel-16)_TEI16" w:date="2023-09-20T12:40:00Z"/>
        </w:rPr>
      </w:pPr>
      <w:del w:id="10045" w:author="28.541_CR0995R1_(Rel-16)_TEI16" w:date="2023-09-20T12:40:00Z">
        <w:r>
          <w:rPr>
            <w:rFonts w:eastAsia="Courier New"/>
          </w:rPr>
          <w:delText xml:space="preserve">  </w:delText>
        </w:r>
      </w:del>
      <w:del w:id="10046" w:author="28.541_CR0995R1_(Rel-16)_TEI16" w:date="2023-09-20T12:40:00Z">
        <w:r>
          <w:rPr/>
          <w:delText>revision 2022-04-27 { reference "CR-0159"; }</w:delText>
        </w:r>
      </w:del>
    </w:p>
    <w:p>
      <w:pPr>
        <w:pStyle w:val="Normal"/>
        <w:widowControl/>
        <w:bidi w:val="0"/>
        <w:spacing w:before="0" w:after="0"/>
        <w:rPr>
          <w:del w:id="10050" w:author="28.541_CR0995R1_(Rel-16)_TEI16" w:date="2023-09-20T12:40:00Z"/>
        </w:rPr>
      </w:pPr>
      <w:del w:id="10048" w:author="28.541_CR0995R1_(Rel-16)_TEI16" w:date="2023-09-20T12:40:00Z">
        <w:r>
          <w:rPr>
            <w:rFonts w:eastAsia="Courier New"/>
          </w:rPr>
          <w:delText xml:space="preserve">  </w:delText>
        </w:r>
      </w:del>
      <w:del w:id="10049" w:author="28.541_CR0995R1_(Rel-16)_TEI16" w:date="2023-09-20T12:40:00Z">
        <w:r>
          <w:rPr/>
          <w:delText>revision 2021-10-18 { reference "CR-0139"; }</w:delText>
        </w:r>
      </w:del>
    </w:p>
    <w:p>
      <w:pPr>
        <w:pStyle w:val="Normal"/>
        <w:widowControl/>
        <w:bidi w:val="0"/>
        <w:spacing w:before="0" w:after="0"/>
        <w:rPr>
          <w:del w:id="10053" w:author="28.541_CR0995R1_(Rel-16)_TEI16" w:date="2023-09-20T12:40:00Z"/>
        </w:rPr>
      </w:pPr>
      <w:del w:id="10051" w:author="28.541_CR0995R1_(Rel-16)_TEI16" w:date="2023-09-20T12:40:00Z">
        <w:r>
          <w:rPr>
            <w:rFonts w:eastAsia="Courier New"/>
          </w:rPr>
          <w:delText xml:space="preserve">  </w:delText>
        </w:r>
      </w:del>
      <w:del w:id="10052" w:author="28.541_CR0995R1_(Rel-16)_TEI16" w:date="2023-09-20T12:40:00Z">
        <w:r>
          <w:rPr/>
          <w:delText>revision 2021-07-22 { reference "CR-0137"; }</w:delText>
        </w:r>
      </w:del>
    </w:p>
    <w:p>
      <w:pPr>
        <w:pStyle w:val="Normal"/>
        <w:widowControl/>
        <w:bidi w:val="0"/>
        <w:spacing w:before="0" w:after="0"/>
        <w:rPr>
          <w:del w:id="10056" w:author="28.541_CR0995R1_(Rel-16)_TEI16" w:date="2023-09-20T12:40:00Z"/>
        </w:rPr>
      </w:pPr>
      <w:del w:id="10054" w:author="28.541_CR0995R1_(Rel-16)_TEI16" w:date="2023-09-20T12:40:00Z">
        <w:r>
          <w:rPr>
            <w:rFonts w:eastAsia="Courier New"/>
          </w:rPr>
          <w:delText xml:space="preserve">  </w:delText>
        </w:r>
      </w:del>
      <w:del w:id="10055" w:author="28.541_CR0995R1_(Rel-16)_TEI16" w:date="2023-09-20T12:40:00Z">
        <w:r>
          <w:rPr/>
          <w:delText>revision 2021-01-25 { reference "CR-0122"; }</w:delText>
        </w:r>
      </w:del>
    </w:p>
    <w:p>
      <w:pPr>
        <w:pStyle w:val="Normal"/>
        <w:widowControl/>
        <w:bidi w:val="0"/>
        <w:spacing w:before="0" w:after="0"/>
        <w:rPr>
          <w:del w:id="10059" w:author="28.541_CR0995R1_(Rel-16)_TEI16" w:date="2023-09-20T12:40:00Z"/>
        </w:rPr>
      </w:pPr>
      <w:del w:id="10057" w:author="28.541_CR0995R1_(Rel-16)_TEI16" w:date="2023-09-20T12:40:00Z">
        <w:r>
          <w:rPr>
            <w:rFonts w:eastAsia="Courier New"/>
          </w:rPr>
          <w:delText xml:space="preserve">  </w:delText>
        </w:r>
      </w:del>
      <w:del w:id="10058" w:author="28.541_CR0995R1_(Rel-16)_TEI16" w:date="2023-09-20T12:40:00Z">
        <w:r>
          <w:rPr/>
          <w:delText>revision 2020-11-16 { reference "CR-0117"; }</w:delText>
        </w:r>
      </w:del>
    </w:p>
    <w:p>
      <w:pPr>
        <w:pStyle w:val="Normal"/>
        <w:widowControl/>
        <w:bidi w:val="0"/>
        <w:spacing w:before="0" w:after="0"/>
        <w:rPr>
          <w:del w:id="10062" w:author="28.541_CR0995R1_(Rel-16)_TEI16" w:date="2023-09-20T12:40:00Z"/>
        </w:rPr>
      </w:pPr>
      <w:del w:id="10060" w:author="28.541_CR0995R1_(Rel-16)_TEI16" w:date="2023-09-20T12:40:00Z">
        <w:r>
          <w:rPr>
            <w:rFonts w:eastAsia="Courier New"/>
          </w:rPr>
          <w:delText xml:space="preserve">  </w:delText>
        </w:r>
      </w:del>
      <w:del w:id="10061" w:author="28.541_CR0995R1_(Rel-16)_TEI16" w:date="2023-09-20T12:40:00Z">
        <w:r>
          <w:rPr/>
          <w:delText>revision 2020-08-06 { reference "CR-0102"; }</w:delText>
        </w:r>
      </w:del>
    </w:p>
    <w:p>
      <w:pPr>
        <w:pStyle w:val="Normal"/>
        <w:widowControl/>
        <w:bidi w:val="0"/>
        <w:spacing w:before="0" w:after="0"/>
        <w:rPr>
          <w:del w:id="10064" w:author="28.541_CR0995R1_(Rel-16)_TEI16" w:date="2023-09-20T12:40:00Z"/>
        </w:rPr>
      </w:pPr>
      <w:del w:id="10063" w:author="28.541_CR0995R1_(Rel-16)_TEI16" w:date="2023-09-20T12:40:00Z">
        <w:r>
          <w:rPr/>
        </w:r>
      </w:del>
    </w:p>
    <w:p>
      <w:pPr>
        <w:pStyle w:val="Normal"/>
        <w:widowControl/>
        <w:bidi w:val="0"/>
        <w:spacing w:before="0" w:after="0"/>
        <w:rPr>
          <w:del w:id="10067" w:author="28.541_CR0995R1_(Rel-16)_TEI16" w:date="2023-09-20T12:40:00Z"/>
        </w:rPr>
      </w:pPr>
      <w:del w:id="10065" w:author="28.541_CR0995R1_(Rel-16)_TEI16" w:date="2023-09-20T12:40:00Z">
        <w:r>
          <w:rPr>
            <w:rFonts w:eastAsia="Courier New"/>
          </w:rPr>
          <w:delText xml:space="preserve">  </w:delText>
        </w:r>
      </w:del>
      <w:del w:id="10066" w:author="28.541_CR0995R1_(Rel-16)_TEI16" w:date="2023-09-20T12:40:00Z">
        <w:r>
          <w:rPr/>
          <w:delText>grouping TraceReference {</w:delText>
        </w:r>
      </w:del>
    </w:p>
    <w:p>
      <w:pPr>
        <w:pStyle w:val="Normal"/>
        <w:widowControl/>
        <w:bidi w:val="0"/>
        <w:spacing w:before="0" w:after="0"/>
        <w:rPr>
          <w:del w:id="10070" w:author="28.541_CR0995R1_(Rel-16)_TEI16" w:date="2023-09-20T12:40:00Z"/>
        </w:rPr>
      </w:pPr>
      <w:del w:id="10068" w:author="28.541_CR0995R1_(Rel-16)_TEI16" w:date="2023-09-20T12:40:00Z">
        <w:r>
          <w:rPr>
            <w:rFonts w:eastAsia="Courier New"/>
          </w:rPr>
          <w:delText xml:space="preserve">    </w:delText>
        </w:r>
      </w:del>
      <w:del w:id="10069" w:author="28.541_CR0995R1_(Rel-16)_TEI16" w:date="2023-09-20T12:40:00Z">
        <w:r>
          <w:rPr/>
          <w:delText>leaf mcc {</w:delText>
        </w:r>
      </w:del>
    </w:p>
    <w:p>
      <w:pPr>
        <w:pStyle w:val="Normal"/>
        <w:widowControl/>
        <w:bidi w:val="0"/>
        <w:spacing w:before="0" w:after="0"/>
        <w:rPr>
          <w:del w:id="10073" w:author="28.541_CR0995R1_(Rel-16)_TEI16" w:date="2023-09-20T12:40:00Z"/>
        </w:rPr>
      </w:pPr>
      <w:del w:id="10071" w:author="28.541_CR0995R1_(Rel-16)_TEI16" w:date="2023-09-20T12:40:00Z">
        <w:r>
          <w:rPr>
            <w:rFonts w:eastAsia="Courier New"/>
          </w:rPr>
          <w:delText xml:space="preserve">      </w:delText>
        </w:r>
      </w:del>
      <w:del w:id="10072" w:author="28.541_CR0995R1_(Rel-16)_TEI16" w:date="2023-09-20T12:40:00Z">
        <w:r>
          <w:rPr/>
          <w:delText>mandatory true;</w:delText>
        </w:r>
      </w:del>
    </w:p>
    <w:p>
      <w:pPr>
        <w:pStyle w:val="Normal"/>
        <w:widowControl/>
        <w:bidi w:val="0"/>
        <w:spacing w:before="0" w:after="0"/>
        <w:rPr>
          <w:del w:id="10076" w:author="28.541_CR0995R1_(Rel-16)_TEI16" w:date="2023-09-20T12:40:00Z"/>
        </w:rPr>
      </w:pPr>
      <w:del w:id="10074" w:author="28.541_CR0995R1_(Rel-16)_TEI16" w:date="2023-09-20T12:40:00Z">
        <w:r>
          <w:rPr>
            <w:rFonts w:eastAsia="Courier New"/>
          </w:rPr>
          <w:delText xml:space="preserve">      </w:delText>
        </w:r>
      </w:del>
      <w:del w:id="10075" w:author="28.541_CR0995R1_(Rel-16)_TEI16" w:date="2023-09-20T12:40:00Z">
        <w:r>
          <w:rPr/>
          <w:delText>type types3gpp:Mcc;</w:delText>
        </w:r>
      </w:del>
    </w:p>
    <w:p>
      <w:pPr>
        <w:pStyle w:val="Normal"/>
        <w:widowControl/>
        <w:bidi w:val="0"/>
        <w:spacing w:before="0" w:after="0"/>
        <w:rPr>
          <w:del w:id="10079" w:author="28.541_CR0995R1_(Rel-16)_TEI16" w:date="2023-09-20T12:40:00Z"/>
        </w:rPr>
      </w:pPr>
      <w:del w:id="10077" w:author="28.541_CR0995R1_(Rel-16)_TEI16" w:date="2023-09-20T12:40:00Z">
        <w:r>
          <w:rPr>
            <w:rFonts w:eastAsia="Courier New"/>
          </w:rPr>
          <w:delText xml:space="preserve">    </w:delText>
        </w:r>
      </w:del>
      <w:del w:id="10078" w:author="28.541_CR0995R1_(Rel-16)_TEI16" w:date="2023-09-20T12:40:00Z">
        <w:r>
          <w:rPr/>
          <w:delText>}</w:delText>
        </w:r>
      </w:del>
    </w:p>
    <w:p>
      <w:pPr>
        <w:pStyle w:val="Normal"/>
        <w:widowControl/>
        <w:bidi w:val="0"/>
        <w:spacing w:before="0" w:after="0"/>
        <w:rPr>
          <w:del w:id="10082" w:author="28.541_CR0995R1_(Rel-16)_TEI16" w:date="2023-09-20T12:40:00Z"/>
        </w:rPr>
      </w:pPr>
      <w:del w:id="10080" w:author="28.541_CR0995R1_(Rel-16)_TEI16" w:date="2023-09-20T12:40:00Z">
        <w:r>
          <w:rPr>
            <w:rFonts w:eastAsia="Courier New"/>
          </w:rPr>
          <w:delText xml:space="preserve">    </w:delText>
        </w:r>
      </w:del>
      <w:del w:id="10081" w:author="28.541_CR0995R1_(Rel-16)_TEI16" w:date="2023-09-20T12:40:00Z">
        <w:r>
          <w:rPr/>
          <w:delText>leaf mnc {</w:delText>
        </w:r>
      </w:del>
    </w:p>
    <w:p>
      <w:pPr>
        <w:pStyle w:val="Normal"/>
        <w:widowControl/>
        <w:bidi w:val="0"/>
        <w:spacing w:before="0" w:after="0"/>
        <w:rPr>
          <w:del w:id="10085" w:author="28.541_CR0995R1_(Rel-16)_TEI16" w:date="2023-09-20T12:40:00Z"/>
        </w:rPr>
      </w:pPr>
      <w:del w:id="10083" w:author="28.541_CR0995R1_(Rel-16)_TEI16" w:date="2023-09-20T12:40:00Z">
        <w:r>
          <w:rPr>
            <w:rFonts w:eastAsia="Courier New"/>
          </w:rPr>
          <w:delText xml:space="preserve">      </w:delText>
        </w:r>
      </w:del>
      <w:del w:id="10084" w:author="28.541_CR0995R1_(Rel-16)_TEI16" w:date="2023-09-20T12:40:00Z">
        <w:r>
          <w:rPr/>
          <w:delText>mandatory true;</w:delText>
        </w:r>
      </w:del>
    </w:p>
    <w:p>
      <w:pPr>
        <w:pStyle w:val="Normal"/>
        <w:widowControl/>
        <w:bidi w:val="0"/>
        <w:spacing w:before="0" w:after="0"/>
        <w:rPr>
          <w:del w:id="10088" w:author="28.541_CR0995R1_(Rel-16)_TEI16" w:date="2023-09-20T12:40:00Z"/>
        </w:rPr>
      </w:pPr>
      <w:del w:id="10086" w:author="28.541_CR0995R1_(Rel-16)_TEI16" w:date="2023-09-20T12:40:00Z">
        <w:r>
          <w:rPr>
            <w:rFonts w:eastAsia="Courier New"/>
          </w:rPr>
          <w:delText xml:space="preserve">      </w:delText>
        </w:r>
      </w:del>
      <w:del w:id="10087" w:author="28.541_CR0995R1_(Rel-16)_TEI16" w:date="2023-09-20T12:40:00Z">
        <w:r>
          <w:rPr/>
          <w:delText>type types3gpp:Mnc;</w:delText>
        </w:r>
      </w:del>
    </w:p>
    <w:p>
      <w:pPr>
        <w:pStyle w:val="Normal"/>
        <w:widowControl/>
        <w:bidi w:val="0"/>
        <w:spacing w:before="0" w:after="0"/>
        <w:rPr>
          <w:del w:id="10091" w:author="28.541_CR0995R1_(Rel-16)_TEI16" w:date="2023-09-20T12:40:00Z"/>
        </w:rPr>
      </w:pPr>
      <w:del w:id="10089" w:author="28.541_CR0995R1_(Rel-16)_TEI16" w:date="2023-09-20T12:40:00Z">
        <w:r>
          <w:rPr>
            <w:rFonts w:eastAsia="Courier New"/>
          </w:rPr>
          <w:delText xml:space="preserve">    </w:delText>
        </w:r>
      </w:del>
      <w:del w:id="10090" w:author="28.541_CR0995R1_(Rel-16)_TEI16" w:date="2023-09-20T12:40:00Z">
        <w:r>
          <w:rPr/>
          <w:delText>}</w:delText>
        </w:r>
      </w:del>
    </w:p>
    <w:p>
      <w:pPr>
        <w:pStyle w:val="Normal"/>
        <w:widowControl/>
        <w:bidi w:val="0"/>
        <w:spacing w:before="0" w:after="0"/>
        <w:rPr>
          <w:del w:id="10094" w:author="28.541_CR0995R1_(Rel-16)_TEI16" w:date="2023-09-20T12:40:00Z"/>
        </w:rPr>
      </w:pPr>
      <w:del w:id="10092" w:author="28.541_CR0995R1_(Rel-16)_TEI16" w:date="2023-09-20T12:40:00Z">
        <w:r>
          <w:rPr>
            <w:rFonts w:eastAsia="Courier New"/>
          </w:rPr>
          <w:delText xml:space="preserve">    </w:delText>
        </w:r>
      </w:del>
      <w:del w:id="10093" w:author="28.541_CR0995R1_(Rel-16)_TEI16" w:date="2023-09-20T12:40:00Z">
        <w:r>
          <w:rPr/>
          <w:delText>leaf traceId {</w:delText>
        </w:r>
      </w:del>
    </w:p>
    <w:p>
      <w:pPr>
        <w:pStyle w:val="Normal"/>
        <w:widowControl/>
        <w:bidi w:val="0"/>
        <w:spacing w:before="0" w:after="0"/>
        <w:rPr>
          <w:del w:id="10097" w:author="28.541_CR0995R1_(Rel-16)_TEI16" w:date="2023-09-20T12:40:00Z"/>
        </w:rPr>
      </w:pPr>
      <w:del w:id="10095" w:author="28.541_CR0995R1_(Rel-16)_TEI16" w:date="2023-09-20T12:40:00Z">
        <w:r>
          <w:rPr>
            <w:rFonts w:eastAsia="Courier New"/>
          </w:rPr>
          <w:delText xml:space="preserve">      </w:delText>
        </w:r>
      </w:del>
      <w:del w:id="10096" w:author="28.541_CR0995R1_(Rel-16)_TEI16" w:date="2023-09-20T12:40:00Z">
        <w:r>
          <w:rPr/>
          <w:delText>mandatory true;</w:delText>
        </w:r>
      </w:del>
    </w:p>
    <w:p>
      <w:pPr>
        <w:pStyle w:val="Normal"/>
        <w:widowControl/>
        <w:bidi w:val="0"/>
        <w:spacing w:before="0" w:after="0"/>
        <w:rPr>
          <w:del w:id="10100" w:author="28.541_CR0995R1_(Rel-16)_TEI16" w:date="2023-09-20T12:40:00Z"/>
        </w:rPr>
      </w:pPr>
      <w:del w:id="10098" w:author="28.541_CR0995R1_(Rel-16)_TEI16" w:date="2023-09-20T12:40:00Z">
        <w:r>
          <w:rPr>
            <w:rFonts w:eastAsia="Courier New"/>
          </w:rPr>
          <w:delText xml:space="preserve">      </w:delText>
        </w:r>
      </w:del>
      <w:del w:id="10099" w:author="28.541_CR0995R1_(Rel-16)_TEI16" w:date="2023-09-20T12:40:00Z">
        <w:r>
          <w:rPr/>
          <w:delText>type int64;</w:delText>
        </w:r>
      </w:del>
    </w:p>
    <w:p>
      <w:pPr>
        <w:pStyle w:val="Normal"/>
        <w:widowControl/>
        <w:bidi w:val="0"/>
        <w:spacing w:before="0" w:after="0"/>
        <w:rPr>
          <w:del w:id="10103" w:author="28.541_CR0995R1_(Rel-16)_TEI16" w:date="2023-09-20T12:40:00Z"/>
        </w:rPr>
      </w:pPr>
      <w:del w:id="10101" w:author="28.541_CR0995R1_(Rel-16)_TEI16" w:date="2023-09-20T12:40:00Z">
        <w:r>
          <w:rPr>
            <w:rFonts w:eastAsia="Courier New"/>
          </w:rPr>
          <w:delText xml:space="preserve">    </w:delText>
        </w:r>
      </w:del>
      <w:del w:id="10102" w:author="28.541_CR0995R1_(Rel-16)_TEI16" w:date="2023-09-20T12:40:00Z">
        <w:r>
          <w:rPr/>
          <w:delText>}</w:delText>
        </w:r>
      </w:del>
    </w:p>
    <w:p>
      <w:pPr>
        <w:pStyle w:val="Normal"/>
        <w:widowControl/>
        <w:bidi w:val="0"/>
        <w:spacing w:before="0" w:after="0"/>
        <w:rPr>
          <w:del w:id="10106" w:author="28.541_CR0995R1_(Rel-16)_TEI16" w:date="2023-09-20T12:40:00Z"/>
        </w:rPr>
      </w:pPr>
      <w:del w:id="10104" w:author="28.541_CR0995R1_(Rel-16)_TEI16" w:date="2023-09-20T12:40:00Z">
        <w:r>
          <w:rPr>
            <w:rFonts w:eastAsia="Courier New"/>
          </w:rPr>
          <w:delText xml:space="preserve">  </w:delText>
        </w:r>
      </w:del>
      <w:del w:id="10105" w:author="28.541_CR0995R1_(Rel-16)_TEI16" w:date="2023-09-20T12:40:00Z">
        <w:r>
          <w:rPr/>
          <w:delText>}</w:delText>
        </w:r>
      </w:del>
    </w:p>
    <w:p>
      <w:pPr>
        <w:pStyle w:val="Normal"/>
        <w:widowControl/>
        <w:bidi w:val="0"/>
        <w:spacing w:before="0" w:after="0"/>
        <w:rPr>
          <w:del w:id="10108" w:author="28.541_CR0995R1_(Rel-16)_TEI16" w:date="2023-09-20T12:40:00Z"/>
        </w:rPr>
      </w:pPr>
      <w:del w:id="10107" w:author="28.541_CR0995R1_(Rel-16)_TEI16" w:date="2023-09-20T12:40:00Z">
        <w:r>
          <w:rPr/>
        </w:r>
      </w:del>
    </w:p>
    <w:p>
      <w:pPr>
        <w:pStyle w:val="Normal"/>
        <w:widowControl/>
        <w:bidi w:val="0"/>
        <w:spacing w:before="0" w:after="0"/>
        <w:rPr>
          <w:del w:id="10111" w:author="28.541_CR0995R1_(Rel-16)_TEI16" w:date="2023-09-20T12:40:00Z"/>
        </w:rPr>
      </w:pPr>
      <w:del w:id="10109" w:author="28.541_CR0995R1_(Rel-16)_TEI16" w:date="2023-09-20T12:40:00Z">
        <w:r>
          <w:rPr>
            <w:rFonts w:eastAsia="Courier New"/>
          </w:rPr>
          <w:delText xml:space="preserve">  </w:delText>
        </w:r>
      </w:del>
      <w:del w:id="10110" w:author="28.541_CR0995R1_(Rel-16)_TEI16" w:date="2023-09-20T12:40:00Z">
        <w:r>
          <w:rPr/>
          <w:delText>grouping TraceJobGrp {</w:delText>
        </w:r>
      </w:del>
    </w:p>
    <w:p>
      <w:pPr>
        <w:pStyle w:val="Normal"/>
        <w:widowControl/>
        <w:bidi w:val="0"/>
        <w:spacing w:before="0" w:after="0"/>
        <w:rPr>
          <w:del w:id="10114" w:author="28.541_CR0995R1_(Rel-16)_TEI16" w:date="2023-09-20T12:40:00Z"/>
        </w:rPr>
      </w:pPr>
      <w:del w:id="10112" w:author="28.541_CR0995R1_(Rel-16)_TEI16" w:date="2023-09-20T12:40:00Z">
        <w:r>
          <w:rPr>
            <w:rFonts w:eastAsia="Courier New"/>
          </w:rPr>
          <w:delText xml:space="preserve">    </w:delText>
        </w:r>
      </w:del>
      <w:del w:id="10113" w:author="28.541_CR0995R1_(Rel-16)_TEI16" w:date="2023-09-20T12:40:00Z">
        <w:r>
          <w:rPr/>
          <w:delText>leaf jobType {</w:delText>
        </w:r>
      </w:del>
    </w:p>
    <w:p>
      <w:pPr>
        <w:pStyle w:val="Normal"/>
        <w:widowControl/>
        <w:bidi w:val="0"/>
        <w:spacing w:before="0" w:after="0"/>
        <w:rPr>
          <w:del w:id="10117" w:author="28.541_CR0995R1_(Rel-16)_TEI16" w:date="2023-09-20T12:40:00Z"/>
        </w:rPr>
      </w:pPr>
      <w:del w:id="10115" w:author="28.541_CR0995R1_(Rel-16)_TEI16" w:date="2023-09-20T12:40:00Z">
        <w:r>
          <w:rPr>
            <w:rFonts w:eastAsia="Courier New"/>
          </w:rPr>
          <w:delText xml:space="preserve">      </w:delText>
        </w:r>
      </w:del>
      <w:del w:id="10116" w:author="28.541_CR0995R1_(Rel-16)_TEI16" w:date="2023-09-20T12:40:00Z">
        <w:r>
          <w:rPr/>
          <w:delText>type enumeration {</w:delText>
        </w:r>
      </w:del>
    </w:p>
    <w:p>
      <w:pPr>
        <w:pStyle w:val="Normal"/>
        <w:widowControl/>
        <w:bidi w:val="0"/>
        <w:spacing w:before="0" w:after="0"/>
        <w:rPr>
          <w:del w:id="10120" w:author="28.541_CR0995R1_(Rel-16)_TEI16" w:date="2023-09-20T12:40:00Z"/>
        </w:rPr>
      </w:pPr>
      <w:del w:id="10118" w:author="28.541_CR0995R1_(Rel-16)_TEI16" w:date="2023-09-20T12:40:00Z">
        <w:r>
          <w:rPr>
            <w:rFonts w:eastAsia="Courier New"/>
          </w:rPr>
          <w:delText xml:space="preserve">        </w:delText>
        </w:r>
      </w:del>
      <w:del w:id="10119" w:author="28.541_CR0995R1_(Rel-16)_TEI16" w:date="2023-09-20T12:40:00Z">
        <w:r>
          <w:rPr/>
          <w:delText>enum IMMEDIATE_MDT_ONLY;</w:delText>
        </w:r>
      </w:del>
    </w:p>
    <w:p>
      <w:pPr>
        <w:pStyle w:val="Normal"/>
        <w:widowControl/>
        <w:bidi w:val="0"/>
        <w:spacing w:before="0" w:after="0"/>
        <w:rPr>
          <w:del w:id="10123" w:author="28.541_CR0995R1_(Rel-16)_TEI16" w:date="2023-09-20T12:40:00Z"/>
        </w:rPr>
      </w:pPr>
      <w:del w:id="10121" w:author="28.541_CR0995R1_(Rel-16)_TEI16" w:date="2023-09-20T12:40:00Z">
        <w:r>
          <w:rPr>
            <w:rFonts w:eastAsia="Courier New"/>
          </w:rPr>
          <w:delText xml:space="preserve">        </w:delText>
        </w:r>
      </w:del>
      <w:del w:id="10122" w:author="28.541_CR0995R1_(Rel-16)_TEI16" w:date="2023-09-20T12:40:00Z">
        <w:r>
          <w:rPr/>
          <w:delText>enum LOGGED_MDT_ONLY;</w:delText>
        </w:r>
      </w:del>
    </w:p>
    <w:p>
      <w:pPr>
        <w:pStyle w:val="Normal"/>
        <w:widowControl/>
        <w:bidi w:val="0"/>
        <w:spacing w:before="0" w:after="0"/>
        <w:rPr>
          <w:del w:id="10126" w:author="28.541_CR0995R1_(Rel-16)_TEI16" w:date="2023-09-20T12:40:00Z"/>
        </w:rPr>
      </w:pPr>
      <w:del w:id="10124" w:author="28.541_CR0995R1_(Rel-16)_TEI16" w:date="2023-09-20T12:40:00Z">
        <w:r>
          <w:rPr>
            <w:rFonts w:eastAsia="Courier New"/>
          </w:rPr>
          <w:delText xml:space="preserve">        </w:delText>
        </w:r>
      </w:del>
      <w:del w:id="10125" w:author="28.541_CR0995R1_(Rel-16)_TEI16" w:date="2023-09-20T12:40:00Z">
        <w:r>
          <w:rPr/>
          <w:delText>enum TRACE_ONLY;</w:delText>
        </w:r>
      </w:del>
    </w:p>
    <w:p>
      <w:pPr>
        <w:pStyle w:val="Normal"/>
        <w:widowControl/>
        <w:bidi w:val="0"/>
        <w:spacing w:before="0" w:after="0"/>
        <w:rPr>
          <w:del w:id="10129" w:author="28.541_CR0995R1_(Rel-16)_TEI16" w:date="2023-09-20T12:40:00Z"/>
        </w:rPr>
      </w:pPr>
      <w:del w:id="10127" w:author="28.541_CR0995R1_(Rel-16)_TEI16" w:date="2023-09-20T12:40:00Z">
        <w:r>
          <w:rPr>
            <w:rFonts w:eastAsia="Courier New"/>
          </w:rPr>
          <w:delText xml:space="preserve">        </w:delText>
        </w:r>
      </w:del>
      <w:del w:id="10128" w:author="28.541_CR0995R1_(Rel-16)_TEI16" w:date="2023-09-20T12:40:00Z">
        <w:r>
          <w:rPr/>
          <w:delText>enum IMMEDIATE_MDT_AND_TRACE;</w:delText>
        </w:r>
      </w:del>
    </w:p>
    <w:p>
      <w:pPr>
        <w:pStyle w:val="Normal"/>
        <w:widowControl/>
        <w:bidi w:val="0"/>
        <w:spacing w:before="0" w:after="0"/>
        <w:rPr>
          <w:del w:id="10132" w:author="28.541_CR0995R1_(Rel-16)_TEI16" w:date="2023-09-20T12:40:00Z"/>
        </w:rPr>
      </w:pPr>
      <w:del w:id="10130" w:author="28.541_CR0995R1_(Rel-16)_TEI16" w:date="2023-09-20T12:40:00Z">
        <w:r>
          <w:rPr>
            <w:rFonts w:eastAsia="Courier New"/>
          </w:rPr>
          <w:delText xml:space="preserve">        </w:delText>
        </w:r>
      </w:del>
      <w:del w:id="10131" w:author="28.541_CR0995R1_(Rel-16)_TEI16" w:date="2023-09-20T12:40:00Z">
        <w:r>
          <w:rPr/>
          <w:delText>enum RLF_REPORT_ONLY;</w:delText>
        </w:r>
      </w:del>
    </w:p>
    <w:p>
      <w:pPr>
        <w:pStyle w:val="Normal"/>
        <w:widowControl/>
        <w:bidi w:val="0"/>
        <w:spacing w:before="0" w:after="0"/>
        <w:rPr>
          <w:del w:id="10135" w:author="28.541_CR0995R1_(Rel-16)_TEI16" w:date="2023-09-20T12:40:00Z"/>
        </w:rPr>
      </w:pPr>
      <w:del w:id="10133" w:author="28.541_CR0995R1_(Rel-16)_TEI16" w:date="2023-09-20T12:40:00Z">
        <w:r>
          <w:rPr>
            <w:rFonts w:eastAsia="Courier New"/>
          </w:rPr>
          <w:delText xml:space="preserve">        </w:delText>
        </w:r>
      </w:del>
      <w:del w:id="10134" w:author="28.541_CR0995R1_(Rel-16)_TEI16" w:date="2023-09-20T12:40:00Z">
        <w:r>
          <w:rPr/>
          <w:delText>enum RCEF_REPORT_ONLY;</w:delText>
        </w:r>
      </w:del>
    </w:p>
    <w:p>
      <w:pPr>
        <w:pStyle w:val="Normal"/>
        <w:widowControl/>
        <w:bidi w:val="0"/>
        <w:spacing w:before="0" w:after="0"/>
        <w:rPr>
          <w:del w:id="10138" w:author="28.541_CR0995R1_(Rel-16)_TEI16" w:date="2023-09-20T12:40:00Z"/>
        </w:rPr>
      </w:pPr>
      <w:del w:id="10136" w:author="28.541_CR0995R1_(Rel-16)_TEI16" w:date="2023-09-20T12:40:00Z">
        <w:r>
          <w:rPr>
            <w:rFonts w:eastAsia="Courier New"/>
          </w:rPr>
          <w:delText xml:space="preserve">        </w:delText>
        </w:r>
      </w:del>
      <w:del w:id="10137" w:author="28.541_CR0995R1_(Rel-16)_TEI16" w:date="2023-09-20T12:40:00Z">
        <w:r>
          <w:rPr/>
          <w:delText>enum LOGGED_MBSFN_MDT;</w:delText>
        </w:r>
      </w:del>
    </w:p>
    <w:p>
      <w:pPr>
        <w:pStyle w:val="Normal"/>
        <w:widowControl/>
        <w:bidi w:val="0"/>
        <w:spacing w:before="0" w:after="0"/>
        <w:rPr>
          <w:del w:id="10141" w:author="28.541_CR0995R1_(Rel-16)_TEI16" w:date="2023-09-20T12:40:00Z"/>
        </w:rPr>
      </w:pPr>
      <w:del w:id="10139" w:author="28.541_CR0995R1_(Rel-16)_TEI16" w:date="2023-09-20T12:40:00Z">
        <w:r>
          <w:rPr>
            <w:rFonts w:eastAsia="Courier New"/>
          </w:rPr>
          <w:delText xml:space="preserve">      </w:delText>
        </w:r>
      </w:del>
      <w:del w:id="10140" w:author="28.541_CR0995R1_(Rel-16)_TEI16" w:date="2023-09-20T12:40:00Z">
        <w:r>
          <w:rPr/>
          <w:delText>}</w:delText>
        </w:r>
      </w:del>
    </w:p>
    <w:p>
      <w:pPr>
        <w:pStyle w:val="Normal"/>
        <w:widowControl/>
        <w:bidi w:val="0"/>
        <w:spacing w:before="0" w:after="0"/>
        <w:rPr>
          <w:del w:id="10144" w:author="28.541_CR0995R1_(Rel-16)_TEI16" w:date="2023-09-20T12:40:00Z"/>
        </w:rPr>
      </w:pPr>
      <w:del w:id="10142" w:author="28.541_CR0995R1_(Rel-16)_TEI16" w:date="2023-09-20T12:40:00Z">
        <w:r>
          <w:rPr>
            <w:rFonts w:eastAsia="Courier New"/>
          </w:rPr>
          <w:delText xml:space="preserve">      </w:delText>
        </w:r>
      </w:del>
      <w:del w:id="10143" w:author="28.541_CR0995R1_(Rel-16)_TEI16" w:date="2023-09-20T12:40:00Z">
        <w:r>
          <w:rPr/>
          <w:delText>default TRACE_ONLY;</w:delText>
        </w:r>
      </w:del>
    </w:p>
    <w:p>
      <w:pPr>
        <w:pStyle w:val="Normal"/>
        <w:widowControl/>
        <w:bidi w:val="0"/>
        <w:spacing w:before="0" w:after="0"/>
        <w:rPr>
          <w:del w:id="10147" w:author="28.541_CR0995R1_(Rel-16)_TEI16" w:date="2023-09-20T12:40:00Z"/>
        </w:rPr>
      </w:pPr>
      <w:del w:id="10145" w:author="28.541_CR0995R1_(Rel-16)_TEI16" w:date="2023-09-20T12:40:00Z">
        <w:r>
          <w:rPr>
            <w:rFonts w:eastAsia="Courier New"/>
          </w:rPr>
          <w:delText xml:space="preserve">      </w:delText>
        </w:r>
      </w:del>
      <w:del w:id="10146" w:author="28.541_CR0995R1_(Rel-16)_TEI16" w:date="2023-09-20T12:40:00Z">
        <w:r>
          <w:rPr/>
          <w:delText>description "Specifies the MDT mode and it specifies also whether the</w:delText>
        </w:r>
      </w:del>
    </w:p>
    <w:p>
      <w:pPr>
        <w:pStyle w:val="Normal"/>
        <w:widowControl/>
        <w:bidi w:val="0"/>
        <w:spacing w:before="0" w:after="0"/>
        <w:rPr>
          <w:del w:id="10150" w:author="28.541_CR0995R1_(Rel-16)_TEI16" w:date="2023-09-20T12:40:00Z"/>
        </w:rPr>
      </w:pPr>
      <w:del w:id="10148" w:author="28.541_CR0995R1_(Rel-16)_TEI16" w:date="2023-09-20T12:40:00Z">
        <w:r>
          <w:rPr>
            <w:rFonts w:eastAsia="Courier New"/>
          </w:rPr>
          <w:delText xml:space="preserve">        </w:delText>
        </w:r>
      </w:del>
      <w:del w:id="10149" w:author="28.541_CR0995R1_(Rel-16)_TEI16" w:date="2023-09-20T12:40:00Z">
        <w:r>
          <w:rPr/>
          <w:delText>TraceJob represents only MDT, Logged MBSFN MDT, Trace or a combined</w:delText>
        </w:r>
      </w:del>
    </w:p>
    <w:p>
      <w:pPr>
        <w:pStyle w:val="Normal"/>
        <w:widowControl/>
        <w:bidi w:val="0"/>
        <w:spacing w:before="0" w:after="0"/>
        <w:rPr>
          <w:del w:id="10153" w:author="28.541_CR0995R1_(Rel-16)_TEI16" w:date="2023-09-20T12:40:00Z"/>
        </w:rPr>
      </w:pPr>
      <w:del w:id="10151" w:author="28.541_CR0995R1_(Rel-16)_TEI16" w:date="2023-09-20T12:40:00Z">
        <w:r>
          <w:rPr>
            <w:rFonts w:eastAsia="Courier New"/>
          </w:rPr>
          <w:delText xml:space="preserve">        </w:delText>
        </w:r>
      </w:del>
      <w:del w:id="10152" w:author="28.541_CR0995R1_(Rel-16)_TEI16" w:date="2023-09-20T12:40:00Z">
        <w:r>
          <w:rPr/>
          <w:delText>Trace and MDT job. The attribute is applicable for Trace, MDT, RCEF and</w:delText>
        </w:r>
      </w:del>
    </w:p>
    <w:p>
      <w:pPr>
        <w:pStyle w:val="Normal"/>
        <w:widowControl/>
        <w:bidi w:val="0"/>
        <w:spacing w:before="0" w:after="0"/>
        <w:rPr>
          <w:del w:id="10156" w:author="28.541_CR0995R1_(Rel-16)_TEI16" w:date="2023-09-20T12:40:00Z"/>
        </w:rPr>
      </w:pPr>
      <w:del w:id="10154" w:author="28.541_CR0995R1_(Rel-16)_TEI16" w:date="2023-09-20T12:40:00Z">
        <w:r>
          <w:rPr>
            <w:rFonts w:eastAsia="Courier New"/>
          </w:rPr>
          <w:delText xml:space="preserve">        </w:delText>
        </w:r>
      </w:del>
      <w:del w:id="10155" w:author="28.541_CR0995R1_(Rel-16)_TEI16" w:date="2023-09-20T12:40:00Z">
        <w:r>
          <w:rPr/>
          <w:delText>RLF reporting.";</w:delText>
        </w:r>
      </w:del>
    </w:p>
    <w:p>
      <w:pPr>
        <w:pStyle w:val="Normal"/>
        <w:widowControl/>
        <w:bidi w:val="0"/>
        <w:spacing w:before="0" w:after="0"/>
        <w:rPr>
          <w:del w:id="10159" w:author="28.541_CR0995R1_(Rel-16)_TEI16" w:date="2023-09-20T12:40:00Z"/>
        </w:rPr>
      </w:pPr>
      <w:del w:id="10157" w:author="28.541_CR0995R1_(Rel-16)_TEI16" w:date="2023-09-20T12:40:00Z">
        <w:r>
          <w:rPr>
            <w:rFonts w:eastAsia="Courier New"/>
          </w:rPr>
          <w:delText xml:space="preserve">      </w:delText>
        </w:r>
      </w:del>
      <w:del w:id="10158" w:author="28.541_CR0995R1_(Rel-16)_TEI16" w:date="2023-09-20T12:40:00Z">
        <w:r>
          <w:rPr/>
          <w:delText>reference "Clause 5.9a of 3GPP TS 32.422 for additional details on the</w:delText>
        </w:r>
      </w:del>
    </w:p>
    <w:p>
      <w:pPr>
        <w:pStyle w:val="Normal"/>
        <w:widowControl/>
        <w:bidi w:val="0"/>
        <w:spacing w:before="0" w:after="0"/>
        <w:rPr>
          <w:del w:id="10162" w:author="28.541_CR0995R1_(Rel-16)_TEI16" w:date="2023-09-20T12:40:00Z"/>
        </w:rPr>
      </w:pPr>
      <w:del w:id="10160" w:author="28.541_CR0995R1_(Rel-16)_TEI16" w:date="2023-09-20T12:40:00Z">
        <w:r>
          <w:rPr>
            <w:rFonts w:eastAsia="Courier New"/>
          </w:rPr>
          <w:delText xml:space="preserve">        </w:delText>
        </w:r>
      </w:del>
      <w:del w:id="10161" w:author="28.541_CR0995R1_(Rel-16)_TEI16" w:date="2023-09-20T12:40:00Z">
        <w:r>
          <w:rPr/>
          <w:delText>allowed values.";</w:delText>
        </w:r>
      </w:del>
    </w:p>
    <w:p>
      <w:pPr>
        <w:pStyle w:val="Normal"/>
        <w:widowControl/>
        <w:bidi w:val="0"/>
        <w:spacing w:before="0" w:after="0"/>
        <w:rPr>
          <w:del w:id="10165" w:author="28.541_CR0995R1_(Rel-16)_TEI16" w:date="2023-09-20T12:40:00Z"/>
        </w:rPr>
      </w:pPr>
      <w:del w:id="10163" w:author="28.541_CR0995R1_(Rel-16)_TEI16" w:date="2023-09-20T12:40:00Z">
        <w:r>
          <w:rPr>
            <w:rFonts w:eastAsia="Courier New"/>
          </w:rPr>
          <w:delText xml:space="preserve">    </w:delText>
        </w:r>
      </w:del>
      <w:del w:id="10164" w:author="28.541_CR0995R1_(Rel-16)_TEI16" w:date="2023-09-20T12:40:00Z">
        <w:r>
          <w:rPr/>
          <w:delText>}</w:delText>
        </w:r>
      </w:del>
    </w:p>
    <w:p>
      <w:pPr>
        <w:pStyle w:val="Normal"/>
        <w:widowControl/>
        <w:bidi w:val="0"/>
        <w:spacing w:before="0" w:after="0"/>
        <w:rPr>
          <w:del w:id="10167" w:author="28.541_CR0995R1_(Rel-16)_TEI16" w:date="2023-09-20T12:40:00Z"/>
        </w:rPr>
      </w:pPr>
      <w:del w:id="10166" w:author="28.541_CR0995R1_(Rel-16)_TEI16" w:date="2023-09-20T12:40:00Z">
        <w:r>
          <w:rPr/>
        </w:r>
      </w:del>
    </w:p>
    <w:p>
      <w:pPr>
        <w:pStyle w:val="Normal"/>
        <w:widowControl/>
        <w:bidi w:val="0"/>
        <w:spacing w:before="0" w:after="0"/>
        <w:rPr>
          <w:del w:id="10170" w:author="28.541_CR0995R1_(Rel-16)_TEI16" w:date="2023-09-20T12:40:00Z"/>
        </w:rPr>
      </w:pPr>
      <w:del w:id="10168" w:author="28.541_CR0995R1_(Rel-16)_TEI16" w:date="2023-09-20T12:40:00Z">
        <w:r>
          <w:rPr>
            <w:rFonts w:eastAsia="Courier New"/>
          </w:rPr>
          <w:delText xml:space="preserve">    </w:delText>
        </w:r>
      </w:del>
      <w:del w:id="10169" w:author="28.541_CR0995R1_(Rel-16)_TEI16" w:date="2023-09-20T12:40:00Z">
        <w:r>
          <w:rPr/>
          <w:delText>list listOfInterfaces {</w:delText>
        </w:r>
      </w:del>
    </w:p>
    <w:p>
      <w:pPr>
        <w:pStyle w:val="Normal"/>
        <w:widowControl/>
        <w:bidi w:val="0"/>
        <w:spacing w:before="0" w:after="0"/>
        <w:rPr>
          <w:del w:id="10173" w:author="28.541_CR0995R1_(Rel-16)_TEI16" w:date="2023-09-20T12:40:00Z"/>
        </w:rPr>
      </w:pPr>
      <w:del w:id="10171" w:author="28.541_CR0995R1_(Rel-16)_TEI16" w:date="2023-09-20T12:40:00Z">
        <w:r>
          <w:rPr>
            <w:rFonts w:eastAsia="Courier New"/>
          </w:rPr>
          <w:delText xml:space="preserve">      </w:delText>
        </w:r>
      </w:del>
      <w:del w:id="10172" w:author="28.541_CR0995R1_(Rel-16)_TEI16" w:date="2023-09-20T12:40:00Z">
        <w:r>
          <w:rPr/>
          <w:delText>key idx;</w:delText>
        </w:r>
      </w:del>
    </w:p>
    <w:p>
      <w:pPr>
        <w:pStyle w:val="Normal"/>
        <w:widowControl/>
        <w:bidi w:val="0"/>
        <w:spacing w:before="0" w:after="0"/>
        <w:rPr>
          <w:del w:id="10176" w:author="28.541_CR0995R1_(Rel-16)_TEI16" w:date="2023-09-20T12:40:00Z"/>
        </w:rPr>
      </w:pPr>
      <w:del w:id="10174" w:author="28.541_CR0995R1_(Rel-16)_TEI16" w:date="2023-09-20T12:40:00Z">
        <w:r>
          <w:rPr>
            <w:rFonts w:eastAsia="Courier New"/>
          </w:rPr>
          <w:delText xml:space="preserve">      </w:delText>
        </w:r>
      </w:del>
      <w:del w:id="10175" w:author="28.541_CR0995R1_(Rel-16)_TEI16" w:date="2023-09-20T12:40:00Z">
        <w:r>
          <w:rPr/>
          <w:delText>must 'count(MSCServerInterfaces)+count(MGWInterfaces)+count(RNCInterfaces)'</w:delText>
        </w:r>
      </w:del>
    </w:p>
    <w:p>
      <w:pPr>
        <w:pStyle w:val="Normal"/>
        <w:widowControl/>
        <w:bidi w:val="0"/>
        <w:spacing w:before="0" w:after="0"/>
        <w:rPr>
          <w:del w:id="10179" w:author="28.541_CR0995R1_(Rel-16)_TEI16" w:date="2023-09-20T12:40:00Z"/>
        </w:rPr>
      </w:pPr>
      <w:del w:id="10177" w:author="28.541_CR0995R1_(Rel-16)_TEI16" w:date="2023-09-20T12:40:00Z">
        <w:r>
          <w:rPr>
            <w:rFonts w:eastAsia="Courier New"/>
          </w:rPr>
          <w:delText xml:space="preserve">        </w:delText>
        </w:r>
      </w:del>
      <w:del w:id="10178" w:author="28.541_CR0995R1_(Rel-16)_TEI16" w:date="2023-09-20T12:40:00Z">
        <w:r>
          <w:rPr/>
          <w:delText>+'+count(SGSNInterfaces)+count(GGSNInterfaces)+count(S-CSCFInterfaces)'</w:delText>
        </w:r>
      </w:del>
    </w:p>
    <w:p>
      <w:pPr>
        <w:pStyle w:val="Normal"/>
        <w:widowControl/>
        <w:bidi w:val="0"/>
        <w:spacing w:before="0" w:after="0"/>
        <w:rPr>
          <w:del w:id="10182" w:author="28.541_CR0995R1_(Rel-16)_TEI16" w:date="2023-09-20T12:40:00Z"/>
        </w:rPr>
      </w:pPr>
      <w:del w:id="10180" w:author="28.541_CR0995R1_(Rel-16)_TEI16" w:date="2023-09-20T12:40:00Z">
        <w:r>
          <w:rPr>
            <w:rFonts w:eastAsia="Courier New"/>
          </w:rPr>
          <w:delText xml:space="preserve">        </w:delText>
        </w:r>
      </w:del>
      <w:del w:id="10181" w:author="28.541_CR0995R1_(Rel-16)_TEI16" w:date="2023-09-20T12:40:00Z">
        <w:r>
          <w:rPr/>
          <w:delText>+'+count(P-CSCFInterfaces)+count(I-CSCFInterfaces)+count(MRFCInterfaces)'</w:delText>
        </w:r>
      </w:del>
    </w:p>
    <w:p>
      <w:pPr>
        <w:pStyle w:val="Normal"/>
        <w:widowControl/>
        <w:bidi w:val="0"/>
        <w:spacing w:before="0" w:after="0"/>
        <w:rPr>
          <w:del w:id="10185" w:author="28.541_CR0995R1_(Rel-16)_TEI16" w:date="2023-09-20T12:40:00Z"/>
        </w:rPr>
      </w:pPr>
      <w:del w:id="10183" w:author="28.541_CR0995R1_(Rel-16)_TEI16" w:date="2023-09-20T12:40:00Z">
        <w:r>
          <w:rPr>
            <w:rFonts w:eastAsia="Courier New"/>
          </w:rPr>
          <w:delText xml:space="preserve">        </w:delText>
        </w:r>
      </w:del>
      <w:del w:id="10184" w:author="28.541_CR0995R1_(Rel-16)_TEI16" w:date="2023-09-20T12:40:00Z">
        <w:r>
          <w:rPr/>
          <w:delText>+'+count(MGCFInterfaces)+count(IBCFInterfaces)+count(E-CSCFInterfaces)'</w:delText>
        </w:r>
      </w:del>
    </w:p>
    <w:p>
      <w:pPr>
        <w:pStyle w:val="Normal"/>
        <w:widowControl/>
        <w:bidi w:val="0"/>
        <w:spacing w:before="0" w:after="0"/>
        <w:rPr>
          <w:del w:id="10188" w:author="28.541_CR0995R1_(Rel-16)_TEI16" w:date="2023-09-20T12:40:00Z"/>
        </w:rPr>
      </w:pPr>
      <w:del w:id="10186" w:author="28.541_CR0995R1_(Rel-16)_TEI16" w:date="2023-09-20T12:40:00Z">
        <w:r>
          <w:rPr>
            <w:rFonts w:eastAsia="Courier New"/>
          </w:rPr>
          <w:delText xml:space="preserve">        </w:delText>
        </w:r>
      </w:del>
      <w:del w:id="10187" w:author="28.541_CR0995R1_(Rel-16)_TEI16" w:date="2023-09-20T12:40:00Z">
        <w:r>
          <w:rPr/>
          <w:delText>+'+count(BGCFInterfaces)+count(ASInterfaces)+count(HSSInterfaces)'</w:delText>
        </w:r>
      </w:del>
    </w:p>
    <w:p>
      <w:pPr>
        <w:pStyle w:val="Normal"/>
        <w:widowControl/>
        <w:bidi w:val="0"/>
        <w:spacing w:before="0" w:after="0"/>
        <w:rPr>
          <w:del w:id="10191" w:author="28.541_CR0995R1_(Rel-16)_TEI16" w:date="2023-09-20T12:40:00Z"/>
        </w:rPr>
      </w:pPr>
      <w:del w:id="10189" w:author="28.541_CR0995R1_(Rel-16)_TEI16" w:date="2023-09-20T12:40:00Z">
        <w:r>
          <w:rPr>
            <w:rFonts w:eastAsia="Courier New"/>
          </w:rPr>
          <w:delText xml:space="preserve">        </w:delText>
        </w:r>
      </w:del>
      <w:del w:id="10190" w:author="28.541_CR0995R1_(Rel-16)_TEI16" w:date="2023-09-20T12:40:00Z">
        <w:r>
          <w:rPr/>
          <w:delText>+'+count(EIRInterfaces)+count(BM-SCInterfaces)+count(MMEInterfaces)'</w:delText>
        </w:r>
      </w:del>
    </w:p>
    <w:p>
      <w:pPr>
        <w:pStyle w:val="Normal"/>
        <w:widowControl/>
        <w:bidi w:val="0"/>
        <w:spacing w:before="0" w:after="0"/>
        <w:rPr>
          <w:del w:id="10194" w:author="28.541_CR0995R1_(Rel-16)_TEI16" w:date="2023-09-20T12:40:00Z"/>
        </w:rPr>
      </w:pPr>
      <w:del w:id="10192" w:author="28.541_CR0995R1_(Rel-16)_TEI16" w:date="2023-09-20T12:40:00Z">
        <w:r>
          <w:rPr>
            <w:rFonts w:eastAsia="Courier New"/>
          </w:rPr>
          <w:delText xml:space="preserve">        </w:delText>
        </w:r>
      </w:del>
      <w:del w:id="10193" w:author="28.541_CR0995R1_(Rel-16)_TEI16" w:date="2023-09-20T12:40:00Z">
        <w:r>
          <w:rPr/>
          <w:delText>+'+count(SGWInterfaces)+count(PDN_GWInterfaces)+count(eNBInterfaces)'</w:delText>
        </w:r>
      </w:del>
    </w:p>
    <w:p>
      <w:pPr>
        <w:pStyle w:val="Normal"/>
        <w:widowControl/>
        <w:bidi w:val="0"/>
        <w:spacing w:before="0" w:after="0"/>
        <w:rPr>
          <w:del w:id="10197" w:author="28.541_CR0995R1_(Rel-16)_TEI16" w:date="2023-09-20T12:40:00Z"/>
        </w:rPr>
      </w:pPr>
      <w:del w:id="10195" w:author="28.541_CR0995R1_(Rel-16)_TEI16" w:date="2023-09-20T12:40:00Z">
        <w:r>
          <w:rPr>
            <w:rFonts w:eastAsia="Courier New"/>
          </w:rPr>
          <w:delText xml:space="preserve">        </w:delText>
        </w:r>
      </w:del>
      <w:del w:id="10196" w:author="28.541_CR0995R1_(Rel-16)_TEI16" w:date="2023-09-20T12:40:00Z">
        <w:r>
          <w:rPr/>
          <w:delText>+'+count(en-gNBInterfaces)+count(AMFInterfaces)+count(AUSFInterfaces)'</w:delText>
        </w:r>
      </w:del>
    </w:p>
    <w:p>
      <w:pPr>
        <w:pStyle w:val="Normal"/>
        <w:widowControl/>
        <w:bidi w:val="0"/>
        <w:spacing w:before="0" w:after="0"/>
        <w:rPr>
          <w:del w:id="10200" w:author="28.541_CR0995R1_(Rel-16)_TEI16" w:date="2023-09-20T12:40:00Z"/>
        </w:rPr>
      </w:pPr>
      <w:del w:id="10198" w:author="28.541_CR0995R1_(Rel-16)_TEI16" w:date="2023-09-20T12:40:00Z">
        <w:r>
          <w:rPr>
            <w:rFonts w:eastAsia="Courier New"/>
          </w:rPr>
          <w:delText xml:space="preserve">        </w:delText>
        </w:r>
      </w:del>
      <w:del w:id="10199" w:author="28.541_CR0995R1_(Rel-16)_TEI16" w:date="2023-09-20T12:40:00Z">
        <w:r>
          <w:rPr/>
          <w:delText>+'+count(NEFInterfaces)+count(NRFInterfaces)+count(NSSFInterfaces)'</w:delText>
        </w:r>
      </w:del>
    </w:p>
    <w:p>
      <w:pPr>
        <w:pStyle w:val="Normal"/>
        <w:widowControl/>
        <w:bidi w:val="0"/>
        <w:spacing w:before="0" w:after="0"/>
        <w:rPr>
          <w:del w:id="10203" w:author="28.541_CR0995R1_(Rel-16)_TEI16" w:date="2023-09-20T12:40:00Z"/>
        </w:rPr>
      </w:pPr>
      <w:del w:id="10201" w:author="28.541_CR0995R1_(Rel-16)_TEI16" w:date="2023-09-20T12:40:00Z">
        <w:r>
          <w:rPr>
            <w:rFonts w:eastAsia="Courier New"/>
          </w:rPr>
          <w:delText xml:space="preserve">        </w:delText>
        </w:r>
      </w:del>
      <w:del w:id="10202" w:author="28.541_CR0995R1_(Rel-16)_TEI16" w:date="2023-09-20T12:40:00Z">
        <w:r>
          <w:rPr/>
          <w:delText>+'+count(PCFInterfaces)+count(SMFInterfaces)+count(SMSFInterfaces)'</w:delText>
        </w:r>
      </w:del>
    </w:p>
    <w:p>
      <w:pPr>
        <w:pStyle w:val="Normal"/>
        <w:widowControl/>
        <w:bidi w:val="0"/>
        <w:spacing w:before="0" w:after="0"/>
        <w:rPr>
          <w:del w:id="10206" w:author="28.541_CR0995R1_(Rel-16)_TEI16" w:date="2023-09-20T12:40:00Z"/>
        </w:rPr>
      </w:pPr>
      <w:del w:id="10204" w:author="28.541_CR0995R1_(Rel-16)_TEI16" w:date="2023-09-20T12:40:00Z">
        <w:r>
          <w:rPr>
            <w:rFonts w:eastAsia="Courier New"/>
          </w:rPr>
          <w:delText xml:space="preserve">        </w:delText>
        </w:r>
      </w:del>
      <w:del w:id="10205" w:author="28.541_CR0995R1_(Rel-16)_TEI16" w:date="2023-09-20T12:40:00Z">
        <w:r>
          <w:rPr/>
          <w:delText>+'+count(UDMInterfaces)+count(UPFInterfaces)+count(ng-eNBInterfaces)'</w:delText>
        </w:r>
      </w:del>
    </w:p>
    <w:p>
      <w:pPr>
        <w:pStyle w:val="Normal"/>
        <w:widowControl/>
        <w:bidi w:val="0"/>
        <w:spacing w:before="0" w:after="0"/>
        <w:rPr>
          <w:del w:id="10209" w:author="28.541_CR0995R1_(Rel-16)_TEI16" w:date="2023-09-20T12:40:00Z"/>
        </w:rPr>
      </w:pPr>
      <w:del w:id="10207" w:author="28.541_CR0995R1_(Rel-16)_TEI16" w:date="2023-09-20T12:40:00Z">
        <w:r>
          <w:rPr>
            <w:rFonts w:eastAsia="Courier New"/>
          </w:rPr>
          <w:delText xml:space="preserve">        </w:delText>
        </w:r>
      </w:del>
      <w:del w:id="10208" w:author="28.541_CR0995R1_(Rel-16)_TEI16" w:date="2023-09-20T12:40:00Z">
        <w:r>
          <w:rPr/>
          <w:delText>+'+count(gNB-CU-CPInterfaces)+count(gNB-CU-UPInterfaces)'</w:delText>
        </w:r>
      </w:del>
    </w:p>
    <w:p>
      <w:pPr>
        <w:pStyle w:val="Normal"/>
        <w:widowControl/>
        <w:bidi w:val="0"/>
        <w:spacing w:before="0" w:after="0"/>
        <w:rPr>
          <w:del w:id="10212" w:author="28.541_CR0995R1_(Rel-16)_TEI16" w:date="2023-09-20T12:40:00Z"/>
        </w:rPr>
      </w:pPr>
      <w:del w:id="10210" w:author="28.541_CR0995R1_(Rel-16)_TEI16" w:date="2023-09-20T12:40:00Z">
        <w:r>
          <w:rPr>
            <w:rFonts w:eastAsia="Courier New"/>
          </w:rPr>
          <w:delText xml:space="preserve">        </w:delText>
        </w:r>
      </w:del>
      <w:del w:id="10211" w:author="28.541_CR0995R1_(Rel-16)_TEI16" w:date="2023-09-20T12:40:00Z">
        <w:r>
          <w:rPr/>
          <w:delText>+'+count(gNB-DUInterfaces)';</w:delText>
        </w:r>
      </w:del>
    </w:p>
    <w:p>
      <w:pPr>
        <w:pStyle w:val="Normal"/>
        <w:widowControl/>
        <w:bidi w:val="0"/>
        <w:spacing w:before="0" w:after="0"/>
        <w:rPr>
          <w:del w:id="10214" w:author="28.541_CR0995R1_(Rel-16)_TEI16" w:date="2023-09-20T12:40:00Z"/>
        </w:rPr>
      </w:pPr>
      <w:del w:id="10213" w:author="28.541_CR0995R1_(Rel-16)_TEI16" w:date="2023-09-20T12:40:00Z">
        <w:r>
          <w:rPr/>
        </w:r>
      </w:del>
    </w:p>
    <w:p>
      <w:pPr>
        <w:pStyle w:val="Normal"/>
        <w:widowControl/>
        <w:bidi w:val="0"/>
        <w:spacing w:before="0" w:after="0"/>
        <w:rPr>
          <w:del w:id="10217" w:author="28.541_CR0995R1_(Rel-16)_TEI16" w:date="2023-09-20T12:40:00Z"/>
        </w:rPr>
      </w:pPr>
      <w:del w:id="10215" w:author="28.541_CR0995R1_(Rel-16)_TEI16" w:date="2023-09-20T12:40:00Z">
        <w:r>
          <w:rPr>
            <w:rFonts w:eastAsia="Courier New"/>
          </w:rPr>
          <w:delText xml:space="preserve">      </w:delText>
        </w:r>
      </w:del>
      <w:del w:id="10216" w:author="28.541_CR0995R1_(Rel-16)_TEI16" w:date="2023-09-20T12:40:00Z">
        <w:r>
          <w:rPr/>
          <w:delText>description "Specifies the interfaces that need to be traced in the given</w:delText>
        </w:r>
      </w:del>
    </w:p>
    <w:p>
      <w:pPr>
        <w:pStyle w:val="Normal"/>
        <w:widowControl/>
        <w:bidi w:val="0"/>
        <w:spacing w:before="0" w:after="0"/>
        <w:rPr>
          <w:del w:id="10220" w:author="28.541_CR0995R1_(Rel-16)_TEI16" w:date="2023-09-20T12:40:00Z"/>
        </w:rPr>
      </w:pPr>
      <w:del w:id="10218" w:author="28.541_CR0995R1_(Rel-16)_TEI16" w:date="2023-09-20T12:40:00Z">
        <w:r>
          <w:rPr>
            <w:rFonts w:eastAsia="Courier New"/>
          </w:rPr>
          <w:delText xml:space="preserve">        </w:delText>
        </w:r>
      </w:del>
      <w:del w:id="10219" w:author="28.541_CR0995R1_(Rel-16)_TEI16" w:date="2023-09-20T12:40:00Z">
        <w:r>
          <w:rPr/>
          <w:delText>ManagedEntityFunction.The attribute is applicable only for Trace. In</w:delText>
        </w:r>
      </w:del>
    </w:p>
    <w:p>
      <w:pPr>
        <w:pStyle w:val="Normal"/>
        <w:widowControl/>
        <w:bidi w:val="0"/>
        <w:spacing w:before="0" w:after="0"/>
        <w:rPr>
          <w:del w:id="10223" w:author="28.541_CR0995R1_(Rel-16)_TEI16" w:date="2023-09-20T12:40:00Z"/>
        </w:rPr>
      </w:pPr>
      <w:del w:id="10221" w:author="28.541_CR0995R1_(Rel-16)_TEI16" w:date="2023-09-20T12:40:00Z">
        <w:r>
          <w:rPr>
            <w:rFonts w:eastAsia="Courier New"/>
          </w:rPr>
          <w:delText xml:space="preserve">        </w:delText>
        </w:r>
      </w:del>
      <w:del w:id="10222" w:author="28.541_CR0995R1_(Rel-16)_TEI16" w:date="2023-09-20T12:40:00Z">
        <w:r>
          <w:rPr/>
          <w:delText>case this attribute is not used, it carries a null semantic.";</w:delText>
        </w:r>
      </w:del>
    </w:p>
    <w:p>
      <w:pPr>
        <w:pStyle w:val="Normal"/>
        <w:widowControl/>
        <w:bidi w:val="0"/>
        <w:spacing w:before="0" w:after="0"/>
        <w:rPr>
          <w:del w:id="10226" w:author="28.541_CR0995R1_(Rel-16)_TEI16" w:date="2023-09-20T12:40:00Z"/>
        </w:rPr>
      </w:pPr>
      <w:del w:id="10224" w:author="28.541_CR0995R1_(Rel-16)_TEI16" w:date="2023-09-20T12:40:00Z">
        <w:r>
          <w:rPr>
            <w:rFonts w:eastAsia="Courier New"/>
          </w:rPr>
          <w:delText xml:space="preserve">      </w:delText>
        </w:r>
      </w:del>
      <w:del w:id="10225" w:author="28.541_CR0995R1_(Rel-16)_TEI16" w:date="2023-09-20T12:40:00Z">
        <w:r>
          <w:rPr/>
          <w:delText>reference "Clause 5.5 of 3GPP TS 32.422 for additional details on the</w:delText>
        </w:r>
      </w:del>
    </w:p>
    <w:p>
      <w:pPr>
        <w:pStyle w:val="Normal"/>
        <w:widowControl/>
        <w:bidi w:val="0"/>
        <w:spacing w:before="0" w:after="0"/>
        <w:rPr>
          <w:del w:id="10229" w:author="28.541_CR0995R1_(Rel-16)_TEI16" w:date="2023-09-20T12:40:00Z"/>
        </w:rPr>
      </w:pPr>
      <w:del w:id="10227" w:author="28.541_CR0995R1_(Rel-16)_TEI16" w:date="2023-09-20T12:40:00Z">
        <w:r>
          <w:rPr>
            <w:rFonts w:eastAsia="Courier New"/>
          </w:rPr>
          <w:delText xml:space="preserve">        </w:delText>
        </w:r>
      </w:del>
      <w:del w:id="10228" w:author="28.541_CR0995R1_(Rel-16)_TEI16" w:date="2023-09-20T12:40:00Z">
        <w:r>
          <w:rPr/>
          <w:delText>allowed values.";</w:delText>
        </w:r>
      </w:del>
    </w:p>
    <w:p>
      <w:pPr>
        <w:pStyle w:val="Normal"/>
        <w:widowControl/>
        <w:bidi w:val="0"/>
        <w:spacing w:before="0" w:after="0"/>
        <w:rPr>
          <w:del w:id="10231" w:author="28.541_CR0995R1_(Rel-16)_TEI16" w:date="2023-09-20T12:40:00Z"/>
        </w:rPr>
      </w:pPr>
      <w:del w:id="10230" w:author="28.541_CR0995R1_(Rel-16)_TEI16" w:date="2023-09-20T12:40:00Z">
        <w:r>
          <w:rPr/>
        </w:r>
      </w:del>
    </w:p>
    <w:p>
      <w:pPr>
        <w:pStyle w:val="Normal"/>
        <w:widowControl/>
        <w:bidi w:val="0"/>
        <w:spacing w:before="0" w:after="0"/>
        <w:rPr>
          <w:del w:id="10234" w:author="28.541_CR0995R1_(Rel-16)_TEI16" w:date="2023-09-20T12:40:00Z"/>
        </w:rPr>
      </w:pPr>
      <w:del w:id="10232" w:author="28.541_CR0995R1_(Rel-16)_TEI16" w:date="2023-09-20T12:40:00Z">
        <w:r>
          <w:rPr>
            <w:rFonts w:eastAsia="Courier New"/>
          </w:rPr>
          <w:delText xml:space="preserve">      </w:delText>
        </w:r>
      </w:del>
      <w:del w:id="10233" w:author="28.541_CR0995R1_(Rel-16)_TEI16" w:date="2023-09-20T12:40:00Z">
        <w:r>
          <w:rPr/>
          <w:delText>leaf idx { type uint32 ; }</w:delText>
        </w:r>
      </w:del>
    </w:p>
    <w:p>
      <w:pPr>
        <w:pStyle w:val="Normal"/>
        <w:widowControl/>
        <w:bidi w:val="0"/>
        <w:spacing w:before="0" w:after="0"/>
        <w:rPr>
          <w:del w:id="10236" w:author="28.541_CR0995R1_(Rel-16)_TEI16" w:date="2023-09-20T12:40:00Z"/>
        </w:rPr>
      </w:pPr>
      <w:del w:id="10235" w:author="28.541_CR0995R1_(Rel-16)_TEI16" w:date="2023-09-20T12:40:00Z">
        <w:r>
          <w:rPr/>
        </w:r>
      </w:del>
    </w:p>
    <w:p>
      <w:pPr>
        <w:pStyle w:val="Normal"/>
        <w:widowControl/>
        <w:bidi w:val="0"/>
        <w:spacing w:before="0" w:after="0"/>
        <w:rPr>
          <w:del w:id="10239" w:author="28.541_CR0995R1_(Rel-16)_TEI16" w:date="2023-09-20T12:40:00Z"/>
        </w:rPr>
      </w:pPr>
      <w:del w:id="10237" w:author="28.541_CR0995R1_(Rel-16)_TEI16" w:date="2023-09-20T12:40:00Z">
        <w:r>
          <w:rPr>
            <w:rFonts w:eastAsia="Courier New"/>
          </w:rPr>
          <w:delText xml:space="preserve">      </w:delText>
        </w:r>
      </w:del>
      <w:del w:id="10238" w:author="28.541_CR0995R1_(Rel-16)_TEI16" w:date="2023-09-20T12:40:00Z">
        <w:r>
          <w:rPr/>
          <w:delText>leaf-list MSCServerInterfaces {</w:delText>
        </w:r>
      </w:del>
    </w:p>
    <w:p>
      <w:pPr>
        <w:pStyle w:val="Normal"/>
        <w:widowControl/>
        <w:bidi w:val="0"/>
        <w:spacing w:before="0" w:after="0"/>
        <w:rPr>
          <w:del w:id="10242" w:author="28.541_CR0995R1_(Rel-16)_TEI16" w:date="2023-09-20T12:40:00Z"/>
        </w:rPr>
      </w:pPr>
      <w:del w:id="10240" w:author="28.541_CR0995R1_(Rel-16)_TEI16" w:date="2023-09-20T12:40:00Z">
        <w:r>
          <w:rPr>
            <w:rFonts w:eastAsia="Courier New"/>
          </w:rPr>
          <w:delText xml:space="preserve">        </w:delText>
        </w:r>
      </w:del>
      <w:del w:id="10241" w:author="28.541_CR0995R1_(Rel-16)_TEI16" w:date="2023-09-20T12:40:00Z">
        <w:r>
          <w:rPr/>
          <w:delText>type enumeration {</w:delText>
        </w:r>
      </w:del>
    </w:p>
    <w:p>
      <w:pPr>
        <w:pStyle w:val="Normal"/>
        <w:widowControl/>
        <w:bidi w:val="0"/>
        <w:spacing w:before="0" w:after="0"/>
        <w:rPr>
          <w:del w:id="10245" w:author="28.541_CR0995R1_(Rel-16)_TEI16" w:date="2023-09-20T12:40:00Z"/>
        </w:rPr>
      </w:pPr>
      <w:del w:id="10243" w:author="28.541_CR0995R1_(Rel-16)_TEI16" w:date="2023-09-20T12:40:00Z">
        <w:r>
          <w:rPr>
            <w:rFonts w:eastAsia="Courier New"/>
          </w:rPr>
          <w:delText xml:space="preserve">          </w:delText>
        </w:r>
      </w:del>
      <w:del w:id="10244" w:author="28.541_CR0995R1_(Rel-16)_TEI16" w:date="2023-09-20T12:40:00Z">
        <w:r>
          <w:rPr/>
          <w:delText>enum A ;</w:delText>
        </w:r>
      </w:del>
    </w:p>
    <w:p>
      <w:pPr>
        <w:pStyle w:val="Normal"/>
        <w:widowControl/>
        <w:bidi w:val="0"/>
        <w:spacing w:before="0" w:after="0"/>
        <w:rPr>
          <w:del w:id="10248" w:author="28.541_CR0995R1_(Rel-16)_TEI16" w:date="2023-09-20T12:40:00Z"/>
        </w:rPr>
      </w:pPr>
      <w:del w:id="10246" w:author="28.541_CR0995R1_(Rel-16)_TEI16" w:date="2023-09-20T12:40:00Z">
        <w:r>
          <w:rPr>
            <w:rFonts w:eastAsia="Courier New"/>
          </w:rPr>
          <w:delText xml:space="preserve">          </w:delText>
        </w:r>
      </w:del>
      <w:del w:id="10247" w:author="28.541_CR0995R1_(Rel-16)_TEI16" w:date="2023-09-20T12:40:00Z">
        <w:r>
          <w:rPr/>
          <w:delText>enum Iu-CS ;</w:delText>
        </w:r>
      </w:del>
    </w:p>
    <w:p>
      <w:pPr>
        <w:pStyle w:val="Normal"/>
        <w:widowControl/>
        <w:bidi w:val="0"/>
        <w:spacing w:before="0" w:after="0"/>
        <w:rPr>
          <w:del w:id="10251" w:author="28.541_CR0995R1_(Rel-16)_TEI16" w:date="2023-09-20T12:40:00Z"/>
        </w:rPr>
      </w:pPr>
      <w:del w:id="10249" w:author="28.541_CR0995R1_(Rel-16)_TEI16" w:date="2023-09-20T12:40:00Z">
        <w:r>
          <w:rPr>
            <w:rFonts w:eastAsia="Courier New"/>
          </w:rPr>
          <w:delText xml:space="preserve">          </w:delText>
        </w:r>
      </w:del>
      <w:del w:id="10250" w:author="28.541_CR0995R1_(Rel-16)_TEI16" w:date="2023-09-20T12:40:00Z">
        <w:r>
          <w:rPr/>
          <w:delText>enum Mc ;</w:delText>
        </w:r>
      </w:del>
    </w:p>
    <w:p>
      <w:pPr>
        <w:pStyle w:val="Normal"/>
        <w:widowControl/>
        <w:bidi w:val="0"/>
        <w:spacing w:before="0" w:after="0"/>
        <w:rPr>
          <w:del w:id="10254" w:author="28.541_CR0995R1_(Rel-16)_TEI16" w:date="2023-09-20T12:40:00Z"/>
        </w:rPr>
      </w:pPr>
      <w:del w:id="10252" w:author="28.541_CR0995R1_(Rel-16)_TEI16" w:date="2023-09-20T12:40:00Z">
        <w:r>
          <w:rPr>
            <w:rFonts w:eastAsia="Courier New"/>
          </w:rPr>
          <w:delText xml:space="preserve">          </w:delText>
        </w:r>
      </w:del>
      <w:del w:id="10253" w:author="28.541_CR0995R1_(Rel-16)_TEI16" w:date="2023-09-20T12:40:00Z">
        <w:r>
          <w:rPr/>
          <w:delText>enum MAP-G ;</w:delText>
        </w:r>
      </w:del>
    </w:p>
    <w:p>
      <w:pPr>
        <w:pStyle w:val="Normal"/>
        <w:widowControl/>
        <w:bidi w:val="0"/>
        <w:spacing w:before="0" w:after="0"/>
        <w:rPr>
          <w:del w:id="10257" w:author="28.541_CR0995R1_(Rel-16)_TEI16" w:date="2023-09-20T12:40:00Z"/>
        </w:rPr>
      </w:pPr>
      <w:del w:id="10255" w:author="28.541_CR0995R1_(Rel-16)_TEI16" w:date="2023-09-20T12:40:00Z">
        <w:r>
          <w:rPr>
            <w:rFonts w:eastAsia="Courier New"/>
          </w:rPr>
          <w:delText xml:space="preserve">          </w:delText>
        </w:r>
      </w:del>
      <w:del w:id="10256" w:author="28.541_CR0995R1_(Rel-16)_TEI16" w:date="2023-09-20T12:40:00Z">
        <w:r>
          <w:rPr/>
          <w:delText>enum MAP-B ;</w:delText>
        </w:r>
      </w:del>
    </w:p>
    <w:p>
      <w:pPr>
        <w:pStyle w:val="Normal"/>
        <w:widowControl/>
        <w:bidi w:val="0"/>
        <w:spacing w:before="0" w:after="0"/>
        <w:rPr>
          <w:del w:id="10260" w:author="28.541_CR0995R1_(Rel-16)_TEI16" w:date="2023-09-20T12:40:00Z"/>
        </w:rPr>
      </w:pPr>
      <w:del w:id="10258" w:author="28.541_CR0995R1_(Rel-16)_TEI16" w:date="2023-09-20T12:40:00Z">
        <w:r>
          <w:rPr>
            <w:rFonts w:eastAsia="Courier New"/>
          </w:rPr>
          <w:delText xml:space="preserve">          </w:delText>
        </w:r>
      </w:del>
      <w:del w:id="10259" w:author="28.541_CR0995R1_(Rel-16)_TEI16" w:date="2023-09-20T12:40:00Z">
        <w:r>
          <w:rPr/>
          <w:delText>enum MAP-E ;</w:delText>
        </w:r>
      </w:del>
    </w:p>
    <w:p>
      <w:pPr>
        <w:pStyle w:val="Normal"/>
        <w:widowControl/>
        <w:bidi w:val="0"/>
        <w:spacing w:before="0" w:after="0"/>
        <w:rPr>
          <w:del w:id="10263" w:author="28.541_CR0995R1_(Rel-16)_TEI16" w:date="2023-09-20T12:40:00Z"/>
        </w:rPr>
      </w:pPr>
      <w:del w:id="10261" w:author="28.541_CR0995R1_(Rel-16)_TEI16" w:date="2023-09-20T12:40:00Z">
        <w:r>
          <w:rPr>
            <w:rFonts w:eastAsia="Courier New"/>
          </w:rPr>
          <w:delText xml:space="preserve">          </w:delText>
        </w:r>
      </w:del>
      <w:del w:id="10262" w:author="28.541_CR0995R1_(Rel-16)_TEI16" w:date="2023-09-20T12:40:00Z">
        <w:r>
          <w:rPr/>
          <w:delText>enum MAP-F ;</w:delText>
        </w:r>
      </w:del>
    </w:p>
    <w:p>
      <w:pPr>
        <w:pStyle w:val="Normal"/>
        <w:widowControl/>
        <w:bidi w:val="0"/>
        <w:spacing w:before="0" w:after="0"/>
        <w:rPr>
          <w:del w:id="10266" w:author="28.541_CR0995R1_(Rel-16)_TEI16" w:date="2023-09-20T12:40:00Z"/>
        </w:rPr>
      </w:pPr>
      <w:del w:id="10264" w:author="28.541_CR0995R1_(Rel-16)_TEI16" w:date="2023-09-20T12:40:00Z">
        <w:r>
          <w:rPr>
            <w:rFonts w:eastAsia="Courier New"/>
          </w:rPr>
          <w:delText xml:space="preserve">          </w:delText>
        </w:r>
      </w:del>
      <w:del w:id="10265" w:author="28.541_CR0995R1_(Rel-16)_TEI16" w:date="2023-09-20T12:40:00Z">
        <w:r>
          <w:rPr/>
          <w:delText>enum MAP-D ;</w:delText>
        </w:r>
      </w:del>
    </w:p>
    <w:p>
      <w:pPr>
        <w:pStyle w:val="Normal"/>
        <w:widowControl/>
        <w:bidi w:val="0"/>
        <w:spacing w:before="0" w:after="0"/>
        <w:rPr>
          <w:del w:id="10269" w:author="28.541_CR0995R1_(Rel-16)_TEI16" w:date="2023-09-20T12:40:00Z"/>
        </w:rPr>
      </w:pPr>
      <w:del w:id="10267" w:author="28.541_CR0995R1_(Rel-16)_TEI16" w:date="2023-09-20T12:40:00Z">
        <w:r>
          <w:rPr>
            <w:rFonts w:eastAsia="Courier New"/>
          </w:rPr>
          <w:delText xml:space="preserve">          </w:delText>
        </w:r>
      </w:del>
      <w:del w:id="10268" w:author="28.541_CR0995R1_(Rel-16)_TEI16" w:date="2023-09-20T12:40:00Z">
        <w:r>
          <w:rPr/>
          <w:delText>enum MAP-C ;</w:delText>
        </w:r>
      </w:del>
    </w:p>
    <w:p>
      <w:pPr>
        <w:pStyle w:val="Normal"/>
        <w:widowControl/>
        <w:bidi w:val="0"/>
        <w:spacing w:before="0" w:after="0"/>
        <w:rPr>
          <w:del w:id="10272" w:author="28.541_CR0995R1_(Rel-16)_TEI16" w:date="2023-09-20T12:40:00Z"/>
        </w:rPr>
      </w:pPr>
      <w:del w:id="10270" w:author="28.541_CR0995R1_(Rel-16)_TEI16" w:date="2023-09-20T12:40:00Z">
        <w:r>
          <w:rPr>
            <w:rFonts w:eastAsia="Courier New"/>
          </w:rPr>
          <w:delText xml:space="preserve">          </w:delText>
        </w:r>
      </w:del>
      <w:del w:id="10271" w:author="28.541_CR0995R1_(Rel-16)_TEI16" w:date="2023-09-20T12:40:00Z">
        <w:r>
          <w:rPr/>
          <w:delText>enum CAP ;</w:delText>
        </w:r>
      </w:del>
    </w:p>
    <w:p>
      <w:pPr>
        <w:pStyle w:val="Normal"/>
        <w:widowControl/>
        <w:bidi w:val="0"/>
        <w:spacing w:before="0" w:after="0"/>
        <w:rPr>
          <w:del w:id="10275" w:author="28.541_CR0995R1_(Rel-16)_TEI16" w:date="2023-09-20T12:40:00Z"/>
        </w:rPr>
      </w:pPr>
      <w:del w:id="10273" w:author="28.541_CR0995R1_(Rel-16)_TEI16" w:date="2023-09-20T12:40:00Z">
        <w:r>
          <w:rPr>
            <w:rFonts w:eastAsia="Courier New"/>
          </w:rPr>
          <w:delText xml:space="preserve">        </w:delText>
        </w:r>
      </w:del>
      <w:del w:id="10274" w:author="28.541_CR0995R1_(Rel-16)_TEI16" w:date="2023-09-20T12:40:00Z">
        <w:r>
          <w:rPr/>
          <w:delText>}</w:delText>
        </w:r>
      </w:del>
    </w:p>
    <w:p>
      <w:pPr>
        <w:pStyle w:val="Normal"/>
        <w:widowControl/>
        <w:bidi w:val="0"/>
        <w:spacing w:before="0" w:after="0"/>
        <w:rPr>
          <w:del w:id="10278" w:author="28.541_CR0995R1_(Rel-16)_TEI16" w:date="2023-09-20T12:40:00Z"/>
        </w:rPr>
      </w:pPr>
      <w:del w:id="10276" w:author="28.541_CR0995R1_(Rel-16)_TEI16" w:date="2023-09-20T12:40:00Z">
        <w:r>
          <w:rPr>
            <w:rFonts w:eastAsia="Courier New"/>
          </w:rPr>
          <w:delText xml:space="preserve">      </w:delText>
        </w:r>
      </w:del>
      <w:del w:id="10277" w:author="28.541_CR0995R1_(Rel-16)_TEI16" w:date="2023-09-20T12:40:00Z">
        <w:r>
          <w:rPr/>
          <w:delText>}</w:delText>
        </w:r>
      </w:del>
    </w:p>
    <w:p>
      <w:pPr>
        <w:pStyle w:val="Normal"/>
        <w:widowControl/>
        <w:bidi w:val="0"/>
        <w:spacing w:before="0" w:after="0"/>
        <w:rPr>
          <w:del w:id="10281" w:author="28.541_CR0995R1_(Rel-16)_TEI16" w:date="2023-09-20T12:40:00Z"/>
        </w:rPr>
      </w:pPr>
      <w:del w:id="10279" w:author="28.541_CR0995R1_(Rel-16)_TEI16" w:date="2023-09-20T12:40:00Z">
        <w:r>
          <w:rPr>
            <w:rFonts w:eastAsia="Courier New"/>
          </w:rPr>
          <w:delText xml:space="preserve">      </w:delText>
        </w:r>
      </w:del>
      <w:del w:id="10280" w:author="28.541_CR0995R1_(Rel-16)_TEI16" w:date="2023-09-20T12:40:00Z">
        <w:r>
          <w:rPr/>
          <w:delText>leaf-list MGWInterfaces {</w:delText>
        </w:r>
      </w:del>
    </w:p>
    <w:p>
      <w:pPr>
        <w:pStyle w:val="Normal"/>
        <w:widowControl/>
        <w:bidi w:val="0"/>
        <w:spacing w:before="0" w:after="0"/>
        <w:rPr>
          <w:del w:id="10284" w:author="28.541_CR0995R1_(Rel-16)_TEI16" w:date="2023-09-20T12:40:00Z"/>
        </w:rPr>
      </w:pPr>
      <w:del w:id="10282" w:author="28.541_CR0995R1_(Rel-16)_TEI16" w:date="2023-09-20T12:40:00Z">
        <w:r>
          <w:rPr>
            <w:rFonts w:eastAsia="Courier New"/>
          </w:rPr>
          <w:delText xml:space="preserve">        </w:delText>
        </w:r>
      </w:del>
      <w:del w:id="10283" w:author="28.541_CR0995R1_(Rel-16)_TEI16" w:date="2023-09-20T12:40:00Z">
        <w:r>
          <w:rPr/>
          <w:delText>type enumeration {</w:delText>
        </w:r>
      </w:del>
    </w:p>
    <w:p>
      <w:pPr>
        <w:pStyle w:val="Normal"/>
        <w:widowControl/>
        <w:bidi w:val="0"/>
        <w:spacing w:before="0" w:after="0"/>
        <w:rPr>
          <w:del w:id="10287" w:author="28.541_CR0995R1_(Rel-16)_TEI16" w:date="2023-09-20T12:40:00Z"/>
        </w:rPr>
      </w:pPr>
      <w:del w:id="10285" w:author="28.541_CR0995R1_(Rel-16)_TEI16" w:date="2023-09-20T12:40:00Z">
        <w:r>
          <w:rPr>
            <w:rFonts w:eastAsia="Courier New"/>
          </w:rPr>
          <w:delText xml:space="preserve">          </w:delText>
        </w:r>
      </w:del>
      <w:del w:id="10286" w:author="28.541_CR0995R1_(Rel-16)_TEI16" w:date="2023-09-20T12:40:00Z">
        <w:r>
          <w:rPr/>
          <w:delText>enum Mc ;</w:delText>
        </w:r>
      </w:del>
    </w:p>
    <w:p>
      <w:pPr>
        <w:pStyle w:val="Normal"/>
        <w:widowControl/>
        <w:bidi w:val="0"/>
        <w:spacing w:before="0" w:after="0"/>
        <w:rPr>
          <w:del w:id="10290" w:author="28.541_CR0995R1_(Rel-16)_TEI16" w:date="2023-09-20T12:40:00Z"/>
        </w:rPr>
      </w:pPr>
      <w:del w:id="10288" w:author="28.541_CR0995R1_(Rel-16)_TEI16" w:date="2023-09-20T12:40:00Z">
        <w:r>
          <w:rPr>
            <w:rFonts w:eastAsia="Courier New"/>
          </w:rPr>
          <w:delText xml:space="preserve">          </w:delText>
        </w:r>
      </w:del>
      <w:del w:id="10289" w:author="28.541_CR0995R1_(Rel-16)_TEI16" w:date="2023-09-20T12:40:00Z">
        <w:r>
          <w:rPr/>
          <w:delText>enum Nb-UP ;</w:delText>
        </w:r>
      </w:del>
    </w:p>
    <w:p>
      <w:pPr>
        <w:pStyle w:val="Normal"/>
        <w:widowControl/>
        <w:bidi w:val="0"/>
        <w:spacing w:before="0" w:after="0"/>
        <w:rPr>
          <w:del w:id="10293" w:author="28.541_CR0995R1_(Rel-16)_TEI16" w:date="2023-09-20T12:40:00Z"/>
        </w:rPr>
      </w:pPr>
      <w:del w:id="10291" w:author="28.541_CR0995R1_(Rel-16)_TEI16" w:date="2023-09-20T12:40:00Z">
        <w:r>
          <w:rPr>
            <w:rFonts w:eastAsia="Courier New"/>
          </w:rPr>
          <w:delText xml:space="preserve">          </w:delText>
        </w:r>
      </w:del>
      <w:del w:id="10292" w:author="28.541_CR0995R1_(Rel-16)_TEI16" w:date="2023-09-20T12:40:00Z">
        <w:r>
          <w:rPr/>
          <w:delText>enum Iu-UP ;</w:delText>
        </w:r>
      </w:del>
    </w:p>
    <w:p>
      <w:pPr>
        <w:pStyle w:val="Normal"/>
        <w:widowControl/>
        <w:bidi w:val="0"/>
        <w:spacing w:before="0" w:after="0"/>
        <w:rPr>
          <w:del w:id="10296" w:author="28.541_CR0995R1_(Rel-16)_TEI16" w:date="2023-09-20T12:40:00Z"/>
        </w:rPr>
      </w:pPr>
      <w:del w:id="10294" w:author="28.541_CR0995R1_(Rel-16)_TEI16" w:date="2023-09-20T12:40:00Z">
        <w:r>
          <w:rPr>
            <w:rFonts w:eastAsia="Courier New"/>
          </w:rPr>
          <w:delText xml:space="preserve">        </w:delText>
        </w:r>
      </w:del>
      <w:del w:id="10295" w:author="28.541_CR0995R1_(Rel-16)_TEI16" w:date="2023-09-20T12:40:00Z">
        <w:r>
          <w:rPr/>
          <w:delText>}</w:delText>
        </w:r>
      </w:del>
    </w:p>
    <w:p>
      <w:pPr>
        <w:pStyle w:val="Normal"/>
        <w:widowControl/>
        <w:bidi w:val="0"/>
        <w:spacing w:before="0" w:after="0"/>
        <w:rPr>
          <w:del w:id="10299" w:author="28.541_CR0995R1_(Rel-16)_TEI16" w:date="2023-09-20T12:40:00Z"/>
        </w:rPr>
      </w:pPr>
      <w:del w:id="10297" w:author="28.541_CR0995R1_(Rel-16)_TEI16" w:date="2023-09-20T12:40:00Z">
        <w:r>
          <w:rPr>
            <w:rFonts w:eastAsia="Courier New"/>
          </w:rPr>
          <w:delText xml:space="preserve">      </w:delText>
        </w:r>
      </w:del>
      <w:del w:id="10298" w:author="28.541_CR0995R1_(Rel-16)_TEI16" w:date="2023-09-20T12:40:00Z">
        <w:r>
          <w:rPr/>
          <w:delText>}</w:delText>
        </w:r>
      </w:del>
    </w:p>
    <w:p>
      <w:pPr>
        <w:pStyle w:val="Normal"/>
        <w:widowControl/>
        <w:bidi w:val="0"/>
        <w:spacing w:before="0" w:after="0"/>
        <w:rPr>
          <w:del w:id="10302" w:author="28.541_CR0995R1_(Rel-16)_TEI16" w:date="2023-09-20T12:40:00Z"/>
        </w:rPr>
      </w:pPr>
      <w:del w:id="10300" w:author="28.541_CR0995R1_(Rel-16)_TEI16" w:date="2023-09-20T12:40:00Z">
        <w:r>
          <w:rPr>
            <w:rFonts w:eastAsia="Courier New"/>
          </w:rPr>
          <w:delText xml:space="preserve">      </w:delText>
        </w:r>
      </w:del>
      <w:del w:id="10301" w:author="28.541_CR0995R1_(Rel-16)_TEI16" w:date="2023-09-20T12:40:00Z">
        <w:r>
          <w:rPr/>
          <w:delText>leaf-list RNCInterfaces {</w:delText>
        </w:r>
      </w:del>
    </w:p>
    <w:p>
      <w:pPr>
        <w:pStyle w:val="Normal"/>
        <w:widowControl/>
        <w:bidi w:val="0"/>
        <w:spacing w:before="0" w:after="0"/>
        <w:rPr>
          <w:del w:id="10305" w:author="28.541_CR0995R1_(Rel-16)_TEI16" w:date="2023-09-20T12:40:00Z"/>
        </w:rPr>
      </w:pPr>
      <w:del w:id="10303" w:author="28.541_CR0995R1_(Rel-16)_TEI16" w:date="2023-09-20T12:40:00Z">
        <w:r>
          <w:rPr>
            <w:rFonts w:eastAsia="Courier New"/>
          </w:rPr>
          <w:delText xml:space="preserve">        </w:delText>
        </w:r>
      </w:del>
      <w:del w:id="10304" w:author="28.541_CR0995R1_(Rel-16)_TEI16" w:date="2023-09-20T12:40:00Z">
        <w:r>
          <w:rPr/>
          <w:delText>type enumeration {</w:delText>
        </w:r>
      </w:del>
    </w:p>
    <w:p>
      <w:pPr>
        <w:pStyle w:val="Normal"/>
        <w:widowControl/>
        <w:bidi w:val="0"/>
        <w:spacing w:before="0" w:after="0"/>
        <w:rPr>
          <w:del w:id="10308" w:author="28.541_CR0995R1_(Rel-16)_TEI16" w:date="2023-09-20T12:40:00Z"/>
        </w:rPr>
      </w:pPr>
      <w:del w:id="10306" w:author="28.541_CR0995R1_(Rel-16)_TEI16" w:date="2023-09-20T12:40:00Z">
        <w:r>
          <w:rPr>
            <w:rFonts w:eastAsia="Courier New"/>
          </w:rPr>
          <w:delText xml:space="preserve">          </w:delText>
        </w:r>
      </w:del>
      <w:del w:id="10307" w:author="28.541_CR0995R1_(Rel-16)_TEI16" w:date="2023-09-20T12:40:00Z">
        <w:r>
          <w:rPr/>
          <w:delText>enum Iu-CS ;</w:delText>
        </w:r>
      </w:del>
    </w:p>
    <w:p>
      <w:pPr>
        <w:pStyle w:val="Normal"/>
        <w:widowControl/>
        <w:bidi w:val="0"/>
        <w:spacing w:before="0" w:after="0"/>
        <w:rPr>
          <w:del w:id="10311" w:author="28.541_CR0995R1_(Rel-16)_TEI16" w:date="2023-09-20T12:40:00Z"/>
        </w:rPr>
      </w:pPr>
      <w:del w:id="10309" w:author="28.541_CR0995R1_(Rel-16)_TEI16" w:date="2023-09-20T12:40:00Z">
        <w:r>
          <w:rPr>
            <w:rFonts w:eastAsia="Courier New"/>
          </w:rPr>
          <w:delText xml:space="preserve">          </w:delText>
        </w:r>
      </w:del>
      <w:del w:id="10310" w:author="28.541_CR0995R1_(Rel-16)_TEI16" w:date="2023-09-20T12:40:00Z">
        <w:r>
          <w:rPr/>
          <w:delText>enum Iu-PS ;</w:delText>
        </w:r>
      </w:del>
    </w:p>
    <w:p>
      <w:pPr>
        <w:pStyle w:val="Normal"/>
        <w:widowControl/>
        <w:bidi w:val="0"/>
        <w:spacing w:before="0" w:after="0"/>
        <w:rPr>
          <w:del w:id="10314" w:author="28.541_CR0995R1_(Rel-16)_TEI16" w:date="2023-09-20T12:40:00Z"/>
        </w:rPr>
      </w:pPr>
      <w:del w:id="10312" w:author="28.541_CR0995R1_(Rel-16)_TEI16" w:date="2023-09-20T12:40:00Z">
        <w:r>
          <w:rPr>
            <w:rFonts w:eastAsia="Courier New"/>
          </w:rPr>
          <w:delText xml:space="preserve">          </w:delText>
        </w:r>
      </w:del>
      <w:del w:id="10313" w:author="28.541_CR0995R1_(Rel-16)_TEI16" w:date="2023-09-20T12:40:00Z">
        <w:r>
          <w:rPr/>
          <w:delText>enum Iur ;</w:delText>
        </w:r>
      </w:del>
    </w:p>
    <w:p>
      <w:pPr>
        <w:pStyle w:val="Normal"/>
        <w:widowControl/>
        <w:bidi w:val="0"/>
        <w:spacing w:before="0" w:after="0"/>
        <w:rPr>
          <w:del w:id="10317" w:author="28.541_CR0995R1_(Rel-16)_TEI16" w:date="2023-09-20T12:40:00Z"/>
        </w:rPr>
      </w:pPr>
      <w:del w:id="10315" w:author="28.541_CR0995R1_(Rel-16)_TEI16" w:date="2023-09-20T12:40:00Z">
        <w:r>
          <w:rPr>
            <w:rFonts w:eastAsia="Courier New"/>
          </w:rPr>
          <w:delText xml:space="preserve">          </w:delText>
        </w:r>
      </w:del>
      <w:del w:id="10316" w:author="28.541_CR0995R1_(Rel-16)_TEI16" w:date="2023-09-20T12:40:00Z">
        <w:r>
          <w:rPr/>
          <w:delText>enum Iub ;</w:delText>
        </w:r>
      </w:del>
    </w:p>
    <w:p>
      <w:pPr>
        <w:pStyle w:val="Normal"/>
        <w:widowControl/>
        <w:bidi w:val="0"/>
        <w:spacing w:before="0" w:after="0"/>
        <w:rPr>
          <w:del w:id="10320" w:author="28.541_CR0995R1_(Rel-16)_TEI16" w:date="2023-09-20T12:40:00Z"/>
        </w:rPr>
      </w:pPr>
      <w:del w:id="10318" w:author="28.541_CR0995R1_(Rel-16)_TEI16" w:date="2023-09-20T12:40:00Z">
        <w:r>
          <w:rPr>
            <w:rFonts w:eastAsia="Courier New"/>
          </w:rPr>
          <w:delText xml:space="preserve">          </w:delText>
        </w:r>
      </w:del>
      <w:del w:id="10319" w:author="28.541_CR0995R1_(Rel-16)_TEI16" w:date="2023-09-20T12:40:00Z">
        <w:r>
          <w:rPr/>
          <w:delText>enum Uu ;</w:delText>
        </w:r>
      </w:del>
    </w:p>
    <w:p>
      <w:pPr>
        <w:pStyle w:val="Normal"/>
        <w:widowControl/>
        <w:bidi w:val="0"/>
        <w:spacing w:before="0" w:after="0"/>
        <w:rPr>
          <w:del w:id="10323" w:author="28.541_CR0995R1_(Rel-16)_TEI16" w:date="2023-09-20T12:40:00Z"/>
        </w:rPr>
      </w:pPr>
      <w:del w:id="10321" w:author="28.541_CR0995R1_(Rel-16)_TEI16" w:date="2023-09-20T12:40:00Z">
        <w:r>
          <w:rPr>
            <w:rFonts w:eastAsia="Courier New"/>
          </w:rPr>
          <w:delText xml:space="preserve">        </w:delText>
        </w:r>
      </w:del>
      <w:del w:id="10322" w:author="28.541_CR0995R1_(Rel-16)_TEI16" w:date="2023-09-20T12:40:00Z">
        <w:r>
          <w:rPr/>
          <w:delText>}</w:delText>
        </w:r>
      </w:del>
    </w:p>
    <w:p>
      <w:pPr>
        <w:pStyle w:val="Normal"/>
        <w:widowControl/>
        <w:bidi w:val="0"/>
        <w:spacing w:before="0" w:after="0"/>
        <w:rPr>
          <w:del w:id="10326" w:author="28.541_CR0995R1_(Rel-16)_TEI16" w:date="2023-09-20T12:40:00Z"/>
        </w:rPr>
      </w:pPr>
      <w:del w:id="10324" w:author="28.541_CR0995R1_(Rel-16)_TEI16" w:date="2023-09-20T12:40:00Z">
        <w:r>
          <w:rPr>
            <w:rFonts w:eastAsia="Courier New"/>
          </w:rPr>
          <w:delText xml:space="preserve">      </w:delText>
        </w:r>
      </w:del>
      <w:del w:id="10325" w:author="28.541_CR0995R1_(Rel-16)_TEI16" w:date="2023-09-20T12:40:00Z">
        <w:r>
          <w:rPr/>
          <w:delText>}</w:delText>
        </w:r>
      </w:del>
    </w:p>
    <w:p>
      <w:pPr>
        <w:pStyle w:val="Normal"/>
        <w:widowControl/>
        <w:bidi w:val="0"/>
        <w:spacing w:before="0" w:after="0"/>
        <w:rPr>
          <w:del w:id="10329" w:author="28.541_CR0995R1_(Rel-16)_TEI16" w:date="2023-09-20T12:40:00Z"/>
        </w:rPr>
      </w:pPr>
      <w:del w:id="10327" w:author="28.541_CR0995R1_(Rel-16)_TEI16" w:date="2023-09-20T12:40:00Z">
        <w:r>
          <w:rPr>
            <w:rFonts w:eastAsia="Courier New"/>
          </w:rPr>
          <w:delText xml:space="preserve">      </w:delText>
        </w:r>
      </w:del>
      <w:del w:id="10328" w:author="28.541_CR0995R1_(Rel-16)_TEI16" w:date="2023-09-20T12:40:00Z">
        <w:r>
          <w:rPr/>
          <w:delText>leaf-list SGSNInterfaces {</w:delText>
        </w:r>
      </w:del>
    </w:p>
    <w:p>
      <w:pPr>
        <w:pStyle w:val="Normal"/>
        <w:widowControl/>
        <w:bidi w:val="0"/>
        <w:spacing w:before="0" w:after="0"/>
        <w:rPr>
          <w:del w:id="10332" w:author="28.541_CR0995R1_(Rel-16)_TEI16" w:date="2023-09-20T12:40:00Z"/>
        </w:rPr>
      </w:pPr>
      <w:del w:id="10330" w:author="28.541_CR0995R1_(Rel-16)_TEI16" w:date="2023-09-20T12:40:00Z">
        <w:r>
          <w:rPr>
            <w:rFonts w:eastAsia="Courier New"/>
          </w:rPr>
          <w:delText xml:space="preserve">        </w:delText>
        </w:r>
      </w:del>
      <w:del w:id="10331" w:author="28.541_CR0995R1_(Rel-16)_TEI16" w:date="2023-09-20T12:40:00Z">
        <w:r>
          <w:rPr/>
          <w:delText>type enumeration {</w:delText>
        </w:r>
      </w:del>
    </w:p>
    <w:p>
      <w:pPr>
        <w:pStyle w:val="Normal"/>
        <w:widowControl/>
        <w:bidi w:val="0"/>
        <w:spacing w:before="0" w:after="0"/>
        <w:rPr>
          <w:del w:id="10335" w:author="28.541_CR0995R1_(Rel-16)_TEI16" w:date="2023-09-20T12:40:00Z"/>
        </w:rPr>
      </w:pPr>
      <w:del w:id="10333" w:author="28.541_CR0995R1_(Rel-16)_TEI16" w:date="2023-09-20T12:40:00Z">
        <w:r>
          <w:rPr>
            <w:rFonts w:eastAsia="Courier New"/>
          </w:rPr>
          <w:delText xml:space="preserve">          </w:delText>
        </w:r>
      </w:del>
      <w:del w:id="10334" w:author="28.541_CR0995R1_(Rel-16)_TEI16" w:date="2023-09-20T12:40:00Z">
        <w:r>
          <w:rPr/>
          <w:delText>enum Gb ;</w:delText>
        </w:r>
      </w:del>
    </w:p>
    <w:p>
      <w:pPr>
        <w:pStyle w:val="Normal"/>
        <w:widowControl/>
        <w:bidi w:val="0"/>
        <w:spacing w:before="0" w:after="0"/>
        <w:rPr>
          <w:del w:id="10338" w:author="28.541_CR0995R1_(Rel-16)_TEI16" w:date="2023-09-20T12:40:00Z"/>
        </w:rPr>
      </w:pPr>
      <w:del w:id="10336" w:author="28.541_CR0995R1_(Rel-16)_TEI16" w:date="2023-09-20T12:40:00Z">
        <w:r>
          <w:rPr>
            <w:rFonts w:eastAsia="Courier New"/>
          </w:rPr>
          <w:delText xml:space="preserve">          </w:delText>
        </w:r>
      </w:del>
      <w:del w:id="10337" w:author="28.541_CR0995R1_(Rel-16)_TEI16" w:date="2023-09-20T12:40:00Z">
        <w:r>
          <w:rPr/>
          <w:delText>enum Iu-PS ;</w:delText>
        </w:r>
      </w:del>
    </w:p>
    <w:p>
      <w:pPr>
        <w:pStyle w:val="Normal"/>
        <w:widowControl/>
        <w:bidi w:val="0"/>
        <w:spacing w:before="0" w:after="0"/>
        <w:rPr>
          <w:del w:id="10341" w:author="28.541_CR0995R1_(Rel-16)_TEI16" w:date="2023-09-20T12:40:00Z"/>
        </w:rPr>
      </w:pPr>
      <w:del w:id="10339" w:author="28.541_CR0995R1_(Rel-16)_TEI16" w:date="2023-09-20T12:40:00Z">
        <w:r>
          <w:rPr>
            <w:rFonts w:eastAsia="Courier New"/>
          </w:rPr>
          <w:delText xml:space="preserve">          </w:delText>
        </w:r>
      </w:del>
      <w:del w:id="10340" w:author="28.541_CR0995R1_(Rel-16)_TEI16" w:date="2023-09-20T12:40:00Z">
        <w:r>
          <w:rPr/>
          <w:delText>enum Gn ;</w:delText>
        </w:r>
      </w:del>
    </w:p>
    <w:p>
      <w:pPr>
        <w:pStyle w:val="Normal"/>
        <w:widowControl/>
        <w:bidi w:val="0"/>
        <w:spacing w:before="0" w:after="0"/>
        <w:rPr>
          <w:del w:id="10344" w:author="28.541_CR0995R1_(Rel-16)_TEI16" w:date="2023-09-20T12:40:00Z"/>
        </w:rPr>
      </w:pPr>
      <w:del w:id="10342" w:author="28.541_CR0995R1_(Rel-16)_TEI16" w:date="2023-09-20T12:40:00Z">
        <w:r>
          <w:rPr>
            <w:rFonts w:eastAsia="Courier New"/>
          </w:rPr>
          <w:delText xml:space="preserve">          </w:delText>
        </w:r>
      </w:del>
      <w:del w:id="10343" w:author="28.541_CR0995R1_(Rel-16)_TEI16" w:date="2023-09-20T12:40:00Z">
        <w:r>
          <w:rPr/>
          <w:delText>enum MAP-Gr ;</w:delText>
        </w:r>
      </w:del>
    </w:p>
    <w:p>
      <w:pPr>
        <w:pStyle w:val="Normal"/>
        <w:widowControl/>
        <w:bidi w:val="0"/>
        <w:spacing w:before="0" w:after="0"/>
        <w:rPr>
          <w:del w:id="10347" w:author="28.541_CR0995R1_(Rel-16)_TEI16" w:date="2023-09-20T12:40:00Z"/>
        </w:rPr>
      </w:pPr>
      <w:del w:id="10345" w:author="28.541_CR0995R1_(Rel-16)_TEI16" w:date="2023-09-20T12:40:00Z">
        <w:r>
          <w:rPr>
            <w:rFonts w:eastAsia="Courier New"/>
          </w:rPr>
          <w:delText xml:space="preserve">          </w:delText>
        </w:r>
      </w:del>
      <w:del w:id="10346" w:author="28.541_CR0995R1_(Rel-16)_TEI16" w:date="2023-09-20T12:40:00Z">
        <w:r>
          <w:rPr/>
          <w:delText>enum MAP-Gd ;</w:delText>
        </w:r>
      </w:del>
    </w:p>
    <w:p>
      <w:pPr>
        <w:pStyle w:val="Normal"/>
        <w:widowControl/>
        <w:bidi w:val="0"/>
        <w:spacing w:before="0" w:after="0"/>
        <w:rPr>
          <w:del w:id="10350" w:author="28.541_CR0995R1_(Rel-16)_TEI16" w:date="2023-09-20T12:40:00Z"/>
        </w:rPr>
      </w:pPr>
      <w:del w:id="10348" w:author="28.541_CR0995R1_(Rel-16)_TEI16" w:date="2023-09-20T12:40:00Z">
        <w:r>
          <w:rPr>
            <w:rFonts w:eastAsia="Courier New"/>
          </w:rPr>
          <w:delText xml:space="preserve">          </w:delText>
        </w:r>
      </w:del>
      <w:del w:id="10349" w:author="28.541_CR0995R1_(Rel-16)_TEI16" w:date="2023-09-20T12:40:00Z">
        <w:r>
          <w:rPr/>
          <w:delText>enum MAP-Gf ;</w:delText>
        </w:r>
      </w:del>
    </w:p>
    <w:p>
      <w:pPr>
        <w:pStyle w:val="Normal"/>
        <w:widowControl/>
        <w:bidi w:val="0"/>
        <w:spacing w:before="0" w:after="0"/>
        <w:rPr>
          <w:del w:id="10353" w:author="28.541_CR0995R1_(Rel-16)_TEI16" w:date="2023-09-20T12:40:00Z"/>
        </w:rPr>
      </w:pPr>
      <w:del w:id="10351" w:author="28.541_CR0995R1_(Rel-16)_TEI16" w:date="2023-09-20T12:40:00Z">
        <w:r>
          <w:rPr>
            <w:rFonts w:eastAsia="Courier New"/>
          </w:rPr>
          <w:delText xml:space="preserve">          </w:delText>
        </w:r>
      </w:del>
      <w:del w:id="10352" w:author="28.541_CR0995R1_(Rel-16)_TEI16" w:date="2023-09-20T12:40:00Z">
        <w:r>
          <w:rPr/>
          <w:delText>enum Ge ;</w:delText>
        </w:r>
      </w:del>
    </w:p>
    <w:p>
      <w:pPr>
        <w:pStyle w:val="Normal"/>
        <w:widowControl/>
        <w:bidi w:val="0"/>
        <w:spacing w:before="0" w:after="0"/>
        <w:rPr>
          <w:del w:id="10356" w:author="28.541_CR0995R1_(Rel-16)_TEI16" w:date="2023-09-20T12:40:00Z"/>
        </w:rPr>
      </w:pPr>
      <w:del w:id="10354" w:author="28.541_CR0995R1_(Rel-16)_TEI16" w:date="2023-09-20T12:40:00Z">
        <w:r>
          <w:rPr>
            <w:rFonts w:eastAsia="Courier New"/>
          </w:rPr>
          <w:delText xml:space="preserve">          </w:delText>
        </w:r>
      </w:del>
      <w:del w:id="10355" w:author="28.541_CR0995R1_(Rel-16)_TEI16" w:date="2023-09-20T12:40:00Z">
        <w:r>
          <w:rPr/>
          <w:delText>enum Gs ;</w:delText>
        </w:r>
      </w:del>
    </w:p>
    <w:p>
      <w:pPr>
        <w:pStyle w:val="Normal"/>
        <w:widowControl/>
        <w:bidi w:val="0"/>
        <w:spacing w:before="0" w:after="0"/>
        <w:rPr>
          <w:del w:id="10359" w:author="28.541_CR0995R1_(Rel-16)_TEI16" w:date="2023-09-20T12:40:00Z"/>
        </w:rPr>
      </w:pPr>
      <w:del w:id="10357" w:author="28.541_CR0995R1_(Rel-16)_TEI16" w:date="2023-09-20T12:40:00Z">
        <w:r>
          <w:rPr>
            <w:rFonts w:eastAsia="Courier New"/>
          </w:rPr>
          <w:delText xml:space="preserve">          </w:delText>
        </w:r>
      </w:del>
      <w:del w:id="10358" w:author="28.541_CR0995R1_(Rel-16)_TEI16" w:date="2023-09-20T12:40:00Z">
        <w:r>
          <w:rPr/>
          <w:delText>enum S6d ;</w:delText>
        </w:r>
      </w:del>
    </w:p>
    <w:p>
      <w:pPr>
        <w:pStyle w:val="Normal"/>
        <w:widowControl/>
        <w:bidi w:val="0"/>
        <w:spacing w:before="0" w:after="0"/>
        <w:rPr>
          <w:del w:id="10362" w:author="28.541_CR0995R1_(Rel-16)_TEI16" w:date="2023-09-20T12:40:00Z"/>
        </w:rPr>
      </w:pPr>
      <w:del w:id="10360" w:author="28.541_CR0995R1_(Rel-16)_TEI16" w:date="2023-09-20T12:40:00Z">
        <w:r>
          <w:rPr>
            <w:rFonts w:eastAsia="Courier New"/>
          </w:rPr>
          <w:delText xml:space="preserve">          </w:delText>
        </w:r>
      </w:del>
      <w:del w:id="10361" w:author="28.541_CR0995R1_(Rel-16)_TEI16" w:date="2023-09-20T12:40:00Z">
        <w:r>
          <w:rPr/>
          <w:delText>enum S4 ;</w:delText>
        </w:r>
      </w:del>
    </w:p>
    <w:p>
      <w:pPr>
        <w:pStyle w:val="Normal"/>
        <w:widowControl/>
        <w:bidi w:val="0"/>
        <w:spacing w:before="0" w:after="0"/>
        <w:rPr>
          <w:del w:id="10365" w:author="28.541_CR0995R1_(Rel-16)_TEI16" w:date="2023-09-20T12:40:00Z"/>
        </w:rPr>
      </w:pPr>
      <w:del w:id="10363" w:author="28.541_CR0995R1_(Rel-16)_TEI16" w:date="2023-09-20T12:40:00Z">
        <w:r>
          <w:rPr>
            <w:rFonts w:eastAsia="Courier New"/>
          </w:rPr>
          <w:delText xml:space="preserve">          </w:delText>
        </w:r>
      </w:del>
      <w:del w:id="10364" w:author="28.541_CR0995R1_(Rel-16)_TEI16" w:date="2023-09-20T12:40:00Z">
        <w:r>
          <w:rPr/>
          <w:delText>enum S3 ;</w:delText>
        </w:r>
      </w:del>
    </w:p>
    <w:p>
      <w:pPr>
        <w:pStyle w:val="Normal"/>
        <w:widowControl/>
        <w:bidi w:val="0"/>
        <w:spacing w:before="0" w:after="0"/>
        <w:rPr>
          <w:del w:id="10368" w:author="28.541_CR0995R1_(Rel-16)_TEI16" w:date="2023-09-20T12:40:00Z"/>
        </w:rPr>
      </w:pPr>
      <w:del w:id="10366" w:author="28.541_CR0995R1_(Rel-16)_TEI16" w:date="2023-09-20T12:40:00Z">
        <w:r>
          <w:rPr>
            <w:rFonts w:eastAsia="Courier New"/>
          </w:rPr>
          <w:delText xml:space="preserve">          </w:delText>
        </w:r>
      </w:del>
      <w:del w:id="10367" w:author="28.541_CR0995R1_(Rel-16)_TEI16" w:date="2023-09-20T12:40:00Z">
        <w:r>
          <w:rPr/>
          <w:delText>enum S13 ;</w:delText>
        </w:r>
      </w:del>
    </w:p>
    <w:p>
      <w:pPr>
        <w:pStyle w:val="Normal"/>
        <w:widowControl/>
        <w:bidi w:val="0"/>
        <w:spacing w:before="0" w:after="0"/>
        <w:rPr>
          <w:del w:id="10371" w:author="28.541_CR0995R1_(Rel-16)_TEI16" w:date="2023-09-20T12:40:00Z"/>
        </w:rPr>
      </w:pPr>
      <w:del w:id="10369" w:author="28.541_CR0995R1_(Rel-16)_TEI16" w:date="2023-09-20T12:40:00Z">
        <w:r>
          <w:rPr>
            <w:rFonts w:eastAsia="Courier New"/>
          </w:rPr>
          <w:delText xml:space="preserve">        </w:delText>
        </w:r>
      </w:del>
      <w:del w:id="10370" w:author="28.541_CR0995R1_(Rel-16)_TEI16" w:date="2023-09-20T12:40:00Z">
        <w:r>
          <w:rPr/>
          <w:delText>}</w:delText>
        </w:r>
      </w:del>
    </w:p>
    <w:p>
      <w:pPr>
        <w:pStyle w:val="Normal"/>
        <w:widowControl/>
        <w:bidi w:val="0"/>
        <w:spacing w:before="0" w:after="0"/>
        <w:rPr>
          <w:del w:id="10374" w:author="28.541_CR0995R1_(Rel-16)_TEI16" w:date="2023-09-20T12:40:00Z"/>
        </w:rPr>
      </w:pPr>
      <w:del w:id="10372" w:author="28.541_CR0995R1_(Rel-16)_TEI16" w:date="2023-09-20T12:40:00Z">
        <w:r>
          <w:rPr>
            <w:rFonts w:eastAsia="Courier New"/>
          </w:rPr>
          <w:delText xml:space="preserve">      </w:delText>
        </w:r>
      </w:del>
      <w:del w:id="10373" w:author="28.541_CR0995R1_(Rel-16)_TEI16" w:date="2023-09-20T12:40:00Z">
        <w:r>
          <w:rPr/>
          <w:delText>}</w:delText>
        </w:r>
      </w:del>
    </w:p>
    <w:p>
      <w:pPr>
        <w:pStyle w:val="Normal"/>
        <w:widowControl/>
        <w:bidi w:val="0"/>
        <w:spacing w:before="0" w:after="0"/>
        <w:rPr>
          <w:del w:id="10377" w:author="28.541_CR0995R1_(Rel-16)_TEI16" w:date="2023-09-20T12:40:00Z"/>
        </w:rPr>
      </w:pPr>
      <w:del w:id="10375" w:author="28.541_CR0995R1_(Rel-16)_TEI16" w:date="2023-09-20T12:40:00Z">
        <w:r>
          <w:rPr>
            <w:rFonts w:eastAsia="Courier New"/>
          </w:rPr>
          <w:delText xml:space="preserve">      </w:delText>
        </w:r>
      </w:del>
      <w:del w:id="10376" w:author="28.541_CR0995R1_(Rel-16)_TEI16" w:date="2023-09-20T12:40:00Z">
        <w:r>
          <w:rPr/>
          <w:delText>leaf-list GGSNInterfaces {</w:delText>
        </w:r>
      </w:del>
    </w:p>
    <w:p>
      <w:pPr>
        <w:pStyle w:val="Normal"/>
        <w:widowControl/>
        <w:bidi w:val="0"/>
        <w:spacing w:before="0" w:after="0"/>
        <w:rPr>
          <w:del w:id="10380" w:author="28.541_CR0995R1_(Rel-16)_TEI16" w:date="2023-09-20T12:40:00Z"/>
        </w:rPr>
      </w:pPr>
      <w:del w:id="10378" w:author="28.541_CR0995R1_(Rel-16)_TEI16" w:date="2023-09-20T12:40:00Z">
        <w:r>
          <w:rPr>
            <w:rFonts w:eastAsia="Courier New"/>
          </w:rPr>
          <w:delText xml:space="preserve">        </w:delText>
        </w:r>
      </w:del>
      <w:del w:id="10379" w:author="28.541_CR0995R1_(Rel-16)_TEI16" w:date="2023-09-20T12:40:00Z">
        <w:r>
          <w:rPr/>
          <w:delText>type enumeration {</w:delText>
        </w:r>
      </w:del>
    </w:p>
    <w:p>
      <w:pPr>
        <w:pStyle w:val="Normal"/>
        <w:widowControl/>
        <w:bidi w:val="0"/>
        <w:spacing w:before="0" w:after="0"/>
        <w:rPr>
          <w:del w:id="10383" w:author="28.541_CR0995R1_(Rel-16)_TEI16" w:date="2023-09-20T12:40:00Z"/>
        </w:rPr>
      </w:pPr>
      <w:del w:id="10381" w:author="28.541_CR0995R1_(Rel-16)_TEI16" w:date="2023-09-20T12:40:00Z">
        <w:r>
          <w:rPr>
            <w:rFonts w:eastAsia="Courier New"/>
          </w:rPr>
          <w:delText xml:space="preserve">          </w:delText>
        </w:r>
      </w:del>
      <w:del w:id="10382" w:author="28.541_CR0995R1_(Rel-16)_TEI16" w:date="2023-09-20T12:40:00Z">
        <w:r>
          <w:rPr/>
          <w:delText>enum Gn ;</w:delText>
        </w:r>
      </w:del>
    </w:p>
    <w:p>
      <w:pPr>
        <w:pStyle w:val="Normal"/>
        <w:widowControl/>
        <w:bidi w:val="0"/>
        <w:spacing w:before="0" w:after="0"/>
        <w:rPr>
          <w:del w:id="10386" w:author="28.541_CR0995R1_(Rel-16)_TEI16" w:date="2023-09-20T12:40:00Z"/>
        </w:rPr>
      </w:pPr>
      <w:del w:id="10384" w:author="28.541_CR0995R1_(Rel-16)_TEI16" w:date="2023-09-20T12:40:00Z">
        <w:r>
          <w:rPr>
            <w:rFonts w:eastAsia="Courier New"/>
          </w:rPr>
          <w:delText xml:space="preserve">          </w:delText>
        </w:r>
      </w:del>
      <w:del w:id="10385" w:author="28.541_CR0995R1_(Rel-16)_TEI16" w:date="2023-09-20T12:40:00Z">
        <w:r>
          <w:rPr/>
          <w:delText>enum Gi ;</w:delText>
        </w:r>
      </w:del>
    </w:p>
    <w:p>
      <w:pPr>
        <w:pStyle w:val="Normal"/>
        <w:widowControl/>
        <w:bidi w:val="0"/>
        <w:spacing w:before="0" w:after="0"/>
        <w:rPr>
          <w:del w:id="10389" w:author="28.541_CR0995R1_(Rel-16)_TEI16" w:date="2023-09-20T12:40:00Z"/>
        </w:rPr>
      </w:pPr>
      <w:del w:id="10387" w:author="28.541_CR0995R1_(Rel-16)_TEI16" w:date="2023-09-20T12:40:00Z">
        <w:r>
          <w:rPr>
            <w:rFonts w:eastAsia="Courier New"/>
          </w:rPr>
          <w:delText xml:space="preserve">          </w:delText>
        </w:r>
      </w:del>
      <w:del w:id="10388" w:author="28.541_CR0995R1_(Rel-16)_TEI16" w:date="2023-09-20T12:40:00Z">
        <w:r>
          <w:rPr/>
          <w:delText>enum Gmb ;</w:delText>
        </w:r>
      </w:del>
    </w:p>
    <w:p>
      <w:pPr>
        <w:pStyle w:val="Normal"/>
        <w:widowControl/>
        <w:bidi w:val="0"/>
        <w:spacing w:before="0" w:after="0"/>
        <w:rPr>
          <w:del w:id="10392" w:author="28.541_CR0995R1_(Rel-16)_TEI16" w:date="2023-09-20T12:40:00Z"/>
        </w:rPr>
      </w:pPr>
      <w:del w:id="10390" w:author="28.541_CR0995R1_(Rel-16)_TEI16" w:date="2023-09-20T12:40:00Z">
        <w:r>
          <w:rPr>
            <w:rFonts w:eastAsia="Courier New"/>
          </w:rPr>
          <w:delText xml:space="preserve">        </w:delText>
        </w:r>
      </w:del>
      <w:del w:id="10391" w:author="28.541_CR0995R1_(Rel-16)_TEI16" w:date="2023-09-20T12:40:00Z">
        <w:r>
          <w:rPr/>
          <w:delText>}</w:delText>
        </w:r>
      </w:del>
    </w:p>
    <w:p>
      <w:pPr>
        <w:pStyle w:val="Normal"/>
        <w:widowControl/>
        <w:bidi w:val="0"/>
        <w:spacing w:before="0" w:after="0"/>
        <w:rPr>
          <w:del w:id="10395" w:author="28.541_CR0995R1_(Rel-16)_TEI16" w:date="2023-09-20T12:40:00Z"/>
        </w:rPr>
      </w:pPr>
      <w:del w:id="10393" w:author="28.541_CR0995R1_(Rel-16)_TEI16" w:date="2023-09-20T12:40:00Z">
        <w:r>
          <w:rPr>
            <w:rFonts w:eastAsia="Courier New"/>
          </w:rPr>
          <w:delText xml:space="preserve">      </w:delText>
        </w:r>
      </w:del>
      <w:del w:id="10394" w:author="28.541_CR0995R1_(Rel-16)_TEI16" w:date="2023-09-20T12:40:00Z">
        <w:r>
          <w:rPr/>
          <w:delText>}</w:delText>
        </w:r>
      </w:del>
    </w:p>
    <w:p>
      <w:pPr>
        <w:pStyle w:val="Normal"/>
        <w:widowControl/>
        <w:bidi w:val="0"/>
        <w:spacing w:before="0" w:after="0"/>
        <w:rPr>
          <w:del w:id="10398" w:author="28.541_CR0995R1_(Rel-16)_TEI16" w:date="2023-09-20T12:40:00Z"/>
        </w:rPr>
      </w:pPr>
      <w:del w:id="10396" w:author="28.541_CR0995R1_(Rel-16)_TEI16" w:date="2023-09-20T12:40:00Z">
        <w:r>
          <w:rPr>
            <w:rFonts w:eastAsia="Courier New"/>
          </w:rPr>
          <w:delText xml:space="preserve">      </w:delText>
        </w:r>
      </w:del>
      <w:del w:id="10397" w:author="28.541_CR0995R1_(Rel-16)_TEI16" w:date="2023-09-20T12:40:00Z">
        <w:r>
          <w:rPr/>
          <w:delText>leaf-list S-CSCFInterfaces {</w:delText>
        </w:r>
      </w:del>
    </w:p>
    <w:p>
      <w:pPr>
        <w:pStyle w:val="Normal"/>
        <w:widowControl/>
        <w:bidi w:val="0"/>
        <w:spacing w:before="0" w:after="0"/>
        <w:rPr>
          <w:del w:id="10401" w:author="28.541_CR0995R1_(Rel-16)_TEI16" w:date="2023-09-20T12:40:00Z"/>
        </w:rPr>
      </w:pPr>
      <w:del w:id="10399" w:author="28.541_CR0995R1_(Rel-16)_TEI16" w:date="2023-09-20T12:40:00Z">
        <w:r>
          <w:rPr>
            <w:rFonts w:eastAsia="Courier New"/>
          </w:rPr>
          <w:delText xml:space="preserve">        </w:delText>
        </w:r>
      </w:del>
      <w:del w:id="10400" w:author="28.541_CR0995R1_(Rel-16)_TEI16" w:date="2023-09-20T12:40:00Z">
        <w:r>
          <w:rPr/>
          <w:delText>type enumeration {</w:delText>
        </w:r>
      </w:del>
    </w:p>
    <w:p>
      <w:pPr>
        <w:pStyle w:val="Normal"/>
        <w:widowControl/>
        <w:bidi w:val="0"/>
        <w:spacing w:before="0" w:after="0"/>
        <w:rPr>
          <w:del w:id="10404" w:author="28.541_CR0995R1_(Rel-16)_TEI16" w:date="2023-09-20T12:40:00Z"/>
        </w:rPr>
      </w:pPr>
      <w:del w:id="10402" w:author="28.541_CR0995R1_(Rel-16)_TEI16" w:date="2023-09-20T12:40:00Z">
        <w:r>
          <w:rPr>
            <w:rFonts w:eastAsia="Courier New"/>
          </w:rPr>
          <w:delText xml:space="preserve">          </w:delText>
        </w:r>
      </w:del>
      <w:del w:id="10403" w:author="28.541_CR0995R1_(Rel-16)_TEI16" w:date="2023-09-20T12:40:00Z">
        <w:r>
          <w:rPr/>
          <w:delText>enum Mw ;</w:delText>
        </w:r>
      </w:del>
    </w:p>
    <w:p>
      <w:pPr>
        <w:pStyle w:val="Normal"/>
        <w:widowControl/>
        <w:bidi w:val="0"/>
        <w:spacing w:before="0" w:after="0"/>
        <w:rPr>
          <w:del w:id="10407" w:author="28.541_CR0995R1_(Rel-16)_TEI16" w:date="2023-09-20T12:40:00Z"/>
        </w:rPr>
      </w:pPr>
      <w:del w:id="10405" w:author="28.541_CR0995R1_(Rel-16)_TEI16" w:date="2023-09-20T12:40:00Z">
        <w:r>
          <w:rPr>
            <w:rFonts w:eastAsia="Courier New"/>
          </w:rPr>
          <w:delText xml:space="preserve">          </w:delText>
        </w:r>
      </w:del>
      <w:del w:id="10406" w:author="28.541_CR0995R1_(Rel-16)_TEI16" w:date="2023-09-20T12:40:00Z">
        <w:r>
          <w:rPr/>
          <w:delText>enum Mg ;</w:delText>
        </w:r>
      </w:del>
    </w:p>
    <w:p>
      <w:pPr>
        <w:pStyle w:val="Normal"/>
        <w:widowControl/>
        <w:bidi w:val="0"/>
        <w:spacing w:before="0" w:after="0"/>
        <w:rPr>
          <w:del w:id="10410" w:author="28.541_CR0995R1_(Rel-16)_TEI16" w:date="2023-09-20T12:40:00Z"/>
        </w:rPr>
      </w:pPr>
      <w:del w:id="10408" w:author="28.541_CR0995R1_(Rel-16)_TEI16" w:date="2023-09-20T12:40:00Z">
        <w:r>
          <w:rPr>
            <w:rFonts w:eastAsia="Courier New"/>
          </w:rPr>
          <w:delText xml:space="preserve">          </w:delText>
        </w:r>
      </w:del>
      <w:del w:id="10409" w:author="28.541_CR0995R1_(Rel-16)_TEI16" w:date="2023-09-20T12:40:00Z">
        <w:r>
          <w:rPr/>
          <w:delText>enum Mr ;</w:delText>
        </w:r>
      </w:del>
    </w:p>
    <w:p>
      <w:pPr>
        <w:pStyle w:val="Normal"/>
        <w:widowControl/>
        <w:bidi w:val="0"/>
        <w:spacing w:before="0" w:after="0"/>
        <w:rPr>
          <w:del w:id="10413" w:author="28.541_CR0995R1_(Rel-16)_TEI16" w:date="2023-09-20T12:40:00Z"/>
        </w:rPr>
      </w:pPr>
      <w:del w:id="10411" w:author="28.541_CR0995R1_(Rel-16)_TEI16" w:date="2023-09-20T12:40:00Z">
        <w:r>
          <w:rPr>
            <w:rFonts w:eastAsia="Courier New"/>
          </w:rPr>
          <w:delText xml:space="preserve">          </w:delText>
        </w:r>
      </w:del>
      <w:del w:id="10412" w:author="28.541_CR0995R1_(Rel-16)_TEI16" w:date="2023-09-20T12:40:00Z">
        <w:r>
          <w:rPr/>
          <w:delText>enum Mi ;</w:delText>
        </w:r>
      </w:del>
    </w:p>
    <w:p>
      <w:pPr>
        <w:pStyle w:val="Normal"/>
        <w:widowControl/>
        <w:bidi w:val="0"/>
        <w:spacing w:before="0" w:after="0"/>
        <w:rPr>
          <w:del w:id="10416" w:author="28.541_CR0995R1_(Rel-16)_TEI16" w:date="2023-09-20T12:40:00Z"/>
        </w:rPr>
      </w:pPr>
      <w:del w:id="10414" w:author="28.541_CR0995R1_(Rel-16)_TEI16" w:date="2023-09-20T12:40:00Z">
        <w:r>
          <w:rPr>
            <w:rFonts w:eastAsia="Courier New"/>
          </w:rPr>
          <w:delText xml:space="preserve">        </w:delText>
        </w:r>
      </w:del>
      <w:del w:id="10415" w:author="28.541_CR0995R1_(Rel-16)_TEI16" w:date="2023-09-20T12:40:00Z">
        <w:r>
          <w:rPr/>
          <w:delText>}</w:delText>
        </w:r>
      </w:del>
    </w:p>
    <w:p>
      <w:pPr>
        <w:pStyle w:val="Normal"/>
        <w:widowControl/>
        <w:bidi w:val="0"/>
        <w:spacing w:before="0" w:after="0"/>
        <w:rPr>
          <w:del w:id="10419" w:author="28.541_CR0995R1_(Rel-16)_TEI16" w:date="2023-09-20T12:40:00Z"/>
        </w:rPr>
      </w:pPr>
      <w:del w:id="10417" w:author="28.541_CR0995R1_(Rel-16)_TEI16" w:date="2023-09-20T12:40:00Z">
        <w:r>
          <w:rPr>
            <w:rFonts w:eastAsia="Courier New"/>
          </w:rPr>
          <w:delText xml:space="preserve">      </w:delText>
        </w:r>
      </w:del>
      <w:del w:id="10418" w:author="28.541_CR0995R1_(Rel-16)_TEI16" w:date="2023-09-20T12:40:00Z">
        <w:r>
          <w:rPr/>
          <w:delText>}</w:delText>
        </w:r>
      </w:del>
    </w:p>
    <w:p>
      <w:pPr>
        <w:pStyle w:val="Normal"/>
        <w:widowControl/>
        <w:bidi w:val="0"/>
        <w:spacing w:before="0" w:after="0"/>
        <w:rPr>
          <w:del w:id="10422" w:author="28.541_CR0995R1_(Rel-16)_TEI16" w:date="2023-09-20T12:40:00Z"/>
        </w:rPr>
      </w:pPr>
      <w:del w:id="10420" w:author="28.541_CR0995R1_(Rel-16)_TEI16" w:date="2023-09-20T12:40:00Z">
        <w:r>
          <w:rPr>
            <w:rFonts w:eastAsia="Courier New"/>
          </w:rPr>
          <w:delText xml:space="preserve">      </w:delText>
        </w:r>
      </w:del>
      <w:del w:id="10421" w:author="28.541_CR0995R1_(Rel-16)_TEI16" w:date="2023-09-20T12:40:00Z">
        <w:r>
          <w:rPr/>
          <w:delText>leaf-list P-CSCFInterfaces {</w:delText>
        </w:r>
      </w:del>
    </w:p>
    <w:p>
      <w:pPr>
        <w:pStyle w:val="Normal"/>
        <w:widowControl/>
        <w:bidi w:val="0"/>
        <w:spacing w:before="0" w:after="0"/>
        <w:rPr>
          <w:del w:id="10425" w:author="28.541_CR0995R1_(Rel-16)_TEI16" w:date="2023-09-20T12:40:00Z"/>
        </w:rPr>
      </w:pPr>
      <w:del w:id="10423" w:author="28.541_CR0995R1_(Rel-16)_TEI16" w:date="2023-09-20T12:40:00Z">
        <w:r>
          <w:rPr>
            <w:rFonts w:eastAsia="Courier New"/>
          </w:rPr>
          <w:delText xml:space="preserve">        </w:delText>
        </w:r>
      </w:del>
      <w:del w:id="10424" w:author="28.541_CR0995R1_(Rel-16)_TEI16" w:date="2023-09-20T12:40:00Z">
        <w:r>
          <w:rPr/>
          <w:delText>type enumeration {</w:delText>
        </w:r>
      </w:del>
    </w:p>
    <w:p>
      <w:pPr>
        <w:pStyle w:val="Normal"/>
        <w:widowControl/>
        <w:bidi w:val="0"/>
        <w:spacing w:before="0" w:after="0"/>
        <w:rPr>
          <w:del w:id="10428" w:author="28.541_CR0995R1_(Rel-16)_TEI16" w:date="2023-09-20T12:40:00Z"/>
        </w:rPr>
      </w:pPr>
      <w:del w:id="10426" w:author="28.541_CR0995R1_(Rel-16)_TEI16" w:date="2023-09-20T12:40:00Z">
        <w:r>
          <w:rPr>
            <w:rFonts w:eastAsia="Courier New"/>
          </w:rPr>
          <w:delText xml:space="preserve">          </w:delText>
        </w:r>
      </w:del>
      <w:del w:id="10427" w:author="28.541_CR0995R1_(Rel-16)_TEI16" w:date="2023-09-20T12:40:00Z">
        <w:r>
          <w:rPr/>
          <w:delText>enum Gm ;</w:delText>
        </w:r>
      </w:del>
    </w:p>
    <w:p>
      <w:pPr>
        <w:pStyle w:val="Normal"/>
        <w:widowControl/>
        <w:bidi w:val="0"/>
        <w:spacing w:before="0" w:after="0"/>
        <w:rPr>
          <w:del w:id="10431" w:author="28.541_CR0995R1_(Rel-16)_TEI16" w:date="2023-09-20T12:40:00Z"/>
        </w:rPr>
      </w:pPr>
      <w:del w:id="10429" w:author="28.541_CR0995R1_(Rel-16)_TEI16" w:date="2023-09-20T12:40:00Z">
        <w:r>
          <w:rPr>
            <w:rFonts w:eastAsia="Courier New"/>
          </w:rPr>
          <w:delText xml:space="preserve">          </w:delText>
        </w:r>
      </w:del>
      <w:del w:id="10430" w:author="28.541_CR0995R1_(Rel-16)_TEI16" w:date="2023-09-20T12:40:00Z">
        <w:r>
          <w:rPr/>
          <w:delText>enum Mw ;</w:delText>
        </w:r>
      </w:del>
    </w:p>
    <w:p>
      <w:pPr>
        <w:pStyle w:val="Normal"/>
        <w:widowControl/>
        <w:bidi w:val="0"/>
        <w:spacing w:before="0" w:after="0"/>
        <w:rPr>
          <w:del w:id="10434" w:author="28.541_CR0995R1_(Rel-16)_TEI16" w:date="2023-09-20T12:40:00Z"/>
        </w:rPr>
      </w:pPr>
      <w:del w:id="10432" w:author="28.541_CR0995R1_(Rel-16)_TEI16" w:date="2023-09-20T12:40:00Z">
        <w:r>
          <w:rPr>
            <w:rFonts w:eastAsia="Courier New"/>
          </w:rPr>
          <w:delText xml:space="preserve">        </w:delText>
        </w:r>
      </w:del>
      <w:del w:id="10433" w:author="28.541_CR0995R1_(Rel-16)_TEI16" w:date="2023-09-20T12:40:00Z">
        <w:r>
          <w:rPr/>
          <w:delText>}</w:delText>
        </w:r>
      </w:del>
    </w:p>
    <w:p>
      <w:pPr>
        <w:pStyle w:val="Normal"/>
        <w:widowControl/>
        <w:bidi w:val="0"/>
        <w:spacing w:before="0" w:after="0"/>
        <w:rPr>
          <w:del w:id="10437" w:author="28.541_CR0995R1_(Rel-16)_TEI16" w:date="2023-09-20T12:40:00Z"/>
        </w:rPr>
      </w:pPr>
      <w:del w:id="10435" w:author="28.541_CR0995R1_(Rel-16)_TEI16" w:date="2023-09-20T12:40:00Z">
        <w:r>
          <w:rPr>
            <w:rFonts w:eastAsia="Courier New"/>
          </w:rPr>
          <w:delText xml:space="preserve">      </w:delText>
        </w:r>
      </w:del>
      <w:del w:id="10436" w:author="28.541_CR0995R1_(Rel-16)_TEI16" w:date="2023-09-20T12:40:00Z">
        <w:r>
          <w:rPr/>
          <w:delText>}</w:delText>
        </w:r>
      </w:del>
    </w:p>
    <w:p>
      <w:pPr>
        <w:pStyle w:val="Normal"/>
        <w:widowControl/>
        <w:bidi w:val="0"/>
        <w:spacing w:before="0" w:after="0"/>
        <w:rPr>
          <w:del w:id="10440" w:author="28.541_CR0995R1_(Rel-16)_TEI16" w:date="2023-09-20T12:40:00Z"/>
        </w:rPr>
      </w:pPr>
      <w:del w:id="10438" w:author="28.541_CR0995R1_(Rel-16)_TEI16" w:date="2023-09-20T12:40:00Z">
        <w:r>
          <w:rPr>
            <w:rFonts w:eastAsia="Courier New"/>
          </w:rPr>
          <w:delText xml:space="preserve">      </w:delText>
        </w:r>
      </w:del>
      <w:del w:id="10439" w:author="28.541_CR0995R1_(Rel-16)_TEI16" w:date="2023-09-20T12:40:00Z">
        <w:r>
          <w:rPr/>
          <w:delText>leaf-list I-CSCFInterfaces {</w:delText>
        </w:r>
      </w:del>
    </w:p>
    <w:p>
      <w:pPr>
        <w:pStyle w:val="Normal"/>
        <w:widowControl/>
        <w:bidi w:val="0"/>
        <w:spacing w:before="0" w:after="0"/>
        <w:rPr>
          <w:del w:id="10443" w:author="28.541_CR0995R1_(Rel-16)_TEI16" w:date="2023-09-20T12:40:00Z"/>
        </w:rPr>
      </w:pPr>
      <w:del w:id="10441" w:author="28.541_CR0995R1_(Rel-16)_TEI16" w:date="2023-09-20T12:40:00Z">
        <w:r>
          <w:rPr>
            <w:rFonts w:eastAsia="Courier New"/>
          </w:rPr>
          <w:delText xml:space="preserve">        </w:delText>
        </w:r>
      </w:del>
      <w:del w:id="10442" w:author="28.541_CR0995R1_(Rel-16)_TEI16" w:date="2023-09-20T12:40:00Z">
        <w:r>
          <w:rPr/>
          <w:delText>type enumeration {</w:delText>
        </w:r>
      </w:del>
    </w:p>
    <w:p>
      <w:pPr>
        <w:pStyle w:val="Normal"/>
        <w:widowControl/>
        <w:bidi w:val="0"/>
        <w:spacing w:before="0" w:after="0"/>
        <w:rPr>
          <w:del w:id="10446" w:author="28.541_CR0995R1_(Rel-16)_TEI16" w:date="2023-09-20T12:40:00Z"/>
        </w:rPr>
      </w:pPr>
      <w:del w:id="10444" w:author="28.541_CR0995R1_(Rel-16)_TEI16" w:date="2023-09-20T12:40:00Z">
        <w:r>
          <w:rPr>
            <w:rFonts w:eastAsia="Courier New"/>
          </w:rPr>
          <w:delText xml:space="preserve">          </w:delText>
        </w:r>
      </w:del>
      <w:del w:id="10445" w:author="28.541_CR0995R1_(Rel-16)_TEI16" w:date="2023-09-20T12:40:00Z">
        <w:r>
          <w:rPr/>
          <w:delText>enum Cx ;</w:delText>
        </w:r>
      </w:del>
    </w:p>
    <w:p>
      <w:pPr>
        <w:pStyle w:val="Normal"/>
        <w:widowControl/>
        <w:bidi w:val="0"/>
        <w:spacing w:before="0" w:after="0"/>
        <w:rPr>
          <w:del w:id="10449" w:author="28.541_CR0995R1_(Rel-16)_TEI16" w:date="2023-09-20T12:40:00Z"/>
        </w:rPr>
      </w:pPr>
      <w:del w:id="10447" w:author="28.541_CR0995R1_(Rel-16)_TEI16" w:date="2023-09-20T12:40:00Z">
        <w:r>
          <w:rPr>
            <w:rFonts w:eastAsia="Courier New"/>
          </w:rPr>
          <w:delText xml:space="preserve">          </w:delText>
        </w:r>
      </w:del>
      <w:del w:id="10448" w:author="28.541_CR0995R1_(Rel-16)_TEI16" w:date="2023-09-20T12:40:00Z">
        <w:r>
          <w:rPr/>
          <w:delText>enum Dx ;</w:delText>
        </w:r>
      </w:del>
    </w:p>
    <w:p>
      <w:pPr>
        <w:pStyle w:val="Normal"/>
        <w:widowControl/>
        <w:bidi w:val="0"/>
        <w:spacing w:before="0" w:after="0"/>
        <w:rPr>
          <w:del w:id="10452" w:author="28.541_CR0995R1_(Rel-16)_TEI16" w:date="2023-09-20T12:40:00Z"/>
        </w:rPr>
      </w:pPr>
      <w:del w:id="10450" w:author="28.541_CR0995R1_(Rel-16)_TEI16" w:date="2023-09-20T12:40:00Z">
        <w:r>
          <w:rPr>
            <w:rFonts w:eastAsia="Courier New"/>
          </w:rPr>
          <w:delText xml:space="preserve">          </w:delText>
        </w:r>
      </w:del>
      <w:del w:id="10451" w:author="28.541_CR0995R1_(Rel-16)_TEI16" w:date="2023-09-20T12:40:00Z">
        <w:r>
          <w:rPr/>
          <w:delText>enum Mg ;</w:delText>
        </w:r>
      </w:del>
    </w:p>
    <w:p>
      <w:pPr>
        <w:pStyle w:val="Normal"/>
        <w:widowControl/>
        <w:bidi w:val="0"/>
        <w:spacing w:before="0" w:after="0"/>
        <w:rPr>
          <w:del w:id="10455" w:author="28.541_CR0995R1_(Rel-16)_TEI16" w:date="2023-09-20T12:40:00Z"/>
        </w:rPr>
      </w:pPr>
      <w:del w:id="10453" w:author="28.541_CR0995R1_(Rel-16)_TEI16" w:date="2023-09-20T12:40:00Z">
        <w:r>
          <w:rPr>
            <w:rFonts w:eastAsia="Courier New"/>
          </w:rPr>
          <w:delText xml:space="preserve">          </w:delText>
        </w:r>
      </w:del>
      <w:del w:id="10454" w:author="28.541_CR0995R1_(Rel-16)_TEI16" w:date="2023-09-20T12:40:00Z">
        <w:r>
          <w:rPr/>
          <w:delText>enum Mw ;</w:delText>
        </w:r>
      </w:del>
    </w:p>
    <w:p>
      <w:pPr>
        <w:pStyle w:val="Normal"/>
        <w:widowControl/>
        <w:bidi w:val="0"/>
        <w:spacing w:before="0" w:after="0"/>
        <w:rPr>
          <w:del w:id="10458" w:author="28.541_CR0995R1_(Rel-16)_TEI16" w:date="2023-09-20T12:40:00Z"/>
        </w:rPr>
      </w:pPr>
      <w:del w:id="10456" w:author="28.541_CR0995R1_(Rel-16)_TEI16" w:date="2023-09-20T12:40:00Z">
        <w:r>
          <w:rPr>
            <w:rFonts w:eastAsia="Courier New"/>
          </w:rPr>
          <w:delText xml:space="preserve">        </w:delText>
        </w:r>
      </w:del>
      <w:del w:id="10457" w:author="28.541_CR0995R1_(Rel-16)_TEI16" w:date="2023-09-20T12:40:00Z">
        <w:r>
          <w:rPr/>
          <w:delText>}</w:delText>
        </w:r>
      </w:del>
    </w:p>
    <w:p>
      <w:pPr>
        <w:pStyle w:val="Normal"/>
        <w:widowControl/>
        <w:bidi w:val="0"/>
        <w:spacing w:before="0" w:after="0"/>
        <w:rPr>
          <w:del w:id="10461" w:author="28.541_CR0995R1_(Rel-16)_TEI16" w:date="2023-09-20T12:40:00Z"/>
        </w:rPr>
      </w:pPr>
      <w:del w:id="10459" w:author="28.541_CR0995R1_(Rel-16)_TEI16" w:date="2023-09-20T12:40:00Z">
        <w:r>
          <w:rPr>
            <w:rFonts w:eastAsia="Courier New"/>
          </w:rPr>
          <w:delText xml:space="preserve">      </w:delText>
        </w:r>
      </w:del>
      <w:del w:id="10460" w:author="28.541_CR0995R1_(Rel-16)_TEI16" w:date="2023-09-20T12:40:00Z">
        <w:r>
          <w:rPr/>
          <w:delText>}</w:delText>
        </w:r>
      </w:del>
    </w:p>
    <w:p>
      <w:pPr>
        <w:pStyle w:val="Normal"/>
        <w:widowControl/>
        <w:bidi w:val="0"/>
        <w:spacing w:before="0" w:after="0"/>
        <w:rPr>
          <w:del w:id="10464" w:author="28.541_CR0995R1_(Rel-16)_TEI16" w:date="2023-09-20T12:40:00Z"/>
        </w:rPr>
      </w:pPr>
      <w:del w:id="10462" w:author="28.541_CR0995R1_(Rel-16)_TEI16" w:date="2023-09-20T12:40:00Z">
        <w:r>
          <w:rPr>
            <w:rFonts w:eastAsia="Courier New"/>
          </w:rPr>
          <w:delText xml:space="preserve">      </w:delText>
        </w:r>
      </w:del>
      <w:del w:id="10463" w:author="28.541_CR0995R1_(Rel-16)_TEI16" w:date="2023-09-20T12:40:00Z">
        <w:r>
          <w:rPr/>
          <w:delText>leaf-list MRFCInterfaces {</w:delText>
        </w:r>
      </w:del>
    </w:p>
    <w:p>
      <w:pPr>
        <w:pStyle w:val="Normal"/>
        <w:widowControl/>
        <w:bidi w:val="0"/>
        <w:spacing w:before="0" w:after="0"/>
        <w:rPr>
          <w:del w:id="10467" w:author="28.541_CR0995R1_(Rel-16)_TEI16" w:date="2023-09-20T12:40:00Z"/>
        </w:rPr>
      </w:pPr>
      <w:del w:id="10465" w:author="28.541_CR0995R1_(Rel-16)_TEI16" w:date="2023-09-20T12:40:00Z">
        <w:r>
          <w:rPr>
            <w:rFonts w:eastAsia="Courier New"/>
          </w:rPr>
          <w:delText xml:space="preserve">        </w:delText>
        </w:r>
      </w:del>
      <w:del w:id="10466" w:author="28.541_CR0995R1_(Rel-16)_TEI16" w:date="2023-09-20T12:40:00Z">
        <w:r>
          <w:rPr/>
          <w:delText>type enumeration {</w:delText>
        </w:r>
      </w:del>
    </w:p>
    <w:p>
      <w:pPr>
        <w:pStyle w:val="Normal"/>
        <w:widowControl/>
        <w:bidi w:val="0"/>
        <w:spacing w:before="0" w:after="0"/>
        <w:rPr>
          <w:del w:id="10470" w:author="28.541_CR0995R1_(Rel-16)_TEI16" w:date="2023-09-20T12:40:00Z"/>
        </w:rPr>
      </w:pPr>
      <w:del w:id="10468" w:author="28.541_CR0995R1_(Rel-16)_TEI16" w:date="2023-09-20T12:40:00Z">
        <w:r>
          <w:rPr>
            <w:rFonts w:eastAsia="Courier New"/>
          </w:rPr>
          <w:delText xml:space="preserve">          </w:delText>
        </w:r>
      </w:del>
      <w:del w:id="10469" w:author="28.541_CR0995R1_(Rel-16)_TEI16" w:date="2023-09-20T12:40:00Z">
        <w:r>
          <w:rPr/>
          <w:delText>enum Mp ;</w:delText>
        </w:r>
      </w:del>
    </w:p>
    <w:p>
      <w:pPr>
        <w:pStyle w:val="Normal"/>
        <w:widowControl/>
        <w:bidi w:val="0"/>
        <w:spacing w:before="0" w:after="0"/>
        <w:rPr>
          <w:del w:id="10473" w:author="28.541_CR0995R1_(Rel-16)_TEI16" w:date="2023-09-20T12:40:00Z"/>
        </w:rPr>
      </w:pPr>
      <w:del w:id="10471" w:author="28.541_CR0995R1_(Rel-16)_TEI16" w:date="2023-09-20T12:40:00Z">
        <w:r>
          <w:rPr>
            <w:rFonts w:eastAsia="Courier New"/>
          </w:rPr>
          <w:delText xml:space="preserve">          </w:delText>
        </w:r>
      </w:del>
      <w:del w:id="10472" w:author="28.541_CR0995R1_(Rel-16)_TEI16" w:date="2023-09-20T12:40:00Z">
        <w:r>
          <w:rPr/>
          <w:delText>enum Mr ;</w:delText>
        </w:r>
      </w:del>
    </w:p>
    <w:p>
      <w:pPr>
        <w:pStyle w:val="Normal"/>
        <w:widowControl/>
        <w:bidi w:val="0"/>
        <w:spacing w:before="0" w:after="0"/>
        <w:rPr>
          <w:del w:id="10476" w:author="28.541_CR0995R1_(Rel-16)_TEI16" w:date="2023-09-20T12:40:00Z"/>
        </w:rPr>
      </w:pPr>
      <w:del w:id="10474" w:author="28.541_CR0995R1_(Rel-16)_TEI16" w:date="2023-09-20T12:40:00Z">
        <w:r>
          <w:rPr>
            <w:rFonts w:eastAsia="Courier New"/>
          </w:rPr>
          <w:delText xml:space="preserve">        </w:delText>
        </w:r>
      </w:del>
      <w:del w:id="10475" w:author="28.541_CR0995R1_(Rel-16)_TEI16" w:date="2023-09-20T12:40:00Z">
        <w:r>
          <w:rPr/>
          <w:delText>}</w:delText>
        </w:r>
      </w:del>
    </w:p>
    <w:p>
      <w:pPr>
        <w:pStyle w:val="Normal"/>
        <w:widowControl/>
        <w:bidi w:val="0"/>
        <w:spacing w:before="0" w:after="0"/>
        <w:rPr>
          <w:del w:id="10479" w:author="28.541_CR0995R1_(Rel-16)_TEI16" w:date="2023-09-20T12:40:00Z"/>
        </w:rPr>
      </w:pPr>
      <w:del w:id="10477" w:author="28.541_CR0995R1_(Rel-16)_TEI16" w:date="2023-09-20T12:40:00Z">
        <w:r>
          <w:rPr>
            <w:rFonts w:eastAsia="Courier New"/>
          </w:rPr>
          <w:delText xml:space="preserve">      </w:delText>
        </w:r>
      </w:del>
      <w:del w:id="10478" w:author="28.541_CR0995R1_(Rel-16)_TEI16" w:date="2023-09-20T12:40:00Z">
        <w:r>
          <w:rPr/>
          <w:delText>}</w:delText>
        </w:r>
      </w:del>
    </w:p>
    <w:p>
      <w:pPr>
        <w:pStyle w:val="Normal"/>
        <w:widowControl/>
        <w:bidi w:val="0"/>
        <w:spacing w:before="0" w:after="0"/>
        <w:rPr>
          <w:del w:id="10482" w:author="28.541_CR0995R1_(Rel-16)_TEI16" w:date="2023-09-20T12:40:00Z"/>
        </w:rPr>
      </w:pPr>
      <w:del w:id="10480" w:author="28.541_CR0995R1_(Rel-16)_TEI16" w:date="2023-09-20T12:40:00Z">
        <w:r>
          <w:rPr>
            <w:rFonts w:eastAsia="Courier New"/>
          </w:rPr>
          <w:delText xml:space="preserve">      </w:delText>
        </w:r>
      </w:del>
      <w:del w:id="10481" w:author="28.541_CR0995R1_(Rel-16)_TEI16" w:date="2023-09-20T12:40:00Z">
        <w:r>
          <w:rPr/>
          <w:delText>leaf-list MGCFInterfaces {</w:delText>
        </w:r>
      </w:del>
    </w:p>
    <w:p>
      <w:pPr>
        <w:pStyle w:val="Normal"/>
        <w:widowControl/>
        <w:bidi w:val="0"/>
        <w:spacing w:before="0" w:after="0"/>
        <w:rPr>
          <w:del w:id="10485" w:author="28.541_CR0995R1_(Rel-16)_TEI16" w:date="2023-09-20T12:40:00Z"/>
        </w:rPr>
      </w:pPr>
      <w:del w:id="10483" w:author="28.541_CR0995R1_(Rel-16)_TEI16" w:date="2023-09-20T12:40:00Z">
        <w:r>
          <w:rPr>
            <w:rFonts w:eastAsia="Courier New"/>
          </w:rPr>
          <w:delText xml:space="preserve">        </w:delText>
        </w:r>
      </w:del>
      <w:del w:id="10484" w:author="28.541_CR0995R1_(Rel-16)_TEI16" w:date="2023-09-20T12:40:00Z">
        <w:r>
          <w:rPr/>
          <w:delText>type enumeration {</w:delText>
        </w:r>
      </w:del>
    </w:p>
    <w:p>
      <w:pPr>
        <w:pStyle w:val="Normal"/>
        <w:widowControl/>
        <w:bidi w:val="0"/>
        <w:spacing w:before="0" w:after="0"/>
        <w:rPr>
          <w:del w:id="10488" w:author="28.541_CR0995R1_(Rel-16)_TEI16" w:date="2023-09-20T12:40:00Z"/>
        </w:rPr>
      </w:pPr>
      <w:del w:id="10486" w:author="28.541_CR0995R1_(Rel-16)_TEI16" w:date="2023-09-20T12:40:00Z">
        <w:r>
          <w:rPr>
            <w:rFonts w:eastAsia="Courier New"/>
          </w:rPr>
          <w:delText xml:space="preserve">          </w:delText>
        </w:r>
      </w:del>
      <w:del w:id="10487" w:author="28.541_CR0995R1_(Rel-16)_TEI16" w:date="2023-09-20T12:40:00Z">
        <w:r>
          <w:rPr/>
          <w:delText>enum Mg ;</w:delText>
        </w:r>
      </w:del>
    </w:p>
    <w:p>
      <w:pPr>
        <w:pStyle w:val="Normal"/>
        <w:widowControl/>
        <w:bidi w:val="0"/>
        <w:spacing w:before="0" w:after="0"/>
        <w:rPr>
          <w:del w:id="10491" w:author="28.541_CR0995R1_(Rel-16)_TEI16" w:date="2023-09-20T12:40:00Z"/>
        </w:rPr>
      </w:pPr>
      <w:del w:id="10489" w:author="28.541_CR0995R1_(Rel-16)_TEI16" w:date="2023-09-20T12:40:00Z">
        <w:r>
          <w:rPr>
            <w:rFonts w:eastAsia="Courier New"/>
          </w:rPr>
          <w:delText xml:space="preserve">          </w:delText>
        </w:r>
      </w:del>
      <w:del w:id="10490" w:author="28.541_CR0995R1_(Rel-16)_TEI16" w:date="2023-09-20T12:40:00Z">
        <w:r>
          <w:rPr/>
          <w:delText>enum Mj ;</w:delText>
        </w:r>
      </w:del>
    </w:p>
    <w:p>
      <w:pPr>
        <w:pStyle w:val="Normal"/>
        <w:widowControl/>
        <w:bidi w:val="0"/>
        <w:spacing w:before="0" w:after="0"/>
        <w:rPr>
          <w:del w:id="10494" w:author="28.541_CR0995R1_(Rel-16)_TEI16" w:date="2023-09-20T12:40:00Z"/>
        </w:rPr>
      </w:pPr>
      <w:del w:id="10492" w:author="28.541_CR0995R1_(Rel-16)_TEI16" w:date="2023-09-20T12:40:00Z">
        <w:r>
          <w:rPr>
            <w:rFonts w:eastAsia="Courier New"/>
          </w:rPr>
          <w:delText xml:space="preserve">          </w:delText>
        </w:r>
      </w:del>
      <w:del w:id="10493" w:author="28.541_CR0995R1_(Rel-16)_TEI16" w:date="2023-09-20T12:40:00Z">
        <w:r>
          <w:rPr/>
          <w:delText>enum Mn ;</w:delText>
        </w:r>
      </w:del>
    </w:p>
    <w:p>
      <w:pPr>
        <w:pStyle w:val="Normal"/>
        <w:widowControl/>
        <w:bidi w:val="0"/>
        <w:spacing w:before="0" w:after="0"/>
        <w:rPr>
          <w:del w:id="10497" w:author="28.541_CR0995R1_(Rel-16)_TEI16" w:date="2023-09-20T12:40:00Z"/>
        </w:rPr>
      </w:pPr>
      <w:del w:id="10495" w:author="28.541_CR0995R1_(Rel-16)_TEI16" w:date="2023-09-20T12:40:00Z">
        <w:r>
          <w:rPr>
            <w:rFonts w:eastAsia="Courier New"/>
          </w:rPr>
          <w:delText xml:space="preserve">        </w:delText>
        </w:r>
      </w:del>
      <w:del w:id="10496" w:author="28.541_CR0995R1_(Rel-16)_TEI16" w:date="2023-09-20T12:40:00Z">
        <w:r>
          <w:rPr/>
          <w:delText>}</w:delText>
        </w:r>
      </w:del>
    </w:p>
    <w:p>
      <w:pPr>
        <w:pStyle w:val="Normal"/>
        <w:widowControl/>
        <w:bidi w:val="0"/>
        <w:spacing w:before="0" w:after="0"/>
        <w:rPr>
          <w:del w:id="10500" w:author="28.541_CR0995R1_(Rel-16)_TEI16" w:date="2023-09-20T12:40:00Z"/>
        </w:rPr>
      </w:pPr>
      <w:del w:id="10498" w:author="28.541_CR0995R1_(Rel-16)_TEI16" w:date="2023-09-20T12:40:00Z">
        <w:r>
          <w:rPr>
            <w:rFonts w:eastAsia="Courier New"/>
          </w:rPr>
          <w:delText xml:space="preserve">      </w:delText>
        </w:r>
      </w:del>
      <w:del w:id="10499" w:author="28.541_CR0995R1_(Rel-16)_TEI16" w:date="2023-09-20T12:40:00Z">
        <w:r>
          <w:rPr/>
          <w:delText>}</w:delText>
        </w:r>
      </w:del>
    </w:p>
    <w:p>
      <w:pPr>
        <w:pStyle w:val="Normal"/>
        <w:widowControl/>
        <w:bidi w:val="0"/>
        <w:spacing w:before="0" w:after="0"/>
        <w:rPr>
          <w:del w:id="10503" w:author="28.541_CR0995R1_(Rel-16)_TEI16" w:date="2023-09-20T12:40:00Z"/>
        </w:rPr>
      </w:pPr>
      <w:del w:id="10501" w:author="28.541_CR0995R1_(Rel-16)_TEI16" w:date="2023-09-20T12:40:00Z">
        <w:r>
          <w:rPr>
            <w:rFonts w:eastAsia="Courier New"/>
          </w:rPr>
          <w:delText xml:space="preserve">      </w:delText>
        </w:r>
      </w:del>
      <w:del w:id="10502" w:author="28.541_CR0995R1_(Rel-16)_TEI16" w:date="2023-09-20T12:40:00Z">
        <w:r>
          <w:rPr/>
          <w:delText>leaf-list IBCFInterfaces {</w:delText>
        </w:r>
      </w:del>
    </w:p>
    <w:p>
      <w:pPr>
        <w:pStyle w:val="Normal"/>
        <w:widowControl/>
        <w:bidi w:val="0"/>
        <w:spacing w:before="0" w:after="0"/>
        <w:rPr>
          <w:del w:id="10506" w:author="28.541_CR0995R1_(Rel-16)_TEI16" w:date="2023-09-20T12:40:00Z"/>
        </w:rPr>
      </w:pPr>
      <w:del w:id="10504" w:author="28.541_CR0995R1_(Rel-16)_TEI16" w:date="2023-09-20T12:40:00Z">
        <w:r>
          <w:rPr>
            <w:rFonts w:eastAsia="Courier New"/>
          </w:rPr>
          <w:delText xml:space="preserve">        </w:delText>
        </w:r>
      </w:del>
      <w:del w:id="10505" w:author="28.541_CR0995R1_(Rel-16)_TEI16" w:date="2023-09-20T12:40:00Z">
        <w:r>
          <w:rPr/>
          <w:delText>type enumeration {</w:delText>
        </w:r>
      </w:del>
    </w:p>
    <w:p>
      <w:pPr>
        <w:pStyle w:val="Normal"/>
        <w:widowControl/>
        <w:bidi w:val="0"/>
        <w:spacing w:before="0" w:after="0"/>
        <w:rPr>
          <w:del w:id="10509" w:author="28.541_CR0995R1_(Rel-16)_TEI16" w:date="2023-09-20T12:40:00Z"/>
        </w:rPr>
      </w:pPr>
      <w:del w:id="10507" w:author="28.541_CR0995R1_(Rel-16)_TEI16" w:date="2023-09-20T12:40:00Z">
        <w:r>
          <w:rPr>
            <w:rFonts w:eastAsia="Courier New"/>
          </w:rPr>
          <w:delText xml:space="preserve">          </w:delText>
        </w:r>
      </w:del>
      <w:del w:id="10508" w:author="28.541_CR0995R1_(Rel-16)_TEI16" w:date="2023-09-20T12:40:00Z">
        <w:r>
          <w:rPr/>
          <w:delText>enum Ix ;</w:delText>
        </w:r>
      </w:del>
    </w:p>
    <w:p>
      <w:pPr>
        <w:pStyle w:val="Normal"/>
        <w:widowControl/>
        <w:bidi w:val="0"/>
        <w:spacing w:before="0" w:after="0"/>
        <w:rPr>
          <w:del w:id="10512" w:author="28.541_CR0995R1_(Rel-16)_TEI16" w:date="2023-09-20T12:40:00Z"/>
        </w:rPr>
      </w:pPr>
      <w:del w:id="10510" w:author="28.541_CR0995R1_(Rel-16)_TEI16" w:date="2023-09-20T12:40:00Z">
        <w:r>
          <w:rPr>
            <w:rFonts w:eastAsia="Courier New"/>
          </w:rPr>
          <w:delText xml:space="preserve">          </w:delText>
        </w:r>
      </w:del>
      <w:del w:id="10511" w:author="28.541_CR0995R1_(Rel-16)_TEI16" w:date="2023-09-20T12:40:00Z">
        <w:r>
          <w:rPr/>
          <w:delText>enum Mx ;</w:delText>
        </w:r>
      </w:del>
    </w:p>
    <w:p>
      <w:pPr>
        <w:pStyle w:val="Normal"/>
        <w:widowControl/>
        <w:bidi w:val="0"/>
        <w:spacing w:before="0" w:after="0"/>
        <w:rPr>
          <w:del w:id="10515" w:author="28.541_CR0995R1_(Rel-16)_TEI16" w:date="2023-09-20T12:40:00Z"/>
        </w:rPr>
      </w:pPr>
      <w:del w:id="10513" w:author="28.541_CR0995R1_(Rel-16)_TEI16" w:date="2023-09-20T12:40:00Z">
        <w:r>
          <w:rPr>
            <w:rFonts w:eastAsia="Courier New"/>
          </w:rPr>
          <w:delText xml:space="preserve">        </w:delText>
        </w:r>
      </w:del>
      <w:del w:id="10514" w:author="28.541_CR0995R1_(Rel-16)_TEI16" w:date="2023-09-20T12:40:00Z">
        <w:r>
          <w:rPr/>
          <w:delText>}</w:delText>
        </w:r>
      </w:del>
    </w:p>
    <w:p>
      <w:pPr>
        <w:pStyle w:val="Normal"/>
        <w:widowControl/>
        <w:bidi w:val="0"/>
        <w:spacing w:before="0" w:after="0"/>
        <w:rPr>
          <w:del w:id="10518" w:author="28.541_CR0995R1_(Rel-16)_TEI16" w:date="2023-09-20T12:40:00Z"/>
        </w:rPr>
      </w:pPr>
      <w:del w:id="10516" w:author="28.541_CR0995R1_(Rel-16)_TEI16" w:date="2023-09-20T12:40:00Z">
        <w:r>
          <w:rPr>
            <w:rFonts w:eastAsia="Courier New"/>
          </w:rPr>
          <w:delText xml:space="preserve">      </w:delText>
        </w:r>
      </w:del>
      <w:del w:id="10517" w:author="28.541_CR0995R1_(Rel-16)_TEI16" w:date="2023-09-20T12:40:00Z">
        <w:r>
          <w:rPr/>
          <w:delText>}</w:delText>
        </w:r>
      </w:del>
    </w:p>
    <w:p>
      <w:pPr>
        <w:pStyle w:val="Normal"/>
        <w:widowControl/>
        <w:bidi w:val="0"/>
        <w:spacing w:before="0" w:after="0"/>
        <w:rPr>
          <w:del w:id="10521" w:author="28.541_CR0995R1_(Rel-16)_TEI16" w:date="2023-09-20T12:40:00Z"/>
        </w:rPr>
      </w:pPr>
      <w:del w:id="10519" w:author="28.541_CR0995R1_(Rel-16)_TEI16" w:date="2023-09-20T12:40:00Z">
        <w:r>
          <w:rPr>
            <w:rFonts w:eastAsia="Courier New"/>
          </w:rPr>
          <w:delText xml:space="preserve">      </w:delText>
        </w:r>
      </w:del>
      <w:del w:id="10520" w:author="28.541_CR0995R1_(Rel-16)_TEI16" w:date="2023-09-20T12:40:00Z">
        <w:r>
          <w:rPr/>
          <w:delText>leaf-list E-CSCFInterfaces {</w:delText>
        </w:r>
      </w:del>
    </w:p>
    <w:p>
      <w:pPr>
        <w:pStyle w:val="Normal"/>
        <w:widowControl/>
        <w:bidi w:val="0"/>
        <w:spacing w:before="0" w:after="0"/>
        <w:rPr>
          <w:del w:id="10524" w:author="28.541_CR0995R1_(Rel-16)_TEI16" w:date="2023-09-20T12:40:00Z"/>
        </w:rPr>
      </w:pPr>
      <w:del w:id="10522" w:author="28.541_CR0995R1_(Rel-16)_TEI16" w:date="2023-09-20T12:40:00Z">
        <w:r>
          <w:rPr>
            <w:rFonts w:eastAsia="Courier New"/>
          </w:rPr>
          <w:delText xml:space="preserve">        </w:delText>
        </w:r>
      </w:del>
      <w:del w:id="10523" w:author="28.541_CR0995R1_(Rel-16)_TEI16" w:date="2023-09-20T12:40:00Z">
        <w:r>
          <w:rPr/>
          <w:delText>type enumeration {</w:delText>
        </w:r>
      </w:del>
    </w:p>
    <w:p>
      <w:pPr>
        <w:pStyle w:val="Normal"/>
        <w:widowControl/>
        <w:bidi w:val="0"/>
        <w:spacing w:before="0" w:after="0"/>
        <w:rPr>
          <w:del w:id="10527" w:author="28.541_CR0995R1_(Rel-16)_TEI16" w:date="2023-09-20T12:40:00Z"/>
        </w:rPr>
      </w:pPr>
      <w:del w:id="10525" w:author="28.541_CR0995R1_(Rel-16)_TEI16" w:date="2023-09-20T12:40:00Z">
        <w:r>
          <w:rPr>
            <w:rFonts w:eastAsia="Courier New"/>
          </w:rPr>
          <w:delText xml:space="preserve">          </w:delText>
        </w:r>
      </w:del>
      <w:del w:id="10526" w:author="28.541_CR0995R1_(Rel-16)_TEI16" w:date="2023-09-20T12:40:00Z">
        <w:r>
          <w:rPr/>
          <w:delText>enum Mw ;</w:delText>
        </w:r>
      </w:del>
    </w:p>
    <w:p>
      <w:pPr>
        <w:pStyle w:val="Normal"/>
        <w:widowControl/>
        <w:bidi w:val="0"/>
        <w:spacing w:before="0" w:after="0"/>
        <w:rPr>
          <w:del w:id="10530" w:author="28.541_CR0995R1_(Rel-16)_TEI16" w:date="2023-09-20T12:40:00Z"/>
        </w:rPr>
      </w:pPr>
      <w:del w:id="10528" w:author="28.541_CR0995R1_(Rel-16)_TEI16" w:date="2023-09-20T12:40:00Z">
        <w:r>
          <w:rPr>
            <w:rFonts w:eastAsia="Courier New"/>
          </w:rPr>
          <w:delText xml:space="preserve">          </w:delText>
        </w:r>
      </w:del>
      <w:del w:id="10529" w:author="28.541_CR0995R1_(Rel-16)_TEI16" w:date="2023-09-20T12:40:00Z">
        <w:r>
          <w:rPr/>
          <w:delText>enum Ml ;</w:delText>
        </w:r>
      </w:del>
    </w:p>
    <w:p>
      <w:pPr>
        <w:pStyle w:val="Normal"/>
        <w:widowControl/>
        <w:bidi w:val="0"/>
        <w:spacing w:before="0" w:after="0"/>
        <w:rPr>
          <w:del w:id="10533" w:author="28.541_CR0995R1_(Rel-16)_TEI16" w:date="2023-09-20T12:40:00Z"/>
        </w:rPr>
      </w:pPr>
      <w:del w:id="10531" w:author="28.541_CR0995R1_(Rel-16)_TEI16" w:date="2023-09-20T12:40:00Z">
        <w:r>
          <w:rPr>
            <w:rFonts w:eastAsia="Courier New"/>
          </w:rPr>
          <w:delText xml:space="preserve">          </w:delText>
        </w:r>
      </w:del>
      <w:del w:id="10532" w:author="28.541_CR0995R1_(Rel-16)_TEI16" w:date="2023-09-20T12:40:00Z">
        <w:r>
          <w:rPr/>
          <w:delText>enum Mm ;</w:delText>
        </w:r>
      </w:del>
    </w:p>
    <w:p>
      <w:pPr>
        <w:pStyle w:val="Normal"/>
        <w:widowControl/>
        <w:bidi w:val="0"/>
        <w:spacing w:before="0" w:after="0"/>
        <w:rPr>
          <w:del w:id="10536" w:author="28.541_CR0995R1_(Rel-16)_TEI16" w:date="2023-09-20T12:40:00Z"/>
        </w:rPr>
      </w:pPr>
      <w:del w:id="10534" w:author="28.541_CR0995R1_(Rel-16)_TEI16" w:date="2023-09-20T12:40:00Z">
        <w:r>
          <w:rPr>
            <w:rFonts w:eastAsia="Courier New"/>
          </w:rPr>
          <w:delText xml:space="preserve">          </w:delText>
        </w:r>
      </w:del>
      <w:del w:id="10535" w:author="28.541_CR0995R1_(Rel-16)_TEI16" w:date="2023-09-20T12:40:00Z">
        <w:r>
          <w:rPr/>
          <w:delText>enum Mi-Mg ;</w:delText>
        </w:r>
      </w:del>
    </w:p>
    <w:p>
      <w:pPr>
        <w:pStyle w:val="Normal"/>
        <w:widowControl/>
        <w:bidi w:val="0"/>
        <w:spacing w:before="0" w:after="0"/>
        <w:rPr>
          <w:del w:id="10539" w:author="28.541_CR0995R1_(Rel-16)_TEI16" w:date="2023-09-20T12:40:00Z"/>
        </w:rPr>
      </w:pPr>
      <w:del w:id="10537" w:author="28.541_CR0995R1_(Rel-16)_TEI16" w:date="2023-09-20T12:40:00Z">
        <w:r>
          <w:rPr>
            <w:rFonts w:eastAsia="Courier New"/>
          </w:rPr>
          <w:delText xml:space="preserve">        </w:delText>
        </w:r>
      </w:del>
      <w:del w:id="10538" w:author="28.541_CR0995R1_(Rel-16)_TEI16" w:date="2023-09-20T12:40:00Z">
        <w:r>
          <w:rPr/>
          <w:delText>}</w:delText>
        </w:r>
      </w:del>
    </w:p>
    <w:p>
      <w:pPr>
        <w:pStyle w:val="Normal"/>
        <w:widowControl/>
        <w:bidi w:val="0"/>
        <w:spacing w:before="0" w:after="0"/>
        <w:rPr>
          <w:del w:id="10542" w:author="28.541_CR0995R1_(Rel-16)_TEI16" w:date="2023-09-20T12:40:00Z"/>
        </w:rPr>
      </w:pPr>
      <w:del w:id="10540" w:author="28.541_CR0995R1_(Rel-16)_TEI16" w:date="2023-09-20T12:40:00Z">
        <w:r>
          <w:rPr>
            <w:rFonts w:eastAsia="Courier New"/>
          </w:rPr>
          <w:delText xml:space="preserve">      </w:delText>
        </w:r>
      </w:del>
      <w:del w:id="10541" w:author="28.541_CR0995R1_(Rel-16)_TEI16" w:date="2023-09-20T12:40:00Z">
        <w:r>
          <w:rPr/>
          <w:delText>}</w:delText>
        </w:r>
      </w:del>
    </w:p>
    <w:p>
      <w:pPr>
        <w:pStyle w:val="Normal"/>
        <w:widowControl/>
        <w:bidi w:val="0"/>
        <w:spacing w:before="0" w:after="0"/>
        <w:rPr>
          <w:del w:id="10545" w:author="28.541_CR0995R1_(Rel-16)_TEI16" w:date="2023-09-20T12:40:00Z"/>
        </w:rPr>
      </w:pPr>
      <w:del w:id="10543" w:author="28.541_CR0995R1_(Rel-16)_TEI16" w:date="2023-09-20T12:40:00Z">
        <w:r>
          <w:rPr>
            <w:rFonts w:eastAsia="Courier New"/>
          </w:rPr>
          <w:delText xml:space="preserve">      </w:delText>
        </w:r>
      </w:del>
      <w:del w:id="10544" w:author="28.541_CR0995R1_(Rel-16)_TEI16" w:date="2023-09-20T12:40:00Z">
        <w:r>
          <w:rPr/>
          <w:delText>leaf-list BGCFInterfaces {</w:delText>
        </w:r>
      </w:del>
    </w:p>
    <w:p>
      <w:pPr>
        <w:pStyle w:val="Normal"/>
        <w:widowControl/>
        <w:bidi w:val="0"/>
        <w:spacing w:before="0" w:after="0"/>
        <w:rPr>
          <w:del w:id="10548" w:author="28.541_CR0995R1_(Rel-16)_TEI16" w:date="2023-09-20T12:40:00Z"/>
        </w:rPr>
      </w:pPr>
      <w:del w:id="10546" w:author="28.541_CR0995R1_(Rel-16)_TEI16" w:date="2023-09-20T12:40:00Z">
        <w:r>
          <w:rPr>
            <w:rFonts w:eastAsia="Courier New"/>
          </w:rPr>
          <w:delText xml:space="preserve">        </w:delText>
        </w:r>
      </w:del>
      <w:del w:id="10547" w:author="28.541_CR0995R1_(Rel-16)_TEI16" w:date="2023-09-20T12:40:00Z">
        <w:r>
          <w:rPr/>
          <w:delText>type enumeration {</w:delText>
        </w:r>
      </w:del>
    </w:p>
    <w:p>
      <w:pPr>
        <w:pStyle w:val="Normal"/>
        <w:widowControl/>
        <w:bidi w:val="0"/>
        <w:spacing w:before="0" w:after="0"/>
        <w:rPr>
          <w:del w:id="10551" w:author="28.541_CR0995R1_(Rel-16)_TEI16" w:date="2023-09-20T12:40:00Z"/>
        </w:rPr>
      </w:pPr>
      <w:del w:id="10549" w:author="28.541_CR0995R1_(Rel-16)_TEI16" w:date="2023-09-20T12:40:00Z">
        <w:r>
          <w:rPr>
            <w:rFonts w:eastAsia="Courier New"/>
          </w:rPr>
          <w:delText xml:space="preserve">          </w:delText>
        </w:r>
      </w:del>
      <w:del w:id="10550" w:author="28.541_CR0995R1_(Rel-16)_TEI16" w:date="2023-09-20T12:40:00Z">
        <w:r>
          <w:rPr/>
          <w:delText>enum Mi ;</w:delText>
        </w:r>
      </w:del>
    </w:p>
    <w:p>
      <w:pPr>
        <w:pStyle w:val="Normal"/>
        <w:widowControl/>
        <w:bidi w:val="0"/>
        <w:spacing w:before="0" w:after="0"/>
        <w:rPr>
          <w:del w:id="10554" w:author="28.541_CR0995R1_(Rel-16)_TEI16" w:date="2023-09-20T12:40:00Z"/>
        </w:rPr>
      </w:pPr>
      <w:del w:id="10552" w:author="28.541_CR0995R1_(Rel-16)_TEI16" w:date="2023-09-20T12:40:00Z">
        <w:r>
          <w:rPr>
            <w:rFonts w:eastAsia="Courier New"/>
          </w:rPr>
          <w:delText xml:space="preserve">          </w:delText>
        </w:r>
      </w:del>
      <w:del w:id="10553" w:author="28.541_CR0995R1_(Rel-16)_TEI16" w:date="2023-09-20T12:40:00Z">
        <w:r>
          <w:rPr/>
          <w:delText>enum Mj ;</w:delText>
        </w:r>
      </w:del>
    </w:p>
    <w:p>
      <w:pPr>
        <w:pStyle w:val="Normal"/>
        <w:widowControl/>
        <w:bidi w:val="0"/>
        <w:spacing w:before="0" w:after="0"/>
        <w:rPr>
          <w:del w:id="10557" w:author="28.541_CR0995R1_(Rel-16)_TEI16" w:date="2023-09-20T12:40:00Z"/>
        </w:rPr>
      </w:pPr>
      <w:del w:id="10555" w:author="28.541_CR0995R1_(Rel-16)_TEI16" w:date="2023-09-20T12:40:00Z">
        <w:r>
          <w:rPr>
            <w:rFonts w:eastAsia="Courier New"/>
          </w:rPr>
          <w:delText xml:space="preserve">          </w:delText>
        </w:r>
      </w:del>
      <w:del w:id="10556" w:author="28.541_CR0995R1_(Rel-16)_TEI16" w:date="2023-09-20T12:40:00Z">
        <w:r>
          <w:rPr/>
          <w:delText>enum Mk ;</w:delText>
        </w:r>
      </w:del>
    </w:p>
    <w:p>
      <w:pPr>
        <w:pStyle w:val="Normal"/>
        <w:widowControl/>
        <w:bidi w:val="0"/>
        <w:spacing w:before="0" w:after="0"/>
        <w:rPr>
          <w:del w:id="10560" w:author="28.541_CR0995R1_(Rel-16)_TEI16" w:date="2023-09-20T12:40:00Z"/>
        </w:rPr>
      </w:pPr>
      <w:del w:id="10558" w:author="28.541_CR0995R1_(Rel-16)_TEI16" w:date="2023-09-20T12:40:00Z">
        <w:r>
          <w:rPr>
            <w:rFonts w:eastAsia="Courier New"/>
          </w:rPr>
          <w:delText xml:space="preserve">        </w:delText>
        </w:r>
      </w:del>
      <w:del w:id="10559" w:author="28.541_CR0995R1_(Rel-16)_TEI16" w:date="2023-09-20T12:40:00Z">
        <w:r>
          <w:rPr/>
          <w:delText>}</w:delText>
        </w:r>
      </w:del>
    </w:p>
    <w:p>
      <w:pPr>
        <w:pStyle w:val="Normal"/>
        <w:widowControl/>
        <w:bidi w:val="0"/>
        <w:spacing w:before="0" w:after="0"/>
        <w:rPr>
          <w:del w:id="10563" w:author="28.541_CR0995R1_(Rel-16)_TEI16" w:date="2023-09-20T12:40:00Z"/>
        </w:rPr>
      </w:pPr>
      <w:del w:id="10561" w:author="28.541_CR0995R1_(Rel-16)_TEI16" w:date="2023-09-20T12:40:00Z">
        <w:r>
          <w:rPr>
            <w:rFonts w:eastAsia="Courier New"/>
          </w:rPr>
          <w:delText xml:space="preserve">      </w:delText>
        </w:r>
      </w:del>
      <w:del w:id="10562" w:author="28.541_CR0995R1_(Rel-16)_TEI16" w:date="2023-09-20T12:40:00Z">
        <w:r>
          <w:rPr/>
          <w:delText>}</w:delText>
        </w:r>
      </w:del>
    </w:p>
    <w:p>
      <w:pPr>
        <w:pStyle w:val="Normal"/>
        <w:widowControl/>
        <w:bidi w:val="0"/>
        <w:spacing w:before="0" w:after="0"/>
        <w:rPr>
          <w:del w:id="10566" w:author="28.541_CR0995R1_(Rel-16)_TEI16" w:date="2023-09-20T12:40:00Z"/>
        </w:rPr>
      </w:pPr>
      <w:del w:id="10564" w:author="28.541_CR0995R1_(Rel-16)_TEI16" w:date="2023-09-20T12:40:00Z">
        <w:r>
          <w:rPr>
            <w:rFonts w:eastAsia="Courier New"/>
          </w:rPr>
          <w:delText xml:space="preserve">      </w:delText>
        </w:r>
      </w:del>
      <w:del w:id="10565" w:author="28.541_CR0995R1_(Rel-16)_TEI16" w:date="2023-09-20T12:40:00Z">
        <w:r>
          <w:rPr/>
          <w:delText>leaf-list ASInterfaces {</w:delText>
        </w:r>
      </w:del>
    </w:p>
    <w:p>
      <w:pPr>
        <w:pStyle w:val="Normal"/>
        <w:widowControl/>
        <w:bidi w:val="0"/>
        <w:spacing w:before="0" w:after="0"/>
        <w:rPr>
          <w:del w:id="10569" w:author="28.541_CR0995R1_(Rel-16)_TEI16" w:date="2023-09-20T12:40:00Z"/>
        </w:rPr>
      </w:pPr>
      <w:del w:id="10567" w:author="28.541_CR0995R1_(Rel-16)_TEI16" w:date="2023-09-20T12:40:00Z">
        <w:r>
          <w:rPr>
            <w:rFonts w:eastAsia="Courier New"/>
          </w:rPr>
          <w:delText xml:space="preserve">        </w:delText>
        </w:r>
      </w:del>
      <w:del w:id="10568" w:author="28.541_CR0995R1_(Rel-16)_TEI16" w:date="2023-09-20T12:40:00Z">
        <w:r>
          <w:rPr/>
          <w:delText>type enumeration {</w:delText>
        </w:r>
      </w:del>
    </w:p>
    <w:p>
      <w:pPr>
        <w:pStyle w:val="Normal"/>
        <w:widowControl/>
        <w:bidi w:val="0"/>
        <w:spacing w:before="0" w:after="0"/>
        <w:rPr>
          <w:del w:id="10572" w:author="28.541_CR0995R1_(Rel-16)_TEI16" w:date="2023-09-20T12:40:00Z"/>
        </w:rPr>
      </w:pPr>
      <w:del w:id="10570" w:author="28.541_CR0995R1_(Rel-16)_TEI16" w:date="2023-09-20T12:40:00Z">
        <w:r>
          <w:rPr>
            <w:rFonts w:eastAsia="Courier New"/>
          </w:rPr>
          <w:delText xml:space="preserve">          </w:delText>
        </w:r>
      </w:del>
      <w:del w:id="10571" w:author="28.541_CR0995R1_(Rel-16)_TEI16" w:date="2023-09-20T12:40:00Z">
        <w:r>
          <w:rPr/>
          <w:delText>enum Dh ;</w:delText>
        </w:r>
      </w:del>
    </w:p>
    <w:p>
      <w:pPr>
        <w:pStyle w:val="Normal"/>
        <w:widowControl/>
        <w:bidi w:val="0"/>
        <w:spacing w:before="0" w:after="0"/>
        <w:rPr>
          <w:del w:id="10575" w:author="28.541_CR0995R1_(Rel-16)_TEI16" w:date="2023-09-20T12:40:00Z"/>
        </w:rPr>
      </w:pPr>
      <w:del w:id="10573" w:author="28.541_CR0995R1_(Rel-16)_TEI16" w:date="2023-09-20T12:40:00Z">
        <w:r>
          <w:rPr>
            <w:rFonts w:eastAsia="Courier New"/>
          </w:rPr>
          <w:delText xml:space="preserve">          </w:delText>
        </w:r>
      </w:del>
      <w:del w:id="10574" w:author="28.541_CR0995R1_(Rel-16)_TEI16" w:date="2023-09-20T12:40:00Z">
        <w:r>
          <w:rPr/>
          <w:delText>enum Sh ;</w:delText>
        </w:r>
      </w:del>
    </w:p>
    <w:p>
      <w:pPr>
        <w:pStyle w:val="Normal"/>
        <w:widowControl/>
        <w:bidi w:val="0"/>
        <w:spacing w:before="0" w:after="0"/>
        <w:rPr>
          <w:del w:id="10578" w:author="28.541_CR0995R1_(Rel-16)_TEI16" w:date="2023-09-20T12:40:00Z"/>
        </w:rPr>
      </w:pPr>
      <w:del w:id="10576" w:author="28.541_CR0995R1_(Rel-16)_TEI16" w:date="2023-09-20T12:40:00Z">
        <w:r>
          <w:rPr>
            <w:rFonts w:eastAsia="Courier New"/>
          </w:rPr>
          <w:delText xml:space="preserve">          </w:delText>
        </w:r>
      </w:del>
      <w:del w:id="10577" w:author="28.541_CR0995R1_(Rel-16)_TEI16" w:date="2023-09-20T12:40:00Z">
        <w:r>
          <w:rPr/>
          <w:delText>enum ISC ;</w:delText>
        </w:r>
      </w:del>
    </w:p>
    <w:p>
      <w:pPr>
        <w:pStyle w:val="Normal"/>
        <w:widowControl/>
        <w:bidi w:val="0"/>
        <w:spacing w:before="0" w:after="0"/>
        <w:rPr>
          <w:del w:id="10581" w:author="28.541_CR0995R1_(Rel-16)_TEI16" w:date="2023-09-20T12:40:00Z"/>
        </w:rPr>
      </w:pPr>
      <w:del w:id="10579" w:author="28.541_CR0995R1_(Rel-16)_TEI16" w:date="2023-09-20T12:40:00Z">
        <w:r>
          <w:rPr>
            <w:rFonts w:eastAsia="Courier New"/>
          </w:rPr>
          <w:delText xml:space="preserve">          </w:delText>
        </w:r>
      </w:del>
      <w:del w:id="10580" w:author="28.541_CR0995R1_(Rel-16)_TEI16" w:date="2023-09-20T12:40:00Z">
        <w:r>
          <w:rPr/>
          <w:delText>enum Ut ;</w:delText>
        </w:r>
      </w:del>
    </w:p>
    <w:p>
      <w:pPr>
        <w:pStyle w:val="Normal"/>
        <w:widowControl/>
        <w:bidi w:val="0"/>
        <w:spacing w:before="0" w:after="0"/>
        <w:rPr>
          <w:del w:id="10584" w:author="28.541_CR0995R1_(Rel-16)_TEI16" w:date="2023-09-20T12:40:00Z"/>
        </w:rPr>
      </w:pPr>
      <w:del w:id="10582" w:author="28.541_CR0995R1_(Rel-16)_TEI16" w:date="2023-09-20T12:40:00Z">
        <w:r>
          <w:rPr>
            <w:rFonts w:eastAsia="Courier New"/>
          </w:rPr>
          <w:delText xml:space="preserve">        </w:delText>
        </w:r>
      </w:del>
      <w:del w:id="10583" w:author="28.541_CR0995R1_(Rel-16)_TEI16" w:date="2023-09-20T12:40:00Z">
        <w:r>
          <w:rPr/>
          <w:delText>}</w:delText>
        </w:r>
      </w:del>
    </w:p>
    <w:p>
      <w:pPr>
        <w:pStyle w:val="Normal"/>
        <w:widowControl/>
        <w:bidi w:val="0"/>
        <w:spacing w:before="0" w:after="0"/>
        <w:rPr>
          <w:del w:id="10587" w:author="28.541_CR0995R1_(Rel-16)_TEI16" w:date="2023-09-20T12:40:00Z"/>
        </w:rPr>
      </w:pPr>
      <w:del w:id="10585" w:author="28.541_CR0995R1_(Rel-16)_TEI16" w:date="2023-09-20T12:40:00Z">
        <w:r>
          <w:rPr>
            <w:rFonts w:eastAsia="Courier New"/>
          </w:rPr>
          <w:delText xml:space="preserve">      </w:delText>
        </w:r>
      </w:del>
      <w:del w:id="10586" w:author="28.541_CR0995R1_(Rel-16)_TEI16" w:date="2023-09-20T12:40:00Z">
        <w:r>
          <w:rPr/>
          <w:delText>}</w:delText>
        </w:r>
      </w:del>
    </w:p>
    <w:p>
      <w:pPr>
        <w:pStyle w:val="Normal"/>
        <w:widowControl/>
        <w:bidi w:val="0"/>
        <w:spacing w:before="0" w:after="0"/>
        <w:rPr>
          <w:del w:id="10590" w:author="28.541_CR0995R1_(Rel-16)_TEI16" w:date="2023-09-20T12:40:00Z"/>
        </w:rPr>
      </w:pPr>
      <w:del w:id="10588" w:author="28.541_CR0995R1_(Rel-16)_TEI16" w:date="2023-09-20T12:40:00Z">
        <w:r>
          <w:rPr>
            <w:rFonts w:eastAsia="Courier New"/>
          </w:rPr>
          <w:delText xml:space="preserve">      </w:delText>
        </w:r>
      </w:del>
      <w:del w:id="10589" w:author="28.541_CR0995R1_(Rel-16)_TEI16" w:date="2023-09-20T12:40:00Z">
        <w:r>
          <w:rPr/>
          <w:delText>leaf-list HSSInterfaces {</w:delText>
        </w:r>
      </w:del>
    </w:p>
    <w:p>
      <w:pPr>
        <w:pStyle w:val="Normal"/>
        <w:widowControl/>
        <w:bidi w:val="0"/>
        <w:spacing w:before="0" w:after="0"/>
        <w:rPr>
          <w:del w:id="10593" w:author="28.541_CR0995R1_(Rel-16)_TEI16" w:date="2023-09-20T12:40:00Z"/>
        </w:rPr>
      </w:pPr>
      <w:del w:id="10591" w:author="28.541_CR0995R1_(Rel-16)_TEI16" w:date="2023-09-20T12:40:00Z">
        <w:r>
          <w:rPr>
            <w:rFonts w:eastAsia="Courier New"/>
          </w:rPr>
          <w:delText xml:space="preserve">        </w:delText>
        </w:r>
      </w:del>
      <w:del w:id="10592" w:author="28.541_CR0995R1_(Rel-16)_TEI16" w:date="2023-09-20T12:40:00Z">
        <w:r>
          <w:rPr/>
          <w:delText>type enumeration {</w:delText>
        </w:r>
      </w:del>
    </w:p>
    <w:p>
      <w:pPr>
        <w:pStyle w:val="Normal"/>
        <w:widowControl/>
        <w:bidi w:val="0"/>
        <w:spacing w:before="0" w:after="0"/>
        <w:rPr>
          <w:del w:id="10596" w:author="28.541_CR0995R1_(Rel-16)_TEI16" w:date="2023-09-20T12:40:00Z"/>
        </w:rPr>
      </w:pPr>
      <w:del w:id="10594" w:author="28.541_CR0995R1_(Rel-16)_TEI16" w:date="2023-09-20T12:40:00Z">
        <w:r>
          <w:rPr>
            <w:rFonts w:eastAsia="Courier New"/>
          </w:rPr>
          <w:delText xml:space="preserve">          </w:delText>
        </w:r>
      </w:del>
      <w:del w:id="10595" w:author="28.541_CR0995R1_(Rel-16)_TEI16" w:date="2023-09-20T12:40:00Z">
        <w:r>
          <w:rPr/>
          <w:delText>enum MAP-C ;</w:delText>
        </w:r>
      </w:del>
    </w:p>
    <w:p>
      <w:pPr>
        <w:pStyle w:val="Normal"/>
        <w:widowControl/>
        <w:bidi w:val="0"/>
        <w:spacing w:before="0" w:after="0"/>
        <w:rPr>
          <w:del w:id="10599" w:author="28.541_CR0995R1_(Rel-16)_TEI16" w:date="2023-09-20T12:40:00Z"/>
        </w:rPr>
      </w:pPr>
      <w:del w:id="10597" w:author="28.541_CR0995R1_(Rel-16)_TEI16" w:date="2023-09-20T12:40:00Z">
        <w:r>
          <w:rPr>
            <w:rFonts w:eastAsia="Courier New"/>
          </w:rPr>
          <w:delText xml:space="preserve">          </w:delText>
        </w:r>
      </w:del>
      <w:del w:id="10598" w:author="28.541_CR0995R1_(Rel-16)_TEI16" w:date="2023-09-20T12:40:00Z">
        <w:r>
          <w:rPr/>
          <w:delText>enum MAP-D ;</w:delText>
        </w:r>
      </w:del>
    </w:p>
    <w:p>
      <w:pPr>
        <w:pStyle w:val="Normal"/>
        <w:widowControl/>
        <w:bidi w:val="0"/>
        <w:spacing w:before="0" w:after="0"/>
        <w:rPr>
          <w:del w:id="10602" w:author="28.541_CR0995R1_(Rel-16)_TEI16" w:date="2023-09-20T12:40:00Z"/>
        </w:rPr>
      </w:pPr>
      <w:del w:id="10600" w:author="28.541_CR0995R1_(Rel-16)_TEI16" w:date="2023-09-20T12:40:00Z">
        <w:r>
          <w:rPr>
            <w:rFonts w:eastAsia="Courier New"/>
          </w:rPr>
          <w:delText xml:space="preserve">          </w:delText>
        </w:r>
      </w:del>
      <w:del w:id="10601" w:author="28.541_CR0995R1_(Rel-16)_TEI16" w:date="2023-09-20T12:40:00Z">
        <w:r>
          <w:rPr/>
          <w:delText>enum Gc ;</w:delText>
        </w:r>
      </w:del>
    </w:p>
    <w:p>
      <w:pPr>
        <w:pStyle w:val="Normal"/>
        <w:widowControl/>
        <w:bidi w:val="0"/>
        <w:spacing w:before="0" w:after="0"/>
        <w:rPr>
          <w:del w:id="10605" w:author="28.541_CR0995R1_(Rel-16)_TEI16" w:date="2023-09-20T12:40:00Z"/>
        </w:rPr>
      </w:pPr>
      <w:del w:id="10603" w:author="28.541_CR0995R1_(Rel-16)_TEI16" w:date="2023-09-20T12:40:00Z">
        <w:r>
          <w:rPr>
            <w:rFonts w:eastAsia="Courier New"/>
          </w:rPr>
          <w:delText xml:space="preserve">          </w:delText>
        </w:r>
      </w:del>
      <w:del w:id="10604" w:author="28.541_CR0995R1_(Rel-16)_TEI16" w:date="2023-09-20T12:40:00Z">
        <w:r>
          <w:rPr/>
          <w:delText>enum Gr ;</w:delText>
        </w:r>
      </w:del>
    </w:p>
    <w:p>
      <w:pPr>
        <w:pStyle w:val="Normal"/>
        <w:widowControl/>
        <w:bidi w:val="0"/>
        <w:spacing w:before="0" w:after="0"/>
        <w:rPr>
          <w:del w:id="10608" w:author="28.541_CR0995R1_(Rel-16)_TEI16" w:date="2023-09-20T12:40:00Z"/>
        </w:rPr>
      </w:pPr>
      <w:del w:id="10606" w:author="28.541_CR0995R1_(Rel-16)_TEI16" w:date="2023-09-20T12:40:00Z">
        <w:r>
          <w:rPr>
            <w:rFonts w:eastAsia="Courier New"/>
          </w:rPr>
          <w:delText xml:space="preserve">          </w:delText>
        </w:r>
      </w:del>
      <w:del w:id="10607" w:author="28.541_CR0995R1_(Rel-16)_TEI16" w:date="2023-09-20T12:40:00Z">
        <w:r>
          <w:rPr/>
          <w:delText>enum Cx ;</w:delText>
        </w:r>
      </w:del>
    </w:p>
    <w:p>
      <w:pPr>
        <w:pStyle w:val="Normal"/>
        <w:widowControl/>
        <w:bidi w:val="0"/>
        <w:spacing w:before="0" w:after="0"/>
        <w:rPr>
          <w:del w:id="10611" w:author="28.541_CR0995R1_(Rel-16)_TEI16" w:date="2023-09-20T12:40:00Z"/>
        </w:rPr>
      </w:pPr>
      <w:del w:id="10609" w:author="28.541_CR0995R1_(Rel-16)_TEI16" w:date="2023-09-20T12:40:00Z">
        <w:r>
          <w:rPr>
            <w:rFonts w:eastAsia="Courier New"/>
          </w:rPr>
          <w:delText xml:space="preserve">          </w:delText>
        </w:r>
      </w:del>
      <w:del w:id="10610" w:author="28.541_CR0995R1_(Rel-16)_TEI16" w:date="2023-09-20T12:40:00Z">
        <w:r>
          <w:rPr/>
          <w:delText>enum S6d ;</w:delText>
        </w:r>
      </w:del>
    </w:p>
    <w:p>
      <w:pPr>
        <w:pStyle w:val="Normal"/>
        <w:widowControl/>
        <w:bidi w:val="0"/>
        <w:spacing w:before="0" w:after="0"/>
        <w:rPr>
          <w:del w:id="10614" w:author="28.541_CR0995R1_(Rel-16)_TEI16" w:date="2023-09-20T12:40:00Z"/>
        </w:rPr>
      </w:pPr>
      <w:del w:id="10612" w:author="28.541_CR0995R1_(Rel-16)_TEI16" w:date="2023-09-20T12:40:00Z">
        <w:r>
          <w:rPr>
            <w:rFonts w:eastAsia="Courier New"/>
          </w:rPr>
          <w:delText xml:space="preserve">          </w:delText>
        </w:r>
      </w:del>
      <w:del w:id="10613" w:author="28.541_CR0995R1_(Rel-16)_TEI16" w:date="2023-09-20T12:40:00Z">
        <w:r>
          <w:rPr/>
          <w:delText>enum S6a ;</w:delText>
        </w:r>
      </w:del>
    </w:p>
    <w:p>
      <w:pPr>
        <w:pStyle w:val="Normal"/>
        <w:widowControl/>
        <w:bidi w:val="0"/>
        <w:spacing w:before="0" w:after="0"/>
        <w:rPr>
          <w:del w:id="10617" w:author="28.541_CR0995R1_(Rel-16)_TEI16" w:date="2023-09-20T12:40:00Z"/>
        </w:rPr>
      </w:pPr>
      <w:del w:id="10615" w:author="28.541_CR0995R1_(Rel-16)_TEI16" w:date="2023-09-20T12:40:00Z">
        <w:r>
          <w:rPr>
            <w:rFonts w:eastAsia="Courier New"/>
          </w:rPr>
          <w:delText xml:space="preserve">          </w:delText>
        </w:r>
      </w:del>
      <w:del w:id="10616" w:author="28.541_CR0995R1_(Rel-16)_TEI16" w:date="2023-09-20T12:40:00Z">
        <w:r>
          <w:rPr/>
          <w:delText>enum Sh ;</w:delText>
        </w:r>
      </w:del>
    </w:p>
    <w:p>
      <w:pPr>
        <w:pStyle w:val="Normal"/>
        <w:widowControl/>
        <w:bidi w:val="0"/>
        <w:spacing w:before="0" w:after="0"/>
        <w:rPr>
          <w:del w:id="10620" w:author="28.541_CR0995R1_(Rel-16)_TEI16" w:date="2023-09-20T12:40:00Z"/>
        </w:rPr>
      </w:pPr>
      <w:del w:id="10618" w:author="28.541_CR0995R1_(Rel-16)_TEI16" w:date="2023-09-20T12:40:00Z">
        <w:r>
          <w:rPr>
            <w:rFonts w:eastAsia="Courier New"/>
          </w:rPr>
          <w:delText xml:space="preserve">        </w:delText>
        </w:r>
      </w:del>
      <w:del w:id="10619" w:author="28.541_CR0995R1_(Rel-16)_TEI16" w:date="2023-09-20T12:40:00Z">
        <w:r>
          <w:rPr/>
          <w:delText>}</w:delText>
        </w:r>
      </w:del>
    </w:p>
    <w:p>
      <w:pPr>
        <w:pStyle w:val="Normal"/>
        <w:widowControl/>
        <w:bidi w:val="0"/>
        <w:spacing w:before="0" w:after="0"/>
        <w:rPr>
          <w:del w:id="10623" w:author="28.541_CR0995R1_(Rel-16)_TEI16" w:date="2023-09-20T12:40:00Z"/>
        </w:rPr>
      </w:pPr>
      <w:del w:id="10621" w:author="28.541_CR0995R1_(Rel-16)_TEI16" w:date="2023-09-20T12:40:00Z">
        <w:r>
          <w:rPr>
            <w:rFonts w:eastAsia="Courier New"/>
          </w:rPr>
          <w:delText xml:space="preserve">      </w:delText>
        </w:r>
      </w:del>
      <w:del w:id="10622" w:author="28.541_CR0995R1_(Rel-16)_TEI16" w:date="2023-09-20T12:40:00Z">
        <w:r>
          <w:rPr/>
          <w:delText>}</w:delText>
        </w:r>
      </w:del>
    </w:p>
    <w:p>
      <w:pPr>
        <w:pStyle w:val="Normal"/>
        <w:widowControl/>
        <w:bidi w:val="0"/>
        <w:spacing w:before="0" w:after="0"/>
        <w:rPr>
          <w:del w:id="10626" w:author="28.541_CR0995R1_(Rel-16)_TEI16" w:date="2023-09-20T12:40:00Z"/>
        </w:rPr>
      </w:pPr>
      <w:del w:id="10624" w:author="28.541_CR0995R1_(Rel-16)_TEI16" w:date="2023-09-20T12:40:00Z">
        <w:r>
          <w:rPr>
            <w:rFonts w:eastAsia="Courier New"/>
          </w:rPr>
          <w:delText xml:space="preserve">      </w:delText>
        </w:r>
      </w:del>
      <w:del w:id="10625" w:author="28.541_CR0995R1_(Rel-16)_TEI16" w:date="2023-09-20T12:40:00Z">
        <w:r>
          <w:rPr/>
          <w:delText>leaf-list EIRInterfaces {</w:delText>
        </w:r>
      </w:del>
    </w:p>
    <w:p>
      <w:pPr>
        <w:pStyle w:val="Normal"/>
        <w:widowControl/>
        <w:bidi w:val="0"/>
        <w:spacing w:before="0" w:after="0"/>
        <w:rPr>
          <w:del w:id="10629" w:author="28.541_CR0995R1_(Rel-16)_TEI16" w:date="2023-09-20T12:40:00Z"/>
        </w:rPr>
      </w:pPr>
      <w:del w:id="10627" w:author="28.541_CR0995R1_(Rel-16)_TEI16" w:date="2023-09-20T12:40:00Z">
        <w:r>
          <w:rPr>
            <w:rFonts w:eastAsia="Courier New"/>
          </w:rPr>
          <w:delText xml:space="preserve">        </w:delText>
        </w:r>
      </w:del>
      <w:del w:id="10628" w:author="28.541_CR0995R1_(Rel-16)_TEI16" w:date="2023-09-20T12:40:00Z">
        <w:r>
          <w:rPr/>
          <w:delText>type enumeration {</w:delText>
        </w:r>
      </w:del>
    </w:p>
    <w:p>
      <w:pPr>
        <w:pStyle w:val="Normal"/>
        <w:widowControl/>
        <w:bidi w:val="0"/>
        <w:spacing w:before="0" w:after="0"/>
        <w:rPr>
          <w:del w:id="10632" w:author="28.541_CR0995R1_(Rel-16)_TEI16" w:date="2023-09-20T12:40:00Z"/>
        </w:rPr>
      </w:pPr>
      <w:del w:id="10630" w:author="28.541_CR0995R1_(Rel-16)_TEI16" w:date="2023-09-20T12:40:00Z">
        <w:r>
          <w:rPr>
            <w:rFonts w:eastAsia="Courier New"/>
          </w:rPr>
          <w:delText xml:space="preserve">          </w:delText>
        </w:r>
      </w:del>
      <w:del w:id="10631" w:author="28.541_CR0995R1_(Rel-16)_TEI16" w:date="2023-09-20T12:40:00Z">
        <w:r>
          <w:rPr/>
          <w:delText>enum MAP-F ;</w:delText>
        </w:r>
      </w:del>
    </w:p>
    <w:p>
      <w:pPr>
        <w:pStyle w:val="Normal"/>
        <w:widowControl/>
        <w:bidi w:val="0"/>
        <w:spacing w:before="0" w:after="0"/>
        <w:rPr>
          <w:del w:id="10635" w:author="28.541_CR0995R1_(Rel-16)_TEI16" w:date="2023-09-20T12:40:00Z"/>
        </w:rPr>
      </w:pPr>
      <w:del w:id="10633" w:author="28.541_CR0995R1_(Rel-16)_TEI16" w:date="2023-09-20T12:40:00Z">
        <w:r>
          <w:rPr>
            <w:rFonts w:eastAsia="Courier New"/>
          </w:rPr>
          <w:delText xml:space="preserve">          </w:delText>
        </w:r>
      </w:del>
      <w:del w:id="10634" w:author="28.541_CR0995R1_(Rel-16)_TEI16" w:date="2023-09-20T12:40:00Z">
        <w:r>
          <w:rPr/>
          <w:delText>enum S13 ;</w:delText>
        </w:r>
      </w:del>
    </w:p>
    <w:p>
      <w:pPr>
        <w:pStyle w:val="Normal"/>
        <w:widowControl/>
        <w:bidi w:val="0"/>
        <w:spacing w:before="0" w:after="0"/>
        <w:rPr>
          <w:del w:id="10638" w:author="28.541_CR0995R1_(Rel-16)_TEI16" w:date="2023-09-20T12:40:00Z"/>
        </w:rPr>
      </w:pPr>
      <w:del w:id="10636" w:author="28.541_CR0995R1_(Rel-16)_TEI16" w:date="2023-09-20T12:40:00Z">
        <w:r>
          <w:rPr>
            <w:rFonts w:eastAsia="Courier New"/>
          </w:rPr>
          <w:delText xml:space="preserve">          </w:delText>
        </w:r>
      </w:del>
      <w:del w:id="10637" w:author="28.541_CR0995R1_(Rel-16)_TEI16" w:date="2023-09-20T12:40:00Z">
        <w:r>
          <w:rPr/>
          <w:delText>enum MAP-Gf ;</w:delText>
        </w:r>
      </w:del>
    </w:p>
    <w:p>
      <w:pPr>
        <w:pStyle w:val="Normal"/>
        <w:widowControl/>
        <w:bidi w:val="0"/>
        <w:spacing w:before="0" w:after="0"/>
        <w:rPr>
          <w:del w:id="10641" w:author="28.541_CR0995R1_(Rel-16)_TEI16" w:date="2023-09-20T12:40:00Z"/>
        </w:rPr>
      </w:pPr>
      <w:del w:id="10639" w:author="28.541_CR0995R1_(Rel-16)_TEI16" w:date="2023-09-20T12:40:00Z">
        <w:r>
          <w:rPr>
            <w:rFonts w:eastAsia="Courier New"/>
          </w:rPr>
          <w:delText xml:space="preserve">        </w:delText>
        </w:r>
      </w:del>
      <w:del w:id="10640" w:author="28.541_CR0995R1_(Rel-16)_TEI16" w:date="2023-09-20T12:40:00Z">
        <w:r>
          <w:rPr/>
          <w:delText>}</w:delText>
        </w:r>
      </w:del>
    </w:p>
    <w:p>
      <w:pPr>
        <w:pStyle w:val="Normal"/>
        <w:widowControl/>
        <w:bidi w:val="0"/>
        <w:spacing w:before="0" w:after="0"/>
        <w:rPr>
          <w:del w:id="10644" w:author="28.541_CR0995R1_(Rel-16)_TEI16" w:date="2023-09-20T12:40:00Z"/>
        </w:rPr>
      </w:pPr>
      <w:del w:id="10642" w:author="28.541_CR0995R1_(Rel-16)_TEI16" w:date="2023-09-20T12:40:00Z">
        <w:r>
          <w:rPr>
            <w:rFonts w:eastAsia="Courier New"/>
          </w:rPr>
          <w:delText xml:space="preserve">      </w:delText>
        </w:r>
      </w:del>
      <w:del w:id="10643" w:author="28.541_CR0995R1_(Rel-16)_TEI16" w:date="2023-09-20T12:40:00Z">
        <w:r>
          <w:rPr/>
          <w:delText>}</w:delText>
        </w:r>
      </w:del>
    </w:p>
    <w:p>
      <w:pPr>
        <w:pStyle w:val="Normal"/>
        <w:widowControl/>
        <w:bidi w:val="0"/>
        <w:spacing w:before="0" w:after="0"/>
        <w:rPr>
          <w:del w:id="10647" w:author="28.541_CR0995R1_(Rel-16)_TEI16" w:date="2023-09-20T12:40:00Z"/>
        </w:rPr>
      </w:pPr>
      <w:del w:id="10645" w:author="28.541_CR0995R1_(Rel-16)_TEI16" w:date="2023-09-20T12:40:00Z">
        <w:r>
          <w:rPr>
            <w:rFonts w:eastAsia="Courier New"/>
          </w:rPr>
          <w:delText xml:space="preserve">      </w:delText>
        </w:r>
      </w:del>
      <w:del w:id="10646" w:author="28.541_CR0995R1_(Rel-16)_TEI16" w:date="2023-09-20T12:40:00Z">
        <w:r>
          <w:rPr/>
          <w:delText>leaf-list BM-SCInterfaces {</w:delText>
        </w:r>
      </w:del>
    </w:p>
    <w:p>
      <w:pPr>
        <w:pStyle w:val="Normal"/>
        <w:widowControl/>
        <w:bidi w:val="0"/>
        <w:spacing w:before="0" w:after="0"/>
        <w:rPr>
          <w:del w:id="10650" w:author="28.541_CR0995R1_(Rel-16)_TEI16" w:date="2023-09-20T12:40:00Z"/>
        </w:rPr>
      </w:pPr>
      <w:del w:id="10648" w:author="28.541_CR0995R1_(Rel-16)_TEI16" w:date="2023-09-20T12:40:00Z">
        <w:r>
          <w:rPr>
            <w:rFonts w:eastAsia="Courier New"/>
          </w:rPr>
          <w:delText xml:space="preserve">        </w:delText>
        </w:r>
      </w:del>
      <w:del w:id="10649" w:author="28.541_CR0995R1_(Rel-16)_TEI16" w:date="2023-09-20T12:40:00Z">
        <w:r>
          <w:rPr/>
          <w:delText>type enumeration {</w:delText>
        </w:r>
      </w:del>
    </w:p>
    <w:p>
      <w:pPr>
        <w:pStyle w:val="Normal"/>
        <w:widowControl/>
        <w:bidi w:val="0"/>
        <w:spacing w:before="0" w:after="0"/>
        <w:rPr>
          <w:del w:id="10653" w:author="28.541_CR0995R1_(Rel-16)_TEI16" w:date="2023-09-20T12:40:00Z"/>
        </w:rPr>
      </w:pPr>
      <w:del w:id="10651" w:author="28.541_CR0995R1_(Rel-16)_TEI16" w:date="2023-09-20T12:40:00Z">
        <w:r>
          <w:rPr>
            <w:rFonts w:eastAsia="Courier New"/>
          </w:rPr>
          <w:delText xml:space="preserve">          </w:delText>
        </w:r>
      </w:del>
      <w:del w:id="10652" w:author="28.541_CR0995R1_(Rel-16)_TEI16" w:date="2023-09-20T12:40:00Z">
        <w:r>
          <w:rPr/>
          <w:delText>enum Gmb ;</w:delText>
        </w:r>
      </w:del>
    </w:p>
    <w:p>
      <w:pPr>
        <w:pStyle w:val="Normal"/>
        <w:widowControl/>
        <w:bidi w:val="0"/>
        <w:spacing w:before="0" w:after="0"/>
        <w:rPr>
          <w:del w:id="10656" w:author="28.541_CR0995R1_(Rel-16)_TEI16" w:date="2023-09-20T12:40:00Z"/>
        </w:rPr>
      </w:pPr>
      <w:del w:id="10654" w:author="28.541_CR0995R1_(Rel-16)_TEI16" w:date="2023-09-20T12:40:00Z">
        <w:r>
          <w:rPr>
            <w:rFonts w:eastAsia="Courier New"/>
          </w:rPr>
          <w:delText xml:space="preserve">        </w:delText>
        </w:r>
      </w:del>
      <w:del w:id="10655" w:author="28.541_CR0995R1_(Rel-16)_TEI16" w:date="2023-09-20T12:40:00Z">
        <w:r>
          <w:rPr/>
          <w:delText>}</w:delText>
        </w:r>
      </w:del>
    </w:p>
    <w:p>
      <w:pPr>
        <w:pStyle w:val="Normal"/>
        <w:widowControl/>
        <w:bidi w:val="0"/>
        <w:spacing w:before="0" w:after="0"/>
        <w:rPr>
          <w:del w:id="10659" w:author="28.541_CR0995R1_(Rel-16)_TEI16" w:date="2023-09-20T12:40:00Z"/>
        </w:rPr>
      </w:pPr>
      <w:del w:id="10657" w:author="28.541_CR0995R1_(Rel-16)_TEI16" w:date="2023-09-20T12:40:00Z">
        <w:r>
          <w:rPr>
            <w:rFonts w:eastAsia="Courier New"/>
          </w:rPr>
          <w:delText xml:space="preserve">      </w:delText>
        </w:r>
      </w:del>
      <w:del w:id="10658" w:author="28.541_CR0995R1_(Rel-16)_TEI16" w:date="2023-09-20T12:40:00Z">
        <w:r>
          <w:rPr/>
          <w:delText>}</w:delText>
        </w:r>
      </w:del>
    </w:p>
    <w:p>
      <w:pPr>
        <w:pStyle w:val="Normal"/>
        <w:widowControl/>
        <w:bidi w:val="0"/>
        <w:spacing w:before="0" w:after="0"/>
        <w:rPr>
          <w:del w:id="10662" w:author="28.541_CR0995R1_(Rel-16)_TEI16" w:date="2023-09-20T12:40:00Z"/>
        </w:rPr>
      </w:pPr>
      <w:del w:id="10660" w:author="28.541_CR0995R1_(Rel-16)_TEI16" w:date="2023-09-20T12:40:00Z">
        <w:r>
          <w:rPr>
            <w:rFonts w:eastAsia="Courier New"/>
          </w:rPr>
          <w:delText xml:space="preserve">      </w:delText>
        </w:r>
      </w:del>
      <w:del w:id="10661" w:author="28.541_CR0995R1_(Rel-16)_TEI16" w:date="2023-09-20T12:40:00Z">
        <w:r>
          <w:rPr/>
          <w:delText>leaf-list MMEInterfaces {</w:delText>
        </w:r>
      </w:del>
    </w:p>
    <w:p>
      <w:pPr>
        <w:pStyle w:val="Normal"/>
        <w:widowControl/>
        <w:bidi w:val="0"/>
        <w:spacing w:before="0" w:after="0"/>
        <w:rPr>
          <w:del w:id="10665" w:author="28.541_CR0995R1_(Rel-16)_TEI16" w:date="2023-09-20T12:40:00Z"/>
        </w:rPr>
      </w:pPr>
      <w:del w:id="10663" w:author="28.541_CR0995R1_(Rel-16)_TEI16" w:date="2023-09-20T12:40:00Z">
        <w:r>
          <w:rPr>
            <w:rFonts w:eastAsia="Courier New"/>
          </w:rPr>
          <w:delText xml:space="preserve">        </w:delText>
        </w:r>
      </w:del>
      <w:del w:id="10664" w:author="28.541_CR0995R1_(Rel-16)_TEI16" w:date="2023-09-20T12:40:00Z">
        <w:r>
          <w:rPr/>
          <w:delText>type enumeration {</w:delText>
        </w:r>
      </w:del>
    </w:p>
    <w:p>
      <w:pPr>
        <w:pStyle w:val="Normal"/>
        <w:widowControl/>
        <w:bidi w:val="0"/>
        <w:spacing w:before="0" w:after="0"/>
        <w:rPr>
          <w:del w:id="10668" w:author="28.541_CR0995R1_(Rel-16)_TEI16" w:date="2023-09-20T12:40:00Z"/>
        </w:rPr>
      </w:pPr>
      <w:del w:id="10666" w:author="28.541_CR0995R1_(Rel-16)_TEI16" w:date="2023-09-20T12:40:00Z">
        <w:r>
          <w:rPr>
            <w:rFonts w:eastAsia="Courier New"/>
          </w:rPr>
          <w:delText xml:space="preserve">          </w:delText>
        </w:r>
      </w:del>
      <w:del w:id="10667" w:author="28.541_CR0995R1_(Rel-16)_TEI16" w:date="2023-09-20T12:40:00Z">
        <w:r>
          <w:rPr/>
          <w:delText>enum S1-MME ;</w:delText>
        </w:r>
      </w:del>
    </w:p>
    <w:p>
      <w:pPr>
        <w:pStyle w:val="Normal"/>
        <w:widowControl/>
        <w:bidi w:val="0"/>
        <w:spacing w:before="0" w:after="0"/>
        <w:rPr>
          <w:del w:id="10671" w:author="28.541_CR0995R1_(Rel-16)_TEI16" w:date="2023-09-20T12:40:00Z"/>
        </w:rPr>
      </w:pPr>
      <w:del w:id="10669" w:author="28.541_CR0995R1_(Rel-16)_TEI16" w:date="2023-09-20T12:40:00Z">
        <w:r>
          <w:rPr>
            <w:rFonts w:eastAsia="Courier New"/>
          </w:rPr>
          <w:delText xml:space="preserve">          </w:delText>
        </w:r>
      </w:del>
      <w:del w:id="10670" w:author="28.541_CR0995R1_(Rel-16)_TEI16" w:date="2023-09-20T12:40:00Z">
        <w:r>
          <w:rPr/>
          <w:delText>enum S3 ;</w:delText>
        </w:r>
      </w:del>
    </w:p>
    <w:p>
      <w:pPr>
        <w:pStyle w:val="Normal"/>
        <w:widowControl/>
        <w:bidi w:val="0"/>
        <w:spacing w:before="0" w:after="0"/>
        <w:rPr>
          <w:del w:id="10674" w:author="28.541_CR0995R1_(Rel-16)_TEI16" w:date="2023-09-20T12:40:00Z"/>
        </w:rPr>
      </w:pPr>
      <w:del w:id="10672" w:author="28.541_CR0995R1_(Rel-16)_TEI16" w:date="2023-09-20T12:40:00Z">
        <w:r>
          <w:rPr>
            <w:rFonts w:eastAsia="Courier New"/>
          </w:rPr>
          <w:delText xml:space="preserve">          </w:delText>
        </w:r>
      </w:del>
      <w:del w:id="10673" w:author="28.541_CR0995R1_(Rel-16)_TEI16" w:date="2023-09-20T12:40:00Z">
        <w:r>
          <w:rPr/>
          <w:delText>enum S6a ;</w:delText>
        </w:r>
      </w:del>
    </w:p>
    <w:p>
      <w:pPr>
        <w:pStyle w:val="Normal"/>
        <w:widowControl/>
        <w:bidi w:val="0"/>
        <w:spacing w:before="0" w:after="0"/>
        <w:rPr>
          <w:del w:id="10677" w:author="28.541_CR0995R1_(Rel-16)_TEI16" w:date="2023-09-20T12:40:00Z"/>
        </w:rPr>
      </w:pPr>
      <w:del w:id="10675" w:author="28.541_CR0995R1_(Rel-16)_TEI16" w:date="2023-09-20T12:40:00Z">
        <w:r>
          <w:rPr>
            <w:rFonts w:eastAsia="Courier New"/>
          </w:rPr>
          <w:delText xml:space="preserve">          </w:delText>
        </w:r>
      </w:del>
      <w:del w:id="10676" w:author="28.541_CR0995R1_(Rel-16)_TEI16" w:date="2023-09-20T12:40:00Z">
        <w:r>
          <w:rPr/>
          <w:delText>enum S10 ;</w:delText>
        </w:r>
      </w:del>
    </w:p>
    <w:p>
      <w:pPr>
        <w:pStyle w:val="Normal"/>
        <w:widowControl/>
        <w:bidi w:val="0"/>
        <w:spacing w:before="0" w:after="0"/>
        <w:rPr>
          <w:del w:id="10680" w:author="28.541_CR0995R1_(Rel-16)_TEI16" w:date="2023-09-20T12:40:00Z"/>
        </w:rPr>
      </w:pPr>
      <w:del w:id="10678" w:author="28.541_CR0995R1_(Rel-16)_TEI16" w:date="2023-09-20T12:40:00Z">
        <w:r>
          <w:rPr>
            <w:rFonts w:eastAsia="Courier New"/>
          </w:rPr>
          <w:delText xml:space="preserve">          </w:delText>
        </w:r>
      </w:del>
      <w:del w:id="10679" w:author="28.541_CR0995R1_(Rel-16)_TEI16" w:date="2023-09-20T12:40:00Z">
        <w:r>
          <w:rPr/>
          <w:delText>enum S11 ;</w:delText>
        </w:r>
      </w:del>
    </w:p>
    <w:p>
      <w:pPr>
        <w:pStyle w:val="Normal"/>
        <w:widowControl/>
        <w:bidi w:val="0"/>
        <w:spacing w:before="0" w:after="0"/>
        <w:rPr>
          <w:del w:id="10683" w:author="28.541_CR0995R1_(Rel-16)_TEI16" w:date="2023-09-20T12:40:00Z"/>
        </w:rPr>
      </w:pPr>
      <w:del w:id="10681" w:author="28.541_CR0995R1_(Rel-16)_TEI16" w:date="2023-09-20T12:40:00Z">
        <w:r>
          <w:rPr>
            <w:rFonts w:eastAsia="Courier New"/>
          </w:rPr>
          <w:delText xml:space="preserve">          </w:delText>
        </w:r>
      </w:del>
      <w:del w:id="10682" w:author="28.541_CR0995R1_(Rel-16)_TEI16" w:date="2023-09-20T12:40:00Z">
        <w:r>
          <w:rPr/>
          <w:delText>enum S13 ;</w:delText>
        </w:r>
      </w:del>
    </w:p>
    <w:p>
      <w:pPr>
        <w:pStyle w:val="Normal"/>
        <w:widowControl/>
        <w:bidi w:val="0"/>
        <w:spacing w:before="0" w:after="0"/>
        <w:rPr>
          <w:del w:id="10686" w:author="28.541_CR0995R1_(Rel-16)_TEI16" w:date="2023-09-20T12:40:00Z"/>
        </w:rPr>
      </w:pPr>
      <w:del w:id="10684" w:author="28.541_CR0995R1_(Rel-16)_TEI16" w:date="2023-09-20T12:40:00Z">
        <w:r>
          <w:rPr>
            <w:rFonts w:eastAsia="Courier New"/>
          </w:rPr>
          <w:delText xml:space="preserve">        </w:delText>
        </w:r>
      </w:del>
      <w:del w:id="10685" w:author="28.541_CR0995R1_(Rel-16)_TEI16" w:date="2023-09-20T12:40:00Z">
        <w:r>
          <w:rPr/>
          <w:delText>}</w:delText>
        </w:r>
      </w:del>
    </w:p>
    <w:p>
      <w:pPr>
        <w:pStyle w:val="Normal"/>
        <w:widowControl/>
        <w:bidi w:val="0"/>
        <w:spacing w:before="0" w:after="0"/>
        <w:rPr>
          <w:del w:id="10689" w:author="28.541_CR0995R1_(Rel-16)_TEI16" w:date="2023-09-20T12:40:00Z"/>
        </w:rPr>
      </w:pPr>
      <w:del w:id="10687" w:author="28.541_CR0995R1_(Rel-16)_TEI16" w:date="2023-09-20T12:40:00Z">
        <w:r>
          <w:rPr>
            <w:rFonts w:eastAsia="Courier New"/>
          </w:rPr>
          <w:delText xml:space="preserve">      </w:delText>
        </w:r>
      </w:del>
      <w:del w:id="10688" w:author="28.541_CR0995R1_(Rel-16)_TEI16" w:date="2023-09-20T12:40:00Z">
        <w:r>
          <w:rPr/>
          <w:delText>}</w:delText>
        </w:r>
      </w:del>
    </w:p>
    <w:p>
      <w:pPr>
        <w:pStyle w:val="Normal"/>
        <w:widowControl/>
        <w:bidi w:val="0"/>
        <w:spacing w:before="0" w:after="0"/>
        <w:rPr>
          <w:del w:id="10692" w:author="28.541_CR0995R1_(Rel-16)_TEI16" w:date="2023-09-20T12:40:00Z"/>
        </w:rPr>
      </w:pPr>
      <w:del w:id="10690" w:author="28.541_CR0995R1_(Rel-16)_TEI16" w:date="2023-09-20T12:40:00Z">
        <w:r>
          <w:rPr>
            <w:rFonts w:eastAsia="Courier New"/>
          </w:rPr>
          <w:delText xml:space="preserve">      </w:delText>
        </w:r>
      </w:del>
      <w:del w:id="10691" w:author="28.541_CR0995R1_(Rel-16)_TEI16" w:date="2023-09-20T12:40:00Z">
        <w:r>
          <w:rPr/>
          <w:delText>leaf-list SGWInterfaces {</w:delText>
        </w:r>
      </w:del>
    </w:p>
    <w:p>
      <w:pPr>
        <w:pStyle w:val="Normal"/>
        <w:widowControl/>
        <w:bidi w:val="0"/>
        <w:spacing w:before="0" w:after="0"/>
        <w:rPr>
          <w:del w:id="10695" w:author="28.541_CR0995R1_(Rel-16)_TEI16" w:date="2023-09-20T12:40:00Z"/>
        </w:rPr>
      </w:pPr>
      <w:del w:id="10693" w:author="28.541_CR0995R1_(Rel-16)_TEI16" w:date="2023-09-20T12:40:00Z">
        <w:r>
          <w:rPr>
            <w:rFonts w:eastAsia="Courier New"/>
          </w:rPr>
          <w:delText xml:space="preserve">        </w:delText>
        </w:r>
      </w:del>
      <w:del w:id="10694" w:author="28.541_CR0995R1_(Rel-16)_TEI16" w:date="2023-09-20T12:40:00Z">
        <w:r>
          <w:rPr/>
          <w:delText>type enumeration {</w:delText>
        </w:r>
      </w:del>
    </w:p>
    <w:p>
      <w:pPr>
        <w:pStyle w:val="Normal"/>
        <w:widowControl/>
        <w:bidi w:val="0"/>
        <w:spacing w:before="0" w:after="0"/>
        <w:rPr>
          <w:del w:id="10698" w:author="28.541_CR0995R1_(Rel-16)_TEI16" w:date="2023-09-20T12:40:00Z"/>
        </w:rPr>
      </w:pPr>
      <w:del w:id="10696" w:author="28.541_CR0995R1_(Rel-16)_TEI16" w:date="2023-09-20T12:40:00Z">
        <w:r>
          <w:rPr>
            <w:rFonts w:eastAsia="Courier New"/>
          </w:rPr>
          <w:delText xml:space="preserve">          </w:delText>
        </w:r>
      </w:del>
      <w:del w:id="10697" w:author="28.541_CR0995R1_(Rel-16)_TEI16" w:date="2023-09-20T12:40:00Z">
        <w:r>
          <w:rPr/>
          <w:delText>enum S4 ;</w:delText>
        </w:r>
      </w:del>
    </w:p>
    <w:p>
      <w:pPr>
        <w:pStyle w:val="Normal"/>
        <w:widowControl/>
        <w:bidi w:val="0"/>
        <w:spacing w:before="0" w:after="0"/>
        <w:rPr>
          <w:del w:id="10701" w:author="28.541_CR0995R1_(Rel-16)_TEI16" w:date="2023-09-20T12:40:00Z"/>
        </w:rPr>
      </w:pPr>
      <w:del w:id="10699" w:author="28.541_CR0995R1_(Rel-16)_TEI16" w:date="2023-09-20T12:40:00Z">
        <w:r>
          <w:rPr>
            <w:rFonts w:eastAsia="Courier New"/>
          </w:rPr>
          <w:delText xml:space="preserve">          </w:delText>
        </w:r>
      </w:del>
      <w:del w:id="10700" w:author="28.541_CR0995R1_(Rel-16)_TEI16" w:date="2023-09-20T12:40:00Z">
        <w:r>
          <w:rPr/>
          <w:delText>enum S5 ;</w:delText>
        </w:r>
      </w:del>
    </w:p>
    <w:p>
      <w:pPr>
        <w:pStyle w:val="Normal"/>
        <w:widowControl/>
        <w:bidi w:val="0"/>
        <w:spacing w:before="0" w:after="0"/>
        <w:rPr>
          <w:del w:id="10704" w:author="28.541_CR0995R1_(Rel-16)_TEI16" w:date="2023-09-20T12:40:00Z"/>
        </w:rPr>
      </w:pPr>
      <w:del w:id="10702" w:author="28.541_CR0995R1_(Rel-16)_TEI16" w:date="2023-09-20T12:40:00Z">
        <w:r>
          <w:rPr>
            <w:rFonts w:eastAsia="Courier New"/>
          </w:rPr>
          <w:delText xml:space="preserve">          </w:delText>
        </w:r>
      </w:del>
      <w:del w:id="10703" w:author="28.541_CR0995R1_(Rel-16)_TEI16" w:date="2023-09-20T12:40:00Z">
        <w:r>
          <w:rPr/>
          <w:delText>enum S8 ;</w:delText>
        </w:r>
      </w:del>
    </w:p>
    <w:p>
      <w:pPr>
        <w:pStyle w:val="Normal"/>
        <w:widowControl/>
        <w:bidi w:val="0"/>
        <w:spacing w:before="0" w:after="0"/>
        <w:rPr>
          <w:del w:id="10707" w:author="28.541_CR0995R1_(Rel-16)_TEI16" w:date="2023-09-20T12:40:00Z"/>
        </w:rPr>
      </w:pPr>
      <w:del w:id="10705" w:author="28.541_CR0995R1_(Rel-16)_TEI16" w:date="2023-09-20T12:40:00Z">
        <w:r>
          <w:rPr>
            <w:rFonts w:eastAsia="Courier New"/>
          </w:rPr>
          <w:delText xml:space="preserve">          </w:delText>
        </w:r>
      </w:del>
      <w:del w:id="10706" w:author="28.541_CR0995R1_(Rel-16)_TEI16" w:date="2023-09-20T12:40:00Z">
        <w:r>
          <w:rPr/>
          <w:delText>enum S11 ;</w:delText>
        </w:r>
      </w:del>
    </w:p>
    <w:p>
      <w:pPr>
        <w:pStyle w:val="Normal"/>
        <w:widowControl/>
        <w:bidi w:val="0"/>
        <w:spacing w:before="0" w:after="0"/>
        <w:rPr>
          <w:del w:id="10710" w:author="28.541_CR0995R1_(Rel-16)_TEI16" w:date="2023-09-20T12:40:00Z"/>
        </w:rPr>
      </w:pPr>
      <w:del w:id="10708" w:author="28.541_CR0995R1_(Rel-16)_TEI16" w:date="2023-09-20T12:40:00Z">
        <w:r>
          <w:rPr>
            <w:rFonts w:eastAsia="Courier New"/>
          </w:rPr>
          <w:delText xml:space="preserve">          </w:delText>
        </w:r>
      </w:del>
      <w:del w:id="10709" w:author="28.541_CR0995R1_(Rel-16)_TEI16" w:date="2023-09-20T12:40:00Z">
        <w:r>
          <w:rPr/>
          <w:delText>enum Gxc ;</w:delText>
        </w:r>
      </w:del>
    </w:p>
    <w:p>
      <w:pPr>
        <w:pStyle w:val="Normal"/>
        <w:widowControl/>
        <w:bidi w:val="0"/>
        <w:spacing w:before="0" w:after="0"/>
        <w:rPr>
          <w:del w:id="10713" w:author="28.541_CR0995R1_(Rel-16)_TEI16" w:date="2023-09-20T12:40:00Z"/>
        </w:rPr>
      </w:pPr>
      <w:del w:id="10711" w:author="28.541_CR0995R1_(Rel-16)_TEI16" w:date="2023-09-20T12:40:00Z">
        <w:r>
          <w:rPr>
            <w:rFonts w:eastAsia="Courier New"/>
          </w:rPr>
          <w:delText xml:space="preserve">        </w:delText>
        </w:r>
      </w:del>
      <w:del w:id="10712" w:author="28.541_CR0995R1_(Rel-16)_TEI16" w:date="2023-09-20T12:40:00Z">
        <w:r>
          <w:rPr/>
          <w:delText>}</w:delText>
        </w:r>
      </w:del>
    </w:p>
    <w:p>
      <w:pPr>
        <w:pStyle w:val="Normal"/>
        <w:widowControl/>
        <w:bidi w:val="0"/>
        <w:spacing w:before="0" w:after="0"/>
        <w:rPr>
          <w:del w:id="10716" w:author="28.541_CR0995R1_(Rel-16)_TEI16" w:date="2023-09-20T12:40:00Z"/>
        </w:rPr>
      </w:pPr>
      <w:del w:id="10714" w:author="28.541_CR0995R1_(Rel-16)_TEI16" w:date="2023-09-20T12:40:00Z">
        <w:r>
          <w:rPr>
            <w:rFonts w:eastAsia="Courier New"/>
          </w:rPr>
          <w:delText xml:space="preserve">      </w:delText>
        </w:r>
      </w:del>
      <w:del w:id="10715" w:author="28.541_CR0995R1_(Rel-16)_TEI16" w:date="2023-09-20T12:40:00Z">
        <w:r>
          <w:rPr/>
          <w:delText>}</w:delText>
        </w:r>
      </w:del>
    </w:p>
    <w:p>
      <w:pPr>
        <w:pStyle w:val="Normal"/>
        <w:widowControl/>
        <w:bidi w:val="0"/>
        <w:spacing w:before="0" w:after="0"/>
        <w:rPr>
          <w:del w:id="10719" w:author="28.541_CR0995R1_(Rel-16)_TEI16" w:date="2023-09-20T12:40:00Z"/>
        </w:rPr>
      </w:pPr>
      <w:del w:id="10717" w:author="28.541_CR0995R1_(Rel-16)_TEI16" w:date="2023-09-20T12:40:00Z">
        <w:r>
          <w:rPr>
            <w:rFonts w:eastAsia="Courier New"/>
          </w:rPr>
          <w:delText xml:space="preserve">      </w:delText>
        </w:r>
      </w:del>
      <w:del w:id="10718" w:author="28.541_CR0995R1_(Rel-16)_TEI16" w:date="2023-09-20T12:40:00Z">
        <w:r>
          <w:rPr/>
          <w:delText>leaf-list PDN_GWInterfaces {</w:delText>
        </w:r>
      </w:del>
    </w:p>
    <w:p>
      <w:pPr>
        <w:pStyle w:val="Normal"/>
        <w:widowControl/>
        <w:bidi w:val="0"/>
        <w:spacing w:before="0" w:after="0"/>
        <w:rPr>
          <w:del w:id="10722" w:author="28.541_CR0995R1_(Rel-16)_TEI16" w:date="2023-09-20T12:40:00Z"/>
        </w:rPr>
      </w:pPr>
      <w:del w:id="10720" w:author="28.541_CR0995R1_(Rel-16)_TEI16" w:date="2023-09-20T12:40:00Z">
        <w:r>
          <w:rPr>
            <w:rFonts w:eastAsia="Courier New"/>
          </w:rPr>
          <w:delText xml:space="preserve">        </w:delText>
        </w:r>
      </w:del>
      <w:del w:id="10721" w:author="28.541_CR0995R1_(Rel-16)_TEI16" w:date="2023-09-20T12:40:00Z">
        <w:r>
          <w:rPr/>
          <w:delText>type enumeration {</w:delText>
        </w:r>
      </w:del>
    </w:p>
    <w:p>
      <w:pPr>
        <w:pStyle w:val="Normal"/>
        <w:widowControl/>
        <w:bidi w:val="0"/>
        <w:spacing w:before="0" w:after="0"/>
        <w:rPr>
          <w:del w:id="10725" w:author="28.541_CR0995R1_(Rel-16)_TEI16" w:date="2023-09-20T12:40:00Z"/>
        </w:rPr>
      </w:pPr>
      <w:del w:id="10723" w:author="28.541_CR0995R1_(Rel-16)_TEI16" w:date="2023-09-20T12:40:00Z">
        <w:r>
          <w:rPr>
            <w:rFonts w:eastAsia="Courier New"/>
          </w:rPr>
          <w:delText xml:space="preserve">          </w:delText>
        </w:r>
      </w:del>
      <w:del w:id="10724" w:author="28.541_CR0995R1_(Rel-16)_TEI16" w:date="2023-09-20T12:40:00Z">
        <w:r>
          <w:rPr/>
          <w:delText>enum S2a ;</w:delText>
        </w:r>
      </w:del>
    </w:p>
    <w:p>
      <w:pPr>
        <w:pStyle w:val="Normal"/>
        <w:widowControl/>
        <w:bidi w:val="0"/>
        <w:spacing w:before="0" w:after="0"/>
        <w:rPr>
          <w:del w:id="10728" w:author="28.541_CR0995R1_(Rel-16)_TEI16" w:date="2023-09-20T12:40:00Z"/>
        </w:rPr>
      </w:pPr>
      <w:del w:id="10726" w:author="28.541_CR0995R1_(Rel-16)_TEI16" w:date="2023-09-20T12:40:00Z">
        <w:r>
          <w:rPr>
            <w:rFonts w:eastAsia="Courier New"/>
          </w:rPr>
          <w:delText xml:space="preserve">          </w:delText>
        </w:r>
      </w:del>
      <w:del w:id="10727" w:author="28.541_CR0995R1_(Rel-16)_TEI16" w:date="2023-09-20T12:40:00Z">
        <w:r>
          <w:rPr/>
          <w:delText>enum S2b ;</w:delText>
        </w:r>
      </w:del>
    </w:p>
    <w:p>
      <w:pPr>
        <w:pStyle w:val="Normal"/>
        <w:widowControl/>
        <w:bidi w:val="0"/>
        <w:spacing w:before="0" w:after="0"/>
        <w:rPr>
          <w:del w:id="10731" w:author="28.541_CR0995R1_(Rel-16)_TEI16" w:date="2023-09-20T12:40:00Z"/>
        </w:rPr>
      </w:pPr>
      <w:del w:id="10729" w:author="28.541_CR0995R1_(Rel-16)_TEI16" w:date="2023-09-20T12:40:00Z">
        <w:r>
          <w:rPr>
            <w:rFonts w:eastAsia="Courier New"/>
          </w:rPr>
          <w:delText xml:space="preserve">          </w:delText>
        </w:r>
      </w:del>
      <w:del w:id="10730" w:author="28.541_CR0995R1_(Rel-16)_TEI16" w:date="2023-09-20T12:40:00Z">
        <w:r>
          <w:rPr/>
          <w:delText>enum S2c ;</w:delText>
        </w:r>
      </w:del>
    </w:p>
    <w:p>
      <w:pPr>
        <w:pStyle w:val="Normal"/>
        <w:widowControl/>
        <w:bidi w:val="0"/>
        <w:spacing w:before="0" w:after="0"/>
        <w:rPr>
          <w:del w:id="10734" w:author="28.541_CR0995R1_(Rel-16)_TEI16" w:date="2023-09-20T12:40:00Z"/>
        </w:rPr>
      </w:pPr>
      <w:del w:id="10732" w:author="28.541_CR0995R1_(Rel-16)_TEI16" w:date="2023-09-20T12:40:00Z">
        <w:r>
          <w:rPr>
            <w:rFonts w:eastAsia="Courier New"/>
          </w:rPr>
          <w:delText xml:space="preserve">          </w:delText>
        </w:r>
      </w:del>
      <w:del w:id="10733" w:author="28.541_CR0995R1_(Rel-16)_TEI16" w:date="2023-09-20T12:40:00Z">
        <w:r>
          <w:rPr/>
          <w:delText>enum S5 ;</w:delText>
        </w:r>
      </w:del>
    </w:p>
    <w:p>
      <w:pPr>
        <w:pStyle w:val="Normal"/>
        <w:widowControl/>
        <w:bidi w:val="0"/>
        <w:spacing w:before="0" w:after="0"/>
        <w:rPr>
          <w:del w:id="10737" w:author="28.541_CR0995R1_(Rel-16)_TEI16" w:date="2023-09-20T12:40:00Z"/>
        </w:rPr>
      </w:pPr>
      <w:del w:id="10735" w:author="28.541_CR0995R1_(Rel-16)_TEI16" w:date="2023-09-20T12:40:00Z">
        <w:r>
          <w:rPr>
            <w:rFonts w:eastAsia="Courier New"/>
          </w:rPr>
          <w:delText xml:space="preserve">          </w:delText>
        </w:r>
      </w:del>
      <w:del w:id="10736" w:author="28.541_CR0995R1_(Rel-16)_TEI16" w:date="2023-09-20T12:40:00Z">
        <w:r>
          <w:rPr/>
          <w:delText>enum S6b ;</w:delText>
        </w:r>
      </w:del>
    </w:p>
    <w:p>
      <w:pPr>
        <w:pStyle w:val="Normal"/>
        <w:widowControl/>
        <w:bidi w:val="0"/>
        <w:spacing w:before="0" w:after="0"/>
        <w:rPr>
          <w:del w:id="10740" w:author="28.541_CR0995R1_(Rel-16)_TEI16" w:date="2023-09-20T12:40:00Z"/>
        </w:rPr>
      </w:pPr>
      <w:del w:id="10738" w:author="28.541_CR0995R1_(Rel-16)_TEI16" w:date="2023-09-20T12:40:00Z">
        <w:r>
          <w:rPr>
            <w:rFonts w:eastAsia="Courier New"/>
          </w:rPr>
          <w:delText xml:space="preserve">          </w:delText>
        </w:r>
      </w:del>
      <w:del w:id="10739" w:author="28.541_CR0995R1_(Rel-16)_TEI16" w:date="2023-09-20T12:40:00Z">
        <w:r>
          <w:rPr/>
          <w:delText>enum Gx ;</w:delText>
        </w:r>
      </w:del>
    </w:p>
    <w:p>
      <w:pPr>
        <w:pStyle w:val="Normal"/>
        <w:widowControl/>
        <w:bidi w:val="0"/>
        <w:spacing w:before="0" w:after="0"/>
        <w:rPr>
          <w:del w:id="10743" w:author="28.541_CR0995R1_(Rel-16)_TEI16" w:date="2023-09-20T12:40:00Z"/>
        </w:rPr>
      </w:pPr>
      <w:del w:id="10741" w:author="28.541_CR0995R1_(Rel-16)_TEI16" w:date="2023-09-20T12:40:00Z">
        <w:r>
          <w:rPr>
            <w:rFonts w:eastAsia="Courier New"/>
          </w:rPr>
          <w:delText xml:space="preserve">          </w:delText>
        </w:r>
      </w:del>
      <w:del w:id="10742" w:author="28.541_CR0995R1_(Rel-16)_TEI16" w:date="2023-09-20T12:40:00Z">
        <w:r>
          <w:rPr/>
          <w:delText>enum S8 ;</w:delText>
        </w:r>
      </w:del>
    </w:p>
    <w:p>
      <w:pPr>
        <w:pStyle w:val="Normal"/>
        <w:widowControl/>
        <w:bidi w:val="0"/>
        <w:spacing w:before="0" w:after="0"/>
        <w:rPr>
          <w:del w:id="10746" w:author="28.541_CR0995R1_(Rel-16)_TEI16" w:date="2023-09-20T12:40:00Z"/>
        </w:rPr>
      </w:pPr>
      <w:del w:id="10744" w:author="28.541_CR0995R1_(Rel-16)_TEI16" w:date="2023-09-20T12:40:00Z">
        <w:r>
          <w:rPr>
            <w:rFonts w:eastAsia="Courier New"/>
          </w:rPr>
          <w:delText xml:space="preserve">          </w:delText>
        </w:r>
      </w:del>
      <w:del w:id="10745" w:author="28.541_CR0995R1_(Rel-16)_TEI16" w:date="2023-09-20T12:40:00Z">
        <w:r>
          <w:rPr/>
          <w:delText>enum SGi ;</w:delText>
        </w:r>
      </w:del>
    </w:p>
    <w:p>
      <w:pPr>
        <w:pStyle w:val="Normal"/>
        <w:widowControl/>
        <w:bidi w:val="0"/>
        <w:spacing w:before="0" w:after="0"/>
        <w:rPr>
          <w:del w:id="10749" w:author="28.541_CR0995R1_(Rel-16)_TEI16" w:date="2023-09-20T12:40:00Z"/>
        </w:rPr>
      </w:pPr>
      <w:del w:id="10747" w:author="28.541_CR0995R1_(Rel-16)_TEI16" w:date="2023-09-20T12:40:00Z">
        <w:r>
          <w:rPr>
            <w:rFonts w:eastAsia="Courier New"/>
          </w:rPr>
          <w:delText xml:space="preserve">        </w:delText>
        </w:r>
      </w:del>
      <w:del w:id="10748" w:author="28.541_CR0995R1_(Rel-16)_TEI16" w:date="2023-09-20T12:40:00Z">
        <w:r>
          <w:rPr/>
          <w:delText>}</w:delText>
        </w:r>
      </w:del>
    </w:p>
    <w:p>
      <w:pPr>
        <w:pStyle w:val="Normal"/>
        <w:widowControl/>
        <w:bidi w:val="0"/>
        <w:spacing w:before="0" w:after="0"/>
        <w:rPr>
          <w:del w:id="10752" w:author="28.541_CR0995R1_(Rel-16)_TEI16" w:date="2023-09-20T12:40:00Z"/>
        </w:rPr>
      </w:pPr>
      <w:del w:id="10750" w:author="28.541_CR0995R1_(Rel-16)_TEI16" w:date="2023-09-20T12:40:00Z">
        <w:r>
          <w:rPr>
            <w:rFonts w:eastAsia="Courier New"/>
          </w:rPr>
          <w:delText xml:space="preserve">      </w:delText>
        </w:r>
      </w:del>
      <w:del w:id="10751" w:author="28.541_CR0995R1_(Rel-16)_TEI16" w:date="2023-09-20T12:40:00Z">
        <w:r>
          <w:rPr/>
          <w:delText>}</w:delText>
        </w:r>
      </w:del>
    </w:p>
    <w:p>
      <w:pPr>
        <w:pStyle w:val="Normal"/>
        <w:widowControl/>
        <w:bidi w:val="0"/>
        <w:spacing w:before="0" w:after="0"/>
        <w:rPr>
          <w:del w:id="10755" w:author="28.541_CR0995R1_(Rel-16)_TEI16" w:date="2023-09-20T12:40:00Z"/>
        </w:rPr>
      </w:pPr>
      <w:del w:id="10753" w:author="28.541_CR0995R1_(Rel-16)_TEI16" w:date="2023-09-20T12:40:00Z">
        <w:r>
          <w:rPr>
            <w:rFonts w:eastAsia="Courier New"/>
          </w:rPr>
          <w:delText xml:space="preserve">      </w:delText>
        </w:r>
      </w:del>
      <w:del w:id="10754" w:author="28.541_CR0995R1_(Rel-16)_TEI16" w:date="2023-09-20T12:40:00Z">
        <w:r>
          <w:rPr/>
          <w:delText>leaf-list eNBInterfaces {</w:delText>
        </w:r>
      </w:del>
    </w:p>
    <w:p>
      <w:pPr>
        <w:pStyle w:val="Normal"/>
        <w:widowControl/>
        <w:bidi w:val="0"/>
        <w:spacing w:before="0" w:after="0"/>
        <w:rPr>
          <w:del w:id="10758" w:author="28.541_CR0995R1_(Rel-16)_TEI16" w:date="2023-09-20T12:40:00Z"/>
        </w:rPr>
      </w:pPr>
      <w:del w:id="10756" w:author="28.541_CR0995R1_(Rel-16)_TEI16" w:date="2023-09-20T12:40:00Z">
        <w:r>
          <w:rPr>
            <w:rFonts w:eastAsia="Courier New"/>
          </w:rPr>
          <w:delText xml:space="preserve">        </w:delText>
        </w:r>
      </w:del>
      <w:del w:id="10757" w:author="28.541_CR0995R1_(Rel-16)_TEI16" w:date="2023-09-20T12:40:00Z">
        <w:r>
          <w:rPr/>
          <w:delText>type enumeration {</w:delText>
        </w:r>
      </w:del>
    </w:p>
    <w:p>
      <w:pPr>
        <w:pStyle w:val="Normal"/>
        <w:widowControl/>
        <w:bidi w:val="0"/>
        <w:spacing w:before="0" w:after="0"/>
        <w:rPr>
          <w:del w:id="10761" w:author="28.541_CR0995R1_(Rel-16)_TEI16" w:date="2023-09-20T12:40:00Z"/>
        </w:rPr>
      </w:pPr>
      <w:del w:id="10759" w:author="28.541_CR0995R1_(Rel-16)_TEI16" w:date="2023-09-20T12:40:00Z">
        <w:r>
          <w:rPr>
            <w:rFonts w:eastAsia="Courier New"/>
          </w:rPr>
          <w:delText xml:space="preserve">          </w:delText>
        </w:r>
      </w:del>
      <w:del w:id="10760" w:author="28.541_CR0995R1_(Rel-16)_TEI16" w:date="2023-09-20T12:40:00Z">
        <w:r>
          <w:rPr/>
          <w:delText>enum S1-MME ;</w:delText>
        </w:r>
      </w:del>
    </w:p>
    <w:p>
      <w:pPr>
        <w:pStyle w:val="Normal"/>
        <w:widowControl/>
        <w:bidi w:val="0"/>
        <w:spacing w:before="0" w:after="0"/>
        <w:rPr>
          <w:del w:id="10764" w:author="28.541_CR0995R1_(Rel-16)_TEI16" w:date="2023-09-20T12:40:00Z"/>
        </w:rPr>
      </w:pPr>
      <w:del w:id="10762" w:author="28.541_CR0995R1_(Rel-16)_TEI16" w:date="2023-09-20T12:40:00Z">
        <w:r>
          <w:rPr>
            <w:rFonts w:eastAsia="Courier New"/>
          </w:rPr>
          <w:delText xml:space="preserve">          </w:delText>
        </w:r>
      </w:del>
      <w:del w:id="10763" w:author="28.541_CR0995R1_(Rel-16)_TEI16" w:date="2023-09-20T12:40:00Z">
        <w:r>
          <w:rPr/>
          <w:delText>enum X2 ;</w:delText>
        </w:r>
      </w:del>
    </w:p>
    <w:p>
      <w:pPr>
        <w:pStyle w:val="Normal"/>
        <w:widowControl/>
        <w:bidi w:val="0"/>
        <w:spacing w:before="0" w:after="0"/>
        <w:rPr>
          <w:del w:id="10767" w:author="28.541_CR0995R1_(Rel-16)_TEI16" w:date="2023-09-20T12:40:00Z"/>
        </w:rPr>
      </w:pPr>
      <w:del w:id="10765" w:author="28.541_CR0995R1_(Rel-16)_TEI16" w:date="2023-09-20T12:40:00Z">
        <w:r>
          <w:rPr>
            <w:rFonts w:eastAsia="Courier New"/>
          </w:rPr>
          <w:delText xml:space="preserve">        </w:delText>
        </w:r>
      </w:del>
      <w:del w:id="10766" w:author="28.541_CR0995R1_(Rel-16)_TEI16" w:date="2023-09-20T12:40:00Z">
        <w:r>
          <w:rPr/>
          <w:delText>}</w:delText>
        </w:r>
      </w:del>
    </w:p>
    <w:p>
      <w:pPr>
        <w:pStyle w:val="Normal"/>
        <w:widowControl/>
        <w:bidi w:val="0"/>
        <w:spacing w:before="0" w:after="0"/>
        <w:rPr>
          <w:del w:id="10770" w:author="28.541_CR0995R1_(Rel-16)_TEI16" w:date="2023-09-20T12:40:00Z"/>
        </w:rPr>
      </w:pPr>
      <w:del w:id="10768" w:author="28.541_CR0995R1_(Rel-16)_TEI16" w:date="2023-09-20T12:40:00Z">
        <w:r>
          <w:rPr>
            <w:rFonts w:eastAsia="Courier New"/>
          </w:rPr>
          <w:delText xml:space="preserve">      </w:delText>
        </w:r>
      </w:del>
      <w:del w:id="10769" w:author="28.541_CR0995R1_(Rel-16)_TEI16" w:date="2023-09-20T12:40:00Z">
        <w:r>
          <w:rPr/>
          <w:delText>}</w:delText>
        </w:r>
      </w:del>
    </w:p>
    <w:p>
      <w:pPr>
        <w:pStyle w:val="Normal"/>
        <w:widowControl/>
        <w:bidi w:val="0"/>
        <w:spacing w:before="0" w:after="0"/>
        <w:rPr>
          <w:del w:id="10773" w:author="28.541_CR0995R1_(Rel-16)_TEI16" w:date="2023-09-20T12:40:00Z"/>
        </w:rPr>
      </w:pPr>
      <w:del w:id="10771" w:author="28.541_CR0995R1_(Rel-16)_TEI16" w:date="2023-09-20T12:40:00Z">
        <w:r>
          <w:rPr>
            <w:rFonts w:eastAsia="Courier New"/>
          </w:rPr>
          <w:delText xml:space="preserve">      </w:delText>
        </w:r>
      </w:del>
      <w:del w:id="10772" w:author="28.541_CR0995R1_(Rel-16)_TEI16" w:date="2023-09-20T12:40:00Z">
        <w:r>
          <w:rPr/>
          <w:delText>leaf-list en-gNBInterfaces {</w:delText>
        </w:r>
      </w:del>
    </w:p>
    <w:p>
      <w:pPr>
        <w:pStyle w:val="Normal"/>
        <w:widowControl/>
        <w:bidi w:val="0"/>
        <w:spacing w:before="0" w:after="0"/>
        <w:rPr>
          <w:del w:id="10776" w:author="28.541_CR0995R1_(Rel-16)_TEI16" w:date="2023-09-20T12:40:00Z"/>
        </w:rPr>
      </w:pPr>
      <w:del w:id="10774" w:author="28.541_CR0995R1_(Rel-16)_TEI16" w:date="2023-09-20T12:40:00Z">
        <w:r>
          <w:rPr>
            <w:rFonts w:eastAsia="Courier New"/>
          </w:rPr>
          <w:delText xml:space="preserve">        </w:delText>
        </w:r>
      </w:del>
      <w:del w:id="10775" w:author="28.541_CR0995R1_(Rel-16)_TEI16" w:date="2023-09-20T12:40:00Z">
        <w:r>
          <w:rPr/>
          <w:delText>type enumeration {</w:delText>
        </w:r>
      </w:del>
    </w:p>
    <w:p>
      <w:pPr>
        <w:pStyle w:val="Normal"/>
        <w:widowControl/>
        <w:bidi w:val="0"/>
        <w:spacing w:before="0" w:after="0"/>
        <w:rPr>
          <w:del w:id="10779" w:author="28.541_CR0995R1_(Rel-16)_TEI16" w:date="2023-09-20T12:40:00Z"/>
        </w:rPr>
      </w:pPr>
      <w:del w:id="10777" w:author="28.541_CR0995R1_(Rel-16)_TEI16" w:date="2023-09-20T12:40:00Z">
        <w:r>
          <w:rPr>
            <w:rFonts w:eastAsia="Courier New"/>
          </w:rPr>
          <w:delText xml:space="preserve">          </w:delText>
        </w:r>
      </w:del>
      <w:del w:id="10778" w:author="28.541_CR0995R1_(Rel-16)_TEI16" w:date="2023-09-20T12:40:00Z">
        <w:r>
          <w:rPr/>
          <w:delText>enum S1-MME ;</w:delText>
        </w:r>
      </w:del>
    </w:p>
    <w:p>
      <w:pPr>
        <w:pStyle w:val="Normal"/>
        <w:widowControl/>
        <w:bidi w:val="0"/>
        <w:spacing w:before="0" w:after="0"/>
        <w:rPr>
          <w:del w:id="10782" w:author="28.541_CR0995R1_(Rel-16)_TEI16" w:date="2023-09-20T12:40:00Z"/>
        </w:rPr>
      </w:pPr>
      <w:del w:id="10780" w:author="28.541_CR0995R1_(Rel-16)_TEI16" w:date="2023-09-20T12:40:00Z">
        <w:r>
          <w:rPr>
            <w:rFonts w:eastAsia="Courier New"/>
          </w:rPr>
          <w:delText xml:space="preserve">          </w:delText>
        </w:r>
      </w:del>
      <w:del w:id="10781" w:author="28.541_CR0995R1_(Rel-16)_TEI16" w:date="2023-09-20T12:40:00Z">
        <w:r>
          <w:rPr/>
          <w:delText>enum X2 ;</w:delText>
        </w:r>
      </w:del>
    </w:p>
    <w:p>
      <w:pPr>
        <w:pStyle w:val="Normal"/>
        <w:widowControl/>
        <w:bidi w:val="0"/>
        <w:spacing w:before="0" w:after="0"/>
        <w:rPr>
          <w:del w:id="10785" w:author="28.541_CR0995R1_(Rel-16)_TEI16" w:date="2023-09-20T12:40:00Z"/>
        </w:rPr>
      </w:pPr>
      <w:del w:id="10783" w:author="28.541_CR0995R1_(Rel-16)_TEI16" w:date="2023-09-20T12:40:00Z">
        <w:r>
          <w:rPr>
            <w:rFonts w:eastAsia="Courier New"/>
          </w:rPr>
          <w:delText xml:space="preserve">          </w:delText>
        </w:r>
      </w:del>
      <w:del w:id="10784" w:author="28.541_CR0995R1_(Rel-16)_TEI16" w:date="2023-09-20T12:40:00Z">
        <w:r>
          <w:rPr>
            <w:lang w:val="es-ES"/>
          </w:rPr>
          <w:delText>enum Uu ;</w:delText>
        </w:r>
      </w:del>
    </w:p>
    <w:p>
      <w:pPr>
        <w:pStyle w:val="Normal"/>
        <w:widowControl/>
        <w:bidi w:val="0"/>
        <w:spacing w:before="0" w:after="0"/>
        <w:rPr>
          <w:del w:id="10788" w:author="28.541_CR0995R1_(Rel-16)_TEI16" w:date="2023-09-20T12:40:00Z"/>
        </w:rPr>
      </w:pPr>
      <w:del w:id="10786" w:author="28.541_CR0995R1_(Rel-16)_TEI16" w:date="2023-09-20T12:40:00Z">
        <w:r>
          <w:rPr>
            <w:rFonts w:eastAsia="Courier New"/>
            <w:lang w:val="es-ES"/>
          </w:rPr>
          <w:delText xml:space="preserve">          </w:delText>
        </w:r>
      </w:del>
      <w:del w:id="10787" w:author="28.541_CR0995R1_(Rel-16)_TEI16" w:date="2023-09-20T12:40:00Z">
        <w:r>
          <w:rPr>
            <w:lang w:val="es-ES"/>
          </w:rPr>
          <w:delText>enum F1-C ;</w:delText>
        </w:r>
      </w:del>
    </w:p>
    <w:p>
      <w:pPr>
        <w:pStyle w:val="Normal"/>
        <w:widowControl/>
        <w:bidi w:val="0"/>
        <w:spacing w:before="0" w:after="0"/>
        <w:rPr>
          <w:del w:id="10791" w:author="28.541_CR0995R1_(Rel-16)_TEI16" w:date="2023-09-20T12:40:00Z"/>
        </w:rPr>
      </w:pPr>
      <w:del w:id="10789" w:author="28.541_CR0995R1_(Rel-16)_TEI16" w:date="2023-09-20T12:40:00Z">
        <w:r>
          <w:rPr>
            <w:rFonts w:eastAsia="Courier New"/>
            <w:lang w:val="es-ES"/>
          </w:rPr>
          <w:delText xml:space="preserve">          </w:delText>
        </w:r>
      </w:del>
      <w:del w:id="10790" w:author="28.541_CR0995R1_(Rel-16)_TEI16" w:date="2023-09-20T12:40:00Z">
        <w:r>
          <w:rPr/>
          <w:delText>enum E1 ;</w:delText>
        </w:r>
      </w:del>
    </w:p>
    <w:p>
      <w:pPr>
        <w:pStyle w:val="Normal"/>
        <w:widowControl/>
        <w:bidi w:val="0"/>
        <w:spacing w:before="0" w:after="0"/>
        <w:rPr>
          <w:del w:id="10794" w:author="28.541_CR0995R1_(Rel-16)_TEI16" w:date="2023-09-20T12:40:00Z"/>
        </w:rPr>
      </w:pPr>
      <w:del w:id="10792" w:author="28.541_CR0995R1_(Rel-16)_TEI16" w:date="2023-09-20T12:40:00Z">
        <w:r>
          <w:rPr>
            <w:rFonts w:eastAsia="Courier New"/>
          </w:rPr>
          <w:delText xml:space="preserve">        </w:delText>
        </w:r>
      </w:del>
      <w:del w:id="10793" w:author="28.541_CR0995R1_(Rel-16)_TEI16" w:date="2023-09-20T12:40:00Z">
        <w:r>
          <w:rPr/>
          <w:delText>}</w:delText>
        </w:r>
      </w:del>
    </w:p>
    <w:p>
      <w:pPr>
        <w:pStyle w:val="Normal"/>
        <w:widowControl/>
        <w:bidi w:val="0"/>
        <w:spacing w:before="0" w:after="0"/>
        <w:rPr>
          <w:del w:id="10797" w:author="28.541_CR0995R1_(Rel-16)_TEI16" w:date="2023-09-20T12:40:00Z"/>
        </w:rPr>
      </w:pPr>
      <w:del w:id="10795" w:author="28.541_CR0995R1_(Rel-16)_TEI16" w:date="2023-09-20T12:40:00Z">
        <w:r>
          <w:rPr>
            <w:rFonts w:eastAsia="Courier New"/>
          </w:rPr>
          <w:delText xml:space="preserve">      </w:delText>
        </w:r>
      </w:del>
      <w:del w:id="10796" w:author="28.541_CR0995R1_(Rel-16)_TEI16" w:date="2023-09-20T12:40:00Z">
        <w:r>
          <w:rPr/>
          <w:delText>}</w:delText>
        </w:r>
      </w:del>
    </w:p>
    <w:p>
      <w:pPr>
        <w:pStyle w:val="Normal"/>
        <w:widowControl/>
        <w:bidi w:val="0"/>
        <w:spacing w:before="0" w:after="0"/>
        <w:rPr>
          <w:del w:id="10800" w:author="28.541_CR0995R1_(Rel-16)_TEI16" w:date="2023-09-20T12:40:00Z"/>
        </w:rPr>
      </w:pPr>
      <w:del w:id="10798" w:author="28.541_CR0995R1_(Rel-16)_TEI16" w:date="2023-09-20T12:40:00Z">
        <w:r>
          <w:rPr>
            <w:rFonts w:eastAsia="Courier New"/>
          </w:rPr>
          <w:delText xml:space="preserve">      </w:delText>
        </w:r>
      </w:del>
      <w:del w:id="10799" w:author="28.541_CR0995R1_(Rel-16)_TEI16" w:date="2023-09-20T12:40:00Z">
        <w:r>
          <w:rPr/>
          <w:delText>leaf-list AMFInterfaces {</w:delText>
        </w:r>
      </w:del>
    </w:p>
    <w:p>
      <w:pPr>
        <w:pStyle w:val="Normal"/>
        <w:widowControl/>
        <w:bidi w:val="0"/>
        <w:spacing w:before="0" w:after="0"/>
        <w:rPr>
          <w:del w:id="10803" w:author="28.541_CR0995R1_(Rel-16)_TEI16" w:date="2023-09-20T12:40:00Z"/>
        </w:rPr>
      </w:pPr>
      <w:del w:id="10801" w:author="28.541_CR0995R1_(Rel-16)_TEI16" w:date="2023-09-20T12:40:00Z">
        <w:r>
          <w:rPr>
            <w:rFonts w:eastAsia="Courier New"/>
          </w:rPr>
          <w:delText xml:space="preserve">        </w:delText>
        </w:r>
      </w:del>
      <w:del w:id="10802" w:author="28.541_CR0995R1_(Rel-16)_TEI16" w:date="2023-09-20T12:40:00Z">
        <w:r>
          <w:rPr/>
          <w:delText>type enumeration {</w:delText>
        </w:r>
      </w:del>
    </w:p>
    <w:p>
      <w:pPr>
        <w:pStyle w:val="Normal"/>
        <w:widowControl/>
        <w:bidi w:val="0"/>
        <w:spacing w:before="0" w:after="0"/>
        <w:rPr>
          <w:del w:id="10806" w:author="28.541_CR0995R1_(Rel-16)_TEI16" w:date="2023-09-20T12:40:00Z"/>
        </w:rPr>
      </w:pPr>
      <w:del w:id="10804" w:author="28.541_CR0995R1_(Rel-16)_TEI16" w:date="2023-09-20T12:40:00Z">
        <w:r>
          <w:rPr>
            <w:rFonts w:eastAsia="Courier New"/>
          </w:rPr>
          <w:delText xml:space="preserve">          </w:delText>
        </w:r>
      </w:del>
      <w:del w:id="10805" w:author="28.541_CR0995R1_(Rel-16)_TEI16" w:date="2023-09-20T12:40:00Z">
        <w:r>
          <w:rPr/>
          <w:delText>enum N1 ;</w:delText>
        </w:r>
      </w:del>
    </w:p>
    <w:p>
      <w:pPr>
        <w:pStyle w:val="Normal"/>
        <w:widowControl/>
        <w:bidi w:val="0"/>
        <w:spacing w:before="0" w:after="0"/>
        <w:rPr>
          <w:del w:id="10809" w:author="28.541_CR0995R1_(Rel-16)_TEI16" w:date="2023-09-20T12:40:00Z"/>
        </w:rPr>
      </w:pPr>
      <w:del w:id="10807" w:author="28.541_CR0995R1_(Rel-16)_TEI16" w:date="2023-09-20T12:40:00Z">
        <w:r>
          <w:rPr>
            <w:rFonts w:eastAsia="Courier New"/>
          </w:rPr>
          <w:delText xml:space="preserve">          </w:delText>
        </w:r>
      </w:del>
      <w:del w:id="10808" w:author="28.541_CR0995R1_(Rel-16)_TEI16" w:date="2023-09-20T12:40:00Z">
        <w:r>
          <w:rPr/>
          <w:delText>enum N2 ;</w:delText>
        </w:r>
      </w:del>
    </w:p>
    <w:p>
      <w:pPr>
        <w:pStyle w:val="Normal"/>
        <w:widowControl/>
        <w:bidi w:val="0"/>
        <w:spacing w:before="0" w:after="0"/>
        <w:rPr>
          <w:del w:id="10812" w:author="28.541_CR0995R1_(Rel-16)_TEI16" w:date="2023-09-20T12:40:00Z"/>
        </w:rPr>
      </w:pPr>
      <w:del w:id="10810" w:author="28.541_CR0995R1_(Rel-16)_TEI16" w:date="2023-09-20T12:40:00Z">
        <w:r>
          <w:rPr>
            <w:rFonts w:eastAsia="Courier New"/>
          </w:rPr>
          <w:delText xml:space="preserve">          </w:delText>
        </w:r>
      </w:del>
      <w:del w:id="10811" w:author="28.541_CR0995R1_(Rel-16)_TEI16" w:date="2023-09-20T12:40:00Z">
        <w:r>
          <w:rPr/>
          <w:delText>enum N8 ;</w:delText>
        </w:r>
      </w:del>
    </w:p>
    <w:p>
      <w:pPr>
        <w:pStyle w:val="Normal"/>
        <w:widowControl/>
        <w:bidi w:val="0"/>
        <w:spacing w:before="0" w:after="0"/>
        <w:rPr>
          <w:del w:id="10815" w:author="28.541_CR0995R1_(Rel-16)_TEI16" w:date="2023-09-20T12:40:00Z"/>
        </w:rPr>
      </w:pPr>
      <w:del w:id="10813" w:author="28.541_CR0995R1_(Rel-16)_TEI16" w:date="2023-09-20T12:40:00Z">
        <w:r>
          <w:rPr>
            <w:rFonts w:eastAsia="Courier New"/>
          </w:rPr>
          <w:delText xml:space="preserve">          </w:delText>
        </w:r>
      </w:del>
      <w:del w:id="10814" w:author="28.541_CR0995R1_(Rel-16)_TEI16" w:date="2023-09-20T12:40:00Z">
        <w:r>
          <w:rPr/>
          <w:delText>enum N11 ;</w:delText>
        </w:r>
      </w:del>
    </w:p>
    <w:p>
      <w:pPr>
        <w:pStyle w:val="Normal"/>
        <w:widowControl/>
        <w:bidi w:val="0"/>
        <w:spacing w:before="0" w:after="0"/>
        <w:rPr>
          <w:del w:id="10818" w:author="28.541_CR0995R1_(Rel-16)_TEI16" w:date="2023-09-20T12:40:00Z"/>
        </w:rPr>
      </w:pPr>
      <w:del w:id="10816" w:author="28.541_CR0995R1_(Rel-16)_TEI16" w:date="2023-09-20T12:40:00Z">
        <w:r>
          <w:rPr>
            <w:rFonts w:eastAsia="Courier New"/>
          </w:rPr>
          <w:delText xml:space="preserve">          </w:delText>
        </w:r>
      </w:del>
      <w:del w:id="10817" w:author="28.541_CR0995R1_(Rel-16)_TEI16" w:date="2023-09-20T12:40:00Z">
        <w:r>
          <w:rPr/>
          <w:delText>enum N12 ;</w:delText>
        </w:r>
      </w:del>
    </w:p>
    <w:p>
      <w:pPr>
        <w:pStyle w:val="Normal"/>
        <w:widowControl/>
        <w:bidi w:val="0"/>
        <w:spacing w:before="0" w:after="0"/>
        <w:rPr>
          <w:del w:id="10821" w:author="28.541_CR0995R1_(Rel-16)_TEI16" w:date="2023-09-20T12:40:00Z"/>
        </w:rPr>
      </w:pPr>
      <w:del w:id="10819" w:author="28.541_CR0995R1_(Rel-16)_TEI16" w:date="2023-09-20T12:40:00Z">
        <w:r>
          <w:rPr>
            <w:rFonts w:eastAsia="Courier New"/>
          </w:rPr>
          <w:delText xml:space="preserve">          </w:delText>
        </w:r>
      </w:del>
      <w:del w:id="10820" w:author="28.541_CR0995R1_(Rel-16)_TEI16" w:date="2023-09-20T12:40:00Z">
        <w:r>
          <w:rPr/>
          <w:delText>enum N14 ;</w:delText>
        </w:r>
      </w:del>
    </w:p>
    <w:p>
      <w:pPr>
        <w:pStyle w:val="Normal"/>
        <w:widowControl/>
        <w:bidi w:val="0"/>
        <w:spacing w:before="0" w:after="0"/>
        <w:rPr>
          <w:del w:id="10824" w:author="28.541_CR0995R1_(Rel-16)_TEI16" w:date="2023-09-20T12:40:00Z"/>
        </w:rPr>
      </w:pPr>
      <w:del w:id="10822" w:author="28.541_CR0995R1_(Rel-16)_TEI16" w:date="2023-09-20T12:40:00Z">
        <w:r>
          <w:rPr>
            <w:rFonts w:eastAsia="Courier New"/>
          </w:rPr>
          <w:delText xml:space="preserve">          </w:delText>
        </w:r>
      </w:del>
      <w:del w:id="10823" w:author="28.541_CR0995R1_(Rel-16)_TEI16" w:date="2023-09-20T12:40:00Z">
        <w:r>
          <w:rPr/>
          <w:delText>enum N15 ;</w:delText>
        </w:r>
      </w:del>
    </w:p>
    <w:p>
      <w:pPr>
        <w:pStyle w:val="Normal"/>
        <w:widowControl/>
        <w:bidi w:val="0"/>
        <w:spacing w:before="0" w:after="0"/>
        <w:rPr>
          <w:del w:id="10827" w:author="28.541_CR0995R1_(Rel-16)_TEI16" w:date="2023-09-20T12:40:00Z"/>
        </w:rPr>
      </w:pPr>
      <w:del w:id="10825" w:author="28.541_CR0995R1_(Rel-16)_TEI16" w:date="2023-09-20T12:40:00Z">
        <w:r>
          <w:rPr>
            <w:rFonts w:eastAsia="Courier New"/>
          </w:rPr>
          <w:delText xml:space="preserve">          </w:delText>
        </w:r>
      </w:del>
      <w:del w:id="10826" w:author="28.541_CR0995R1_(Rel-16)_TEI16" w:date="2023-09-20T12:40:00Z">
        <w:r>
          <w:rPr/>
          <w:delText>enum N20 ;</w:delText>
        </w:r>
      </w:del>
    </w:p>
    <w:p>
      <w:pPr>
        <w:pStyle w:val="Normal"/>
        <w:widowControl/>
        <w:bidi w:val="0"/>
        <w:spacing w:before="0" w:after="0"/>
        <w:rPr>
          <w:del w:id="10830" w:author="28.541_CR0995R1_(Rel-16)_TEI16" w:date="2023-09-20T12:40:00Z"/>
        </w:rPr>
      </w:pPr>
      <w:del w:id="10828" w:author="28.541_CR0995R1_(Rel-16)_TEI16" w:date="2023-09-20T12:40:00Z">
        <w:r>
          <w:rPr>
            <w:rFonts w:eastAsia="Courier New"/>
          </w:rPr>
          <w:delText xml:space="preserve">          </w:delText>
        </w:r>
      </w:del>
      <w:del w:id="10829" w:author="28.541_CR0995R1_(Rel-16)_TEI16" w:date="2023-09-20T12:40:00Z">
        <w:r>
          <w:rPr/>
          <w:delText>enum N22 ;</w:delText>
        </w:r>
      </w:del>
    </w:p>
    <w:p>
      <w:pPr>
        <w:pStyle w:val="Normal"/>
        <w:widowControl/>
        <w:bidi w:val="0"/>
        <w:spacing w:before="0" w:after="0"/>
        <w:rPr>
          <w:del w:id="10833" w:author="28.541_CR0995R1_(Rel-16)_TEI16" w:date="2023-09-20T12:40:00Z"/>
        </w:rPr>
      </w:pPr>
      <w:del w:id="10831" w:author="28.541_CR0995R1_(Rel-16)_TEI16" w:date="2023-09-20T12:40:00Z">
        <w:r>
          <w:rPr>
            <w:rFonts w:eastAsia="Courier New"/>
          </w:rPr>
          <w:delText xml:space="preserve">          </w:delText>
        </w:r>
      </w:del>
      <w:del w:id="10832" w:author="28.541_CR0995R1_(Rel-16)_TEI16" w:date="2023-09-20T12:40:00Z">
        <w:r>
          <w:rPr/>
          <w:delText>enum N26 ;</w:delText>
        </w:r>
      </w:del>
    </w:p>
    <w:p>
      <w:pPr>
        <w:pStyle w:val="Normal"/>
        <w:widowControl/>
        <w:bidi w:val="0"/>
        <w:spacing w:before="0" w:after="0"/>
        <w:rPr>
          <w:del w:id="10836" w:author="28.541_CR0995R1_(Rel-16)_TEI16" w:date="2023-09-20T12:40:00Z"/>
        </w:rPr>
      </w:pPr>
      <w:del w:id="10834" w:author="28.541_CR0995R1_(Rel-16)_TEI16" w:date="2023-09-20T12:40:00Z">
        <w:r>
          <w:rPr>
            <w:rFonts w:eastAsia="Courier New"/>
          </w:rPr>
          <w:delText xml:space="preserve">        </w:delText>
        </w:r>
      </w:del>
      <w:del w:id="10835" w:author="28.541_CR0995R1_(Rel-16)_TEI16" w:date="2023-09-20T12:40:00Z">
        <w:r>
          <w:rPr/>
          <w:delText>}</w:delText>
        </w:r>
      </w:del>
    </w:p>
    <w:p>
      <w:pPr>
        <w:pStyle w:val="Normal"/>
        <w:widowControl/>
        <w:bidi w:val="0"/>
        <w:spacing w:before="0" w:after="0"/>
        <w:rPr>
          <w:del w:id="10839" w:author="28.541_CR0995R1_(Rel-16)_TEI16" w:date="2023-09-20T12:40:00Z"/>
        </w:rPr>
      </w:pPr>
      <w:del w:id="10837" w:author="28.541_CR0995R1_(Rel-16)_TEI16" w:date="2023-09-20T12:40:00Z">
        <w:r>
          <w:rPr>
            <w:rFonts w:eastAsia="Courier New"/>
          </w:rPr>
          <w:delText xml:space="preserve">      </w:delText>
        </w:r>
      </w:del>
      <w:del w:id="10838" w:author="28.541_CR0995R1_(Rel-16)_TEI16" w:date="2023-09-20T12:40:00Z">
        <w:r>
          <w:rPr/>
          <w:delText>}</w:delText>
        </w:r>
      </w:del>
    </w:p>
    <w:p>
      <w:pPr>
        <w:pStyle w:val="Normal"/>
        <w:widowControl/>
        <w:bidi w:val="0"/>
        <w:spacing w:before="0" w:after="0"/>
        <w:rPr>
          <w:del w:id="10842" w:author="28.541_CR0995R1_(Rel-16)_TEI16" w:date="2023-09-20T12:40:00Z"/>
        </w:rPr>
      </w:pPr>
      <w:del w:id="10840" w:author="28.541_CR0995R1_(Rel-16)_TEI16" w:date="2023-09-20T12:40:00Z">
        <w:r>
          <w:rPr>
            <w:rFonts w:eastAsia="Courier New"/>
          </w:rPr>
          <w:delText xml:space="preserve">      </w:delText>
        </w:r>
      </w:del>
      <w:del w:id="10841" w:author="28.541_CR0995R1_(Rel-16)_TEI16" w:date="2023-09-20T12:40:00Z">
        <w:r>
          <w:rPr/>
          <w:delText>leaf-list AUSFInterfaces {</w:delText>
        </w:r>
      </w:del>
    </w:p>
    <w:p>
      <w:pPr>
        <w:pStyle w:val="Normal"/>
        <w:widowControl/>
        <w:bidi w:val="0"/>
        <w:spacing w:before="0" w:after="0"/>
        <w:rPr>
          <w:del w:id="10845" w:author="28.541_CR0995R1_(Rel-16)_TEI16" w:date="2023-09-20T12:40:00Z"/>
        </w:rPr>
      </w:pPr>
      <w:del w:id="10843" w:author="28.541_CR0995R1_(Rel-16)_TEI16" w:date="2023-09-20T12:40:00Z">
        <w:r>
          <w:rPr>
            <w:rFonts w:eastAsia="Courier New"/>
          </w:rPr>
          <w:delText xml:space="preserve">        </w:delText>
        </w:r>
      </w:del>
      <w:del w:id="10844" w:author="28.541_CR0995R1_(Rel-16)_TEI16" w:date="2023-09-20T12:40:00Z">
        <w:r>
          <w:rPr/>
          <w:delText>type enumeration {</w:delText>
        </w:r>
      </w:del>
    </w:p>
    <w:p>
      <w:pPr>
        <w:pStyle w:val="Normal"/>
        <w:widowControl/>
        <w:bidi w:val="0"/>
        <w:spacing w:before="0" w:after="0"/>
        <w:rPr>
          <w:del w:id="10848" w:author="28.541_CR0995R1_(Rel-16)_TEI16" w:date="2023-09-20T12:40:00Z"/>
        </w:rPr>
      </w:pPr>
      <w:del w:id="10846" w:author="28.541_CR0995R1_(Rel-16)_TEI16" w:date="2023-09-20T12:40:00Z">
        <w:r>
          <w:rPr>
            <w:rFonts w:eastAsia="Courier New"/>
          </w:rPr>
          <w:delText xml:space="preserve">          </w:delText>
        </w:r>
      </w:del>
      <w:del w:id="10847" w:author="28.541_CR0995R1_(Rel-16)_TEI16" w:date="2023-09-20T12:40:00Z">
        <w:r>
          <w:rPr/>
          <w:delText>enum N12 ;</w:delText>
        </w:r>
      </w:del>
    </w:p>
    <w:p>
      <w:pPr>
        <w:pStyle w:val="Normal"/>
        <w:widowControl/>
        <w:bidi w:val="0"/>
        <w:spacing w:before="0" w:after="0"/>
        <w:rPr>
          <w:del w:id="10851" w:author="28.541_CR0995R1_(Rel-16)_TEI16" w:date="2023-09-20T12:40:00Z"/>
        </w:rPr>
      </w:pPr>
      <w:del w:id="10849" w:author="28.541_CR0995R1_(Rel-16)_TEI16" w:date="2023-09-20T12:40:00Z">
        <w:r>
          <w:rPr>
            <w:rFonts w:eastAsia="Courier New"/>
          </w:rPr>
          <w:delText xml:space="preserve">          </w:delText>
        </w:r>
      </w:del>
      <w:del w:id="10850" w:author="28.541_CR0995R1_(Rel-16)_TEI16" w:date="2023-09-20T12:40:00Z">
        <w:r>
          <w:rPr/>
          <w:delText>enum N13 ;</w:delText>
        </w:r>
      </w:del>
    </w:p>
    <w:p>
      <w:pPr>
        <w:pStyle w:val="Normal"/>
        <w:widowControl/>
        <w:bidi w:val="0"/>
        <w:spacing w:before="0" w:after="0"/>
        <w:rPr>
          <w:del w:id="10854" w:author="28.541_CR0995R1_(Rel-16)_TEI16" w:date="2023-09-20T12:40:00Z"/>
        </w:rPr>
      </w:pPr>
      <w:del w:id="10852" w:author="28.541_CR0995R1_(Rel-16)_TEI16" w:date="2023-09-20T12:40:00Z">
        <w:r>
          <w:rPr>
            <w:rFonts w:eastAsia="Courier New"/>
          </w:rPr>
          <w:delText xml:space="preserve">        </w:delText>
        </w:r>
      </w:del>
      <w:del w:id="10853" w:author="28.541_CR0995R1_(Rel-16)_TEI16" w:date="2023-09-20T12:40:00Z">
        <w:r>
          <w:rPr/>
          <w:delText>}</w:delText>
        </w:r>
      </w:del>
    </w:p>
    <w:p>
      <w:pPr>
        <w:pStyle w:val="Normal"/>
        <w:widowControl/>
        <w:bidi w:val="0"/>
        <w:spacing w:before="0" w:after="0"/>
        <w:rPr>
          <w:del w:id="10857" w:author="28.541_CR0995R1_(Rel-16)_TEI16" w:date="2023-09-20T12:40:00Z"/>
        </w:rPr>
      </w:pPr>
      <w:del w:id="10855" w:author="28.541_CR0995R1_(Rel-16)_TEI16" w:date="2023-09-20T12:40:00Z">
        <w:r>
          <w:rPr>
            <w:rFonts w:eastAsia="Courier New"/>
          </w:rPr>
          <w:delText xml:space="preserve">      </w:delText>
        </w:r>
      </w:del>
      <w:del w:id="10856" w:author="28.541_CR0995R1_(Rel-16)_TEI16" w:date="2023-09-20T12:40:00Z">
        <w:r>
          <w:rPr/>
          <w:delText>}</w:delText>
        </w:r>
      </w:del>
    </w:p>
    <w:p>
      <w:pPr>
        <w:pStyle w:val="Normal"/>
        <w:widowControl/>
        <w:bidi w:val="0"/>
        <w:spacing w:before="0" w:after="0"/>
        <w:rPr>
          <w:del w:id="10860" w:author="28.541_CR0995R1_(Rel-16)_TEI16" w:date="2023-09-20T12:40:00Z"/>
        </w:rPr>
      </w:pPr>
      <w:del w:id="10858" w:author="28.541_CR0995R1_(Rel-16)_TEI16" w:date="2023-09-20T12:40:00Z">
        <w:r>
          <w:rPr>
            <w:rFonts w:eastAsia="Courier New"/>
          </w:rPr>
          <w:delText xml:space="preserve">      </w:delText>
        </w:r>
      </w:del>
      <w:del w:id="10859" w:author="28.541_CR0995R1_(Rel-16)_TEI16" w:date="2023-09-20T12:40:00Z">
        <w:r>
          <w:rPr/>
          <w:delText>leaf-list NEFInterfaces {</w:delText>
        </w:r>
      </w:del>
    </w:p>
    <w:p>
      <w:pPr>
        <w:pStyle w:val="Normal"/>
        <w:widowControl/>
        <w:bidi w:val="0"/>
        <w:spacing w:before="0" w:after="0"/>
        <w:rPr>
          <w:del w:id="10863" w:author="28.541_CR0995R1_(Rel-16)_TEI16" w:date="2023-09-20T12:40:00Z"/>
        </w:rPr>
      </w:pPr>
      <w:del w:id="10861" w:author="28.541_CR0995R1_(Rel-16)_TEI16" w:date="2023-09-20T12:40:00Z">
        <w:r>
          <w:rPr>
            <w:rFonts w:eastAsia="Courier New"/>
          </w:rPr>
          <w:delText xml:space="preserve">        </w:delText>
        </w:r>
      </w:del>
      <w:del w:id="10862" w:author="28.541_CR0995R1_(Rel-16)_TEI16" w:date="2023-09-20T12:40:00Z">
        <w:r>
          <w:rPr/>
          <w:delText>type enumeration {</w:delText>
        </w:r>
      </w:del>
    </w:p>
    <w:p>
      <w:pPr>
        <w:pStyle w:val="Normal"/>
        <w:widowControl/>
        <w:bidi w:val="0"/>
        <w:spacing w:before="0" w:after="0"/>
        <w:rPr>
          <w:del w:id="10866" w:author="28.541_CR0995R1_(Rel-16)_TEI16" w:date="2023-09-20T12:40:00Z"/>
        </w:rPr>
      </w:pPr>
      <w:del w:id="10864" w:author="28.541_CR0995R1_(Rel-16)_TEI16" w:date="2023-09-20T12:40:00Z">
        <w:r>
          <w:rPr>
            <w:rFonts w:eastAsia="Courier New"/>
          </w:rPr>
          <w:delText xml:space="preserve">          </w:delText>
        </w:r>
      </w:del>
      <w:del w:id="10865" w:author="28.541_CR0995R1_(Rel-16)_TEI16" w:date="2023-09-20T12:40:00Z">
        <w:r>
          <w:rPr/>
          <w:delText>enum N29 ;</w:delText>
        </w:r>
      </w:del>
    </w:p>
    <w:p>
      <w:pPr>
        <w:pStyle w:val="Normal"/>
        <w:widowControl/>
        <w:bidi w:val="0"/>
        <w:spacing w:before="0" w:after="0"/>
        <w:rPr>
          <w:del w:id="10869" w:author="28.541_CR0995R1_(Rel-16)_TEI16" w:date="2023-09-20T12:40:00Z"/>
        </w:rPr>
      </w:pPr>
      <w:del w:id="10867" w:author="28.541_CR0995R1_(Rel-16)_TEI16" w:date="2023-09-20T12:40:00Z">
        <w:r>
          <w:rPr>
            <w:rFonts w:eastAsia="Courier New"/>
          </w:rPr>
          <w:delText xml:space="preserve">          </w:delText>
        </w:r>
      </w:del>
      <w:del w:id="10868" w:author="28.541_CR0995R1_(Rel-16)_TEI16" w:date="2023-09-20T12:40:00Z">
        <w:r>
          <w:rPr/>
          <w:delText>enum N30 ;</w:delText>
        </w:r>
      </w:del>
    </w:p>
    <w:p>
      <w:pPr>
        <w:pStyle w:val="Normal"/>
        <w:widowControl/>
        <w:bidi w:val="0"/>
        <w:spacing w:before="0" w:after="0"/>
        <w:rPr>
          <w:del w:id="10872" w:author="28.541_CR0995R1_(Rel-16)_TEI16" w:date="2023-09-20T12:40:00Z"/>
        </w:rPr>
      </w:pPr>
      <w:del w:id="10870" w:author="28.541_CR0995R1_(Rel-16)_TEI16" w:date="2023-09-20T12:40:00Z">
        <w:r>
          <w:rPr>
            <w:rFonts w:eastAsia="Courier New"/>
          </w:rPr>
          <w:delText xml:space="preserve">          </w:delText>
        </w:r>
      </w:del>
      <w:del w:id="10871" w:author="28.541_CR0995R1_(Rel-16)_TEI16" w:date="2023-09-20T12:40:00Z">
        <w:r>
          <w:rPr/>
          <w:delText>enum N33 ;</w:delText>
        </w:r>
      </w:del>
    </w:p>
    <w:p>
      <w:pPr>
        <w:pStyle w:val="Normal"/>
        <w:widowControl/>
        <w:bidi w:val="0"/>
        <w:spacing w:before="0" w:after="0"/>
        <w:rPr>
          <w:del w:id="10875" w:author="28.541_CR0995R1_(Rel-16)_TEI16" w:date="2023-09-20T12:40:00Z"/>
        </w:rPr>
      </w:pPr>
      <w:del w:id="10873" w:author="28.541_CR0995R1_(Rel-16)_TEI16" w:date="2023-09-20T12:40:00Z">
        <w:r>
          <w:rPr>
            <w:rFonts w:eastAsia="Courier New"/>
          </w:rPr>
          <w:delText xml:space="preserve">        </w:delText>
        </w:r>
      </w:del>
      <w:del w:id="10874" w:author="28.541_CR0995R1_(Rel-16)_TEI16" w:date="2023-09-20T12:40:00Z">
        <w:r>
          <w:rPr/>
          <w:delText>}</w:delText>
        </w:r>
      </w:del>
    </w:p>
    <w:p>
      <w:pPr>
        <w:pStyle w:val="Normal"/>
        <w:widowControl/>
        <w:bidi w:val="0"/>
        <w:spacing w:before="0" w:after="0"/>
        <w:rPr>
          <w:del w:id="10878" w:author="28.541_CR0995R1_(Rel-16)_TEI16" w:date="2023-09-20T12:40:00Z"/>
        </w:rPr>
      </w:pPr>
      <w:del w:id="10876" w:author="28.541_CR0995R1_(Rel-16)_TEI16" w:date="2023-09-20T12:40:00Z">
        <w:r>
          <w:rPr>
            <w:rFonts w:eastAsia="Courier New"/>
          </w:rPr>
          <w:delText xml:space="preserve">      </w:delText>
        </w:r>
      </w:del>
      <w:del w:id="10877" w:author="28.541_CR0995R1_(Rel-16)_TEI16" w:date="2023-09-20T12:40:00Z">
        <w:r>
          <w:rPr/>
          <w:delText>}</w:delText>
        </w:r>
      </w:del>
    </w:p>
    <w:p>
      <w:pPr>
        <w:pStyle w:val="Normal"/>
        <w:widowControl/>
        <w:bidi w:val="0"/>
        <w:spacing w:before="0" w:after="0"/>
        <w:rPr>
          <w:del w:id="10881" w:author="28.541_CR0995R1_(Rel-16)_TEI16" w:date="2023-09-20T12:40:00Z"/>
        </w:rPr>
      </w:pPr>
      <w:del w:id="10879" w:author="28.541_CR0995R1_(Rel-16)_TEI16" w:date="2023-09-20T12:40:00Z">
        <w:r>
          <w:rPr>
            <w:rFonts w:eastAsia="Courier New"/>
          </w:rPr>
          <w:delText xml:space="preserve">      </w:delText>
        </w:r>
      </w:del>
      <w:del w:id="10880" w:author="28.541_CR0995R1_(Rel-16)_TEI16" w:date="2023-09-20T12:40:00Z">
        <w:r>
          <w:rPr/>
          <w:delText>leaf-list NRFInterfaces {</w:delText>
        </w:r>
      </w:del>
    </w:p>
    <w:p>
      <w:pPr>
        <w:pStyle w:val="Normal"/>
        <w:widowControl/>
        <w:bidi w:val="0"/>
        <w:spacing w:before="0" w:after="0"/>
        <w:rPr>
          <w:del w:id="10884" w:author="28.541_CR0995R1_(Rel-16)_TEI16" w:date="2023-09-20T12:40:00Z"/>
        </w:rPr>
      </w:pPr>
      <w:del w:id="10882" w:author="28.541_CR0995R1_(Rel-16)_TEI16" w:date="2023-09-20T12:40:00Z">
        <w:r>
          <w:rPr>
            <w:rFonts w:eastAsia="Courier New"/>
          </w:rPr>
          <w:delText xml:space="preserve">        </w:delText>
        </w:r>
      </w:del>
      <w:del w:id="10883" w:author="28.541_CR0995R1_(Rel-16)_TEI16" w:date="2023-09-20T12:40:00Z">
        <w:r>
          <w:rPr/>
          <w:delText>type enumeration {</w:delText>
        </w:r>
      </w:del>
    </w:p>
    <w:p>
      <w:pPr>
        <w:pStyle w:val="Normal"/>
        <w:widowControl/>
        <w:bidi w:val="0"/>
        <w:spacing w:before="0" w:after="0"/>
        <w:rPr>
          <w:del w:id="10887" w:author="28.541_CR0995R1_(Rel-16)_TEI16" w:date="2023-09-20T12:40:00Z"/>
        </w:rPr>
      </w:pPr>
      <w:del w:id="10885" w:author="28.541_CR0995R1_(Rel-16)_TEI16" w:date="2023-09-20T12:40:00Z">
        <w:r>
          <w:rPr>
            <w:rFonts w:eastAsia="Courier New"/>
          </w:rPr>
          <w:delText xml:space="preserve">          </w:delText>
        </w:r>
      </w:del>
      <w:del w:id="10886" w:author="28.541_CR0995R1_(Rel-16)_TEI16" w:date="2023-09-20T12:40:00Z">
        <w:r>
          <w:rPr/>
          <w:delText>enum N27 ;</w:delText>
        </w:r>
      </w:del>
    </w:p>
    <w:p>
      <w:pPr>
        <w:pStyle w:val="Normal"/>
        <w:widowControl/>
        <w:bidi w:val="0"/>
        <w:spacing w:before="0" w:after="0"/>
        <w:rPr>
          <w:del w:id="10890" w:author="28.541_CR0995R1_(Rel-16)_TEI16" w:date="2023-09-20T12:40:00Z"/>
        </w:rPr>
      </w:pPr>
      <w:del w:id="10888" w:author="28.541_CR0995R1_(Rel-16)_TEI16" w:date="2023-09-20T12:40:00Z">
        <w:r>
          <w:rPr>
            <w:rFonts w:eastAsia="Courier New"/>
          </w:rPr>
          <w:delText xml:space="preserve">        </w:delText>
        </w:r>
      </w:del>
      <w:del w:id="10889" w:author="28.541_CR0995R1_(Rel-16)_TEI16" w:date="2023-09-20T12:40:00Z">
        <w:r>
          <w:rPr/>
          <w:delText>}</w:delText>
        </w:r>
      </w:del>
    </w:p>
    <w:p>
      <w:pPr>
        <w:pStyle w:val="Normal"/>
        <w:widowControl/>
        <w:bidi w:val="0"/>
        <w:spacing w:before="0" w:after="0"/>
        <w:rPr>
          <w:del w:id="10893" w:author="28.541_CR0995R1_(Rel-16)_TEI16" w:date="2023-09-20T12:40:00Z"/>
        </w:rPr>
      </w:pPr>
      <w:del w:id="10891" w:author="28.541_CR0995R1_(Rel-16)_TEI16" w:date="2023-09-20T12:40:00Z">
        <w:r>
          <w:rPr>
            <w:rFonts w:eastAsia="Courier New"/>
          </w:rPr>
          <w:delText xml:space="preserve">      </w:delText>
        </w:r>
      </w:del>
      <w:del w:id="10892" w:author="28.541_CR0995R1_(Rel-16)_TEI16" w:date="2023-09-20T12:40:00Z">
        <w:r>
          <w:rPr/>
          <w:delText>}</w:delText>
        </w:r>
      </w:del>
    </w:p>
    <w:p>
      <w:pPr>
        <w:pStyle w:val="Normal"/>
        <w:widowControl/>
        <w:bidi w:val="0"/>
        <w:spacing w:before="0" w:after="0"/>
        <w:rPr>
          <w:del w:id="10896" w:author="28.541_CR0995R1_(Rel-16)_TEI16" w:date="2023-09-20T12:40:00Z"/>
        </w:rPr>
      </w:pPr>
      <w:del w:id="10894" w:author="28.541_CR0995R1_(Rel-16)_TEI16" w:date="2023-09-20T12:40:00Z">
        <w:r>
          <w:rPr>
            <w:rFonts w:eastAsia="Courier New"/>
          </w:rPr>
          <w:delText xml:space="preserve">      </w:delText>
        </w:r>
      </w:del>
      <w:del w:id="10895" w:author="28.541_CR0995R1_(Rel-16)_TEI16" w:date="2023-09-20T12:40:00Z">
        <w:r>
          <w:rPr/>
          <w:delText>leaf-list NSSFInterfaces {</w:delText>
        </w:r>
      </w:del>
    </w:p>
    <w:p>
      <w:pPr>
        <w:pStyle w:val="Normal"/>
        <w:widowControl/>
        <w:bidi w:val="0"/>
        <w:spacing w:before="0" w:after="0"/>
        <w:rPr>
          <w:del w:id="10899" w:author="28.541_CR0995R1_(Rel-16)_TEI16" w:date="2023-09-20T12:40:00Z"/>
        </w:rPr>
      </w:pPr>
      <w:del w:id="10897" w:author="28.541_CR0995R1_(Rel-16)_TEI16" w:date="2023-09-20T12:40:00Z">
        <w:r>
          <w:rPr>
            <w:rFonts w:eastAsia="Courier New"/>
          </w:rPr>
          <w:delText xml:space="preserve">        </w:delText>
        </w:r>
      </w:del>
      <w:del w:id="10898" w:author="28.541_CR0995R1_(Rel-16)_TEI16" w:date="2023-09-20T12:40:00Z">
        <w:r>
          <w:rPr/>
          <w:delText>type enumeration {</w:delText>
        </w:r>
      </w:del>
    </w:p>
    <w:p>
      <w:pPr>
        <w:pStyle w:val="Normal"/>
        <w:widowControl/>
        <w:bidi w:val="0"/>
        <w:spacing w:before="0" w:after="0"/>
        <w:rPr>
          <w:del w:id="10902" w:author="28.541_CR0995R1_(Rel-16)_TEI16" w:date="2023-09-20T12:40:00Z"/>
        </w:rPr>
      </w:pPr>
      <w:del w:id="10900" w:author="28.541_CR0995R1_(Rel-16)_TEI16" w:date="2023-09-20T12:40:00Z">
        <w:r>
          <w:rPr>
            <w:rFonts w:eastAsia="Courier New"/>
          </w:rPr>
          <w:delText xml:space="preserve">          </w:delText>
        </w:r>
      </w:del>
      <w:del w:id="10901" w:author="28.541_CR0995R1_(Rel-16)_TEI16" w:date="2023-09-20T12:40:00Z">
        <w:r>
          <w:rPr/>
          <w:delText>enum N22 ;</w:delText>
        </w:r>
      </w:del>
    </w:p>
    <w:p>
      <w:pPr>
        <w:pStyle w:val="Normal"/>
        <w:widowControl/>
        <w:bidi w:val="0"/>
        <w:spacing w:before="0" w:after="0"/>
        <w:rPr>
          <w:del w:id="10905" w:author="28.541_CR0995R1_(Rel-16)_TEI16" w:date="2023-09-20T12:40:00Z"/>
        </w:rPr>
      </w:pPr>
      <w:del w:id="10903" w:author="28.541_CR0995R1_(Rel-16)_TEI16" w:date="2023-09-20T12:40:00Z">
        <w:r>
          <w:rPr>
            <w:rFonts w:eastAsia="Courier New"/>
          </w:rPr>
          <w:delText xml:space="preserve">          </w:delText>
        </w:r>
      </w:del>
      <w:del w:id="10904" w:author="28.541_CR0995R1_(Rel-16)_TEI16" w:date="2023-09-20T12:40:00Z">
        <w:r>
          <w:rPr/>
          <w:delText>enum N31 ;</w:delText>
        </w:r>
      </w:del>
    </w:p>
    <w:p>
      <w:pPr>
        <w:pStyle w:val="Normal"/>
        <w:widowControl/>
        <w:bidi w:val="0"/>
        <w:spacing w:before="0" w:after="0"/>
        <w:rPr>
          <w:del w:id="10908" w:author="28.541_CR0995R1_(Rel-16)_TEI16" w:date="2023-09-20T12:40:00Z"/>
        </w:rPr>
      </w:pPr>
      <w:del w:id="10906" w:author="28.541_CR0995R1_(Rel-16)_TEI16" w:date="2023-09-20T12:40:00Z">
        <w:r>
          <w:rPr>
            <w:rFonts w:eastAsia="Courier New"/>
          </w:rPr>
          <w:delText xml:space="preserve">        </w:delText>
        </w:r>
      </w:del>
      <w:del w:id="10907" w:author="28.541_CR0995R1_(Rel-16)_TEI16" w:date="2023-09-20T12:40:00Z">
        <w:r>
          <w:rPr/>
          <w:delText>}</w:delText>
        </w:r>
      </w:del>
    </w:p>
    <w:p>
      <w:pPr>
        <w:pStyle w:val="Normal"/>
        <w:widowControl/>
        <w:bidi w:val="0"/>
        <w:spacing w:before="0" w:after="0"/>
        <w:rPr>
          <w:del w:id="10911" w:author="28.541_CR0995R1_(Rel-16)_TEI16" w:date="2023-09-20T12:40:00Z"/>
        </w:rPr>
      </w:pPr>
      <w:del w:id="10909" w:author="28.541_CR0995R1_(Rel-16)_TEI16" w:date="2023-09-20T12:40:00Z">
        <w:r>
          <w:rPr>
            <w:rFonts w:eastAsia="Courier New"/>
          </w:rPr>
          <w:delText xml:space="preserve">      </w:delText>
        </w:r>
      </w:del>
      <w:del w:id="10910" w:author="28.541_CR0995R1_(Rel-16)_TEI16" w:date="2023-09-20T12:40:00Z">
        <w:r>
          <w:rPr/>
          <w:delText>}</w:delText>
        </w:r>
      </w:del>
    </w:p>
    <w:p>
      <w:pPr>
        <w:pStyle w:val="Normal"/>
        <w:widowControl/>
        <w:bidi w:val="0"/>
        <w:spacing w:before="0" w:after="0"/>
        <w:rPr>
          <w:del w:id="10914" w:author="28.541_CR0995R1_(Rel-16)_TEI16" w:date="2023-09-20T12:40:00Z"/>
        </w:rPr>
      </w:pPr>
      <w:del w:id="10912" w:author="28.541_CR0995R1_(Rel-16)_TEI16" w:date="2023-09-20T12:40:00Z">
        <w:r>
          <w:rPr>
            <w:rFonts w:eastAsia="Courier New"/>
          </w:rPr>
          <w:delText xml:space="preserve">      </w:delText>
        </w:r>
      </w:del>
      <w:del w:id="10913" w:author="28.541_CR0995R1_(Rel-16)_TEI16" w:date="2023-09-20T12:40:00Z">
        <w:r>
          <w:rPr/>
          <w:delText>leaf-list PCFInterfaces {</w:delText>
        </w:r>
      </w:del>
    </w:p>
    <w:p>
      <w:pPr>
        <w:pStyle w:val="Normal"/>
        <w:widowControl/>
        <w:bidi w:val="0"/>
        <w:spacing w:before="0" w:after="0"/>
        <w:rPr>
          <w:del w:id="10917" w:author="28.541_CR0995R1_(Rel-16)_TEI16" w:date="2023-09-20T12:40:00Z"/>
        </w:rPr>
      </w:pPr>
      <w:del w:id="10915" w:author="28.541_CR0995R1_(Rel-16)_TEI16" w:date="2023-09-20T12:40:00Z">
        <w:r>
          <w:rPr>
            <w:rFonts w:eastAsia="Courier New"/>
          </w:rPr>
          <w:delText xml:space="preserve">        </w:delText>
        </w:r>
      </w:del>
      <w:del w:id="10916" w:author="28.541_CR0995R1_(Rel-16)_TEI16" w:date="2023-09-20T12:40:00Z">
        <w:r>
          <w:rPr/>
          <w:delText>type enumeration {</w:delText>
        </w:r>
      </w:del>
    </w:p>
    <w:p>
      <w:pPr>
        <w:pStyle w:val="Normal"/>
        <w:widowControl/>
        <w:bidi w:val="0"/>
        <w:spacing w:before="0" w:after="0"/>
        <w:rPr>
          <w:del w:id="10920" w:author="28.541_CR0995R1_(Rel-16)_TEI16" w:date="2023-09-20T12:40:00Z"/>
        </w:rPr>
      </w:pPr>
      <w:del w:id="10918" w:author="28.541_CR0995R1_(Rel-16)_TEI16" w:date="2023-09-20T12:40:00Z">
        <w:r>
          <w:rPr>
            <w:rFonts w:eastAsia="Courier New"/>
          </w:rPr>
          <w:delText xml:space="preserve">          </w:delText>
        </w:r>
      </w:del>
      <w:del w:id="10919" w:author="28.541_CR0995R1_(Rel-16)_TEI16" w:date="2023-09-20T12:40:00Z">
        <w:r>
          <w:rPr/>
          <w:delText>enum N5 ;</w:delText>
        </w:r>
      </w:del>
    </w:p>
    <w:p>
      <w:pPr>
        <w:pStyle w:val="Normal"/>
        <w:widowControl/>
        <w:bidi w:val="0"/>
        <w:spacing w:before="0" w:after="0"/>
        <w:rPr>
          <w:del w:id="10923" w:author="28.541_CR0995R1_(Rel-16)_TEI16" w:date="2023-09-20T12:40:00Z"/>
        </w:rPr>
      </w:pPr>
      <w:del w:id="10921" w:author="28.541_CR0995R1_(Rel-16)_TEI16" w:date="2023-09-20T12:40:00Z">
        <w:r>
          <w:rPr>
            <w:rFonts w:eastAsia="Courier New"/>
          </w:rPr>
          <w:delText xml:space="preserve">          </w:delText>
        </w:r>
      </w:del>
      <w:del w:id="10922" w:author="28.541_CR0995R1_(Rel-16)_TEI16" w:date="2023-09-20T12:40:00Z">
        <w:r>
          <w:rPr/>
          <w:delText>enum N7 ;</w:delText>
        </w:r>
      </w:del>
    </w:p>
    <w:p>
      <w:pPr>
        <w:pStyle w:val="Normal"/>
        <w:widowControl/>
        <w:bidi w:val="0"/>
        <w:spacing w:before="0" w:after="0"/>
        <w:rPr>
          <w:del w:id="10926" w:author="28.541_CR0995R1_(Rel-16)_TEI16" w:date="2023-09-20T12:40:00Z"/>
        </w:rPr>
      </w:pPr>
      <w:del w:id="10924" w:author="28.541_CR0995R1_(Rel-16)_TEI16" w:date="2023-09-20T12:40:00Z">
        <w:r>
          <w:rPr>
            <w:rFonts w:eastAsia="Courier New"/>
          </w:rPr>
          <w:delText xml:space="preserve">          </w:delText>
        </w:r>
      </w:del>
      <w:del w:id="10925" w:author="28.541_CR0995R1_(Rel-16)_TEI16" w:date="2023-09-20T12:40:00Z">
        <w:r>
          <w:rPr/>
          <w:delText>enum N15 ;</w:delText>
        </w:r>
      </w:del>
    </w:p>
    <w:p>
      <w:pPr>
        <w:pStyle w:val="Normal"/>
        <w:widowControl/>
        <w:bidi w:val="0"/>
        <w:spacing w:before="0" w:after="0"/>
        <w:rPr>
          <w:del w:id="10929" w:author="28.541_CR0995R1_(Rel-16)_TEI16" w:date="2023-09-20T12:40:00Z"/>
        </w:rPr>
      </w:pPr>
      <w:del w:id="10927" w:author="28.541_CR0995R1_(Rel-16)_TEI16" w:date="2023-09-20T12:40:00Z">
        <w:r>
          <w:rPr>
            <w:rFonts w:eastAsia="Courier New"/>
          </w:rPr>
          <w:delText xml:space="preserve">        </w:delText>
        </w:r>
      </w:del>
      <w:del w:id="10928" w:author="28.541_CR0995R1_(Rel-16)_TEI16" w:date="2023-09-20T12:40:00Z">
        <w:r>
          <w:rPr/>
          <w:delText>}</w:delText>
        </w:r>
      </w:del>
    </w:p>
    <w:p>
      <w:pPr>
        <w:pStyle w:val="Normal"/>
        <w:widowControl/>
        <w:bidi w:val="0"/>
        <w:spacing w:before="0" w:after="0"/>
        <w:rPr>
          <w:del w:id="10932" w:author="28.541_CR0995R1_(Rel-16)_TEI16" w:date="2023-09-20T12:40:00Z"/>
        </w:rPr>
      </w:pPr>
      <w:del w:id="10930" w:author="28.541_CR0995R1_(Rel-16)_TEI16" w:date="2023-09-20T12:40:00Z">
        <w:r>
          <w:rPr>
            <w:rFonts w:eastAsia="Courier New"/>
          </w:rPr>
          <w:delText xml:space="preserve">      </w:delText>
        </w:r>
      </w:del>
      <w:del w:id="10931" w:author="28.541_CR0995R1_(Rel-16)_TEI16" w:date="2023-09-20T12:40:00Z">
        <w:r>
          <w:rPr/>
          <w:delText>}</w:delText>
        </w:r>
      </w:del>
    </w:p>
    <w:p>
      <w:pPr>
        <w:pStyle w:val="Normal"/>
        <w:widowControl/>
        <w:bidi w:val="0"/>
        <w:spacing w:before="0" w:after="0"/>
        <w:rPr>
          <w:del w:id="10935" w:author="28.541_CR0995R1_(Rel-16)_TEI16" w:date="2023-09-20T12:40:00Z"/>
        </w:rPr>
      </w:pPr>
      <w:del w:id="10933" w:author="28.541_CR0995R1_(Rel-16)_TEI16" w:date="2023-09-20T12:40:00Z">
        <w:r>
          <w:rPr>
            <w:rFonts w:eastAsia="Courier New"/>
          </w:rPr>
          <w:delText xml:space="preserve">      </w:delText>
        </w:r>
      </w:del>
      <w:del w:id="10934" w:author="28.541_CR0995R1_(Rel-16)_TEI16" w:date="2023-09-20T12:40:00Z">
        <w:r>
          <w:rPr/>
          <w:delText>leaf-list SMFInterfaces {</w:delText>
        </w:r>
      </w:del>
    </w:p>
    <w:p>
      <w:pPr>
        <w:pStyle w:val="Normal"/>
        <w:widowControl/>
        <w:bidi w:val="0"/>
        <w:spacing w:before="0" w:after="0"/>
        <w:rPr>
          <w:del w:id="10938" w:author="28.541_CR0995R1_(Rel-16)_TEI16" w:date="2023-09-20T12:40:00Z"/>
        </w:rPr>
      </w:pPr>
      <w:del w:id="10936" w:author="28.541_CR0995R1_(Rel-16)_TEI16" w:date="2023-09-20T12:40:00Z">
        <w:r>
          <w:rPr>
            <w:rFonts w:eastAsia="Courier New"/>
          </w:rPr>
          <w:delText xml:space="preserve">        </w:delText>
        </w:r>
      </w:del>
      <w:del w:id="10937" w:author="28.541_CR0995R1_(Rel-16)_TEI16" w:date="2023-09-20T12:40:00Z">
        <w:r>
          <w:rPr/>
          <w:delText>type enumeration {</w:delText>
        </w:r>
      </w:del>
    </w:p>
    <w:p>
      <w:pPr>
        <w:pStyle w:val="Normal"/>
        <w:widowControl/>
        <w:bidi w:val="0"/>
        <w:spacing w:before="0" w:after="0"/>
        <w:rPr>
          <w:del w:id="10941" w:author="28.541_CR0995R1_(Rel-16)_TEI16" w:date="2023-09-20T12:40:00Z"/>
        </w:rPr>
      </w:pPr>
      <w:del w:id="10939" w:author="28.541_CR0995R1_(Rel-16)_TEI16" w:date="2023-09-20T12:40:00Z">
        <w:r>
          <w:rPr>
            <w:rFonts w:eastAsia="Courier New"/>
          </w:rPr>
          <w:delText xml:space="preserve">          </w:delText>
        </w:r>
      </w:del>
      <w:del w:id="10940" w:author="28.541_CR0995R1_(Rel-16)_TEI16" w:date="2023-09-20T12:40:00Z">
        <w:r>
          <w:rPr/>
          <w:delText>enum N4 ;</w:delText>
        </w:r>
      </w:del>
    </w:p>
    <w:p>
      <w:pPr>
        <w:pStyle w:val="Normal"/>
        <w:widowControl/>
        <w:bidi w:val="0"/>
        <w:spacing w:before="0" w:after="0"/>
        <w:rPr>
          <w:del w:id="10944" w:author="28.541_CR0995R1_(Rel-16)_TEI16" w:date="2023-09-20T12:40:00Z"/>
        </w:rPr>
      </w:pPr>
      <w:del w:id="10942" w:author="28.541_CR0995R1_(Rel-16)_TEI16" w:date="2023-09-20T12:40:00Z">
        <w:r>
          <w:rPr>
            <w:rFonts w:eastAsia="Courier New"/>
          </w:rPr>
          <w:delText xml:space="preserve">          </w:delText>
        </w:r>
      </w:del>
      <w:del w:id="10943" w:author="28.541_CR0995R1_(Rel-16)_TEI16" w:date="2023-09-20T12:40:00Z">
        <w:r>
          <w:rPr/>
          <w:delText>enum N7 ;</w:delText>
        </w:r>
      </w:del>
    </w:p>
    <w:p>
      <w:pPr>
        <w:pStyle w:val="Normal"/>
        <w:widowControl/>
        <w:bidi w:val="0"/>
        <w:spacing w:before="0" w:after="0"/>
        <w:rPr>
          <w:del w:id="10947" w:author="28.541_CR0995R1_(Rel-16)_TEI16" w:date="2023-09-20T12:40:00Z"/>
        </w:rPr>
      </w:pPr>
      <w:del w:id="10945" w:author="28.541_CR0995R1_(Rel-16)_TEI16" w:date="2023-09-20T12:40:00Z">
        <w:r>
          <w:rPr>
            <w:rFonts w:eastAsia="Courier New"/>
          </w:rPr>
          <w:delText xml:space="preserve">          </w:delText>
        </w:r>
      </w:del>
      <w:del w:id="10946" w:author="28.541_CR0995R1_(Rel-16)_TEI16" w:date="2023-09-20T12:40:00Z">
        <w:r>
          <w:rPr/>
          <w:delText>enum N10 ;</w:delText>
        </w:r>
      </w:del>
    </w:p>
    <w:p>
      <w:pPr>
        <w:pStyle w:val="Normal"/>
        <w:widowControl/>
        <w:bidi w:val="0"/>
        <w:spacing w:before="0" w:after="0"/>
        <w:rPr>
          <w:del w:id="10950" w:author="28.541_CR0995R1_(Rel-16)_TEI16" w:date="2023-09-20T12:40:00Z"/>
        </w:rPr>
      </w:pPr>
      <w:del w:id="10948" w:author="28.541_CR0995R1_(Rel-16)_TEI16" w:date="2023-09-20T12:40:00Z">
        <w:r>
          <w:rPr>
            <w:rFonts w:eastAsia="Courier New"/>
          </w:rPr>
          <w:delText xml:space="preserve">          </w:delText>
        </w:r>
      </w:del>
      <w:del w:id="10949" w:author="28.541_CR0995R1_(Rel-16)_TEI16" w:date="2023-09-20T12:40:00Z">
        <w:r>
          <w:rPr/>
          <w:delText>enum N11 ;</w:delText>
        </w:r>
      </w:del>
    </w:p>
    <w:p>
      <w:pPr>
        <w:pStyle w:val="Normal"/>
        <w:widowControl/>
        <w:bidi w:val="0"/>
        <w:spacing w:before="0" w:after="0"/>
        <w:rPr>
          <w:del w:id="10953" w:author="28.541_CR0995R1_(Rel-16)_TEI16" w:date="2023-09-20T12:40:00Z"/>
        </w:rPr>
      </w:pPr>
      <w:del w:id="10951" w:author="28.541_CR0995R1_(Rel-16)_TEI16" w:date="2023-09-20T12:40:00Z">
        <w:r>
          <w:rPr>
            <w:rFonts w:eastAsia="Courier New"/>
          </w:rPr>
          <w:delText xml:space="preserve">          </w:delText>
        </w:r>
      </w:del>
      <w:del w:id="10952" w:author="28.541_CR0995R1_(Rel-16)_TEI16" w:date="2023-09-20T12:40:00Z">
        <w:r>
          <w:rPr/>
          <w:delText>enum S5-C ;</w:delText>
        </w:r>
      </w:del>
    </w:p>
    <w:p>
      <w:pPr>
        <w:pStyle w:val="Normal"/>
        <w:widowControl/>
        <w:bidi w:val="0"/>
        <w:spacing w:before="0" w:after="0"/>
        <w:rPr>
          <w:del w:id="10956" w:author="28.541_CR0995R1_(Rel-16)_TEI16" w:date="2023-09-20T12:40:00Z"/>
        </w:rPr>
      </w:pPr>
      <w:del w:id="10954" w:author="28.541_CR0995R1_(Rel-16)_TEI16" w:date="2023-09-20T12:40:00Z">
        <w:r>
          <w:rPr>
            <w:rFonts w:eastAsia="Courier New"/>
          </w:rPr>
          <w:delText xml:space="preserve">        </w:delText>
        </w:r>
      </w:del>
      <w:del w:id="10955" w:author="28.541_CR0995R1_(Rel-16)_TEI16" w:date="2023-09-20T12:40:00Z">
        <w:r>
          <w:rPr/>
          <w:delText>}</w:delText>
        </w:r>
      </w:del>
    </w:p>
    <w:p>
      <w:pPr>
        <w:pStyle w:val="Normal"/>
        <w:widowControl/>
        <w:bidi w:val="0"/>
        <w:spacing w:before="0" w:after="0"/>
        <w:rPr>
          <w:del w:id="10959" w:author="28.541_CR0995R1_(Rel-16)_TEI16" w:date="2023-09-20T12:40:00Z"/>
        </w:rPr>
      </w:pPr>
      <w:del w:id="10957" w:author="28.541_CR0995R1_(Rel-16)_TEI16" w:date="2023-09-20T12:40:00Z">
        <w:r>
          <w:rPr>
            <w:rFonts w:eastAsia="Courier New"/>
          </w:rPr>
          <w:delText xml:space="preserve">      </w:delText>
        </w:r>
      </w:del>
      <w:del w:id="10958" w:author="28.541_CR0995R1_(Rel-16)_TEI16" w:date="2023-09-20T12:40:00Z">
        <w:r>
          <w:rPr/>
          <w:delText>}</w:delText>
        </w:r>
      </w:del>
    </w:p>
    <w:p>
      <w:pPr>
        <w:pStyle w:val="Normal"/>
        <w:widowControl/>
        <w:bidi w:val="0"/>
        <w:spacing w:before="0" w:after="0"/>
        <w:rPr>
          <w:del w:id="10962" w:author="28.541_CR0995R1_(Rel-16)_TEI16" w:date="2023-09-20T12:40:00Z"/>
        </w:rPr>
      </w:pPr>
      <w:del w:id="10960" w:author="28.541_CR0995R1_(Rel-16)_TEI16" w:date="2023-09-20T12:40:00Z">
        <w:r>
          <w:rPr>
            <w:rFonts w:eastAsia="Courier New"/>
          </w:rPr>
          <w:delText xml:space="preserve">      </w:delText>
        </w:r>
      </w:del>
      <w:del w:id="10961" w:author="28.541_CR0995R1_(Rel-16)_TEI16" w:date="2023-09-20T12:40:00Z">
        <w:r>
          <w:rPr/>
          <w:delText>leaf-list SMSFInterfaces {</w:delText>
        </w:r>
      </w:del>
    </w:p>
    <w:p>
      <w:pPr>
        <w:pStyle w:val="Normal"/>
        <w:widowControl/>
        <w:bidi w:val="0"/>
        <w:spacing w:before="0" w:after="0"/>
        <w:rPr>
          <w:del w:id="10965" w:author="28.541_CR0995R1_(Rel-16)_TEI16" w:date="2023-09-20T12:40:00Z"/>
        </w:rPr>
      </w:pPr>
      <w:del w:id="10963" w:author="28.541_CR0995R1_(Rel-16)_TEI16" w:date="2023-09-20T12:40:00Z">
        <w:r>
          <w:rPr>
            <w:rFonts w:eastAsia="Courier New"/>
          </w:rPr>
          <w:delText xml:space="preserve">        </w:delText>
        </w:r>
      </w:del>
      <w:del w:id="10964" w:author="28.541_CR0995R1_(Rel-16)_TEI16" w:date="2023-09-20T12:40:00Z">
        <w:r>
          <w:rPr/>
          <w:delText>type enumeration {</w:delText>
        </w:r>
      </w:del>
    </w:p>
    <w:p>
      <w:pPr>
        <w:pStyle w:val="Normal"/>
        <w:widowControl/>
        <w:bidi w:val="0"/>
        <w:spacing w:before="0" w:after="0"/>
        <w:rPr>
          <w:del w:id="10968" w:author="28.541_CR0995R1_(Rel-16)_TEI16" w:date="2023-09-20T12:40:00Z"/>
        </w:rPr>
      </w:pPr>
      <w:del w:id="10966" w:author="28.541_CR0995R1_(Rel-16)_TEI16" w:date="2023-09-20T12:40:00Z">
        <w:r>
          <w:rPr>
            <w:rFonts w:eastAsia="Courier New"/>
          </w:rPr>
          <w:delText xml:space="preserve">          </w:delText>
        </w:r>
      </w:del>
      <w:del w:id="10967" w:author="28.541_CR0995R1_(Rel-16)_TEI16" w:date="2023-09-20T12:40:00Z">
        <w:r>
          <w:rPr/>
          <w:delText>enum N20 ;</w:delText>
        </w:r>
      </w:del>
    </w:p>
    <w:p>
      <w:pPr>
        <w:pStyle w:val="Normal"/>
        <w:widowControl/>
        <w:bidi w:val="0"/>
        <w:spacing w:before="0" w:after="0"/>
        <w:rPr>
          <w:del w:id="10971" w:author="28.541_CR0995R1_(Rel-16)_TEI16" w:date="2023-09-20T12:40:00Z"/>
        </w:rPr>
      </w:pPr>
      <w:del w:id="10969" w:author="28.541_CR0995R1_(Rel-16)_TEI16" w:date="2023-09-20T12:40:00Z">
        <w:r>
          <w:rPr>
            <w:rFonts w:eastAsia="Courier New"/>
          </w:rPr>
          <w:delText xml:space="preserve">          </w:delText>
        </w:r>
      </w:del>
      <w:del w:id="10970" w:author="28.541_CR0995R1_(Rel-16)_TEI16" w:date="2023-09-20T12:40:00Z">
        <w:r>
          <w:rPr/>
          <w:delText>enum N21 ;</w:delText>
        </w:r>
      </w:del>
    </w:p>
    <w:p>
      <w:pPr>
        <w:pStyle w:val="Normal"/>
        <w:widowControl/>
        <w:bidi w:val="0"/>
        <w:spacing w:before="0" w:after="0"/>
        <w:rPr>
          <w:del w:id="10974" w:author="28.541_CR0995R1_(Rel-16)_TEI16" w:date="2023-09-20T12:40:00Z"/>
        </w:rPr>
      </w:pPr>
      <w:del w:id="10972" w:author="28.541_CR0995R1_(Rel-16)_TEI16" w:date="2023-09-20T12:40:00Z">
        <w:r>
          <w:rPr>
            <w:rFonts w:eastAsia="Courier New"/>
          </w:rPr>
          <w:delText xml:space="preserve">        </w:delText>
        </w:r>
      </w:del>
      <w:del w:id="10973" w:author="28.541_CR0995R1_(Rel-16)_TEI16" w:date="2023-09-20T12:40:00Z">
        <w:r>
          <w:rPr/>
          <w:delText>}</w:delText>
        </w:r>
      </w:del>
    </w:p>
    <w:p>
      <w:pPr>
        <w:pStyle w:val="Normal"/>
        <w:widowControl/>
        <w:bidi w:val="0"/>
        <w:spacing w:before="0" w:after="0"/>
        <w:rPr>
          <w:del w:id="10977" w:author="28.541_CR0995R1_(Rel-16)_TEI16" w:date="2023-09-20T12:40:00Z"/>
        </w:rPr>
      </w:pPr>
      <w:del w:id="10975" w:author="28.541_CR0995R1_(Rel-16)_TEI16" w:date="2023-09-20T12:40:00Z">
        <w:r>
          <w:rPr>
            <w:rFonts w:eastAsia="Courier New"/>
          </w:rPr>
          <w:delText xml:space="preserve">      </w:delText>
        </w:r>
      </w:del>
      <w:del w:id="10976" w:author="28.541_CR0995R1_(Rel-16)_TEI16" w:date="2023-09-20T12:40:00Z">
        <w:r>
          <w:rPr/>
          <w:delText>}</w:delText>
        </w:r>
      </w:del>
    </w:p>
    <w:p>
      <w:pPr>
        <w:pStyle w:val="Normal"/>
        <w:widowControl/>
        <w:bidi w:val="0"/>
        <w:spacing w:before="0" w:after="0"/>
        <w:rPr>
          <w:del w:id="10980" w:author="28.541_CR0995R1_(Rel-16)_TEI16" w:date="2023-09-20T12:40:00Z"/>
        </w:rPr>
      </w:pPr>
      <w:del w:id="10978" w:author="28.541_CR0995R1_(Rel-16)_TEI16" w:date="2023-09-20T12:40:00Z">
        <w:r>
          <w:rPr>
            <w:rFonts w:eastAsia="Courier New"/>
          </w:rPr>
          <w:delText xml:space="preserve">      </w:delText>
        </w:r>
      </w:del>
      <w:del w:id="10979" w:author="28.541_CR0995R1_(Rel-16)_TEI16" w:date="2023-09-20T12:40:00Z">
        <w:r>
          <w:rPr/>
          <w:delText>leaf-list UDMInterfaces {</w:delText>
        </w:r>
      </w:del>
    </w:p>
    <w:p>
      <w:pPr>
        <w:pStyle w:val="Normal"/>
        <w:widowControl/>
        <w:bidi w:val="0"/>
        <w:spacing w:before="0" w:after="0"/>
        <w:rPr>
          <w:del w:id="10983" w:author="28.541_CR0995R1_(Rel-16)_TEI16" w:date="2023-09-20T12:40:00Z"/>
        </w:rPr>
      </w:pPr>
      <w:del w:id="10981" w:author="28.541_CR0995R1_(Rel-16)_TEI16" w:date="2023-09-20T12:40:00Z">
        <w:r>
          <w:rPr>
            <w:rFonts w:eastAsia="Courier New"/>
          </w:rPr>
          <w:delText xml:space="preserve">        </w:delText>
        </w:r>
      </w:del>
      <w:del w:id="10982" w:author="28.541_CR0995R1_(Rel-16)_TEI16" w:date="2023-09-20T12:40:00Z">
        <w:r>
          <w:rPr/>
          <w:delText>type enumeration {</w:delText>
        </w:r>
      </w:del>
    </w:p>
    <w:p>
      <w:pPr>
        <w:pStyle w:val="Normal"/>
        <w:widowControl/>
        <w:bidi w:val="0"/>
        <w:spacing w:before="0" w:after="0"/>
        <w:rPr>
          <w:del w:id="10986" w:author="28.541_CR0995R1_(Rel-16)_TEI16" w:date="2023-09-20T12:40:00Z"/>
        </w:rPr>
      </w:pPr>
      <w:del w:id="10984" w:author="28.541_CR0995R1_(Rel-16)_TEI16" w:date="2023-09-20T12:40:00Z">
        <w:r>
          <w:rPr>
            <w:rFonts w:eastAsia="Courier New"/>
          </w:rPr>
          <w:delText xml:space="preserve">          </w:delText>
        </w:r>
      </w:del>
      <w:del w:id="10985" w:author="28.541_CR0995R1_(Rel-16)_TEI16" w:date="2023-09-20T12:40:00Z">
        <w:r>
          <w:rPr/>
          <w:delText>enum N8 ;</w:delText>
        </w:r>
      </w:del>
    </w:p>
    <w:p>
      <w:pPr>
        <w:pStyle w:val="Normal"/>
        <w:widowControl/>
        <w:bidi w:val="0"/>
        <w:spacing w:before="0" w:after="0"/>
        <w:rPr>
          <w:del w:id="10989" w:author="28.541_CR0995R1_(Rel-16)_TEI16" w:date="2023-09-20T12:40:00Z"/>
        </w:rPr>
      </w:pPr>
      <w:del w:id="10987" w:author="28.541_CR0995R1_(Rel-16)_TEI16" w:date="2023-09-20T12:40:00Z">
        <w:r>
          <w:rPr>
            <w:rFonts w:eastAsia="Courier New"/>
          </w:rPr>
          <w:delText xml:space="preserve">          </w:delText>
        </w:r>
      </w:del>
      <w:del w:id="10988" w:author="28.541_CR0995R1_(Rel-16)_TEI16" w:date="2023-09-20T12:40:00Z">
        <w:r>
          <w:rPr/>
          <w:delText>enum N10 ;</w:delText>
        </w:r>
      </w:del>
    </w:p>
    <w:p>
      <w:pPr>
        <w:pStyle w:val="Normal"/>
        <w:widowControl/>
        <w:bidi w:val="0"/>
        <w:spacing w:before="0" w:after="0"/>
        <w:rPr>
          <w:del w:id="10992" w:author="28.541_CR0995R1_(Rel-16)_TEI16" w:date="2023-09-20T12:40:00Z"/>
        </w:rPr>
      </w:pPr>
      <w:del w:id="10990" w:author="28.541_CR0995R1_(Rel-16)_TEI16" w:date="2023-09-20T12:40:00Z">
        <w:r>
          <w:rPr>
            <w:rFonts w:eastAsia="Courier New"/>
          </w:rPr>
          <w:delText xml:space="preserve">          </w:delText>
        </w:r>
      </w:del>
      <w:del w:id="10991" w:author="28.541_CR0995R1_(Rel-16)_TEI16" w:date="2023-09-20T12:40:00Z">
        <w:r>
          <w:rPr/>
          <w:delText>enum N13 ;</w:delText>
        </w:r>
      </w:del>
    </w:p>
    <w:p>
      <w:pPr>
        <w:pStyle w:val="Normal"/>
        <w:widowControl/>
        <w:bidi w:val="0"/>
        <w:spacing w:before="0" w:after="0"/>
        <w:rPr>
          <w:del w:id="10995" w:author="28.541_CR0995R1_(Rel-16)_TEI16" w:date="2023-09-20T12:40:00Z"/>
        </w:rPr>
      </w:pPr>
      <w:del w:id="10993" w:author="28.541_CR0995R1_(Rel-16)_TEI16" w:date="2023-09-20T12:40:00Z">
        <w:r>
          <w:rPr>
            <w:rFonts w:eastAsia="Courier New"/>
          </w:rPr>
          <w:delText xml:space="preserve">          </w:delText>
        </w:r>
      </w:del>
      <w:del w:id="10994" w:author="28.541_CR0995R1_(Rel-16)_TEI16" w:date="2023-09-20T12:40:00Z">
        <w:r>
          <w:rPr/>
          <w:delText>enum N21 ;</w:delText>
        </w:r>
      </w:del>
    </w:p>
    <w:p>
      <w:pPr>
        <w:pStyle w:val="Normal"/>
        <w:widowControl/>
        <w:bidi w:val="0"/>
        <w:spacing w:before="0" w:after="0"/>
        <w:rPr>
          <w:del w:id="10998" w:author="28.541_CR0995R1_(Rel-16)_TEI16" w:date="2023-09-20T12:40:00Z"/>
        </w:rPr>
      </w:pPr>
      <w:del w:id="10996" w:author="28.541_CR0995R1_(Rel-16)_TEI16" w:date="2023-09-20T12:40:00Z">
        <w:r>
          <w:rPr>
            <w:rFonts w:eastAsia="Courier New"/>
          </w:rPr>
          <w:delText xml:space="preserve">        </w:delText>
        </w:r>
      </w:del>
      <w:del w:id="10997" w:author="28.541_CR0995R1_(Rel-16)_TEI16" w:date="2023-09-20T12:40:00Z">
        <w:r>
          <w:rPr/>
          <w:delText>}</w:delText>
        </w:r>
      </w:del>
    </w:p>
    <w:p>
      <w:pPr>
        <w:pStyle w:val="Normal"/>
        <w:widowControl/>
        <w:bidi w:val="0"/>
        <w:spacing w:before="0" w:after="0"/>
        <w:rPr>
          <w:del w:id="11001" w:author="28.541_CR0995R1_(Rel-16)_TEI16" w:date="2023-09-20T12:40:00Z"/>
        </w:rPr>
      </w:pPr>
      <w:del w:id="10999" w:author="28.541_CR0995R1_(Rel-16)_TEI16" w:date="2023-09-20T12:40:00Z">
        <w:r>
          <w:rPr>
            <w:rFonts w:eastAsia="Courier New"/>
          </w:rPr>
          <w:delText xml:space="preserve">      </w:delText>
        </w:r>
      </w:del>
      <w:del w:id="11000" w:author="28.541_CR0995R1_(Rel-16)_TEI16" w:date="2023-09-20T12:40:00Z">
        <w:r>
          <w:rPr/>
          <w:delText>}</w:delText>
        </w:r>
      </w:del>
    </w:p>
    <w:p>
      <w:pPr>
        <w:pStyle w:val="Normal"/>
        <w:widowControl/>
        <w:bidi w:val="0"/>
        <w:spacing w:before="0" w:after="0"/>
        <w:rPr>
          <w:del w:id="11004" w:author="28.541_CR0995R1_(Rel-16)_TEI16" w:date="2023-09-20T12:40:00Z"/>
        </w:rPr>
      </w:pPr>
      <w:del w:id="11002" w:author="28.541_CR0995R1_(Rel-16)_TEI16" w:date="2023-09-20T12:40:00Z">
        <w:r>
          <w:rPr>
            <w:rFonts w:eastAsia="Courier New"/>
          </w:rPr>
          <w:delText xml:space="preserve">      </w:delText>
        </w:r>
      </w:del>
      <w:del w:id="11003" w:author="28.541_CR0995R1_(Rel-16)_TEI16" w:date="2023-09-20T12:40:00Z">
        <w:r>
          <w:rPr/>
          <w:delText>leaf-list UPFInterfaces {</w:delText>
        </w:r>
      </w:del>
    </w:p>
    <w:p>
      <w:pPr>
        <w:pStyle w:val="Normal"/>
        <w:widowControl/>
        <w:bidi w:val="0"/>
        <w:spacing w:before="0" w:after="0"/>
        <w:rPr>
          <w:del w:id="11007" w:author="28.541_CR0995R1_(Rel-16)_TEI16" w:date="2023-09-20T12:40:00Z"/>
        </w:rPr>
      </w:pPr>
      <w:del w:id="11005" w:author="28.541_CR0995R1_(Rel-16)_TEI16" w:date="2023-09-20T12:40:00Z">
        <w:r>
          <w:rPr>
            <w:rFonts w:eastAsia="Courier New"/>
          </w:rPr>
          <w:delText xml:space="preserve">        </w:delText>
        </w:r>
      </w:del>
      <w:del w:id="11006" w:author="28.541_CR0995R1_(Rel-16)_TEI16" w:date="2023-09-20T12:40:00Z">
        <w:r>
          <w:rPr/>
          <w:delText>type enumeration {</w:delText>
        </w:r>
      </w:del>
    </w:p>
    <w:p>
      <w:pPr>
        <w:pStyle w:val="Normal"/>
        <w:widowControl/>
        <w:bidi w:val="0"/>
        <w:spacing w:before="0" w:after="0"/>
        <w:rPr>
          <w:del w:id="11010" w:author="28.541_CR0995R1_(Rel-16)_TEI16" w:date="2023-09-20T12:40:00Z"/>
        </w:rPr>
      </w:pPr>
      <w:del w:id="11008" w:author="28.541_CR0995R1_(Rel-16)_TEI16" w:date="2023-09-20T12:40:00Z">
        <w:r>
          <w:rPr>
            <w:rFonts w:eastAsia="Courier New"/>
          </w:rPr>
          <w:delText xml:space="preserve">          </w:delText>
        </w:r>
      </w:del>
      <w:del w:id="11009" w:author="28.541_CR0995R1_(Rel-16)_TEI16" w:date="2023-09-20T12:40:00Z">
        <w:r>
          <w:rPr/>
          <w:delText>enum N4 ;</w:delText>
        </w:r>
      </w:del>
    </w:p>
    <w:p>
      <w:pPr>
        <w:pStyle w:val="Normal"/>
        <w:widowControl/>
        <w:bidi w:val="0"/>
        <w:spacing w:before="0" w:after="0"/>
        <w:rPr>
          <w:del w:id="11013" w:author="28.541_CR0995R1_(Rel-16)_TEI16" w:date="2023-09-20T12:40:00Z"/>
        </w:rPr>
      </w:pPr>
      <w:del w:id="11011" w:author="28.541_CR0995R1_(Rel-16)_TEI16" w:date="2023-09-20T12:40:00Z">
        <w:r>
          <w:rPr>
            <w:rFonts w:eastAsia="Courier New"/>
          </w:rPr>
          <w:delText xml:space="preserve">        </w:delText>
        </w:r>
      </w:del>
      <w:del w:id="11012" w:author="28.541_CR0995R1_(Rel-16)_TEI16" w:date="2023-09-20T12:40:00Z">
        <w:r>
          <w:rPr/>
          <w:delText>}</w:delText>
        </w:r>
      </w:del>
    </w:p>
    <w:p>
      <w:pPr>
        <w:pStyle w:val="Normal"/>
        <w:widowControl/>
        <w:bidi w:val="0"/>
        <w:spacing w:before="0" w:after="0"/>
        <w:rPr>
          <w:del w:id="11016" w:author="28.541_CR0995R1_(Rel-16)_TEI16" w:date="2023-09-20T12:40:00Z"/>
        </w:rPr>
      </w:pPr>
      <w:del w:id="11014" w:author="28.541_CR0995R1_(Rel-16)_TEI16" w:date="2023-09-20T12:40:00Z">
        <w:r>
          <w:rPr>
            <w:rFonts w:eastAsia="Courier New"/>
          </w:rPr>
          <w:delText xml:space="preserve">      </w:delText>
        </w:r>
      </w:del>
      <w:del w:id="11015" w:author="28.541_CR0995R1_(Rel-16)_TEI16" w:date="2023-09-20T12:40:00Z">
        <w:r>
          <w:rPr/>
          <w:delText>}</w:delText>
        </w:r>
      </w:del>
    </w:p>
    <w:p>
      <w:pPr>
        <w:pStyle w:val="Normal"/>
        <w:widowControl/>
        <w:bidi w:val="0"/>
        <w:spacing w:before="0" w:after="0"/>
        <w:rPr>
          <w:del w:id="11019" w:author="28.541_CR0995R1_(Rel-16)_TEI16" w:date="2023-09-20T12:40:00Z"/>
        </w:rPr>
      </w:pPr>
      <w:del w:id="11017" w:author="28.541_CR0995R1_(Rel-16)_TEI16" w:date="2023-09-20T12:40:00Z">
        <w:r>
          <w:rPr>
            <w:rFonts w:eastAsia="Courier New"/>
          </w:rPr>
          <w:delText xml:space="preserve">      </w:delText>
        </w:r>
      </w:del>
      <w:del w:id="11018" w:author="28.541_CR0995R1_(Rel-16)_TEI16" w:date="2023-09-20T12:40:00Z">
        <w:r>
          <w:rPr/>
          <w:delText>leaf-list ng-eNBInterfaces {</w:delText>
        </w:r>
      </w:del>
    </w:p>
    <w:p>
      <w:pPr>
        <w:pStyle w:val="Normal"/>
        <w:widowControl/>
        <w:bidi w:val="0"/>
        <w:spacing w:before="0" w:after="0"/>
        <w:rPr>
          <w:del w:id="11022" w:author="28.541_CR0995R1_(Rel-16)_TEI16" w:date="2023-09-20T12:40:00Z"/>
        </w:rPr>
      </w:pPr>
      <w:del w:id="11020" w:author="28.541_CR0995R1_(Rel-16)_TEI16" w:date="2023-09-20T12:40:00Z">
        <w:r>
          <w:rPr>
            <w:rFonts w:eastAsia="Courier New"/>
          </w:rPr>
          <w:delText xml:space="preserve">        </w:delText>
        </w:r>
      </w:del>
      <w:del w:id="11021" w:author="28.541_CR0995R1_(Rel-16)_TEI16" w:date="2023-09-20T12:40:00Z">
        <w:r>
          <w:rPr/>
          <w:delText>type enumeration {</w:delText>
        </w:r>
      </w:del>
    </w:p>
    <w:p>
      <w:pPr>
        <w:pStyle w:val="Normal"/>
        <w:widowControl/>
        <w:bidi w:val="0"/>
        <w:spacing w:before="0" w:after="0"/>
        <w:rPr>
          <w:del w:id="11025" w:author="28.541_CR0995R1_(Rel-16)_TEI16" w:date="2023-09-20T12:40:00Z"/>
        </w:rPr>
      </w:pPr>
      <w:del w:id="11023" w:author="28.541_CR0995R1_(Rel-16)_TEI16" w:date="2023-09-20T12:40:00Z">
        <w:r>
          <w:rPr>
            <w:rFonts w:eastAsia="Courier New"/>
          </w:rPr>
          <w:delText xml:space="preserve">          </w:delText>
        </w:r>
      </w:del>
      <w:del w:id="11024" w:author="28.541_CR0995R1_(Rel-16)_TEI16" w:date="2023-09-20T12:40:00Z">
        <w:r>
          <w:rPr/>
          <w:delText>enum NG-C ;</w:delText>
        </w:r>
      </w:del>
    </w:p>
    <w:p>
      <w:pPr>
        <w:pStyle w:val="Normal"/>
        <w:widowControl/>
        <w:bidi w:val="0"/>
        <w:spacing w:before="0" w:after="0"/>
        <w:rPr>
          <w:del w:id="11028" w:author="28.541_CR0995R1_(Rel-16)_TEI16" w:date="2023-09-20T12:40:00Z"/>
        </w:rPr>
      </w:pPr>
      <w:del w:id="11026" w:author="28.541_CR0995R1_(Rel-16)_TEI16" w:date="2023-09-20T12:40:00Z">
        <w:r>
          <w:rPr>
            <w:rFonts w:eastAsia="Courier New"/>
          </w:rPr>
          <w:delText xml:space="preserve">          </w:delText>
        </w:r>
      </w:del>
      <w:del w:id="11027" w:author="28.541_CR0995R1_(Rel-16)_TEI16" w:date="2023-09-20T12:40:00Z">
        <w:r>
          <w:rPr/>
          <w:delText>enum Xn-C ;</w:delText>
        </w:r>
      </w:del>
    </w:p>
    <w:p>
      <w:pPr>
        <w:pStyle w:val="Normal"/>
        <w:widowControl/>
        <w:bidi w:val="0"/>
        <w:spacing w:before="0" w:after="0"/>
        <w:rPr>
          <w:del w:id="11031" w:author="28.541_CR0995R1_(Rel-16)_TEI16" w:date="2023-09-20T12:40:00Z"/>
        </w:rPr>
      </w:pPr>
      <w:del w:id="11029" w:author="28.541_CR0995R1_(Rel-16)_TEI16" w:date="2023-09-20T12:40:00Z">
        <w:r>
          <w:rPr>
            <w:rFonts w:eastAsia="Courier New"/>
          </w:rPr>
          <w:delText xml:space="preserve">          </w:delText>
        </w:r>
      </w:del>
      <w:del w:id="11030" w:author="28.541_CR0995R1_(Rel-16)_TEI16" w:date="2023-09-20T12:40:00Z">
        <w:r>
          <w:rPr/>
          <w:delText>enum Uu ;</w:delText>
        </w:r>
      </w:del>
    </w:p>
    <w:p>
      <w:pPr>
        <w:pStyle w:val="Normal"/>
        <w:widowControl/>
        <w:bidi w:val="0"/>
        <w:spacing w:before="0" w:after="0"/>
        <w:rPr>
          <w:del w:id="11034" w:author="28.541_CR0995R1_(Rel-16)_TEI16" w:date="2023-09-20T12:40:00Z"/>
        </w:rPr>
      </w:pPr>
      <w:del w:id="11032" w:author="28.541_CR0995R1_(Rel-16)_TEI16" w:date="2023-09-20T12:40:00Z">
        <w:r>
          <w:rPr>
            <w:rFonts w:eastAsia="Courier New"/>
          </w:rPr>
          <w:delText xml:space="preserve">        </w:delText>
        </w:r>
      </w:del>
      <w:del w:id="11033" w:author="28.541_CR0995R1_(Rel-16)_TEI16" w:date="2023-09-20T12:40:00Z">
        <w:r>
          <w:rPr/>
          <w:delText>}</w:delText>
        </w:r>
      </w:del>
    </w:p>
    <w:p>
      <w:pPr>
        <w:pStyle w:val="Normal"/>
        <w:widowControl/>
        <w:bidi w:val="0"/>
        <w:spacing w:before="0" w:after="0"/>
        <w:rPr>
          <w:del w:id="11037" w:author="28.541_CR0995R1_(Rel-16)_TEI16" w:date="2023-09-20T12:40:00Z"/>
        </w:rPr>
      </w:pPr>
      <w:del w:id="11035" w:author="28.541_CR0995R1_(Rel-16)_TEI16" w:date="2023-09-20T12:40:00Z">
        <w:r>
          <w:rPr>
            <w:rFonts w:eastAsia="Courier New"/>
          </w:rPr>
          <w:delText xml:space="preserve">      </w:delText>
        </w:r>
      </w:del>
      <w:del w:id="11036" w:author="28.541_CR0995R1_(Rel-16)_TEI16" w:date="2023-09-20T12:40:00Z">
        <w:r>
          <w:rPr/>
          <w:delText>}</w:delText>
        </w:r>
      </w:del>
    </w:p>
    <w:p>
      <w:pPr>
        <w:pStyle w:val="Normal"/>
        <w:widowControl/>
        <w:bidi w:val="0"/>
        <w:spacing w:before="0" w:after="0"/>
        <w:rPr>
          <w:del w:id="11040" w:author="28.541_CR0995R1_(Rel-16)_TEI16" w:date="2023-09-20T12:40:00Z"/>
        </w:rPr>
      </w:pPr>
      <w:del w:id="11038" w:author="28.541_CR0995R1_(Rel-16)_TEI16" w:date="2023-09-20T12:40:00Z">
        <w:r>
          <w:rPr>
            <w:rFonts w:eastAsia="Courier New"/>
          </w:rPr>
          <w:delText xml:space="preserve">      </w:delText>
        </w:r>
      </w:del>
      <w:del w:id="11039" w:author="28.541_CR0995R1_(Rel-16)_TEI16" w:date="2023-09-20T12:40:00Z">
        <w:r>
          <w:rPr/>
          <w:delText>leaf-list gNB-CU-CPInterfaces {</w:delText>
        </w:r>
      </w:del>
    </w:p>
    <w:p>
      <w:pPr>
        <w:pStyle w:val="Normal"/>
        <w:widowControl/>
        <w:bidi w:val="0"/>
        <w:spacing w:before="0" w:after="0"/>
        <w:rPr>
          <w:del w:id="11043" w:author="28.541_CR0995R1_(Rel-16)_TEI16" w:date="2023-09-20T12:40:00Z"/>
        </w:rPr>
      </w:pPr>
      <w:del w:id="11041" w:author="28.541_CR0995R1_(Rel-16)_TEI16" w:date="2023-09-20T12:40:00Z">
        <w:r>
          <w:rPr>
            <w:rFonts w:eastAsia="Courier New"/>
          </w:rPr>
          <w:delText xml:space="preserve">        </w:delText>
        </w:r>
      </w:del>
      <w:del w:id="11042" w:author="28.541_CR0995R1_(Rel-16)_TEI16" w:date="2023-09-20T12:40:00Z">
        <w:r>
          <w:rPr/>
          <w:delText>type enumeration {</w:delText>
        </w:r>
      </w:del>
    </w:p>
    <w:p>
      <w:pPr>
        <w:pStyle w:val="Normal"/>
        <w:widowControl/>
        <w:bidi w:val="0"/>
        <w:spacing w:before="0" w:after="0"/>
        <w:rPr>
          <w:del w:id="11046" w:author="28.541_CR0995R1_(Rel-16)_TEI16" w:date="2023-09-20T12:40:00Z"/>
        </w:rPr>
      </w:pPr>
      <w:del w:id="11044" w:author="28.541_CR0995R1_(Rel-16)_TEI16" w:date="2023-09-20T12:40:00Z">
        <w:r>
          <w:rPr>
            <w:rFonts w:eastAsia="Courier New"/>
          </w:rPr>
          <w:delText xml:space="preserve">          </w:delText>
        </w:r>
      </w:del>
      <w:del w:id="11045" w:author="28.541_CR0995R1_(Rel-16)_TEI16" w:date="2023-09-20T12:40:00Z">
        <w:r>
          <w:rPr/>
          <w:delText>enum NG-C ;</w:delText>
        </w:r>
      </w:del>
    </w:p>
    <w:p>
      <w:pPr>
        <w:pStyle w:val="Normal"/>
        <w:widowControl/>
        <w:bidi w:val="0"/>
        <w:spacing w:before="0" w:after="0"/>
        <w:rPr>
          <w:del w:id="11049" w:author="28.541_CR0995R1_(Rel-16)_TEI16" w:date="2023-09-20T12:40:00Z"/>
        </w:rPr>
      </w:pPr>
      <w:del w:id="11047" w:author="28.541_CR0995R1_(Rel-16)_TEI16" w:date="2023-09-20T12:40:00Z">
        <w:r>
          <w:rPr>
            <w:rFonts w:eastAsia="Courier New"/>
          </w:rPr>
          <w:delText xml:space="preserve">          </w:delText>
        </w:r>
      </w:del>
      <w:del w:id="11048" w:author="28.541_CR0995R1_(Rel-16)_TEI16" w:date="2023-09-20T12:40:00Z">
        <w:r>
          <w:rPr/>
          <w:delText>enum Xn-C ;</w:delText>
        </w:r>
      </w:del>
    </w:p>
    <w:p>
      <w:pPr>
        <w:pStyle w:val="Normal"/>
        <w:widowControl/>
        <w:bidi w:val="0"/>
        <w:spacing w:before="0" w:after="0"/>
        <w:rPr>
          <w:del w:id="11052" w:author="28.541_CR0995R1_(Rel-16)_TEI16" w:date="2023-09-20T12:40:00Z"/>
        </w:rPr>
      </w:pPr>
      <w:del w:id="11050" w:author="28.541_CR0995R1_(Rel-16)_TEI16" w:date="2023-09-20T12:40:00Z">
        <w:r>
          <w:rPr>
            <w:rFonts w:eastAsia="Courier New"/>
          </w:rPr>
          <w:delText xml:space="preserve">          </w:delText>
        </w:r>
      </w:del>
      <w:del w:id="11051" w:author="28.541_CR0995R1_(Rel-16)_TEI16" w:date="2023-09-20T12:40:00Z">
        <w:r>
          <w:rPr>
            <w:lang w:val="es-ES"/>
          </w:rPr>
          <w:delText>enum Uu ;</w:delText>
        </w:r>
      </w:del>
    </w:p>
    <w:p>
      <w:pPr>
        <w:pStyle w:val="Normal"/>
        <w:widowControl/>
        <w:bidi w:val="0"/>
        <w:spacing w:before="0" w:after="0"/>
        <w:rPr>
          <w:del w:id="11055" w:author="28.541_CR0995R1_(Rel-16)_TEI16" w:date="2023-09-20T12:40:00Z"/>
        </w:rPr>
      </w:pPr>
      <w:del w:id="11053" w:author="28.541_CR0995R1_(Rel-16)_TEI16" w:date="2023-09-20T12:40:00Z">
        <w:r>
          <w:rPr>
            <w:rFonts w:eastAsia="Courier New"/>
            <w:lang w:val="es-ES"/>
          </w:rPr>
          <w:delText xml:space="preserve">          </w:delText>
        </w:r>
      </w:del>
      <w:del w:id="11054" w:author="28.541_CR0995R1_(Rel-16)_TEI16" w:date="2023-09-20T12:40:00Z">
        <w:r>
          <w:rPr>
            <w:lang w:val="es-ES"/>
          </w:rPr>
          <w:delText>enum F1-C ;</w:delText>
        </w:r>
      </w:del>
    </w:p>
    <w:p>
      <w:pPr>
        <w:pStyle w:val="Normal"/>
        <w:widowControl/>
        <w:bidi w:val="0"/>
        <w:spacing w:before="0" w:after="0"/>
        <w:rPr>
          <w:del w:id="11058" w:author="28.541_CR0995R1_(Rel-16)_TEI16" w:date="2023-09-20T12:40:00Z"/>
        </w:rPr>
      </w:pPr>
      <w:del w:id="11056" w:author="28.541_CR0995R1_(Rel-16)_TEI16" w:date="2023-09-20T12:40:00Z">
        <w:r>
          <w:rPr>
            <w:rFonts w:eastAsia="Courier New"/>
          </w:rPr>
          <w:delText xml:space="preserve">          </w:delText>
        </w:r>
      </w:del>
      <w:del w:id="11057" w:author="28.541_CR0995R1_(Rel-16)_TEI16" w:date="2023-09-20T12:40:00Z">
        <w:r>
          <w:rPr/>
          <w:delText>enum E1 ;</w:delText>
        </w:r>
      </w:del>
    </w:p>
    <w:p>
      <w:pPr>
        <w:pStyle w:val="Normal"/>
        <w:widowControl/>
        <w:bidi w:val="0"/>
        <w:spacing w:before="0" w:after="0"/>
        <w:rPr>
          <w:del w:id="11061" w:author="28.541_CR0995R1_(Rel-16)_TEI16" w:date="2023-09-20T12:40:00Z"/>
        </w:rPr>
      </w:pPr>
      <w:del w:id="11059" w:author="28.541_CR0995R1_(Rel-16)_TEI16" w:date="2023-09-20T12:40:00Z">
        <w:r>
          <w:rPr>
            <w:rFonts w:eastAsia="Courier New"/>
          </w:rPr>
          <w:delText xml:space="preserve">          </w:delText>
        </w:r>
      </w:del>
      <w:del w:id="11060" w:author="28.541_CR0995R1_(Rel-16)_TEI16" w:date="2023-09-20T12:40:00Z">
        <w:r>
          <w:rPr/>
          <w:delText>enum X2-C ;</w:delText>
        </w:r>
      </w:del>
    </w:p>
    <w:p>
      <w:pPr>
        <w:pStyle w:val="Normal"/>
        <w:widowControl/>
        <w:bidi w:val="0"/>
        <w:spacing w:before="0" w:after="0"/>
        <w:rPr>
          <w:del w:id="11064" w:author="28.541_CR0995R1_(Rel-16)_TEI16" w:date="2023-09-20T12:40:00Z"/>
        </w:rPr>
      </w:pPr>
      <w:del w:id="11062" w:author="28.541_CR0995R1_(Rel-16)_TEI16" w:date="2023-09-20T12:40:00Z">
        <w:r>
          <w:rPr>
            <w:rFonts w:eastAsia="Courier New"/>
            <w:lang w:val="es-ES"/>
          </w:rPr>
          <w:delText xml:space="preserve">        </w:delText>
        </w:r>
      </w:del>
      <w:del w:id="11063" w:author="28.541_CR0995R1_(Rel-16)_TEI16" w:date="2023-09-20T12:40:00Z">
        <w:r>
          <w:rPr/>
          <w:delText>}</w:delText>
        </w:r>
      </w:del>
    </w:p>
    <w:p>
      <w:pPr>
        <w:pStyle w:val="Normal"/>
        <w:widowControl/>
        <w:bidi w:val="0"/>
        <w:spacing w:before="0" w:after="0"/>
        <w:rPr>
          <w:del w:id="11067" w:author="28.541_CR0995R1_(Rel-16)_TEI16" w:date="2023-09-20T12:40:00Z"/>
        </w:rPr>
      </w:pPr>
      <w:del w:id="11065" w:author="28.541_CR0995R1_(Rel-16)_TEI16" w:date="2023-09-20T12:40:00Z">
        <w:r>
          <w:rPr>
            <w:rFonts w:eastAsia="Courier New"/>
          </w:rPr>
          <w:delText xml:space="preserve">      </w:delText>
        </w:r>
      </w:del>
      <w:del w:id="11066" w:author="28.541_CR0995R1_(Rel-16)_TEI16" w:date="2023-09-20T12:40:00Z">
        <w:r>
          <w:rPr/>
          <w:delText>}</w:delText>
        </w:r>
      </w:del>
    </w:p>
    <w:p>
      <w:pPr>
        <w:pStyle w:val="Normal"/>
        <w:widowControl/>
        <w:bidi w:val="0"/>
        <w:spacing w:before="0" w:after="0"/>
        <w:rPr>
          <w:del w:id="11070" w:author="28.541_CR0995R1_(Rel-16)_TEI16" w:date="2023-09-20T12:40:00Z"/>
        </w:rPr>
      </w:pPr>
      <w:del w:id="11068" w:author="28.541_CR0995R1_(Rel-16)_TEI16" w:date="2023-09-20T12:40:00Z">
        <w:r>
          <w:rPr>
            <w:rFonts w:eastAsia="Courier New"/>
          </w:rPr>
          <w:delText xml:space="preserve">      </w:delText>
        </w:r>
      </w:del>
      <w:del w:id="11069" w:author="28.541_CR0995R1_(Rel-16)_TEI16" w:date="2023-09-20T12:40:00Z">
        <w:r>
          <w:rPr/>
          <w:delText>leaf-list gNB-CU-UPInterfaces {</w:delText>
        </w:r>
      </w:del>
    </w:p>
    <w:p>
      <w:pPr>
        <w:pStyle w:val="Normal"/>
        <w:widowControl/>
        <w:bidi w:val="0"/>
        <w:spacing w:before="0" w:after="0"/>
        <w:rPr>
          <w:del w:id="11073" w:author="28.541_CR0995R1_(Rel-16)_TEI16" w:date="2023-09-20T12:40:00Z"/>
        </w:rPr>
      </w:pPr>
      <w:del w:id="11071" w:author="28.541_CR0995R1_(Rel-16)_TEI16" w:date="2023-09-20T12:40:00Z">
        <w:r>
          <w:rPr>
            <w:rFonts w:eastAsia="Courier New"/>
          </w:rPr>
          <w:delText xml:space="preserve">        </w:delText>
        </w:r>
      </w:del>
      <w:del w:id="11072" w:author="28.541_CR0995R1_(Rel-16)_TEI16" w:date="2023-09-20T12:40:00Z">
        <w:r>
          <w:rPr/>
          <w:delText>type enumeration {</w:delText>
        </w:r>
      </w:del>
    </w:p>
    <w:p>
      <w:pPr>
        <w:pStyle w:val="Normal"/>
        <w:widowControl/>
        <w:bidi w:val="0"/>
        <w:spacing w:before="0" w:after="0"/>
        <w:rPr>
          <w:del w:id="11076" w:author="28.541_CR0995R1_(Rel-16)_TEI16" w:date="2023-09-20T12:40:00Z"/>
        </w:rPr>
      </w:pPr>
      <w:del w:id="11074" w:author="28.541_CR0995R1_(Rel-16)_TEI16" w:date="2023-09-20T12:40:00Z">
        <w:r>
          <w:rPr>
            <w:rFonts w:eastAsia="Courier New"/>
          </w:rPr>
          <w:delText xml:space="preserve">          </w:delText>
        </w:r>
      </w:del>
      <w:del w:id="11075" w:author="28.541_CR0995R1_(Rel-16)_TEI16" w:date="2023-09-20T12:40:00Z">
        <w:r>
          <w:rPr/>
          <w:delText>enum E1 ;</w:delText>
        </w:r>
      </w:del>
    </w:p>
    <w:p>
      <w:pPr>
        <w:pStyle w:val="Normal"/>
        <w:widowControl/>
        <w:bidi w:val="0"/>
        <w:spacing w:before="0" w:after="0"/>
        <w:rPr>
          <w:del w:id="11079" w:author="28.541_CR0995R1_(Rel-16)_TEI16" w:date="2023-09-20T12:40:00Z"/>
        </w:rPr>
      </w:pPr>
      <w:del w:id="11077" w:author="28.541_CR0995R1_(Rel-16)_TEI16" w:date="2023-09-20T12:40:00Z">
        <w:r>
          <w:rPr>
            <w:rFonts w:eastAsia="Courier New"/>
          </w:rPr>
          <w:delText xml:space="preserve">        </w:delText>
        </w:r>
      </w:del>
      <w:del w:id="11078" w:author="28.541_CR0995R1_(Rel-16)_TEI16" w:date="2023-09-20T12:40:00Z">
        <w:r>
          <w:rPr/>
          <w:delText>}</w:delText>
        </w:r>
      </w:del>
    </w:p>
    <w:p>
      <w:pPr>
        <w:pStyle w:val="Normal"/>
        <w:widowControl/>
        <w:bidi w:val="0"/>
        <w:spacing w:before="0" w:after="0"/>
        <w:rPr>
          <w:del w:id="11082" w:author="28.541_CR0995R1_(Rel-16)_TEI16" w:date="2023-09-20T12:40:00Z"/>
        </w:rPr>
      </w:pPr>
      <w:del w:id="11080" w:author="28.541_CR0995R1_(Rel-16)_TEI16" w:date="2023-09-20T12:40:00Z">
        <w:r>
          <w:rPr>
            <w:rFonts w:eastAsia="Courier New"/>
          </w:rPr>
          <w:delText xml:space="preserve">      </w:delText>
        </w:r>
      </w:del>
      <w:del w:id="11081" w:author="28.541_CR0995R1_(Rel-16)_TEI16" w:date="2023-09-20T12:40:00Z">
        <w:r>
          <w:rPr/>
          <w:delText>}</w:delText>
        </w:r>
      </w:del>
    </w:p>
    <w:p>
      <w:pPr>
        <w:pStyle w:val="Normal"/>
        <w:widowControl/>
        <w:bidi w:val="0"/>
        <w:spacing w:before="0" w:after="0"/>
        <w:rPr>
          <w:del w:id="11085" w:author="28.541_CR0995R1_(Rel-16)_TEI16" w:date="2023-09-20T12:40:00Z"/>
        </w:rPr>
      </w:pPr>
      <w:del w:id="11083" w:author="28.541_CR0995R1_(Rel-16)_TEI16" w:date="2023-09-20T12:40:00Z">
        <w:r>
          <w:rPr>
            <w:rFonts w:eastAsia="Courier New"/>
          </w:rPr>
          <w:delText xml:space="preserve">      </w:delText>
        </w:r>
      </w:del>
      <w:del w:id="11084" w:author="28.541_CR0995R1_(Rel-16)_TEI16" w:date="2023-09-20T12:40:00Z">
        <w:r>
          <w:rPr/>
          <w:delText>leaf-list gNB-DUInterfaces {</w:delText>
        </w:r>
      </w:del>
    </w:p>
    <w:p>
      <w:pPr>
        <w:pStyle w:val="Normal"/>
        <w:widowControl/>
        <w:bidi w:val="0"/>
        <w:spacing w:before="0" w:after="0"/>
        <w:rPr>
          <w:del w:id="11088" w:author="28.541_CR0995R1_(Rel-16)_TEI16" w:date="2023-09-20T12:40:00Z"/>
        </w:rPr>
      </w:pPr>
      <w:del w:id="11086" w:author="28.541_CR0995R1_(Rel-16)_TEI16" w:date="2023-09-20T12:40:00Z">
        <w:r>
          <w:rPr>
            <w:rFonts w:eastAsia="Courier New"/>
          </w:rPr>
          <w:delText xml:space="preserve">        </w:delText>
        </w:r>
      </w:del>
      <w:del w:id="11087" w:author="28.541_CR0995R1_(Rel-16)_TEI16" w:date="2023-09-20T12:40:00Z">
        <w:r>
          <w:rPr/>
          <w:delText>type enumeration {</w:delText>
        </w:r>
      </w:del>
    </w:p>
    <w:p>
      <w:pPr>
        <w:pStyle w:val="Normal"/>
        <w:widowControl/>
        <w:bidi w:val="0"/>
        <w:spacing w:before="0" w:after="0"/>
        <w:rPr>
          <w:del w:id="11091" w:author="28.541_CR0995R1_(Rel-16)_TEI16" w:date="2023-09-20T12:40:00Z"/>
        </w:rPr>
      </w:pPr>
      <w:del w:id="11089" w:author="28.541_CR0995R1_(Rel-16)_TEI16" w:date="2023-09-20T12:40:00Z">
        <w:r>
          <w:rPr>
            <w:rFonts w:eastAsia="Courier New"/>
          </w:rPr>
          <w:delText xml:space="preserve">          </w:delText>
        </w:r>
      </w:del>
      <w:del w:id="11090" w:author="28.541_CR0995R1_(Rel-16)_TEI16" w:date="2023-09-20T12:40:00Z">
        <w:r>
          <w:rPr/>
          <w:delText>enum F1-C ;</w:delText>
        </w:r>
      </w:del>
    </w:p>
    <w:p>
      <w:pPr>
        <w:pStyle w:val="Normal"/>
        <w:widowControl/>
        <w:bidi w:val="0"/>
        <w:spacing w:before="0" w:after="0"/>
        <w:rPr>
          <w:del w:id="11094" w:author="28.541_CR0995R1_(Rel-16)_TEI16" w:date="2023-09-20T12:40:00Z"/>
        </w:rPr>
      </w:pPr>
      <w:del w:id="11092" w:author="28.541_CR0995R1_(Rel-16)_TEI16" w:date="2023-09-20T12:40:00Z">
        <w:r>
          <w:rPr>
            <w:rFonts w:eastAsia="Courier New"/>
          </w:rPr>
          <w:delText xml:space="preserve">      </w:delText>
        </w:r>
      </w:del>
      <w:del w:id="11093" w:author="28.541_CR0995R1_(Rel-16)_TEI16" w:date="2023-09-20T12:40:00Z">
        <w:r>
          <w:rPr/>
          <w:delText>}</w:delText>
        </w:r>
      </w:del>
    </w:p>
    <w:p>
      <w:pPr>
        <w:pStyle w:val="Normal"/>
        <w:widowControl/>
        <w:bidi w:val="0"/>
        <w:spacing w:before="0" w:after="0"/>
        <w:rPr>
          <w:del w:id="11097" w:author="28.541_CR0995R1_(Rel-16)_TEI16" w:date="2023-09-20T12:40:00Z"/>
        </w:rPr>
      </w:pPr>
      <w:del w:id="11095" w:author="28.541_CR0995R1_(Rel-16)_TEI16" w:date="2023-09-20T12:40:00Z">
        <w:r>
          <w:rPr>
            <w:rFonts w:eastAsia="Courier New"/>
          </w:rPr>
          <w:delText xml:space="preserve">    </w:delText>
        </w:r>
      </w:del>
      <w:del w:id="11096" w:author="28.541_CR0995R1_(Rel-16)_TEI16" w:date="2023-09-20T12:40:00Z">
        <w:r>
          <w:rPr/>
          <w:delText>}</w:delText>
        </w:r>
      </w:del>
    </w:p>
    <w:p>
      <w:pPr>
        <w:pStyle w:val="Normal"/>
        <w:widowControl/>
        <w:bidi w:val="0"/>
        <w:spacing w:before="0" w:after="0"/>
        <w:rPr>
          <w:del w:id="11100" w:author="28.541_CR0995R1_(Rel-16)_TEI16" w:date="2023-09-20T12:40:00Z"/>
        </w:rPr>
      </w:pPr>
      <w:del w:id="11098" w:author="28.541_CR0995R1_(Rel-16)_TEI16" w:date="2023-09-20T12:40:00Z">
        <w:r>
          <w:rPr>
            <w:rFonts w:eastAsia="Courier New"/>
          </w:rPr>
          <w:delText xml:space="preserve">    </w:delText>
        </w:r>
      </w:del>
      <w:del w:id="11099" w:author="28.541_CR0995R1_(Rel-16)_TEI16" w:date="2023-09-20T12:40:00Z">
        <w:r>
          <w:rPr/>
          <w:delText>}</w:delText>
        </w:r>
      </w:del>
    </w:p>
    <w:p>
      <w:pPr>
        <w:pStyle w:val="PL"/>
        <w:widowControl/>
        <w:bidi w:val="0"/>
        <w:spacing w:before="0" w:after="0"/>
        <w:rPr>
          <w:del w:id="11102" w:author="28.541_CR0995R1_(Rel-16)_TEI16" w:date="2023-09-20T12:40:00Z"/>
        </w:rPr>
      </w:pPr>
      <w:del w:id="11101" w:author="28.541_CR0995R1_(Rel-16)_TEI16" w:date="2023-09-20T12:40:00Z">
        <w:r>
          <w:rPr/>
        </w:r>
      </w:del>
    </w:p>
    <w:p>
      <w:pPr>
        <w:pStyle w:val="Normal"/>
        <w:spacing w:before="0" w:after="0"/>
        <w:rPr>
          <w:rFonts w:ascii="Courier New" w:hAnsi="Courier New" w:eastAsia="MS Mincho;MS Mincho" w:cs="Courier New"/>
          <w:sz w:val="16"/>
          <w:szCs w:val="22"/>
          <w:lang w:val="en-US"/>
          <w:del w:id="11106" w:author="28.541_CR0995R1_(Rel-16)_TEI16" w:date="2023-09-20T12:40:00Z"/>
        </w:rPr>
      </w:pPr>
      <w:ins w:id="11103" w:author="28.623_CR0252_(Rel-17)_TEI17" w:date="2023-09-18T16:08:00Z">
        <w:del w:id="11104" w:author="28.541_CR0995R1_(Rel-16)_TEI16" w:date="2023-09-20T12:40:00Z">
          <w:r>
            <w:rPr/>
            <w:tab/>
          </w:r>
        </w:del>
      </w:ins>
      <w:del w:id="11105" w:author="28.541_CR0995R1_(Rel-16)_TEI16" w:date="2023-09-20T12:40:00Z">
        <w:r>
          <w:rPr>
            <w:rFonts w:eastAsia="MS Mincho;MS Mincho" w:cs="Courier New" w:ascii="Courier New" w:hAnsi="Courier New"/>
            <w:sz w:val="16"/>
            <w:szCs w:val="22"/>
            <w:lang w:val="en-US"/>
          </w:rPr>
          <w:delText xml:space="preserve"> leaf-list listOfNETypes {</w:delText>
        </w:r>
      </w:del>
    </w:p>
    <w:p>
      <w:pPr>
        <w:pStyle w:val="PL"/>
        <w:rPr>
          <w:rFonts w:ascii="Courier New" w:hAnsi="Courier New" w:eastAsia="MS Mincho;MS Mincho" w:cs="Courier New"/>
          <w:sz w:val="16"/>
          <w:szCs w:val="22"/>
          <w:lang w:val="en-US"/>
          <w:del w:id="11108" w:author="28.541_CR0995R1_(Rel-16)_TEI16" w:date="2023-09-20T12:40:00Z"/>
        </w:rPr>
      </w:pPr>
      <w:del w:id="11107" w:author="28.541_CR0995R1_(Rel-16)_TEI16" w:date="2023-09-20T12:40:00Z">
        <w:r>
          <w:rPr>
            <w:rFonts w:eastAsia="MS Mincho;MS Mincho" w:cs="Courier New"/>
            <w:sz w:val="16"/>
            <w:szCs w:val="22"/>
            <w:lang w:val="en-US"/>
          </w:rPr>
        </w:r>
      </w:del>
    </w:p>
    <w:p>
      <w:pPr>
        <w:pStyle w:val="PL"/>
        <w:rPr>
          <w:del w:id="11111" w:author="28.541_CR0995R1_(Rel-16)_TEI16" w:date="2023-09-20T12:40:00Z"/>
        </w:rPr>
      </w:pPr>
      <w:del w:id="11109" w:author="28.541_CR0995R1_(Rel-16)_TEI16" w:date="2023-09-20T12:40:00Z">
        <w:r>
          <w:rPr>
            <w:rFonts w:eastAsia="Courier New"/>
          </w:rPr>
          <w:delText xml:space="preserve">    </w:delText>
        </w:r>
      </w:del>
      <w:del w:id="11110" w:author="28.541_CR0995R1_(Rel-16)_TEI16" w:date="2023-09-20T12:40:00Z">
        <w:r>
          <w:rPr/>
          <w:delText>leaf-list listOfNeTypes {</w:delText>
        </w:r>
      </w:del>
    </w:p>
    <w:p>
      <w:pPr>
        <w:pStyle w:val="PL"/>
        <w:rPr>
          <w:del w:id="11114" w:author="28.541_CR0995R1_(Rel-16)_TEI16" w:date="2023-09-20T12:40:00Z"/>
        </w:rPr>
      </w:pPr>
      <w:del w:id="11112" w:author="28.541_CR0995R1_(Rel-16)_TEI16" w:date="2023-09-20T12:40:00Z">
        <w:r>
          <w:rPr>
            <w:rFonts w:eastAsia="Courier New"/>
          </w:rPr>
          <w:delText xml:space="preserve">      </w:delText>
        </w:r>
      </w:del>
      <w:del w:id="11113" w:author="28.541_CR0995R1_(Rel-16)_TEI16" w:date="2023-09-20T12:40:00Z">
        <w:r>
          <w:rPr/>
          <w:delText>type enumeration {</w:delText>
        </w:r>
      </w:del>
    </w:p>
    <w:p>
      <w:pPr>
        <w:pStyle w:val="PL"/>
        <w:rPr>
          <w:del w:id="11117" w:author="28.541_CR0995R1_(Rel-16)_TEI16" w:date="2023-09-20T12:40:00Z"/>
        </w:rPr>
      </w:pPr>
      <w:del w:id="11115" w:author="28.541_CR0995R1_(Rel-16)_TEI16" w:date="2023-09-20T12:40:00Z">
        <w:r>
          <w:rPr>
            <w:rFonts w:eastAsia="Courier New"/>
          </w:rPr>
          <w:delText xml:space="preserve">        </w:delText>
        </w:r>
      </w:del>
      <w:del w:id="11116" w:author="28.541_CR0995R1_(Rel-16)_TEI16" w:date="2023-09-20T12:40:00Z">
        <w:r>
          <w:rPr/>
          <w:delText>enum MSC_SERVER;</w:delText>
        </w:r>
      </w:del>
    </w:p>
    <w:p>
      <w:pPr>
        <w:pStyle w:val="PL"/>
        <w:rPr>
          <w:del w:id="11120" w:author="28.541_CR0995R1_(Rel-16)_TEI16" w:date="2023-09-20T12:40:00Z"/>
        </w:rPr>
      </w:pPr>
      <w:del w:id="11118" w:author="28.541_CR0995R1_(Rel-16)_TEI16" w:date="2023-09-20T12:40:00Z">
        <w:r>
          <w:rPr>
            <w:rFonts w:eastAsia="Courier New"/>
          </w:rPr>
          <w:delText xml:space="preserve">        </w:delText>
        </w:r>
      </w:del>
      <w:del w:id="11119" w:author="28.541_CR0995R1_(Rel-16)_TEI16" w:date="2023-09-20T12:40:00Z">
        <w:r>
          <w:rPr/>
          <w:delText>enum SGSN;</w:delText>
        </w:r>
      </w:del>
    </w:p>
    <w:p>
      <w:pPr>
        <w:pStyle w:val="PL"/>
        <w:rPr>
          <w:del w:id="11123" w:author="28.541_CR0995R1_(Rel-16)_TEI16" w:date="2023-09-20T12:40:00Z"/>
        </w:rPr>
      </w:pPr>
      <w:del w:id="11121" w:author="28.541_CR0995R1_(Rel-16)_TEI16" w:date="2023-09-20T12:40:00Z">
        <w:r>
          <w:rPr>
            <w:rFonts w:eastAsia="Courier New"/>
          </w:rPr>
          <w:delText xml:space="preserve">        </w:delText>
        </w:r>
      </w:del>
      <w:del w:id="11122" w:author="28.541_CR0995R1_(Rel-16)_TEI16" w:date="2023-09-20T12:40:00Z">
        <w:r>
          <w:rPr/>
          <w:delText>enum MGW;</w:delText>
        </w:r>
      </w:del>
    </w:p>
    <w:p>
      <w:pPr>
        <w:pStyle w:val="PL"/>
        <w:rPr>
          <w:del w:id="11126" w:author="28.541_CR0995R1_(Rel-16)_TEI16" w:date="2023-09-20T12:40:00Z"/>
        </w:rPr>
      </w:pPr>
      <w:del w:id="11124" w:author="28.541_CR0995R1_(Rel-16)_TEI16" w:date="2023-09-20T12:40:00Z">
        <w:r>
          <w:rPr>
            <w:rFonts w:eastAsia="Courier New"/>
          </w:rPr>
          <w:delText xml:space="preserve">        </w:delText>
        </w:r>
      </w:del>
      <w:del w:id="11125" w:author="28.541_CR0995R1_(Rel-16)_TEI16" w:date="2023-09-20T12:40:00Z">
        <w:r>
          <w:rPr/>
          <w:delText>enum GGSN;</w:delText>
        </w:r>
      </w:del>
    </w:p>
    <w:p>
      <w:pPr>
        <w:pStyle w:val="PL"/>
        <w:rPr>
          <w:del w:id="11129" w:author="28.541_CR0995R1_(Rel-16)_TEI16" w:date="2023-09-20T12:40:00Z"/>
        </w:rPr>
      </w:pPr>
      <w:del w:id="11127" w:author="28.541_CR0995R1_(Rel-16)_TEI16" w:date="2023-09-20T12:40:00Z">
        <w:r>
          <w:rPr>
            <w:rFonts w:eastAsia="Courier New"/>
          </w:rPr>
          <w:delText xml:space="preserve">        </w:delText>
        </w:r>
      </w:del>
      <w:del w:id="11128" w:author="28.541_CR0995R1_(Rel-16)_TEI16" w:date="2023-09-20T12:40:00Z">
        <w:r>
          <w:rPr/>
          <w:delText>enum RNC;</w:delText>
        </w:r>
      </w:del>
    </w:p>
    <w:p>
      <w:pPr>
        <w:pStyle w:val="PL"/>
        <w:rPr>
          <w:del w:id="11132" w:author="28.541_CR0995R1_(Rel-16)_TEI16" w:date="2023-09-20T12:40:00Z"/>
        </w:rPr>
      </w:pPr>
      <w:del w:id="11130" w:author="28.541_CR0995R1_(Rel-16)_TEI16" w:date="2023-09-20T12:40:00Z">
        <w:r>
          <w:rPr>
            <w:rFonts w:eastAsia="Courier New"/>
          </w:rPr>
          <w:delText xml:space="preserve">        </w:delText>
        </w:r>
      </w:del>
      <w:del w:id="11131" w:author="28.541_CR0995R1_(Rel-16)_TEI16" w:date="2023-09-20T12:40:00Z">
        <w:r>
          <w:rPr/>
          <w:delText>enum BM_SC;</w:delText>
        </w:r>
      </w:del>
    </w:p>
    <w:p>
      <w:pPr>
        <w:pStyle w:val="PL"/>
        <w:rPr>
          <w:del w:id="11135" w:author="28.541_CR0995R1_(Rel-16)_TEI16" w:date="2023-09-20T12:40:00Z"/>
        </w:rPr>
      </w:pPr>
      <w:del w:id="11133" w:author="28.541_CR0995R1_(Rel-16)_TEI16" w:date="2023-09-20T12:40:00Z">
        <w:r>
          <w:rPr>
            <w:rFonts w:eastAsia="Courier New"/>
          </w:rPr>
          <w:delText xml:space="preserve">        </w:delText>
        </w:r>
      </w:del>
      <w:del w:id="11134" w:author="28.541_CR0995R1_(Rel-16)_TEI16" w:date="2023-09-20T12:40:00Z">
        <w:r>
          <w:rPr>
            <w:lang w:val="fr-FR"/>
          </w:rPr>
          <w:delText>enum MME;</w:delText>
        </w:r>
      </w:del>
    </w:p>
    <w:p>
      <w:pPr>
        <w:pStyle w:val="PL"/>
        <w:rPr>
          <w:lang w:val="fr-FR"/>
          <w:del w:id="11138" w:author="28.541_CR0995R1_(Rel-16)_TEI16" w:date="2023-09-20T12:40:00Z"/>
        </w:rPr>
      </w:pPr>
      <w:del w:id="11136" w:author="28.541_CR0995R1_(Rel-16)_TEI16" w:date="2023-09-20T12:40:00Z">
        <w:r>
          <w:rPr>
            <w:rFonts w:eastAsia="Courier New"/>
            <w:lang w:val="fr-FR"/>
          </w:rPr>
          <w:delText xml:space="preserve">        </w:delText>
        </w:r>
      </w:del>
      <w:del w:id="11137" w:author="28.541_CR0995R1_(Rel-16)_TEI16" w:date="2023-09-20T12:40:00Z">
        <w:r>
          <w:rPr>
            <w:lang w:val="fr-FR"/>
          </w:rPr>
          <w:delText>enum SGW;</w:delText>
        </w:r>
      </w:del>
    </w:p>
    <w:p>
      <w:pPr>
        <w:pStyle w:val="PL"/>
        <w:rPr>
          <w:del w:id="11141" w:author="28.541_CR0995R1_(Rel-16)_TEI16" w:date="2023-09-20T12:40:00Z"/>
        </w:rPr>
      </w:pPr>
      <w:del w:id="11139" w:author="28.541_CR0995R1_(Rel-16)_TEI16" w:date="2023-09-20T12:40:00Z">
        <w:r>
          <w:rPr>
            <w:rFonts w:eastAsia="Courier New"/>
            <w:lang w:val="fr-FR"/>
          </w:rPr>
          <w:delText xml:space="preserve">        </w:delText>
        </w:r>
      </w:del>
      <w:del w:id="11140" w:author="28.541_CR0995R1_(Rel-16)_TEI16" w:date="2023-09-20T12:40:00Z">
        <w:r>
          <w:rPr>
            <w:lang w:val="fr-FR"/>
          </w:rPr>
          <w:delText>enum PGW;</w:delText>
        </w:r>
      </w:del>
    </w:p>
    <w:p>
      <w:pPr>
        <w:pStyle w:val="PL"/>
        <w:rPr>
          <w:lang w:val="fr-FR"/>
          <w:del w:id="11144" w:author="28.541_CR0995R1_(Rel-16)_TEI16" w:date="2023-09-20T12:40:00Z"/>
        </w:rPr>
      </w:pPr>
      <w:del w:id="11142" w:author="28.541_CR0995R1_(Rel-16)_TEI16" w:date="2023-09-20T12:40:00Z">
        <w:r>
          <w:rPr>
            <w:rFonts w:eastAsia="Courier New"/>
            <w:lang w:val="fr-FR"/>
          </w:rPr>
          <w:delText xml:space="preserve">        </w:delText>
        </w:r>
      </w:del>
      <w:del w:id="11143" w:author="28.541_CR0995R1_(Rel-16)_TEI16" w:date="2023-09-20T12:40:00Z">
        <w:r>
          <w:rPr>
            <w:lang w:val="fr-FR"/>
          </w:rPr>
          <w:delText>enum ENB;</w:delText>
        </w:r>
      </w:del>
    </w:p>
    <w:p>
      <w:pPr>
        <w:pStyle w:val="PL"/>
        <w:rPr>
          <w:lang w:val="fr-FR"/>
          <w:del w:id="11147" w:author="28.541_CR0995R1_(Rel-16)_TEI16" w:date="2023-09-20T12:40:00Z"/>
        </w:rPr>
      </w:pPr>
      <w:del w:id="11145" w:author="28.541_CR0995R1_(Rel-16)_TEI16" w:date="2023-09-20T12:40:00Z">
        <w:r>
          <w:rPr>
            <w:rFonts w:eastAsia="Courier New"/>
            <w:lang w:val="fr-FR"/>
          </w:rPr>
          <w:delText xml:space="preserve">        </w:delText>
        </w:r>
      </w:del>
      <w:del w:id="11146" w:author="28.541_CR0995R1_(Rel-16)_TEI16" w:date="2023-09-20T12:40:00Z">
        <w:r>
          <w:rPr>
            <w:lang w:val="fr-FR"/>
          </w:rPr>
          <w:delText>enum EN_GNB;</w:delText>
        </w:r>
      </w:del>
    </w:p>
    <w:p>
      <w:pPr>
        <w:pStyle w:val="PL"/>
        <w:rPr>
          <w:lang w:val="fr-FR"/>
          <w:del w:id="11150" w:author="28.541_CR0995R1_(Rel-16)_TEI16" w:date="2023-09-20T12:40:00Z"/>
        </w:rPr>
      </w:pPr>
      <w:del w:id="11148" w:author="28.541_CR0995R1_(Rel-16)_TEI16" w:date="2023-09-20T12:40:00Z">
        <w:r>
          <w:rPr>
            <w:rFonts w:eastAsia="Courier New"/>
            <w:lang w:val="fr-FR"/>
          </w:rPr>
          <w:delText xml:space="preserve">        </w:delText>
        </w:r>
      </w:del>
      <w:del w:id="11149" w:author="28.541_CR0995R1_(Rel-16)_TEI16" w:date="2023-09-20T12:40:00Z">
        <w:r>
          <w:rPr>
            <w:lang w:val="fr-FR"/>
          </w:rPr>
          <w:delText>enum GNB_CU_CP;</w:delText>
        </w:r>
      </w:del>
    </w:p>
    <w:p>
      <w:pPr>
        <w:pStyle w:val="PL"/>
        <w:rPr>
          <w:del w:id="11153" w:author="28.541_CR0995R1_(Rel-16)_TEI16" w:date="2023-09-20T12:40:00Z"/>
        </w:rPr>
      </w:pPr>
      <w:del w:id="11151" w:author="28.541_CR0995R1_(Rel-16)_TEI16" w:date="2023-09-20T12:40:00Z">
        <w:r>
          <w:rPr>
            <w:rFonts w:eastAsia="Courier New"/>
            <w:lang w:val="fr-FR"/>
          </w:rPr>
          <w:delText xml:space="preserve">        </w:delText>
        </w:r>
      </w:del>
      <w:del w:id="11152" w:author="28.541_CR0995R1_(Rel-16)_TEI16" w:date="2023-09-20T12:40:00Z">
        <w:r>
          <w:rPr>
            <w:lang w:val="fr-FR"/>
          </w:rPr>
          <w:delText>enum GNB_CU_UP;</w:delText>
        </w:r>
      </w:del>
    </w:p>
    <w:p>
      <w:pPr>
        <w:pStyle w:val="PL"/>
        <w:rPr>
          <w:del w:id="11156" w:author="28.541_CR0995R1_(Rel-16)_TEI16" w:date="2023-09-20T12:40:00Z"/>
        </w:rPr>
      </w:pPr>
      <w:del w:id="11154" w:author="28.541_CR0995R1_(Rel-16)_TEI16" w:date="2023-09-20T12:40:00Z">
        <w:r>
          <w:rPr>
            <w:rFonts w:eastAsia="Courier New"/>
            <w:lang w:val="fr-FR"/>
          </w:rPr>
          <w:delText xml:space="preserve">        </w:delText>
        </w:r>
      </w:del>
      <w:del w:id="11155" w:author="28.541_CR0995R1_(Rel-16)_TEI16" w:date="2023-09-20T12:40:00Z">
        <w:r>
          <w:rPr/>
          <w:delText>enum GNB_DU;</w:delText>
        </w:r>
      </w:del>
    </w:p>
    <w:p>
      <w:pPr>
        <w:pStyle w:val="PL"/>
        <w:rPr>
          <w:del w:id="11159" w:author="28.541_CR0995R1_(Rel-16)_TEI16" w:date="2023-09-20T12:40:00Z"/>
        </w:rPr>
      </w:pPr>
      <w:del w:id="11157" w:author="28.541_CR0995R1_(Rel-16)_TEI16" w:date="2023-09-20T12:40:00Z">
        <w:r>
          <w:rPr>
            <w:rFonts w:eastAsia="Courier New"/>
          </w:rPr>
          <w:delText xml:space="preserve">      </w:delText>
        </w:r>
      </w:del>
      <w:del w:id="11158" w:author="28.541_CR0995R1_(Rel-16)_TEI16" w:date="2023-09-20T12:40:00Z">
        <w:r>
          <w:rPr/>
          <w:delText>}</w:delText>
        </w:r>
      </w:del>
    </w:p>
    <w:p>
      <w:pPr>
        <w:pStyle w:val="PL"/>
        <w:rPr>
          <w:del w:id="11162" w:author="28.541_CR0995R1_(Rel-16)_TEI16" w:date="2023-09-20T12:40:00Z"/>
        </w:rPr>
      </w:pPr>
      <w:del w:id="11160" w:author="28.541_CR0995R1_(Rel-16)_TEI16" w:date="2023-09-20T12:40:00Z">
        <w:r>
          <w:rPr>
            <w:rFonts w:eastAsia="Courier New"/>
          </w:rPr>
          <w:delText xml:space="preserve">      </w:delText>
        </w:r>
      </w:del>
      <w:del w:id="11161" w:author="28.541_CR0995R1_(Rel-16)_TEI16" w:date="2023-09-20T12:40:00Z">
        <w:r>
          <w:rPr/>
          <w:delText>description "Specifies in which type of ManagedFunction the trace should</w:delText>
        </w:r>
      </w:del>
    </w:p>
    <w:p>
      <w:pPr>
        <w:pStyle w:val="PL"/>
        <w:rPr>
          <w:del w:id="11165" w:author="28.541_CR0995R1_(Rel-16)_TEI16" w:date="2023-09-20T12:40:00Z"/>
        </w:rPr>
      </w:pPr>
      <w:del w:id="11163" w:author="28.541_CR0995R1_(Rel-16)_TEI16" w:date="2023-09-20T12:40:00Z">
        <w:r>
          <w:rPr>
            <w:rFonts w:eastAsia="Courier New"/>
          </w:rPr>
          <w:delText xml:space="preserve">        </w:delText>
        </w:r>
      </w:del>
      <w:del w:id="11164" w:author="28.541_CR0995R1_(Rel-16)_TEI16" w:date="2023-09-20T12:40:00Z">
        <w:r>
          <w:rPr/>
          <w:delText>be activated. The attribute is applicable only for Trace with</w:delText>
        </w:r>
      </w:del>
    </w:p>
    <w:p>
      <w:pPr>
        <w:pStyle w:val="PL"/>
        <w:rPr>
          <w:del w:id="11168" w:author="28.541_CR0995R1_(Rel-16)_TEI16" w:date="2023-09-20T12:40:00Z"/>
        </w:rPr>
      </w:pPr>
      <w:del w:id="11166" w:author="28.541_CR0995R1_(Rel-16)_TEI16" w:date="2023-09-20T12:40:00Z">
        <w:r>
          <w:rPr>
            <w:rFonts w:eastAsia="Courier New"/>
          </w:rPr>
          <w:delText xml:space="preserve">        </w:delText>
        </w:r>
      </w:del>
      <w:del w:id="11167" w:author="28.541_CR0995R1_(Rel-16)_TEI16" w:date="2023-09-20T12:40:00Z">
        <w:r>
          <w:rPr/>
          <w:delText>Signalling Based Trace activation. In case this attribute is not used,</w:delText>
        </w:r>
      </w:del>
    </w:p>
    <w:p>
      <w:pPr>
        <w:pStyle w:val="PL"/>
        <w:rPr>
          <w:del w:id="11171" w:author="28.541_CR0995R1_(Rel-16)_TEI16" w:date="2023-09-20T12:40:00Z"/>
        </w:rPr>
      </w:pPr>
      <w:del w:id="11169" w:author="28.541_CR0995R1_(Rel-16)_TEI16" w:date="2023-09-20T12:40:00Z">
        <w:r>
          <w:rPr>
            <w:rFonts w:eastAsia="Courier New"/>
          </w:rPr>
          <w:delText xml:space="preserve">        </w:delText>
        </w:r>
      </w:del>
      <w:del w:id="11170" w:author="28.541_CR0995R1_(Rel-16)_TEI16" w:date="2023-09-20T12:40:00Z">
        <w:r>
          <w:rPr/>
          <w:delText>it carries a null semantic";</w:delText>
        </w:r>
      </w:del>
    </w:p>
    <w:p>
      <w:pPr>
        <w:pStyle w:val="PL"/>
        <w:rPr>
          <w:del w:id="11174" w:author="28.541_CR0995R1_(Rel-16)_TEI16" w:date="2023-09-20T12:40:00Z"/>
        </w:rPr>
      </w:pPr>
      <w:del w:id="11172" w:author="28.541_CR0995R1_(Rel-16)_TEI16" w:date="2023-09-20T12:40:00Z">
        <w:r>
          <w:rPr>
            <w:rFonts w:eastAsia="Courier New"/>
          </w:rPr>
          <w:delText xml:space="preserve">      </w:delText>
        </w:r>
      </w:del>
      <w:del w:id="11173" w:author="28.541_CR0995R1_(Rel-16)_TEI16" w:date="2023-09-20T12:40:00Z">
        <w:r>
          <w:rPr/>
          <w:delText>reference "Clause 5.4 of 3GPP TS 32.422 for additional details on the</w:delText>
        </w:r>
      </w:del>
    </w:p>
    <w:p>
      <w:pPr>
        <w:pStyle w:val="PL"/>
        <w:rPr>
          <w:del w:id="11177" w:author="28.541_CR0995R1_(Rel-16)_TEI16" w:date="2023-09-20T12:40:00Z"/>
        </w:rPr>
      </w:pPr>
      <w:del w:id="11175" w:author="28.541_CR0995R1_(Rel-16)_TEI16" w:date="2023-09-20T12:40:00Z">
        <w:r>
          <w:rPr>
            <w:rFonts w:eastAsia="Courier New"/>
          </w:rPr>
          <w:delText xml:space="preserve">        </w:delText>
        </w:r>
      </w:del>
      <w:del w:id="11176" w:author="28.541_CR0995R1_(Rel-16)_TEI16" w:date="2023-09-20T12:40:00Z">
        <w:r>
          <w:rPr/>
          <w:delText>allowed values";</w:delText>
        </w:r>
      </w:del>
    </w:p>
    <w:p>
      <w:pPr>
        <w:pStyle w:val="PL"/>
        <w:rPr>
          <w:del w:id="11180" w:author="28.541_CR0995R1_(Rel-16)_TEI16" w:date="2023-09-20T12:40:00Z"/>
        </w:rPr>
      </w:pPr>
      <w:del w:id="11178" w:author="28.541_CR0995R1_(Rel-16)_TEI16" w:date="2023-09-20T12:40:00Z">
        <w:r>
          <w:rPr>
            <w:rFonts w:eastAsia="Courier New"/>
          </w:rPr>
          <w:delText xml:space="preserve">    </w:delText>
        </w:r>
      </w:del>
      <w:del w:id="11179" w:author="28.541_CR0995R1_(Rel-16)_TEI16" w:date="2023-09-20T12:40:00Z">
        <w:r>
          <w:rPr/>
          <w:delText>}</w:delText>
        </w:r>
      </w:del>
    </w:p>
    <w:p>
      <w:pPr>
        <w:pStyle w:val="PL"/>
        <w:rPr>
          <w:del w:id="11182" w:author="28.541_CR0995R1_(Rel-16)_TEI16" w:date="2023-09-20T12:40:00Z"/>
        </w:rPr>
      </w:pPr>
      <w:del w:id="11181" w:author="28.541_CR0995R1_(Rel-16)_TEI16" w:date="2023-09-20T12:40:00Z">
        <w:r>
          <w:rPr/>
        </w:r>
      </w:del>
    </w:p>
    <w:p>
      <w:pPr>
        <w:pStyle w:val="PL"/>
        <w:spacing w:before="0" w:after="0"/>
        <w:rPr>
          <w:rFonts w:ascii="Courier New" w:hAnsi="Courier New" w:eastAsia="MS Mincho;MS Mincho" w:cs="Courier New"/>
          <w:sz w:val="16"/>
          <w:szCs w:val="22"/>
          <w:lang w:val="en-US"/>
          <w:del w:id="11186" w:author="28.541_CR0995R1_(Rel-16)_TEI16" w:date="2023-09-20T12:40:00Z"/>
        </w:rPr>
      </w:pPr>
      <w:ins w:id="11183" w:author="28.623_CR0252_(Rel-17)_TEI17" w:date="2023-09-18T16:09:00Z">
        <w:del w:id="11184" w:author="28.541_CR0995R1_(Rel-16)_TEI16" w:date="2023-09-20T12:40:00Z">
          <w:r>
            <w:rPr>
              <w:rFonts w:eastAsia="Courier New" w:cs="Courier New" w:ascii="Courier New" w:hAnsi="Courier New"/>
              <w:sz w:val="16"/>
              <w:szCs w:val="22"/>
              <w:lang w:val="en-US"/>
            </w:rPr>
            <w:delText xml:space="preserve">    </w:delText>
          </w:r>
        </w:del>
      </w:ins>
      <w:del w:id="11185" w:author="28.541_CR0995R1_(Rel-16)_TEI16" w:date="2023-09-20T12:40:00Z">
        <w:r>
          <w:rPr>
            <w:rFonts w:eastAsia="MS Mincho;MS Mincho" w:cs="Courier New" w:ascii="Courier New" w:hAnsi="Courier New"/>
            <w:sz w:val="16"/>
            <w:szCs w:val="22"/>
            <w:lang w:val="en-US"/>
          </w:rPr>
          <w:delText>list pLMNTarget {</w:delText>
        </w:r>
      </w:del>
    </w:p>
    <w:p>
      <w:pPr>
        <w:pStyle w:val="Normal"/>
        <w:spacing w:before="0" w:after="0"/>
        <w:rPr>
          <w:rFonts w:ascii="Courier New" w:hAnsi="Courier New" w:eastAsia="MS Mincho;MS Mincho" w:cs="Courier New"/>
          <w:sz w:val="16"/>
          <w:szCs w:val="22"/>
          <w:lang w:val="en-US"/>
          <w:del w:id="11190" w:author="28.541_CR0995R1_(Rel-16)_TEI16" w:date="2023-09-20T12:40:00Z"/>
        </w:rPr>
      </w:pPr>
      <w:ins w:id="11187" w:author="28.623_CR0252_(Rel-17)_TEI17" w:date="2023-09-18T16:09:00Z">
        <w:del w:id="11188" w:author="28.541_CR0995R1_(Rel-16)_TEI16" w:date="2023-09-20T12:40:00Z">
          <w:r>
            <w:rPr>
              <w:rFonts w:eastAsia="Courier New" w:cs="Courier New" w:ascii="Courier New" w:hAnsi="Courier New"/>
              <w:sz w:val="16"/>
              <w:szCs w:val="22"/>
              <w:lang w:val="en-US"/>
            </w:rPr>
            <w:delText xml:space="preserve">      </w:delText>
          </w:r>
        </w:del>
      </w:ins>
      <w:del w:id="11189" w:author="28.541_CR0995R1_(Rel-16)_TEI16" w:date="2023-09-20T12:40:00Z">
        <w:r>
          <w:rPr>
            <w:rFonts w:eastAsia="MS Mincho;MS Mincho" w:cs="Courier New" w:ascii="Courier New" w:hAnsi="Courier New"/>
            <w:sz w:val="16"/>
            <w:szCs w:val="22"/>
            <w:lang w:val="en-US"/>
          </w:rPr>
          <w:delText>key "mcc mnc";</w:delText>
        </w:r>
      </w:del>
    </w:p>
    <w:p>
      <w:pPr>
        <w:pStyle w:val="PL"/>
        <w:rPr>
          <w:del w:id="11193" w:author="28.541_CR0995R1_(Rel-16)_TEI16" w:date="2023-09-20T12:40:00Z"/>
        </w:rPr>
      </w:pPr>
      <w:del w:id="11191" w:author="28.541_CR0995R1_(Rel-16)_TEI16" w:date="2023-09-20T12:40:00Z">
        <w:r>
          <w:rPr>
            <w:rFonts w:eastAsia="Courier New"/>
          </w:rPr>
          <w:delText xml:space="preserve">    </w:delText>
        </w:r>
      </w:del>
      <w:del w:id="11192" w:author="28.541_CR0995R1_(Rel-16)_TEI16" w:date="2023-09-20T12:40:00Z">
        <w:r>
          <w:rPr/>
          <w:delText>leaf PLMNTarget {</w:delText>
        </w:r>
      </w:del>
    </w:p>
    <w:p>
      <w:pPr>
        <w:pStyle w:val="PL"/>
        <w:rPr>
          <w:del w:id="11196" w:author="28.541_CR0995R1_(Rel-16)_TEI16" w:date="2023-09-20T12:40:00Z"/>
        </w:rPr>
      </w:pPr>
      <w:del w:id="11194" w:author="28.541_CR0995R1_(Rel-16)_TEI16" w:date="2023-09-20T12:40:00Z">
        <w:r>
          <w:rPr>
            <w:rFonts w:eastAsia="Courier New"/>
          </w:rPr>
          <w:delText xml:space="preserve">      </w:delText>
        </w:r>
      </w:del>
      <w:del w:id="11195" w:author="28.541_CR0995R1_(Rel-16)_TEI16" w:date="2023-09-20T12:40:00Z">
        <w:r>
          <w:rPr/>
          <w:delText>type string;</w:delText>
        </w:r>
      </w:del>
    </w:p>
    <w:p>
      <w:pPr>
        <w:pStyle w:val="PL"/>
        <w:rPr>
          <w:del w:id="11199" w:author="28.541_CR0995R1_(Rel-16)_TEI16" w:date="2023-09-20T12:40:00Z"/>
        </w:rPr>
      </w:pPr>
      <w:del w:id="11197" w:author="28.541_CR0995R1_(Rel-16)_TEI16" w:date="2023-09-20T12:40:00Z">
        <w:r>
          <w:rPr>
            <w:rFonts w:eastAsia="Courier New"/>
          </w:rPr>
          <w:delText xml:space="preserve">      </w:delText>
        </w:r>
      </w:del>
      <w:del w:id="11198" w:author="28.541_CR0995R1_(Rel-16)_TEI16" w:date="2023-09-20T12:40:00Z">
        <w:r>
          <w:rPr/>
          <w:delText>mandatory true;</w:delText>
        </w:r>
      </w:del>
    </w:p>
    <w:p>
      <w:pPr>
        <w:pStyle w:val="PL"/>
        <w:rPr>
          <w:del w:id="11202" w:author="28.541_CR0995R1_(Rel-16)_TEI16" w:date="2023-09-20T12:40:00Z"/>
        </w:rPr>
      </w:pPr>
      <w:del w:id="11200" w:author="28.541_CR0995R1_(Rel-16)_TEI16" w:date="2023-09-20T12:40:00Z">
        <w:r>
          <w:rPr>
            <w:rFonts w:eastAsia="Courier New"/>
          </w:rPr>
          <w:delText xml:space="preserve">      </w:delText>
        </w:r>
      </w:del>
      <w:del w:id="11201" w:author="28.541_CR0995R1_(Rel-16)_TEI16" w:date="2023-09-20T12:40:00Z">
        <w:r>
          <w:rPr/>
          <w:delText>description "Specifies which PLMN that the subscriber of the session to</w:delText>
        </w:r>
      </w:del>
    </w:p>
    <w:p>
      <w:pPr>
        <w:pStyle w:val="PL"/>
        <w:rPr>
          <w:del w:id="11205" w:author="28.541_CR0995R1_(Rel-16)_TEI16" w:date="2023-09-20T12:40:00Z"/>
        </w:rPr>
      </w:pPr>
      <w:del w:id="11203" w:author="28.541_CR0995R1_(Rel-16)_TEI16" w:date="2023-09-20T12:40:00Z">
        <w:r>
          <w:rPr>
            <w:rFonts w:eastAsia="Courier New"/>
          </w:rPr>
          <w:delText xml:space="preserve">        </w:delText>
        </w:r>
      </w:del>
      <w:del w:id="11204" w:author="28.541_CR0995R1_(Rel-16)_TEI16" w:date="2023-09-20T12:40:00Z">
        <w:r>
          <w:rPr/>
          <w:delText>be recorded uses as selected PLMN. PLMN Target might differ from the</w:delText>
        </w:r>
      </w:del>
    </w:p>
    <w:p>
      <w:pPr>
        <w:pStyle w:val="PL"/>
        <w:rPr>
          <w:del w:id="11208" w:author="28.541_CR0995R1_(Rel-16)_TEI16" w:date="2023-09-20T12:40:00Z"/>
        </w:rPr>
      </w:pPr>
      <w:del w:id="11206" w:author="28.541_CR0995R1_(Rel-16)_TEI16" w:date="2023-09-20T12:40:00Z">
        <w:r>
          <w:rPr>
            <w:rFonts w:eastAsia="Courier New"/>
          </w:rPr>
          <w:delText xml:space="preserve">        </w:delText>
        </w:r>
      </w:del>
      <w:del w:id="11207" w:author="28.541_CR0995R1_(Rel-16)_TEI16" w:date="2023-09-20T12:40:00Z">
        <w:r>
          <w:rPr/>
          <w:delText>PLMN specified in the Trace Reference";</w:delText>
        </w:r>
      </w:del>
    </w:p>
    <w:p>
      <w:pPr>
        <w:pStyle w:val="PL"/>
        <w:rPr>
          <w:del w:id="11211" w:author="28.541_CR0995R1_(Rel-16)_TEI16" w:date="2023-09-20T12:40:00Z"/>
        </w:rPr>
      </w:pPr>
      <w:del w:id="11209" w:author="28.541_CR0995R1_(Rel-16)_TEI16" w:date="2023-09-20T12:40:00Z">
        <w:r>
          <w:rPr>
            <w:rFonts w:eastAsia="Courier New"/>
          </w:rPr>
          <w:delText xml:space="preserve">      </w:delText>
        </w:r>
      </w:del>
      <w:del w:id="11210" w:author="28.541_CR0995R1_(Rel-16)_TEI16" w:date="2023-09-20T12:40:00Z">
        <w:r>
          <w:rPr/>
          <w:delText>reference "Clause 5.9b of 3GPP TS 32.422";</w:delText>
        </w:r>
      </w:del>
    </w:p>
    <w:p>
      <w:pPr>
        <w:pStyle w:val="PL"/>
        <w:rPr>
          <w:del w:id="11213" w:author="28.541_CR0995R1_(Rel-16)_TEI16" w:date="2023-09-20T12:40:00Z"/>
        </w:rPr>
      </w:pPr>
      <w:del w:id="11212" w:author="28.541_CR0995R1_(Rel-16)_TEI16" w:date="2023-09-20T12:40:00Z">
        <w:r>
          <w:rPr/>
        </w:r>
      </w:del>
    </w:p>
    <w:p>
      <w:pPr>
        <w:pStyle w:val="PL"/>
        <w:spacing w:before="0" w:after="0"/>
        <w:rPr>
          <w:rFonts w:ascii="Courier New" w:hAnsi="Courier New" w:eastAsia="MS Mincho;MS Mincho" w:cs="Courier New"/>
          <w:sz w:val="16"/>
          <w:szCs w:val="22"/>
          <w:lang w:val="en-US"/>
          <w:del w:id="11217" w:author="28.541_CR0995R1_(Rel-16)_TEI16" w:date="2023-09-20T12:40:00Z"/>
        </w:rPr>
      </w:pPr>
      <w:ins w:id="11214" w:author="28.623_CR0252_(Rel-17)_TEI17" w:date="2023-09-18T16:10:00Z">
        <w:del w:id="11215" w:author="28.541_CR0995R1_(Rel-16)_TEI16" w:date="2023-09-20T12:40:00Z">
          <w:r>
            <w:rPr>
              <w:rFonts w:eastAsia="Courier New" w:cs="Courier New" w:ascii="Courier New" w:hAnsi="Courier New"/>
              <w:sz w:val="16"/>
              <w:szCs w:val="22"/>
              <w:lang w:val="en-US"/>
            </w:rPr>
            <w:delText xml:space="preserve">      </w:delText>
          </w:r>
        </w:del>
      </w:ins>
      <w:del w:id="11216" w:author="28.541_CR0995R1_(Rel-16)_TEI16" w:date="2023-09-20T12:40:00Z">
        <w:r>
          <w:rPr>
            <w:rFonts w:eastAsia="MS Mincho;MS Mincho" w:cs="Courier New" w:ascii="Courier New" w:hAnsi="Courier New"/>
            <w:sz w:val="16"/>
            <w:szCs w:val="22"/>
            <w:lang w:val="en-US"/>
          </w:rPr>
          <w:delText>uses types3gpp:PLMNId;</w:delText>
        </w:r>
      </w:del>
    </w:p>
    <w:p>
      <w:pPr>
        <w:pStyle w:val="Normal"/>
        <w:widowControl/>
        <w:bidi w:val="0"/>
        <w:spacing w:before="0" w:after="0"/>
        <w:rPr>
          <w:del w:id="11220" w:author="28.541_CR0995R1_(Rel-16)_TEI16" w:date="2023-09-20T12:40:00Z"/>
        </w:rPr>
      </w:pPr>
      <w:del w:id="11218" w:author="28.541_CR0995R1_(Rel-16)_TEI16" w:date="2023-09-20T12:40:00Z">
        <w:r>
          <w:rPr>
            <w:rFonts w:eastAsia="Courier New"/>
          </w:rPr>
          <w:delText xml:space="preserve">    </w:delText>
        </w:r>
      </w:del>
      <w:del w:id="11219" w:author="28.541_CR0995R1_(Rel-16)_TEI16" w:date="2023-09-20T12:40:00Z">
        <w:r>
          <w:rPr/>
          <w:delText>}</w:delText>
        </w:r>
      </w:del>
    </w:p>
    <w:p>
      <w:pPr>
        <w:pStyle w:val="PL"/>
        <w:spacing w:before="0" w:after="0"/>
        <w:rPr>
          <w:rFonts w:ascii="Courier New" w:hAnsi="Courier New" w:eastAsia="MS Mincho;MS Mincho" w:cs="Courier New"/>
          <w:sz w:val="16"/>
          <w:szCs w:val="22"/>
          <w:lang w:val="en-US"/>
          <w:del w:id="11222" w:author="28.541_CR0995R1_(Rel-16)_TEI16" w:date="2023-09-20T12:40:00Z"/>
        </w:rPr>
      </w:pPr>
      <w:del w:id="11221" w:author="28.541_CR0995R1_(Rel-16)_TEI16" w:date="2023-09-20T12:40:00Z">
        <w:r>
          <w:rPr>
            <w:rFonts w:eastAsia="MS Mincho;MS Mincho" w:cs="Courier New" w:ascii="Courier New" w:hAnsi="Courier New"/>
            <w:sz w:val="16"/>
            <w:szCs w:val="22"/>
            <w:lang w:val="en-US"/>
          </w:rPr>
        </w:r>
      </w:del>
    </w:p>
    <w:p>
      <w:pPr>
        <w:pStyle w:val="PL"/>
        <w:spacing w:before="0" w:after="0"/>
        <w:rPr>
          <w:rFonts w:ascii="Courier New" w:hAnsi="Courier New" w:eastAsia="MS Mincho;MS Mincho" w:cs="Courier New"/>
          <w:sz w:val="16"/>
          <w:szCs w:val="22"/>
          <w:lang w:val="en-US"/>
          <w:del w:id="11226" w:author="28.541_CR0995R1_(Rel-16)_TEI16" w:date="2023-09-20T12:40:00Z"/>
        </w:rPr>
      </w:pPr>
      <w:ins w:id="11223" w:author="28.623_CR0252_(Rel-17)_TEI17" w:date="2023-09-18T16:10:00Z">
        <w:del w:id="11224" w:author="28.541_CR0995R1_(Rel-16)_TEI16" w:date="2023-09-20T12:40:00Z">
          <w:r>
            <w:rPr>
              <w:rFonts w:eastAsia="Courier New" w:cs="Courier New" w:ascii="Courier New" w:hAnsi="Courier New"/>
              <w:sz w:val="16"/>
              <w:szCs w:val="22"/>
              <w:lang w:val="en-US"/>
            </w:rPr>
            <w:delText xml:space="preserve">    </w:delText>
          </w:r>
        </w:del>
      </w:ins>
      <w:del w:id="11225" w:author="28.541_CR0995R1_(Rel-16)_TEI16" w:date="2023-09-20T12:40:00Z">
        <w:r>
          <w:rPr>
            <w:rFonts w:eastAsia="MS Mincho;MS Mincho" w:cs="Courier New" w:ascii="Courier New" w:hAnsi="Courier New"/>
            <w:sz w:val="16"/>
            <w:szCs w:val="22"/>
            <w:lang w:val="en-US"/>
          </w:rPr>
          <w:delText>leaf traceReportingConsumerUri {</w:delText>
        </w:r>
      </w:del>
    </w:p>
    <w:p>
      <w:pPr>
        <w:pStyle w:val="Normal"/>
        <w:widowControl/>
        <w:bidi w:val="0"/>
        <w:spacing w:before="0" w:after="0"/>
        <w:rPr>
          <w:del w:id="11229" w:author="28.541_CR0995R1_(Rel-16)_TEI16" w:date="2023-09-20T12:40:00Z"/>
        </w:rPr>
      </w:pPr>
      <w:del w:id="11227" w:author="28.541_CR0995R1_(Rel-16)_TEI16" w:date="2023-09-20T12:40:00Z">
        <w:r>
          <w:rPr>
            <w:rFonts w:eastAsia="Courier New"/>
          </w:rPr>
          <w:delText xml:space="preserve">    </w:delText>
        </w:r>
      </w:del>
      <w:del w:id="11228" w:author="28.541_CR0995R1_(Rel-16)_TEI16" w:date="2023-09-20T12:40:00Z">
        <w:r>
          <w:rPr/>
          <w:delText>leaf streamingTraceConsumerURI {</w:delText>
        </w:r>
      </w:del>
    </w:p>
    <w:p>
      <w:pPr>
        <w:pStyle w:val="Normal"/>
        <w:widowControl/>
        <w:bidi w:val="0"/>
        <w:spacing w:before="0" w:after="0"/>
        <w:rPr>
          <w:del w:id="11232" w:author="28.541_CR0995R1_(Rel-16)_TEI16" w:date="2023-09-20T12:40:00Z"/>
        </w:rPr>
      </w:pPr>
      <w:del w:id="11230" w:author="28.541_CR0995R1_(Rel-16)_TEI16" w:date="2023-09-20T12:40:00Z">
        <w:r>
          <w:rPr>
            <w:rFonts w:eastAsia="Courier New"/>
          </w:rPr>
          <w:delText xml:space="preserve">      </w:delText>
        </w:r>
      </w:del>
      <w:del w:id="11231" w:author="28.541_CR0995R1_(Rel-16)_TEI16" w:date="2023-09-20T12:40:00Z">
        <w:r>
          <w:rPr/>
          <w:delText>when '../traceReportingFormat  = "STREAMING"';</w:delText>
        </w:r>
      </w:del>
    </w:p>
    <w:p>
      <w:pPr>
        <w:pStyle w:val="Normal"/>
        <w:widowControl/>
        <w:bidi w:val="0"/>
        <w:spacing w:before="0" w:after="0"/>
        <w:rPr>
          <w:del w:id="11235" w:author="28.541_CR0995R1_(Rel-16)_TEI16" w:date="2023-09-20T12:40:00Z"/>
        </w:rPr>
      </w:pPr>
      <w:del w:id="11233" w:author="28.541_CR0995R1_(Rel-16)_TEI16" w:date="2023-09-20T12:40:00Z">
        <w:r>
          <w:rPr>
            <w:rFonts w:eastAsia="Courier New"/>
          </w:rPr>
          <w:delText xml:space="preserve">      </w:delText>
        </w:r>
      </w:del>
      <w:del w:id="11234" w:author="28.541_CR0995R1_(Rel-16)_TEI16" w:date="2023-09-20T12:40:00Z">
        <w:r>
          <w:rPr/>
          <w:delText>type inet:uri;</w:delText>
        </w:r>
      </w:del>
    </w:p>
    <w:p>
      <w:pPr>
        <w:pStyle w:val="Normal"/>
        <w:widowControl/>
        <w:bidi w:val="0"/>
        <w:spacing w:before="0" w:after="0"/>
        <w:rPr>
          <w:del w:id="11238" w:author="28.541_CR0995R1_(Rel-16)_TEI16" w:date="2023-09-20T12:40:00Z"/>
        </w:rPr>
      </w:pPr>
      <w:del w:id="11236" w:author="28.541_CR0995R1_(Rel-16)_TEI16" w:date="2023-09-20T12:40:00Z">
        <w:r>
          <w:rPr>
            <w:rFonts w:eastAsia="Courier New"/>
          </w:rPr>
          <w:delText xml:space="preserve">      </w:delText>
        </w:r>
      </w:del>
      <w:del w:id="11237" w:author="28.541_CR0995R1_(Rel-16)_TEI16" w:date="2023-09-20T12:40:00Z">
        <w:r>
          <w:rPr/>
          <w:delText>mandatory true;</w:delText>
        </w:r>
      </w:del>
    </w:p>
    <w:p>
      <w:pPr>
        <w:pStyle w:val="Normal"/>
        <w:widowControl/>
        <w:bidi w:val="0"/>
        <w:spacing w:before="0" w:after="0"/>
        <w:rPr>
          <w:del w:id="11241" w:author="28.541_CR0995R1_(Rel-16)_TEI16" w:date="2023-09-20T12:40:00Z"/>
        </w:rPr>
      </w:pPr>
      <w:del w:id="11239" w:author="28.541_CR0995R1_(Rel-16)_TEI16" w:date="2023-09-20T12:40:00Z">
        <w:r>
          <w:rPr>
            <w:rFonts w:eastAsia="Courier New"/>
          </w:rPr>
          <w:delText xml:space="preserve">      </w:delText>
        </w:r>
      </w:del>
      <w:del w:id="11240" w:author="28.541_CR0995R1_(Rel-16)_TEI16" w:date="2023-09-20T12:40:00Z">
        <w:r>
          <w:rPr/>
          <w:delText>description "URI of the Streaming Trace data reporting MnS consumer</w:delText>
        </w:r>
      </w:del>
    </w:p>
    <w:p>
      <w:pPr>
        <w:pStyle w:val="Normal"/>
        <w:widowControl/>
        <w:bidi w:val="0"/>
        <w:spacing w:before="0" w:after="0"/>
        <w:rPr>
          <w:del w:id="11244" w:author="28.541_CR0995R1_(Rel-16)_TEI16" w:date="2023-09-20T12:40:00Z"/>
        </w:rPr>
      </w:pPr>
      <w:del w:id="11242" w:author="28.541_CR0995R1_(Rel-16)_TEI16" w:date="2023-09-20T12:40:00Z">
        <w:r>
          <w:rPr>
            <w:rFonts w:eastAsia="Courier New"/>
          </w:rPr>
          <w:delText xml:space="preserve">        </w:delText>
        </w:r>
      </w:del>
      <w:del w:id="11243" w:author="28.541_CR0995R1_(Rel-16)_TEI16" w:date="2023-09-20T12:40:00Z">
        <w:r>
          <w:rPr/>
          <w:delText>(a.k.a. streaming target).</w:delText>
        </w:r>
      </w:del>
    </w:p>
    <w:p>
      <w:pPr>
        <w:pStyle w:val="Normal"/>
        <w:widowControl/>
        <w:bidi w:val="0"/>
        <w:spacing w:before="0" w:after="0"/>
        <w:rPr>
          <w:del w:id="11247" w:author="28.541_CR0995R1_(Rel-16)_TEI16" w:date="2023-09-20T12:40:00Z"/>
        </w:rPr>
      </w:pPr>
      <w:del w:id="11245" w:author="28.541_CR0995R1_(Rel-16)_TEI16" w:date="2023-09-20T12:40:00Z">
        <w:r>
          <w:rPr>
            <w:rFonts w:eastAsia="Courier New"/>
          </w:rPr>
          <w:delText xml:space="preserve">        </w:delText>
        </w:r>
      </w:del>
      <w:del w:id="11246" w:author="28.541_CR0995R1_(Rel-16)_TEI16" w:date="2023-09-20T12:40:00Z">
        <w:r>
          <w:rPr/>
          <w:delText>This attribute shall be present if file based trace data reporting is</w:delText>
        </w:r>
      </w:del>
    </w:p>
    <w:p>
      <w:pPr>
        <w:pStyle w:val="Normal"/>
        <w:widowControl/>
        <w:bidi w:val="0"/>
        <w:spacing w:before="0" w:after="0"/>
        <w:rPr>
          <w:del w:id="11250" w:author="28.541_CR0995R1_(Rel-16)_TEI16" w:date="2023-09-20T12:40:00Z"/>
        </w:rPr>
      </w:pPr>
      <w:del w:id="11248" w:author="28.541_CR0995R1_(Rel-16)_TEI16" w:date="2023-09-20T12:40:00Z">
        <w:r>
          <w:rPr>
            <w:rFonts w:eastAsia="Courier New"/>
          </w:rPr>
          <w:delText xml:space="preserve">        </w:delText>
        </w:r>
      </w:del>
      <w:del w:id="11249" w:author="28.541_CR0995R1_(Rel-16)_TEI16" w:date="2023-09-20T12:40:00Z">
        <w:r>
          <w:rPr/>
          <w:delText>supported and traceReportingFormat set to 'file based' or when</w:delText>
        </w:r>
      </w:del>
    </w:p>
    <w:p>
      <w:pPr>
        <w:pStyle w:val="Normal"/>
        <w:widowControl/>
        <w:bidi w:val="0"/>
        <w:spacing w:before="0" w:after="0"/>
        <w:rPr>
          <w:del w:id="11253" w:author="28.541_CR0995R1_(Rel-16)_TEI16" w:date="2023-09-20T12:40:00Z"/>
        </w:rPr>
      </w:pPr>
      <w:del w:id="11251" w:author="28.541_CR0995R1_(Rel-16)_TEI16" w:date="2023-09-20T12:40:00Z">
        <w:r>
          <w:rPr>
            <w:rFonts w:eastAsia="Courier New"/>
          </w:rPr>
          <w:delText xml:space="preserve">        </w:delText>
        </w:r>
      </w:del>
      <w:del w:id="11252" w:author="28.541_CR0995R1_(Rel-16)_TEI16" w:date="2023-09-20T12:40:00Z">
        <w:r>
          <w:rPr/>
          <w:delText>jobType is set to Logged MDT or Logged MBSFN MDT.";</w:delText>
        </w:r>
      </w:del>
    </w:p>
    <w:p>
      <w:pPr>
        <w:pStyle w:val="Normal"/>
        <w:widowControl/>
        <w:bidi w:val="0"/>
        <w:spacing w:before="0" w:after="0"/>
        <w:rPr>
          <w:del w:id="11256" w:author="28.541_CR0995R1_(Rel-16)_TEI16" w:date="2023-09-20T12:40:00Z"/>
        </w:rPr>
      </w:pPr>
      <w:del w:id="11254" w:author="28.541_CR0995R1_(Rel-16)_TEI16" w:date="2023-09-20T12:40:00Z">
        <w:r>
          <w:rPr>
            <w:rFonts w:eastAsia="Courier New"/>
          </w:rPr>
          <w:delText xml:space="preserve">      </w:delText>
        </w:r>
      </w:del>
      <w:del w:id="11255" w:author="28.541_CR0995R1_(Rel-16)_TEI16" w:date="2023-09-20T12:40:00Z">
        <w:r>
          <w:rPr/>
          <w:delText>reference "Clause 5.9 of 3GPP TS 32.422";</w:delText>
        </w:r>
      </w:del>
    </w:p>
    <w:p>
      <w:pPr>
        <w:pStyle w:val="Normal"/>
        <w:widowControl/>
        <w:bidi w:val="0"/>
        <w:spacing w:before="0" w:after="0"/>
        <w:rPr>
          <w:del w:id="11259" w:author="28.541_CR0995R1_(Rel-16)_TEI16" w:date="2023-09-20T12:40:00Z"/>
        </w:rPr>
      </w:pPr>
      <w:del w:id="11257" w:author="28.541_CR0995R1_(Rel-16)_TEI16" w:date="2023-09-20T12:40:00Z">
        <w:r>
          <w:rPr>
            <w:rFonts w:eastAsia="Courier New"/>
          </w:rPr>
          <w:delText xml:space="preserve">    </w:delText>
        </w:r>
      </w:del>
      <w:del w:id="11258" w:author="28.541_CR0995R1_(Rel-16)_TEI16" w:date="2023-09-20T12:40:00Z">
        <w:r>
          <w:rPr/>
          <w:delText>}</w:delText>
        </w:r>
      </w:del>
    </w:p>
    <w:p>
      <w:pPr>
        <w:pStyle w:val="Normal"/>
        <w:widowControl/>
        <w:bidi w:val="0"/>
        <w:spacing w:before="0" w:after="0"/>
        <w:rPr>
          <w:del w:id="11261" w:author="28.541_CR0995R1_(Rel-16)_TEI16" w:date="2023-09-20T12:40:00Z"/>
        </w:rPr>
      </w:pPr>
      <w:del w:id="11260" w:author="28.541_CR0995R1_(Rel-16)_TEI16" w:date="2023-09-20T12:40:00Z">
        <w:r>
          <w:rPr/>
        </w:r>
      </w:del>
    </w:p>
    <w:p>
      <w:pPr>
        <w:pStyle w:val="PL"/>
        <w:spacing w:before="0" w:after="0"/>
        <w:rPr>
          <w:rFonts w:ascii="Courier New" w:hAnsi="Courier New" w:eastAsia="MS Mincho;MS Mincho" w:cs="Courier New"/>
          <w:sz w:val="16"/>
          <w:szCs w:val="22"/>
          <w:lang w:val="en-US"/>
          <w:del w:id="11266" w:author="28.541_CR0995R1_(Rel-16)_TEI16" w:date="2023-09-20T12:40:00Z"/>
        </w:rPr>
      </w:pPr>
      <w:del w:id="11262" w:author="28.541_CR0995R1_(Rel-16)_TEI16" w:date="2023-09-20T12:40:00Z">
        <w:r>
          <w:rPr/>
          <w:delText xml:space="preserve">    </w:delText>
        </w:r>
      </w:del>
      <w:ins w:id="11263" w:author="28.623_CR0252_(Rel-17)_TEI17" w:date="2023-09-18T16:10:00Z">
        <w:del w:id="11264" w:author="28.541_CR0995R1_(Rel-16)_TEI16" w:date="2023-09-20T12:40:00Z">
          <w:r>
            <w:rPr>
              <w:rFonts w:eastAsia="Courier New" w:cs="Courier New" w:ascii="Courier New" w:hAnsi="Courier New"/>
              <w:sz w:val="16"/>
              <w:szCs w:val="22"/>
              <w:lang w:val="en-US"/>
            </w:rPr>
            <w:delText xml:space="preserve">    </w:delText>
          </w:r>
        </w:del>
      </w:ins>
      <w:del w:id="11265" w:author="28.541_CR0995R1_(Rel-16)_TEI16" w:date="2023-09-20T12:40:00Z">
        <w:r>
          <w:rPr>
            <w:rFonts w:eastAsia="MS Mincho;MS Mincho" w:cs="Courier New" w:ascii="Courier New" w:hAnsi="Courier New"/>
            <w:sz w:val="16"/>
            <w:szCs w:val="22"/>
            <w:lang w:val="en-US"/>
          </w:rPr>
          <w:delText>leaf traceCollectionEntityIPAddress {</w:delText>
        </w:r>
      </w:del>
    </w:p>
    <w:p>
      <w:pPr>
        <w:pStyle w:val="PL"/>
        <w:rPr>
          <w:del w:id="11268" w:author="28.541_CR0995R1_(Rel-16)_TEI16" w:date="2023-09-20T12:40:00Z"/>
        </w:rPr>
      </w:pPr>
      <w:del w:id="11267" w:author="28.541_CR0995R1_(Rel-16)_TEI16" w:date="2023-09-20T12:40:00Z">
        <w:r>
          <w:rPr/>
          <w:delText>leaf traceCollectionEntityAddress {</w:delText>
        </w:r>
      </w:del>
    </w:p>
    <w:p>
      <w:pPr>
        <w:pStyle w:val="PL"/>
        <w:rPr>
          <w:del w:id="11271" w:author="28.541_CR0995R1_(Rel-16)_TEI16" w:date="2023-09-20T12:40:00Z"/>
        </w:rPr>
      </w:pPr>
      <w:del w:id="11269" w:author="28.541_CR0995R1_(Rel-16)_TEI16" w:date="2023-09-20T12:40:00Z">
        <w:r>
          <w:rPr>
            <w:rFonts w:eastAsia="Courier New"/>
          </w:rPr>
          <w:delText xml:space="preserve">      </w:delText>
        </w:r>
      </w:del>
      <w:del w:id="11270" w:author="28.541_CR0995R1_(Rel-16)_TEI16" w:date="2023-09-20T12:40:00Z">
        <w:r>
          <w:rPr/>
          <w:delText>when '../traceReportingFormat  = "FILE_BASED" or '</w:delText>
        </w:r>
      </w:del>
    </w:p>
    <w:p>
      <w:pPr>
        <w:pStyle w:val="PL"/>
        <w:rPr>
          <w:del w:id="11274" w:author="28.541_CR0995R1_(Rel-16)_TEI16" w:date="2023-09-20T12:40:00Z"/>
        </w:rPr>
      </w:pPr>
      <w:del w:id="11272" w:author="28.541_CR0995R1_(Rel-16)_TEI16" w:date="2023-09-20T12:40:00Z">
        <w:r>
          <w:rPr>
            <w:rFonts w:eastAsia="Courier New"/>
          </w:rPr>
          <w:delText xml:space="preserve">        </w:delText>
        </w:r>
      </w:del>
      <w:del w:id="11273" w:author="28.541_CR0995R1_(Rel-16)_TEI16" w:date="2023-09-20T12:40:00Z">
        <w:r>
          <w:rPr/>
          <w:delText>+'../jobType = "LOGGED_MDT_ONLY" or ../jobType = "LOGGED_MBSFN_MDT"';</w:delText>
        </w:r>
      </w:del>
    </w:p>
    <w:p>
      <w:pPr>
        <w:pStyle w:val="PL"/>
        <w:rPr>
          <w:del w:id="11277" w:author="28.541_CR0995R1_(Rel-16)_TEI16" w:date="2023-09-20T12:40:00Z"/>
        </w:rPr>
      </w:pPr>
      <w:del w:id="11275" w:author="28.541_CR0995R1_(Rel-16)_TEI16" w:date="2023-09-20T12:40:00Z">
        <w:r>
          <w:rPr>
            <w:rFonts w:eastAsia="Courier New"/>
          </w:rPr>
          <w:delText xml:space="preserve">      </w:delText>
        </w:r>
      </w:del>
      <w:del w:id="11276" w:author="28.541_CR0995R1_(Rel-16)_TEI16" w:date="2023-09-20T12:40:00Z">
        <w:r>
          <w:rPr/>
          <w:delText>type union {</w:delText>
        </w:r>
      </w:del>
    </w:p>
    <w:p>
      <w:pPr>
        <w:pStyle w:val="PL"/>
        <w:rPr>
          <w:del w:id="11280" w:author="28.541_CR0995R1_(Rel-16)_TEI16" w:date="2023-09-20T12:40:00Z"/>
        </w:rPr>
      </w:pPr>
      <w:del w:id="11278" w:author="28.541_CR0995R1_(Rel-16)_TEI16" w:date="2023-09-20T12:40:00Z">
        <w:r>
          <w:rPr>
            <w:rFonts w:eastAsia="Courier New"/>
          </w:rPr>
          <w:delText xml:space="preserve">        </w:delText>
        </w:r>
      </w:del>
      <w:del w:id="11279" w:author="28.541_CR0995R1_(Rel-16)_TEI16" w:date="2023-09-20T12:40:00Z">
        <w:r>
          <w:rPr/>
          <w:delText>type inet:uri;</w:delText>
        </w:r>
      </w:del>
    </w:p>
    <w:p>
      <w:pPr>
        <w:pStyle w:val="PL"/>
        <w:rPr>
          <w:del w:id="11283" w:author="28.541_CR0995R1_(Rel-16)_TEI16" w:date="2023-09-20T12:40:00Z"/>
        </w:rPr>
      </w:pPr>
      <w:del w:id="11281" w:author="28.541_CR0995R1_(Rel-16)_TEI16" w:date="2023-09-20T12:40:00Z">
        <w:r>
          <w:rPr>
            <w:rFonts w:eastAsia="Courier New"/>
          </w:rPr>
          <w:delText xml:space="preserve">        </w:delText>
        </w:r>
      </w:del>
      <w:del w:id="11282" w:author="28.541_CR0995R1_(Rel-16)_TEI16" w:date="2023-09-20T12:40:00Z">
        <w:r>
          <w:rPr/>
          <w:delText>type inet:ip-address;</w:delText>
        </w:r>
      </w:del>
    </w:p>
    <w:p>
      <w:pPr>
        <w:pStyle w:val="PL"/>
        <w:rPr>
          <w:del w:id="11286" w:author="28.541_CR0995R1_(Rel-16)_TEI16" w:date="2023-09-20T12:40:00Z"/>
        </w:rPr>
      </w:pPr>
      <w:del w:id="11284" w:author="28.541_CR0995R1_(Rel-16)_TEI16" w:date="2023-09-20T12:40:00Z">
        <w:r>
          <w:rPr>
            <w:rFonts w:eastAsia="Courier New"/>
          </w:rPr>
          <w:delText xml:space="preserve">      </w:delText>
        </w:r>
      </w:del>
      <w:del w:id="11285" w:author="28.541_CR0995R1_(Rel-16)_TEI16" w:date="2023-09-20T12:40:00Z">
        <w:r>
          <w:rPr/>
          <w:delText>}</w:delText>
        </w:r>
      </w:del>
    </w:p>
    <w:p>
      <w:pPr>
        <w:pStyle w:val="PL"/>
        <w:rPr>
          <w:del w:id="11289" w:author="28.541_CR0995R1_(Rel-16)_TEI16" w:date="2023-09-20T12:40:00Z"/>
        </w:rPr>
      </w:pPr>
      <w:del w:id="11287" w:author="28.541_CR0995R1_(Rel-16)_TEI16" w:date="2023-09-20T12:40:00Z">
        <w:r>
          <w:rPr>
            <w:rFonts w:eastAsia="Courier New"/>
          </w:rPr>
          <w:delText xml:space="preserve">      </w:delText>
        </w:r>
      </w:del>
      <w:del w:id="11288" w:author="28.541_CR0995R1_(Rel-16)_TEI16" w:date="2023-09-20T12:40:00Z">
        <w:r>
          <w:rPr/>
          <w:delText>mandatory true;</w:delText>
        </w:r>
      </w:del>
    </w:p>
    <w:p>
      <w:pPr>
        <w:pStyle w:val="PL"/>
        <w:rPr>
          <w:del w:id="11292" w:author="28.541_CR0995R1_(Rel-16)_TEI16" w:date="2023-09-20T12:40:00Z"/>
        </w:rPr>
      </w:pPr>
      <w:del w:id="11290" w:author="28.541_CR0995R1_(Rel-16)_TEI16" w:date="2023-09-20T12:40:00Z">
        <w:r>
          <w:rPr>
            <w:rFonts w:eastAsia="Courier New"/>
          </w:rPr>
          <w:delText xml:space="preserve">      </w:delText>
        </w:r>
      </w:del>
      <w:del w:id="11291" w:author="28.541_CR0995R1_(Rel-16)_TEI16" w:date="2023-09-20T12:40:00Z">
        <w:r>
          <w:rPr/>
          <w:delText>description "Specifies the address of the Trace Collection Entity when</w:delText>
        </w:r>
      </w:del>
    </w:p>
    <w:p>
      <w:pPr>
        <w:pStyle w:val="PL"/>
        <w:rPr>
          <w:del w:id="11295" w:author="28.541_CR0995R1_(Rel-16)_TEI16" w:date="2023-09-20T12:40:00Z"/>
        </w:rPr>
      </w:pPr>
      <w:del w:id="11293" w:author="28.541_CR0995R1_(Rel-16)_TEI16" w:date="2023-09-20T12:40:00Z">
        <w:r>
          <w:rPr>
            <w:rFonts w:eastAsia="Courier New"/>
          </w:rPr>
          <w:delText xml:space="preserve">        </w:delText>
        </w:r>
      </w:del>
      <w:del w:id="11294" w:author="28.541_CR0995R1_(Rel-16)_TEI16" w:date="2023-09-20T12:40:00Z">
        <w:r>
          <w:rPr/>
          <w:delText>the attribute traceReportingFormat is configured for the file-based</w:delText>
        </w:r>
      </w:del>
    </w:p>
    <w:p>
      <w:pPr>
        <w:pStyle w:val="PL"/>
        <w:rPr>
          <w:del w:id="11298" w:author="28.541_CR0995R1_(Rel-16)_TEI16" w:date="2023-09-20T12:40:00Z"/>
        </w:rPr>
      </w:pPr>
      <w:del w:id="11296" w:author="28.541_CR0995R1_(Rel-16)_TEI16" w:date="2023-09-20T12:40:00Z">
        <w:r>
          <w:rPr>
            <w:rFonts w:eastAsia="Courier New"/>
          </w:rPr>
          <w:delText xml:space="preserve">        </w:delText>
        </w:r>
      </w:del>
      <w:del w:id="11297" w:author="28.541_CR0995R1_(Rel-16)_TEI16" w:date="2023-09-20T12:40:00Z">
        <w:r>
          <w:rPr/>
          <w:delText>reporting. The attribute is applicable for both Trace and MDT.";</w:delText>
        </w:r>
      </w:del>
    </w:p>
    <w:p>
      <w:pPr>
        <w:pStyle w:val="PL"/>
        <w:rPr>
          <w:del w:id="11301" w:author="28.541_CR0995R1_(Rel-16)_TEI16" w:date="2023-09-20T12:40:00Z"/>
        </w:rPr>
      </w:pPr>
      <w:del w:id="11299" w:author="28.541_CR0995R1_(Rel-16)_TEI16" w:date="2023-09-20T12:40:00Z">
        <w:r>
          <w:rPr>
            <w:rFonts w:eastAsia="Courier New"/>
          </w:rPr>
          <w:delText xml:space="preserve">      </w:delText>
        </w:r>
      </w:del>
      <w:del w:id="11300" w:author="28.541_CR0995R1_(Rel-16)_TEI16" w:date="2023-09-20T12:40:00Z">
        <w:r>
          <w:rPr/>
          <w:delText>reference "Clause 5.9 of 3GPP TS 32.422";</w:delText>
        </w:r>
      </w:del>
    </w:p>
    <w:p>
      <w:pPr>
        <w:pStyle w:val="PL"/>
        <w:rPr>
          <w:del w:id="11304" w:author="28.541_CR0995R1_(Rel-16)_TEI16" w:date="2023-09-20T12:40:00Z"/>
        </w:rPr>
      </w:pPr>
      <w:del w:id="11302" w:author="28.541_CR0995R1_(Rel-16)_TEI16" w:date="2023-09-20T12:40:00Z">
        <w:r>
          <w:rPr>
            <w:rFonts w:eastAsia="Courier New"/>
          </w:rPr>
          <w:delText xml:space="preserve">    </w:delText>
        </w:r>
      </w:del>
      <w:del w:id="11303" w:author="28.541_CR0995R1_(Rel-16)_TEI16" w:date="2023-09-20T12:40:00Z">
        <w:r>
          <w:rPr/>
          <w:delText>}</w:delText>
        </w:r>
      </w:del>
    </w:p>
    <w:p>
      <w:pPr>
        <w:pStyle w:val="PL"/>
        <w:rPr>
          <w:del w:id="11306" w:author="28.541_CR0995R1_(Rel-16)_TEI16" w:date="2023-09-20T12:40:00Z"/>
        </w:rPr>
      </w:pPr>
      <w:del w:id="11305" w:author="28.541_CR0995R1_(Rel-16)_TEI16" w:date="2023-09-20T12:40:00Z">
        <w:r>
          <w:rPr/>
        </w:r>
      </w:del>
    </w:p>
    <w:p>
      <w:pPr>
        <w:pStyle w:val="PL"/>
        <w:rPr>
          <w:del w:id="11309" w:author="28.541_CR0995R1_(Rel-16)_TEI16" w:date="2023-09-20T12:40:00Z"/>
        </w:rPr>
      </w:pPr>
      <w:del w:id="11307" w:author="28.541_CR0995R1_(Rel-16)_TEI16" w:date="2023-09-20T12:40:00Z">
        <w:r>
          <w:rPr>
            <w:rFonts w:eastAsia="Courier New"/>
          </w:rPr>
          <w:delText xml:space="preserve">    </w:delText>
        </w:r>
      </w:del>
      <w:del w:id="11308" w:author="28.541_CR0995R1_(Rel-16)_TEI16" w:date="2023-09-20T12:40:00Z">
        <w:r>
          <w:rPr/>
          <w:delText>leaf traceDepth {</w:delText>
        </w:r>
      </w:del>
    </w:p>
    <w:p>
      <w:pPr>
        <w:pStyle w:val="PL"/>
        <w:rPr>
          <w:del w:id="11312" w:author="28.541_CR0995R1_(Rel-16)_TEI16" w:date="2023-09-20T12:40:00Z"/>
        </w:rPr>
      </w:pPr>
      <w:del w:id="11310" w:author="28.541_CR0995R1_(Rel-16)_TEI16" w:date="2023-09-20T12:40:00Z">
        <w:r>
          <w:rPr>
            <w:rFonts w:eastAsia="Courier New"/>
          </w:rPr>
          <w:delText xml:space="preserve">      </w:delText>
        </w:r>
      </w:del>
      <w:del w:id="11311" w:author="28.541_CR0995R1_(Rel-16)_TEI16" w:date="2023-09-20T12:40:00Z">
        <w:r>
          <w:rPr/>
          <w:delText>when '../jobType = "TRACE_ONLY"'</w:delText>
        </w:r>
      </w:del>
    </w:p>
    <w:p>
      <w:pPr>
        <w:pStyle w:val="PL"/>
        <w:rPr>
          <w:del w:id="11315" w:author="28.541_CR0995R1_(Rel-16)_TEI16" w:date="2023-09-20T12:40:00Z"/>
        </w:rPr>
      </w:pPr>
      <w:del w:id="11313" w:author="28.541_CR0995R1_(Rel-16)_TEI16" w:date="2023-09-20T12:40:00Z">
        <w:r>
          <w:rPr>
            <w:rFonts w:eastAsia="Courier New"/>
          </w:rPr>
          <w:delText xml:space="preserve">        </w:delText>
        </w:r>
      </w:del>
      <w:del w:id="11314" w:author="28.541_CR0995R1_(Rel-16)_TEI16" w:date="2023-09-20T12:40:00Z">
        <w:r>
          <w:rPr/>
          <w:delText>+  ' or ../jobType = "IMMEDIATE_MDT_AND_TRACE"';</w:delText>
        </w:r>
      </w:del>
    </w:p>
    <w:p>
      <w:pPr>
        <w:pStyle w:val="PL"/>
        <w:rPr>
          <w:del w:id="11318" w:author="28.541_CR0995R1_(Rel-16)_TEI16" w:date="2023-09-20T12:40:00Z"/>
        </w:rPr>
      </w:pPr>
      <w:del w:id="11316" w:author="28.541_CR0995R1_(Rel-16)_TEI16" w:date="2023-09-20T12:40:00Z">
        <w:r>
          <w:rPr>
            <w:rFonts w:eastAsia="Courier New"/>
          </w:rPr>
          <w:delText xml:space="preserve">      </w:delText>
        </w:r>
      </w:del>
      <w:del w:id="11317" w:author="28.541_CR0995R1_(Rel-16)_TEI16" w:date="2023-09-20T12:40:00Z">
        <w:r>
          <w:rPr/>
          <w:delText>type enumeration  {</w:delText>
        </w:r>
      </w:del>
    </w:p>
    <w:p>
      <w:pPr>
        <w:pStyle w:val="PL"/>
        <w:rPr>
          <w:del w:id="11321" w:author="28.541_CR0995R1_(Rel-16)_TEI16" w:date="2023-09-20T12:40:00Z"/>
        </w:rPr>
      </w:pPr>
      <w:del w:id="11319" w:author="28.541_CR0995R1_(Rel-16)_TEI16" w:date="2023-09-20T12:40:00Z">
        <w:r>
          <w:rPr>
            <w:rFonts w:eastAsia="Courier New"/>
          </w:rPr>
          <w:delText xml:space="preserve">        </w:delText>
        </w:r>
      </w:del>
      <w:del w:id="11320" w:author="28.541_CR0995R1_(Rel-16)_TEI16" w:date="2023-09-20T12:40:00Z">
        <w:r>
          <w:rPr/>
          <w:delText>enum MINIMUM;</w:delText>
        </w:r>
      </w:del>
    </w:p>
    <w:p>
      <w:pPr>
        <w:pStyle w:val="PL"/>
        <w:rPr>
          <w:del w:id="11324" w:author="28.541_CR0995R1_(Rel-16)_TEI16" w:date="2023-09-20T12:40:00Z"/>
        </w:rPr>
      </w:pPr>
      <w:del w:id="11322" w:author="28.541_CR0995R1_(Rel-16)_TEI16" w:date="2023-09-20T12:40:00Z">
        <w:r>
          <w:rPr>
            <w:rFonts w:eastAsia="Courier New"/>
          </w:rPr>
          <w:delText xml:space="preserve">        </w:delText>
        </w:r>
      </w:del>
      <w:del w:id="11323" w:author="28.541_CR0995R1_(Rel-16)_TEI16" w:date="2023-09-20T12:40:00Z">
        <w:r>
          <w:rPr/>
          <w:delText>enum MEDIUM;</w:delText>
        </w:r>
      </w:del>
    </w:p>
    <w:p>
      <w:pPr>
        <w:pStyle w:val="PL"/>
        <w:rPr>
          <w:del w:id="11327" w:author="28.541_CR0995R1_(Rel-16)_TEI16" w:date="2023-09-20T12:40:00Z"/>
        </w:rPr>
      </w:pPr>
      <w:del w:id="11325" w:author="28.541_CR0995R1_(Rel-16)_TEI16" w:date="2023-09-20T12:40:00Z">
        <w:r>
          <w:rPr>
            <w:rFonts w:eastAsia="Courier New"/>
          </w:rPr>
          <w:delText xml:space="preserve">        </w:delText>
        </w:r>
      </w:del>
      <w:del w:id="11326" w:author="28.541_CR0995R1_(Rel-16)_TEI16" w:date="2023-09-20T12:40:00Z">
        <w:r>
          <w:rPr>
            <w:lang w:val="fr-FR"/>
          </w:rPr>
          <w:delText>enum MAXIMUM;</w:delText>
        </w:r>
      </w:del>
    </w:p>
    <w:p>
      <w:pPr>
        <w:pStyle w:val="PL"/>
        <w:rPr>
          <w:lang w:val="fr-FR"/>
          <w:del w:id="11330" w:author="28.541_CR0995R1_(Rel-16)_TEI16" w:date="2023-09-20T12:40:00Z"/>
        </w:rPr>
      </w:pPr>
      <w:del w:id="11328" w:author="28.541_CR0995R1_(Rel-16)_TEI16" w:date="2023-09-20T12:40:00Z">
        <w:r>
          <w:rPr>
            <w:rFonts w:eastAsia="Courier New"/>
            <w:lang w:val="fr-FR"/>
          </w:rPr>
          <w:delText xml:space="preserve">        </w:delText>
        </w:r>
      </w:del>
      <w:del w:id="11329" w:author="28.541_CR0995R1_(Rel-16)_TEI16" w:date="2023-09-20T12:40:00Z">
        <w:r>
          <w:rPr>
            <w:lang w:val="fr-FR"/>
          </w:rPr>
          <w:delText>enum VENDORMINIMUM;</w:delText>
        </w:r>
      </w:del>
    </w:p>
    <w:p>
      <w:pPr>
        <w:pStyle w:val="PL"/>
        <w:rPr>
          <w:lang w:val="fr-FR"/>
          <w:del w:id="11333" w:author="28.541_CR0995R1_(Rel-16)_TEI16" w:date="2023-09-20T12:40:00Z"/>
        </w:rPr>
      </w:pPr>
      <w:del w:id="11331" w:author="28.541_CR0995R1_(Rel-16)_TEI16" w:date="2023-09-20T12:40:00Z">
        <w:r>
          <w:rPr>
            <w:rFonts w:eastAsia="Courier New"/>
            <w:lang w:val="fr-FR"/>
          </w:rPr>
          <w:delText xml:space="preserve">        </w:delText>
        </w:r>
      </w:del>
      <w:del w:id="11332" w:author="28.541_CR0995R1_(Rel-16)_TEI16" w:date="2023-09-20T12:40:00Z">
        <w:r>
          <w:rPr>
            <w:lang w:val="fr-FR"/>
          </w:rPr>
          <w:delText>enum VENDORMEDIUM;</w:delText>
        </w:r>
      </w:del>
    </w:p>
    <w:p>
      <w:pPr>
        <w:pStyle w:val="PL"/>
        <w:rPr>
          <w:del w:id="11336" w:author="28.541_CR0995R1_(Rel-16)_TEI16" w:date="2023-09-20T12:40:00Z"/>
        </w:rPr>
      </w:pPr>
      <w:del w:id="11334" w:author="28.541_CR0995R1_(Rel-16)_TEI16" w:date="2023-09-20T12:40:00Z">
        <w:r>
          <w:rPr>
            <w:rFonts w:eastAsia="Courier New"/>
            <w:lang w:val="fr-FR"/>
          </w:rPr>
          <w:delText xml:space="preserve">        </w:delText>
        </w:r>
      </w:del>
      <w:del w:id="11335" w:author="28.541_CR0995R1_(Rel-16)_TEI16" w:date="2023-09-20T12:40:00Z">
        <w:r>
          <w:rPr>
            <w:lang w:val="fr-FR"/>
          </w:rPr>
          <w:delText>enum VENDORMAXIMUM;</w:delText>
        </w:r>
      </w:del>
    </w:p>
    <w:p>
      <w:pPr>
        <w:pStyle w:val="PL"/>
        <w:rPr>
          <w:del w:id="11339" w:author="28.541_CR0995R1_(Rel-16)_TEI16" w:date="2023-09-20T12:40:00Z"/>
        </w:rPr>
      </w:pPr>
      <w:del w:id="11337" w:author="28.541_CR0995R1_(Rel-16)_TEI16" w:date="2023-09-20T12:40:00Z">
        <w:r>
          <w:rPr>
            <w:rFonts w:eastAsia="Courier New"/>
            <w:lang w:val="fr-FR"/>
          </w:rPr>
          <w:delText xml:space="preserve">      </w:delText>
        </w:r>
      </w:del>
      <w:del w:id="11338" w:author="28.541_CR0995R1_(Rel-16)_TEI16" w:date="2023-09-20T12:40:00Z">
        <w:r>
          <w:rPr/>
          <w:delText>}</w:delText>
        </w:r>
      </w:del>
    </w:p>
    <w:p>
      <w:pPr>
        <w:pStyle w:val="PL"/>
        <w:rPr>
          <w:del w:id="11342" w:author="28.541_CR0995R1_(Rel-16)_TEI16" w:date="2023-09-20T12:40:00Z"/>
        </w:rPr>
      </w:pPr>
      <w:del w:id="11340" w:author="28.541_CR0995R1_(Rel-16)_TEI16" w:date="2023-09-20T12:40:00Z">
        <w:r>
          <w:rPr>
            <w:rFonts w:eastAsia="Courier New"/>
          </w:rPr>
          <w:delText xml:space="preserve">      </w:delText>
        </w:r>
      </w:del>
      <w:del w:id="11341" w:author="28.541_CR0995R1_(Rel-16)_TEI16" w:date="2023-09-20T12:40:00Z">
        <w:r>
          <w:rPr/>
          <w:delText>default MAXIMUM;</w:delText>
        </w:r>
      </w:del>
    </w:p>
    <w:p>
      <w:pPr>
        <w:pStyle w:val="PL"/>
        <w:rPr>
          <w:del w:id="11345" w:author="28.541_CR0995R1_(Rel-16)_TEI16" w:date="2023-09-20T12:40:00Z"/>
        </w:rPr>
      </w:pPr>
      <w:del w:id="11343" w:author="28.541_CR0995R1_(Rel-16)_TEI16" w:date="2023-09-20T12:40:00Z">
        <w:r>
          <w:rPr>
            <w:rFonts w:eastAsia="Courier New"/>
          </w:rPr>
          <w:delText xml:space="preserve">      </w:delText>
        </w:r>
      </w:del>
      <w:del w:id="11344" w:author="28.541_CR0995R1_(Rel-16)_TEI16" w:date="2023-09-20T12:40:00Z">
        <w:r>
          <w:rPr/>
          <w:delText>description "Specifies how detailed information should be recorded in the</w:delText>
        </w:r>
      </w:del>
    </w:p>
    <w:p>
      <w:pPr>
        <w:pStyle w:val="PL"/>
        <w:rPr>
          <w:del w:id="11348" w:author="28.541_CR0995R1_(Rel-16)_TEI16" w:date="2023-09-20T12:40:00Z"/>
        </w:rPr>
      </w:pPr>
      <w:del w:id="11346" w:author="28.541_CR0995R1_(Rel-16)_TEI16" w:date="2023-09-20T12:40:00Z">
        <w:r>
          <w:rPr>
            <w:rFonts w:eastAsia="Courier New"/>
          </w:rPr>
          <w:delText xml:space="preserve">        </w:delText>
        </w:r>
      </w:del>
      <w:del w:id="11347" w:author="28.541_CR0995R1_(Rel-16)_TEI16" w:date="2023-09-20T12:40:00Z">
        <w:r>
          <w:rPr/>
          <w:delText>Network Element. The Trace Depth is a paremeter for Trace Session level,</w:delText>
        </w:r>
      </w:del>
    </w:p>
    <w:p>
      <w:pPr>
        <w:pStyle w:val="PL"/>
        <w:rPr>
          <w:del w:id="11351" w:author="28.541_CR0995R1_(Rel-16)_TEI16" w:date="2023-09-20T12:40:00Z"/>
        </w:rPr>
      </w:pPr>
      <w:del w:id="11349" w:author="28.541_CR0995R1_(Rel-16)_TEI16" w:date="2023-09-20T12:40:00Z">
        <w:r>
          <w:rPr>
            <w:rFonts w:eastAsia="Courier New"/>
          </w:rPr>
          <w:delText xml:space="preserve">        </w:delText>
        </w:r>
      </w:del>
      <w:del w:id="11350" w:author="28.541_CR0995R1_(Rel-16)_TEI16" w:date="2023-09-20T12:40:00Z">
        <w:r>
          <w:rPr/>
          <w:delText>i.e., the Trace Depth is the same for all of the NEs to be traced in</w:delText>
        </w:r>
      </w:del>
    </w:p>
    <w:p>
      <w:pPr>
        <w:pStyle w:val="PL"/>
        <w:rPr>
          <w:del w:id="11354" w:author="28.541_CR0995R1_(Rel-16)_TEI16" w:date="2023-09-20T12:40:00Z"/>
        </w:rPr>
      </w:pPr>
      <w:del w:id="11352" w:author="28.541_CR0995R1_(Rel-16)_TEI16" w:date="2023-09-20T12:40:00Z">
        <w:r>
          <w:rPr>
            <w:rFonts w:eastAsia="Courier New"/>
          </w:rPr>
          <w:delText xml:space="preserve">        </w:delText>
        </w:r>
      </w:del>
      <w:del w:id="11353" w:author="28.541_CR0995R1_(Rel-16)_TEI16" w:date="2023-09-20T12:40:00Z">
        <w:r>
          <w:rPr/>
          <w:delText>the same Trace Session.</w:delText>
        </w:r>
      </w:del>
    </w:p>
    <w:p>
      <w:pPr>
        <w:pStyle w:val="PL"/>
        <w:rPr>
          <w:del w:id="11357" w:author="28.541_CR0995R1_(Rel-16)_TEI16" w:date="2023-09-20T12:40:00Z"/>
        </w:rPr>
      </w:pPr>
      <w:del w:id="11355" w:author="28.541_CR0995R1_(Rel-16)_TEI16" w:date="2023-09-20T12:40:00Z">
        <w:r>
          <w:rPr>
            <w:rFonts w:eastAsia="Courier New"/>
          </w:rPr>
          <w:delText xml:space="preserve">        </w:delText>
        </w:r>
      </w:del>
      <w:del w:id="11356" w:author="28.541_CR0995R1_(Rel-16)_TEI16" w:date="2023-09-20T12:40:00Z">
        <w:r>
          <w:rPr/>
          <w:delText>The attribute is applicable only for Trace, otherwise it carries a null</w:delText>
        </w:r>
      </w:del>
    </w:p>
    <w:p>
      <w:pPr>
        <w:pStyle w:val="PL"/>
        <w:rPr>
          <w:del w:id="11360" w:author="28.541_CR0995R1_(Rel-16)_TEI16" w:date="2023-09-20T12:40:00Z"/>
        </w:rPr>
      </w:pPr>
      <w:del w:id="11358" w:author="28.541_CR0995R1_(Rel-16)_TEI16" w:date="2023-09-20T12:40:00Z">
        <w:r>
          <w:rPr>
            <w:rFonts w:eastAsia="Courier New"/>
          </w:rPr>
          <w:delText xml:space="preserve">        </w:delText>
        </w:r>
      </w:del>
      <w:del w:id="11359" w:author="28.541_CR0995R1_(Rel-16)_TEI16" w:date="2023-09-20T12:40:00Z">
        <w:r>
          <w:rPr/>
          <w:delText>semantic.";</w:delText>
        </w:r>
      </w:del>
    </w:p>
    <w:p>
      <w:pPr>
        <w:pStyle w:val="PL"/>
        <w:rPr>
          <w:del w:id="11363" w:author="28.541_CR0995R1_(Rel-16)_TEI16" w:date="2023-09-20T12:40:00Z"/>
        </w:rPr>
      </w:pPr>
      <w:del w:id="11361" w:author="28.541_CR0995R1_(Rel-16)_TEI16" w:date="2023-09-20T12:40:00Z">
        <w:r>
          <w:rPr>
            <w:rFonts w:eastAsia="Courier New"/>
          </w:rPr>
          <w:delText xml:space="preserve">      </w:delText>
        </w:r>
      </w:del>
      <w:del w:id="11362" w:author="28.541_CR0995R1_(Rel-16)_TEI16" w:date="2023-09-20T12:40:00Z">
        <w:r>
          <w:rPr/>
          <w:delText>reference "Clause 5.3 of 3GPP TS 32.422";</w:delText>
        </w:r>
      </w:del>
    </w:p>
    <w:p>
      <w:pPr>
        <w:pStyle w:val="PL"/>
        <w:rPr>
          <w:del w:id="11366" w:author="28.541_CR0995R1_(Rel-16)_TEI16" w:date="2023-09-20T12:40:00Z"/>
        </w:rPr>
      </w:pPr>
      <w:del w:id="11364" w:author="28.541_CR0995R1_(Rel-16)_TEI16" w:date="2023-09-20T12:40:00Z">
        <w:r>
          <w:rPr>
            <w:rFonts w:eastAsia="Courier New"/>
          </w:rPr>
          <w:delText xml:space="preserve">    </w:delText>
        </w:r>
      </w:del>
      <w:del w:id="11365" w:author="28.541_CR0995R1_(Rel-16)_TEI16" w:date="2023-09-20T12:40:00Z">
        <w:r>
          <w:rPr/>
          <w:delText>}</w:delText>
        </w:r>
      </w:del>
    </w:p>
    <w:p>
      <w:pPr>
        <w:pStyle w:val="PL"/>
        <w:rPr>
          <w:del w:id="11368" w:author="28.541_CR0995R1_(Rel-16)_TEI16" w:date="2023-09-20T12:40:00Z"/>
        </w:rPr>
      </w:pPr>
      <w:del w:id="11367" w:author="28.541_CR0995R1_(Rel-16)_TEI16" w:date="2023-09-20T12:40:00Z">
        <w:r>
          <w:rPr/>
        </w:r>
      </w:del>
    </w:p>
    <w:p>
      <w:pPr>
        <w:pStyle w:val="PL"/>
        <w:rPr>
          <w:del w:id="11371" w:author="28.541_CR0995R1_(Rel-16)_TEI16" w:date="2023-09-20T12:40:00Z"/>
        </w:rPr>
      </w:pPr>
      <w:del w:id="11369" w:author="28.541_CR0995R1_(Rel-16)_TEI16" w:date="2023-09-20T12:40:00Z">
        <w:r>
          <w:rPr>
            <w:rFonts w:eastAsia="Courier New"/>
          </w:rPr>
          <w:delText xml:space="preserve">    </w:delText>
        </w:r>
      </w:del>
      <w:del w:id="11370" w:author="28.541_CR0995R1_(Rel-16)_TEI16" w:date="2023-09-20T12:40:00Z">
        <w:r>
          <w:rPr/>
          <w:delText>list traceReference {</w:delText>
        </w:r>
      </w:del>
    </w:p>
    <w:p>
      <w:pPr>
        <w:pStyle w:val="PL"/>
        <w:rPr>
          <w:del w:id="11374" w:author="28.541_CR0995R1_(Rel-16)_TEI16" w:date="2023-09-20T12:40:00Z"/>
        </w:rPr>
      </w:pPr>
      <w:del w:id="11372" w:author="28.541_CR0995R1_(Rel-16)_TEI16" w:date="2023-09-20T12:40:00Z">
        <w:r>
          <w:rPr>
            <w:rFonts w:eastAsia="Courier New"/>
          </w:rPr>
          <w:delText xml:space="preserve">      </w:delText>
        </w:r>
      </w:del>
      <w:del w:id="11373" w:author="28.541_CR0995R1_(Rel-16)_TEI16" w:date="2023-09-20T12:40:00Z">
        <w:r>
          <w:rPr/>
          <w:delText>uses TraceReference;</w:delText>
        </w:r>
      </w:del>
    </w:p>
    <w:p>
      <w:pPr>
        <w:pStyle w:val="PL"/>
        <w:rPr>
          <w:del w:id="11377" w:author="28.541_CR0995R1_(Rel-16)_TEI16" w:date="2023-09-20T12:40:00Z"/>
        </w:rPr>
      </w:pPr>
      <w:del w:id="11375" w:author="28.541_CR0995R1_(Rel-16)_TEI16" w:date="2023-09-20T12:40:00Z">
        <w:r>
          <w:rPr>
            <w:rFonts w:eastAsia="Courier New"/>
          </w:rPr>
          <w:delText xml:space="preserve">      </w:delText>
        </w:r>
      </w:del>
      <w:del w:id="11376" w:author="28.541_CR0995R1_(Rel-16)_TEI16" w:date="2023-09-20T12:40:00Z">
        <w:r>
          <w:rPr/>
          <w:delText>key "mcc mnc traceId";</w:delText>
        </w:r>
      </w:del>
    </w:p>
    <w:p>
      <w:pPr>
        <w:pStyle w:val="PL"/>
        <w:rPr>
          <w:del w:id="11380" w:author="28.541_CR0995R1_(Rel-16)_TEI16" w:date="2023-09-20T12:40:00Z"/>
        </w:rPr>
      </w:pPr>
      <w:del w:id="11378" w:author="28.541_CR0995R1_(Rel-16)_TEI16" w:date="2023-09-20T12:40:00Z">
        <w:r>
          <w:rPr>
            <w:rFonts w:eastAsia="Courier New"/>
          </w:rPr>
          <w:delText xml:space="preserve">      </w:delText>
        </w:r>
      </w:del>
      <w:del w:id="11379" w:author="28.541_CR0995R1_(Rel-16)_TEI16" w:date="2023-09-20T12:40:00Z">
        <w:r>
          <w:rPr/>
          <w:delText>max-elements 1;</w:delText>
        </w:r>
      </w:del>
    </w:p>
    <w:p>
      <w:pPr>
        <w:pStyle w:val="PL"/>
        <w:rPr>
          <w:del w:id="11383" w:author="28.541_CR0995R1_(Rel-16)_TEI16" w:date="2023-09-20T12:40:00Z"/>
        </w:rPr>
      </w:pPr>
      <w:del w:id="11381" w:author="28.541_CR0995R1_(Rel-16)_TEI16" w:date="2023-09-20T12:40:00Z">
        <w:r>
          <w:rPr>
            <w:rFonts w:eastAsia="Courier New"/>
          </w:rPr>
          <w:delText xml:space="preserve">      </w:delText>
        </w:r>
      </w:del>
      <w:del w:id="11382" w:author="28.541_CR0995R1_(Rel-16)_TEI16" w:date="2023-09-20T12:40:00Z">
        <w:r>
          <w:rPr/>
          <w:delText>description "A globally unique identifier, which uniquely identifies the</w:delText>
        </w:r>
      </w:del>
    </w:p>
    <w:p>
      <w:pPr>
        <w:pStyle w:val="PL"/>
        <w:rPr>
          <w:del w:id="11386" w:author="28.541_CR0995R1_(Rel-16)_TEI16" w:date="2023-09-20T12:40:00Z"/>
        </w:rPr>
      </w:pPr>
      <w:del w:id="11384" w:author="28.541_CR0995R1_(Rel-16)_TEI16" w:date="2023-09-20T12:40:00Z">
        <w:r>
          <w:rPr>
            <w:rFonts w:eastAsia="Courier New"/>
          </w:rPr>
          <w:delText xml:space="preserve">        </w:delText>
        </w:r>
      </w:del>
      <w:del w:id="11385" w:author="28.541_CR0995R1_(Rel-16)_TEI16" w:date="2023-09-20T12:40:00Z">
        <w:r>
          <w:rPr/>
          <w:delText>Trace Session that is created by the TraceJob.</w:delText>
        </w:r>
      </w:del>
    </w:p>
    <w:p>
      <w:pPr>
        <w:pStyle w:val="PL"/>
        <w:rPr>
          <w:del w:id="11389" w:author="28.541_CR0995R1_(Rel-16)_TEI16" w:date="2023-09-20T12:40:00Z"/>
        </w:rPr>
      </w:pPr>
      <w:del w:id="11387" w:author="28.541_CR0995R1_(Rel-16)_TEI16" w:date="2023-09-20T12:40:00Z">
        <w:r>
          <w:rPr>
            <w:rFonts w:eastAsia="Courier New"/>
          </w:rPr>
          <w:delText xml:space="preserve">        </w:delText>
        </w:r>
      </w:del>
      <w:del w:id="11388" w:author="28.541_CR0995R1_(Rel-16)_TEI16" w:date="2023-09-20T12:40:00Z">
        <w:r>
          <w:rPr/>
          <w:delText>In case of shared network, it is the MCC and MNC of the Participating</w:delText>
        </w:r>
      </w:del>
    </w:p>
    <w:p>
      <w:pPr>
        <w:pStyle w:val="PL"/>
        <w:rPr>
          <w:del w:id="11392" w:author="28.541_CR0995R1_(Rel-16)_TEI16" w:date="2023-09-20T12:40:00Z"/>
        </w:rPr>
      </w:pPr>
      <w:del w:id="11390" w:author="28.541_CR0995R1_(Rel-16)_TEI16" w:date="2023-09-20T12:40:00Z">
        <w:r>
          <w:rPr>
            <w:rFonts w:eastAsia="Courier New"/>
          </w:rPr>
          <w:delText xml:space="preserve">        </w:delText>
        </w:r>
      </w:del>
      <w:del w:id="11391" w:author="28.541_CR0995R1_(Rel-16)_TEI16" w:date="2023-09-20T12:40:00Z">
        <w:r>
          <w:rPr/>
          <w:delText>Operator that request the trace session that shall be provided.</w:delText>
        </w:r>
      </w:del>
    </w:p>
    <w:p>
      <w:pPr>
        <w:pStyle w:val="PL"/>
        <w:rPr>
          <w:del w:id="11395" w:author="28.541_CR0995R1_(Rel-16)_TEI16" w:date="2023-09-20T12:40:00Z"/>
        </w:rPr>
      </w:pPr>
      <w:del w:id="11393" w:author="28.541_CR0995R1_(Rel-16)_TEI16" w:date="2023-09-20T12:40:00Z">
        <w:r>
          <w:rPr>
            <w:rFonts w:eastAsia="Courier New"/>
          </w:rPr>
          <w:delText xml:space="preserve">        </w:delText>
        </w:r>
      </w:del>
      <w:del w:id="11394" w:author="28.541_CR0995R1_(Rel-16)_TEI16" w:date="2023-09-20T12:40:00Z">
        <w:r>
          <w:rPr/>
          <w:delText>The attribute is applicable for both Trace and MDT.";</w:delText>
        </w:r>
      </w:del>
    </w:p>
    <w:p>
      <w:pPr>
        <w:pStyle w:val="PL"/>
        <w:rPr>
          <w:del w:id="11398" w:author="28.541_CR0995R1_(Rel-16)_TEI16" w:date="2023-09-20T12:40:00Z"/>
        </w:rPr>
      </w:pPr>
      <w:del w:id="11396" w:author="28.541_CR0995R1_(Rel-16)_TEI16" w:date="2023-09-20T12:40:00Z">
        <w:r>
          <w:rPr>
            <w:rFonts w:eastAsia="Courier New"/>
          </w:rPr>
          <w:delText xml:space="preserve">    </w:delText>
        </w:r>
      </w:del>
      <w:del w:id="11397" w:author="28.541_CR0995R1_(Rel-16)_TEI16" w:date="2023-09-20T12:40:00Z">
        <w:r>
          <w:rPr/>
          <w:delText>}</w:delText>
        </w:r>
      </w:del>
    </w:p>
    <w:p>
      <w:pPr>
        <w:pStyle w:val="PL"/>
        <w:rPr>
          <w:del w:id="11400" w:author="28.541_CR0995R1_(Rel-16)_TEI16" w:date="2023-09-20T12:40:00Z"/>
        </w:rPr>
      </w:pPr>
      <w:del w:id="11399" w:author="28.541_CR0995R1_(Rel-16)_TEI16" w:date="2023-09-20T12:40:00Z">
        <w:r>
          <w:rPr/>
        </w:r>
      </w:del>
    </w:p>
    <w:p>
      <w:pPr>
        <w:pStyle w:val="PL"/>
        <w:rPr>
          <w:del w:id="11403" w:author="28.541_CR0995R1_(Rel-16)_TEI16" w:date="2023-09-20T12:40:00Z"/>
        </w:rPr>
      </w:pPr>
      <w:del w:id="11401" w:author="28.541_CR0995R1_(Rel-16)_TEI16" w:date="2023-09-20T12:40:00Z">
        <w:r>
          <w:rPr>
            <w:rFonts w:eastAsia="Courier New"/>
          </w:rPr>
          <w:delText xml:space="preserve">    </w:delText>
        </w:r>
      </w:del>
      <w:del w:id="11402" w:author="28.541_CR0995R1_(Rel-16)_TEI16" w:date="2023-09-20T12:40:00Z">
        <w:r>
          <w:rPr/>
          <w:delText>leaf traceReportingFormat {</w:delText>
        </w:r>
      </w:del>
    </w:p>
    <w:p>
      <w:pPr>
        <w:pStyle w:val="PL"/>
        <w:rPr>
          <w:del w:id="11406" w:author="28.541_CR0995R1_(Rel-16)_TEI16" w:date="2023-09-20T12:40:00Z"/>
        </w:rPr>
      </w:pPr>
      <w:del w:id="11404" w:author="28.541_CR0995R1_(Rel-16)_TEI16" w:date="2023-09-20T12:40:00Z">
        <w:r>
          <w:rPr>
            <w:rFonts w:eastAsia="Courier New"/>
          </w:rPr>
          <w:delText xml:space="preserve">      </w:delText>
        </w:r>
      </w:del>
      <w:del w:id="11405" w:author="28.541_CR0995R1_(Rel-16)_TEI16" w:date="2023-09-20T12:40:00Z">
        <w:r>
          <w:rPr/>
          <w:delText>type enumeration {</w:delText>
        </w:r>
      </w:del>
    </w:p>
    <w:p>
      <w:pPr>
        <w:pStyle w:val="PL"/>
        <w:rPr>
          <w:del w:id="11409" w:author="28.541_CR0995R1_(Rel-16)_TEI16" w:date="2023-09-20T12:40:00Z"/>
        </w:rPr>
      </w:pPr>
      <w:del w:id="11407" w:author="28.541_CR0995R1_(Rel-16)_TEI16" w:date="2023-09-20T12:40:00Z">
        <w:r>
          <w:rPr>
            <w:rFonts w:eastAsia="Courier New"/>
          </w:rPr>
          <w:delText xml:space="preserve">        </w:delText>
        </w:r>
      </w:del>
      <w:del w:id="11408" w:author="28.541_CR0995R1_(Rel-16)_TEI16" w:date="2023-09-20T12:40:00Z">
        <w:r>
          <w:rPr/>
          <w:delText>enum FILE_BASED;</w:delText>
        </w:r>
      </w:del>
    </w:p>
    <w:p>
      <w:pPr>
        <w:pStyle w:val="PL"/>
        <w:rPr>
          <w:del w:id="11412" w:author="28.541_CR0995R1_(Rel-16)_TEI16" w:date="2023-09-20T12:40:00Z"/>
        </w:rPr>
      </w:pPr>
      <w:del w:id="11410" w:author="28.541_CR0995R1_(Rel-16)_TEI16" w:date="2023-09-20T12:40:00Z">
        <w:r>
          <w:rPr>
            <w:rFonts w:eastAsia="Courier New"/>
          </w:rPr>
          <w:delText xml:space="preserve">        </w:delText>
        </w:r>
      </w:del>
      <w:del w:id="11411" w:author="28.541_CR0995R1_(Rel-16)_TEI16" w:date="2023-09-20T12:40:00Z">
        <w:r>
          <w:rPr/>
          <w:delText>enum STREAMING;</w:delText>
        </w:r>
      </w:del>
    </w:p>
    <w:p>
      <w:pPr>
        <w:pStyle w:val="PL"/>
        <w:rPr>
          <w:del w:id="11415" w:author="28.541_CR0995R1_(Rel-16)_TEI16" w:date="2023-09-20T12:40:00Z"/>
        </w:rPr>
      </w:pPr>
      <w:del w:id="11413" w:author="28.541_CR0995R1_(Rel-16)_TEI16" w:date="2023-09-20T12:40:00Z">
        <w:r>
          <w:rPr>
            <w:rFonts w:eastAsia="Courier New"/>
          </w:rPr>
          <w:delText xml:space="preserve">      </w:delText>
        </w:r>
      </w:del>
      <w:del w:id="11414" w:author="28.541_CR0995R1_(Rel-16)_TEI16" w:date="2023-09-20T12:40:00Z">
        <w:r>
          <w:rPr/>
          <w:delText>}</w:delText>
        </w:r>
      </w:del>
    </w:p>
    <w:p>
      <w:pPr>
        <w:pStyle w:val="PL"/>
        <w:rPr>
          <w:del w:id="11418" w:author="28.541_CR0995R1_(Rel-16)_TEI16" w:date="2023-09-20T12:40:00Z"/>
        </w:rPr>
      </w:pPr>
      <w:del w:id="11416" w:author="28.541_CR0995R1_(Rel-16)_TEI16" w:date="2023-09-20T12:40:00Z">
        <w:r>
          <w:rPr>
            <w:rFonts w:eastAsia="Courier New"/>
          </w:rPr>
          <w:delText xml:space="preserve">      </w:delText>
        </w:r>
      </w:del>
      <w:del w:id="11417" w:author="28.541_CR0995R1_(Rel-16)_TEI16" w:date="2023-09-20T12:40:00Z">
        <w:r>
          <w:rPr/>
          <w:delText>default FILE_BASED;</w:delText>
        </w:r>
      </w:del>
    </w:p>
    <w:p>
      <w:pPr>
        <w:pStyle w:val="PL"/>
        <w:rPr>
          <w:del w:id="11421" w:author="28.541_CR0995R1_(Rel-16)_TEI16" w:date="2023-09-20T12:40:00Z"/>
        </w:rPr>
      </w:pPr>
      <w:del w:id="11419" w:author="28.541_CR0995R1_(Rel-16)_TEI16" w:date="2023-09-20T12:40:00Z">
        <w:r>
          <w:rPr>
            <w:rFonts w:eastAsia="Courier New"/>
          </w:rPr>
          <w:delText xml:space="preserve">      </w:delText>
        </w:r>
      </w:del>
      <w:del w:id="11420" w:author="28.541_CR0995R1_(Rel-16)_TEI16" w:date="2023-09-20T12:40:00Z">
        <w:r>
          <w:rPr/>
          <w:delText>description "Specifies the trace reporting format - streaming trace</w:delText>
        </w:r>
      </w:del>
    </w:p>
    <w:p>
      <w:pPr>
        <w:pStyle w:val="PL"/>
        <w:rPr>
          <w:del w:id="11424" w:author="28.541_CR0995R1_(Rel-16)_TEI16" w:date="2023-09-20T12:40:00Z"/>
        </w:rPr>
      </w:pPr>
      <w:del w:id="11422" w:author="28.541_CR0995R1_(Rel-16)_TEI16" w:date="2023-09-20T12:40:00Z">
        <w:r>
          <w:rPr>
            <w:rFonts w:eastAsia="Courier New"/>
          </w:rPr>
          <w:delText xml:space="preserve">        </w:delText>
        </w:r>
      </w:del>
      <w:del w:id="11423" w:author="28.541_CR0995R1_(Rel-16)_TEI16" w:date="2023-09-20T12:40:00Z">
        <w:r>
          <w:rPr/>
          <w:delText>reporting or file-based trace reporting";</w:delText>
        </w:r>
      </w:del>
    </w:p>
    <w:p>
      <w:pPr>
        <w:pStyle w:val="PL"/>
        <w:rPr>
          <w:del w:id="11427" w:author="28.541_CR0995R1_(Rel-16)_TEI16" w:date="2023-09-20T12:40:00Z"/>
        </w:rPr>
      </w:pPr>
      <w:del w:id="11425" w:author="28.541_CR0995R1_(Rel-16)_TEI16" w:date="2023-09-20T12:40:00Z">
        <w:r>
          <w:rPr>
            <w:rFonts w:eastAsia="Courier New"/>
          </w:rPr>
          <w:delText xml:space="preserve">      </w:delText>
        </w:r>
      </w:del>
      <w:del w:id="11426" w:author="28.541_CR0995R1_(Rel-16)_TEI16" w:date="2023-09-20T12:40:00Z">
        <w:r>
          <w:rPr/>
          <w:delText>reference "3GPP TS 32.422 clause 5.11";</w:delText>
        </w:r>
      </w:del>
    </w:p>
    <w:p>
      <w:pPr>
        <w:pStyle w:val="PL"/>
        <w:rPr>
          <w:del w:id="11430" w:author="28.541_CR0995R1_(Rel-16)_TEI16" w:date="2023-09-20T12:40:00Z"/>
        </w:rPr>
      </w:pPr>
      <w:del w:id="11428" w:author="28.541_CR0995R1_(Rel-16)_TEI16" w:date="2023-09-20T12:40:00Z">
        <w:r>
          <w:rPr>
            <w:rFonts w:eastAsia="Courier New"/>
          </w:rPr>
          <w:delText xml:space="preserve">    </w:delText>
        </w:r>
      </w:del>
      <w:del w:id="11429" w:author="28.541_CR0995R1_(Rel-16)_TEI16" w:date="2023-09-20T12:40:00Z">
        <w:r>
          <w:rPr/>
          <w:delText>}</w:delText>
        </w:r>
      </w:del>
    </w:p>
    <w:p>
      <w:pPr>
        <w:pStyle w:val="PL"/>
        <w:rPr>
          <w:del w:id="11433" w:author="28.541_CR0995R1_(Rel-16)_TEI16" w:date="2023-09-20T12:40:00Z"/>
        </w:rPr>
      </w:pPr>
      <w:del w:id="11431" w:author="28.541_CR0995R1_(Rel-16)_TEI16" w:date="2023-09-20T12:40:00Z">
        <w:r>
          <w:rPr>
            <w:rFonts w:eastAsia="Courier New"/>
          </w:rPr>
          <w:delText xml:space="preserve">    </w:delText>
        </w:r>
      </w:del>
      <w:del w:id="11432" w:author="28.541_CR0995R1_(Rel-16)_TEI16" w:date="2023-09-20T12:40:00Z">
        <w:r>
          <w:rPr/>
          <w:delText>list traceTarget {</w:delText>
        </w:r>
      </w:del>
    </w:p>
    <w:p>
      <w:pPr>
        <w:pStyle w:val="PL"/>
        <w:rPr>
          <w:del w:id="11436" w:author="28.541_CR0995R1_(Rel-16)_TEI16" w:date="2023-09-20T12:40:00Z"/>
        </w:rPr>
      </w:pPr>
      <w:del w:id="11434" w:author="28.541_CR0995R1_(Rel-16)_TEI16" w:date="2023-09-20T12:40:00Z">
        <w:r>
          <w:rPr>
            <w:rFonts w:eastAsia="Courier New"/>
          </w:rPr>
          <w:delText xml:space="preserve">      </w:delText>
        </w:r>
      </w:del>
      <w:del w:id="11435" w:author="28.541_CR0995R1_(Rel-16)_TEI16" w:date="2023-09-20T12:40:00Z">
        <w:r>
          <w:rPr/>
          <w:delText>key "targetIdType targetIdValue";</w:delText>
        </w:r>
      </w:del>
    </w:p>
    <w:p>
      <w:pPr>
        <w:pStyle w:val="PL"/>
        <w:rPr>
          <w:del w:id="11439" w:author="28.541_CR0995R1_(Rel-16)_TEI16" w:date="2023-09-20T12:40:00Z"/>
        </w:rPr>
      </w:pPr>
      <w:del w:id="11437" w:author="28.541_CR0995R1_(Rel-16)_TEI16" w:date="2023-09-20T12:40:00Z">
        <w:r>
          <w:rPr>
            <w:rFonts w:eastAsia="Courier New"/>
          </w:rPr>
          <w:delText xml:space="preserve">      </w:delText>
        </w:r>
      </w:del>
      <w:del w:id="11438" w:author="28.541_CR0995R1_(Rel-16)_TEI16" w:date="2023-09-20T12:40:00Z">
        <w:r>
          <w:rPr/>
          <w:delText>max-elements 1;</w:delText>
        </w:r>
      </w:del>
    </w:p>
    <w:p>
      <w:pPr>
        <w:pStyle w:val="PL"/>
        <w:rPr>
          <w:del w:id="11441" w:author="28.541_CR0995R1_(Rel-16)_TEI16" w:date="2023-09-20T12:40:00Z"/>
        </w:rPr>
      </w:pPr>
      <w:del w:id="11440" w:author="28.541_CR0995R1_(Rel-16)_TEI16" w:date="2023-09-20T12:40:00Z">
        <w:r>
          <w:rPr/>
        </w:r>
      </w:del>
    </w:p>
    <w:p>
      <w:pPr>
        <w:pStyle w:val="PL"/>
        <w:rPr>
          <w:del w:id="11444" w:author="28.541_CR0995R1_(Rel-16)_TEI16" w:date="2023-09-20T12:40:00Z"/>
        </w:rPr>
      </w:pPr>
      <w:del w:id="11442" w:author="28.541_CR0995R1_(Rel-16)_TEI16" w:date="2023-09-20T12:40:00Z">
        <w:r>
          <w:rPr>
            <w:rFonts w:eastAsia="Courier New"/>
          </w:rPr>
          <w:delText xml:space="preserve">      </w:delText>
        </w:r>
      </w:del>
      <w:del w:id="11443" w:author="28.541_CR0995R1_(Rel-16)_TEI16" w:date="2023-09-20T12:40:00Z">
        <w:r>
          <w:rPr/>
          <w:delText>leaf targetIdType {</w:delText>
        </w:r>
      </w:del>
    </w:p>
    <w:p>
      <w:pPr>
        <w:pStyle w:val="PL"/>
        <w:rPr>
          <w:del w:id="11447" w:author="28.541_CR0995R1_(Rel-16)_TEI16" w:date="2023-09-20T12:40:00Z"/>
        </w:rPr>
      </w:pPr>
      <w:del w:id="11445" w:author="28.541_CR0995R1_(Rel-16)_TEI16" w:date="2023-09-20T12:40:00Z">
        <w:r>
          <w:rPr>
            <w:rFonts w:eastAsia="Courier New"/>
          </w:rPr>
          <w:delText xml:space="preserve">        </w:delText>
        </w:r>
      </w:del>
      <w:del w:id="11446" w:author="28.541_CR0995R1_(Rel-16)_TEI16" w:date="2023-09-20T12:40:00Z">
        <w:r>
          <w:rPr/>
          <w:delText>type enumeration {</w:delText>
        </w:r>
      </w:del>
    </w:p>
    <w:p>
      <w:pPr>
        <w:pStyle w:val="PL"/>
        <w:rPr>
          <w:del w:id="11450" w:author="28.541_CR0995R1_(Rel-16)_TEI16" w:date="2023-09-20T12:40:00Z"/>
        </w:rPr>
      </w:pPr>
      <w:del w:id="11448" w:author="28.541_CR0995R1_(Rel-16)_TEI16" w:date="2023-09-20T12:40:00Z">
        <w:r>
          <w:rPr>
            <w:rFonts w:eastAsia="Courier New"/>
          </w:rPr>
          <w:delText xml:space="preserve">          </w:delText>
        </w:r>
      </w:del>
      <w:del w:id="11449" w:author="28.541_CR0995R1_(Rel-16)_TEI16" w:date="2023-09-20T12:40:00Z">
        <w:r>
          <w:rPr/>
          <w:delText>enum IMSI;</w:delText>
        </w:r>
      </w:del>
    </w:p>
    <w:p>
      <w:pPr>
        <w:pStyle w:val="PL"/>
        <w:rPr>
          <w:del w:id="11453" w:author="28.541_CR0995R1_(Rel-16)_TEI16" w:date="2023-09-20T12:40:00Z"/>
        </w:rPr>
      </w:pPr>
      <w:del w:id="11451" w:author="28.541_CR0995R1_(Rel-16)_TEI16" w:date="2023-09-20T12:40:00Z">
        <w:r>
          <w:rPr>
            <w:rFonts w:eastAsia="Courier New"/>
          </w:rPr>
          <w:delText xml:space="preserve">          </w:delText>
        </w:r>
      </w:del>
      <w:del w:id="11452" w:author="28.541_CR0995R1_(Rel-16)_TEI16" w:date="2023-09-20T12:40:00Z">
        <w:r>
          <w:rPr/>
          <w:delText>enum IMEI;</w:delText>
        </w:r>
      </w:del>
    </w:p>
    <w:p>
      <w:pPr>
        <w:pStyle w:val="PL"/>
        <w:rPr>
          <w:del w:id="11456" w:author="28.541_CR0995R1_(Rel-16)_TEI16" w:date="2023-09-20T12:40:00Z"/>
        </w:rPr>
      </w:pPr>
      <w:del w:id="11454" w:author="28.541_CR0995R1_(Rel-16)_TEI16" w:date="2023-09-20T12:40:00Z">
        <w:r>
          <w:rPr>
            <w:rFonts w:eastAsia="Courier New"/>
          </w:rPr>
          <w:delText xml:space="preserve">          </w:delText>
        </w:r>
      </w:del>
      <w:del w:id="11455" w:author="28.541_CR0995R1_(Rel-16)_TEI16" w:date="2023-09-20T12:40:00Z">
        <w:r>
          <w:rPr/>
          <w:delText>enum IMEISV;</w:delText>
        </w:r>
      </w:del>
    </w:p>
    <w:p>
      <w:pPr>
        <w:pStyle w:val="PL"/>
        <w:rPr>
          <w:del w:id="11459" w:author="28.541_CR0995R1_(Rel-16)_TEI16" w:date="2023-09-20T12:40:00Z"/>
        </w:rPr>
      </w:pPr>
      <w:del w:id="11457" w:author="28.541_CR0995R1_(Rel-16)_TEI16" w:date="2023-09-20T12:40:00Z">
        <w:r>
          <w:rPr>
            <w:rFonts w:eastAsia="Courier New"/>
          </w:rPr>
          <w:delText xml:space="preserve">          </w:delText>
        </w:r>
      </w:del>
      <w:del w:id="11458" w:author="28.541_CR0995R1_(Rel-16)_TEI16" w:date="2023-09-20T12:40:00Z">
        <w:r>
          <w:rPr/>
          <w:delText>enum PUBLIC_ID;</w:delText>
        </w:r>
      </w:del>
    </w:p>
    <w:p>
      <w:pPr>
        <w:pStyle w:val="PL"/>
        <w:rPr>
          <w:del w:id="11462" w:author="28.541_CR0995R1_(Rel-16)_TEI16" w:date="2023-09-20T12:40:00Z"/>
        </w:rPr>
      </w:pPr>
      <w:del w:id="11460" w:author="28.541_CR0995R1_(Rel-16)_TEI16" w:date="2023-09-20T12:40:00Z">
        <w:r>
          <w:rPr>
            <w:rFonts w:eastAsia="Courier New"/>
          </w:rPr>
          <w:delText xml:space="preserve">          </w:delText>
        </w:r>
      </w:del>
      <w:del w:id="11461" w:author="28.541_CR0995R1_(Rel-16)_TEI16" w:date="2023-09-20T12:40:00Z">
        <w:r>
          <w:rPr/>
          <w:delText>enum UTRAN_CELL;</w:delText>
        </w:r>
      </w:del>
    </w:p>
    <w:p>
      <w:pPr>
        <w:pStyle w:val="PL"/>
        <w:rPr>
          <w:del w:id="11465" w:author="28.541_CR0995R1_(Rel-16)_TEI16" w:date="2023-09-20T12:40:00Z"/>
        </w:rPr>
      </w:pPr>
      <w:del w:id="11463" w:author="28.541_CR0995R1_(Rel-16)_TEI16" w:date="2023-09-20T12:40:00Z">
        <w:r>
          <w:rPr>
            <w:rFonts w:eastAsia="Courier New"/>
          </w:rPr>
          <w:delText xml:space="preserve">          </w:delText>
        </w:r>
      </w:del>
      <w:del w:id="11464" w:author="28.541_CR0995R1_(Rel-16)_TEI16" w:date="2023-09-20T12:40:00Z">
        <w:r>
          <w:rPr/>
          <w:delText>enum E_UTRAN_CELL;</w:delText>
        </w:r>
      </w:del>
    </w:p>
    <w:p>
      <w:pPr>
        <w:pStyle w:val="PL"/>
        <w:rPr>
          <w:del w:id="11468" w:author="28.541_CR0995R1_(Rel-16)_TEI16" w:date="2023-09-20T12:40:00Z"/>
        </w:rPr>
      </w:pPr>
      <w:del w:id="11466" w:author="28.541_CR0995R1_(Rel-16)_TEI16" w:date="2023-09-20T12:40:00Z">
        <w:r>
          <w:rPr>
            <w:rFonts w:eastAsia="Courier New"/>
          </w:rPr>
          <w:delText xml:space="preserve">          </w:delText>
        </w:r>
      </w:del>
      <w:del w:id="11467" w:author="28.541_CR0995R1_(Rel-16)_TEI16" w:date="2023-09-20T12:40:00Z">
        <w:r>
          <w:rPr/>
          <w:delText>enum NG_RAN_CELL;</w:delText>
        </w:r>
      </w:del>
    </w:p>
    <w:p>
      <w:pPr>
        <w:pStyle w:val="PL"/>
        <w:rPr>
          <w:del w:id="11471" w:author="28.541_CR0995R1_(Rel-16)_TEI16" w:date="2023-09-20T12:40:00Z"/>
        </w:rPr>
      </w:pPr>
      <w:del w:id="11469" w:author="28.541_CR0995R1_(Rel-16)_TEI16" w:date="2023-09-20T12:40:00Z">
        <w:r>
          <w:rPr>
            <w:rFonts w:eastAsia="Courier New"/>
          </w:rPr>
          <w:delText xml:space="preserve">          </w:delText>
        </w:r>
      </w:del>
      <w:del w:id="11470" w:author="28.541_CR0995R1_(Rel-16)_TEI16" w:date="2023-09-20T12:40:00Z">
        <w:r>
          <w:rPr/>
          <w:delText>enum ENB;</w:delText>
        </w:r>
      </w:del>
    </w:p>
    <w:p>
      <w:pPr>
        <w:pStyle w:val="PL"/>
        <w:rPr>
          <w:del w:id="11474" w:author="28.541_CR0995R1_(Rel-16)_TEI16" w:date="2023-09-20T12:40:00Z"/>
        </w:rPr>
      </w:pPr>
      <w:del w:id="11472" w:author="28.541_CR0995R1_(Rel-16)_TEI16" w:date="2023-09-20T12:40:00Z">
        <w:r>
          <w:rPr>
            <w:rFonts w:eastAsia="Courier New"/>
          </w:rPr>
          <w:delText xml:space="preserve">          </w:delText>
        </w:r>
      </w:del>
      <w:del w:id="11473" w:author="28.541_CR0995R1_(Rel-16)_TEI16" w:date="2023-09-20T12:40:00Z">
        <w:r>
          <w:rPr/>
          <w:delText>enum RNC;</w:delText>
        </w:r>
      </w:del>
    </w:p>
    <w:p>
      <w:pPr>
        <w:pStyle w:val="PL"/>
        <w:rPr>
          <w:del w:id="11477" w:author="28.541_CR0995R1_(Rel-16)_TEI16" w:date="2023-09-20T12:40:00Z"/>
        </w:rPr>
      </w:pPr>
      <w:del w:id="11475" w:author="28.541_CR0995R1_(Rel-16)_TEI16" w:date="2023-09-20T12:40:00Z">
        <w:r>
          <w:rPr>
            <w:rFonts w:eastAsia="Courier New"/>
          </w:rPr>
          <w:delText xml:space="preserve">          </w:delText>
        </w:r>
      </w:del>
      <w:del w:id="11476" w:author="28.541_CR0995R1_(Rel-16)_TEI16" w:date="2023-09-20T12:40:00Z">
        <w:r>
          <w:rPr/>
          <w:delText>enum GNB;</w:delText>
        </w:r>
      </w:del>
    </w:p>
    <w:p>
      <w:pPr>
        <w:pStyle w:val="PL"/>
        <w:rPr>
          <w:del w:id="11480" w:author="28.541_CR0995R1_(Rel-16)_TEI16" w:date="2023-09-20T12:40:00Z"/>
        </w:rPr>
      </w:pPr>
      <w:del w:id="11478" w:author="28.541_CR0995R1_(Rel-16)_TEI16" w:date="2023-09-20T12:40:00Z">
        <w:r>
          <w:rPr>
            <w:rFonts w:eastAsia="Courier New"/>
          </w:rPr>
          <w:delText xml:space="preserve">          </w:delText>
        </w:r>
      </w:del>
      <w:del w:id="11479" w:author="28.541_CR0995R1_(Rel-16)_TEI16" w:date="2023-09-20T12:40:00Z">
        <w:r>
          <w:rPr/>
          <w:delText>enum SUPI;</w:delText>
        </w:r>
      </w:del>
    </w:p>
    <w:p>
      <w:pPr>
        <w:pStyle w:val="PL"/>
        <w:rPr>
          <w:del w:id="11483" w:author="28.541_CR0995R1_(Rel-16)_TEI16" w:date="2023-09-20T12:40:00Z"/>
        </w:rPr>
      </w:pPr>
      <w:del w:id="11481" w:author="28.541_CR0995R1_(Rel-16)_TEI16" w:date="2023-09-20T12:40:00Z">
        <w:r>
          <w:rPr>
            <w:rFonts w:eastAsia="Courier New"/>
          </w:rPr>
          <w:delText xml:space="preserve">        </w:delText>
        </w:r>
      </w:del>
      <w:del w:id="11482" w:author="28.541_CR0995R1_(Rel-16)_TEI16" w:date="2023-09-20T12:40:00Z">
        <w:r>
          <w:rPr/>
          <w:delText>}</w:delText>
        </w:r>
      </w:del>
    </w:p>
    <w:p>
      <w:pPr>
        <w:pStyle w:val="PL"/>
        <w:rPr>
          <w:del w:id="11486" w:author="28.541_CR0995R1_(Rel-16)_TEI16" w:date="2023-09-20T12:40:00Z"/>
        </w:rPr>
      </w:pPr>
      <w:del w:id="11484" w:author="28.541_CR0995R1_(Rel-16)_TEI16" w:date="2023-09-20T12:40:00Z">
        <w:r>
          <w:rPr>
            <w:rFonts w:eastAsia="Courier New"/>
          </w:rPr>
          <w:delText xml:space="preserve">      </w:delText>
        </w:r>
      </w:del>
      <w:del w:id="11485" w:author="28.541_CR0995R1_(Rel-16)_TEI16" w:date="2023-09-20T12:40:00Z">
        <w:r>
          <w:rPr/>
          <w:delText>}</w:delText>
        </w:r>
      </w:del>
    </w:p>
    <w:p>
      <w:pPr>
        <w:pStyle w:val="PL"/>
        <w:rPr>
          <w:del w:id="11488" w:author="28.541_CR0995R1_(Rel-16)_TEI16" w:date="2023-09-20T12:40:00Z"/>
        </w:rPr>
      </w:pPr>
      <w:del w:id="11487" w:author="28.541_CR0995R1_(Rel-16)_TEI16" w:date="2023-09-20T12:40:00Z">
        <w:r>
          <w:rPr/>
        </w:r>
      </w:del>
    </w:p>
    <w:p>
      <w:pPr>
        <w:pStyle w:val="PL"/>
        <w:rPr>
          <w:del w:id="11491" w:author="28.541_CR0995R1_(Rel-16)_TEI16" w:date="2023-09-20T12:40:00Z"/>
        </w:rPr>
      </w:pPr>
      <w:del w:id="11489" w:author="28.541_CR0995R1_(Rel-16)_TEI16" w:date="2023-09-20T12:40:00Z">
        <w:r>
          <w:rPr>
            <w:rFonts w:eastAsia="Courier New"/>
          </w:rPr>
          <w:delText xml:space="preserve">      </w:delText>
        </w:r>
      </w:del>
      <w:del w:id="11490" w:author="28.541_CR0995R1_(Rel-16)_TEI16" w:date="2023-09-20T12:40:00Z">
        <w:r>
          <w:rPr/>
          <w:delText>leaf targetIdValue {</w:delText>
        </w:r>
      </w:del>
    </w:p>
    <w:p>
      <w:pPr>
        <w:pStyle w:val="PL"/>
        <w:rPr>
          <w:del w:id="11494" w:author="28.541_CR0995R1_(Rel-16)_TEI16" w:date="2023-09-20T12:40:00Z"/>
        </w:rPr>
      </w:pPr>
      <w:del w:id="11492" w:author="28.541_CR0995R1_(Rel-16)_TEI16" w:date="2023-09-20T12:40:00Z">
        <w:r>
          <w:rPr>
            <w:rFonts w:eastAsia="Courier New"/>
          </w:rPr>
          <w:delText xml:space="preserve">        </w:delText>
        </w:r>
      </w:del>
      <w:del w:id="11493" w:author="28.541_CR0995R1_(Rel-16)_TEI16" w:date="2023-09-20T12:40:00Z">
        <w:r>
          <w:rPr/>
          <w:delText>type string;</w:delText>
        </w:r>
      </w:del>
    </w:p>
    <w:p>
      <w:pPr>
        <w:pStyle w:val="PL"/>
        <w:rPr>
          <w:del w:id="11497" w:author="28.541_CR0995R1_(Rel-16)_TEI16" w:date="2023-09-20T12:40:00Z"/>
        </w:rPr>
      </w:pPr>
      <w:del w:id="11495" w:author="28.541_CR0995R1_(Rel-16)_TEI16" w:date="2023-09-20T12:40:00Z">
        <w:r>
          <w:rPr>
            <w:rFonts w:eastAsia="Courier New"/>
          </w:rPr>
          <w:delText xml:space="preserve">      </w:delText>
        </w:r>
      </w:del>
      <w:del w:id="11496" w:author="28.541_CR0995R1_(Rel-16)_TEI16" w:date="2023-09-20T12:40:00Z">
        <w:r>
          <w:rPr/>
          <w:delText>}</w:delText>
        </w:r>
      </w:del>
    </w:p>
    <w:p>
      <w:pPr>
        <w:pStyle w:val="PL"/>
        <w:rPr>
          <w:del w:id="11499" w:author="28.541_CR0995R1_(Rel-16)_TEI16" w:date="2023-09-20T12:40:00Z"/>
        </w:rPr>
      </w:pPr>
      <w:del w:id="11498" w:author="28.541_CR0995R1_(Rel-16)_TEI16" w:date="2023-09-20T12:40:00Z">
        <w:r>
          <w:rPr/>
        </w:r>
      </w:del>
    </w:p>
    <w:p>
      <w:pPr>
        <w:pStyle w:val="PL"/>
        <w:rPr>
          <w:del w:id="11502" w:author="28.541_CR0995R1_(Rel-16)_TEI16" w:date="2023-09-20T12:40:00Z"/>
        </w:rPr>
      </w:pPr>
      <w:del w:id="11500" w:author="28.541_CR0995R1_(Rel-16)_TEI16" w:date="2023-09-20T12:40:00Z">
        <w:r>
          <w:rPr>
            <w:rFonts w:eastAsia="Courier New"/>
          </w:rPr>
          <w:delText xml:space="preserve">      </w:delText>
        </w:r>
      </w:del>
      <w:del w:id="11501" w:author="28.541_CR0995R1_(Rel-16)_TEI16" w:date="2023-09-20T12:40:00Z">
        <w:r>
          <w:rPr/>
          <w:delText>description "Specifies the target object of the Trace and MDT. The</w:delText>
        </w:r>
      </w:del>
    </w:p>
    <w:p>
      <w:pPr>
        <w:pStyle w:val="PL"/>
        <w:rPr>
          <w:del w:id="11505" w:author="28.541_CR0995R1_(Rel-16)_TEI16" w:date="2023-09-20T12:40:00Z"/>
        </w:rPr>
      </w:pPr>
      <w:del w:id="11503" w:author="28.541_CR0995R1_(Rel-16)_TEI16" w:date="2023-09-20T12:40:00Z">
        <w:r>
          <w:rPr>
            <w:rFonts w:eastAsia="Courier New"/>
          </w:rPr>
          <w:delText xml:space="preserve">        </w:delText>
        </w:r>
      </w:del>
      <w:del w:id="11504" w:author="28.541_CR0995R1_(Rel-16)_TEI16" w:date="2023-09-20T12:40:00Z">
        <w:r>
          <w:rPr/>
          <w:delText>attribute is applicable for both Trace and MDT. This attribute</w:delText>
        </w:r>
      </w:del>
    </w:p>
    <w:p>
      <w:pPr>
        <w:pStyle w:val="PL"/>
        <w:rPr>
          <w:del w:id="11508" w:author="28.541_CR0995R1_(Rel-16)_TEI16" w:date="2023-09-20T12:40:00Z"/>
        </w:rPr>
      </w:pPr>
      <w:del w:id="11506" w:author="28.541_CR0995R1_(Rel-16)_TEI16" w:date="2023-09-20T12:40:00Z">
        <w:r>
          <w:rPr>
            <w:rFonts w:eastAsia="Courier New"/>
          </w:rPr>
          <w:delText xml:space="preserve">        </w:delText>
        </w:r>
      </w:del>
      <w:del w:id="11507" w:author="28.541_CR0995R1_(Rel-16)_TEI16" w:date="2023-09-20T12:40:00Z">
        <w:r>
          <w:rPr/>
          <w:delText>includes the ID type of the target as an enumeration and the ID value.</w:delText>
        </w:r>
      </w:del>
    </w:p>
    <w:p>
      <w:pPr>
        <w:pStyle w:val="PL"/>
        <w:rPr>
          <w:del w:id="11510" w:author="28.541_CR0995R1_(Rel-16)_TEI16" w:date="2023-09-20T12:40:00Z"/>
        </w:rPr>
      </w:pPr>
      <w:del w:id="11509" w:author="28.541_CR0995R1_(Rel-16)_TEI16" w:date="2023-09-20T12:40:00Z">
        <w:r>
          <w:rPr/>
        </w:r>
      </w:del>
    </w:p>
    <w:p>
      <w:pPr>
        <w:pStyle w:val="PL"/>
        <w:rPr>
          <w:del w:id="11513" w:author="28.541_CR0995R1_(Rel-16)_TEI16" w:date="2023-09-20T12:40:00Z"/>
        </w:rPr>
      </w:pPr>
      <w:del w:id="11511" w:author="28.541_CR0995R1_(Rel-16)_TEI16" w:date="2023-09-20T12:40:00Z">
        <w:r>
          <w:rPr>
            <w:rFonts w:eastAsia="Courier New"/>
          </w:rPr>
          <w:delText xml:space="preserve">        </w:delText>
        </w:r>
      </w:del>
      <w:del w:id="11512" w:author="28.541_CR0995R1_(Rel-16)_TEI16" w:date="2023-09-20T12:40:00Z">
        <w:r>
          <w:rPr/>
          <w:delText>The traceTarget shall be public ID in case of a Management Based</w:delText>
        </w:r>
      </w:del>
    </w:p>
    <w:p>
      <w:pPr>
        <w:pStyle w:val="PL"/>
        <w:rPr>
          <w:del w:id="11516" w:author="28.541_CR0995R1_(Rel-16)_TEI16" w:date="2023-09-20T12:40:00Z"/>
        </w:rPr>
      </w:pPr>
      <w:del w:id="11514" w:author="28.541_CR0995R1_(Rel-16)_TEI16" w:date="2023-09-20T12:40:00Z">
        <w:r>
          <w:rPr>
            <w:rFonts w:eastAsia="Courier New"/>
          </w:rPr>
          <w:delText xml:space="preserve">        </w:delText>
        </w:r>
      </w:del>
      <w:del w:id="11515" w:author="28.541_CR0995R1_(Rel-16)_TEI16" w:date="2023-09-20T12:40:00Z">
        <w:r>
          <w:rPr/>
          <w:delText>Activation is done to an ScscfFunction. The traceTarget shall be</w:delText>
        </w:r>
      </w:del>
    </w:p>
    <w:p>
      <w:pPr>
        <w:pStyle w:val="PL"/>
        <w:rPr>
          <w:del w:id="11519" w:author="28.541_CR0995R1_(Rel-16)_TEI16" w:date="2023-09-20T12:40:00Z"/>
        </w:rPr>
      </w:pPr>
      <w:del w:id="11517" w:author="28.541_CR0995R1_(Rel-16)_TEI16" w:date="2023-09-20T12:40:00Z">
        <w:r>
          <w:rPr>
            <w:rFonts w:eastAsia="Courier New"/>
          </w:rPr>
          <w:delText xml:space="preserve">        </w:delText>
        </w:r>
      </w:del>
      <w:del w:id="11518" w:author="28.541_CR0995R1_(Rel-16)_TEI16" w:date="2023-09-20T12:40:00Z">
        <w:r>
          <w:rPr/>
          <w:delText>cell only in case of the UTRAN cell traffic trace function.</w:delText>
        </w:r>
      </w:del>
    </w:p>
    <w:p>
      <w:pPr>
        <w:pStyle w:val="PL"/>
        <w:rPr>
          <w:del w:id="11521" w:author="28.541_CR0995R1_(Rel-16)_TEI16" w:date="2023-09-20T12:40:00Z"/>
        </w:rPr>
      </w:pPr>
      <w:del w:id="11520" w:author="28.541_CR0995R1_(Rel-16)_TEI16" w:date="2023-09-20T12:40:00Z">
        <w:r>
          <w:rPr/>
        </w:r>
      </w:del>
    </w:p>
    <w:p>
      <w:pPr>
        <w:pStyle w:val="PL"/>
        <w:rPr>
          <w:del w:id="11524" w:author="28.541_CR0995R1_(Rel-16)_TEI16" w:date="2023-09-20T12:40:00Z"/>
        </w:rPr>
      </w:pPr>
      <w:del w:id="11522" w:author="28.541_CR0995R1_(Rel-16)_TEI16" w:date="2023-09-20T12:40:00Z">
        <w:r>
          <w:rPr>
            <w:rFonts w:eastAsia="Courier New"/>
          </w:rPr>
          <w:delText xml:space="preserve">        </w:delText>
        </w:r>
      </w:del>
      <w:del w:id="11523" w:author="28.541_CR0995R1_(Rel-16)_TEI16" w:date="2023-09-20T12:40:00Z">
        <w:r>
          <w:rPr/>
          <w:delText>The traceTarget shall be E-UtranCell only in case of E-UTRAN cell</w:delText>
        </w:r>
      </w:del>
    </w:p>
    <w:p>
      <w:pPr>
        <w:pStyle w:val="PL"/>
        <w:rPr>
          <w:del w:id="11527" w:author="28.541_CR0995R1_(Rel-16)_TEI16" w:date="2023-09-20T12:40:00Z"/>
        </w:rPr>
      </w:pPr>
      <w:del w:id="11525" w:author="28.541_CR0995R1_(Rel-16)_TEI16" w:date="2023-09-20T12:40:00Z">
        <w:r>
          <w:rPr>
            <w:rFonts w:eastAsia="Courier New"/>
          </w:rPr>
          <w:delText xml:space="preserve">        </w:delText>
        </w:r>
      </w:del>
      <w:del w:id="11526" w:author="28.541_CR0995R1_(Rel-16)_TEI16" w:date="2023-09-20T12:40:00Z">
        <w:r>
          <w:rPr/>
          <w:delText>traffic trace function.The traceTarget shall be either IMSI or</w:delText>
        </w:r>
      </w:del>
    </w:p>
    <w:p>
      <w:pPr>
        <w:pStyle w:val="PL"/>
        <w:rPr>
          <w:del w:id="11530" w:author="28.541_CR0995R1_(Rel-16)_TEI16" w:date="2023-09-20T12:40:00Z"/>
        </w:rPr>
      </w:pPr>
      <w:del w:id="11528" w:author="28.541_CR0995R1_(Rel-16)_TEI16" w:date="2023-09-20T12:40:00Z">
        <w:r>
          <w:rPr>
            <w:rFonts w:eastAsia="Courier New"/>
          </w:rPr>
          <w:delText xml:space="preserve">        </w:delText>
        </w:r>
      </w:del>
      <w:del w:id="11529" w:author="28.541_CR0995R1_(Rel-16)_TEI16" w:date="2023-09-20T12:40:00Z">
        <w:r>
          <w:rPr/>
          <w:delText>IMEI(SV) if the Trace Session is activated to any of the following</w:delText>
        </w:r>
      </w:del>
    </w:p>
    <w:p>
      <w:pPr>
        <w:pStyle w:val="PL"/>
        <w:rPr>
          <w:del w:id="11533" w:author="28.541_CR0995R1_(Rel-16)_TEI16" w:date="2023-09-20T12:40:00Z"/>
        </w:rPr>
      </w:pPr>
      <w:del w:id="11531" w:author="28.541_CR0995R1_(Rel-16)_TEI16" w:date="2023-09-20T12:40:00Z">
        <w:r>
          <w:rPr>
            <w:rFonts w:eastAsia="Courier New"/>
          </w:rPr>
          <w:delText xml:space="preserve">        </w:delText>
        </w:r>
      </w:del>
      <w:del w:id="11532" w:author="28.541_CR0995R1_(Rel-16)_TEI16" w:date="2023-09-20T12:40:00Z">
        <w:r>
          <w:rPr/>
          <w:delText>ManagedEntity(ies):</w:delText>
        </w:r>
      </w:del>
    </w:p>
    <w:p>
      <w:pPr>
        <w:pStyle w:val="PL"/>
        <w:rPr>
          <w:del w:id="11536" w:author="28.541_CR0995R1_(Rel-16)_TEI16" w:date="2023-09-20T12:40:00Z"/>
        </w:rPr>
      </w:pPr>
      <w:del w:id="11534" w:author="28.541_CR0995R1_(Rel-16)_TEI16" w:date="2023-09-20T12:40:00Z">
        <w:r>
          <w:rPr>
            <w:rFonts w:eastAsia="Courier New"/>
          </w:rPr>
          <w:delText xml:space="preserve">        </w:delText>
        </w:r>
      </w:del>
      <w:del w:id="11535" w:author="28.541_CR0995R1_(Rel-16)_TEI16" w:date="2023-09-20T12:40:00Z">
        <w:r>
          <w:rPr/>
          <w:delText>- HssFunction</w:delText>
        </w:r>
      </w:del>
    </w:p>
    <w:p>
      <w:pPr>
        <w:pStyle w:val="PL"/>
        <w:rPr>
          <w:del w:id="11539" w:author="28.541_CR0995R1_(Rel-16)_TEI16" w:date="2023-09-20T12:40:00Z"/>
        </w:rPr>
      </w:pPr>
      <w:del w:id="11537" w:author="28.541_CR0995R1_(Rel-16)_TEI16" w:date="2023-09-20T12:40:00Z">
        <w:r>
          <w:rPr>
            <w:rFonts w:eastAsia="Courier New"/>
          </w:rPr>
          <w:delText xml:space="preserve">        </w:delText>
        </w:r>
      </w:del>
      <w:del w:id="11538" w:author="28.541_CR0995R1_(Rel-16)_TEI16" w:date="2023-09-20T12:40:00Z">
        <w:r>
          <w:rPr/>
          <w:delText>- MscServerFunction</w:delText>
        </w:r>
      </w:del>
    </w:p>
    <w:p>
      <w:pPr>
        <w:pStyle w:val="PL"/>
        <w:rPr>
          <w:del w:id="11542" w:author="28.541_CR0995R1_(Rel-16)_TEI16" w:date="2023-09-20T12:40:00Z"/>
        </w:rPr>
      </w:pPr>
      <w:del w:id="11540" w:author="28.541_CR0995R1_(Rel-16)_TEI16" w:date="2023-09-20T12:40:00Z">
        <w:r>
          <w:rPr>
            <w:rFonts w:eastAsia="Courier New"/>
          </w:rPr>
          <w:delText xml:space="preserve">        </w:delText>
        </w:r>
      </w:del>
      <w:del w:id="11541" w:author="28.541_CR0995R1_(Rel-16)_TEI16" w:date="2023-09-20T12:40:00Z">
        <w:r>
          <w:rPr/>
          <w:delText>- SgsnFunction</w:delText>
        </w:r>
      </w:del>
    </w:p>
    <w:p>
      <w:pPr>
        <w:pStyle w:val="PL"/>
        <w:rPr>
          <w:del w:id="11545" w:author="28.541_CR0995R1_(Rel-16)_TEI16" w:date="2023-09-20T12:40:00Z"/>
        </w:rPr>
      </w:pPr>
      <w:del w:id="11543" w:author="28.541_CR0995R1_(Rel-16)_TEI16" w:date="2023-09-20T12:40:00Z">
        <w:r>
          <w:rPr>
            <w:rFonts w:eastAsia="Courier New"/>
          </w:rPr>
          <w:delText xml:space="preserve">        </w:delText>
        </w:r>
      </w:del>
      <w:del w:id="11544" w:author="28.541_CR0995R1_(Rel-16)_TEI16" w:date="2023-09-20T12:40:00Z">
        <w:r>
          <w:rPr/>
          <w:delText>- GgsnFunction</w:delText>
        </w:r>
      </w:del>
    </w:p>
    <w:p>
      <w:pPr>
        <w:pStyle w:val="PL"/>
        <w:rPr>
          <w:del w:id="11548" w:author="28.541_CR0995R1_(Rel-16)_TEI16" w:date="2023-09-20T12:40:00Z"/>
        </w:rPr>
      </w:pPr>
      <w:del w:id="11546" w:author="28.541_CR0995R1_(Rel-16)_TEI16" w:date="2023-09-20T12:40:00Z">
        <w:r>
          <w:rPr>
            <w:rFonts w:eastAsia="Courier New"/>
          </w:rPr>
          <w:delText xml:space="preserve">        </w:delText>
        </w:r>
      </w:del>
      <w:del w:id="11547" w:author="28.541_CR0995R1_(Rel-16)_TEI16" w:date="2023-09-20T12:40:00Z">
        <w:r>
          <w:rPr/>
          <w:delText>- BmscFunction</w:delText>
        </w:r>
      </w:del>
    </w:p>
    <w:p>
      <w:pPr>
        <w:pStyle w:val="PL"/>
        <w:rPr>
          <w:del w:id="11551" w:author="28.541_CR0995R1_(Rel-16)_TEI16" w:date="2023-09-20T12:40:00Z"/>
        </w:rPr>
      </w:pPr>
      <w:del w:id="11549" w:author="28.541_CR0995R1_(Rel-16)_TEI16" w:date="2023-09-20T12:40:00Z">
        <w:r>
          <w:rPr>
            <w:rFonts w:eastAsia="Courier New"/>
          </w:rPr>
          <w:delText xml:space="preserve">        </w:delText>
        </w:r>
      </w:del>
      <w:del w:id="11550" w:author="28.541_CR0995R1_(Rel-16)_TEI16" w:date="2023-09-20T12:40:00Z">
        <w:r>
          <w:rPr/>
          <w:delText>- RncFunction</w:delText>
        </w:r>
      </w:del>
    </w:p>
    <w:p>
      <w:pPr>
        <w:pStyle w:val="PL"/>
        <w:rPr>
          <w:del w:id="11554" w:author="28.541_CR0995R1_(Rel-16)_TEI16" w:date="2023-09-20T12:40:00Z"/>
        </w:rPr>
      </w:pPr>
      <w:del w:id="11552" w:author="28.541_CR0995R1_(Rel-16)_TEI16" w:date="2023-09-20T12:40:00Z">
        <w:r>
          <w:rPr>
            <w:rFonts w:eastAsia="Courier New"/>
          </w:rPr>
          <w:delText xml:space="preserve">        </w:delText>
        </w:r>
      </w:del>
      <w:del w:id="11553" w:author="28.541_CR0995R1_(Rel-16)_TEI16" w:date="2023-09-20T12:40:00Z">
        <w:r>
          <w:rPr/>
          <w:delText>- MmeFunction</w:delText>
        </w:r>
      </w:del>
    </w:p>
    <w:p>
      <w:pPr>
        <w:pStyle w:val="PL"/>
        <w:rPr>
          <w:del w:id="11556" w:author="28.541_CR0995R1_(Rel-16)_TEI16" w:date="2023-09-20T12:40:00Z"/>
        </w:rPr>
      </w:pPr>
      <w:del w:id="11555" w:author="28.541_CR0995R1_(Rel-16)_TEI16" w:date="2023-09-20T12:40:00Z">
        <w:r>
          <w:rPr/>
        </w:r>
      </w:del>
    </w:p>
    <w:p>
      <w:pPr>
        <w:pStyle w:val="PL"/>
        <w:rPr>
          <w:del w:id="11559" w:author="28.541_CR0995R1_(Rel-16)_TEI16" w:date="2023-09-20T12:40:00Z"/>
        </w:rPr>
      </w:pPr>
      <w:del w:id="11557" w:author="28.541_CR0995R1_(Rel-16)_TEI16" w:date="2023-09-20T12:40:00Z">
        <w:r>
          <w:rPr>
            <w:rFonts w:eastAsia="Courier New"/>
          </w:rPr>
          <w:delText xml:space="preserve">        </w:delText>
        </w:r>
      </w:del>
      <w:del w:id="11558" w:author="28.541_CR0995R1_(Rel-16)_TEI16" w:date="2023-09-20T12:40:00Z">
        <w:r>
          <w:rPr/>
          <w:delText>The traceTarget shall be IMSI if the Trace Session is activated to a</w:delText>
        </w:r>
      </w:del>
    </w:p>
    <w:p>
      <w:pPr>
        <w:pStyle w:val="PL"/>
        <w:rPr>
          <w:del w:id="11562" w:author="28.541_CR0995R1_(Rel-16)_TEI16" w:date="2023-09-20T12:40:00Z"/>
        </w:rPr>
      </w:pPr>
      <w:del w:id="11560" w:author="28.541_CR0995R1_(Rel-16)_TEI16" w:date="2023-09-20T12:40:00Z">
        <w:r>
          <w:rPr>
            <w:rFonts w:eastAsia="Courier New"/>
          </w:rPr>
          <w:delText xml:space="preserve">        </w:delText>
        </w:r>
      </w:del>
      <w:del w:id="11561" w:author="28.541_CR0995R1_(Rel-16)_TEI16" w:date="2023-09-20T12:40:00Z">
        <w:r>
          <w:rPr/>
          <w:delText>ManagedEntity playing a role of ServinGWFunction.</w:delText>
        </w:r>
      </w:del>
    </w:p>
    <w:p>
      <w:pPr>
        <w:pStyle w:val="PL"/>
        <w:rPr>
          <w:del w:id="11564" w:author="28.541_CR0995R1_(Rel-16)_TEI16" w:date="2023-09-20T12:40:00Z"/>
        </w:rPr>
      </w:pPr>
      <w:del w:id="11563" w:author="28.541_CR0995R1_(Rel-16)_TEI16" w:date="2023-09-20T12:40:00Z">
        <w:r>
          <w:rPr/>
        </w:r>
      </w:del>
    </w:p>
    <w:p>
      <w:pPr>
        <w:pStyle w:val="PL"/>
        <w:rPr>
          <w:del w:id="11567" w:author="28.541_CR0995R1_(Rel-16)_TEI16" w:date="2023-09-20T12:40:00Z"/>
        </w:rPr>
      </w:pPr>
      <w:del w:id="11565" w:author="28.541_CR0995R1_(Rel-16)_TEI16" w:date="2023-09-20T12:40:00Z">
        <w:r>
          <w:rPr>
            <w:rFonts w:eastAsia="Courier New"/>
          </w:rPr>
          <w:delText xml:space="preserve">        </w:delText>
        </w:r>
      </w:del>
      <w:del w:id="11566" w:author="28.541_CR0995R1_(Rel-16)_TEI16" w:date="2023-09-20T12:40:00Z">
        <w:r>
          <w:rPr/>
          <w:delText xml:space="preserve">In case of signaling based Trace/MDT, the traceTarget attribute shall </w:delText>
        </w:r>
      </w:del>
    </w:p>
    <w:p>
      <w:pPr>
        <w:pStyle w:val="PL"/>
        <w:rPr>
          <w:del w:id="11570" w:author="28.541_CR0995R1_(Rel-16)_TEI16" w:date="2023-09-20T12:40:00Z"/>
        </w:rPr>
      </w:pPr>
      <w:del w:id="11568" w:author="28.541_CR0995R1_(Rel-16)_TEI16" w:date="2023-09-20T12:40:00Z">
        <w:r>
          <w:rPr>
            <w:rFonts w:eastAsia="Courier New"/>
          </w:rPr>
          <w:delText xml:space="preserve">        </w:delText>
        </w:r>
      </w:del>
      <w:del w:id="11569" w:author="28.541_CR0995R1_(Rel-16)_TEI16" w:date="2023-09-20T12:40:00Z">
        <w:r>
          <w:rPr/>
          <w:delText xml:space="preserve">be able to carry (IMSI or IMEI(SV)or SUPI), the MDTAreaScope attribute </w:delText>
        </w:r>
      </w:del>
    </w:p>
    <w:p>
      <w:pPr>
        <w:pStyle w:val="PL"/>
        <w:rPr>
          <w:del w:id="11573" w:author="28.541_CR0995R1_(Rel-16)_TEI16" w:date="2023-09-20T12:40:00Z"/>
        </w:rPr>
      </w:pPr>
      <w:del w:id="11571" w:author="28.541_CR0995R1_(Rel-16)_TEI16" w:date="2023-09-20T12:40:00Z">
        <w:r>
          <w:rPr>
            <w:rFonts w:eastAsia="Courier New"/>
          </w:rPr>
          <w:delText xml:space="preserve">        </w:delText>
        </w:r>
      </w:del>
      <w:del w:id="11572" w:author="28.541_CR0995R1_(Rel-16)_TEI16" w:date="2023-09-20T12:40:00Z">
        <w:r>
          <w:rPr/>
          <w:delText xml:space="preserve">shall be able to carry a list of (cell or E-UtranCell or NRCellDU or </w:delText>
        </w:r>
      </w:del>
    </w:p>
    <w:p>
      <w:pPr>
        <w:pStyle w:val="PL"/>
        <w:rPr>
          <w:del w:id="11576" w:author="28.541_CR0995R1_(Rel-16)_TEI16" w:date="2023-09-20T12:40:00Z"/>
        </w:rPr>
      </w:pPr>
      <w:del w:id="11574" w:author="28.541_CR0995R1_(Rel-16)_TEI16" w:date="2023-09-20T12:40:00Z">
        <w:r>
          <w:rPr>
            <w:rFonts w:eastAsia="Courier New"/>
          </w:rPr>
          <w:delText xml:space="preserve">        </w:delText>
        </w:r>
      </w:del>
      <w:del w:id="11575" w:author="28.541_CR0995R1_(Rel-16)_TEI16" w:date="2023-09-20T12:40:00Z">
        <w:r>
          <w:rPr/>
          <w:delText>TA/LA/RA).</w:delText>
        </w:r>
      </w:del>
    </w:p>
    <w:p>
      <w:pPr>
        <w:pStyle w:val="PL"/>
        <w:rPr>
          <w:del w:id="11578" w:author="28.541_CR0995R1_(Rel-16)_TEI16" w:date="2023-09-20T12:40:00Z"/>
        </w:rPr>
      </w:pPr>
      <w:del w:id="11577" w:author="28.541_CR0995R1_(Rel-16)_TEI16" w:date="2023-09-20T12:40:00Z">
        <w:r>
          <w:rPr/>
        </w:r>
      </w:del>
    </w:p>
    <w:p>
      <w:pPr>
        <w:pStyle w:val="PL"/>
        <w:rPr>
          <w:del w:id="11581" w:author="28.541_CR0995R1_(Rel-16)_TEI16" w:date="2023-09-20T12:40:00Z"/>
        </w:rPr>
      </w:pPr>
      <w:del w:id="11579" w:author="28.541_CR0995R1_(Rel-16)_TEI16" w:date="2023-09-20T12:40:00Z">
        <w:r>
          <w:rPr>
            <w:rFonts w:eastAsia="Courier New"/>
          </w:rPr>
          <w:delText xml:space="preserve">        </w:delText>
        </w:r>
      </w:del>
      <w:del w:id="11580" w:author="28.541_CR0995R1_(Rel-16)_TEI16" w:date="2023-09-20T12:40:00Z">
        <w:r>
          <w:rPr/>
          <w:delText>In case of management based Immediate MDT, the traceTarget attribute</w:delText>
        </w:r>
      </w:del>
    </w:p>
    <w:p>
      <w:pPr>
        <w:pStyle w:val="PL"/>
        <w:rPr>
          <w:del w:id="11584" w:author="28.541_CR0995R1_(Rel-16)_TEI16" w:date="2023-09-20T12:40:00Z"/>
        </w:rPr>
      </w:pPr>
      <w:del w:id="11582" w:author="28.541_CR0995R1_(Rel-16)_TEI16" w:date="2023-09-20T12:40:00Z">
        <w:r>
          <w:rPr>
            <w:rFonts w:eastAsia="Courier New"/>
          </w:rPr>
          <w:delText xml:space="preserve">        </w:delText>
        </w:r>
      </w:del>
      <w:del w:id="11583" w:author="28.541_CR0995R1_(Rel-16)_TEI16" w:date="2023-09-20T12:40:00Z">
        <w:r>
          <w:rPr/>
          <w:delText>shall be null value, the MDTAreaScope attribute shall carry a list of</w:delText>
        </w:r>
      </w:del>
    </w:p>
    <w:p>
      <w:pPr>
        <w:pStyle w:val="PL"/>
        <w:rPr>
          <w:del w:id="11587" w:author="28.541_CR0995R1_(Rel-16)_TEI16" w:date="2023-09-20T12:40:00Z"/>
        </w:rPr>
      </w:pPr>
      <w:del w:id="11585" w:author="28.541_CR0995R1_(Rel-16)_TEI16" w:date="2023-09-20T12:40:00Z">
        <w:r>
          <w:rPr>
            <w:rFonts w:eastAsia="Courier New"/>
          </w:rPr>
          <w:delText xml:space="preserve">        </w:delText>
        </w:r>
      </w:del>
      <w:del w:id="11586" w:author="28.541_CR0995R1_(Rel-16)_TEI16" w:date="2023-09-20T12:40:00Z">
        <w:r>
          <w:rPr/>
          <w:delText>(Utrancell or E-UtranCell or NRCellDU).</w:delText>
        </w:r>
      </w:del>
    </w:p>
    <w:p>
      <w:pPr>
        <w:pStyle w:val="PL"/>
        <w:rPr>
          <w:del w:id="11589" w:author="28.541_CR0995R1_(Rel-16)_TEI16" w:date="2023-09-20T12:40:00Z"/>
        </w:rPr>
      </w:pPr>
      <w:del w:id="11588" w:author="28.541_CR0995R1_(Rel-16)_TEI16" w:date="2023-09-20T12:40:00Z">
        <w:r>
          <w:rPr/>
        </w:r>
      </w:del>
    </w:p>
    <w:p>
      <w:pPr>
        <w:pStyle w:val="PL"/>
        <w:rPr>
          <w:del w:id="11592" w:author="28.541_CR0995R1_(Rel-16)_TEI16" w:date="2023-09-20T12:40:00Z"/>
        </w:rPr>
      </w:pPr>
      <w:del w:id="11590" w:author="28.541_CR0995R1_(Rel-16)_TEI16" w:date="2023-09-20T12:40:00Z">
        <w:r>
          <w:rPr>
            <w:rFonts w:eastAsia="Courier New"/>
          </w:rPr>
          <w:delText xml:space="preserve">        </w:delText>
        </w:r>
      </w:del>
      <w:del w:id="11591" w:author="28.541_CR0995R1_(Rel-16)_TEI16" w:date="2023-09-20T12:40:00Z">
        <w:r>
          <w:rPr/>
          <w:delText>In case of management based Logged MDT, the traceTarget attribute</w:delText>
        </w:r>
      </w:del>
    </w:p>
    <w:p>
      <w:pPr>
        <w:pStyle w:val="PL"/>
        <w:rPr>
          <w:del w:id="11595" w:author="28.541_CR0995R1_(Rel-16)_TEI16" w:date="2023-09-20T12:40:00Z"/>
        </w:rPr>
      </w:pPr>
      <w:del w:id="11593" w:author="28.541_CR0995R1_(Rel-16)_TEI16" w:date="2023-09-20T12:40:00Z">
        <w:r>
          <w:rPr>
            <w:rFonts w:eastAsia="Courier New"/>
          </w:rPr>
          <w:delText xml:space="preserve">        </w:delText>
        </w:r>
      </w:del>
      <w:del w:id="11594" w:author="28.541_CR0995R1_(Rel-16)_TEI16" w:date="2023-09-20T12:40:00Z">
        <w:r>
          <w:rPr/>
          <w:delText xml:space="preserve">shall carry an eBs or a RNC or gNBs. The Logged MDT should be initiated </w:delText>
        </w:r>
      </w:del>
    </w:p>
    <w:p>
      <w:pPr>
        <w:pStyle w:val="PL"/>
        <w:rPr>
          <w:del w:id="11598" w:author="28.541_CR0995R1_(Rel-16)_TEI16" w:date="2023-09-20T12:40:00Z"/>
        </w:rPr>
      </w:pPr>
      <w:del w:id="11596" w:author="28.541_CR0995R1_(Rel-16)_TEI16" w:date="2023-09-20T12:40:00Z">
        <w:r>
          <w:rPr>
            <w:rFonts w:eastAsia="Courier New"/>
          </w:rPr>
          <w:delText xml:space="preserve">        </w:delText>
        </w:r>
      </w:del>
      <w:del w:id="11597" w:author="28.541_CR0995R1_(Rel-16)_TEI16" w:date="2023-09-20T12:40:00Z">
        <w:r>
          <w:rPr/>
          <w:delText xml:space="preserve">on the specified eNB or RNC or gNB in traceTarget. The MDTAreaScope </w:delText>
        </w:r>
      </w:del>
    </w:p>
    <w:p>
      <w:pPr>
        <w:pStyle w:val="PL"/>
        <w:rPr>
          <w:del w:id="11601" w:author="28.541_CR0995R1_(Rel-16)_TEI16" w:date="2023-09-20T12:40:00Z"/>
        </w:rPr>
      </w:pPr>
      <w:del w:id="11599" w:author="28.541_CR0995R1_(Rel-16)_TEI16" w:date="2023-09-20T12:40:00Z">
        <w:r>
          <w:rPr>
            <w:rFonts w:eastAsia="Courier New"/>
          </w:rPr>
          <w:delText xml:space="preserve">        </w:delText>
        </w:r>
      </w:del>
      <w:del w:id="11600" w:author="28.541_CR0995R1_(Rel-16)_TEI16" w:date="2023-09-20T12:40:00Z">
        <w:r>
          <w:rPr/>
          <w:delText xml:space="preserve">attribute shall carry a list of (Utrancell or E-UtranCell or NRCellDU or </w:delText>
        </w:r>
      </w:del>
    </w:p>
    <w:p>
      <w:pPr>
        <w:pStyle w:val="PL"/>
        <w:rPr>
          <w:del w:id="11604" w:author="28.541_CR0995R1_(Rel-16)_TEI16" w:date="2023-09-20T12:40:00Z"/>
        </w:rPr>
      </w:pPr>
      <w:del w:id="11602" w:author="28.541_CR0995R1_(Rel-16)_TEI16" w:date="2023-09-20T12:40:00Z">
        <w:r>
          <w:rPr>
            <w:rFonts w:eastAsia="Courier New"/>
          </w:rPr>
          <w:delText xml:space="preserve">        </w:delText>
        </w:r>
      </w:del>
      <w:del w:id="11603" w:author="28.541_CR0995R1_(Rel-16)_TEI16" w:date="2023-09-20T12:40:00Z">
        <w:r>
          <w:rPr/>
          <w:delText>TA/LA/RA).</w:delText>
        </w:r>
      </w:del>
    </w:p>
    <w:p>
      <w:pPr>
        <w:pStyle w:val="PL"/>
        <w:rPr>
          <w:del w:id="11606" w:author="28.541_CR0995R1_(Rel-16)_TEI16" w:date="2023-09-20T12:40:00Z"/>
        </w:rPr>
      </w:pPr>
      <w:del w:id="11605" w:author="28.541_CR0995R1_(Rel-16)_TEI16" w:date="2023-09-20T12:40:00Z">
        <w:r>
          <w:rPr/>
        </w:r>
      </w:del>
    </w:p>
    <w:p>
      <w:pPr>
        <w:pStyle w:val="PL"/>
        <w:rPr>
          <w:del w:id="11609" w:author="28.541_CR0995R1_(Rel-16)_TEI16" w:date="2023-09-20T12:40:00Z"/>
        </w:rPr>
      </w:pPr>
      <w:del w:id="11607" w:author="28.541_CR0995R1_(Rel-16)_TEI16" w:date="2023-09-20T12:40:00Z">
        <w:r>
          <w:rPr>
            <w:rFonts w:eastAsia="Courier New"/>
          </w:rPr>
          <w:delText xml:space="preserve">        </w:delText>
        </w:r>
      </w:del>
      <w:del w:id="11608" w:author="28.541_CR0995R1_(Rel-16)_TEI16" w:date="2023-09-20T12:40:00Z">
        <w:r>
          <w:rPr/>
          <w:delText xml:space="preserve">In case of RLF reporting, or RCEF reporting,  the traceTarget </w:delText>
        </w:r>
      </w:del>
    </w:p>
    <w:p>
      <w:pPr>
        <w:pStyle w:val="PL"/>
        <w:rPr>
          <w:del w:id="11612" w:author="28.541_CR0995R1_(Rel-16)_TEI16" w:date="2023-09-20T12:40:00Z"/>
        </w:rPr>
      </w:pPr>
      <w:del w:id="11610" w:author="28.541_CR0995R1_(Rel-16)_TEI16" w:date="2023-09-20T12:40:00Z">
        <w:r>
          <w:rPr>
            <w:rFonts w:eastAsia="Courier New"/>
          </w:rPr>
          <w:delText xml:space="preserve">        </w:delText>
        </w:r>
      </w:del>
      <w:del w:id="11611" w:author="28.541_CR0995R1_(Rel-16)_TEI16" w:date="2023-09-20T12:40:00Z">
        <w:r>
          <w:rPr/>
          <w:delText xml:space="preserve">attribute shall be null value, the MDTAreaScope attribute shall carry </w:delText>
        </w:r>
      </w:del>
    </w:p>
    <w:p>
      <w:pPr>
        <w:pStyle w:val="PL"/>
        <w:rPr>
          <w:del w:id="11615" w:author="28.541_CR0995R1_(Rel-16)_TEI16" w:date="2023-09-20T12:40:00Z"/>
        </w:rPr>
      </w:pPr>
      <w:del w:id="11613" w:author="28.541_CR0995R1_(Rel-16)_TEI16" w:date="2023-09-20T12:40:00Z">
        <w:r>
          <w:rPr>
            <w:rFonts w:eastAsia="Courier New"/>
          </w:rPr>
          <w:delText xml:space="preserve">        </w:delText>
        </w:r>
      </w:del>
      <w:del w:id="11614" w:author="28.541_CR0995R1_(Rel-16)_TEI16" w:date="2023-09-20T12:40:00Z">
        <w:r>
          <w:rPr/>
          <w:delText>one or list of eNBs/gNBs";</w:delText>
        </w:r>
      </w:del>
    </w:p>
    <w:p>
      <w:pPr>
        <w:pStyle w:val="PL"/>
        <w:rPr>
          <w:del w:id="11618" w:author="28.541_CR0995R1_(Rel-16)_TEI16" w:date="2023-09-20T12:40:00Z"/>
        </w:rPr>
      </w:pPr>
      <w:del w:id="11616" w:author="28.541_CR0995R1_(Rel-16)_TEI16" w:date="2023-09-20T12:40:00Z">
        <w:r>
          <w:rPr>
            <w:rFonts w:eastAsia="Courier New"/>
          </w:rPr>
          <w:delText xml:space="preserve">      </w:delText>
        </w:r>
      </w:del>
      <w:del w:id="11617" w:author="28.541_CR0995R1_(Rel-16)_TEI16" w:date="2023-09-20T12:40:00Z">
        <w:r>
          <w:rPr/>
          <w:delText>reference "3GPP TS 32.422";</w:delText>
        </w:r>
      </w:del>
    </w:p>
    <w:p>
      <w:pPr>
        <w:pStyle w:val="PL"/>
        <w:rPr>
          <w:del w:id="11621" w:author="28.541_CR0995R1_(Rel-16)_TEI16" w:date="2023-09-20T12:40:00Z"/>
        </w:rPr>
      </w:pPr>
      <w:del w:id="11619" w:author="28.541_CR0995R1_(Rel-16)_TEI16" w:date="2023-09-20T12:40:00Z">
        <w:r>
          <w:rPr>
            <w:rFonts w:eastAsia="Courier New"/>
          </w:rPr>
          <w:delText xml:space="preserve">    </w:delText>
        </w:r>
      </w:del>
      <w:del w:id="11620" w:author="28.541_CR0995R1_(Rel-16)_TEI16" w:date="2023-09-20T12:40:00Z">
        <w:r>
          <w:rPr/>
          <w:delText>}</w:delText>
        </w:r>
      </w:del>
    </w:p>
    <w:p>
      <w:pPr>
        <w:pStyle w:val="PL"/>
        <w:rPr>
          <w:del w:id="11623" w:author="28.541_CR0995R1_(Rel-16)_TEI16" w:date="2023-09-20T12:40:00Z"/>
        </w:rPr>
      </w:pPr>
      <w:del w:id="11622" w:author="28.541_CR0995R1_(Rel-16)_TEI16" w:date="2023-09-20T12:40:00Z">
        <w:r>
          <w:rPr/>
        </w:r>
      </w:del>
    </w:p>
    <w:p>
      <w:pPr>
        <w:pStyle w:val="PL"/>
        <w:rPr>
          <w:del w:id="11626" w:author="28.541_CR0995R1_(Rel-16)_TEI16" w:date="2023-09-20T12:40:00Z"/>
        </w:rPr>
      </w:pPr>
      <w:del w:id="11624" w:author="28.541_CR0995R1_(Rel-16)_TEI16" w:date="2023-09-20T12:40:00Z">
        <w:r>
          <w:rPr>
            <w:rFonts w:eastAsia="Courier New"/>
          </w:rPr>
          <w:delText xml:space="preserve">    </w:delText>
        </w:r>
      </w:del>
      <w:del w:id="11625" w:author="28.541_CR0995R1_(Rel-16)_TEI16" w:date="2023-09-20T12:40:00Z">
        <w:r>
          <w:rPr/>
          <w:delText>leaf triggeringEvent {</w:delText>
        </w:r>
      </w:del>
    </w:p>
    <w:p>
      <w:pPr>
        <w:pStyle w:val="PL"/>
        <w:rPr>
          <w:del w:id="11629" w:author="28.541_CR0995R1_(Rel-16)_TEI16" w:date="2023-09-20T12:40:00Z"/>
        </w:rPr>
      </w:pPr>
      <w:del w:id="11627" w:author="28.541_CR0995R1_(Rel-16)_TEI16" w:date="2023-09-20T12:40:00Z">
        <w:r>
          <w:rPr>
            <w:rFonts w:eastAsia="Courier New"/>
          </w:rPr>
          <w:delText xml:space="preserve">      </w:delText>
        </w:r>
      </w:del>
      <w:del w:id="11628" w:author="28.541_CR0995R1_(Rel-16)_TEI16" w:date="2023-09-20T12:40:00Z">
        <w:r>
          <w:rPr/>
          <w:delText>when '../jobType = "TRACE_ONLY" or ' +</w:delText>
        </w:r>
      </w:del>
    </w:p>
    <w:p>
      <w:pPr>
        <w:pStyle w:val="PL"/>
        <w:rPr>
          <w:del w:id="11632" w:author="28.541_CR0995R1_(Rel-16)_TEI16" w:date="2023-09-20T12:40:00Z"/>
        </w:rPr>
      </w:pPr>
      <w:del w:id="11630" w:author="28.541_CR0995R1_(Rel-16)_TEI16" w:date="2023-09-20T12:40:00Z">
        <w:r>
          <w:rPr>
            <w:rFonts w:eastAsia="Courier New"/>
          </w:rPr>
          <w:delText xml:space="preserve">        </w:delText>
        </w:r>
      </w:del>
      <w:del w:id="11631" w:author="28.541_CR0995R1_(Rel-16)_TEI16" w:date="2023-09-20T12:40:00Z">
        <w:r>
          <w:rPr/>
          <w:delText>'../jobType = "IMMEDIATE_MDT_AND_TRACE"';</w:delText>
        </w:r>
      </w:del>
    </w:p>
    <w:p>
      <w:pPr>
        <w:pStyle w:val="PL"/>
        <w:rPr>
          <w:del w:id="11635" w:author="28.541_CR0995R1_(Rel-16)_TEI16" w:date="2023-09-20T12:40:00Z"/>
        </w:rPr>
      </w:pPr>
      <w:del w:id="11633" w:author="28.541_CR0995R1_(Rel-16)_TEI16" w:date="2023-09-20T12:40:00Z">
        <w:r>
          <w:rPr>
            <w:rFonts w:eastAsia="Courier New"/>
          </w:rPr>
          <w:delText xml:space="preserve">      </w:delText>
        </w:r>
      </w:del>
      <w:del w:id="11634" w:author="28.541_CR0995R1_(Rel-16)_TEI16" w:date="2023-09-20T12:40:00Z">
        <w:r>
          <w:rPr/>
          <w:delText>type string ;</w:delText>
        </w:r>
      </w:del>
    </w:p>
    <w:p>
      <w:pPr>
        <w:pStyle w:val="PL"/>
        <w:rPr>
          <w:del w:id="11638" w:author="28.541_CR0995R1_(Rel-16)_TEI16" w:date="2023-09-20T12:40:00Z"/>
        </w:rPr>
      </w:pPr>
      <w:del w:id="11636" w:author="28.541_CR0995R1_(Rel-16)_TEI16" w:date="2023-09-20T12:40:00Z">
        <w:r>
          <w:rPr>
            <w:rFonts w:eastAsia="Courier New"/>
          </w:rPr>
          <w:delText xml:space="preserve">      </w:delText>
        </w:r>
      </w:del>
      <w:del w:id="11637" w:author="28.541_CR0995R1_(Rel-16)_TEI16" w:date="2023-09-20T12:40:00Z">
        <w:r>
          <w:rPr/>
          <w:delText>mandatory true;</w:delText>
        </w:r>
      </w:del>
    </w:p>
    <w:p>
      <w:pPr>
        <w:pStyle w:val="PL"/>
        <w:rPr>
          <w:del w:id="11641" w:author="28.541_CR0995R1_(Rel-16)_TEI16" w:date="2023-09-20T12:40:00Z"/>
        </w:rPr>
      </w:pPr>
      <w:del w:id="11639" w:author="28.541_CR0995R1_(Rel-16)_TEI16" w:date="2023-09-20T12:40:00Z">
        <w:r>
          <w:rPr>
            <w:rFonts w:eastAsia="Courier New"/>
          </w:rPr>
          <w:delText xml:space="preserve">      </w:delText>
        </w:r>
      </w:del>
      <w:del w:id="11640" w:author="28.541_CR0995R1_(Rel-16)_TEI16" w:date="2023-09-20T12:40:00Z">
        <w:r>
          <w:rPr/>
          <w:delText>description "Specifies the triggering event parameter of the trace session.</w:delText>
        </w:r>
      </w:del>
    </w:p>
    <w:p>
      <w:pPr>
        <w:pStyle w:val="PL"/>
        <w:rPr>
          <w:del w:id="11644" w:author="28.541_CR0995R1_(Rel-16)_TEI16" w:date="2023-09-20T12:40:00Z"/>
        </w:rPr>
      </w:pPr>
      <w:del w:id="11642" w:author="28.541_CR0995R1_(Rel-16)_TEI16" w:date="2023-09-20T12:40:00Z">
        <w:r>
          <w:rPr>
            <w:rFonts w:eastAsia="Courier New"/>
          </w:rPr>
          <w:delText xml:space="preserve">        </w:delText>
        </w:r>
      </w:del>
      <w:del w:id="11643" w:author="28.541_CR0995R1_(Rel-16)_TEI16" w:date="2023-09-20T12:40:00Z">
        <w:r>
          <w:rPr/>
          <w:delText>The attribute is applicable only for Trace. In case this attribute is</w:delText>
        </w:r>
      </w:del>
    </w:p>
    <w:p>
      <w:pPr>
        <w:pStyle w:val="PL"/>
        <w:rPr>
          <w:del w:id="11647" w:author="28.541_CR0995R1_(Rel-16)_TEI16" w:date="2023-09-20T12:40:00Z"/>
        </w:rPr>
      </w:pPr>
      <w:del w:id="11645" w:author="28.541_CR0995R1_(Rel-16)_TEI16" w:date="2023-09-20T12:40:00Z">
        <w:r>
          <w:rPr>
            <w:rFonts w:eastAsia="Courier New"/>
          </w:rPr>
          <w:delText xml:space="preserve">        </w:delText>
        </w:r>
      </w:del>
      <w:del w:id="11646" w:author="28.541_CR0995R1_(Rel-16)_TEI16" w:date="2023-09-20T12:40:00Z">
        <w:r>
          <w:rPr/>
          <w:delText>not used, it carries a null semantic.";</w:delText>
        </w:r>
      </w:del>
    </w:p>
    <w:p>
      <w:pPr>
        <w:pStyle w:val="PL"/>
        <w:rPr>
          <w:del w:id="11650" w:author="28.541_CR0995R1_(Rel-16)_TEI16" w:date="2023-09-20T12:40:00Z"/>
        </w:rPr>
      </w:pPr>
      <w:del w:id="11648" w:author="28.541_CR0995R1_(Rel-16)_TEI16" w:date="2023-09-20T12:40:00Z">
        <w:r>
          <w:rPr>
            <w:rFonts w:eastAsia="Courier New"/>
          </w:rPr>
          <w:delText xml:space="preserve">      </w:delText>
        </w:r>
      </w:del>
      <w:del w:id="11649" w:author="28.541_CR0995R1_(Rel-16)_TEI16" w:date="2023-09-20T12:40:00Z">
        <w:r>
          <w:rPr/>
          <w:delText>reference "Clause 5.1 of 3GPP TS 32.422";</w:delText>
        </w:r>
      </w:del>
    </w:p>
    <w:p>
      <w:pPr>
        <w:pStyle w:val="PL"/>
        <w:rPr>
          <w:del w:id="11653" w:author="28.541_CR0995R1_(Rel-16)_TEI16" w:date="2023-09-20T12:40:00Z"/>
        </w:rPr>
      </w:pPr>
      <w:del w:id="11651" w:author="28.541_CR0995R1_(Rel-16)_TEI16" w:date="2023-09-20T12:40:00Z">
        <w:r>
          <w:rPr>
            <w:rFonts w:eastAsia="Courier New"/>
          </w:rPr>
          <w:delText xml:space="preserve">    </w:delText>
        </w:r>
      </w:del>
      <w:del w:id="11652" w:author="28.541_CR0995R1_(Rel-16)_TEI16" w:date="2023-09-20T12:40:00Z">
        <w:r>
          <w:rPr/>
          <w:delText>}</w:delText>
        </w:r>
      </w:del>
    </w:p>
    <w:p>
      <w:pPr>
        <w:pStyle w:val="PL"/>
        <w:rPr>
          <w:del w:id="11655" w:author="28.541_CR0995R1_(Rel-16)_TEI16" w:date="2023-09-20T12:40:00Z"/>
        </w:rPr>
      </w:pPr>
      <w:del w:id="11654" w:author="28.541_CR0995R1_(Rel-16)_TEI16" w:date="2023-09-20T12:40:00Z">
        <w:r>
          <w:rPr/>
        </w:r>
      </w:del>
    </w:p>
    <w:p>
      <w:pPr>
        <w:pStyle w:val="PL"/>
        <w:rPr>
          <w:del w:id="11658" w:author="28.541_CR0995R1_(Rel-16)_TEI16" w:date="2023-09-20T12:40:00Z"/>
        </w:rPr>
      </w:pPr>
      <w:del w:id="11656" w:author="28.541_CR0995R1_(Rel-16)_TEI16" w:date="2023-09-20T12:40:00Z">
        <w:r>
          <w:rPr>
            <w:rFonts w:eastAsia="Courier New"/>
          </w:rPr>
          <w:delText xml:space="preserve">    </w:delText>
        </w:r>
      </w:del>
      <w:del w:id="11657" w:author="28.541_CR0995R1_(Rel-16)_TEI16" w:date="2023-09-20T12:40:00Z">
        <w:r>
          <w:rPr/>
          <w:delText>leaf MDTAnonymizationOfData {</w:delText>
        </w:r>
      </w:del>
    </w:p>
    <w:p>
      <w:pPr>
        <w:pStyle w:val="PL"/>
        <w:rPr>
          <w:del w:id="11661" w:author="28.541_CR0995R1_(Rel-16)_TEI16" w:date="2023-09-20T12:40:00Z"/>
        </w:rPr>
      </w:pPr>
      <w:del w:id="11659" w:author="28.541_CR0995R1_(Rel-16)_TEI16" w:date="2023-09-20T12:40:00Z">
        <w:r>
          <w:rPr>
            <w:rFonts w:eastAsia="Courier New"/>
          </w:rPr>
          <w:delText xml:space="preserve">      </w:delText>
        </w:r>
      </w:del>
      <w:del w:id="11660" w:author="28.541_CR0995R1_(Rel-16)_TEI16" w:date="2023-09-20T12:40:00Z">
        <w:r>
          <w:rPr/>
          <w:delText>when ../MDTAreaScope ;</w:delText>
        </w:r>
      </w:del>
    </w:p>
    <w:p>
      <w:pPr>
        <w:pStyle w:val="PL"/>
        <w:rPr>
          <w:del w:id="11664" w:author="28.541_CR0995R1_(Rel-16)_TEI16" w:date="2023-09-20T12:40:00Z"/>
        </w:rPr>
      </w:pPr>
      <w:del w:id="11662" w:author="28.541_CR0995R1_(Rel-16)_TEI16" w:date="2023-09-20T12:40:00Z">
        <w:r>
          <w:rPr>
            <w:rFonts w:eastAsia="Courier New"/>
          </w:rPr>
          <w:delText xml:space="preserve">      </w:delText>
        </w:r>
      </w:del>
      <w:del w:id="11663" w:author="28.541_CR0995R1_(Rel-16)_TEI16" w:date="2023-09-20T12:40:00Z">
        <w:r>
          <w:rPr/>
          <w:delText>type enumeration {</w:delText>
        </w:r>
      </w:del>
    </w:p>
    <w:p>
      <w:pPr>
        <w:pStyle w:val="PL"/>
        <w:rPr>
          <w:del w:id="11667" w:author="28.541_CR0995R1_(Rel-16)_TEI16" w:date="2023-09-20T12:40:00Z"/>
        </w:rPr>
      </w:pPr>
      <w:del w:id="11665" w:author="28.541_CR0995R1_(Rel-16)_TEI16" w:date="2023-09-20T12:40:00Z">
        <w:r>
          <w:rPr>
            <w:rFonts w:eastAsia="Courier New"/>
          </w:rPr>
          <w:delText xml:space="preserve">        </w:delText>
        </w:r>
      </w:del>
      <w:del w:id="11666" w:author="28.541_CR0995R1_(Rel-16)_TEI16" w:date="2023-09-20T12:40:00Z">
        <w:r>
          <w:rPr/>
          <w:delText>enum NO_IDENTITY;</w:delText>
        </w:r>
      </w:del>
    </w:p>
    <w:p>
      <w:pPr>
        <w:pStyle w:val="PL"/>
        <w:rPr>
          <w:del w:id="11670" w:author="28.541_CR0995R1_(Rel-16)_TEI16" w:date="2023-09-20T12:40:00Z"/>
        </w:rPr>
      </w:pPr>
      <w:del w:id="11668" w:author="28.541_CR0995R1_(Rel-16)_TEI16" w:date="2023-09-20T12:40:00Z">
        <w:r>
          <w:rPr>
            <w:rFonts w:eastAsia="Courier New"/>
          </w:rPr>
          <w:delText xml:space="preserve">        </w:delText>
        </w:r>
      </w:del>
      <w:del w:id="11669" w:author="28.541_CR0995R1_(Rel-16)_TEI16" w:date="2023-09-20T12:40:00Z">
        <w:r>
          <w:rPr/>
          <w:delText>enum TAC_OF_IMEI;</w:delText>
        </w:r>
      </w:del>
    </w:p>
    <w:p>
      <w:pPr>
        <w:pStyle w:val="PL"/>
        <w:rPr>
          <w:del w:id="11673" w:author="28.541_CR0995R1_(Rel-16)_TEI16" w:date="2023-09-20T12:40:00Z"/>
        </w:rPr>
      </w:pPr>
      <w:del w:id="11671" w:author="28.541_CR0995R1_(Rel-16)_TEI16" w:date="2023-09-20T12:40:00Z">
        <w:r>
          <w:rPr>
            <w:rFonts w:eastAsia="Courier New"/>
          </w:rPr>
          <w:delText xml:space="preserve">      </w:delText>
        </w:r>
      </w:del>
      <w:del w:id="11672" w:author="28.541_CR0995R1_(Rel-16)_TEI16" w:date="2023-09-20T12:40:00Z">
        <w:r>
          <w:rPr/>
          <w:delText>}</w:delText>
        </w:r>
      </w:del>
    </w:p>
    <w:p>
      <w:pPr>
        <w:pStyle w:val="PL"/>
        <w:rPr>
          <w:del w:id="11676" w:author="28.541_CR0995R1_(Rel-16)_TEI16" w:date="2023-09-20T12:40:00Z"/>
        </w:rPr>
      </w:pPr>
      <w:del w:id="11674" w:author="28.541_CR0995R1_(Rel-16)_TEI16" w:date="2023-09-20T12:40:00Z">
        <w:r>
          <w:rPr>
            <w:rFonts w:eastAsia="Courier New"/>
          </w:rPr>
          <w:delText xml:space="preserve">      </w:delText>
        </w:r>
      </w:del>
      <w:del w:id="11675" w:author="28.541_CR0995R1_(Rel-16)_TEI16" w:date="2023-09-20T12:40:00Z">
        <w:r>
          <w:rPr/>
          <w:delText>default NO_IDENTITY;</w:delText>
        </w:r>
      </w:del>
    </w:p>
    <w:p>
      <w:pPr>
        <w:pStyle w:val="PL"/>
        <w:rPr>
          <w:del w:id="11679" w:author="28.541_CR0995R1_(Rel-16)_TEI16" w:date="2023-09-20T12:40:00Z"/>
        </w:rPr>
      </w:pPr>
      <w:del w:id="11677" w:author="28.541_CR0995R1_(Rel-16)_TEI16" w:date="2023-09-20T12:40:00Z">
        <w:r>
          <w:rPr>
            <w:rFonts w:eastAsia="Courier New"/>
          </w:rPr>
          <w:delText xml:space="preserve">      </w:delText>
        </w:r>
      </w:del>
      <w:del w:id="11678" w:author="28.541_CR0995R1_(Rel-16)_TEI16" w:date="2023-09-20T12:40:00Z">
        <w:r>
          <w:rPr/>
          <w:delText>description "Specifies level of MDT anonymization.";</w:delText>
        </w:r>
      </w:del>
    </w:p>
    <w:p>
      <w:pPr>
        <w:pStyle w:val="PL"/>
        <w:rPr>
          <w:del w:id="11682" w:author="28.541_CR0995R1_(Rel-16)_TEI16" w:date="2023-09-20T12:40:00Z"/>
        </w:rPr>
      </w:pPr>
      <w:del w:id="11680" w:author="28.541_CR0995R1_(Rel-16)_TEI16" w:date="2023-09-20T12:40:00Z">
        <w:r>
          <w:rPr>
            <w:rFonts w:eastAsia="Courier New"/>
          </w:rPr>
          <w:delText xml:space="preserve">      </w:delText>
        </w:r>
      </w:del>
      <w:del w:id="11681" w:author="28.541_CR0995R1_(Rel-16)_TEI16" w:date="2023-09-20T12:40:00Z">
        <w:r>
          <w:rPr/>
          <w:delText>reference "3GPP TS 32.422 clause 5.10.12.";</w:delText>
        </w:r>
      </w:del>
    </w:p>
    <w:p>
      <w:pPr>
        <w:pStyle w:val="PL"/>
        <w:rPr>
          <w:del w:id="11685" w:author="28.541_CR0995R1_(Rel-16)_TEI16" w:date="2023-09-20T12:40:00Z"/>
        </w:rPr>
      </w:pPr>
      <w:del w:id="11683" w:author="28.541_CR0995R1_(Rel-16)_TEI16" w:date="2023-09-20T12:40:00Z">
        <w:r>
          <w:rPr>
            <w:rFonts w:eastAsia="Courier New"/>
          </w:rPr>
          <w:delText xml:space="preserve">    </w:delText>
        </w:r>
      </w:del>
      <w:del w:id="11684" w:author="28.541_CR0995R1_(Rel-16)_TEI16" w:date="2023-09-20T12:40:00Z">
        <w:r>
          <w:rPr/>
          <w:delText>}</w:delText>
        </w:r>
      </w:del>
    </w:p>
    <w:p>
      <w:pPr>
        <w:pStyle w:val="PL"/>
        <w:rPr>
          <w:del w:id="11687" w:author="28.541_CR0995R1_(Rel-16)_TEI16" w:date="2023-09-20T12:40:00Z"/>
        </w:rPr>
      </w:pPr>
      <w:del w:id="11686" w:author="28.541_CR0995R1_(Rel-16)_TEI16" w:date="2023-09-20T12:40:00Z">
        <w:r>
          <w:rPr/>
        </w:r>
      </w:del>
    </w:p>
    <w:p>
      <w:pPr>
        <w:pStyle w:val="PL"/>
        <w:rPr>
          <w:del w:id="11690" w:author="28.541_CR0995R1_(Rel-16)_TEI16" w:date="2023-09-20T12:40:00Z"/>
        </w:rPr>
      </w:pPr>
      <w:del w:id="11688" w:author="28.541_CR0995R1_(Rel-16)_TEI16" w:date="2023-09-20T12:40:00Z">
        <w:r>
          <w:rPr>
            <w:rFonts w:eastAsia="Courier New"/>
          </w:rPr>
          <w:delText xml:space="preserve">    </w:delText>
        </w:r>
      </w:del>
      <w:del w:id="11689" w:author="28.541_CR0995R1_(Rel-16)_TEI16" w:date="2023-09-20T12:40:00Z">
        <w:r>
          <w:rPr/>
          <w:delText>list MDTAreaConfigurationForNeighCell {</w:delText>
        </w:r>
      </w:del>
    </w:p>
    <w:p>
      <w:pPr>
        <w:pStyle w:val="PL"/>
        <w:rPr>
          <w:del w:id="11693" w:author="28.541_CR0995R1_(Rel-16)_TEI16" w:date="2023-09-20T12:40:00Z"/>
        </w:rPr>
      </w:pPr>
      <w:del w:id="11691" w:author="28.541_CR0995R1_(Rel-16)_TEI16" w:date="2023-09-20T12:40:00Z">
        <w:r>
          <w:rPr>
            <w:rFonts w:eastAsia="Courier New"/>
          </w:rPr>
          <w:delText xml:space="preserve">      </w:delText>
        </w:r>
      </w:del>
      <w:del w:id="11692" w:author="28.541_CR0995R1_(Rel-16)_TEI16" w:date="2023-09-20T12:40:00Z">
        <w:r>
          <w:rPr/>
          <w:delText>when '../jobType = "LOGGED_MDT_ONLY"';</w:delText>
        </w:r>
      </w:del>
    </w:p>
    <w:p>
      <w:pPr>
        <w:pStyle w:val="PL"/>
        <w:rPr>
          <w:del w:id="11696" w:author="28.541_CR0995R1_(Rel-16)_TEI16" w:date="2023-09-20T12:40:00Z"/>
        </w:rPr>
      </w:pPr>
      <w:del w:id="11694" w:author="28.541_CR0995R1_(Rel-16)_TEI16" w:date="2023-09-20T12:40:00Z">
        <w:r>
          <w:rPr>
            <w:rFonts w:eastAsia="Courier New"/>
          </w:rPr>
          <w:delText xml:space="preserve">      </w:delText>
        </w:r>
      </w:del>
      <w:del w:id="11695" w:author="28.541_CR0995R1_(Rel-16)_TEI16" w:date="2023-09-20T12:40:00Z">
        <w:r>
          <w:rPr/>
          <w:delText>key "idx";</w:delText>
        </w:r>
      </w:del>
    </w:p>
    <w:p>
      <w:pPr>
        <w:pStyle w:val="PL"/>
        <w:rPr>
          <w:del w:id="11699" w:author="28.541_CR0995R1_(Rel-16)_TEI16" w:date="2023-09-20T12:40:00Z"/>
        </w:rPr>
      </w:pPr>
      <w:del w:id="11697" w:author="28.541_CR0995R1_(Rel-16)_TEI16" w:date="2023-09-20T12:40:00Z">
        <w:r>
          <w:rPr>
            <w:rFonts w:eastAsia="Courier New"/>
          </w:rPr>
          <w:delText xml:space="preserve">      </w:delText>
        </w:r>
      </w:del>
      <w:del w:id="11698" w:author="28.541_CR0995R1_(Rel-16)_TEI16" w:date="2023-09-20T12:40:00Z">
        <w:r>
          <w:rPr/>
          <w:delText>min-elements 1;</w:delText>
        </w:r>
      </w:del>
    </w:p>
    <w:p>
      <w:pPr>
        <w:pStyle w:val="PL"/>
        <w:rPr>
          <w:del w:id="11702" w:author="28.541_CR0995R1_(Rel-16)_TEI16" w:date="2023-09-20T12:40:00Z"/>
        </w:rPr>
      </w:pPr>
      <w:del w:id="11700" w:author="28.541_CR0995R1_(Rel-16)_TEI16" w:date="2023-09-20T12:40:00Z">
        <w:r>
          <w:rPr>
            <w:rFonts w:eastAsia="Courier New"/>
          </w:rPr>
          <w:delText xml:space="preserve">      </w:delText>
        </w:r>
      </w:del>
      <w:del w:id="11701" w:author="28.541_CR0995R1_(Rel-16)_TEI16" w:date="2023-09-20T12:40:00Z">
        <w:r>
          <w:rPr/>
          <w:delText>leaf idx { type uint32 ; }</w:delText>
        </w:r>
      </w:del>
    </w:p>
    <w:p>
      <w:pPr>
        <w:pStyle w:val="PL"/>
        <w:rPr>
          <w:del w:id="11704" w:author="28.541_CR0995R1_(Rel-16)_TEI16" w:date="2023-09-20T12:40:00Z"/>
        </w:rPr>
      </w:pPr>
      <w:del w:id="11703" w:author="28.541_CR0995R1_(Rel-16)_TEI16" w:date="2023-09-20T12:40:00Z">
        <w:r>
          <w:rPr/>
        </w:r>
      </w:del>
    </w:p>
    <w:p>
      <w:pPr>
        <w:pStyle w:val="PL"/>
        <w:rPr>
          <w:del w:id="11707" w:author="28.541_CR0995R1_(Rel-16)_TEI16" w:date="2023-09-20T12:40:00Z"/>
        </w:rPr>
      </w:pPr>
      <w:del w:id="11705" w:author="28.541_CR0995R1_(Rel-16)_TEI16" w:date="2023-09-20T12:40:00Z">
        <w:r>
          <w:rPr>
            <w:rFonts w:eastAsia="Courier New"/>
          </w:rPr>
          <w:delText xml:space="preserve">      </w:delText>
        </w:r>
      </w:del>
      <w:del w:id="11706" w:author="28.541_CR0995R1_(Rel-16)_TEI16" w:date="2023-09-20T12:40:00Z">
        <w:r>
          <w:rPr/>
          <w:delText>description "It specifies the area for which UE is requested to perform</w:delText>
        </w:r>
      </w:del>
    </w:p>
    <w:p>
      <w:pPr>
        <w:pStyle w:val="PL"/>
        <w:rPr>
          <w:del w:id="11710" w:author="28.541_CR0995R1_(Rel-16)_TEI16" w:date="2023-09-20T12:40:00Z"/>
        </w:rPr>
      </w:pPr>
      <w:del w:id="11708" w:author="28.541_CR0995R1_(Rel-16)_TEI16" w:date="2023-09-20T12:40:00Z">
        <w:r>
          <w:rPr>
            <w:rFonts w:eastAsia="Courier New"/>
          </w:rPr>
          <w:delText xml:space="preserve">        </w:delText>
        </w:r>
      </w:del>
      <w:del w:id="11709" w:author="28.541_CR0995R1_(Rel-16)_TEI16" w:date="2023-09-20T12:40:00Z">
        <w:r>
          <w:rPr/>
          <w:delText>measurement logging for neighbour cells which have list of frequencies.</w:delText>
        </w:r>
      </w:del>
    </w:p>
    <w:p>
      <w:pPr>
        <w:pStyle w:val="PL"/>
        <w:rPr>
          <w:del w:id="11713" w:author="28.541_CR0995R1_(Rel-16)_TEI16" w:date="2023-09-20T12:40:00Z"/>
        </w:rPr>
      </w:pPr>
      <w:del w:id="11711" w:author="28.541_CR0995R1_(Rel-16)_TEI16" w:date="2023-09-20T12:40:00Z">
        <w:r>
          <w:rPr>
            <w:rFonts w:eastAsia="Courier New"/>
          </w:rPr>
          <w:delText xml:space="preserve">        </w:delText>
        </w:r>
      </w:del>
      <w:del w:id="11712" w:author="28.541_CR0995R1_(Rel-16)_TEI16" w:date="2023-09-20T12:40:00Z">
        <w:r>
          <w:rPr/>
          <w:delText>If it is not configured, the UE shall perform measurement logging for</w:delText>
        </w:r>
      </w:del>
    </w:p>
    <w:p>
      <w:pPr>
        <w:pStyle w:val="PL"/>
        <w:rPr>
          <w:del w:id="11716" w:author="28.541_CR0995R1_(Rel-16)_TEI16" w:date="2023-09-20T12:40:00Z"/>
        </w:rPr>
      </w:pPr>
      <w:del w:id="11714" w:author="28.541_CR0995R1_(Rel-16)_TEI16" w:date="2023-09-20T12:40:00Z">
        <w:r>
          <w:rPr>
            <w:rFonts w:eastAsia="Courier New"/>
          </w:rPr>
          <w:delText xml:space="preserve">        </w:delText>
        </w:r>
      </w:del>
      <w:del w:id="11715" w:author="28.541_CR0995R1_(Rel-16)_TEI16" w:date="2023-09-20T12:40:00Z">
        <w:r>
          <w:rPr/>
          <w:delText>all the neighbour cells.</w:delText>
        </w:r>
      </w:del>
    </w:p>
    <w:p>
      <w:pPr>
        <w:pStyle w:val="PL"/>
        <w:rPr>
          <w:del w:id="11718" w:author="28.541_CR0995R1_(Rel-16)_TEI16" w:date="2023-09-20T12:40:00Z"/>
        </w:rPr>
      </w:pPr>
      <w:del w:id="11717" w:author="28.541_CR0995R1_(Rel-16)_TEI16" w:date="2023-09-20T12:40:00Z">
        <w:r>
          <w:rPr/>
        </w:r>
      </w:del>
    </w:p>
    <w:p>
      <w:pPr>
        <w:pStyle w:val="PL"/>
        <w:rPr>
          <w:del w:id="11721" w:author="28.541_CR0995R1_(Rel-16)_TEI16" w:date="2023-09-20T12:40:00Z"/>
        </w:rPr>
      </w:pPr>
      <w:del w:id="11719" w:author="28.541_CR0995R1_(Rel-16)_TEI16" w:date="2023-09-20T12:40:00Z">
        <w:r>
          <w:rPr>
            <w:rFonts w:eastAsia="Courier New"/>
          </w:rPr>
          <w:delText xml:space="preserve">        </w:delText>
        </w:r>
      </w:del>
      <w:del w:id="11720" w:author="28.541_CR0995R1_(Rel-16)_TEI16" w:date="2023-09-20T12:40:00Z">
        <w:r>
          <w:rPr/>
          <w:delText>Applicable only to NR Logged MDT.";</w:delText>
        </w:r>
      </w:del>
    </w:p>
    <w:p>
      <w:pPr>
        <w:pStyle w:val="PL"/>
        <w:rPr>
          <w:del w:id="11724" w:author="28.541_CR0995R1_(Rel-16)_TEI16" w:date="2023-09-20T12:40:00Z"/>
        </w:rPr>
      </w:pPr>
      <w:del w:id="11722" w:author="28.541_CR0995R1_(Rel-16)_TEI16" w:date="2023-09-20T12:40:00Z">
        <w:r>
          <w:rPr>
            <w:rFonts w:eastAsia="Courier New"/>
          </w:rPr>
          <w:delText xml:space="preserve">      </w:delText>
        </w:r>
      </w:del>
      <w:del w:id="11723" w:author="28.541_CR0995R1_(Rel-16)_TEI16" w:date="2023-09-20T12:40:00Z">
        <w:r>
          <w:rPr/>
          <w:delText>reference "3GPP TS 32.422 clause 5.10.26.";</w:delText>
        </w:r>
      </w:del>
    </w:p>
    <w:p>
      <w:pPr>
        <w:pStyle w:val="PL"/>
        <w:rPr>
          <w:del w:id="11726" w:author="28.541_CR0995R1_(Rel-16)_TEI16" w:date="2023-09-20T12:40:00Z"/>
        </w:rPr>
      </w:pPr>
      <w:del w:id="11725" w:author="28.541_CR0995R1_(Rel-16)_TEI16" w:date="2023-09-20T12:40:00Z">
        <w:r>
          <w:rPr/>
        </w:r>
      </w:del>
    </w:p>
    <w:p>
      <w:pPr>
        <w:pStyle w:val="PL"/>
        <w:rPr>
          <w:del w:id="11729" w:author="28.541_CR0995R1_(Rel-16)_TEI16" w:date="2023-09-20T12:40:00Z"/>
        </w:rPr>
      </w:pPr>
      <w:del w:id="11727" w:author="28.541_CR0995R1_(Rel-16)_TEI16" w:date="2023-09-20T12:40:00Z">
        <w:r>
          <w:rPr>
            <w:rFonts w:eastAsia="Courier New"/>
          </w:rPr>
          <w:delText xml:space="preserve">      </w:delText>
        </w:r>
      </w:del>
      <w:del w:id="11728" w:author="28.541_CR0995R1_(Rel-16)_TEI16" w:date="2023-09-20T12:40:00Z">
        <w:r>
          <w:rPr/>
          <w:delText>leaf frequency {</w:delText>
        </w:r>
      </w:del>
    </w:p>
    <w:p>
      <w:pPr>
        <w:pStyle w:val="PL"/>
        <w:rPr>
          <w:del w:id="11732" w:author="28.541_CR0995R1_(Rel-16)_TEI16" w:date="2023-09-20T12:40:00Z"/>
        </w:rPr>
      </w:pPr>
      <w:del w:id="11730" w:author="28.541_CR0995R1_(Rel-16)_TEI16" w:date="2023-09-20T12:40:00Z">
        <w:r>
          <w:rPr>
            <w:rFonts w:eastAsia="Courier New"/>
          </w:rPr>
          <w:delText xml:space="preserve">        </w:delText>
        </w:r>
      </w:del>
      <w:del w:id="11731" w:author="28.541_CR0995R1_(Rel-16)_TEI16" w:date="2023-09-20T12:40:00Z">
        <w:r>
          <w:rPr/>
          <w:delText>type string;</w:delText>
        </w:r>
      </w:del>
    </w:p>
    <w:p>
      <w:pPr>
        <w:pStyle w:val="PL"/>
        <w:rPr>
          <w:del w:id="11735" w:author="28.541_CR0995R1_(Rel-16)_TEI16" w:date="2023-09-20T12:40:00Z"/>
        </w:rPr>
      </w:pPr>
      <w:del w:id="11733" w:author="28.541_CR0995R1_(Rel-16)_TEI16" w:date="2023-09-20T12:40:00Z">
        <w:r>
          <w:rPr>
            <w:rFonts w:eastAsia="Courier New"/>
          </w:rPr>
          <w:delText xml:space="preserve">      </w:delText>
        </w:r>
      </w:del>
      <w:del w:id="11734" w:author="28.541_CR0995R1_(Rel-16)_TEI16" w:date="2023-09-20T12:40:00Z">
        <w:r>
          <w:rPr/>
          <w:delText>}</w:delText>
        </w:r>
      </w:del>
    </w:p>
    <w:p>
      <w:pPr>
        <w:pStyle w:val="PL"/>
        <w:rPr>
          <w:del w:id="11737" w:author="28.541_CR0995R1_(Rel-16)_TEI16" w:date="2023-09-20T12:40:00Z"/>
        </w:rPr>
      </w:pPr>
      <w:del w:id="11736" w:author="28.541_CR0995R1_(Rel-16)_TEI16" w:date="2023-09-20T12:40:00Z">
        <w:r>
          <w:rPr/>
        </w:r>
      </w:del>
    </w:p>
    <w:p>
      <w:pPr>
        <w:pStyle w:val="PL"/>
        <w:rPr>
          <w:del w:id="11740" w:author="28.541_CR0995R1_(Rel-16)_TEI16" w:date="2023-09-20T12:40:00Z"/>
        </w:rPr>
      </w:pPr>
      <w:del w:id="11738" w:author="28.541_CR0995R1_(Rel-16)_TEI16" w:date="2023-09-20T12:40:00Z">
        <w:r>
          <w:rPr>
            <w:rFonts w:eastAsia="Courier New"/>
          </w:rPr>
          <w:delText xml:space="preserve">      </w:delText>
        </w:r>
      </w:del>
      <w:del w:id="11739" w:author="28.541_CR0995R1_(Rel-16)_TEI16" w:date="2023-09-20T12:40:00Z">
        <w:r>
          <w:rPr/>
          <w:delText>leaf cell {</w:delText>
        </w:r>
      </w:del>
    </w:p>
    <w:p>
      <w:pPr>
        <w:pStyle w:val="PL"/>
        <w:rPr>
          <w:del w:id="11743" w:author="28.541_CR0995R1_(Rel-16)_TEI16" w:date="2023-09-20T12:40:00Z"/>
        </w:rPr>
      </w:pPr>
      <w:del w:id="11741" w:author="28.541_CR0995R1_(Rel-16)_TEI16" w:date="2023-09-20T12:40:00Z">
        <w:r>
          <w:rPr>
            <w:rFonts w:eastAsia="Courier New"/>
          </w:rPr>
          <w:delText xml:space="preserve">        </w:delText>
        </w:r>
      </w:del>
      <w:del w:id="11742" w:author="28.541_CR0995R1_(Rel-16)_TEI16" w:date="2023-09-20T12:40:00Z">
        <w:r>
          <w:rPr/>
          <w:delText>type string;</w:delText>
        </w:r>
      </w:del>
    </w:p>
    <w:p>
      <w:pPr>
        <w:pStyle w:val="PL"/>
        <w:rPr>
          <w:del w:id="11746" w:author="28.541_CR0995R1_(Rel-16)_TEI16" w:date="2023-09-20T12:40:00Z"/>
        </w:rPr>
      </w:pPr>
      <w:del w:id="11744" w:author="28.541_CR0995R1_(Rel-16)_TEI16" w:date="2023-09-20T12:40:00Z">
        <w:r>
          <w:rPr>
            <w:rFonts w:eastAsia="Courier New"/>
          </w:rPr>
          <w:delText xml:space="preserve">      </w:delText>
        </w:r>
      </w:del>
      <w:del w:id="11745" w:author="28.541_CR0995R1_(Rel-16)_TEI16" w:date="2023-09-20T12:40:00Z">
        <w:r>
          <w:rPr/>
          <w:delText>}</w:delText>
        </w:r>
      </w:del>
    </w:p>
    <w:p>
      <w:pPr>
        <w:pStyle w:val="PL"/>
        <w:rPr>
          <w:del w:id="11749" w:author="28.541_CR0995R1_(Rel-16)_TEI16" w:date="2023-09-20T12:40:00Z"/>
        </w:rPr>
      </w:pPr>
      <w:del w:id="11747" w:author="28.541_CR0995R1_(Rel-16)_TEI16" w:date="2023-09-20T12:40:00Z">
        <w:r>
          <w:rPr>
            <w:rFonts w:eastAsia="Courier New"/>
          </w:rPr>
          <w:delText xml:space="preserve">    </w:delText>
        </w:r>
      </w:del>
      <w:del w:id="11748" w:author="28.541_CR0995R1_(Rel-16)_TEI16" w:date="2023-09-20T12:40:00Z">
        <w:r>
          <w:rPr/>
          <w:delText>}</w:delText>
        </w:r>
      </w:del>
    </w:p>
    <w:p>
      <w:pPr>
        <w:pStyle w:val="PL"/>
        <w:rPr>
          <w:del w:id="11751" w:author="28.541_CR0995R1_(Rel-16)_TEI16" w:date="2023-09-20T12:40:00Z"/>
        </w:rPr>
      </w:pPr>
      <w:del w:id="11750" w:author="28.541_CR0995R1_(Rel-16)_TEI16" w:date="2023-09-20T12:40:00Z">
        <w:r>
          <w:rPr/>
        </w:r>
      </w:del>
    </w:p>
    <w:p>
      <w:pPr>
        <w:pStyle w:val="PL"/>
        <w:rPr>
          <w:del w:id="11754" w:author="28.541_CR0995R1_(Rel-16)_TEI16" w:date="2023-09-20T12:40:00Z"/>
        </w:rPr>
      </w:pPr>
      <w:del w:id="11752" w:author="28.541_CR0995R1_(Rel-16)_TEI16" w:date="2023-09-20T12:40:00Z">
        <w:r>
          <w:rPr>
            <w:rFonts w:eastAsia="Courier New"/>
          </w:rPr>
          <w:delText xml:space="preserve">    </w:delText>
        </w:r>
      </w:del>
      <w:del w:id="11753" w:author="28.541_CR0995R1_(Rel-16)_TEI16" w:date="2023-09-20T12:40:00Z">
        <w:r>
          <w:rPr/>
          <w:delText>leaf-list MDTAreaScope {</w:delText>
        </w:r>
      </w:del>
    </w:p>
    <w:p>
      <w:pPr>
        <w:pStyle w:val="PL"/>
        <w:rPr>
          <w:del w:id="11757" w:author="28.541_CR0995R1_(Rel-16)_TEI16" w:date="2023-09-20T12:40:00Z"/>
        </w:rPr>
      </w:pPr>
      <w:del w:id="11755" w:author="28.541_CR0995R1_(Rel-16)_TEI16" w:date="2023-09-20T12:40:00Z">
        <w:r>
          <w:rPr>
            <w:rFonts w:eastAsia="Courier New"/>
          </w:rPr>
          <w:delText xml:space="preserve">      </w:delText>
        </w:r>
      </w:del>
      <w:del w:id="11756" w:author="28.541_CR0995R1_(Rel-16)_TEI16" w:date="2023-09-20T12:40:00Z">
        <w:r>
          <w:rPr/>
          <w:delText>type string;</w:delText>
        </w:r>
      </w:del>
    </w:p>
    <w:p>
      <w:pPr>
        <w:pStyle w:val="PL"/>
        <w:rPr>
          <w:del w:id="11760" w:author="28.541_CR0995R1_(Rel-16)_TEI16" w:date="2023-09-20T12:40:00Z"/>
        </w:rPr>
      </w:pPr>
      <w:del w:id="11758" w:author="28.541_CR0995R1_(Rel-16)_TEI16" w:date="2023-09-20T12:40:00Z">
        <w:r>
          <w:rPr>
            <w:rFonts w:eastAsia="Courier New"/>
          </w:rPr>
          <w:delText xml:space="preserve">      </w:delText>
        </w:r>
      </w:del>
      <w:del w:id="11759" w:author="28.541_CR0995R1_(Rel-16)_TEI16" w:date="2023-09-20T12:40:00Z">
        <w:r>
          <w:rPr/>
          <w:delText>description "specifies MDT area scope when activates an MDT job.</w:delText>
        </w:r>
      </w:del>
    </w:p>
    <w:p>
      <w:pPr>
        <w:pStyle w:val="PL"/>
        <w:rPr>
          <w:del w:id="11762" w:author="28.541_CR0995R1_(Rel-16)_TEI16" w:date="2023-09-20T12:40:00Z"/>
        </w:rPr>
      </w:pPr>
      <w:del w:id="11761" w:author="28.541_CR0995R1_(Rel-16)_TEI16" w:date="2023-09-20T12:40:00Z">
        <w:r>
          <w:rPr/>
        </w:r>
      </w:del>
    </w:p>
    <w:p>
      <w:pPr>
        <w:pStyle w:val="PL"/>
        <w:rPr>
          <w:del w:id="11765" w:author="28.541_CR0995R1_(Rel-16)_TEI16" w:date="2023-09-20T12:40:00Z"/>
        </w:rPr>
      </w:pPr>
      <w:del w:id="11763" w:author="28.541_CR0995R1_(Rel-16)_TEI16" w:date="2023-09-20T12:40:00Z">
        <w:r>
          <w:rPr>
            <w:rFonts w:eastAsia="Courier New"/>
          </w:rPr>
          <w:delText xml:space="preserve">      </w:delText>
        </w:r>
      </w:del>
      <w:del w:id="11764" w:author="28.541_CR0995R1_(Rel-16)_TEI16" w:date="2023-09-20T12:40:00Z">
        <w:r>
          <w:rPr/>
          <w:delText>For RLF and RCEF reporting it specifies the eNB or list of eNBs where the</w:delText>
        </w:r>
      </w:del>
    </w:p>
    <w:p>
      <w:pPr>
        <w:pStyle w:val="PL"/>
        <w:rPr>
          <w:del w:id="11768" w:author="28.541_CR0995R1_(Rel-16)_TEI16" w:date="2023-09-20T12:40:00Z"/>
        </w:rPr>
      </w:pPr>
      <w:del w:id="11766" w:author="28.541_CR0995R1_(Rel-16)_TEI16" w:date="2023-09-20T12:40:00Z">
        <w:r>
          <w:rPr>
            <w:rFonts w:eastAsia="Courier New"/>
          </w:rPr>
          <w:delText xml:space="preserve">      </w:delText>
        </w:r>
      </w:del>
      <w:del w:id="11767" w:author="28.541_CR0995R1_(Rel-16)_TEI16" w:date="2023-09-20T12:40:00Z">
        <w:r>
          <w:rPr/>
          <w:delText>RLF or RCEF reports should be collected.</w:delText>
        </w:r>
      </w:del>
    </w:p>
    <w:p>
      <w:pPr>
        <w:pStyle w:val="PL"/>
        <w:rPr>
          <w:del w:id="11770" w:author="28.541_CR0995R1_(Rel-16)_TEI16" w:date="2023-09-20T12:40:00Z"/>
        </w:rPr>
      </w:pPr>
      <w:del w:id="11769" w:author="28.541_CR0995R1_(Rel-16)_TEI16" w:date="2023-09-20T12:40:00Z">
        <w:r>
          <w:rPr/>
        </w:r>
      </w:del>
    </w:p>
    <w:p>
      <w:pPr>
        <w:pStyle w:val="PL"/>
        <w:rPr>
          <w:del w:id="11772" w:author="28.541_CR0995R1_(Rel-16)_TEI16" w:date="2023-09-20T12:40:00Z"/>
        </w:rPr>
      </w:pPr>
      <w:del w:id="11771" w:author="28.541_CR0995R1_(Rel-16)_TEI16" w:date="2023-09-20T12:40:00Z">
        <w:r>
          <w:rPr/>
        </w:r>
      </w:del>
    </w:p>
    <w:p>
      <w:pPr>
        <w:pStyle w:val="PL"/>
        <w:rPr>
          <w:del w:id="11775" w:author="28.541_CR0995R1_(Rel-16)_TEI16" w:date="2023-09-20T12:40:00Z"/>
        </w:rPr>
      </w:pPr>
      <w:del w:id="11773" w:author="28.541_CR0995R1_(Rel-16)_TEI16" w:date="2023-09-20T12:40:00Z">
        <w:r>
          <w:rPr>
            <w:rFonts w:eastAsia="Courier New"/>
          </w:rPr>
          <w:delText xml:space="preserve">      </w:delText>
        </w:r>
      </w:del>
      <w:del w:id="11774" w:author="28.541_CR0995R1_(Rel-16)_TEI16" w:date="2023-09-20T12:40:00Z">
        <w:r>
          <w:rPr/>
          <w:delText>List of cells/TA/LA/RA for signaling based MDT or management based Logged</w:delText>
        </w:r>
      </w:del>
    </w:p>
    <w:p>
      <w:pPr>
        <w:pStyle w:val="PL"/>
        <w:rPr>
          <w:del w:id="11778" w:author="28.541_CR0995R1_(Rel-16)_TEI16" w:date="2023-09-20T12:40:00Z"/>
        </w:rPr>
      </w:pPr>
      <w:del w:id="11776" w:author="28.541_CR0995R1_(Rel-16)_TEI16" w:date="2023-09-20T12:40:00Z">
        <w:r>
          <w:rPr>
            <w:rFonts w:eastAsia="Courier New"/>
          </w:rPr>
          <w:delText xml:space="preserve">      </w:delText>
        </w:r>
      </w:del>
      <w:del w:id="11777" w:author="28.541_CR0995R1_(Rel-16)_TEI16" w:date="2023-09-20T12:40:00Z">
        <w:r>
          <w:rPr/>
          <w:delText>MDT.</w:delText>
        </w:r>
      </w:del>
    </w:p>
    <w:p>
      <w:pPr>
        <w:pStyle w:val="PL"/>
        <w:rPr>
          <w:del w:id="11780" w:author="28.541_CR0995R1_(Rel-16)_TEI16" w:date="2023-09-20T12:40:00Z"/>
        </w:rPr>
      </w:pPr>
      <w:del w:id="11779" w:author="28.541_CR0995R1_(Rel-16)_TEI16" w:date="2023-09-20T12:40:00Z">
        <w:r>
          <w:rPr/>
        </w:r>
      </w:del>
    </w:p>
    <w:p>
      <w:pPr>
        <w:pStyle w:val="PL"/>
        <w:rPr>
          <w:del w:id="11783" w:author="28.541_CR0995R1_(Rel-16)_TEI16" w:date="2023-09-20T12:40:00Z"/>
        </w:rPr>
      </w:pPr>
      <w:del w:id="11781" w:author="28.541_CR0995R1_(Rel-16)_TEI16" w:date="2023-09-20T12:40:00Z">
        <w:r>
          <w:rPr>
            <w:rFonts w:eastAsia="Courier New"/>
          </w:rPr>
          <w:delText xml:space="preserve">      </w:delText>
        </w:r>
      </w:del>
      <w:del w:id="11782" w:author="28.541_CR0995R1_(Rel-16)_TEI16" w:date="2023-09-20T12:40:00Z">
        <w:r>
          <w:rPr/>
          <w:delText>List of cells for management based Immediate MDT.</w:delText>
        </w:r>
      </w:del>
    </w:p>
    <w:p>
      <w:pPr>
        <w:pStyle w:val="PL"/>
        <w:rPr>
          <w:del w:id="11785" w:author="28.541_CR0995R1_(Rel-16)_TEI16" w:date="2023-09-20T12:40:00Z"/>
        </w:rPr>
      </w:pPr>
      <w:del w:id="11784" w:author="28.541_CR0995R1_(Rel-16)_TEI16" w:date="2023-09-20T12:40:00Z">
        <w:r>
          <w:rPr/>
        </w:r>
      </w:del>
    </w:p>
    <w:p>
      <w:pPr>
        <w:pStyle w:val="PL"/>
        <w:rPr>
          <w:del w:id="11788" w:author="28.541_CR0995R1_(Rel-16)_TEI16" w:date="2023-09-20T12:40:00Z"/>
        </w:rPr>
      </w:pPr>
      <w:del w:id="11786" w:author="28.541_CR0995R1_(Rel-16)_TEI16" w:date="2023-09-20T12:40:00Z">
        <w:r>
          <w:rPr>
            <w:rFonts w:eastAsia="Courier New"/>
          </w:rPr>
          <w:delText xml:space="preserve">      </w:delText>
        </w:r>
      </w:del>
      <w:del w:id="11787" w:author="28.541_CR0995R1_(Rel-16)_TEI16" w:date="2023-09-20T12:40:00Z">
        <w:r>
          <w:rPr/>
          <w:delText>Cell, TA, LA, RA are mutually exclusive.</w:delText>
        </w:r>
      </w:del>
    </w:p>
    <w:p>
      <w:pPr>
        <w:pStyle w:val="PL"/>
        <w:rPr>
          <w:del w:id="11790" w:author="28.541_CR0995R1_(Rel-16)_TEI16" w:date="2023-09-20T12:40:00Z"/>
        </w:rPr>
      </w:pPr>
      <w:del w:id="11789" w:author="28.541_CR0995R1_(Rel-16)_TEI16" w:date="2023-09-20T12:40:00Z">
        <w:r>
          <w:rPr/>
        </w:r>
      </w:del>
    </w:p>
    <w:p>
      <w:pPr>
        <w:pStyle w:val="PL"/>
        <w:rPr>
          <w:del w:id="11793" w:author="28.541_CR0995R1_(Rel-16)_TEI16" w:date="2023-09-20T12:40:00Z"/>
        </w:rPr>
      </w:pPr>
      <w:del w:id="11791" w:author="28.541_CR0995R1_(Rel-16)_TEI16" w:date="2023-09-20T12:40:00Z">
        <w:r>
          <w:rPr>
            <w:rFonts w:eastAsia="Courier New"/>
          </w:rPr>
          <w:delText xml:space="preserve">      </w:delText>
        </w:r>
      </w:del>
      <w:del w:id="11792" w:author="28.541_CR0995R1_(Rel-16)_TEI16" w:date="2023-09-20T12:40:00Z">
        <w:r>
          <w:rPr/>
          <w:delText>One or list of eNBs for RLF and RCEFreporting";</w:delText>
        </w:r>
      </w:del>
    </w:p>
    <w:p>
      <w:pPr>
        <w:pStyle w:val="PL"/>
        <w:rPr>
          <w:del w:id="11796" w:author="28.541_CR0995R1_(Rel-16)_TEI16" w:date="2023-09-20T12:40:00Z"/>
        </w:rPr>
      </w:pPr>
      <w:del w:id="11794" w:author="28.541_CR0995R1_(Rel-16)_TEI16" w:date="2023-09-20T12:40:00Z">
        <w:r>
          <w:rPr>
            <w:rFonts w:eastAsia="Courier New"/>
          </w:rPr>
          <w:delText xml:space="preserve">      </w:delText>
        </w:r>
      </w:del>
      <w:del w:id="11795" w:author="28.541_CR0995R1_(Rel-16)_TEI16" w:date="2023-09-20T12:40:00Z">
        <w:r>
          <w:rPr/>
          <w:delText>reference "Clause 5.10.2 of 3GPP TS 32.422";</w:delText>
        </w:r>
      </w:del>
    </w:p>
    <w:p>
      <w:pPr>
        <w:pStyle w:val="PL"/>
        <w:rPr>
          <w:del w:id="11799" w:author="28.541_CR0995R1_(Rel-16)_TEI16" w:date="2023-09-20T12:40:00Z"/>
        </w:rPr>
      </w:pPr>
      <w:del w:id="11797" w:author="28.541_CR0995R1_(Rel-16)_TEI16" w:date="2023-09-20T12:40:00Z">
        <w:r>
          <w:rPr>
            <w:rFonts w:eastAsia="Courier New"/>
          </w:rPr>
          <w:delText xml:space="preserve">    </w:delText>
        </w:r>
      </w:del>
      <w:del w:id="11798" w:author="28.541_CR0995R1_(Rel-16)_TEI16" w:date="2023-09-20T12:40:00Z">
        <w:r>
          <w:rPr/>
          <w:delText>}</w:delText>
        </w:r>
      </w:del>
    </w:p>
    <w:p>
      <w:pPr>
        <w:pStyle w:val="PL"/>
        <w:rPr>
          <w:del w:id="11801" w:author="28.541_CR0995R1_(Rel-16)_TEI16" w:date="2023-09-20T12:40:00Z"/>
        </w:rPr>
      </w:pPr>
      <w:del w:id="11800" w:author="28.541_CR0995R1_(Rel-16)_TEI16" w:date="2023-09-20T12:40:00Z">
        <w:r>
          <w:rPr/>
        </w:r>
      </w:del>
    </w:p>
    <w:p>
      <w:pPr>
        <w:pStyle w:val="PL"/>
        <w:rPr>
          <w:del w:id="11804" w:author="28.541_CR0995R1_(Rel-16)_TEI16" w:date="2023-09-20T12:40:00Z"/>
        </w:rPr>
      </w:pPr>
      <w:del w:id="11802" w:author="28.541_CR0995R1_(Rel-16)_TEI16" w:date="2023-09-20T12:40:00Z">
        <w:r>
          <w:rPr>
            <w:rFonts w:eastAsia="Courier New"/>
          </w:rPr>
          <w:delText xml:space="preserve">    </w:delText>
        </w:r>
      </w:del>
      <w:del w:id="11803" w:author="28.541_CR0995R1_(Rel-16)_TEI16" w:date="2023-09-20T12:40:00Z">
        <w:r>
          <w:rPr/>
          <w:delText>leaf MDTCollectionPeriodRrmLte {</w:delText>
        </w:r>
      </w:del>
    </w:p>
    <w:p>
      <w:pPr>
        <w:pStyle w:val="PL"/>
        <w:rPr>
          <w:del w:id="11807" w:author="28.541_CR0995R1_(Rel-16)_TEI16" w:date="2023-09-20T12:40:00Z"/>
        </w:rPr>
      </w:pPr>
      <w:del w:id="11805" w:author="28.541_CR0995R1_(Rel-16)_TEI16" w:date="2023-09-20T12:40:00Z">
        <w:r>
          <w:rPr>
            <w:rFonts w:eastAsia="Courier New"/>
          </w:rPr>
          <w:delText xml:space="preserve">      </w:delText>
        </w:r>
      </w:del>
      <w:del w:id="11806" w:author="28.541_CR0995R1_(Rel-16)_TEI16" w:date="2023-09-20T12:40:00Z">
        <w:r>
          <w:rPr/>
          <w:delText xml:space="preserve">when '../jobType = "IMMEDIATE_MDT_ONLY"' </w:delText>
        </w:r>
      </w:del>
    </w:p>
    <w:p>
      <w:pPr>
        <w:pStyle w:val="PL"/>
        <w:rPr>
          <w:del w:id="11810" w:author="28.541_CR0995R1_(Rel-16)_TEI16" w:date="2023-09-20T12:40:00Z"/>
        </w:rPr>
      </w:pPr>
      <w:del w:id="11808" w:author="28.541_CR0995R1_(Rel-16)_TEI16" w:date="2023-09-20T12:40:00Z">
        <w:r>
          <w:rPr>
            <w:rFonts w:eastAsia="Courier New"/>
          </w:rPr>
          <w:delText xml:space="preserve">        </w:delText>
        </w:r>
      </w:del>
      <w:del w:id="11809" w:author="28.541_CR0995R1_(Rel-16)_TEI16" w:date="2023-09-20T12:40:00Z">
        <w:r>
          <w:rPr/>
          <w:delText>+  ' or ../jobType = "IMMEDIATE_MDT_AND_TRACE"';</w:delText>
        </w:r>
      </w:del>
    </w:p>
    <w:p>
      <w:pPr>
        <w:pStyle w:val="PL"/>
        <w:rPr>
          <w:del w:id="11813" w:author="28.541_CR0995R1_(Rel-16)_TEI16" w:date="2023-09-20T12:40:00Z"/>
        </w:rPr>
      </w:pPr>
      <w:del w:id="11811" w:author="28.541_CR0995R1_(Rel-16)_TEI16" w:date="2023-09-20T12:40:00Z">
        <w:r>
          <w:rPr>
            <w:rFonts w:eastAsia="Courier New"/>
          </w:rPr>
          <w:delText xml:space="preserve">      </w:delText>
        </w:r>
      </w:del>
      <w:del w:id="11812" w:author="28.541_CR0995R1_(Rel-16)_TEI16" w:date="2023-09-20T12:40:00Z">
        <w:r>
          <w:rPr/>
          <w:delText>type uint32 {</w:delText>
        </w:r>
      </w:del>
    </w:p>
    <w:p>
      <w:pPr>
        <w:pStyle w:val="PL"/>
        <w:rPr>
          <w:del w:id="11816" w:author="28.541_CR0995R1_(Rel-16)_TEI16" w:date="2023-09-20T12:40:00Z"/>
        </w:rPr>
      </w:pPr>
      <w:del w:id="11814" w:author="28.541_CR0995R1_(Rel-16)_TEI16" w:date="2023-09-20T12:40:00Z">
        <w:r>
          <w:rPr>
            <w:rFonts w:eastAsia="Courier New"/>
          </w:rPr>
          <w:delText xml:space="preserve">        </w:delText>
        </w:r>
      </w:del>
      <w:del w:id="11815" w:author="28.541_CR0995R1_(Rel-16)_TEI16" w:date="2023-09-20T12:40:00Z">
        <w:r>
          <w:rPr/>
          <w:delText>range "250|500|1000|2000|3000|4000|6000|8000|12000|16000|20000|"</w:delText>
        </w:r>
      </w:del>
    </w:p>
    <w:p>
      <w:pPr>
        <w:pStyle w:val="PL"/>
        <w:rPr>
          <w:del w:id="11819" w:author="28.541_CR0995R1_(Rel-16)_TEI16" w:date="2023-09-20T12:40:00Z"/>
        </w:rPr>
      </w:pPr>
      <w:del w:id="11817" w:author="28.541_CR0995R1_(Rel-16)_TEI16" w:date="2023-09-20T12:40:00Z">
        <w:r>
          <w:rPr>
            <w:rFonts w:eastAsia="Courier New"/>
          </w:rPr>
          <w:delText xml:space="preserve">          </w:delText>
        </w:r>
      </w:del>
      <w:del w:id="11818" w:author="28.541_CR0995R1_(Rel-16)_TEI16" w:date="2023-09-20T12:40:00Z">
        <w:r>
          <w:rPr/>
          <w:delText>+"24000|28000|32000|64000";</w:delText>
        </w:r>
      </w:del>
    </w:p>
    <w:p>
      <w:pPr>
        <w:pStyle w:val="PL"/>
        <w:rPr>
          <w:del w:id="11822" w:author="28.541_CR0995R1_(Rel-16)_TEI16" w:date="2023-09-20T12:40:00Z"/>
        </w:rPr>
      </w:pPr>
      <w:del w:id="11820" w:author="28.541_CR0995R1_(Rel-16)_TEI16" w:date="2023-09-20T12:40:00Z">
        <w:r>
          <w:rPr>
            <w:rFonts w:eastAsia="Courier New"/>
          </w:rPr>
          <w:delText xml:space="preserve">      </w:delText>
        </w:r>
      </w:del>
      <w:del w:id="11821" w:author="28.541_CR0995R1_(Rel-16)_TEI16" w:date="2023-09-20T12:40:00Z">
        <w:r>
          <w:rPr/>
          <w:delText>}</w:delText>
        </w:r>
      </w:del>
    </w:p>
    <w:p>
      <w:pPr>
        <w:pStyle w:val="PL"/>
        <w:rPr>
          <w:del w:id="11825" w:author="28.541_CR0995R1_(Rel-16)_TEI16" w:date="2023-09-20T12:40:00Z"/>
        </w:rPr>
      </w:pPr>
      <w:del w:id="11823" w:author="28.541_CR0995R1_(Rel-16)_TEI16" w:date="2023-09-20T12:40:00Z">
        <w:r>
          <w:rPr>
            <w:rFonts w:eastAsia="Courier New"/>
          </w:rPr>
          <w:delText xml:space="preserve">      </w:delText>
        </w:r>
      </w:del>
      <w:del w:id="11824" w:author="28.541_CR0995R1_(Rel-16)_TEI16" w:date="2023-09-20T12:40:00Z">
        <w:r>
          <w:rPr/>
          <w:delText>units milliseconds;</w:delText>
        </w:r>
      </w:del>
    </w:p>
    <w:p>
      <w:pPr>
        <w:pStyle w:val="PL"/>
        <w:rPr>
          <w:del w:id="11828" w:author="28.541_CR0995R1_(Rel-16)_TEI16" w:date="2023-09-20T12:40:00Z"/>
        </w:rPr>
      </w:pPr>
      <w:del w:id="11826" w:author="28.541_CR0995R1_(Rel-16)_TEI16" w:date="2023-09-20T12:40:00Z">
        <w:r>
          <w:rPr>
            <w:rFonts w:eastAsia="Courier New"/>
          </w:rPr>
          <w:delText xml:space="preserve">      </w:delText>
        </w:r>
      </w:del>
      <w:del w:id="11827" w:author="28.541_CR0995R1_(Rel-16)_TEI16" w:date="2023-09-20T12:40:00Z">
        <w:r>
          <w:rPr/>
          <w:delText>description "Specifies the collection period for collecting RRM configured</w:delText>
        </w:r>
      </w:del>
    </w:p>
    <w:p>
      <w:pPr>
        <w:pStyle w:val="PL"/>
        <w:rPr>
          <w:del w:id="11831" w:author="28.541_CR0995R1_(Rel-16)_TEI16" w:date="2023-09-20T12:40:00Z"/>
        </w:rPr>
      </w:pPr>
      <w:del w:id="11829" w:author="28.541_CR0995R1_(Rel-16)_TEI16" w:date="2023-09-20T12:40:00Z">
        <w:r>
          <w:rPr>
            <w:rFonts w:eastAsia="Courier New"/>
          </w:rPr>
          <w:delText xml:space="preserve">        </w:delText>
        </w:r>
      </w:del>
      <w:del w:id="11830" w:author="28.541_CR0995R1_(Rel-16)_TEI16" w:date="2023-09-20T12:40:00Z">
        <w:r>
          <w:rPr/>
          <w:delText>measurement samples for M2, M3 in LTE. The attribute is applicable only</w:delText>
        </w:r>
      </w:del>
    </w:p>
    <w:p>
      <w:pPr>
        <w:pStyle w:val="PL"/>
        <w:rPr>
          <w:del w:id="11834" w:author="28.541_CR0995R1_(Rel-16)_TEI16" w:date="2023-09-20T12:40:00Z"/>
        </w:rPr>
      </w:pPr>
      <w:del w:id="11832" w:author="28.541_CR0995R1_(Rel-16)_TEI16" w:date="2023-09-20T12:40:00Z">
        <w:r>
          <w:rPr>
            <w:rFonts w:eastAsia="Courier New"/>
          </w:rPr>
          <w:delText xml:space="preserve">        </w:delText>
        </w:r>
      </w:del>
      <w:del w:id="11833" w:author="28.541_CR0995R1_(Rel-16)_TEI16" w:date="2023-09-20T12:40:00Z">
        <w:r>
          <w:rPr/>
          <w:delText>for Immediate MDT. In case this attribute is not used, it carries a</w:delText>
        </w:r>
      </w:del>
    </w:p>
    <w:p>
      <w:pPr>
        <w:pStyle w:val="PL"/>
        <w:rPr>
          <w:del w:id="11837" w:author="28.541_CR0995R1_(Rel-16)_TEI16" w:date="2023-09-20T12:40:00Z"/>
        </w:rPr>
      </w:pPr>
      <w:del w:id="11835" w:author="28.541_CR0995R1_(Rel-16)_TEI16" w:date="2023-09-20T12:40:00Z">
        <w:r>
          <w:rPr>
            <w:rFonts w:eastAsia="Courier New"/>
          </w:rPr>
          <w:delText xml:space="preserve">        </w:delText>
        </w:r>
      </w:del>
      <w:del w:id="11836" w:author="28.541_CR0995R1_(Rel-16)_TEI16" w:date="2023-09-20T12:40:00Z">
        <w:r>
          <w:rPr/>
          <w:delText>null semantic.";</w:delText>
        </w:r>
      </w:del>
    </w:p>
    <w:p>
      <w:pPr>
        <w:pStyle w:val="PL"/>
        <w:rPr>
          <w:del w:id="11840" w:author="28.541_CR0995R1_(Rel-16)_TEI16" w:date="2023-09-20T12:40:00Z"/>
        </w:rPr>
      </w:pPr>
      <w:del w:id="11838" w:author="28.541_CR0995R1_(Rel-16)_TEI16" w:date="2023-09-20T12:40:00Z">
        <w:r>
          <w:rPr>
            <w:rFonts w:eastAsia="Courier New"/>
          </w:rPr>
          <w:delText xml:space="preserve">      </w:delText>
        </w:r>
      </w:del>
      <w:del w:id="11839" w:author="28.541_CR0995R1_(Rel-16)_TEI16" w:date="2023-09-20T12:40:00Z">
        <w:r>
          <w:rPr/>
          <w:delText>reference "Clause 5.10.20 of 3GPP TS 32.422";</w:delText>
        </w:r>
      </w:del>
    </w:p>
    <w:p>
      <w:pPr>
        <w:pStyle w:val="PL"/>
        <w:rPr>
          <w:del w:id="11843" w:author="28.541_CR0995R1_(Rel-16)_TEI16" w:date="2023-09-20T12:40:00Z"/>
        </w:rPr>
      </w:pPr>
      <w:del w:id="11841" w:author="28.541_CR0995R1_(Rel-16)_TEI16" w:date="2023-09-20T12:40:00Z">
        <w:r>
          <w:rPr>
            <w:rFonts w:eastAsia="Courier New"/>
          </w:rPr>
          <w:delText xml:space="preserve">    </w:delText>
        </w:r>
      </w:del>
      <w:del w:id="11842" w:author="28.541_CR0995R1_(Rel-16)_TEI16" w:date="2023-09-20T12:40:00Z">
        <w:r>
          <w:rPr/>
          <w:delText>}</w:delText>
        </w:r>
      </w:del>
    </w:p>
    <w:p>
      <w:pPr>
        <w:pStyle w:val="PL"/>
        <w:rPr>
          <w:del w:id="11845" w:author="28.541_CR0995R1_(Rel-16)_TEI16" w:date="2023-09-20T12:40:00Z"/>
        </w:rPr>
      </w:pPr>
      <w:del w:id="11844" w:author="28.541_CR0995R1_(Rel-16)_TEI16" w:date="2023-09-20T12:40:00Z">
        <w:r>
          <w:rPr/>
        </w:r>
      </w:del>
    </w:p>
    <w:p>
      <w:pPr>
        <w:pStyle w:val="PL"/>
        <w:rPr>
          <w:del w:id="11848" w:author="28.541_CR0995R1_(Rel-16)_TEI16" w:date="2023-09-20T12:40:00Z"/>
        </w:rPr>
      </w:pPr>
      <w:del w:id="11846" w:author="28.541_CR0995R1_(Rel-16)_TEI16" w:date="2023-09-20T12:40:00Z">
        <w:r>
          <w:rPr>
            <w:rFonts w:eastAsia="Courier New"/>
          </w:rPr>
          <w:delText xml:space="preserve">    </w:delText>
        </w:r>
      </w:del>
      <w:del w:id="11847" w:author="28.541_CR0995R1_(Rel-16)_TEI16" w:date="2023-09-20T12:40:00Z">
        <w:r>
          <w:rPr/>
          <w:delText>leaf MDTCollectionPeriodM6Lte {</w:delText>
        </w:r>
      </w:del>
    </w:p>
    <w:p>
      <w:pPr>
        <w:pStyle w:val="PL"/>
        <w:rPr>
          <w:del w:id="11851" w:author="28.541_CR0995R1_(Rel-16)_TEI16" w:date="2023-09-20T12:40:00Z"/>
        </w:rPr>
      </w:pPr>
      <w:del w:id="11849" w:author="28.541_CR0995R1_(Rel-16)_TEI16" w:date="2023-09-20T12:40:00Z">
        <w:r>
          <w:rPr>
            <w:rFonts w:eastAsia="Courier New"/>
          </w:rPr>
          <w:delText xml:space="preserve">      </w:delText>
        </w:r>
      </w:del>
      <w:del w:id="11850" w:author="28.541_CR0995R1_(Rel-16)_TEI16" w:date="2023-09-20T12:40:00Z">
        <w:r>
          <w:rPr/>
          <w:delText xml:space="preserve">when '../jobType = "IMMEDIATE_MDT_ONLY"' </w:delText>
        </w:r>
      </w:del>
    </w:p>
    <w:p>
      <w:pPr>
        <w:pStyle w:val="PL"/>
        <w:rPr>
          <w:del w:id="11854" w:author="28.541_CR0995R1_(Rel-16)_TEI16" w:date="2023-09-20T12:40:00Z"/>
        </w:rPr>
      </w:pPr>
      <w:del w:id="11852" w:author="28.541_CR0995R1_(Rel-16)_TEI16" w:date="2023-09-20T12:40:00Z">
        <w:r>
          <w:rPr>
            <w:rFonts w:eastAsia="Courier New"/>
          </w:rPr>
          <w:delText xml:space="preserve">        </w:delText>
        </w:r>
      </w:del>
      <w:del w:id="11853" w:author="28.541_CR0995R1_(Rel-16)_TEI16" w:date="2023-09-20T12:40:00Z">
        <w:r>
          <w:rPr/>
          <w:delText>+  ' or ../jobType = "IMMEDIATE_MDT_AND_TRACE"';</w:delText>
        </w:r>
      </w:del>
    </w:p>
    <w:p>
      <w:pPr>
        <w:pStyle w:val="PL"/>
        <w:rPr>
          <w:del w:id="11857" w:author="28.541_CR0995R1_(Rel-16)_TEI16" w:date="2023-09-20T12:40:00Z"/>
        </w:rPr>
      </w:pPr>
      <w:del w:id="11855" w:author="28.541_CR0995R1_(Rel-16)_TEI16" w:date="2023-09-20T12:40:00Z">
        <w:r>
          <w:rPr>
            <w:rFonts w:eastAsia="Courier New"/>
          </w:rPr>
          <w:delText xml:space="preserve">      </w:delText>
        </w:r>
      </w:del>
      <w:del w:id="11856" w:author="28.541_CR0995R1_(Rel-16)_TEI16" w:date="2023-09-20T12:40:00Z">
        <w:r>
          <w:rPr>
            <w:lang w:val="fr-FR"/>
          </w:rPr>
          <w:delText>type uint32 {</w:delText>
        </w:r>
      </w:del>
    </w:p>
    <w:p>
      <w:pPr>
        <w:pStyle w:val="PL"/>
        <w:rPr>
          <w:lang w:val="fr-FR"/>
          <w:del w:id="11860" w:author="28.541_CR0995R1_(Rel-16)_TEI16" w:date="2023-09-20T12:40:00Z"/>
        </w:rPr>
      </w:pPr>
      <w:del w:id="11858" w:author="28.541_CR0995R1_(Rel-16)_TEI16" w:date="2023-09-20T12:40:00Z">
        <w:r>
          <w:rPr>
            <w:rFonts w:eastAsia="Courier New"/>
            <w:lang w:val="fr-FR"/>
          </w:rPr>
          <w:delText xml:space="preserve">        </w:delText>
        </w:r>
      </w:del>
      <w:del w:id="11859" w:author="28.541_CR0995R1_(Rel-16)_TEI16" w:date="2023-09-20T12:40:00Z">
        <w:r>
          <w:rPr>
            <w:lang w:val="fr-FR"/>
          </w:rPr>
          <w:delText>range "1024|2048|5120|10240";</w:delText>
        </w:r>
      </w:del>
    </w:p>
    <w:p>
      <w:pPr>
        <w:pStyle w:val="PL"/>
        <w:rPr>
          <w:lang w:val="fr-FR"/>
          <w:del w:id="11863" w:author="28.541_CR0995R1_(Rel-16)_TEI16" w:date="2023-09-20T12:40:00Z"/>
        </w:rPr>
      </w:pPr>
      <w:del w:id="11861" w:author="28.541_CR0995R1_(Rel-16)_TEI16" w:date="2023-09-20T12:40:00Z">
        <w:r>
          <w:rPr>
            <w:rFonts w:eastAsia="Courier New"/>
            <w:lang w:val="fr-FR"/>
          </w:rPr>
          <w:delText xml:space="preserve">      </w:delText>
        </w:r>
      </w:del>
      <w:del w:id="11862" w:author="28.541_CR0995R1_(Rel-16)_TEI16" w:date="2023-09-20T12:40:00Z">
        <w:r>
          <w:rPr>
            <w:lang w:val="fr-FR"/>
          </w:rPr>
          <w:delText>}</w:delText>
        </w:r>
      </w:del>
    </w:p>
    <w:p>
      <w:pPr>
        <w:pStyle w:val="PL"/>
        <w:rPr>
          <w:del w:id="11866" w:author="28.541_CR0995R1_(Rel-16)_TEI16" w:date="2023-09-20T12:40:00Z"/>
        </w:rPr>
      </w:pPr>
      <w:del w:id="11864" w:author="28.541_CR0995R1_(Rel-16)_TEI16" w:date="2023-09-20T12:40:00Z">
        <w:r>
          <w:rPr>
            <w:rFonts w:eastAsia="Courier New"/>
            <w:lang w:val="fr-FR"/>
          </w:rPr>
          <w:delText xml:space="preserve">      </w:delText>
        </w:r>
      </w:del>
      <w:del w:id="11865" w:author="28.541_CR0995R1_(Rel-16)_TEI16" w:date="2023-09-20T12:40:00Z">
        <w:r>
          <w:rPr>
            <w:lang w:val="fr-FR"/>
          </w:rPr>
          <w:delText>units milliseconds;</w:delText>
        </w:r>
      </w:del>
    </w:p>
    <w:p>
      <w:pPr>
        <w:pStyle w:val="PL"/>
        <w:rPr>
          <w:del w:id="11869" w:author="28.541_CR0995R1_(Rel-16)_TEI16" w:date="2023-09-20T12:40:00Z"/>
        </w:rPr>
      </w:pPr>
      <w:del w:id="11867" w:author="28.541_CR0995R1_(Rel-16)_TEI16" w:date="2023-09-20T12:40:00Z">
        <w:r>
          <w:rPr>
            <w:rFonts w:eastAsia="Courier New"/>
            <w:lang w:val="fr-FR"/>
          </w:rPr>
          <w:delText xml:space="preserve">      </w:delText>
        </w:r>
      </w:del>
      <w:del w:id="11868" w:author="28.541_CR0995R1_(Rel-16)_TEI16" w:date="2023-09-20T12:40:00Z">
        <w:r>
          <w:rPr/>
          <w:delText xml:space="preserve">description "Specifies the collection period for the Packet Delay </w:delText>
        </w:r>
      </w:del>
    </w:p>
    <w:p>
      <w:pPr>
        <w:pStyle w:val="PL"/>
        <w:rPr>
          <w:del w:id="11872" w:author="28.541_CR0995R1_(Rel-16)_TEI16" w:date="2023-09-20T12:40:00Z"/>
        </w:rPr>
      </w:pPr>
      <w:del w:id="11870" w:author="28.541_CR0995R1_(Rel-16)_TEI16" w:date="2023-09-20T12:40:00Z">
        <w:r>
          <w:rPr>
            <w:rFonts w:eastAsia="Courier New"/>
          </w:rPr>
          <w:delText xml:space="preserve">        </w:delText>
        </w:r>
      </w:del>
      <w:del w:id="11871" w:author="28.541_CR0995R1_(Rel-16)_TEI16" w:date="2023-09-20T12:40:00Z">
        <w:r>
          <w:rPr/>
          <w:delText xml:space="preserve">measurement (M6) for MDT taken by the eNB. The attribute is applicable </w:delText>
        </w:r>
      </w:del>
    </w:p>
    <w:p>
      <w:pPr>
        <w:pStyle w:val="PL"/>
        <w:rPr>
          <w:del w:id="11875" w:author="28.541_CR0995R1_(Rel-16)_TEI16" w:date="2023-09-20T12:40:00Z"/>
        </w:rPr>
      </w:pPr>
      <w:del w:id="11873" w:author="28.541_CR0995R1_(Rel-16)_TEI16" w:date="2023-09-20T12:40:00Z">
        <w:r>
          <w:rPr>
            <w:rFonts w:eastAsia="Courier New"/>
          </w:rPr>
          <w:delText xml:space="preserve">        </w:delText>
        </w:r>
      </w:del>
      <w:del w:id="11874" w:author="28.541_CR0995R1_(Rel-16)_TEI16" w:date="2023-09-20T12:40:00Z">
        <w:r>
          <w:rPr/>
          <w:delText xml:space="preserve">only for Immediate MDT. In case this attribute is not used, </w:delText>
        </w:r>
      </w:del>
    </w:p>
    <w:p>
      <w:pPr>
        <w:pStyle w:val="PL"/>
        <w:rPr>
          <w:del w:id="11878" w:author="28.541_CR0995R1_(Rel-16)_TEI16" w:date="2023-09-20T12:40:00Z"/>
        </w:rPr>
      </w:pPr>
      <w:del w:id="11876" w:author="28.541_CR0995R1_(Rel-16)_TEI16" w:date="2023-09-20T12:40:00Z">
        <w:r>
          <w:rPr>
            <w:rFonts w:eastAsia="Courier New"/>
          </w:rPr>
          <w:delText xml:space="preserve">        </w:delText>
        </w:r>
      </w:del>
      <w:del w:id="11877" w:author="28.541_CR0995R1_(Rel-16)_TEI16" w:date="2023-09-20T12:40:00Z">
        <w:r>
          <w:rPr/>
          <w:delText>it carries a null semantic.";</w:delText>
        </w:r>
      </w:del>
    </w:p>
    <w:p>
      <w:pPr>
        <w:pStyle w:val="PL"/>
        <w:rPr>
          <w:del w:id="11881" w:author="28.541_CR0995R1_(Rel-16)_TEI16" w:date="2023-09-20T12:40:00Z"/>
        </w:rPr>
      </w:pPr>
      <w:del w:id="11879" w:author="28.541_CR0995R1_(Rel-16)_TEI16" w:date="2023-09-20T12:40:00Z">
        <w:r>
          <w:rPr>
            <w:rFonts w:eastAsia="Courier New"/>
          </w:rPr>
          <w:delText xml:space="preserve">      </w:delText>
        </w:r>
      </w:del>
      <w:del w:id="11880" w:author="28.541_CR0995R1_(Rel-16)_TEI16" w:date="2023-09-20T12:40:00Z">
        <w:r>
          <w:rPr/>
          <w:delText>reference "Clause 5.10.32 of  TS 32.422 ";</w:delText>
        </w:r>
      </w:del>
    </w:p>
    <w:p>
      <w:pPr>
        <w:pStyle w:val="PL"/>
        <w:rPr>
          <w:del w:id="11884" w:author="28.541_CR0995R1_(Rel-16)_TEI16" w:date="2023-09-20T12:40:00Z"/>
        </w:rPr>
      </w:pPr>
      <w:del w:id="11882" w:author="28.541_CR0995R1_(Rel-16)_TEI16" w:date="2023-09-20T12:40:00Z">
        <w:r>
          <w:rPr>
            <w:rFonts w:eastAsia="Courier New"/>
          </w:rPr>
          <w:delText xml:space="preserve">    </w:delText>
        </w:r>
      </w:del>
      <w:del w:id="11883" w:author="28.541_CR0995R1_(Rel-16)_TEI16" w:date="2023-09-20T12:40:00Z">
        <w:r>
          <w:rPr/>
          <w:delText>}</w:delText>
        </w:r>
      </w:del>
    </w:p>
    <w:p>
      <w:pPr>
        <w:pStyle w:val="PL"/>
        <w:rPr>
          <w:rFonts w:eastAsia="Courier New"/>
          <w:del w:id="11886" w:author="28.541_CR0995R1_(Rel-16)_TEI16" w:date="2023-09-20T12:40:00Z"/>
        </w:rPr>
      </w:pPr>
      <w:del w:id="11885" w:author="28.541_CR0995R1_(Rel-16)_TEI16" w:date="2023-09-20T12:40:00Z">
        <w:r>
          <w:rPr>
            <w:rFonts w:eastAsia="Courier New"/>
          </w:rPr>
          <w:delText xml:space="preserve">    </w:delText>
        </w:r>
      </w:del>
    </w:p>
    <w:p>
      <w:pPr>
        <w:pStyle w:val="PL"/>
        <w:rPr>
          <w:del w:id="11889" w:author="28.541_CR0995R1_(Rel-16)_TEI16" w:date="2023-09-20T12:40:00Z"/>
        </w:rPr>
      </w:pPr>
      <w:del w:id="11887" w:author="28.541_CR0995R1_(Rel-16)_TEI16" w:date="2023-09-20T12:40:00Z">
        <w:r>
          <w:rPr>
            <w:rFonts w:eastAsia="Courier New"/>
          </w:rPr>
          <w:delText xml:space="preserve">    </w:delText>
        </w:r>
      </w:del>
      <w:del w:id="11888" w:author="28.541_CR0995R1_(Rel-16)_TEI16" w:date="2023-09-20T12:40:00Z">
        <w:r>
          <w:rPr/>
          <w:delText>leaf MDTCollectionPeriodM7Lte {</w:delText>
        </w:r>
      </w:del>
    </w:p>
    <w:p>
      <w:pPr>
        <w:pStyle w:val="PL"/>
        <w:rPr>
          <w:del w:id="11892" w:author="28.541_CR0995R1_(Rel-16)_TEI16" w:date="2023-09-20T12:40:00Z"/>
        </w:rPr>
      </w:pPr>
      <w:del w:id="11890" w:author="28.541_CR0995R1_(Rel-16)_TEI16" w:date="2023-09-20T12:40:00Z">
        <w:r>
          <w:rPr>
            <w:rFonts w:eastAsia="Courier New"/>
          </w:rPr>
          <w:delText xml:space="preserve">      </w:delText>
        </w:r>
      </w:del>
      <w:del w:id="11891" w:author="28.541_CR0995R1_(Rel-16)_TEI16" w:date="2023-09-20T12:40:00Z">
        <w:r>
          <w:rPr/>
          <w:delText xml:space="preserve">when '../jobType = "IMMEDIATE_MDT_ONLY"' </w:delText>
        </w:r>
      </w:del>
    </w:p>
    <w:p>
      <w:pPr>
        <w:pStyle w:val="PL"/>
        <w:rPr>
          <w:del w:id="11895" w:author="28.541_CR0995R1_(Rel-16)_TEI16" w:date="2023-09-20T12:40:00Z"/>
        </w:rPr>
      </w:pPr>
      <w:del w:id="11893" w:author="28.541_CR0995R1_(Rel-16)_TEI16" w:date="2023-09-20T12:40:00Z">
        <w:r>
          <w:rPr>
            <w:rFonts w:eastAsia="Courier New"/>
          </w:rPr>
          <w:delText xml:space="preserve">        </w:delText>
        </w:r>
      </w:del>
      <w:del w:id="11894" w:author="28.541_CR0995R1_(Rel-16)_TEI16" w:date="2023-09-20T12:40:00Z">
        <w:r>
          <w:rPr/>
          <w:delText>+  ' or ../jobType = "IMMEDIATE_MDT_AND_TRACE"';</w:delText>
        </w:r>
      </w:del>
    </w:p>
    <w:p>
      <w:pPr>
        <w:pStyle w:val="PL"/>
        <w:rPr>
          <w:del w:id="11898" w:author="28.541_CR0995R1_(Rel-16)_TEI16" w:date="2023-09-20T12:40:00Z"/>
        </w:rPr>
      </w:pPr>
      <w:del w:id="11896" w:author="28.541_CR0995R1_(Rel-16)_TEI16" w:date="2023-09-20T12:40:00Z">
        <w:r>
          <w:rPr>
            <w:rFonts w:eastAsia="Courier New"/>
          </w:rPr>
          <w:delText xml:space="preserve">      </w:delText>
        </w:r>
      </w:del>
      <w:del w:id="11897" w:author="28.541_CR0995R1_(Rel-16)_TEI16" w:date="2023-09-20T12:40:00Z">
        <w:r>
          <w:rPr/>
          <w:delText>type uint16 {</w:delText>
        </w:r>
      </w:del>
    </w:p>
    <w:p>
      <w:pPr>
        <w:pStyle w:val="PL"/>
        <w:rPr>
          <w:del w:id="11901" w:author="28.541_CR0995R1_(Rel-16)_TEI16" w:date="2023-09-20T12:40:00Z"/>
        </w:rPr>
      </w:pPr>
      <w:del w:id="11899" w:author="28.541_CR0995R1_(Rel-16)_TEI16" w:date="2023-09-20T12:40:00Z">
        <w:r>
          <w:rPr>
            <w:rFonts w:eastAsia="Courier New"/>
          </w:rPr>
          <w:delText xml:space="preserve">        </w:delText>
        </w:r>
      </w:del>
      <w:del w:id="11900" w:author="28.541_CR0995R1_(Rel-16)_TEI16" w:date="2023-09-20T12:40:00Z">
        <w:r>
          <w:rPr/>
          <w:delText>range 1..60 ;</w:delText>
        </w:r>
      </w:del>
    </w:p>
    <w:p>
      <w:pPr>
        <w:pStyle w:val="PL"/>
        <w:rPr>
          <w:del w:id="11904" w:author="28.541_CR0995R1_(Rel-16)_TEI16" w:date="2023-09-20T12:40:00Z"/>
        </w:rPr>
      </w:pPr>
      <w:del w:id="11902" w:author="28.541_CR0995R1_(Rel-16)_TEI16" w:date="2023-09-20T12:40:00Z">
        <w:r>
          <w:rPr>
            <w:rFonts w:eastAsia="Courier New"/>
          </w:rPr>
          <w:delText xml:space="preserve">      </w:delText>
        </w:r>
      </w:del>
      <w:del w:id="11903" w:author="28.541_CR0995R1_(Rel-16)_TEI16" w:date="2023-09-20T12:40:00Z">
        <w:r>
          <w:rPr/>
          <w:delText>}</w:delText>
        </w:r>
      </w:del>
    </w:p>
    <w:p>
      <w:pPr>
        <w:pStyle w:val="PL"/>
        <w:rPr>
          <w:del w:id="11907" w:author="28.541_CR0995R1_(Rel-16)_TEI16" w:date="2023-09-20T12:40:00Z"/>
        </w:rPr>
      </w:pPr>
      <w:del w:id="11905" w:author="28.541_CR0995R1_(Rel-16)_TEI16" w:date="2023-09-20T12:40:00Z">
        <w:r>
          <w:rPr>
            <w:rFonts w:eastAsia="Courier New"/>
          </w:rPr>
          <w:delText xml:space="preserve">      </w:delText>
        </w:r>
      </w:del>
      <w:del w:id="11906" w:author="28.541_CR0995R1_(Rel-16)_TEI16" w:date="2023-09-20T12:40:00Z">
        <w:r>
          <w:rPr/>
          <w:delText xml:space="preserve">description "It specifies the collection period for the Data Volume (M6) </w:delText>
        </w:r>
      </w:del>
    </w:p>
    <w:p>
      <w:pPr>
        <w:pStyle w:val="PL"/>
        <w:rPr>
          <w:del w:id="11910" w:author="28.541_CR0995R1_(Rel-16)_TEI16" w:date="2023-09-20T12:40:00Z"/>
        </w:rPr>
      </w:pPr>
      <w:del w:id="11908" w:author="28.541_CR0995R1_(Rel-16)_TEI16" w:date="2023-09-20T12:40:00Z">
        <w:r>
          <w:rPr>
            <w:rFonts w:eastAsia="Courier New"/>
          </w:rPr>
          <w:delText xml:space="preserve">        </w:delText>
        </w:r>
      </w:del>
      <w:del w:id="11909" w:author="28.541_CR0995R1_(Rel-16)_TEI16" w:date="2023-09-20T12:40:00Z">
        <w:r>
          <w:rPr/>
          <w:delText xml:space="preserve">and Throughput measurements (M7) for UMTS MDT taken by RNC. The </w:delText>
        </w:r>
      </w:del>
    </w:p>
    <w:p>
      <w:pPr>
        <w:pStyle w:val="PL"/>
        <w:rPr>
          <w:del w:id="11913" w:author="28.541_CR0995R1_(Rel-16)_TEI16" w:date="2023-09-20T12:40:00Z"/>
        </w:rPr>
      </w:pPr>
      <w:del w:id="11911" w:author="28.541_CR0995R1_(Rel-16)_TEI16" w:date="2023-09-20T12:40:00Z">
        <w:r>
          <w:rPr>
            <w:rFonts w:eastAsia="Courier New"/>
          </w:rPr>
          <w:delText xml:space="preserve">        </w:delText>
        </w:r>
      </w:del>
      <w:del w:id="11912" w:author="28.541_CR0995R1_(Rel-16)_TEI16" w:date="2023-09-20T12:40:00Z">
        <w:r>
          <w:rPr/>
          <w:delText xml:space="preserve">attribute is applicable only for Immediate MDT. In case this attribute </w:delText>
        </w:r>
      </w:del>
    </w:p>
    <w:p>
      <w:pPr>
        <w:pStyle w:val="PL"/>
        <w:rPr>
          <w:del w:id="11916" w:author="28.541_CR0995R1_(Rel-16)_TEI16" w:date="2023-09-20T12:40:00Z"/>
        </w:rPr>
      </w:pPr>
      <w:del w:id="11914" w:author="28.541_CR0995R1_(Rel-16)_TEI16" w:date="2023-09-20T12:40:00Z">
        <w:r>
          <w:rPr>
            <w:rFonts w:eastAsia="Courier New"/>
          </w:rPr>
          <w:delText xml:space="preserve">        </w:delText>
        </w:r>
      </w:del>
      <w:del w:id="11915" w:author="28.541_CR0995R1_(Rel-16)_TEI16" w:date="2023-09-20T12:40:00Z">
        <w:r>
          <w:rPr/>
          <w:delText>is not used, it carries a null semantic.";</w:delText>
        </w:r>
      </w:del>
    </w:p>
    <w:p>
      <w:pPr>
        <w:pStyle w:val="PL"/>
        <w:rPr>
          <w:del w:id="11919" w:author="28.541_CR0995R1_(Rel-16)_TEI16" w:date="2023-09-20T12:40:00Z"/>
        </w:rPr>
      </w:pPr>
      <w:del w:id="11917" w:author="28.541_CR0995R1_(Rel-16)_TEI16" w:date="2023-09-20T12:40:00Z">
        <w:r>
          <w:rPr>
            <w:rFonts w:eastAsia="Courier New"/>
          </w:rPr>
          <w:delText xml:space="preserve">      </w:delText>
        </w:r>
      </w:del>
      <w:del w:id="11918" w:author="28.541_CR0995R1_(Rel-16)_TEI16" w:date="2023-09-20T12:40:00Z">
        <w:r>
          <w:rPr/>
          <w:delText>reference "Clause 5.10.22 of  TS 32.422 .";</w:delText>
        </w:r>
      </w:del>
    </w:p>
    <w:p>
      <w:pPr>
        <w:pStyle w:val="PL"/>
        <w:rPr>
          <w:del w:id="11922" w:author="28.541_CR0995R1_(Rel-16)_TEI16" w:date="2023-09-20T12:40:00Z"/>
        </w:rPr>
      </w:pPr>
      <w:del w:id="11920" w:author="28.541_CR0995R1_(Rel-16)_TEI16" w:date="2023-09-20T12:40:00Z">
        <w:r>
          <w:rPr>
            <w:rFonts w:eastAsia="Courier New"/>
          </w:rPr>
          <w:delText xml:space="preserve">    </w:delText>
        </w:r>
      </w:del>
      <w:del w:id="11921" w:author="28.541_CR0995R1_(Rel-16)_TEI16" w:date="2023-09-20T12:40:00Z">
        <w:r>
          <w:rPr/>
          <w:delText>}</w:delText>
        </w:r>
      </w:del>
    </w:p>
    <w:p>
      <w:pPr>
        <w:pStyle w:val="PL"/>
        <w:rPr>
          <w:rFonts w:eastAsia="Courier New"/>
          <w:del w:id="11924" w:author="28.541_CR0995R1_(Rel-16)_TEI16" w:date="2023-09-20T12:40:00Z"/>
        </w:rPr>
      </w:pPr>
      <w:del w:id="11923" w:author="28.541_CR0995R1_(Rel-16)_TEI16" w:date="2023-09-20T12:40:00Z">
        <w:r>
          <w:rPr>
            <w:rFonts w:eastAsia="Courier New"/>
          </w:rPr>
          <w:delText xml:space="preserve">    </w:delText>
        </w:r>
      </w:del>
    </w:p>
    <w:p>
      <w:pPr>
        <w:pStyle w:val="PL"/>
        <w:rPr>
          <w:del w:id="11927" w:author="28.541_CR0995R1_(Rel-16)_TEI16" w:date="2023-09-20T12:40:00Z"/>
        </w:rPr>
      </w:pPr>
      <w:del w:id="11925" w:author="28.541_CR0995R1_(Rel-16)_TEI16" w:date="2023-09-20T12:40:00Z">
        <w:r>
          <w:rPr>
            <w:rFonts w:eastAsia="Courier New"/>
          </w:rPr>
          <w:delText xml:space="preserve">    </w:delText>
        </w:r>
      </w:del>
      <w:del w:id="11926" w:author="28.541_CR0995R1_(Rel-16)_TEI16" w:date="2023-09-20T12:40:00Z">
        <w:r>
          <w:rPr/>
          <w:delText>leaf MDTCollectionPeriodRrmUmts {</w:delText>
        </w:r>
      </w:del>
    </w:p>
    <w:p>
      <w:pPr>
        <w:pStyle w:val="PL"/>
        <w:rPr>
          <w:del w:id="11930" w:author="28.541_CR0995R1_(Rel-16)_TEI16" w:date="2023-09-20T12:40:00Z"/>
        </w:rPr>
      </w:pPr>
      <w:del w:id="11928" w:author="28.541_CR0995R1_(Rel-16)_TEI16" w:date="2023-09-20T12:40:00Z">
        <w:r>
          <w:rPr>
            <w:rFonts w:eastAsia="Courier New"/>
          </w:rPr>
          <w:delText xml:space="preserve">      </w:delText>
        </w:r>
      </w:del>
      <w:del w:id="11929" w:author="28.541_CR0995R1_(Rel-16)_TEI16" w:date="2023-09-20T12:40:00Z">
        <w:r>
          <w:rPr/>
          <w:delText>when '../jobType = "IMMEDIATE_MDT_ONLY"'</w:delText>
        </w:r>
      </w:del>
    </w:p>
    <w:p>
      <w:pPr>
        <w:pStyle w:val="PL"/>
        <w:rPr>
          <w:del w:id="11933" w:author="28.541_CR0995R1_(Rel-16)_TEI16" w:date="2023-09-20T12:40:00Z"/>
        </w:rPr>
      </w:pPr>
      <w:del w:id="11931" w:author="28.541_CR0995R1_(Rel-16)_TEI16" w:date="2023-09-20T12:40:00Z">
        <w:r>
          <w:rPr>
            <w:rFonts w:eastAsia="Courier New"/>
          </w:rPr>
          <w:delText xml:space="preserve">        </w:delText>
        </w:r>
      </w:del>
      <w:del w:id="11932" w:author="28.541_CR0995R1_(Rel-16)_TEI16" w:date="2023-09-20T12:40:00Z">
        <w:r>
          <w:rPr/>
          <w:delText>+  ' or ../jobType = "IMMEDIATE_MDT_AND_TRACE"';</w:delText>
        </w:r>
      </w:del>
    </w:p>
    <w:p>
      <w:pPr>
        <w:pStyle w:val="PL"/>
        <w:rPr>
          <w:del w:id="11936" w:author="28.541_CR0995R1_(Rel-16)_TEI16" w:date="2023-09-20T12:40:00Z"/>
        </w:rPr>
      </w:pPr>
      <w:del w:id="11934" w:author="28.541_CR0995R1_(Rel-16)_TEI16" w:date="2023-09-20T12:40:00Z">
        <w:r>
          <w:rPr>
            <w:rFonts w:eastAsia="Courier New"/>
          </w:rPr>
          <w:delText xml:space="preserve">      </w:delText>
        </w:r>
      </w:del>
      <w:del w:id="11935" w:author="28.541_CR0995R1_(Rel-16)_TEI16" w:date="2023-09-20T12:40:00Z">
        <w:r>
          <w:rPr>
            <w:lang w:val="fr-FR"/>
          </w:rPr>
          <w:delText>type uint32 {</w:delText>
        </w:r>
      </w:del>
    </w:p>
    <w:p>
      <w:pPr>
        <w:pStyle w:val="PL"/>
        <w:rPr>
          <w:lang w:val="fr-FR"/>
          <w:del w:id="11939" w:author="28.541_CR0995R1_(Rel-16)_TEI16" w:date="2023-09-20T12:40:00Z"/>
        </w:rPr>
      </w:pPr>
      <w:del w:id="11937" w:author="28.541_CR0995R1_(Rel-16)_TEI16" w:date="2023-09-20T12:40:00Z">
        <w:r>
          <w:rPr>
            <w:rFonts w:eastAsia="Courier New"/>
            <w:lang w:val="fr-FR"/>
          </w:rPr>
          <w:delText xml:space="preserve">        </w:delText>
        </w:r>
      </w:del>
      <w:del w:id="11938" w:author="28.541_CR0995R1_(Rel-16)_TEI16" w:date="2023-09-20T12:40:00Z">
        <w:r>
          <w:rPr>
            <w:lang w:val="fr-FR"/>
          </w:rPr>
          <w:delText>range "1024|1280|2048|2560|5120|"</w:delText>
        </w:r>
      </w:del>
    </w:p>
    <w:p>
      <w:pPr>
        <w:pStyle w:val="PL"/>
        <w:rPr>
          <w:del w:id="11942" w:author="28.541_CR0995R1_(Rel-16)_TEI16" w:date="2023-09-20T12:40:00Z"/>
        </w:rPr>
      </w:pPr>
      <w:del w:id="11940" w:author="28.541_CR0995R1_(Rel-16)_TEI16" w:date="2023-09-20T12:40:00Z">
        <w:r>
          <w:rPr>
            <w:rFonts w:eastAsia="Courier New"/>
            <w:lang w:val="fr-FR"/>
          </w:rPr>
          <w:delText xml:space="preserve">          </w:delText>
        </w:r>
      </w:del>
      <w:del w:id="11941" w:author="28.541_CR0995R1_(Rel-16)_TEI16" w:date="2023-09-20T12:40:00Z">
        <w:r>
          <w:rPr>
            <w:lang w:val="fr-FR"/>
          </w:rPr>
          <w:delText>+"10240|60000";</w:delText>
        </w:r>
      </w:del>
    </w:p>
    <w:p>
      <w:pPr>
        <w:pStyle w:val="PL"/>
        <w:rPr>
          <w:lang w:val="fr-FR"/>
          <w:del w:id="11945" w:author="28.541_CR0995R1_(Rel-16)_TEI16" w:date="2023-09-20T12:40:00Z"/>
        </w:rPr>
      </w:pPr>
      <w:del w:id="11943" w:author="28.541_CR0995R1_(Rel-16)_TEI16" w:date="2023-09-20T12:40:00Z">
        <w:r>
          <w:rPr>
            <w:rFonts w:eastAsia="Courier New"/>
            <w:lang w:val="fr-FR"/>
          </w:rPr>
          <w:delText xml:space="preserve">      </w:delText>
        </w:r>
      </w:del>
      <w:del w:id="11944" w:author="28.541_CR0995R1_(Rel-16)_TEI16" w:date="2023-09-20T12:40:00Z">
        <w:r>
          <w:rPr>
            <w:lang w:val="fr-FR"/>
          </w:rPr>
          <w:delText>}</w:delText>
        </w:r>
      </w:del>
    </w:p>
    <w:p>
      <w:pPr>
        <w:pStyle w:val="PL"/>
        <w:rPr>
          <w:lang w:val="fr-FR"/>
          <w:del w:id="11948" w:author="28.541_CR0995R1_(Rel-16)_TEI16" w:date="2023-09-20T12:40:00Z"/>
        </w:rPr>
      </w:pPr>
      <w:del w:id="11946" w:author="28.541_CR0995R1_(Rel-16)_TEI16" w:date="2023-09-20T12:40:00Z">
        <w:r>
          <w:rPr>
            <w:rFonts w:eastAsia="Courier New"/>
            <w:lang w:val="fr-FR"/>
          </w:rPr>
          <w:delText xml:space="preserve">      </w:delText>
        </w:r>
      </w:del>
      <w:del w:id="11947" w:author="28.541_CR0995R1_(Rel-16)_TEI16" w:date="2023-09-20T12:40:00Z">
        <w:r>
          <w:rPr>
            <w:lang w:val="fr-FR"/>
          </w:rPr>
          <w:delText>units milliseconds;</w:delText>
        </w:r>
      </w:del>
    </w:p>
    <w:p>
      <w:pPr>
        <w:pStyle w:val="PL"/>
        <w:rPr>
          <w:del w:id="11951" w:author="28.541_CR0995R1_(Rel-16)_TEI16" w:date="2023-09-20T12:40:00Z"/>
        </w:rPr>
      </w:pPr>
      <w:del w:id="11949" w:author="28.541_CR0995R1_(Rel-16)_TEI16" w:date="2023-09-20T12:40:00Z">
        <w:r>
          <w:rPr>
            <w:rFonts w:eastAsia="Courier New"/>
            <w:lang w:val="fr-FR"/>
          </w:rPr>
          <w:delText xml:space="preserve">      </w:delText>
        </w:r>
      </w:del>
      <w:del w:id="11950" w:author="28.541_CR0995R1_(Rel-16)_TEI16" w:date="2023-09-20T12:40:00Z">
        <w:r>
          <w:rPr/>
          <w:delText>description "Specifies the collection period for collecting RRM configured</w:delText>
        </w:r>
      </w:del>
    </w:p>
    <w:p>
      <w:pPr>
        <w:pStyle w:val="PL"/>
        <w:rPr>
          <w:del w:id="11954" w:author="28.541_CR0995R1_(Rel-16)_TEI16" w:date="2023-09-20T12:40:00Z"/>
        </w:rPr>
      </w:pPr>
      <w:del w:id="11952" w:author="28.541_CR0995R1_(Rel-16)_TEI16" w:date="2023-09-20T12:40:00Z">
        <w:r>
          <w:rPr>
            <w:rFonts w:eastAsia="Courier New"/>
          </w:rPr>
          <w:delText xml:space="preserve">        </w:delText>
        </w:r>
      </w:del>
      <w:del w:id="11953" w:author="28.541_CR0995R1_(Rel-16)_TEI16" w:date="2023-09-20T12:40:00Z">
        <w:r>
          <w:rPr/>
          <w:delText>measurement samples for M3, M4, M5 in UMTS. The attribute is applicable</w:delText>
        </w:r>
      </w:del>
    </w:p>
    <w:p>
      <w:pPr>
        <w:pStyle w:val="PL"/>
        <w:rPr>
          <w:del w:id="11957" w:author="28.541_CR0995R1_(Rel-16)_TEI16" w:date="2023-09-20T12:40:00Z"/>
        </w:rPr>
      </w:pPr>
      <w:del w:id="11955" w:author="28.541_CR0995R1_(Rel-16)_TEI16" w:date="2023-09-20T12:40:00Z">
        <w:r>
          <w:rPr>
            <w:rFonts w:eastAsia="Courier New"/>
          </w:rPr>
          <w:delText xml:space="preserve">        </w:delText>
        </w:r>
      </w:del>
      <w:del w:id="11956" w:author="28.541_CR0995R1_(Rel-16)_TEI16" w:date="2023-09-20T12:40:00Z">
        <w:r>
          <w:rPr/>
          <w:delText>only for Immediate MDT. In case this attribute is not used, it carries</w:delText>
        </w:r>
      </w:del>
    </w:p>
    <w:p>
      <w:pPr>
        <w:pStyle w:val="PL"/>
        <w:rPr>
          <w:del w:id="11960" w:author="28.541_CR0995R1_(Rel-16)_TEI16" w:date="2023-09-20T12:40:00Z"/>
        </w:rPr>
      </w:pPr>
      <w:del w:id="11958" w:author="28.541_CR0995R1_(Rel-16)_TEI16" w:date="2023-09-20T12:40:00Z">
        <w:r>
          <w:rPr>
            <w:rFonts w:eastAsia="Courier New"/>
          </w:rPr>
          <w:delText xml:space="preserve">        </w:delText>
        </w:r>
      </w:del>
      <w:del w:id="11959" w:author="28.541_CR0995R1_(Rel-16)_TEI16" w:date="2023-09-20T12:40:00Z">
        <w:r>
          <w:rPr/>
          <w:delText>a null semantic";</w:delText>
        </w:r>
      </w:del>
    </w:p>
    <w:p>
      <w:pPr>
        <w:pStyle w:val="PL"/>
        <w:rPr>
          <w:del w:id="11963" w:author="28.541_CR0995R1_(Rel-16)_TEI16" w:date="2023-09-20T12:40:00Z"/>
        </w:rPr>
      </w:pPr>
      <w:del w:id="11961" w:author="28.541_CR0995R1_(Rel-16)_TEI16" w:date="2023-09-20T12:40:00Z">
        <w:r>
          <w:rPr>
            <w:rFonts w:eastAsia="Courier New"/>
          </w:rPr>
          <w:delText xml:space="preserve">      </w:delText>
        </w:r>
      </w:del>
      <w:del w:id="11962" w:author="28.541_CR0995R1_(Rel-16)_TEI16" w:date="2023-09-20T12:40:00Z">
        <w:r>
          <w:rPr/>
          <w:delText>reference "Clause 5.10.21 of 3GPP TS 32.422";</w:delText>
        </w:r>
      </w:del>
    </w:p>
    <w:p>
      <w:pPr>
        <w:pStyle w:val="PL"/>
        <w:rPr>
          <w:del w:id="11966" w:author="28.541_CR0995R1_(Rel-16)_TEI16" w:date="2023-09-20T12:40:00Z"/>
        </w:rPr>
      </w:pPr>
      <w:del w:id="11964" w:author="28.541_CR0995R1_(Rel-16)_TEI16" w:date="2023-09-20T12:40:00Z">
        <w:r>
          <w:rPr>
            <w:rFonts w:eastAsia="Courier New"/>
          </w:rPr>
          <w:delText xml:space="preserve">    </w:delText>
        </w:r>
      </w:del>
      <w:del w:id="11965" w:author="28.541_CR0995R1_(Rel-16)_TEI16" w:date="2023-09-20T12:40:00Z">
        <w:r>
          <w:rPr/>
          <w:delText>}</w:delText>
        </w:r>
      </w:del>
    </w:p>
    <w:p>
      <w:pPr>
        <w:pStyle w:val="PL"/>
        <w:rPr>
          <w:del w:id="11968" w:author="28.541_CR0995R1_(Rel-16)_TEI16" w:date="2023-09-20T12:40:00Z"/>
        </w:rPr>
      </w:pPr>
      <w:del w:id="11967" w:author="28.541_CR0995R1_(Rel-16)_TEI16" w:date="2023-09-20T12:40:00Z">
        <w:r>
          <w:rPr/>
        </w:r>
      </w:del>
    </w:p>
    <w:p>
      <w:pPr>
        <w:pStyle w:val="PL"/>
        <w:rPr>
          <w:del w:id="11971" w:author="28.541_CR0995R1_(Rel-16)_TEI16" w:date="2023-09-20T12:40:00Z"/>
        </w:rPr>
      </w:pPr>
      <w:del w:id="11969" w:author="28.541_CR0995R1_(Rel-16)_TEI16" w:date="2023-09-20T12:40:00Z">
        <w:r>
          <w:rPr>
            <w:rFonts w:eastAsia="Courier New"/>
          </w:rPr>
          <w:delText xml:space="preserve">    </w:delText>
        </w:r>
      </w:del>
      <w:del w:id="11970" w:author="28.541_CR0995R1_(Rel-16)_TEI16" w:date="2023-09-20T12:40:00Z">
        <w:r>
          <w:rPr/>
          <w:delText>leaf MDTCollectionPeriodRrmNR {</w:delText>
        </w:r>
      </w:del>
    </w:p>
    <w:p>
      <w:pPr>
        <w:pStyle w:val="PL"/>
        <w:rPr>
          <w:del w:id="11974" w:author="28.541_CR0995R1_(Rel-16)_TEI16" w:date="2023-09-20T12:40:00Z"/>
        </w:rPr>
      </w:pPr>
      <w:del w:id="11972" w:author="28.541_CR0995R1_(Rel-16)_TEI16" w:date="2023-09-20T12:40:00Z">
        <w:r>
          <w:rPr>
            <w:rFonts w:eastAsia="Courier New"/>
          </w:rPr>
          <w:delText xml:space="preserve">      </w:delText>
        </w:r>
      </w:del>
      <w:del w:id="11973" w:author="28.541_CR0995R1_(Rel-16)_TEI16" w:date="2023-09-20T12:40:00Z">
        <w:r>
          <w:rPr/>
          <w:delText>when '../jobType = "IMMEDIATE_MDT_ONLY"'</w:delText>
        </w:r>
      </w:del>
    </w:p>
    <w:p>
      <w:pPr>
        <w:pStyle w:val="PL"/>
        <w:rPr>
          <w:del w:id="11977" w:author="28.541_CR0995R1_(Rel-16)_TEI16" w:date="2023-09-20T12:40:00Z"/>
        </w:rPr>
      </w:pPr>
      <w:del w:id="11975" w:author="28.541_CR0995R1_(Rel-16)_TEI16" w:date="2023-09-20T12:40:00Z">
        <w:r>
          <w:rPr>
            <w:rFonts w:eastAsia="Courier New"/>
          </w:rPr>
          <w:delText xml:space="preserve">        </w:delText>
        </w:r>
      </w:del>
      <w:del w:id="11976" w:author="28.541_CR0995R1_(Rel-16)_TEI16" w:date="2023-09-20T12:40:00Z">
        <w:r>
          <w:rPr/>
          <w:delText>+ ' or ../jobType = "IMMEDIATE_MDT_AND_TRACE"';</w:delText>
        </w:r>
      </w:del>
    </w:p>
    <w:p>
      <w:pPr>
        <w:pStyle w:val="PL"/>
        <w:rPr>
          <w:del w:id="11980" w:author="28.541_CR0995R1_(Rel-16)_TEI16" w:date="2023-09-20T12:40:00Z"/>
        </w:rPr>
      </w:pPr>
      <w:del w:id="11978" w:author="28.541_CR0995R1_(Rel-16)_TEI16" w:date="2023-09-20T12:40:00Z">
        <w:r>
          <w:rPr>
            <w:rFonts w:eastAsia="Courier New"/>
          </w:rPr>
          <w:delText xml:space="preserve">      </w:delText>
        </w:r>
      </w:del>
      <w:del w:id="11979" w:author="28.541_CR0995R1_(Rel-16)_TEI16" w:date="2023-09-20T12:40:00Z">
        <w:r>
          <w:rPr>
            <w:lang w:val="fr-FR"/>
          </w:rPr>
          <w:delText>type uint32 {</w:delText>
        </w:r>
      </w:del>
    </w:p>
    <w:p>
      <w:pPr>
        <w:pStyle w:val="PL"/>
        <w:rPr>
          <w:lang w:val="fr-FR"/>
          <w:del w:id="11983" w:author="28.541_CR0995R1_(Rel-16)_TEI16" w:date="2023-09-20T12:40:00Z"/>
        </w:rPr>
      </w:pPr>
      <w:del w:id="11981" w:author="28.541_CR0995R1_(Rel-16)_TEI16" w:date="2023-09-20T12:40:00Z">
        <w:r>
          <w:rPr>
            <w:rFonts w:eastAsia="Courier New"/>
            <w:lang w:val="fr-FR"/>
          </w:rPr>
          <w:delText xml:space="preserve">        </w:delText>
        </w:r>
      </w:del>
      <w:del w:id="11982" w:author="28.541_CR0995R1_(Rel-16)_TEI16" w:date="2023-09-20T12:40:00Z">
        <w:r>
          <w:rPr>
            <w:lang w:val="fr-FR"/>
          </w:rPr>
          <w:delText>range "1024|2048|5120|10240|60000";</w:delText>
        </w:r>
      </w:del>
    </w:p>
    <w:p>
      <w:pPr>
        <w:pStyle w:val="PL"/>
        <w:rPr>
          <w:lang w:val="fr-FR"/>
          <w:del w:id="11986" w:author="28.541_CR0995R1_(Rel-16)_TEI16" w:date="2023-09-20T12:40:00Z"/>
        </w:rPr>
      </w:pPr>
      <w:del w:id="11984" w:author="28.541_CR0995R1_(Rel-16)_TEI16" w:date="2023-09-20T12:40:00Z">
        <w:r>
          <w:rPr>
            <w:rFonts w:eastAsia="Courier New"/>
            <w:lang w:val="fr-FR"/>
          </w:rPr>
          <w:delText xml:space="preserve">      </w:delText>
        </w:r>
      </w:del>
      <w:del w:id="11985" w:author="28.541_CR0995R1_(Rel-16)_TEI16" w:date="2023-09-20T12:40:00Z">
        <w:r>
          <w:rPr>
            <w:lang w:val="fr-FR"/>
          </w:rPr>
          <w:delText>}</w:delText>
        </w:r>
      </w:del>
    </w:p>
    <w:p>
      <w:pPr>
        <w:pStyle w:val="PL"/>
        <w:rPr>
          <w:lang w:val="fr-FR"/>
          <w:del w:id="11989" w:author="28.541_CR0995R1_(Rel-16)_TEI16" w:date="2023-09-20T12:40:00Z"/>
        </w:rPr>
      </w:pPr>
      <w:del w:id="11987" w:author="28.541_CR0995R1_(Rel-16)_TEI16" w:date="2023-09-20T12:40:00Z">
        <w:r>
          <w:rPr>
            <w:rFonts w:eastAsia="Courier New"/>
            <w:lang w:val="fr-FR"/>
          </w:rPr>
          <w:delText xml:space="preserve">      </w:delText>
        </w:r>
      </w:del>
      <w:del w:id="11988" w:author="28.541_CR0995R1_(Rel-16)_TEI16" w:date="2023-09-20T12:40:00Z">
        <w:r>
          <w:rPr>
            <w:lang w:val="fr-FR"/>
          </w:rPr>
          <w:delText>units milliseconds;</w:delText>
        </w:r>
      </w:del>
    </w:p>
    <w:p>
      <w:pPr>
        <w:pStyle w:val="PL"/>
        <w:rPr>
          <w:del w:id="11992" w:author="28.541_CR0995R1_(Rel-16)_TEI16" w:date="2023-09-20T12:40:00Z"/>
        </w:rPr>
      </w:pPr>
      <w:del w:id="11990" w:author="28.541_CR0995R1_(Rel-16)_TEI16" w:date="2023-09-20T12:40:00Z">
        <w:r>
          <w:rPr>
            <w:rFonts w:eastAsia="Courier New"/>
            <w:lang w:val="fr-FR"/>
          </w:rPr>
          <w:delText xml:space="preserve">      </w:delText>
        </w:r>
      </w:del>
      <w:del w:id="11991" w:author="28.541_CR0995R1_(Rel-16)_TEI16" w:date="2023-09-20T12:40:00Z">
        <w:r>
          <w:rPr/>
          <w:delText xml:space="preserve">description "Specifies the collection period for collecting RRM </w:delText>
        </w:r>
      </w:del>
    </w:p>
    <w:p>
      <w:pPr>
        <w:pStyle w:val="PL"/>
        <w:rPr>
          <w:del w:id="11995" w:author="28.541_CR0995R1_(Rel-16)_TEI16" w:date="2023-09-20T12:40:00Z"/>
        </w:rPr>
      </w:pPr>
      <w:del w:id="11993" w:author="28.541_CR0995R1_(Rel-16)_TEI16" w:date="2023-09-20T12:40:00Z">
        <w:r>
          <w:rPr>
            <w:rFonts w:eastAsia="Courier New"/>
          </w:rPr>
          <w:delText xml:space="preserve">        </w:delText>
        </w:r>
      </w:del>
      <w:del w:id="11994" w:author="28.541_CR0995R1_(Rel-16)_TEI16" w:date="2023-09-20T12:40:00Z">
        <w:r>
          <w:rPr/>
          <w:delText xml:space="preserve">configured measurement samples for M4, M5 in NR. The attribute is </w:delText>
        </w:r>
      </w:del>
    </w:p>
    <w:p>
      <w:pPr>
        <w:pStyle w:val="PL"/>
        <w:rPr>
          <w:del w:id="11998" w:author="28.541_CR0995R1_(Rel-16)_TEI16" w:date="2023-09-20T12:40:00Z"/>
        </w:rPr>
      </w:pPr>
      <w:del w:id="11996" w:author="28.541_CR0995R1_(Rel-16)_TEI16" w:date="2023-09-20T12:40:00Z">
        <w:r>
          <w:rPr>
            <w:rFonts w:eastAsia="Courier New"/>
          </w:rPr>
          <w:delText xml:space="preserve">        </w:delText>
        </w:r>
      </w:del>
      <w:del w:id="11997" w:author="28.541_CR0995R1_(Rel-16)_TEI16" w:date="2023-09-20T12:40:00Z">
        <w:r>
          <w:rPr/>
          <w:delText xml:space="preserve">applicable only for Immediate MDT. In case this attribute is not </w:delText>
        </w:r>
      </w:del>
    </w:p>
    <w:p>
      <w:pPr>
        <w:pStyle w:val="PL"/>
        <w:rPr>
          <w:del w:id="12001" w:author="28.541_CR0995R1_(Rel-16)_TEI16" w:date="2023-09-20T12:40:00Z"/>
        </w:rPr>
      </w:pPr>
      <w:del w:id="11999" w:author="28.541_CR0995R1_(Rel-16)_TEI16" w:date="2023-09-20T12:40:00Z">
        <w:r>
          <w:rPr>
            <w:rFonts w:eastAsia="Courier New"/>
          </w:rPr>
          <w:delText xml:space="preserve">        </w:delText>
        </w:r>
      </w:del>
      <w:del w:id="12000" w:author="28.541_CR0995R1_(Rel-16)_TEI16" w:date="2023-09-20T12:40:00Z">
        <w:r>
          <w:rPr/>
          <w:delText>used, it carries a null semantic.";</w:delText>
        </w:r>
      </w:del>
    </w:p>
    <w:p>
      <w:pPr>
        <w:pStyle w:val="PL"/>
        <w:rPr>
          <w:del w:id="12004" w:author="28.541_CR0995R1_(Rel-16)_TEI16" w:date="2023-09-20T12:40:00Z"/>
        </w:rPr>
      </w:pPr>
      <w:del w:id="12002" w:author="28.541_CR0995R1_(Rel-16)_TEI16" w:date="2023-09-20T12:40:00Z">
        <w:r>
          <w:rPr>
            <w:rFonts w:eastAsia="Courier New"/>
          </w:rPr>
          <w:delText xml:space="preserve">      </w:delText>
        </w:r>
      </w:del>
      <w:del w:id="12003" w:author="28.541_CR0995R1_(Rel-16)_TEI16" w:date="2023-09-20T12:40:00Z">
        <w:r>
          <w:rPr/>
          <w:delText>reference "Clause 5.10.30 of 3GPP TS 32.422";</w:delText>
        </w:r>
      </w:del>
    </w:p>
    <w:p>
      <w:pPr>
        <w:pStyle w:val="PL"/>
        <w:rPr>
          <w:del w:id="12007" w:author="28.541_CR0995R1_(Rel-16)_TEI16" w:date="2023-09-20T12:40:00Z"/>
        </w:rPr>
      </w:pPr>
      <w:del w:id="12005" w:author="28.541_CR0995R1_(Rel-16)_TEI16" w:date="2023-09-20T12:40:00Z">
        <w:r>
          <w:rPr>
            <w:rFonts w:eastAsia="Courier New"/>
          </w:rPr>
          <w:delText xml:space="preserve">    </w:delText>
        </w:r>
      </w:del>
      <w:del w:id="12006" w:author="28.541_CR0995R1_(Rel-16)_TEI16" w:date="2023-09-20T12:40:00Z">
        <w:r>
          <w:rPr/>
          <w:delText>}</w:delText>
        </w:r>
      </w:del>
    </w:p>
    <w:p>
      <w:pPr>
        <w:pStyle w:val="PL"/>
        <w:rPr>
          <w:del w:id="12009" w:author="28.541_CR0995R1_(Rel-16)_TEI16" w:date="2023-09-20T12:40:00Z"/>
        </w:rPr>
      </w:pPr>
      <w:del w:id="12008" w:author="28.541_CR0995R1_(Rel-16)_TEI16" w:date="2023-09-20T12:40:00Z">
        <w:r>
          <w:rPr/>
        </w:r>
      </w:del>
    </w:p>
    <w:p>
      <w:pPr>
        <w:pStyle w:val="PL"/>
        <w:rPr>
          <w:del w:id="12012" w:author="28.541_CR0995R1_(Rel-16)_TEI16" w:date="2023-09-20T12:40:00Z"/>
        </w:rPr>
      </w:pPr>
      <w:del w:id="12010" w:author="28.541_CR0995R1_(Rel-16)_TEI16" w:date="2023-09-20T12:40:00Z">
        <w:r>
          <w:rPr>
            <w:rFonts w:eastAsia="Courier New"/>
          </w:rPr>
          <w:delText xml:space="preserve">    </w:delText>
        </w:r>
      </w:del>
      <w:del w:id="12011" w:author="28.541_CR0995R1_(Rel-16)_TEI16" w:date="2023-09-20T12:40:00Z">
        <w:r>
          <w:rPr/>
          <w:delText>leaf MDTCollectionPeriodM6NR {</w:delText>
        </w:r>
      </w:del>
    </w:p>
    <w:p>
      <w:pPr>
        <w:pStyle w:val="PL"/>
        <w:rPr>
          <w:del w:id="12015" w:author="28.541_CR0995R1_(Rel-16)_TEI16" w:date="2023-09-20T12:40:00Z"/>
        </w:rPr>
      </w:pPr>
      <w:del w:id="12013" w:author="28.541_CR0995R1_(Rel-16)_TEI16" w:date="2023-09-20T12:40:00Z">
        <w:r>
          <w:rPr>
            <w:rFonts w:eastAsia="Courier New"/>
          </w:rPr>
          <w:delText xml:space="preserve">      </w:delText>
        </w:r>
      </w:del>
      <w:del w:id="12014" w:author="28.541_CR0995R1_(Rel-16)_TEI16" w:date="2023-09-20T12:40:00Z">
        <w:r>
          <w:rPr/>
          <w:delText>when '../jobType = "IMMEDIATE_MDT_ONLY"'</w:delText>
        </w:r>
      </w:del>
    </w:p>
    <w:p>
      <w:pPr>
        <w:pStyle w:val="PL"/>
        <w:rPr>
          <w:del w:id="12018" w:author="28.541_CR0995R1_(Rel-16)_TEI16" w:date="2023-09-20T12:40:00Z"/>
        </w:rPr>
      </w:pPr>
      <w:del w:id="12016" w:author="28.541_CR0995R1_(Rel-16)_TEI16" w:date="2023-09-20T12:40:00Z">
        <w:r>
          <w:rPr>
            <w:rFonts w:eastAsia="Courier New"/>
          </w:rPr>
          <w:delText xml:space="preserve">        </w:delText>
        </w:r>
      </w:del>
      <w:del w:id="12017" w:author="28.541_CR0995R1_(Rel-16)_TEI16" w:date="2023-09-20T12:40:00Z">
        <w:r>
          <w:rPr/>
          <w:delText>+ ' or ../jobType = "IMMEDIATE_MDT_AND_TRACE"';</w:delText>
        </w:r>
      </w:del>
    </w:p>
    <w:p>
      <w:pPr>
        <w:pStyle w:val="PL"/>
        <w:rPr>
          <w:del w:id="12021" w:author="28.541_CR0995R1_(Rel-16)_TEI16" w:date="2023-09-20T12:40:00Z"/>
        </w:rPr>
      </w:pPr>
      <w:del w:id="12019" w:author="28.541_CR0995R1_(Rel-16)_TEI16" w:date="2023-09-20T12:40:00Z">
        <w:r>
          <w:rPr>
            <w:rFonts w:eastAsia="Courier New"/>
          </w:rPr>
          <w:delText xml:space="preserve">      </w:delText>
        </w:r>
      </w:del>
      <w:del w:id="12020" w:author="28.541_CR0995R1_(Rel-16)_TEI16" w:date="2023-09-20T12:40:00Z">
        <w:r>
          <w:rPr/>
          <w:delText>type enumeration {</w:delText>
        </w:r>
      </w:del>
    </w:p>
    <w:p>
      <w:pPr>
        <w:pStyle w:val="PL"/>
        <w:rPr>
          <w:del w:id="12024" w:author="28.541_CR0995R1_(Rel-16)_TEI16" w:date="2023-09-20T12:40:00Z"/>
        </w:rPr>
      </w:pPr>
      <w:del w:id="12022" w:author="28.541_CR0995R1_(Rel-16)_TEI16" w:date="2023-09-20T12:40:00Z">
        <w:r>
          <w:rPr>
            <w:rFonts w:eastAsia="Courier New"/>
          </w:rPr>
          <w:delText xml:space="preserve">        </w:delText>
        </w:r>
      </w:del>
      <w:del w:id="12023" w:author="28.541_CR0995R1_(Rel-16)_TEI16" w:date="2023-09-20T12:40:00Z">
        <w:r>
          <w:rPr/>
          <w:delText>enum 120ms;</w:delText>
        </w:r>
      </w:del>
    </w:p>
    <w:p>
      <w:pPr>
        <w:pStyle w:val="PL"/>
        <w:rPr>
          <w:del w:id="12027" w:author="28.541_CR0995R1_(Rel-16)_TEI16" w:date="2023-09-20T12:40:00Z"/>
        </w:rPr>
      </w:pPr>
      <w:del w:id="12025" w:author="28.541_CR0995R1_(Rel-16)_TEI16" w:date="2023-09-20T12:40:00Z">
        <w:r>
          <w:rPr>
            <w:rFonts w:eastAsia="Courier New"/>
          </w:rPr>
          <w:delText xml:space="preserve">        </w:delText>
        </w:r>
      </w:del>
      <w:del w:id="12026" w:author="28.541_CR0995R1_(Rel-16)_TEI16" w:date="2023-09-20T12:40:00Z">
        <w:r>
          <w:rPr/>
          <w:delText>enum 240ms;</w:delText>
        </w:r>
      </w:del>
    </w:p>
    <w:p>
      <w:pPr>
        <w:pStyle w:val="PL"/>
        <w:rPr>
          <w:del w:id="12030" w:author="28.541_CR0995R1_(Rel-16)_TEI16" w:date="2023-09-20T12:40:00Z"/>
        </w:rPr>
      </w:pPr>
      <w:del w:id="12028" w:author="28.541_CR0995R1_(Rel-16)_TEI16" w:date="2023-09-20T12:40:00Z">
        <w:r>
          <w:rPr>
            <w:rFonts w:eastAsia="Courier New"/>
          </w:rPr>
          <w:delText xml:space="preserve">        </w:delText>
        </w:r>
      </w:del>
      <w:del w:id="12029" w:author="28.541_CR0995R1_(Rel-16)_TEI16" w:date="2023-09-20T12:40:00Z">
        <w:r>
          <w:rPr/>
          <w:delText>enum 480ms;</w:delText>
        </w:r>
      </w:del>
    </w:p>
    <w:p>
      <w:pPr>
        <w:pStyle w:val="PL"/>
        <w:rPr>
          <w:del w:id="12033" w:author="28.541_CR0995R1_(Rel-16)_TEI16" w:date="2023-09-20T12:40:00Z"/>
        </w:rPr>
      </w:pPr>
      <w:del w:id="12031" w:author="28.541_CR0995R1_(Rel-16)_TEI16" w:date="2023-09-20T12:40:00Z">
        <w:r>
          <w:rPr>
            <w:rFonts w:eastAsia="Courier New"/>
          </w:rPr>
          <w:delText xml:space="preserve">        </w:delText>
        </w:r>
      </w:del>
      <w:del w:id="12032" w:author="28.541_CR0995R1_(Rel-16)_TEI16" w:date="2023-09-20T12:40:00Z">
        <w:r>
          <w:rPr/>
          <w:delText>enum 640ms;</w:delText>
        </w:r>
      </w:del>
    </w:p>
    <w:p>
      <w:pPr>
        <w:pStyle w:val="PL"/>
        <w:rPr>
          <w:del w:id="12036" w:author="28.541_CR0995R1_(Rel-16)_TEI16" w:date="2023-09-20T12:40:00Z"/>
        </w:rPr>
      </w:pPr>
      <w:del w:id="12034" w:author="28.541_CR0995R1_(Rel-16)_TEI16" w:date="2023-09-20T12:40:00Z">
        <w:r>
          <w:rPr>
            <w:rFonts w:eastAsia="Courier New"/>
          </w:rPr>
          <w:delText xml:space="preserve">        </w:delText>
        </w:r>
      </w:del>
      <w:del w:id="12035" w:author="28.541_CR0995R1_(Rel-16)_TEI16" w:date="2023-09-20T12:40:00Z">
        <w:r>
          <w:rPr/>
          <w:delText>enum 1024ms;</w:delText>
        </w:r>
      </w:del>
    </w:p>
    <w:p>
      <w:pPr>
        <w:pStyle w:val="PL"/>
        <w:rPr>
          <w:del w:id="12039" w:author="28.541_CR0995R1_(Rel-16)_TEI16" w:date="2023-09-20T12:40:00Z"/>
        </w:rPr>
      </w:pPr>
      <w:del w:id="12037" w:author="28.541_CR0995R1_(Rel-16)_TEI16" w:date="2023-09-20T12:40:00Z">
        <w:r>
          <w:rPr>
            <w:rFonts w:eastAsia="Courier New"/>
          </w:rPr>
          <w:delText xml:space="preserve">        </w:delText>
        </w:r>
      </w:del>
      <w:del w:id="12038" w:author="28.541_CR0995R1_(Rel-16)_TEI16" w:date="2023-09-20T12:40:00Z">
        <w:r>
          <w:rPr/>
          <w:delText>enum 2048ms;</w:delText>
        </w:r>
      </w:del>
    </w:p>
    <w:p>
      <w:pPr>
        <w:pStyle w:val="PL"/>
        <w:rPr>
          <w:del w:id="12042" w:author="28.541_CR0995R1_(Rel-16)_TEI16" w:date="2023-09-20T12:40:00Z"/>
        </w:rPr>
      </w:pPr>
      <w:del w:id="12040" w:author="28.541_CR0995R1_(Rel-16)_TEI16" w:date="2023-09-20T12:40:00Z">
        <w:r>
          <w:rPr>
            <w:rFonts w:eastAsia="Courier New"/>
          </w:rPr>
          <w:delText xml:space="preserve">        </w:delText>
        </w:r>
      </w:del>
      <w:del w:id="12041" w:author="28.541_CR0995R1_(Rel-16)_TEI16" w:date="2023-09-20T12:40:00Z">
        <w:r>
          <w:rPr/>
          <w:delText>enum 5120ms;</w:delText>
        </w:r>
      </w:del>
    </w:p>
    <w:p>
      <w:pPr>
        <w:pStyle w:val="PL"/>
        <w:rPr>
          <w:del w:id="12045" w:author="28.541_CR0995R1_(Rel-16)_TEI16" w:date="2023-09-20T12:40:00Z"/>
        </w:rPr>
      </w:pPr>
      <w:del w:id="12043" w:author="28.541_CR0995R1_(Rel-16)_TEI16" w:date="2023-09-20T12:40:00Z">
        <w:r>
          <w:rPr>
            <w:rFonts w:eastAsia="Courier New"/>
          </w:rPr>
          <w:delText xml:space="preserve">        </w:delText>
        </w:r>
      </w:del>
      <w:del w:id="12044" w:author="28.541_CR0995R1_(Rel-16)_TEI16" w:date="2023-09-20T12:40:00Z">
        <w:r>
          <w:rPr/>
          <w:delText>enum 10240ms;</w:delText>
        </w:r>
      </w:del>
    </w:p>
    <w:p>
      <w:pPr>
        <w:pStyle w:val="PL"/>
        <w:rPr>
          <w:del w:id="12048" w:author="28.541_CR0995R1_(Rel-16)_TEI16" w:date="2023-09-20T12:40:00Z"/>
        </w:rPr>
      </w:pPr>
      <w:del w:id="12046" w:author="28.541_CR0995R1_(Rel-16)_TEI16" w:date="2023-09-20T12:40:00Z">
        <w:r>
          <w:rPr>
            <w:rFonts w:eastAsia="Courier New"/>
          </w:rPr>
          <w:delText xml:space="preserve">        </w:delText>
        </w:r>
      </w:del>
      <w:del w:id="12047" w:author="28.541_CR0995R1_(Rel-16)_TEI16" w:date="2023-09-20T12:40:00Z">
        <w:r>
          <w:rPr/>
          <w:delText>enum 20480ms;</w:delText>
        </w:r>
      </w:del>
    </w:p>
    <w:p>
      <w:pPr>
        <w:pStyle w:val="PL"/>
        <w:rPr>
          <w:del w:id="12051" w:author="28.541_CR0995R1_(Rel-16)_TEI16" w:date="2023-09-20T12:40:00Z"/>
        </w:rPr>
      </w:pPr>
      <w:del w:id="12049" w:author="28.541_CR0995R1_(Rel-16)_TEI16" w:date="2023-09-20T12:40:00Z">
        <w:r>
          <w:rPr>
            <w:rFonts w:eastAsia="Courier New"/>
          </w:rPr>
          <w:delText xml:space="preserve">        </w:delText>
        </w:r>
      </w:del>
      <w:del w:id="12050" w:author="28.541_CR0995R1_(Rel-16)_TEI16" w:date="2023-09-20T12:40:00Z">
        <w:r>
          <w:rPr/>
          <w:delText>enum 40960ms;</w:delText>
        </w:r>
      </w:del>
    </w:p>
    <w:p>
      <w:pPr>
        <w:pStyle w:val="PL"/>
        <w:rPr>
          <w:del w:id="12054" w:author="28.541_CR0995R1_(Rel-16)_TEI16" w:date="2023-09-20T12:40:00Z"/>
        </w:rPr>
      </w:pPr>
      <w:del w:id="12052" w:author="28.541_CR0995R1_(Rel-16)_TEI16" w:date="2023-09-20T12:40:00Z">
        <w:r>
          <w:rPr>
            <w:rFonts w:eastAsia="Courier New"/>
          </w:rPr>
          <w:delText xml:space="preserve">        </w:delText>
        </w:r>
      </w:del>
      <w:del w:id="12053" w:author="28.541_CR0995R1_(Rel-16)_TEI16" w:date="2023-09-20T12:40:00Z">
        <w:r>
          <w:rPr/>
          <w:delText>enum 1min;</w:delText>
        </w:r>
      </w:del>
    </w:p>
    <w:p>
      <w:pPr>
        <w:pStyle w:val="PL"/>
        <w:rPr>
          <w:del w:id="12057" w:author="28.541_CR0995R1_(Rel-16)_TEI16" w:date="2023-09-20T12:40:00Z"/>
        </w:rPr>
      </w:pPr>
      <w:del w:id="12055" w:author="28.541_CR0995R1_(Rel-16)_TEI16" w:date="2023-09-20T12:40:00Z">
        <w:r>
          <w:rPr>
            <w:rFonts w:eastAsia="Courier New"/>
          </w:rPr>
          <w:delText xml:space="preserve">        </w:delText>
        </w:r>
      </w:del>
      <w:del w:id="12056" w:author="28.541_CR0995R1_(Rel-16)_TEI16" w:date="2023-09-20T12:40:00Z">
        <w:r>
          <w:rPr/>
          <w:delText>enum 6min;</w:delText>
        </w:r>
      </w:del>
    </w:p>
    <w:p>
      <w:pPr>
        <w:pStyle w:val="PL"/>
        <w:rPr>
          <w:del w:id="12060" w:author="28.541_CR0995R1_(Rel-16)_TEI16" w:date="2023-09-20T12:40:00Z"/>
        </w:rPr>
      </w:pPr>
      <w:del w:id="12058" w:author="28.541_CR0995R1_(Rel-16)_TEI16" w:date="2023-09-20T12:40:00Z">
        <w:r>
          <w:rPr>
            <w:rFonts w:eastAsia="Courier New"/>
          </w:rPr>
          <w:delText xml:space="preserve">        </w:delText>
        </w:r>
      </w:del>
      <w:del w:id="12059" w:author="28.541_CR0995R1_(Rel-16)_TEI16" w:date="2023-09-20T12:40:00Z">
        <w:r>
          <w:rPr/>
          <w:delText>enum 12min;</w:delText>
        </w:r>
      </w:del>
    </w:p>
    <w:p>
      <w:pPr>
        <w:pStyle w:val="PL"/>
        <w:rPr>
          <w:del w:id="12063" w:author="28.541_CR0995R1_(Rel-16)_TEI16" w:date="2023-09-20T12:40:00Z"/>
        </w:rPr>
      </w:pPr>
      <w:del w:id="12061" w:author="28.541_CR0995R1_(Rel-16)_TEI16" w:date="2023-09-20T12:40:00Z">
        <w:r>
          <w:rPr>
            <w:rFonts w:eastAsia="Courier New"/>
          </w:rPr>
          <w:delText xml:space="preserve">        </w:delText>
        </w:r>
      </w:del>
      <w:del w:id="12062" w:author="28.541_CR0995R1_(Rel-16)_TEI16" w:date="2023-09-20T12:40:00Z">
        <w:r>
          <w:rPr/>
          <w:delText>enum 30min;</w:delText>
        </w:r>
      </w:del>
    </w:p>
    <w:p>
      <w:pPr>
        <w:pStyle w:val="PL"/>
        <w:rPr>
          <w:del w:id="12066" w:author="28.541_CR0995R1_(Rel-16)_TEI16" w:date="2023-09-20T12:40:00Z"/>
        </w:rPr>
      </w:pPr>
      <w:del w:id="12064" w:author="28.541_CR0995R1_(Rel-16)_TEI16" w:date="2023-09-20T12:40:00Z">
        <w:r>
          <w:rPr>
            <w:rFonts w:eastAsia="Courier New"/>
          </w:rPr>
          <w:delText xml:space="preserve">      </w:delText>
        </w:r>
      </w:del>
      <w:del w:id="12065" w:author="28.541_CR0995R1_(Rel-16)_TEI16" w:date="2023-09-20T12:40:00Z">
        <w:r>
          <w:rPr/>
          <w:delText>}</w:delText>
        </w:r>
      </w:del>
    </w:p>
    <w:p>
      <w:pPr>
        <w:pStyle w:val="PL"/>
        <w:rPr>
          <w:del w:id="12069" w:author="28.541_CR0995R1_(Rel-16)_TEI16" w:date="2023-09-20T12:40:00Z"/>
        </w:rPr>
      </w:pPr>
      <w:del w:id="12067" w:author="28.541_CR0995R1_(Rel-16)_TEI16" w:date="2023-09-20T12:40:00Z">
        <w:r>
          <w:rPr>
            <w:rFonts w:eastAsia="Courier New"/>
          </w:rPr>
          <w:delText xml:space="preserve">      </w:delText>
        </w:r>
      </w:del>
      <w:del w:id="12068" w:author="28.541_CR0995R1_(Rel-16)_TEI16" w:date="2023-09-20T12:40:00Z">
        <w:r>
          <w:rPr/>
          <w:delText xml:space="preserve">description "It specifies the collection period for the Packet Delay </w:delText>
        </w:r>
      </w:del>
    </w:p>
    <w:p>
      <w:pPr>
        <w:pStyle w:val="PL"/>
        <w:rPr>
          <w:del w:id="12072" w:author="28.541_CR0995R1_(Rel-16)_TEI16" w:date="2023-09-20T12:40:00Z"/>
        </w:rPr>
      </w:pPr>
      <w:del w:id="12070" w:author="28.541_CR0995R1_(Rel-16)_TEI16" w:date="2023-09-20T12:40:00Z">
        <w:r>
          <w:rPr>
            <w:rFonts w:eastAsia="Courier New"/>
          </w:rPr>
          <w:delText xml:space="preserve">        </w:delText>
        </w:r>
      </w:del>
      <w:del w:id="12071" w:author="28.541_CR0995R1_(Rel-16)_TEI16" w:date="2023-09-20T12:40:00Z">
        <w:r>
          <w:rPr/>
          <w:delText xml:space="preserve">measurement (M6) for NR MDT taken by the gNB. The attribute is </w:delText>
        </w:r>
      </w:del>
    </w:p>
    <w:p>
      <w:pPr>
        <w:pStyle w:val="PL"/>
        <w:rPr>
          <w:del w:id="12075" w:author="28.541_CR0995R1_(Rel-16)_TEI16" w:date="2023-09-20T12:40:00Z"/>
        </w:rPr>
      </w:pPr>
      <w:del w:id="12073" w:author="28.541_CR0995R1_(Rel-16)_TEI16" w:date="2023-09-20T12:40:00Z">
        <w:r>
          <w:rPr>
            <w:rFonts w:eastAsia="Courier New"/>
          </w:rPr>
          <w:delText xml:space="preserve">        </w:delText>
        </w:r>
      </w:del>
      <w:del w:id="12074" w:author="28.541_CR0995R1_(Rel-16)_TEI16" w:date="2023-09-20T12:40:00Z">
        <w:r>
          <w:rPr/>
          <w:delText xml:space="preserve">applicable only for Immediate MDT. In case this attribute is not used, </w:delText>
        </w:r>
      </w:del>
    </w:p>
    <w:p>
      <w:pPr>
        <w:pStyle w:val="PL"/>
        <w:rPr>
          <w:del w:id="12078" w:author="28.541_CR0995R1_(Rel-16)_TEI16" w:date="2023-09-20T12:40:00Z"/>
        </w:rPr>
      </w:pPr>
      <w:del w:id="12076" w:author="28.541_CR0995R1_(Rel-16)_TEI16" w:date="2023-09-20T12:40:00Z">
        <w:r>
          <w:rPr>
            <w:rFonts w:eastAsia="Courier New"/>
          </w:rPr>
          <w:delText xml:space="preserve">        </w:delText>
        </w:r>
      </w:del>
      <w:del w:id="12077" w:author="28.541_CR0995R1_(Rel-16)_TEI16" w:date="2023-09-20T12:40:00Z">
        <w:r>
          <w:rPr/>
          <w:delText>it carries a null semantic.";</w:delText>
        </w:r>
      </w:del>
    </w:p>
    <w:p>
      <w:pPr>
        <w:pStyle w:val="PL"/>
        <w:rPr>
          <w:del w:id="12081" w:author="28.541_CR0995R1_(Rel-16)_TEI16" w:date="2023-09-20T12:40:00Z"/>
        </w:rPr>
      </w:pPr>
      <w:del w:id="12079" w:author="28.541_CR0995R1_(Rel-16)_TEI16" w:date="2023-09-20T12:40:00Z">
        <w:r>
          <w:rPr>
            <w:rFonts w:eastAsia="Courier New"/>
          </w:rPr>
          <w:delText xml:space="preserve">      </w:delText>
        </w:r>
      </w:del>
      <w:del w:id="12080" w:author="28.541_CR0995R1_(Rel-16)_TEI16" w:date="2023-09-20T12:40:00Z">
        <w:r>
          <w:rPr/>
          <w:delText>reference "clause 5.10.34 of  TS 32.422";</w:delText>
        </w:r>
      </w:del>
    </w:p>
    <w:p>
      <w:pPr>
        <w:pStyle w:val="PL"/>
        <w:rPr>
          <w:del w:id="12084" w:author="28.541_CR0995R1_(Rel-16)_TEI16" w:date="2023-09-20T12:40:00Z"/>
        </w:rPr>
      </w:pPr>
      <w:del w:id="12082" w:author="28.541_CR0995R1_(Rel-16)_TEI16" w:date="2023-09-20T12:40:00Z">
        <w:r>
          <w:rPr>
            <w:rFonts w:eastAsia="Courier New"/>
          </w:rPr>
          <w:delText xml:space="preserve">    </w:delText>
        </w:r>
      </w:del>
      <w:del w:id="12083" w:author="28.541_CR0995R1_(Rel-16)_TEI16" w:date="2023-09-20T12:40:00Z">
        <w:r>
          <w:rPr/>
          <w:delText>}</w:delText>
        </w:r>
      </w:del>
    </w:p>
    <w:p>
      <w:pPr>
        <w:pStyle w:val="PL"/>
        <w:rPr>
          <w:rFonts w:eastAsia="Courier New"/>
          <w:del w:id="12086" w:author="28.541_CR0995R1_(Rel-16)_TEI16" w:date="2023-09-20T12:40:00Z"/>
        </w:rPr>
      </w:pPr>
      <w:del w:id="12085" w:author="28.541_CR0995R1_(Rel-16)_TEI16" w:date="2023-09-20T12:40:00Z">
        <w:r>
          <w:rPr>
            <w:rFonts w:eastAsia="Courier New"/>
          </w:rPr>
          <w:delText xml:space="preserve">    </w:delText>
        </w:r>
      </w:del>
    </w:p>
    <w:p>
      <w:pPr>
        <w:pStyle w:val="PL"/>
        <w:rPr>
          <w:del w:id="12089" w:author="28.541_CR0995R1_(Rel-16)_TEI16" w:date="2023-09-20T12:40:00Z"/>
        </w:rPr>
      </w:pPr>
      <w:del w:id="12087" w:author="28.541_CR0995R1_(Rel-16)_TEI16" w:date="2023-09-20T12:40:00Z">
        <w:r>
          <w:rPr>
            <w:rFonts w:eastAsia="Courier New"/>
          </w:rPr>
          <w:delText xml:space="preserve">    </w:delText>
        </w:r>
      </w:del>
      <w:del w:id="12088" w:author="28.541_CR0995R1_(Rel-16)_TEI16" w:date="2023-09-20T12:40:00Z">
        <w:r>
          <w:rPr/>
          <w:delText>leaf MDTCollectionPeriodM7NR {</w:delText>
        </w:r>
      </w:del>
    </w:p>
    <w:p>
      <w:pPr>
        <w:pStyle w:val="PL"/>
        <w:rPr>
          <w:del w:id="12092" w:author="28.541_CR0995R1_(Rel-16)_TEI16" w:date="2023-09-20T12:40:00Z"/>
        </w:rPr>
      </w:pPr>
      <w:del w:id="12090" w:author="28.541_CR0995R1_(Rel-16)_TEI16" w:date="2023-09-20T12:40:00Z">
        <w:r>
          <w:rPr>
            <w:rFonts w:eastAsia="Courier New"/>
          </w:rPr>
          <w:delText xml:space="preserve">      </w:delText>
        </w:r>
      </w:del>
      <w:del w:id="12091" w:author="28.541_CR0995R1_(Rel-16)_TEI16" w:date="2023-09-20T12:40:00Z">
        <w:r>
          <w:rPr/>
          <w:delText>when '../jobType = "IMMEDIATE_MDT_ONLY"'</w:delText>
        </w:r>
      </w:del>
    </w:p>
    <w:p>
      <w:pPr>
        <w:pStyle w:val="PL"/>
        <w:rPr>
          <w:del w:id="12095" w:author="28.541_CR0995R1_(Rel-16)_TEI16" w:date="2023-09-20T12:40:00Z"/>
        </w:rPr>
      </w:pPr>
      <w:del w:id="12093" w:author="28.541_CR0995R1_(Rel-16)_TEI16" w:date="2023-09-20T12:40:00Z">
        <w:r>
          <w:rPr>
            <w:rFonts w:eastAsia="Courier New"/>
          </w:rPr>
          <w:delText xml:space="preserve">        </w:delText>
        </w:r>
      </w:del>
      <w:del w:id="12094" w:author="28.541_CR0995R1_(Rel-16)_TEI16" w:date="2023-09-20T12:40:00Z">
        <w:r>
          <w:rPr/>
          <w:delText>+ ' or ../jobType = "IMMEDIATE_MDT_AND_TRACE"';</w:delText>
        </w:r>
      </w:del>
    </w:p>
    <w:p>
      <w:pPr>
        <w:pStyle w:val="PL"/>
        <w:rPr>
          <w:del w:id="12098" w:author="28.541_CR0995R1_(Rel-16)_TEI16" w:date="2023-09-20T12:40:00Z"/>
        </w:rPr>
      </w:pPr>
      <w:del w:id="12096" w:author="28.541_CR0995R1_(Rel-16)_TEI16" w:date="2023-09-20T12:40:00Z">
        <w:r>
          <w:rPr>
            <w:rFonts w:eastAsia="Courier New"/>
          </w:rPr>
          <w:delText xml:space="preserve">      </w:delText>
        </w:r>
      </w:del>
      <w:del w:id="12097" w:author="28.541_CR0995R1_(Rel-16)_TEI16" w:date="2023-09-20T12:40:00Z">
        <w:r>
          <w:rPr/>
          <w:delText>type uint32 {</w:delText>
        </w:r>
      </w:del>
    </w:p>
    <w:p>
      <w:pPr>
        <w:pStyle w:val="PL"/>
        <w:rPr>
          <w:del w:id="12101" w:author="28.541_CR0995R1_(Rel-16)_TEI16" w:date="2023-09-20T12:40:00Z"/>
        </w:rPr>
      </w:pPr>
      <w:del w:id="12099" w:author="28.541_CR0995R1_(Rel-16)_TEI16" w:date="2023-09-20T12:40:00Z">
        <w:r>
          <w:rPr>
            <w:rFonts w:eastAsia="Courier New"/>
          </w:rPr>
          <w:delText xml:space="preserve">        </w:delText>
        </w:r>
      </w:del>
      <w:del w:id="12100" w:author="28.541_CR0995R1_(Rel-16)_TEI16" w:date="2023-09-20T12:40:00Z">
        <w:r>
          <w:rPr/>
          <w:delText>range "1..60";</w:delText>
        </w:r>
      </w:del>
    </w:p>
    <w:p>
      <w:pPr>
        <w:pStyle w:val="PL"/>
        <w:rPr>
          <w:del w:id="12104" w:author="28.541_CR0995R1_(Rel-16)_TEI16" w:date="2023-09-20T12:40:00Z"/>
        </w:rPr>
      </w:pPr>
      <w:del w:id="12102" w:author="28.541_CR0995R1_(Rel-16)_TEI16" w:date="2023-09-20T12:40:00Z">
        <w:r>
          <w:rPr>
            <w:rFonts w:eastAsia="Courier New"/>
          </w:rPr>
          <w:delText xml:space="preserve">      </w:delText>
        </w:r>
      </w:del>
      <w:del w:id="12103" w:author="28.541_CR0995R1_(Rel-16)_TEI16" w:date="2023-09-20T12:40:00Z">
        <w:r>
          <w:rPr/>
          <w:delText>}</w:delText>
        </w:r>
      </w:del>
    </w:p>
    <w:p>
      <w:pPr>
        <w:pStyle w:val="PL"/>
        <w:rPr>
          <w:del w:id="12107" w:author="28.541_CR0995R1_(Rel-16)_TEI16" w:date="2023-09-20T12:40:00Z"/>
        </w:rPr>
      </w:pPr>
      <w:del w:id="12105" w:author="28.541_CR0995R1_(Rel-16)_TEI16" w:date="2023-09-20T12:40:00Z">
        <w:r>
          <w:rPr>
            <w:rFonts w:eastAsia="Courier New"/>
          </w:rPr>
          <w:delText xml:space="preserve">      </w:delText>
        </w:r>
      </w:del>
      <w:del w:id="12106" w:author="28.541_CR0995R1_(Rel-16)_TEI16" w:date="2023-09-20T12:40:00Z">
        <w:r>
          <w:rPr/>
          <w:delText xml:space="preserve">description "It specifies the collection period for the Packet Loss Rate </w:delText>
        </w:r>
      </w:del>
    </w:p>
    <w:p>
      <w:pPr>
        <w:pStyle w:val="PL"/>
        <w:rPr>
          <w:del w:id="12110" w:author="28.541_CR0995R1_(Rel-16)_TEI16" w:date="2023-09-20T12:40:00Z"/>
        </w:rPr>
      </w:pPr>
      <w:del w:id="12108" w:author="28.541_CR0995R1_(Rel-16)_TEI16" w:date="2023-09-20T12:40:00Z">
        <w:r>
          <w:rPr>
            <w:rFonts w:eastAsia="Courier New"/>
          </w:rPr>
          <w:delText xml:space="preserve">        </w:delText>
        </w:r>
      </w:del>
      <w:del w:id="12109" w:author="28.541_CR0995R1_(Rel-16)_TEI16" w:date="2023-09-20T12:40:00Z">
        <w:r>
          <w:rPr/>
          <w:delText xml:space="preserve">measurement (M7) for NR MDT taken by the gNB. The attribute is </w:delText>
        </w:r>
      </w:del>
    </w:p>
    <w:p>
      <w:pPr>
        <w:pStyle w:val="PL"/>
        <w:rPr>
          <w:del w:id="12113" w:author="28.541_CR0995R1_(Rel-16)_TEI16" w:date="2023-09-20T12:40:00Z"/>
        </w:rPr>
      </w:pPr>
      <w:del w:id="12111" w:author="28.541_CR0995R1_(Rel-16)_TEI16" w:date="2023-09-20T12:40:00Z">
        <w:r>
          <w:rPr>
            <w:rFonts w:eastAsia="Courier New"/>
          </w:rPr>
          <w:delText xml:space="preserve">        </w:delText>
        </w:r>
      </w:del>
      <w:del w:id="12112" w:author="28.541_CR0995R1_(Rel-16)_TEI16" w:date="2023-09-20T12:40:00Z">
        <w:r>
          <w:rPr/>
          <w:delText xml:space="preserve">applicable only for Immediate MDT. In case this attribute is not used, </w:delText>
        </w:r>
      </w:del>
    </w:p>
    <w:p>
      <w:pPr>
        <w:pStyle w:val="PL"/>
        <w:rPr>
          <w:del w:id="12116" w:author="28.541_CR0995R1_(Rel-16)_TEI16" w:date="2023-09-20T12:40:00Z"/>
        </w:rPr>
      </w:pPr>
      <w:del w:id="12114" w:author="28.541_CR0995R1_(Rel-16)_TEI16" w:date="2023-09-20T12:40:00Z">
        <w:r>
          <w:rPr>
            <w:rFonts w:eastAsia="Courier New"/>
          </w:rPr>
          <w:delText xml:space="preserve">        </w:delText>
        </w:r>
      </w:del>
      <w:del w:id="12115" w:author="28.541_CR0995R1_(Rel-16)_TEI16" w:date="2023-09-20T12:40:00Z">
        <w:r>
          <w:rPr/>
          <w:delText xml:space="preserve">it carries a null semantic.";    </w:delText>
        </w:r>
      </w:del>
    </w:p>
    <w:p>
      <w:pPr>
        <w:pStyle w:val="PL"/>
        <w:rPr>
          <w:del w:id="12119" w:author="28.541_CR0995R1_(Rel-16)_TEI16" w:date="2023-09-20T12:40:00Z"/>
        </w:rPr>
      </w:pPr>
      <w:del w:id="12117" w:author="28.541_CR0995R1_(Rel-16)_TEI16" w:date="2023-09-20T12:40:00Z">
        <w:r>
          <w:rPr>
            <w:rFonts w:eastAsia="Courier New"/>
          </w:rPr>
          <w:delText xml:space="preserve">      </w:delText>
        </w:r>
      </w:del>
      <w:del w:id="12118" w:author="28.541_CR0995R1_(Rel-16)_TEI16" w:date="2023-09-20T12:40:00Z">
        <w:r>
          <w:rPr/>
          <w:delText>reference "clause 5.10.35 of  TS 32.422";</w:delText>
        </w:r>
      </w:del>
    </w:p>
    <w:p>
      <w:pPr>
        <w:pStyle w:val="PL"/>
        <w:rPr>
          <w:del w:id="12122" w:author="28.541_CR0995R1_(Rel-16)_TEI16" w:date="2023-09-20T12:40:00Z"/>
        </w:rPr>
      </w:pPr>
      <w:del w:id="12120" w:author="28.541_CR0995R1_(Rel-16)_TEI16" w:date="2023-09-20T12:40:00Z">
        <w:r>
          <w:rPr>
            <w:rFonts w:eastAsia="Courier New"/>
          </w:rPr>
          <w:delText xml:space="preserve">    </w:delText>
        </w:r>
      </w:del>
      <w:del w:id="12121" w:author="28.541_CR0995R1_(Rel-16)_TEI16" w:date="2023-09-20T12:40:00Z">
        <w:r>
          <w:rPr/>
          <w:delText>}</w:delText>
        </w:r>
      </w:del>
    </w:p>
    <w:p>
      <w:pPr>
        <w:pStyle w:val="PL"/>
        <w:rPr>
          <w:del w:id="12124" w:author="28.541_CR0995R1_(Rel-16)_TEI16" w:date="2023-09-20T12:40:00Z"/>
        </w:rPr>
      </w:pPr>
      <w:del w:id="12123" w:author="28.541_CR0995R1_(Rel-16)_TEI16" w:date="2023-09-20T12:40:00Z">
        <w:r>
          <w:rPr>
            <w:rFonts w:eastAsia="Courier New"/>
          </w:rPr>
          <w:delText xml:space="preserve">    </w:delText>
        </w:r>
      </w:del>
    </w:p>
    <w:p>
      <w:pPr>
        <w:pStyle w:val="PL"/>
        <w:rPr>
          <w:del w:id="12127" w:author="28.541_CR0995R1_(Rel-16)_TEI16" w:date="2023-09-20T12:40:00Z"/>
        </w:rPr>
      </w:pPr>
      <w:del w:id="12125" w:author="28.541_CR0995R1_(Rel-16)_TEI16" w:date="2023-09-20T12:40:00Z">
        <w:r>
          <w:rPr>
            <w:rFonts w:eastAsia="Courier New"/>
          </w:rPr>
          <w:delText xml:space="preserve">    </w:delText>
        </w:r>
      </w:del>
      <w:del w:id="12126" w:author="28.541_CR0995R1_(Rel-16)_TEI16" w:date="2023-09-20T12:40:00Z">
        <w:r>
          <w:rPr/>
          <w:delText>leaf MDTEventListForTriggeredMeasurement {</w:delText>
        </w:r>
      </w:del>
    </w:p>
    <w:p>
      <w:pPr>
        <w:pStyle w:val="PL"/>
        <w:rPr>
          <w:del w:id="12130" w:author="28.541_CR0995R1_(Rel-16)_TEI16" w:date="2023-09-20T12:40:00Z"/>
        </w:rPr>
      </w:pPr>
      <w:del w:id="12128" w:author="28.541_CR0995R1_(Rel-16)_TEI16" w:date="2023-09-20T12:40:00Z">
        <w:r>
          <w:rPr>
            <w:rFonts w:eastAsia="Courier New"/>
          </w:rPr>
          <w:delText xml:space="preserve">      </w:delText>
        </w:r>
      </w:del>
      <w:del w:id="12129" w:author="28.541_CR0995R1_(Rel-16)_TEI16" w:date="2023-09-20T12:40:00Z">
        <w:r>
          <w:rPr/>
          <w:delText>when '../jobType = "LOGGED_MDT_ONLY"';</w:delText>
        </w:r>
      </w:del>
    </w:p>
    <w:p>
      <w:pPr>
        <w:pStyle w:val="PL"/>
        <w:rPr>
          <w:del w:id="12133" w:author="28.541_CR0995R1_(Rel-16)_TEI16" w:date="2023-09-20T12:40:00Z"/>
        </w:rPr>
      </w:pPr>
      <w:del w:id="12131" w:author="28.541_CR0995R1_(Rel-16)_TEI16" w:date="2023-09-20T12:40:00Z">
        <w:r>
          <w:rPr>
            <w:rFonts w:eastAsia="Courier New"/>
          </w:rPr>
          <w:delText xml:space="preserve">      </w:delText>
        </w:r>
      </w:del>
      <w:del w:id="12132" w:author="28.541_CR0995R1_(Rel-16)_TEI16" w:date="2023-09-20T12:40:00Z">
        <w:r>
          <w:rPr/>
          <w:delText>type enumeration {</w:delText>
        </w:r>
      </w:del>
    </w:p>
    <w:p>
      <w:pPr>
        <w:pStyle w:val="PL"/>
        <w:rPr>
          <w:del w:id="12136" w:author="28.541_CR0995R1_(Rel-16)_TEI16" w:date="2023-09-20T12:40:00Z"/>
        </w:rPr>
      </w:pPr>
      <w:del w:id="12134" w:author="28.541_CR0995R1_(Rel-16)_TEI16" w:date="2023-09-20T12:40:00Z">
        <w:r>
          <w:rPr>
            <w:rFonts w:eastAsia="Courier New"/>
          </w:rPr>
          <w:delText xml:space="preserve">        </w:delText>
        </w:r>
      </w:del>
      <w:del w:id="12135" w:author="28.541_CR0995R1_(Rel-16)_TEI16" w:date="2023-09-20T12:40:00Z">
        <w:r>
          <w:rPr/>
          <w:delText>enum OUT_OF_COVERAGE ;</w:delText>
        </w:r>
      </w:del>
    </w:p>
    <w:p>
      <w:pPr>
        <w:pStyle w:val="PL"/>
        <w:rPr>
          <w:del w:id="12139" w:author="28.541_CR0995R1_(Rel-16)_TEI16" w:date="2023-09-20T12:40:00Z"/>
        </w:rPr>
      </w:pPr>
      <w:del w:id="12137" w:author="28.541_CR0995R1_(Rel-16)_TEI16" w:date="2023-09-20T12:40:00Z">
        <w:r>
          <w:rPr>
            <w:rFonts w:eastAsia="Courier New"/>
          </w:rPr>
          <w:delText xml:space="preserve">        </w:delText>
        </w:r>
      </w:del>
      <w:del w:id="12138" w:author="28.541_CR0995R1_(Rel-16)_TEI16" w:date="2023-09-20T12:40:00Z">
        <w:r>
          <w:rPr/>
          <w:delText>enum A2_EVENT ;</w:delText>
        </w:r>
      </w:del>
    </w:p>
    <w:p>
      <w:pPr>
        <w:pStyle w:val="PL"/>
        <w:rPr>
          <w:del w:id="12142" w:author="28.541_CR0995R1_(Rel-16)_TEI16" w:date="2023-09-20T12:40:00Z"/>
        </w:rPr>
      </w:pPr>
      <w:del w:id="12140" w:author="28.541_CR0995R1_(Rel-16)_TEI16" w:date="2023-09-20T12:40:00Z">
        <w:r>
          <w:rPr>
            <w:rFonts w:eastAsia="Courier New"/>
          </w:rPr>
          <w:delText xml:space="preserve">      </w:delText>
        </w:r>
      </w:del>
      <w:del w:id="12141" w:author="28.541_CR0995R1_(Rel-16)_TEI16" w:date="2023-09-20T12:40:00Z">
        <w:r>
          <w:rPr/>
          <w:delText>}</w:delText>
        </w:r>
      </w:del>
    </w:p>
    <w:p>
      <w:pPr>
        <w:pStyle w:val="PL"/>
        <w:rPr>
          <w:del w:id="12145" w:author="28.541_CR0995R1_(Rel-16)_TEI16" w:date="2023-09-20T12:40:00Z"/>
        </w:rPr>
      </w:pPr>
      <w:del w:id="12143" w:author="28.541_CR0995R1_(Rel-16)_TEI16" w:date="2023-09-20T12:40:00Z">
        <w:r>
          <w:rPr>
            <w:rFonts w:eastAsia="Courier New"/>
          </w:rPr>
          <w:delText xml:space="preserve">      </w:delText>
        </w:r>
      </w:del>
      <w:del w:id="12144" w:author="28.541_CR0995R1_(Rel-16)_TEI16" w:date="2023-09-20T12:40:00Z">
        <w:r>
          <w:rPr/>
          <w:delText>mandatory true;</w:delText>
        </w:r>
      </w:del>
    </w:p>
    <w:p>
      <w:pPr>
        <w:pStyle w:val="PL"/>
        <w:rPr>
          <w:del w:id="12148" w:author="28.541_CR0995R1_(Rel-16)_TEI16" w:date="2023-09-20T12:40:00Z"/>
        </w:rPr>
      </w:pPr>
      <w:del w:id="12146" w:author="28.541_CR0995R1_(Rel-16)_TEI16" w:date="2023-09-20T12:40:00Z">
        <w:r>
          <w:rPr>
            <w:rFonts w:eastAsia="Courier New"/>
          </w:rPr>
          <w:delText xml:space="preserve">      </w:delText>
        </w:r>
      </w:del>
      <w:del w:id="12147" w:author="28.541_CR0995R1_(Rel-16)_TEI16" w:date="2023-09-20T12:40:00Z">
        <w:r>
          <w:rPr/>
          <w:delText>description "Specifies event types for event triggered measurement in the</w:delText>
        </w:r>
      </w:del>
    </w:p>
    <w:p>
      <w:pPr>
        <w:pStyle w:val="PL"/>
        <w:rPr>
          <w:del w:id="12151" w:author="28.541_CR0995R1_(Rel-16)_TEI16" w:date="2023-09-20T12:40:00Z"/>
        </w:rPr>
      </w:pPr>
      <w:del w:id="12149" w:author="28.541_CR0995R1_(Rel-16)_TEI16" w:date="2023-09-20T12:40:00Z">
        <w:r>
          <w:rPr>
            <w:rFonts w:eastAsia="Courier New"/>
          </w:rPr>
          <w:delText xml:space="preserve">        </w:delText>
        </w:r>
      </w:del>
      <w:del w:id="12150" w:author="28.541_CR0995R1_(Rel-16)_TEI16" w:date="2023-09-20T12:40:00Z">
        <w:r>
          <w:rPr/>
          <w:delText>case of logged NR MDT.  Each trace session may configure at most one</w:delText>
        </w:r>
      </w:del>
    </w:p>
    <w:p>
      <w:pPr>
        <w:pStyle w:val="PL"/>
        <w:rPr>
          <w:del w:id="12154" w:author="28.541_CR0995R1_(Rel-16)_TEI16" w:date="2023-09-20T12:40:00Z"/>
        </w:rPr>
      </w:pPr>
      <w:del w:id="12152" w:author="28.541_CR0995R1_(Rel-16)_TEI16" w:date="2023-09-20T12:40:00Z">
        <w:r>
          <w:rPr>
            <w:rFonts w:eastAsia="Courier New"/>
          </w:rPr>
          <w:delText xml:space="preserve">        </w:delText>
        </w:r>
      </w:del>
      <w:del w:id="12153" w:author="28.541_CR0995R1_(Rel-16)_TEI16" w:date="2023-09-20T12:40:00Z">
        <w:r>
          <w:rPr/>
          <w:delText>event. The UE shall perform logging of measurements only upon certain</w:delText>
        </w:r>
      </w:del>
    </w:p>
    <w:p>
      <w:pPr>
        <w:pStyle w:val="PL"/>
        <w:rPr>
          <w:del w:id="12157" w:author="28.541_CR0995R1_(Rel-16)_TEI16" w:date="2023-09-20T12:40:00Z"/>
        </w:rPr>
      </w:pPr>
      <w:del w:id="12155" w:author="28.541_CR0995R1_(Rel-16)_TEI16" w:date="2023-09-20T12:40:00Z">
        <w:r>
          <w:rPr>
            <w:rFonts w:eastAsia="Courier New"/>
          </w:rPr>
          <w:delText xml:space="preserve">        </w:delText>
        </w:r>
      </w:del>
      <w:del w:id="12156" w:author="28.541_CR0995R1_(Rel-16)_TEI16" w:date="2023-09-20T12:40:00Z">
        <w:r>
          <w:rPr/>
          <w:delText>condition being fulfilled:</w:delText>
        </w:r>
      </w:del>
    </w:p>
    <w:p>
      <w:pPr>
        <w:pStyle w:val="PL"/>
        <w:rPr>
          <w:del w:id="12160" w:author="28.541_CR0995R1_(Rel-16)_TEI16" w:date="2023-09-20T12:40:00Z"/>
        </w:rPr>
      </w:pPr>
      <w:del w:id="12158" w:author="28.541_CR0995R1_(Rel-16)_TEI16" w:date="2023-09-20T12:40:00Z">
        <w:r>
          <w:rPr>
            <w:rFonts w:eastAsia="Courier New"/>
          </w:rPr>
          <w:delText xml:space="preserve">        </w:delText>
        </w:r>
      </w:del>
      <w:del w:id="12159" w:author="28.541_CR0995R1_(Rel-16)_TEI16" w:date="2023-09-20T12:40:00Z">
        <w:r>
          <w:rPr/>
          <w:delText>- Out of coverage.</w:delText>
        </w:r>
      </w:del>
    </w:p>
    <w:p>
      <w:pPr>
        <w:pStyle w:val="PL"/>
        <w:rPr>
          <w:del w:id="12163" w:author="28.541_CR0995R1_(Rel-16)_TEI16" w:date="2023-09-20T12:40:00Z"/>
        </w:rPr>
      </w:pPr>
      <w:del w:id="12161" w:author="28.541_CR0995R1_(Rel-16)_TEI16" w:date="2023-09-20T12:40:00Z">
        <w:r>
          <w:rPr>
            <w:rFonts w:eastAsia="Courier New"/>
          </w:rPr>
          <w:delText xml:space="preserve">        </w:delText>
        </w:r>
      </w:del>
      <w:del w:id="12162" w:author="28.541_CR0995R1_(Rel-16)_TEI16" w:date="2023-09-20T12:40:00Z">
        <w:r>
          <w:rPr/>
          <w:delText>- A2 event.";</w:delText>
        </w:r>
      </w:del>
    </w:p>
    <w:p>
      <w:pPr>
        <w:pStyle w:val="PL"/>
        <w:rPr>
          <w:del w:id="12166" w:author="28.541_CR0995R1_(Rel-16)_TEI16" w:date="2023-09-20T12:40:00Z"/>
        </w:rPr>
      </w:pPr>
      <w:del w:id="12164" w:author="28.541_CR0995R1_(Rel-16)_TEI16" w:date="2023-09-20T12:40:00Z">
        <w:r>
          <w:rPr>
            <w:rFonts w:eastAsia="Courier New"/>
          </w:rPr>
          <w:delText xml:space="preserve">      </w:delText>
        </w:r>
      </w:del>
      <w:del w:id="12165" w:author="28.541_CR0995R1_(Rel-16)_TEI16" w:date="2023-09-20T12:40:00Z">
        <w:r>
          <w:rPr/>
          <w:delText>reference "Clause 5.10.28 of 3GPP TS 32.422";</w:delText>
        </w:r>
      </w:del>
    </w:p>
    <w:p>
      <w:pPr>
        <w:pStyle w:val="PL"/>
        <w:rPr>
          <w:del w:id="12169" w:author="28.541_CR0995R1_(Rel-16)_TEI16" w:date="2023-09-20T12:40:00Z"/>
        </w:rPr>
      </w:pPr>
      <w:del w:id="12167" w:author="28.541_CR0995R1_(Rel-16)_TEI16" w:date="2023-09-20T12:40:00Z">
        <w:r>
          <w:rPr>
            <w:rFonts w:eastAsia="Courier New"/>
          </w:rPr>
          <w:delText xml:space="preserve">    </w:delText>
        </w:r>
      </w:del>
      <w:del w:id="12168" w:author="28.541_CR0995R1_(Rel-16)_TEI16" w:date="2023-09-20T12:40:00Z">
        <w:r>
          <w:rPr/>
          <w:delText>}</w:delText>
        </w:r>
      </w:del>
    </w:p>
    <w:p>
      <w:pPr>
        <w:pStyle w:val="PL"/>
        <w:rPr>
          <w:del w:id="12171" w:author="28.541_CR0995R1_(Rel-16)_TEI16" w:date="2023-09-20T12:40:00Z"/>
        </w:rPr>
      </w:pPr>
      <w:del w:id="12170" w:author="28.541_CR0995R1_(Rel-16)_TEI16" w:date="2023-09-20T12:40:00Z">
        <w:r>
          <w:rPr/>
        </w:r>
      </w:del>
    </w:p>
    <w:p>
      <w:pPr>
        <w:pStyle w:val="PL"/>
        <w:rPr>
          <w:del w:id="12174" w:author="28.541_CR0995R1_(Rel-16)_TEI16" w:date="2023-09-20T12:40:00Z"/>
        </w:rPr>
      </w:pPr>
      <w:del w:id="12172" w:author="28.541_CR0995R1_(Rel-16)_TEI16" w:date="2023-09-20T12:40:00Z">
        <w:r>
          <w:rPr>
            <w:rFonts w:eastAsia="Courier New"/>
          </w:rPr>
          <w:delText xml:space="preserve">    </w:delText>
        </w:r>
      </w:del>
      <w:del w:id="12173" w:author="28.541_CR0995R1_(Rel-16)_TEI16" w:date="2023-09-20T12:40:00Z">
        <w:r>
          <w:rPr/>
          <w:delText>leaf MDTEventThreshold {</w:delText>
        </w:r>
      </w:del>
    </w:p>
    <w:p>
      <w:pPr>
        <w:pStyle w:val="PL"/>
        <w:rPr>
          <w:del w:id="12177" w:author="28.541_CR0995R1_(Rel-16)_TEI16" w:date="2023-09-20T12:40:00Z"/>
        </w:rPr>
      </w:pPr>
      <w:del w:id="12175" w:author="28.541_CR0995R1_(Rel-16)_TEI16" w:date="2023-09-20T12:40:00Z">
        <w:r>
          <w:rPr>
            <w:rFonts w:eastAsia="Courier New"/>
          </w:rPr>
          <w:delText xml:space="preserve">      </w:delText>
        </w:r>
      </w:del>
      <w:del w:id="12176" w:author="28.541_CR0995R1_(Rel-16)_TEI16" w:date="2023-09-20T12:40:00Z">
        <w:r>
          <w:rPr/>
          <w:delText>type int64;</w:delText>
        </w:r>
      </w:del>
    </w:p>
    <w:p>
      <w:pPr>
        <w:pStyle w:val="PL"/>
        <w:rPr>
          <w:del w:id="12180" w:author="28.541_CR0995R1_(Rel-16)_TEI16" w:date="2023-09-20T12:40:00Z"/>
        </w:rPr>
      </w:pPr>
      <w:del w:id="12178" w:author="28.541_CR0995R1_(Rel-16)_TEI16" w:date="2023-09-20T12:40:00Z">
        <w:r>
          <w:rPr>
            <w:rFonts w:eastAsia="Courier New"/>
          </w:rPr>
          <w:delText xml:space="preserve">      </w:delText>
        </w:r>
      </w:del>
      <w:del w:id="12179" w:author="28.541_CR0995R1_(Rel-16)_TEI16" w:date="2023-09-20T12:40:00Z">
        <w:r>
          <w:rPr/>
          <w:delText>description "Specifies the threshold which should trigger the reporting</w:delText>
        </w:r>
      </w:del>
    </w:p>
    <w:p>
      <w:pPr>
        <w:pStyle w:val="PL"/>
        <w:rPr>
          <w:del w:id="12183" w:author="28.541_CR0995R1_(Rel-16)_TEI16" w:date="2023-09-20T12:40:00Z"/>
        </w:rPr>
      </w:pPr>
      <w:del w:id="12181" w:author="28.541_CR0995R1_(Rel-16)_TEI16" w:date="2023-09-20T12:40:00Z">
        <w:r>
          <w:rPr>
            <w:rFonts w:eastAsia="Courier New"/>
          </w:rPr>
          <w:delText xml:space="preserve">        </w:delText>
        </w:r>
      </w:del>
      <w:del w:id="12182" w:author="28.541_CR0995R1_(Rel-16)_TEI16" w:date="2023-09-20T12:40:00Z">
        <w:r>
          <w:rPr/>
          <w:delText>in case A2 event reporting in LTE or 1F/1l event in UMTS. The attribute</w:delText>
        </w:r>
      </w:del>
    </w:p>
    <w:p>
      <w:pPr>
        <w:pStyle w:val="PL"/>
        <w:rPr>
          <w:del w:id="12186" w:author="28.541_CR0995R1_(Rel-16)_TEI16" w:date="2023-09-20T12:40:00Z"/>
        </w:rPr>
      </w:pPr>
      <w:del w:id="12184" w:author="28.541_CR0995R1_(Rel-16)_TEI16" w:date="2023-09-20T12:40:00Z">
        <w:r>
          <w:rPr>
            <w:rFonts w:eastAsia="Courier New"/>
          </w:rPr>
          <w:delText xml:space="preserve">        </w:delText>
        </w:r>
      </w:del>
      <w:del w:id="12185" w:author="28.541_CR0995R1_(Rel-16)_TEI16" w:date="2023-09-20T12:40:00Z">
        <w:r>
          <w:rPr/>
          <w:delText>is applicable only for Immediate MDT and when reportingTrigger is</w:delText>
        </w:r>
      </w:del>
    </w:p>
    <w:p>
      <w:pPr>
        <w:pStyle w:val="PL"/>
        <w:rPr>
          <w:del w:id="12189" w:author="28.541_CR0995R1_(Rel-16)_TEI16" w:date="2023-09-20T12:40:00Z"/>
        </w:rPr>
      </w:pPr>
      <w:del w:id="12187" w:author="28.541_CR0995R1_(Rel-16)_TEI16" w:date="2023-09-20T12:40:00Z">
        <w:r>
          <w:rPr>
            <w:rFonts w:eastAsia="Courier New"/>
          </w:rPr>
          <w:delText xml:space="preserve">        </w:delText>
        </w:r>
      </w:del>
      <w:del w:id="12188" w:author="28.541_CR0995R1_(Rel-16)_TEI16" w:date="2023-09-20T12:40:00Z">
        <w:r>
          <w:rPr/>
          <w:delText>configured for A2 event in LTE or 1F event or 1l event in UMTS. In</w:delText>
        </w:r>
      </w:del>
    </w:p>
    <w:p>
      <w:pPr>
        <w:pStyle w:val="PL"/>
        <w:rPr>
          <w:del w:id="12192" w:author="28.541_CR0995R1_(Rel-16)_TEI16" w:date="2023-09-20T12:40:00Z"/>
        </w:rPr>
      </w:pPr>
      <w:del w:id="12190" w:author="28.541_CR0995R1_(Rel-16)_TEI16" w:date="2023-09-20T12:40:00Z">
        <w:r>
          <w:rPr>
            <w:rFonts w:eastAsia="Courier New"/>
          </w:rPr>
          <w:delText xml:space="preserve">        </w:delText>
        </w:r>
      </w:del>
      <w:del w:id="12191" w:author="28.541_CR0995R1_(Rel-16)_TEI16" w:date="2023-09-20T12:40:00Z">
        <w:r>
          <w:rPr/>
          <w:delText>case this attribute is not used, it carries a null semantic.";</w:delText>
        </w:r>
      </w:del>
    </w:p>
    <w:p>
      <w:pPr>
        <w:pStyle w:val="PL"/>
        <w:rPr>
          <w:del w:id="12195" w:author="28.541_CR0995R1_(Rel-16)_TEI16" w:date="2023-09-20T12:40:00Z"/>
        </w:rPr>
      </w:pPr>
      <w:del w:id="12193" w:author="28.541_CR0995R1_(Rel-16)_TEI16" w:date="2023-09-20T12:40:00Z">
        <w:r>
          <w:rPr>
            <w:rFonts w:eastAsia="Courier New"/>
          </w:rPr>
          <w:delText xml:space="preserve">      </w:delText>
        </w:r>
      </w:del>
      <w:del w:id="12194" w:author="28.541_CR0995R1_(Rel-16)_TEI16" w:date="2023-09-20T12:40:00Z">
        <w:r>
          <w:rPr/>
          <w:delText>reference "Clauses 5.10.7 and 5.10.7a of 3GPP TS 32.422";</w:delText>
        </w:r>
      </w:del>
    </w:p>
    <w:p>
      <w:pPr>
        <w:pStyle w:val="PL"/>
        <w:rPr>
          <w:del w:id="12198" w:author="28.541_CR0995R1_(Rel-16)_TEI16" w:date="2023-09-20T12:40:00Z"/>
        </w:rPr>
      </w:pPr>
      <w:del w:id="12196" w:author="28.541_CR0995R1_(Rel-16)_TEI16" w:date="2023-09-20T12:40:00Z">
        <w:r>
          <w:rPr>
            <w:rFonts w:eastAsia="Courier New"/>
          </w:rPr>
          <w:delText xml:space="preserve">    </w:delText>
        </w:r>
      </w:del>
      <w:del w:id="12197" w:author="28.541_CR0995R1_(Rel-16)_TEI16" w:date="2023-09-20T12:40:00Z">
        <w:r>
          <w:rPr/>
          <w:delText>}</w:delText>
        </w:r>
      </w:del>
    </w:p>
    <w:p>
      <w:pPr>
        <w:pStyle w:val="PL"/>
        <w:rPr>
          <w:del w:id="12200" w:author="28.541_CR0995R1_(Rel-16)_TEI16" w:date="2023-09-20T12:40:00Z"/>
        </w:rPr>
      </w:pPr>
      <w:del w:id="12199" w:author="28.541_CR0995R1_(Rel-16)_TEI16" w:date="2023-09-20T12:40:00Z">
        <w:r>
          <w:rPr/>
        </w:r>
      </w:del>
    </w:p>
    <w:p>
      <w:pPr>
        <w:pStyle w:val="PL"/>
        <w:rPr>
          <w:del w:id="12203" w:author="28.541_CR0995R1_(Rel-16)_TEI16" w:date="2023-09-20T12:40:00Z"/>
        </w:rPr>
      </w:pPr>
      <w:del w:id="12201" w:author="28.541_CR0995R1_(Rel-16)_TEI16" w:date="2023-09-20T12:40:00Z">
        <w:r>
          <w:rPr>
            <w:rFonts w:eastAsia="Courier New"/>
          </w:rPr>
          <w:delText xml:space="preserve">    </w:delText>
        </w:r>
      </w:del>
      <w:del w:id="12202" w:author="28.541_CR0995R1_(Rel-16)_TEI16" w:date="2023-09-20T12:40:00Z">
        <w:r>
          <w:rPr/>
          <w:delText>leaf MDTListOfMeasurements {</w:delText>
        </w:r>
      </w:del>
    </w:p>
    <w:p>
      <w:pPr>
        <w:pStyle w:val="PL"/>
        <w:rPr>
          <w:del w:id="12206" w:author="28.541_CR0995R1_(Rel-16)_TEI16" w:date="2023-09-20T12:40:00Z"/>
        </w:rPr>
      </w:pPr>
      <w:del w:id="12204" w:author="28.541_CR0995R1_(Rel-16)_TEI16" w:date="2023-09-20T12:40:00Z">
        <w:r>
          <w:rPr>
            <w:rFonts w:eastAsia="Courier New"/>
          </w:rPr>
          <w:delText xml:space="preserve">      </w:delText>
        </w:r>
      </w:del>
      <w:del w:id="12205" w:author="28.541_CR0995R1_(Rel-16)_TEI16" w:date="2023-09-20T12:40:00Z">
        <w:r>
          <w:rPr/>
          <w:delText>when '../jobType = "IMMEDIATE_MDT_ONLY"';</w:delText>
        </w:r>
      </w:del>
    </w:p>
    <w:p>
      <w:pPr>
        <w:pStyle w:val="PL"/>
        <w:rPr>
          <w:del w:id="12209" w:author="28.541_CR0995R1_(Rel-16)_TEI16" w:date="2023-09-20T12:40:00Z"/>
        </w:rPr>
      </w:pPr>
      <w:del w:id="12207" w:author="28.541_CR0995R1_(Rel-16)_TEI16" w:date="2023-09-20T12:40:00Z">
        <w:r>
          <w:rPr>
            <w:rFonts w:eastAsia="Courier New"/>
          </w:rPr>
          <w:delText xml:space="preserve">      </w:delText>
        </w:r>
      </w:del>
      <w:del w:id="12208" w:author="28.541_CR0995R1_(Rel-16)_TEI16" w:date="2023-09-20T12:40:00Z">
        <w:r>
          <w:rPr/>
          <w:delText>type int64;</w:delText>
        </w:r>
      </w:del>
    </w:p>
    <w:p>
      <w:pPr>
        <w:pStyle w:val="PL"/>
        <w:rPr>
          <w:del w:id="12212" w:author="28.541_CR0995R1_(Rel-16)_TEI16" w:date="2023-09-20T12:40:00Z"/>
        </w:rPr>
      </w:pPr>
      <w:del w:id="12210" w:author="28.541_CR0995R1_(Rel-16)_TEI16" w:date="2023-09-20T12:40:00Z">
        <w:r>
          <w:rPr>
            <w:rFonts w:eastAsia="Courier New"/>
          </w:rPr>
          <w:delText xml:space="preserve">      </w:delText>
        </w:r>
      </w:del>
      <w:del w:id="12211" w:author="28.541_CR0995R1_(Rel-16)_TEI16" w:date="2023-09-20T12:40:00Z">
        <w:r>
          <w:rPr/>
          <w:delText>mandatory true;</w:delText>
        </w:r>
      </w:del>
    </w:p>
    <w:p>
      <w:pPr>
        <w:pStyle w:val="PL"/>
        <w:rPr>
          <w:del w:id="12215" w:author="28.541_CR0995R1_(Rel-16)_TEI16" w:date="2023-09-20T12:40:00Z"/>
        </w:rPr>
      </w:pPr>
      <w:del w:id="12213" w:author="28.541_CR0995R1_(Rel-16)_TEI16" w:date="2023-09-20T12:40:00Z">
        <w:r>
          <w:rPr>
            <w:rFonts w:eastAsia="Courier New"/>
          </w:rPr>
          <w:delText xml:space="preserve">      </w:delText>
        </w:r>
      </w:del>
      <w:del w:id="12214" w:author="28.541_CR0995R1_(Rel-16)_TEI16" w:date="2023-09-20T12:40:00Z">
        <w:r>
          <w:rPr/>
          <w:delText>description "It specifies the UE measurements that shall be collected in</w:delText>
        </w:r>
      </w:del>
    </w:p>
    <w:p>
      <w:pPr>
        <w:pStyle w:val="PL"/>
        <w:rPr>
          <w:del w:id="12218" w:author="28.541_CR0995R1_(Rel-16)_TEI16" w:date="2023-09-20T12:40:00Z"/>
        </w:rPr>
      </w:pPr>
      <w:del w:id="12216" w:author="28.541_CR0995R1_(Rel-16)_TEI16" w:date="2023-09-20T12:40:00Z">
        <w:r>
          <w:rPr>
            <w:rFonts w:eastAsia="Courier New"/>
          </w:rPr>
          <w:delText xml:space="preserve">        </w:delText>
        </w:r>
      </w:del>
      <w:del w:id="12217" w:author="28.541_CR0995R1_(Rel-16)_TEI16" w:date="2023-09-20T12:40:00Z">
        <w:r>
          <w:rPr/>
          <w:delText>an Immediate MDT job. The attribute is applicable only for Immediate MDT.</w:delText>
        </w:r>
      </w:del>
    </w:p>
    <w:p>
      <w:pPr>
        <w:pStyle w:val="PL"/>
        <w:rPr>
          <w:del w:id="12221" w:author="28.541_CR0995R1_(Rel-16)_TEI16" w:date="2023-09-20T12:40:00Z"/>
        </w:rPr>
      </w:pPr>
      <w:del w:id="12219" w:author="28.541_CR0995R1_(Rel-16)_TEI16" w:date="2023-09-20T12:40:00Z">
        <w:r>
          <w:rPr>
            <w:rFonts w:eastAsia="Courier New"/>
          </w:rPr>
          <w:delText xml:space="preserve">        </w:delText>
        </w:r>
      </w:del>
      <w:del w:id="12220" w:author="28.541_CR0995R1_(Rel-16)_TEI16" w:date="2023-09-20T12:40:00Z">
        <w:r>
          <w:rPr/>
          <w:delText>In case this attribute is not used, it carries a null semantic.";</w:delText>
        </w:r>
      </w:del>
    </w:p>
    <w:p>
      <w:pPr>
        <w:pStyle w:val="PL"/>
        <w:rPr>
          <w:del w:id="12224" w:author="28.541_CR0995R1_(Rel-16)_TEI16" w:date="2023-09-20T12:40:00Z"/>
        </w:rPr>
      </w:pPr>
      <w:del w:id="12222" w:author="28.541_CR0995R1_(Rel-16)_TEI16" w:date="2023-09-20T12:40:00Z">
        <w:r>
          <w:rPr>
            <w:rFonts w:eastAsia="Courier New"/>
          </w:rPr>
          <w:delText xml:space="preserve">      </w:delText>
        </w:r>
      </w:del>
      <w:del w:id="12223" w:author="28.541_CR0995R1_(Rel-16)_TEI16" w:date="2023-09-20T12:40:00Z">
        <w:r>
          <w:rPr/>
          <w:delText>reference "3GPP TS 32.422 clause 5.10.3";</w:delText>
        </w:r>
      </w:del>
    </w:p>
    <w:p>
      <w:pPr>
        <w:pStyle w:val="PL"/>
        <w:rPr>
          <w:del w:id="12227" w:author="28.541_CR0995R1_(Rel-16)_TEI16" w:date="2023-09-20T12:40:00Z"/>
        </w:rPr>
      </w:pPr>
      <w:del w:id="12225" w:author="28.541_CR0995R1_(Rel-16)_TEI16" w:date="2023-09-20T12:40:00Z">
        <w:r>
          <w:rPr>
            <w:rFonts w:eastAsia="Courier New"/>
          </w:rPr>
          <w:delText xml:space="preserve">    </w:delText>
        </w:r>
      </w:del>
      <w:del w:id="12226" w:author="28.541_CR0995R1_(Rel-16)_TEI16" w:date="2023-09-20T12:40:00Z">
        <w:r>
          <w:rPr/>
          <w:delText>}</w:delText>
        </w:r>
      </w:del>
    </w:p>
    <w:p>
      <w:pPr>
        <w:pStyle w:val="PL"/>
        <w:rPr>
          <w:del w:id="12229" w:author="28.541_CR0995R1_(Rel-16)_TEI16" w:date="2023-09-20T12:40:00Z"/>
        </w:rPr>
      </w:pPr>
      <w:del w:id="12228" w:author="28.541_CR0995R1_(Rel-16)_TEI16" w:date="2023-09-20T12:40:00Z">
        <w:r>
          <w:rPr/>
        </w:r>
      </w:del>
    </w:p>
    <w:p>
      <w:pPr>
        <w:pStyle w:val="PL"/>
        <w:rPr>
          <w:del w:id="12232" w:author="28.541_CR0995R1_(Rel-16)_TEI16" w:date="2023-09-20T12:40:00Z"/>
        </w:rPr>
      </w:pPr>
      <w:del w:id="12230" w:author="28.541_CR0995R1_(Rel-16)_TEI16" w:date="2023-09-20T12:40:00Z">
        <w:r>
          <w:rPr>
            <w:rFonts w:eastAsia="Courier New"/>
          </w:rPr>
          <w:delText xml:space="preserve">    </w:delText>
        </w:r>
      </w:del>
      <w:del w:id="12231" w:author="28.541_CR0995R1_(Rel-16)_TEI16" w:date="2023-09-20T12:40:00Z">
        <w:r>
          <w:rPr/>
          <w:delText>leaf MDTLoggingDuration {</w:delText>
        </w:r>
      </w:del>
    </w:p>
    <w:p>
      <w:pPr>
        <w:pStyle w:val="PL"/>
        <w:rPr>
          <w:del w:id="12235" w:author="28.541_CR0995R1_(Rel-16)_TEI16" w:date="2023-09-20T12:40:00Z"/>
        </w:rPr>
      </w:pPr>
      <w:del w:id="12233" w:author="28.541_CR0995R1_(Rel-16)_TEI16" w:date="2023-09-20T12:40:00Z">
        <w:r>
          <w:rPr>
            <w:rFonts w:eastAsia="Courier New"/>
          </w:rPr>
          <w:delText xml:space="preserve">      </w:delText>
        </w:r>
      </w:del>
      <w:del w:id="12234" w:author="28.541_CR0995R1_(Rel-16)_TEI16" w:date="2023-09-20T12:40:00Z">
        <w:r>
          <w:rPr/>
          <w:delText xml:space="preserve">when '../jobType = "LOGGED_MDT_ONLY" or' </w:delText>
        </w:r>
      </w:del>
    </w:p>
    <w:p>
      <w:pPr>
        <w:pStyle w:val="PL"/>
        <w:rPr>
          <w:del w:id="12238" w:author="28.541_CR0995R1_(Rel-16)_TEI16" w:date="2023-09-20T12:40:00Z"/>
        </w:rPr>
      </w:pPr>
      <w:del w:id="12236" w:author="28.541_CR0995R1_(Rel-16)_TEI16" w:date="2023-09-20T12:40:00Z">
        <w:r>
          <w:rPr>
            <w:rFonts w:eastAsia="Courier New"/>
          </w:rPr>
          <w:delText xml:space="preserve">        </w:delText>
        </w:r>
      </w:del>
      <w:del w:id="12237" w:author="28.541_CR0995R1_(Rel-16)_TEI16" w:date="2023-09-20T12:40:00Z">
        <w:r>
          <w:rPr/>
          <w:delText>+ ' ../jobType = "LOGGED_MBSFN_MDT"';</w:delText>
        </w:r>
      </w:del>
    </w:p>
    <w:p>
      <w:pPr>
        <w:pStyle w:val="PL"/>
        <w:rPr>
          <w:del w:id="12241" w:author="28.541_CR0995R1_(Rel-16)_TEI16" w:date="2023-09-20T12:40:00Z"/>
        </w:rPr>
      </w:pPr>
      <w:del w:id="12239" w:author="28.541_CR0995R1_(Rel-16)_TEI16" w:date="2023-09-20T12:40:00Z">
        <w:r>
          <w:rPr>
            <w:rFonts w:eastAsia="Courier New"/>
          </w:rPr>
          <w:delText xml:space="preserve">      </w:delText>
        </w:r>
      </w:del>
      <w:del w:id="12240" w:author="28.541_CR0995R1_(Rel-16)_TEI16" w:date="2023-09-20T12:40:00Z">
        <w:r>
          <w:rPr/>
          <w:delText>type uint32 {</w:delText>
        </w:r>
      </w:del>
    </w:p>
    <w:p>
      <w:pPr>
        <w:pStyle w:val="PL"/>
        <w:rPr>
          <w:del w:id="12244" w:author="28.541_CR0995R1_(Rel-16)_TEI16" w:date="2023-09-20T12:40:00Z"/>
        </w:rPr>
      </w:pPr>
      <w:del w:id="12242" w:author="28.541_CR0995R1_(Rel-16)_TEI16" w:date="2023-09-20T12:40:00Z">
        <w:r>
          <w:rPr>
            <w:rFonts w:eastAsia="Courier New"/>
          </w:rPr>
          <w:delText xml:space="preserve">        </w:delText>
        </w:r>
      </w:del>
      <w:del w:id="12243" w:author="28.541_CR0995R1_(Rel-16)_TEI16" w:date="2023-09-20T12:40:00Z">
        <w:r>
          <w:rPr/>
          <w:delText>range "600|1200|2400|3600|5400|7200";</w:delText>
        </w:r>
      </w:del>
    </w:p>
    <w:p>
      <w:pPr>
        <w:pStyle w:val="PL"/>
        <w:rPr>
          <w:del w:id="12247" w:author="28.541_CR0995R1_(Rel-16)_TEI16" w:date="2023-09-20T12:40:00Z"/>
        </w:rPr>
      </w:pPr>
      <w:del w:id="12245" w:author="28.541_CR0995R1_(Rel-16)_TEI16" w:date="2023-09-20T12:40:00Z">
        <w:r>
          <w:rPr>
            <w:rFonts w:eastAsia="Courier New"/>
          </w:rPr>
          <w:delText xml:space="preserve">      </w:delText>
        </w:r>
      </w:del>
      <w:del w:id="12246" w:author="28.541_CR0995R1_(Rel-16)_TEI16" w:date="2023-09-20T12:40:00Z">
        <w:r>
          <w:rPr/>
          <w:delText>}</w:delText>
        </w:r>
      </w:del>
    </w:p>
    <w:p>
      <w:pPr>
        <w:pStyle w:val="PL"/>
        <w:rPr>
          <w:del w:id="12250" w:author="28.541_CR0995R1_(Rel-16)_TEI16" w:date="2023-09-20T12:40:00Z"/>
        </w:rPr>
      </w:pPr>
      <w:del w:id="12248" w:author="28.541_CR0995R1_(Rel-16)_TEI16" w:date="2023-09-20T12:40:00Z">
        <w:r>
          <w:rPr>
            <w:rFonts w:eastAsia="Courier New"/>
          </w:rPr>
          <w:delText xml:space="preserve">      </w:delText>
        </w:r>
      </w:del>
      <w:del w:id="12249" w:author="28.541_CR0995R1_(Rel-16)_TEI16" w:date="2023-09-20T12:40:00Z">
        <w:r>
          <w:rPr/>
          <w:delText>units seconds;</w:delText>
        </w:r>
      </w:del>
    </w:p>
    <w:p>
      <w:pPr>
        <w:pStyle w:val="PL"/>
        <w:rPr>
          <w:del w:id="12253" w:author="28.541_CR0995R1_(Rel-16)_TEI16" w:date="2023-09-20T12:40:00Z"/>
        </w:rPr>
      </w:pPr>
      <w:del w:id="12251" w:author="28.541_CR0995R1_(Rel-16)_TEI16" w:date="2023-09-20T12:40:00Z">
        <w:r>
          <w:rPr>
            <w:rFonts w:eastAsia="Courier New"/>
          </w:rPr>
          <w:delText xml:space="preserve">      </w:delText>
        </w:r>
      </w:del>
      <w:del w:id="12252" w:author="28.541_CR0995R1_(Rel-16)_TEI16" w:date="2023-09-20T12:40:00Z">
        <w:r>
          <w:rPr/>
          <w:delText>mandatory true;</w:delText>
        </w:r>
      </w:del>
    </w:p>
    <w:p>
      <w:pPr>
        <w:pStyle w:val="PL"/>
        <w:rPr>
          <w:del w:id="12256" w:author="28.541_CR0995R1_(Rel-16)_TEI16" w:date="2023-09-20T12:40:00Z"/>
        </w:rPr>
      </w:pPr>
      <w:del w:id="12254" w:author="28.541_CR0995R1_(Rel-16)_TEI16" w:date="2023-09-20T12:40:00Z">
        <w:r>
          <w:rPr>
            <w:rFonts w:eastAsia="Courier New"/>
          </w:rPr>
          <w:delText xml:space="preserve">      </w:delText>
        </w:r>
      </w:del>
      <w:del w:id="12255" w:author="28.541_CR0995R1_(Rel-16)_TEI16" w:date="2023-09-20T12:40:00Z">
        <w:r>
          <w:rPr/>
          <w:delText>description "Specifies how long the MDT configuration is valid at the</w:delText>
        </w:r>
      </w:del>
    </w:p>
    <w:p>
      <w:pPr>
        <w:pStyle w:val="PL"/>
        <w:rPr>
          <w:del w:id="12259" w:author="28.541_CR0995R1_(Rel-16)_TEI16" w:date="2023-09-20T12:40:00Z"/>
        </w:rPr>
      </w:pPr>
      <w:del w:id="12257" w:author="28.541_CR0995R1_(Rel-16)_TEI16" w:date="2023-09-20T12:40:00Z">
        <w:r>
          <w:rPr>
            <w:rFonts w:eastAsia="Courier New"/>
          </w:rPr>
          <w:delText xml:space="preserve">        </w:delText>
        </w:r>
      </w:del>
      <w:del w:id="12258" w:author="28.541_CR0995R1_(Rel-16)_TEI16" w:date="2023-09-20T12:40:00Z">
        <w:r>
          <w:rPr/>
          <w:delText>UE in case of Logged MDT. The attribute is applicable only for</w:delText>
        </w:r>
      </w:del>
    </w:p>
    <w:p>
      <w:pPr>
        <w:pStyle w:val="PL"/>
        <w:rPr>
          <w:del w:id="12262" w:author="28.541_CR0995R1_(Rel-16)_TEI16" w:date="2023-09-20T12:40:00Z"/>
        </w:rPr>
      </w:pPr>
      <w:del w:id="12260" w:author="28.541_CR0995R1_(Rel-16)_TEI16" w:date="2023-09-20T12:40:00Z">
        <w:r>
          <w:rPr>
            <w:rFonts w:eastAsia="Courier New"/>
          </w:rPr>
          <w:delText xml:space="preserve">        </w:delText>
        </w:r>
      </w:del>
      <w:del w:id="12261" w:author="28.541_CR0995R1_(Rel-16)_TEI16" w:date="2023-09-20T12:40:00Z">
        <w:r>
          <w:rPr/>
          <w:delText>Logged MDT and Logged MBSFN MDT. In case this attribute is not used, it</w:delText>
        </w:r>
      </w:del>
    </w:p>
    <w:p>
      <w:pPr>
        <w:pStyle w:val="PL"/>
        <w:rPr>
          <w:del w:id="12265" w:author="28.541_CR0995R1_(Rel-16)_TEI16" w:date="2023-09-20T12:40:00Z"/>
        </w:rPr>
      </w:pPr>
      <w:del w:id="12263" w:author="28.541_CR0995R1_(Rel-16)_TEI16" w:date="2023-09-20T12:40:00Z">
        <w:r>
          <w:rPr>
            <w:rFonts w:eastAsia="Courier New"/>
          </w:rPr>
          <w:delText xml:space="preserve">        </w:delText>
        </w:r>
      </w:del>
      <w:del w:id="12264" w:author="28.541_CR0995R1_(Rel-16)_TEI16" w:date="2023-09-20T12:40:00Z">
        <w:r>
          <w:rPr/>
          <w:delText>carries a null semantic.";</w:delText>
        </w:r>
      </w:del>
    </w:p>
    <w:p>
      <w:pPr>
        <w:pStyle w:val="PL"/>
        <w:rPr>
          <w:del w:id="12268" w:author="28.541_CR0995R1_(Rel-16)_TEI16" w:date="2023-09-20T12:40:00Z"/>
        </w:rPr>
      </w:pPr>
      <w:del w:id="12266" w:author="28.541_CR0995R1_(Rel-16)_TEI16" w:date="2023-09-20T12:40:00Z">
        <w:r>
          <w:rPr>
            <w:rFonts w:eastAsia="Courier New"/>
          </w:rPr>
          <w:delText xml:space="preserve">      </w:delText>
        </w:r>
      </w:del>
      <w:del w:id="12267" w:author="28.541_CR0995R1_(Rel-16)_TEI16" w:date="2023-09-20T12:40:00Z">
        <w:r>
          <w:rPr/>
          <w:delText>reference "5.10.9 of 3GPP TS 32.422";</w:delText>
        </w:r>
      </w:del>
    </w:p>
    <w:p>
      <w:pPr>
        <w:pStyle w:val="PL"/>
        <w:rPr>
          <w:del w:id="12271" w:author="28.541_CR0995R1_(Rel-16)_TEI16" w:date="2023-09-20T12:40:00Z"/>
        </w:rPr>
      </w:pPr>
      <w:del w:id="12269" w:author="28.541_CR0995R1_(Rel-16)_TEI16" w:date="2023-09-20T12:40:00Z">
        <w:r>
          <w:rPr>
            <w:rFonts w:eastAsia="Courier New"/>
          </w:rPr>
          <w:delText xml:space="preserve">    </w:delText>
        </w:r>
      </w:del>
      <w:del w:id="12270" w:author="28.541_CR0995R1_(Rel-16)_TEI16" w:date="2023-09-20T12:40:00Z">
        <w:r>
          <w:rPr/>
          <w:delText>}</w:delText>
        </w:r>
      </w:del>
    </w:p>
    <w:p>
      <w:pPr>
        <w:pStyle w:val="PL"/>
        <w:rPr>
          <w:del w:id="12273" w:author="28.541_CR0995R1_(Rel-16)_TEI16" w:date="2023-09-20T12:40:00Z"/>
        </w:rPr>
      </w:pPr>
      <w:del w:id="12272" w:author="28.541_CR0995R1_(Rel-16)_TEI16" w:date="2023-09-20T12:40:00Z">
        <w:r>
          <w:rPr/>
        </w:r>
      </w:del>
    </w:p>
    <w:p>
      <w:pPr>
        <w:pStyle w:val="PL"/>
        <w:rPr>
          <w:del w:id="12276" w:author="28.541_CR0995R1_(Rel-16)_TEI16" w:date="2023-09-20T12:40:00Z"/>
        </w:rPr>
      </w:pPr>
      <w:del w:id="12274" w:author="28.541_CR0995R1_(Rel-16)_TEI16" w:date="2023-09-20T12:40:00Z">
        <w:r>
          <w:rPr>
            <w:rFonts w:eastAsia="Courier New"/>
          </w:rPr>
          <w:delText xml:space="preserve">    </w:delText>
        </w:r>
      </w:del>
      <w:del w:id="12275" w:author="28.541_CR0995R1_(Rel-16)_TEI16" w:date="2023-09-20T12:40:00Z">
        <w:r>
          <w:rPr/>
          <w:delText>leaf MDTLoggingInterval {</w:delText>
        </w:r>
      </w:del>
    </w:p>
    <w:p>
      <w:pPr>
        <w:pStyle w:val="PL"/>
        <w:rPr>
          <w:del w:id="12279" w:author="28.541_CR0995R1_(Rel-16)_TEI16" w:date="2023-09-20T12:40:00Z"/>
        </w:rPr>
      </w:pPr>
      <w:del w:id="12277" w:author="28.541_CR0995R1_(Rel-16)_TEI16" w:date="2023-09-20T12:40:00Z">
        <w:r>
          <w:rPr>
            <w:rFonts w:eastAsia="Courier New"/>
          </w:rPr>
          <w:delText xml:space="preserve">      </w:delText>
        </w:r>
      </w:del>
      <w:del w:id="12278" w:author="28.541_CR0995R1_(Rel-16)_TEI16" w:date="2023-09-20T12:40:00Z">
        <w:r>
          <w:rPr/>
          <w:delText xml:space="preserve">when '../jobType = "LOGGED_MDT_ONLY" or' </w:delText>
        </w:r>
      </w:del>
    </w:p>
    <w:p>
      <w:pPr>
        <w:pStyle w:val="PL"/>
        <w:rPr>
          <w:del w:id="12282" w:author="28.541_CR0995R1_(Rel-16)_TEI16" w:date="2023-09-20T12:40:00Z"/>
        </w:rPr>
      </w:pPr>
      <w:del w:id="12280" w:author="28.541_CR0995R1_(Rel-16)_TEI16" w:date="2023-09-20T12:40:00Z">
        <w:r>
          <w:rPr>
            <w:rFonts w:eastAsia="Courier New"/>
          </w:rPr>
          <w:delText xml:space="preserve">        </w:delText>
        </w:r>
      </w:del>
      <w:del w:id="12281" w:author="28.541_CR0995R1_(Rel-16)_TEI16" w:date="2023-09-20T12:40:00Z">
        <w:r>
          <w:rPr/>
          <w:delText>+ ' ../jobType = "LOGGED_MBSFN_MDT"';</w:delText>
        </w:r>
      </w:del>
    </w:p>
    <w:p>
      <w:pPr>
        <w:pStyle w:val="PL"/>
        <w:rPr>
          <w:del w:id="12285" w:author="28.541_CR0995R1_(Rel-16)_TEI16" w:date="2023-09-20T12:40:00Z"/>
        </w:rPr>
      </w:pPr>
      <w:del w:id="12283" w:author="28.541_CR0995R1_(Rel-16)_TEI16" w:date="2023-09-20T12:40:00Z">
        <w:r>
          <w:rPr>
            <w:rFonts w:eastAsia="Courier New"/>
          </w:rPr>
          <w:delText xml:space="preserve">      </w:delText>
        </w:r>
      </w:del>
      <w:del w:id="12284" w:author="28.541_CR0995R1_(Rel-16)_TEI16" w:date="2023-09-20T12:40:00Z">
        <w:r>
          <w:rPr>
            <w:lang w:val="fr-FR"/>
          </w:rPr>
          <w:delText>type uint32 {</w:delText>
        </w:r>
      </w:del>
    </w:p>
    <w:p>
      <w:pPr>
        <w:pStyle w:val="PL"/>
        <w:rPr>
          <w:del w:id="12288" w:author="28.541_CR0995R1_(Rel-16)_TEI16" w:date="2023-09-20T12:40:00Z"/>
        </w:rPr>
      </w:pPr>
      <w:del w:id="12286" w:author="28.541_CR0995R1_(Rel-16)_TEI16" w:date="2023-09-20T12:40:00Z">
        <w:r>
          <w:rPr>
            <w:rFonts w:eastAsia="Courier New"/>
            <w:lang w:val="fr-FR"/>
          </w:rPr>
          <w:delText xml:space="preserve">        </w:delText>
        </w:r>
      </w:del>
      <w:del w:id="12287" w:author="28.541_CR0995R1_(Rel-16)_TEI16" w:date="2023-09-20T12:40:00Z">
        <w:r>
          <w:rPr>
            <w:lang w:val="fr-FR"/>
          </w:rPr>
          <w:delText>range "1280|2560|5120|10240|20480|"</w:delText>
        </w:r>
      </w:del>
    </w:p>
    <w:p>
      <w:pPr>
        <w:pStyle w:val="PL"/>
        <w:rPr>
          <w:del w:id="12291" w:author="28.541_CR0995R1_(Rel-16)_TEI16" w:date="2023-09-20T12:40:00Z"/>
        </w:rPr>
      </w:pPr>
      <w:del w:id="12289" w:author="28.541_CR0995R1_(Rel-16)_TEI16" w:date="2023-09-20T12:40:00Z">
        <w:r>
          <w:rPr>
            <w:rFonts w:eastAsia="Courier New"/>
            <w:lang w:val="fr-FR"/>
          </w:rPr>
          <w:delText xml:space="preserve">          </w:delText>
        </w:r>
      </w:del>
      <w:del w:id="12290" w:author="28.541_CR0995R1_(Rel-16)_TEI16" w:date="2023-09-20T12:40:00Z">
        <w:r>
          <w:rPr>
            <w:lang w:val="fr-FR"/>
          </w:rPr>
          <w:delText>+"30720|40960|61440";</w:delText>
        </w:r>
      </w:del>
    </w:p>
    <w:p>
      <w:pPr>
        <w:pStyle w:val="PL"/>
        <w:rPr>
          <w:lang w:val="fr-FR"/>
          <w:del w:id="12294" w:author="28.541_CR0995R1_(Rel-16)_TEI16" w:date="2023-09-20T12:40:00Z"/>
        </w:rPr>
      </w:pPr>
      <w:del w:id="12292" w:author="28.541_CR0995R1_(Rel-16)_TEI16" w:date="2023-09-20T12:40:00Z">
        <w:r>
          <w:rPr>
            <w:rFonts w:eastAsia="Courier New"/>
            <w:lang w:val="fr-FR"/>
          </w:rPr>
          <w:delText xml:space="preserve">      </w:delText>
        </w:r>
      </w:del>
      <w:del w:id="12293" w:author="28.541_CR0995R1_(Rel-16)_TEI16" w:date="2023-09-20T12:40:00Z">
        <w:r>
          <w:rPr>
            <w:lang w:val="fr-FR"/>
          </w:rPr>
          <w:delText>}</w:delText>
        </w:r>
      </w:del>
    </w:p>
    <w:p>
      <w:pPr>
        <w:pStyle w:val="PL"/>
        <w:rPr>
          <w:lang w:val="fr-FR"/>
          <w:del w:id="12297" w:author="28.541_CR0995R1_(Rel-16)_TEI16" w:date="2023-09-20T12:40:00Z"/>
        </w:rPr>
      </w:pPr>
      <w:del w:id="12295" w:author="28.541_CR0995R1_(Rel-16)_TEI16" w:date="2023-09-20T12:40:00Z">
        <w:r>
          <w:rPr>
            <w:rFonts w:eastAsia="Courier New"/>
            <w:lang w:val="fr-FR"/>
          </w:rPr>
          <w:delText xml:space="preserve">      </w:delText>
        </w:r>
      </w:del>
      <w:del w:id="12296" w:author="28.541_CR0995R1_(Rel-16)_TEI16" w:date="2023-09-20T12:40:00Z">
        <w:r>
          <w:rPr>
            <w:lang w:val="fr-FR"/>
          </w:rPr>
          <w:delText>units milliseconds;</w:delText>
        </w:r>
      </w:del>
    </w:p>
    <w:p>
      <w:pPr>
        <w:pStyle w:val="PL"/>
        <w:rPr>
          <w:del w:id="12300" w:author="28.541_CR0995R1_(Rel-16)_TEI16" w:date="2023-09-20T12:40:00Z"/>
        </w:rPr>
      </w:pPr>
      <w:del w:id="12298" w:author="28.541_CR0995R1_(Rel-16)_TEI16" w:date="2023-09-20T12:40:00Z">
        <w:r>
          <w:rPr>
            <w:rFonts w:eastAsia="Courier New"/>
            <w:lang w:val="fr-FR"/>
          </w:rPr>
          <w:delText xml:space="preserve">      </w:delText>
        </w:r>
      </w:del>
      <w:del w:id="12299" w:author="28.541_CR0995R1_(Rel-16)_TEI16" w:date="2023-09-20T12:40:00Z">
        <w:r>
          <w:rPr/>
          <w:delText>mandatory true;</w:delText>
        </w:r>
      </w:del>
    </w:p>
    <w:p>
      <w:pPr>
        <w:pStyle w:val="PL"/>
        <w:rPr>
          <w:del w:id="12303" w:author="28.541_CR0995R1_(Rel-16)_TEI16" w:date="2023-09-20T12:40:00Z"/>
        </w:rPr>
      </w:pPr>
      <w:del w:id="12301" w:author="28.541_CR0995R1_(Rel-16)_TEI16" w:date="2023-09-20T12:40:00Z">
        <w:r>
          <w:rPr>
            <w:rFonts w:eastAsia="Courier New"/>
          </w:rPr>
          <w:delText xml:space="preserve">      </w:delText>
        </w:r>
      </w:del>
      <w:del w:id="12302" w:author="28.541_CR0995R1_(Rel-16)_TEI16" w:date="2023-09-20T12:40:00Z">
        <w:r>
          <w:rPr/>
          <w:delText>description "Specifies the periodicty for Logged MDT. The attribute is</w:delText>
        </w:r>
      </w:del>
    </w:p>
    <w:p>
      <w:pPr>
        <w:pStyle w:val="PL"/>
        <w:rPr>
          <w:del w:id="12306" w:author="28.541_CR0995R1_(Rel-16)_TEI16" w:date="2023-09-20T12:40:00Z"/>
        </w:rPr>
      </w:pPr>
      <w:del w:id="12304" w:author="28.541_CR0995R1_(Rel-16)_TEI16" w:date="2023-09-20T12:40:00Z">
        <w:r>
          <w:rPr>
            <w:rFonts w:eastAsia="Courier New"/>
          </w:rPr>
          <w:delText xml:space="preserve">        </w:delText>
        </w:r>
      </w:del>
      <w:del w:id="12305" w:author="28.541_CR0995R1_(Rel-16)_TEI16" w:date="2023-09-20T12:40:00Z">
        <w:r>
          <w:rPr/>
          <w:delText>applicable only for Logged MDT and Logged MBSFN MDT. In case this</w:delText>
        </w:r>
      </w:del>
    </w:p>
    <w:p>
      <w:pPr>
        <w:pStyle w:val="PL"/>
        <w:rPr>
          <w:del w:id="12309" w:author="28.541_CR0995R1_(Rel-16)_TEI16" w:date="2023-09-20T12:40:00Z"/>
        </w:rPr>
      </w:pPr>
      <w:del w:id="12307" w:author="28.541_CR0995R1_(Rel-16)_TEI16" w:date="2023-09-20T12:40:00Z">
        <w:r>
          <w:rPr>
            <w:rFonts w:eastAsia="Courier New"/>
          </w:rPr>
          <w:delText xml:space="preserve">        </w:delText>
        </w:r>
      </w:del>
      <w:del w:id="12308" w:author="28.541_CR0995R1_(Rel-16)_TEI16" w:date="2023-09-20T12:40:00Z">
        <w:r>
          <w:rPr/>
          <w:delText>attribute is not used, it carries a null semantic";</w:delText>
        </w:r>
      </w:del>
    </w:p>
    <w:p>
      <w:pPr>
        <w:pStyle w:val="PL"/>
        <w:rPr>
          <w:del w:id="12312" w:author="28.541_CR0995R1_(Rel-16)_TEI16" w:date="2023-09-20T12:40:00Z"/>
        </w:rPr>
      </w:pPr>
      <w:del w:id="12310" w:author="28.541_CR0995R1_(Rel-16)_TEI16" w:date="2023-09-20T12:40:00Z">
        <w:r>
          <w:rPr>
            <w:rFonts w:eastAsia="Courier New"/>
          </w:rPr>
          <w:delText xml:space="preserve">      </w:delText>
        </w:r>
      </w:del>
      <w:del w:id="12311" w:author="28.541_CR0995R1_(Rel-16)_TEI16" w:date="2023-09-20T12:40:00Z">
        <w:r>
          <w:rPr/>
          <w:delText>reference "5.10.8 of 3GPP TS 32.422";</w:delText>
        </w:r>
      </w:del>
    </w:p>
    <w:p>
      <w:pPr>
        <w:pStyle w:val="PL"/>
        <w:rPr>
          <w:del w:id="12315" w:author="28.541_CR0995R1_(Rel-16)_TEI16" w:date="2023-09-20T12:40:00Z"/>
        </w:rPr>
      </w:pPr>
      <w:del w:id="12313" w:author="28.541_CR0995R1_(Rel-16)_TEI16" w:date="2023-09-20T12:40:00Z">
        <w:r>
          <w:rPr>
            <w:rFonts w:eastAsia="Courier New"/>
          </w:rPr>
          <w:delText xml:space="preserve">    </w:delText>
        </w:r>
      </w:del>
      <w:del w:id="12314" w:author="28.541_CR0995R1_(Rel-16)_TEI16" w:date="2023-09-20T12:40:00Z">
        <w:r>
          <w:rPr/>
          <w:delText>}</w:delText>
        </w:r>
      </w:del>
    </w:p>
    <w:p>
      <w:pPr>
        <w:pStyle w:val="PL"/>
        <w:rPr>
          <w:del w:id="12317" w:author="28.541_CR0995R1_(Rel-16)_TEI16" w:date="2023-09-20T12:40:00Z"/>
        </w:rPr>
      </w:pPr>
      <w:del w:id="12316" w:author="28.541_CR0995R1_(Rel-16)_TEI16" w:date="2023-09-20T12:40:00Z">
        <w:r>
          <w:rPr/>
        </w:r>
      </w:del>
    </w:p>
    <w:p>
      <w:pPr>
        <w:pStyle w:val="PL"/>
        <w:rPr>
          <w:del w:id="12320" w:author="28.541_CR0995R1_(Rel-16)_TEI16" w:date="2023-09-20T12:40:00Z"/>
        </w:rPr>
      </w:pPr>
      <w:del w:id="12318" w:author="28.541_CR0995R1_(Rel-16)_TEI16" w:date="2023-09-20T12:40:00Z">
        <w:r>
          <w:rPr>
            <w:rFonts w:eastAsia="Courier New"/>
          </w:rPr>
          <w:delText xml:space="preserve">    </w:delText>
        </w:r>
      </w:del>
      <w:del w:id="12319" w:author="28.541_CR0995R1_(Rel-16)_TEI16" w:date="2023-09-20T12:40:00Z">
        <w:r>
          <w:rPr/>
          <w:delText>leaf MDTLoggingEventThreshold {</w:delText>
        </w:r>
      </w:del>
    </w:p>
    <w:p>
      <w:pPr>
        <w:pStyle w:val="PL"/>
        <w:rPr>
          <w:del w:id="12323" w:author="28.541_CR0995R1_(Rel-16)_TEI16" w:date="2023-09-20T12:40:00Z"/>
        </w:rPr>
      </w:pPr>
      <w:del w:id="12321" w:author="28.541_CR0995R1_(Rel-16)_TEI16" w:date="2023-09-20T12:40:00Z">
        <w:r>
          <w:rPr>
            <w:rFonts w:eastAsia="Courier New"/>
          </w:rPr>
          <w:delText xml:space="preserve">      </w:delText>
        </w:r>
      </w:del>
      <w:del w:id="12322" w:author="28.541_CR0995R1_(Rel-16)_TEI16" w:date="2023-09-20T12:40:00Z">
        <w:r>
          <w:rPr/>
          <w:delText xml:space="preserve">when '../jobType = "LOGGED_MDT_ONLY" or' </w:delText>
        </w:r>
      </w:del>
    </w:p>
    <w:p>
      <w:pPr>
        <w:pStyle w:val="PL"/>
        <w:rPr>
          <w:del w:id="12326" w:author="28.541_CR0995R1_(Rel-16)_TEI16" w:date="2023-09-20T12:40:00Z"/>
        </w:rPr>
      </w:pPr>
      <w:del w:id="12324" w:author="28.541_CR0995R1_(Rel-16)_TEI16" w:date="2023-09-20T12:40:00Z">
        <w:r>
          <w:rPr>
            <w:rFonts w:eastAsia="Courier New"/>
          </w:rPr>
          <w:delText xml:space="preserve">        </w:delText>
        </w:r>
      </w:del>
      <w:del w:id="12325" w:author="28.541_CR0995R1_(Rel-16)_TEI16" w:date="2023-09-20T12:40:00Z">
        <w:r>
          <w:rPr/>
          <w:delText>+ ' ../jobType = "LOGGED_MBSFN_MDT"';</w:delText>
        </w:r>
      </w:del>
    </w:p>
    <w:p>
      <w:pPr>
        <w:pStyle w:val="PL"/>
        <w:rPr>
          <w:del w:id="12329" w:author="28.541_CR0995R1_(Rel-16)_TEI16" w:date="2023-09-20T12:40:00Z"/>
        </w:rPr>
      </w:pPr>
      <w:del w:id="12327" w:author="28.541_CR0995R1_(Rel-16)_TEI16" w:date="2023-09-20T12:40:00Z">
        <w:r>
          <w:rPr>
            <w:rFonts w:eastAsia="Courier New"/>
          </w:rPr>
          <w:delText xml:space="preserve">      </w:delText>
        </w:r>
      </w:del>
      <w:del w:id="12328" w:author="28.541_CR0995R1_(Rel-16)_TEI16" w:date="2023-09-20T12:40:00Z">
        <w:r>
          <w:rPr/>
          <w:delText>type uint32 {</w:delText>
        </w:r>
      </w:del>
    </w:p>
    <w:p>
      <w:pPr>
        <w:pStyle w:val="PL"/>
        <w:rPr>
          <w:del w:id="12332" w:author="28.541_CR0995R1_(Rel-16)_TEI16" w:date="2023-09-20T12:40:00Z"/>
        </w:rPr>
      </w:pPr>
      <w:del w:id="12330" w:author="28.541_CR0995R1_(Rel-16)_TEI16" w:date="2023-09-20T12:40:00Z">
        <w:r>
          <w:rPr>
            <w:rFonts w:eastAsia="Courier New"/>
          </w:rPr>
          <w:delText xml:space="preserve">        </w:delText>
        </w:r>
      </w:del>
      <w:del w:id="12331" w:author="28.541_CR0995R1_(Rel-16)_TEI16" w:date="2023-09-20T12:40:00Z">
        <w:r>
          <w:rPr/>
          <w:delText>range "0..127";</w:delText>
        </w:r>
      </w:del>
    </w:p>
    <w:p>
      <w:pPr>
        <w:pStyle w:val="PL"/>
        <w:rPr>
          <w:del w:id="12335" w:author="28.541_CR0995R1_(Rel-16)_TEI16" w:date="2023-09-20T12:40:00Z"/>
        </w:rPr>
      </w:pPr>
      <w:del w:id="12333" w:author="28.541_CR0995R1_(Rel-16)_TEI16" w:date="2023-09-20T12:40:00Z">
        <w:r>
          <w:rPr>
            <w:rFonts w:eastAsia="Courier New"/>
          </w:rPr>
          <w:delText xml:space="preserve">      </w:delText>
        </w:r>
      </w:del>
      <w:del w:id="12334" w:author="28.541_CR0995R1_(Rel-16)_TEI16" w:date="2023-09-20T12:40:00Z">
        <w:r>
          <w:rPr/>
          <w:delText>}</w:delText>
        </w:r>
      </w:del>
    </w:p>
    <w:p>
      <w:pPr>
        <w:pStyle w:val="PL"/>
        <w:rPr>
          <w:del w:id="12338" w:author="28.541_CR0995R1_(Rel-16)_TEI16" w:date="2023-09-20T12:40:00Z"/>
        </w:rPr>
      </w:pPr>
      <w:del w:id="12336" w:author="28.541_CR0995R1_(Rel-16)_TEI16" w:date="2023-09-20T12:40:00Z">
        <w:r>
          <w:rPr>
            <w:rFonts w:eastAsia="Courier New"/>
          </w:rPr>
          <w:delText xml:space="preserve">      </w:delText>
        </w:r>
      </w:del>
      <w:del w:id="12337" w:author="28.541_CR0995R1_(Rel-16)_TEI16" w:date="2023-09-20T12:40:00Z">
        <w:r>
          <w:rPr/>
          <w:delText xml:space="preserve">description "It specifies the threshold which should trigger </w:delText>
        </w:r>
      </w:del>
    </w:p>
    <w:p>
      <w:pPr>
        <w:pStyle w:val="PL"/>
        <w:rPr>
          <w:del w:id="12341" w:author="28.541_CR0995R1_(Rel-16)_TEI16" w:date="2023-09-20T12:40:00Z"/>
        </w:rPr>
      </w:pPr>
      <w:del w:id="12339" w:author="28.541_CR0995R1_(Rel-16)_TEI16" w:date="2023-09-20T12:40:00Z">
        <w:r>
          <w:rPr>
            <w:rFonts w:eastAsia="Courier New"/>
          </w:rPr>
          <w:delText xml:space="preserve">        </w:delText>
        </w:r>
      </w:del>
      <w:del w:id="12340" w:author="28.541_CR0995R1_(Rel-16)_TEI16" w:date="2023-09-20T12:40:00Z">
        <w:r>
          <w:rPr/>
          <w:delText xml:space="preserve">the reporting in case of event based reporting of logged NR MDT. </w:delText>
        </w:r>
      </w:del>
    </w:p>
    <w:p>
      <w:pPr>
        <w:pStyle w:val="PL"/>
        <w:rPr>
          <w:del w:id="12344" w:author="28.541_CR0995R1_(Rel-16)_TEI16" w:date="2023-09-20T12:40:00Z"/>
        </w:rPr>
      </w:pPr>
      <w:del w:id="12342" w:author="28.541_CR0995R1_(Rel-16)_TEI16" w:date="2023-09-20T12:40:00Z">
        <w:r>
          <w:rPr>
            <w:rFonts w:eastAsia="Courier New"/>
          </w:rPr>
          <w:delText xml:space="preserve">        </w:delText>
        </w:r>
      </w:del>
      <w:del w:id="12343" w:author="28.541_CR0995R1_(Rel-16)_TEI16" w:date="2023-09-20T12:40:00Z">
        <w:r>
          <w:rPr/>
          <w:delText xml:space="preserve">The attribute is applicable only for Logged MDT and when MDTReportType </w:delText>
        </w:r>
      </w:del>
    </w:p>
    <w:p>
      <w:pPr>
        <w:pStyle w:val="PL"/>
        <w:rPr>
          <w:del w:id="12347" w:author="28.541_CR0995R1_(Rel-16)_TEI16" w:date="2023-09-20T12:40:00Z"/>
        </w:rPr>
      </w:pPr>
      <w:del w:id="12345" w:author="28.541_CR0995R1_(Rel-16)_TEI16" w:date="2023-09-20T12:40:00Z">
        <w:r>
          <w:rPr>
            <w:rFonts w:eastAsia="Courier New"/>
          </w:rPr>
          <w:delText xml:space="preserve">        </w:delText>
        </w:r>
      </w:del>
      <w:del w:id="12346" w:author="28.541_CR0995R1_(Rel-16)_TEI16" w:date="2023-09-20T12:40:00Z">
        <w:r>
          <w:rPr/>
          <w:delText xml:space="preserve">is configured for event triggered reporting and when </w:delText>
        </w:r>
      </w:del>
    </w:p>
    <w:p>
      <w:pPr>
        <w:pStyle w:val="PL"/>
        <w:rPr>
          <w:del w:id="12350" w:author="28.541_CR0995R1_(Rel-16)_TEI16" w:date="2023-09-20T12:40:00Z"/>
        </w:rPr>
      </w:pPr>
      <w:del w:id="12348" w:author="28.541_CR0995R1_(Rel-16)_TEI16" w:date="2023-09-20T12:40:00Z">
        <w:r>
          <w:rPr>
            <w:rFonts w:eastAsia="Courier New"/>
          </w:rPr>
          <w:delText xml:space="preserve">        </w:delText>
        </w:r>
      </w:del>
      <w:del w:id="12349" w:author="28.541_CR0995R1_(Rel-16)_TEI16" w:date="2023-09-20T12:40:00Z">
        <w:r>
          <w:rPr/>
          <w:delText xml:space="preserve">MDTEventListForTriggeredMeasurement is configured for L1 event. </w:delText>
        </w:r>
      </w:del>
    </w:p>
    <w:p>
      <w:pPr>
        <w:pStyle w:val="PL"/>
        <w:rPr>
          <w:del w:id="12353" w:author="28.541_CR0995R1_(Rel-16)_TEI16" w:date="2023-09-20T12:40:00Z"/>
        </w:rPr>
      </w:pPr>
      <w:del w:id="12351" w:author="28.541_CR0995R1_(Rel-16)_TEI16" w:date="2023-09-20T12:40:00Z">
        <w:r>
          <w:rPr>
            <w:rFonts w:eastAsia="Courier New"/>
          </w:rPr>
          <w:delText xml:space="preserve">        </w:delText>
        </w:r>
      </w:del>
      <w:del w:id="12352" w:author="28.541_CR0995R1_(Rel-16)_TEI16" w:date="2023-09-20T12:40:00Z">
        <w:r>
          <w:rPr/>
          <w:delText>In case this attribute is not used, it carries a null semantic.";</w:delText>
        </w:r>
      </w:del>
    </w:p>
    <w:p>
      <w:pPr>
        <w:pStyle w:val="PL"/>
        <w:rPr>
          <w:del w:id="12356" w:author="28.541_CR0995R1_(Rel-16)_TEI16" w:date="2023-09-20T12:40:00Z"/>
        </w:rPr>
      </w:pPr>
      <w:del w:id="12354" w:author="28.541_CR0995R1_(Rel-16)_TEI16" w:date="2023-09-20T12:40:00Z">
        <w:r>
          <w:rPr>
            <w:rFonts w:eastAsia="Courier New"/>
          </w:rPr>
          <w:delText xml:space="preserve">      </w:delText>
        </w:r>
      </w:del>
      <w:del w:id="12355" w:author="28.541_CR0995R1_(Rel-16)_TEI16" w:date="2023-09-20T12:40:00Z">
        <w:r>
          <w:rPr/>
          <w:delText>reference "clause 5.10.36 of TS 32.422";</w:delText>
        </w:r>
      </w:del>
    </w:p>
    <w:p>
      <w:pPr>
        <w:pStyle w:val="PL"/>
        <w:rPr>
          <w:del w:id="12359" w:author="28.541_CR0995R1_(Rel-16)_TEI16" w:date="2023-09-20T12:40:00Z"/>
        </w:rPr>
      </w:pPr>
      <w:del w:id="12357" w:author="28.541_CR0995R1_(Rel-16)_TEI16" w:date="2023-09-20T12:40:00Z">
        <w:r>
          <w:rPr>
            <w:rFonts w:eastAsia="Courier New"/>
          </w:rPr>
          <w:delText xml:space="preserve">    </w:delText>
        </w:r>
      </w:del>
      <w:del w:id="12358" w:author="28.541_CR0995R1_(Rel-16)_TEI16" w:date="2023-09-20T12:40:00Z">
        <w:r>
          <w:rPr/>
          <w:delText>}</w:delText>
        </w:r>
      </w:del>
    </w:p>
    <w:p>
      <w:pPr>
        <w:pStyle w:val="PL"/>
        <w:rPr>
          <w:rFonts w:eastAsia="Courier New"/>
          <w:del w:id="12361" w:author="28.541_CR0995R1_(Rel-16)_TEI16" w:date="2023-09-20T12:40:00Z"/>
        </w:rPr>
      </w:pPr>
      <w:del w:id="12360" w:author="28.541_CR0995R1_(Rel-16)_TEI16" w:date="2023-09-20T12:40:00Z">
        <w:r>
          <w:rPr>
            <w:rFonts w:eastAsia="Courier New"/>
          </w:rPr>
          <w:delText xml:space="preserve">    </w:delText>
        </w:r>
      </w:del>
    </w:p>
    <w:p>
      <w:pPr>
        <w:pStyle w:val="PL"/>
        <w:rPr>
          <w:del w:id="12364" w:author="28.541_CR0995R1_(Rel-16)_TEI16" w:date="2023-09-20T12:40:00Z"/>
        </w:rPr>
      </w:pPr>
      <w:del w:id="12362" w:author="28.541_CR0995R1_(Rel-16)_TEI16" w:date="2023-09-20T12:40:00Z">
        <w:r>
          <w:rPr>
            <w:rFonts w:eastAsia="Courier New"/>
          </w:rPr>
          <w:delText xml:space="preserve">    </w:delText>
        </w:r>
      </w:del>
      <w:del w:id="12363" w:author="28.541_CR0995R1_(Rel-16)_TEI16" w:date="2023-09-20T12:40:00Z">
        <w:r>
          <w:rPr/>
          <w:delText>leaf MDTLoggedHysteresis {</w:delText>
        </w:r>
      </w:del>
    </w:p>
    <w:p>
      <w:pPr>
        <w:pStyle w:val="PL"/>
        <w:rPr>
          <w:del w:id="12367" w:author="28.541_CR0995R1_(Rel-16)_TEI16" w:date="2023-09-20T12:40:00Z"/>
        </w:rPr>
      </w:pPr>
      <w:del w:id="12365" w:author="28.541_CR0995R1_(Rel-16)_TEI16" w:date="2023-09-20T12:40:00Z">
        <w:r>
          <w:rPr>
            <w:rFonts w:eastAsia="Courier New"/>
          </w:rPr>
          <w:delText xml:space="preserve">      </w:delText>
        </w:r>
      </w:del>
      <w:del w:id="12366" w:author="28.541_CR0995R1_(Rel-16)_TEI16" w:date="2023-09-20T12:40:00Z">
        <w:r>
          <w:rPr/>
          <w:delText>when '../jobType = "LOGGED_MDT_ONLY" or '</w:delText>
        </w:r>
      </w:del>
    </w:p>
    <w:p>
      <w:pPr>
        <w:pStyle w:val="PL"/>
        <w:rPr>
          <w:del w:id="12370" w:author="28.541_CR0995R1_(Rel-16)_TEI16" w:date="2023-09-20T12:40:00Z"/>
        </w:rPr>
      </w:pPr>
      <w:del w:id="12368" w:author="28.541_CR0995R1_(Rel-16)_TEI16" w:date="2023-09-20T12:40:00Z">
        <w:r>
          <w:rPr>
            <w:rFonts w:eastAsia="Courier New"/>
          </w:rPr>
          <w:delText xml:space="preserve">         </w:delText>
        </w:r>
      </w:del>
      <w:del w:id="12369" w:author="28.541_CR0995R1_(Rel-16)_TEI16" w:date="2023-09-20T12:40:00Z">
        <w:r>
          <w:rPr/>
          <w:delText>+ '../jobType = "LOGGED_MBSFN_MDT"';</w:delText>
        </w:r>
      </w:del>
    </w:p>
    <w:p>
      <w:pPr>
        <w:pStyle w:val="PL"/>
        <w:rPr>
          <w:del w:id="12373" w:author="28.541_CR0995R1_(Rel-16)_TEI16" w:date="2023-09-20T12:40:00Z"/>
        </w:rPr>
      </w:pPr>
      <w:del w:id="12371" w:author="28.541_CR0995R1_(Rel-16)_TEI16" w:date="2023-09-20T12:40:00Z">
        <w:r>
          <w:rPr>
            <w:rFonts w:eastAsia="Courier New"/>
          </w:rPr>
          <w:delText xml:space="preserve">      </w:delText>
        </w:r>
      </w:del>
      <w:del w:id="12372" w:author="28.541_CR0995R1_(Rel-16)_TEI16" w:date="2023-09-20T12:40:00Z">
        <w:r>
          <w:rPr/>
          <w:delText>type uint32 {</w:delText>
        </w:r>
      </w:del>
    </w:p>
    <w:p>
      <w:pPr>
        <w:pStyle w:val="PL"/>
        <w:rPr>
          <w:del w:id="12376" w:author="28.541_CR0995R1_(Rel-16)_TEI16" w:date="2023-09-20T12:40:00Z"/>
        </w:rPr>
      </w:pPr>
      <w:del w:id="12374" w:author="28.541_CR0995R1_(Rel-16)_TEI16" w:date="2023-09-20T12:40:00Z">
        <w:r>
          <w:rPr>
            <w:rFonts w:eastAsia="Courier New"/>
          </w:rPr>
          <w:delText xml:space="preserve">        </w:delText>
        </w:r>
      </w:del>
      <w:del w:id="12375" w:author="28.541_CR0995R1_(Rel-16)_TEI16" w:date="2023-09-20T12:40:00Z">
        <w:r>
          <w:rPr/>
          <w:delText>range "0..30";</w:delText>
        </w:r>
      </w:del>
    </w:p>
    <w:p>
      <w:pPr>
        <w:pStyle w:val="PL"/>
        <w:rPr>
          <w:del w:id="12379" w:author="28.541_CR0995R1_(Rel-16)_TEI16" w:date="2023-09-20T12:40:00Z"/>
        </w:rPr>
      </w:pPr>
      <w:del w:id="12377" w:author="28.541_CR0995R1_(Rel-16)_TEI16" w:date="2023-09-20T12:40:00Z">
        <w:r>
          <w:rPr>
            <w:rFonts w:eastAsia="Courier New"/>
          </w:rPr>
          <w:delText xml:space="preserve">      </w:delText>
        </w:r>
      </w:del>
      <w:del w:id="12378" w:author="28.541_CR0995R1_(Rel-16)_TEI16" w:date="2023-09-20T12:40:00Z">
        <w:r>
          <w:rPr/>
          <w:delText>}</w:delText>
        </w:r>
      </w:del>
    </w:p>
    <w:p>
      <w:pPr>
        <w:pStyle w:val="PL"/>
        <w:rPr>
          <w:del w:id="12382" w:author="28.541_CR0995R1_(Rel-16)_TEI16" w:date="2023-09-20T12:40:00Z"/>
        </w:rPr>
      </w:pPr>
      <w:del w:id="12380" w:author="28.541_CR0995R1_(Rel-16)_TEI16" w:date="2023-09-20T12:40:00Z">
        <w:r>
          <w:rPr>
            <w:rFonts w:eastAsia="Courier New"/>
          </w:rPr>
          <w:delText xml:space="preserve">      </w:delText>
        </w:r>
      </w:del>
      <w:del w:id="12381" w:author="28.541_CR0995R1_(Rel-16)_TEI16" w:date="2023-09-20T12:40:00Z">
        <w:r>
          <w:rPr/>
          <w:delText xml:space="preserve">description "It specifies the hysteresis used within the entry and leave </w:delText>
        </w:r>
      </w:del>
    </w:p>
    <w:p>
      <w:pPr>
        <w:pStyle w:val="PL"/>
        <w:rPr>
          <w:del w:id="12385" w:author="28.541_CR0995R1_(Rel-16)_TEI16" w:date="2023-09-20T12:40:00Z"/>
        </w:rPr>
      </w:pPr>
      <w:del w:id="12383" w:author="28.541_CR0995R1_(Rel-16)_TEI16" w:date="2023-09-20T12:40:00Z">
        <w:r>
          <w:rPr>
            <w:rFonts w:eastAsia="Courier New"/>
          </w:rPr>
          <w:delText xml:space="preserve">        </w:delText>
        </w:r>
      </w:del>
      <w:del w:id="12384" w:author="28.541_CR0995R1_(Rel-16)_TEI16" w:date="2023-09-20T12:40:00Z">
        <w:r>
          <w:rPr/>
          <w:delText xml:space="preserve">condition of the L1 event based reporting of logged NR MDT. </w:delText>
        </w:r>
      </w:del>
    </w:p>
    <w:p>
      <w:pPr>
        <w:pStyle w:val="PL"/>
        <w:rPr>
          <w:del w:id="12388" w:author="28.541_CR0995R1_(Rel-16)_TEI16" w:date="2023-09-20T12:40:00Z"/>
        </w:rPr>
      </w:pPr>
      <w:del w:id="12386" w:author="28.541_CR0995R1_(Rel-16)_TEI16" w:date="2023-09-20T12:40:00Z">
        <w:r>
          <w:rPr>
            <w:rFonts w:eastAsia="Courier New"/>
          </w:rPr>
          <w:delText xml:space="preserve">        </w:delText>
        </w:r>
      </w:del>
      <w:del w:id="12387" w:author="28.541_CR0995R1_(Rel-16)_TEI16" w:date="2023-09-20T12:40:00Z">
        <w:r>
          <w:rPr/>
          <w:delText xml:space="preserve">The attribute is applicable only for Logged MDT, when MDTReportType </w:delText>
        </w:r>
      </w:del>
    </w:p>
    <w:p>
      <w:pPr>
        <w:pStyle w:val="PL"/>
        <w:rPr>
          <w:del w:id="12391" w:author="28.541_CR0995R1_(Rel-16)_TEI16" w:date="2023-09-20T12:40:00Z"/>
        </w:rPr>
      </w:pPr>
      <w:del w:id="12389" w:author="28.541_CR0995R1_(Rel-16)_TEI16" w:date="2023-09-20T12:40:00Z">
        <w:r>
          <w:rPr>
            <w:rFonts w:eastAsia="Courier New"/>
          </w:rPr>
          <w:delText xml:space="preserve">        </w:delText>
        </w:r>
      </w:del>
      <w:del w:id="12390" w:author="28.541_CR0995R1_(Rel-16)_TEI16" w:date="2023-09-20T12:40:00Z">
        <w:r>
          <w:rPr/>
          <w:delText xml:space="preserve">is configured for event triggered reporting and when </w:delText>
        </w:r>
      </w:del>
    </w:p>
    <w:p>
      <w:pPr>
        <w:pStyle w:val="PL"/>
        <w:rPr>
          <w:del w:id="12394" w:author="28.541_CR0995R1_(Rel-16)_TEI16" w:date="2023-09-20T12:40:00Z"/>
        </w:rPr>
      </w:pPr>
      <w:del w:id="12392" w:author="28.541_CR0995R1_(Rel-16)_TEI16" w:date="2023-09-20T12:40:00Z">
        <w:r>
          <w:rPr>
            <w:rFonts w:eastAsia="Courier New"/>
          </w:rPr>
          <w:delText xml:space="preserve">        </w:delText>
        </w:r>
      </w:del>
      <w:del w:id="12393" w:author="28.541_CR0995R1_(Rel-16)_TEI16" w:date="2023-09-20T12:40:00Z">
        <w:r>
          <w:rPr/>
          <w:delText xml:space="preserve">MDTEventListForTriggeredMeasurement is configured for L1 event. </w:delText>
        </w:r>
      </w:del>
    </w:p>
    <w:p>
      <w:pPr>
        <w:pStyle w:val="PL"/>
        <w:rPr>
          <w:del w:id="12397" w:author="28.541_CR0995R1_(Rel-16)_TEI16" w:date="2023-09-20T12:40:00Z"/>
        </w:rPr>
      </w:pPr>
      <w:del w:id="12395" w:author="28.541_CR0995R1_(Rel-16)_TEI16" w:date="2023-09-20T12:40:00Z">
        <w:r>
          <w:rPr>
            <w:rFonts w:eastAsia="Courier New"/>
          </w:rPr>
          <w:delText xml:space="preserve">        </w:delText>
        </w:r>
      </w:del>
      <w:del w:id="12396" w:author="28.541_CR0995R1_(Rel-16)_TEI16" w:date="2023-09-20T12:40:00Z">
        <w:r>
          <w:rPr/>
          <w:delText>In case this attribute is not used, it carries a null semantic.";</w:delText>
        </w:r>
      </w:del>
    </w:p>
    <w:p>
      <w:pPr>
        <w:pStyle w:val="PL"/>
        <w:rPr>
          <w:del w:id="12400" w:author="28.541_CR0995R1_(Rel-16)_TEI16" w:date="2023-09-20T12:40:00Z"/>
        </w:rPr>
      </w:pPr>
      <w:del w:id="12398" w:author="28.541_CR0995R1_(Rel-16)_TEI16" w:date="2023-09-20T12:40:00Z">
        <w:r>
          <w:rPr>
            <w:rFonts w:eastAsia="Courier New"/>
          </w:rPr>
          <w:delText xml:space="preserve">      </w:delText>
        </w:r>
      </w:del>
      <w:del w:id="12399" w:author="28.541_CR0995R1_(Rel-16)_TEI16" w:date="2023-09-20T12:40:00Z">
        <w:r>
          <w:rPr/>
          <w:delText>reference "clause 5.10.37 of TS 32.422";</w:delText>
        </w:r>
      </w:del>
    </w:p>
    <w:p>
      <w:pPr>
        <w:pStyle w:val="PL"/>
        <w:rPr>
          <w:del w:id="12403" w:author="28.541_CR0995R1_(Rel-16)_TEI16" w:date="2023-09-20T12:40:00Z"/>
        </w:rPr>
      </w:pPr>
      <w:del w:id="12401" w:author="28.541_CR0995R1_(Rel-16)_TEI16" w:date="2023-09-20T12:40:00Z">
        <w:r>
          <w:rPr>
            <w:rFonts w:eastAsia="Courier New"/>
          </w:rPr>
          <w:delText xml:space="preserve">    </w:delText>
        </w:r>
      </w:del>
      <w:del w:id="12402" w:author="28.541_CR0995R1_(Rel-16)_TEI16" w:date="2023-09-20T12:40:00Z">
        <w:r>
          <w:rPr/>
          <w:delText>}</w:delText>
        </w:r>
      </w:del>
    </w:p>
    <w:p>
      <w:pPr>
        <w:pStyle w:val="PL"/>
        <w:rPr>
          <w:del w:id="12405" w:author="28.541_CR0995R1_(Rel-16)_TEI16" w:date="2023-09-20T12:40:00Z"/>
        </w:rPr>
      </w:pPr>
      <w:del w:id="12404" w:author="28.541_CR0995R1_(Rel-16)_TEI16" w:date="2023-09-20T12:40:00Z">
        <w:r>
          <w:rPr>
            <w:rFonts w:eastAsia="Courier New"/>
          </w:rPr>
          <w:delText xml:space="preserve">    </w:delText>
        </w:r>
      </w:del>
    </w:p>
    <w:p>
      <w:pPr>
        <w:pStyle w:val="PL"/>
        <w:rPr>
          <w:del w:id="12408" w:author="28.541_CR0995R1_(Rel-16)_TEI16" w:date="2023-09-20T12:40:00Z"/>
        </w:rPr>
      </w:pPr>
      <w:del w:id="12406" w:author="28.541_CR0995R1_(Rel-16)_TEI16" w:date="2023-09-20T12:40:00Z">
        <w:r>
          <w:rPr>
            <w:rFonts w:eastAsia="Courier New"/>
          </w:rPr>
          <w:delText xml:space="preserve">    </w:delText>
        </w:r>
      </w:del>
      <w:del w:id="12407" w:author="28.541_CR0995R1_(Rel-16)_TEI16" w:date="2023-09-20T12:40:00Z">
        <w:r>
          <w:rPr/>
          <w:delText>leaf MDTLoggedTimeToTrigger {</w:delText>
        </w:r>
      </w:del>
    </w:p>
    <w:p>
      <w:pPr>
        <w:pStyle w:val="PL"/>
        <w:rPr>
          <w:del w:id="12411" w:author="28.541_CR0995R1_(Rel-16)_TEI16" w:date="2023-09-20T12:40:00Z"/>
        </w:rPr>
      </w:pPr>
      <w:del w:id="12409" w:author="28.541_CR0995R1_(Rel-16)_TEI16" w:date="2023-09-20T12:40:00Z">
        <w:r>
          <w:rPr>
            <w:rFonts w:eastAsia="Courier New"/>
          </w:rPr>
          <w:delText xml:space="preserve">      </w:delText>
        </w:r>
      </w:del>
      <w:del w:id="12410" w:author="28.541_CR0995R1_(Rel-16)_TEI16" w:date="2023-09-20T12:40:00Z">
        <w:r>
          <w:rPr/>
          <w:delText>when '../jobType = "LOGGED_MDT_ONLY" or '</w:delText>
        </w:r>
      </w:del>
    </w:p>
    <w:p>
      <w:pPr>
        <w:pStyle w:val="PL"/>
        <w:rPr>
          <w:del w:id="12414" w:author="28.541_CR0995R1_(Rel-16)_TEI16" w:date="2023-09-20T12:40:00Z"/>
        </w:rPr>
      </w:pPr>
      <w:del w:id="12412" w:author="28.541_CR0995R1_(Rel-16)_TEI16" w:date="2023-09-20T12:40:00Z">
        <w:r>
          <w:rPr>
            <w:rFonts w:eastAsia="Courier New"/>
          </w:rPr>
          <w:delText xml:space="preserve">          </w:delText>
        </w:r>
      </w:del>
      <w:del w:id="12413" w:author="28.541_CR0995R1_(Rel-16)_TEI16" w:date="2023-09-20T12:40:00Z">
        <w:r>
          <w:rPr/>
          <w:delText>+ '../jobType = "LOGGED_MBSFN_MDT"';</w:delText>
        </w:r>
      </w:del>
    </w:p>
    <w:p>
      <w:pPr>
        <w:pStyle w:val="PL"/>
        <w:rPr>
          <w:del w:id="12417" w:author="28.541_CR0995R1_(Rel-16)_TEI16" w:date="2023-09-20T12:40:00Z"/>
        </w:rPr>
      </w:pPr>
      <w:del w:id="12415" w:author="28.541_CR0995R1_(Rel-16)_TEI16" w:date="2023-09-20T12:40:00Z">
        <w:r>
          <w:rPr>
            <w:rFonts w:eastAsia="Courier New"/>
          </w:rPr>
          <w:delText xml:space="preserve">      </w:delText>
        </w:r>
      </w:del>
      <w:del w:id="12416" w:author="28.541_CR0995R1_(Rel-16)_TEI16" w:date="2023-09-20T12:40:00Z">
        <w:r>
          <w:rPr/>
          <w:delText>type int32 ;</w:delText>
        </w:r>
      </w:del>
    </w:p>
    <w:p>
      <w:pPr>
        <w:pStyle w:val="PL"/>
        <w:rPr>
          <w:del w:id="12420" w:author="28.541_CR0995R1_(Rel-16)_TEI16" w:date="2023-09-20T12:40:00Z"/>
        </w:rPr>
      </w:pPr>
      <w:del w:id="12418" w:author="28.541_CR0995R1_(Rel-16)_TEI16" w:date="2023-09-20T12:40:00Z">
        <w:r>
          <w:rPr>
            <w:rFonts w:eastAsia="Courier New"/>
          </w:rPr>
          <w:delText xml:space="preserve">      </w:delText>
        </w:r>
      </w:del>
      <w:del w:id="12419" w:author="28.541_CR0995R1_(Rel-16)_TEI16" w:date="2023-09-20T12:40:00Z">
        <w:r>
          <w:rPr/>
          <w:delText xml:space="preserve">description "It specifies the threshold which should trigger </w:delText>
        </w:r>
      </w:del>
    </w:p>
    <w:p>
      <w:pPr>
        <w:pStyle w:val="PL"/>
        <w:rPr>
          <w:del w:id="12423" w:author="28.541_CR0995R1_(Rel-16)_TEI16" w:date="2023-09-20T12:40:00Z"/>
        </w:rPr>
      </w:pPr>
      <w:del w:id="12421" w:author="28.541_CR0995R1_(Rel-16)_TEI16" w:date="2023-09-20T12:40:00Z">
        <w:r>
          <w:rPr>
            <w:rFonts w:eastAsia="Courier New"/>
          </w:rPr>
          <w:delText xml:space="preserve">        </w:delText>
        </w:r>
      </w:del>
      <w:del w:id="12422" w:author="28.541_CR0995R1_(Rel-16)_TEI16" w:date="2023-09-20T12:40:00Z">
        <w:r>
          <w:rPr/>
          <w:delText xml:space="preserve">the reporting in case of event based reporting of logged NR MDT. </w:delText>
        </w:r>
      </w:del>
    </w:p>
    <w:p>
      <w:pPr>
        <w:pStyle w:val="PL"/>
        <w:rPr>
          <w:del w:id="12426" w:author="28.541_CR0995R1_(Rel-16)_TEI16" w:date="2023-09-20T12:40:00Z"/>
        </w:rPr>
      </w:pPr>
      <w:del w:id="12424" w:author="28.541_CR0995R1_(Rel-16)_TEI16" w:date="2023-09-20T12:40:00Z">
        <w:r>
          <w:rPr>
            <w:rFonts w:eastAsia="Courier New"/>
          </w:rPr>
          <w:delText xml:space="preserve">        </w:delText>
        </w:r>
      </w:del>
      <w:del w:id="12425" w:author="28.541_CR0995R1_(Rel-16)_TEI16" w:date="2023-09-20T12:40:00Z">
        <w:r>
          <w:rPr/>
          <w:delText xml:space="preserve">The attribute is applicable only for Logged MDT, when MDTReportType </w:delText>
        </w:r>
      </w:del>
    </w:p>
    <w:p>
      <w:pPr>
        <w:pStyle w:val="PL"/>
        <w:rPr>
          <w:del w:id="12429" w:author="28.541_CR0995R1_(Rel-16)_TEI16" w:date="2023-09-20T12:40:00Z"/>
        </w:rPr>
      </w:pPr>
      <w:del w:id="12427" w:author="28.541_CR0995R1_(Rel-16)_TEI16" w:date="2023-09-20T12:40:00Z">
        <w:r>
          <w:rPr>
            <w:rFonts w:eastAsia="Courier New"/>
          </w:rPr>
          <w:delText xml:space="preserve">        </w:delText>
        </w:r>
      </w:del>
      <w:del w:id="12428" w:author="28.541_CR0995R1_(Rel-16)_TEI16" w:date="2023-09-20T12:40:00Z">
        <w:r>
          <w:rPr/>
          <w:delText xml:space="preserve">is configured for event triggered reporting and when </w:delText>
        </w:r>
      </w:del>
    </w:p>
    <w:p>
      <w:pPr>
        <w:pStyle w:val="PL"/>
        <w:rPr>
          <w:del w:id="12432" w:author="28.541_CR0995R1_(Rel-16)_TEI16" w:date="2023-09-20T12:40:00Z"/>
        </w:rPr>
      </w:pPr>
      <w:del w:id="12430" w:author="28.541_CR0995R1_(Rel-16)_TEI16" w:date="2023-09-20T12:40:00Z">
        <w:r>
          <w:rPr>
            <w:rFonts w:eastAsia="Courier New"/>
          </w:rPr>
          <w:delText xml:space="preserve">        </w:delText>
        </w:r>
      </w:del>
      <w:del w:id="12431" w:author="28.541_CR0995R1_(Rel-16)_TEI16" w:date="2023-09-20T12:40:00Z">
        <w:r>
          <w:rPr/>
          <w:delText xml:space="preserve">MDTEventListForTriggeredMeasurement is configured for L1 event. </w:delText>
        </w:r>
      </w:del>
    </w:p>
    <w:p>
      <w:pPr>
        <w:pStyle w:val="PL"/>
        <w:rPr>
          <w:del w:id="12435" w:author="28.541_CR0995R1_(Rel-16)_TEI16" w:date="2023-09-20T12:40:00Z"/>
        </w:rPr>
      </w:pPr>
      <w:del w:id="12433" w:author="28.541_CR0995R1_(Rel-16)_TEI16" w:date="2023-09-20T12:40:00Z">
        <w:r>
          <w:rPr>
            <w:rFonts w:eastAsia="Courier New"/>
          </w:rPr>
          <w:delText xml:space="preserve">        </w:delText>
        </w:r>
      </w:del>
      <w:del w:id="12434" w:author="28.541_CR0995R1_(Rel-16)_TEI16" w:date="2023-09-20T12:40:00Z">
        <w:r>
          <w:rPr/>
          <w:delText>In case this attribute is not used, it carries a null semantic.";</w:delText>
        </w:r>
      </w:del>
    </w:p>
    <w:p>
      <w:pPr>
        <w:pStyle w:val="PL"/>
        <w:rPr>
          <w:del w:id="12438" w:author="28.541_CR0995R1_(Rel-16)_TEI16" w:date="2023-09-20T12:40:00Z"/>
        </w:rPr>
      </w:pPr>
      <w:del w:id="12436" w:author="28.541_CR0995R1_(Rel-16)_TEI16" w:date="2023-09-20T12:40:00Z">
        <w:r>
          <w:rPr>
            <w:rFonts w:eastAsia="Courier New"/>
          </w:rPr>
          <w:delText xml:space="preserve">      </w:delText>
        </w:r>
      </w:del>
      <w:del w:id="12437" w:author="28.541_CR0995R1_(Rel-16)_TEI16" w:date="2023-09-20T12:40:00Z">
        <w:r>
          <w:rPr/>
          <w:delText>reference "clauses 5.10.38 of TS 32.422";</w:delText>
        </w:r>
      </w:del>
    </w:p>
    <w:p>
      <w:pPr>
        <w:pStyle w:val="PL"/>
        <w:rPr>
          <w:del w:id="12441" w:author="28.541_CR0995R1_(Rel-16)_TEI16" w:date="2023-09-20T12:40:00Z"/>
        </w:rPr>
      </w:pPr>
      <w:del w:id="12439" w:author="28.541_CR0995R1_(Rel-16)_TEI16" w:date="2023-09-20T12:40:00Z">
        <w:r>
          <w:rPr>
            <w:rFonts w:eastAsia="Courier New"/>
          </w:rPr>
          <w:delText xml:space="preserve">    </w:delText>
        </w:r>
      </w:del>
      <w:del w:id="12440" w:author="28.541_CR0995R1_(Rel-16)_TEI16" w:date="2023-09-20T12:40:00Z">
        <w:r>
          <w:rPr/>
          <w:delText>}</w:delText>
        </w:r>
      </w:del>
    </w:p>
    <w:p>
      <w:pPr>
        <w:pStyle w:val="PL"/>
        <w:rPr>
          <w:rFonts w:eastAsia="Courier New"/>
          <w:del w:id="12443" w:author="28.541_CR0995R1_(Rel-16)_TEI16" w:date="2023-09-20T12:40:00Z"/>
        </w:rPr>
      </w:pPr>
      <w:del w:id="12442" w:author="28.541_CR0995R1_(Rel-16)_TEI16" w:date="2023-09-20T12:40:00Z">
        <w:r>
          <w:rPr>
            <w:rFonts w:eastAsia="Courier New"/>
          </w:rPr>
          <w:delText xml:space="preserve">    </w:delText>
        </w:r>
      </w:del>
    </w:p>
    <w:p>
      <w:pPr>
        <w:pStyle w:val="PL"/>
        <w:rPr>
          <w:del w:id="12446" w:author="28.541_CR0995R1_(Rel-16)_TEI16" w:date="2023-09-20T12:40:00Z"/>
        </w:rPr>
      </w:pPr>
      <w:del w:id="12444" w:author="28.541_CR0995R1_(Rel-16)_TEI16" w:date="2023-09-20T12:40:00Z">
        <w:r>
          <w:rPr>
            <w:rFonts w:eastAsia="Courier New"/>
          </w:rPr>
          <w:delText xml:space="preserve">    </w:delText>
        </w:r>
      </w:del>
      <w:del w:id="12445" w:author="28.541_CR0995R1_(Rel-16)_TEI16" w:date="2023-09-20T12:40:00Z">
        <w:r>
          <w:rPr/>
          <w:delText>leaf-list MDTMBSFNAreaList {</w:delText>
        </w:r>
      </w:del>
    </w:p>
    <w:p>
      <w:pPr>
        <w:pStyle w:val="PL"/>
        <w:rPr>
          <w:del w:id="12449" w:author="28.541_CR0995R1_(Rel-16)_TEI16" w:date="2023-09-20T12:40:00Z"/>
        </w:rPr>
      </w:pPr>
      <w:del w:id="12447" w:author="28.541_CR0995R1_(Rel-16)_TEI16" w:date="2023-09-20T12:40:00Z">
        <w:r>
          <w:rPr>
            <w:rFonts w:eastAsia="Courier New"/>
          </w:rPr>
          <w:delText xml:space="preserve">      </w:delText>
        </w:r>
      </w:del>
      <w:del w:id="12448" w:author="28.541_CR0995R1_(Rel-16)_TEI16" w:date="2023-09-20T12:40:00Z">
        <w:r>
          <w:rPr/>
          <w:delText>when '../jobType = "LOGGED_MBSFN_MDT"';</w:delText>
        </w:r>
      </w:del>
    </w:p>
    <w:p>
      <w:pPr>
        <w:pStyle w:val="PL"/>
        <w:rPr>
          <w:del w:id="12452" w:author="28.541_CR0995R1_(Rel-16)_TEI16" w:date="2023-09-20T12:40:00Z"/>
        </w:rPr>
      </w:pPr>
      <w:del w:id="12450" w:author="28.541_CR0995R1_(Rel-16)_TEI16" w:date="2023-09-20T12:40:00Z">
        <w:r>
          <w:rPr>
            <w:rFonts w:eastAsia="Courier New"/>
          </w:rPr>
          <w:delText xml:space="preserve">      </w:delText>
        </w:r>
      </w:del>
      <w:del w:id="12451" w:author="28.541_CR0995R1_(Rel-16)_TEI16" w:date="2023-09-20T12:40:00Z">
        <w:r>
          <w:rPr/>
          <w:delText>type string;</w:delText>
        </w:r>
      </w:del>
    </w:p>
    <w:p>
      <w:pPr>
        <w:pStyle w:val="PL"/>
        <w:rPr>
          <w:del w:id="12455" w:author="28.541_CR0995R1_(Rel-16)_TEI16" w:date="2023-09-20T12:40:00Z"/>
        </w:rPr>
      </w:pPr>
      <w:del w:id="12453" w:author="28.541_CR0995R1_(Rel-16)_TEI16" w:date="2023-09-20T12:40:00Z">
        <w:r>
          <w:rPr>
            <w:rFonts w:eastAsia="Courier New"/>
          </w:rPr>
          <w:delText xml:space="preserve">      </w:delText>
        </w:r>
      </w:del>
      <w:del w:id="12454" w:author="28.541_CR0995R1_(Rel-16)_TEI16" w:date="2023-09-20T12:40:00Z">
        <w:r>
          <w:rPr/>
          <w:delText>min-elements 1;</w:delText>
        </w:r>
      </w:del>
    </w:p>
    <w:p>
      <w:pPr>
        <w:pStyle w:val="PL"/>
        <w:rPr>
          <w:del w:id="12458" w:author="28.541_CR0995R1_(Rel-16)_TEI16" w:date="2023-09-20T12:40:00Z"/>
        </w:rPr>
      </w:pPr>
      <w:del w:id="12456" w:author="28.541_CR0995R1_(Rel-16)_TEI16" w:date="2023-09-20T12:40:00Z">
        <w:r>
          <w:rPr>
            <w:rFonts w:eastAsia="Courier New"/>
          </w:rPr>
          <w:delText xml:space="preserve">      </w:delText>
        </w:r>
      </w:del>
      <w:del w:id="12457" w:author="28.541_CR0995R1_(Rel-16)_TEI16" w:date="2023-09-20T12:40:00Z">
        <w:r>
          <w:rPr/>
          <w:delText>max-elements 8;</w:delText>
        </w:r>
      </w:del>
    </w:p>
    <w:p>
      <w:pPr>
        <w:pStyle w:val="PL"/>
        <w:rPr>
          <w:del w:id="12461" w:author="28.541_CR0995R1_(Rel-16)_TEI16" w:date="2023-09-20T12:40:00Z"/>
        </w:rPr>
      </w:pPr>
      <w:del w:id="12459" w:author="28.541_CR0995R1_(Rel-16)_TEI16" w:date="2023-09-20T12:40:00Z">
        <w:r>
          <w:rPr>
            <w:rFonts w:eastAsia="Courier New"/>
          </w:rPr>
          <w:delText xml:space="preserve">      </w:delText>
        </w:r>
      </w:del>
      <w:del w:id="12460" w:author="28.541_CR0995R1_(Rel-16)_TEI16" w:date="2023-09-20T12:40:00Z">
        <w:r>
          <w:rPr/>
          <w:delText>description "The MBSFN Area consists of a MBSFN Area ID and Carrier</w:delText>
        </w:r>
      </w:del>
    </w:p>
    <w:p>
      <w:pPr>
        <w:pStyle w:val="PL"/>
        <w:rPr>
          <w:del w:id="12464" w:author="28.541_CR0995R1_(Rel-16)_TEI16" w:date="2023-09-20T12:40:00Z"/>
        </w:rPr>
      </w:pPr>
      <w:del w:id="12462" w:author="28.541_CR0995R1_(Rel-16)_TEI16" w:date="2023-09-20T12:40:00Z">
        <w:r>
          <w:rPr>
            <w:rFonts w:eastAsia="Courier New"/>
          </w:rPr>
          <w:delText xml:space="preserve">        </w:delText>
        </w:r>
      </w:del>
      <w:del w:id="12463" w:author="28.541_CR0995R1_(Rel-16)_TEI16" w:date="2023-09-20T12:40:00Z">
        <w:r>
          <w:rPr/>
          <w:delText>Frequency (EARFCN). The target MBSFN area List can have up to 8 entries.</w:delText>
        </w:r>
      </w:del>
    </w:p>
    <w:p>
      <w:pPr>
        <w:pStyle w:val="PL"/>
        <w:rPr>
          <w:del w:id="12467" w:author="28.541_CR0995R1_(Rel-16)_TEI16" w:date="2023-09-20T12:40:00Z"/>
        </w:rPr>
      </w:pPr>
      <w:del w:id="12465" w:author="28.541_CR0995R1_(Rel-16)_TEI16" w:date="2023-09-20T12:40:00Z">
        <w:r>
          <w:rPr>
            <w:rFonts w:eastAsia="Courier New"/>
          </w:rPr>
          <w:delText xml:space="preserve">        </w:delText>
        </w:r>
      </w:del>
      <w:del w:id="12466" w:author="28.541_CR0995R1_(Rel-16)_TEI16" w:date="2023-09-20T12:40:00Z">
        <w:r>
          <w:rPr/>
          <w:delText>This parameter is applicable only if the job type is Logged MBSFN MDT.";</w:delText>
        </w:r>
      </w:del>
    </w:p>
    <w:p>
      <w:pPr>
        <w:pStyle w:val="PL"/>
        <w:rPr>
          <w:del w:id="12470" w:author="28.541_CR0995R1_(Rel-16)_TEI16" w:date="2023-09-20T12:40:00Z"/>
        </w:rPr>
      </w:pPr>
      <w:del w:id="12468" w:author="28.541_CR0995R1_(Rel-16)_TEI16" w:date="2023-09-20T12:40:00Z">
        <w:r>
          <w:rPr>
            <w:rFonts w:eastAsia="Courier New"/>
          </w:rPr>
          <w:delText xml:space="preserve">      </w:delText>
        </w:r>
      </w:del>
      <w:del w:id="12469" w:author="28.541_CR0995R1_(Rel-16)_TEI16" w:date="2023-09-20T12:40:00Z">
        <w:r>
          <w:rPr/>
          <w:delText>reference "5.10.25 of 3GPP TS 32.422";</w:delText>
        </w:r>
      </w:del>
    </w:p>
    <w:p>
      <w:pPr>
        <w:pStyle w:val="PL"/>
        <w:rPr>
          <w:del w:id="12473" w:author="28.541_CR0995R1_(Rel-16)_TEI16" w:date="2023-09-20T12:40:00Z"/>
        </w:rPr>
      </w:pPr>
      <w:del w:id="12471" w:author="28.541_CR0995R1_(Rel-16)_TEI16" w:date="2023-09-20T12:40:00Z">
        <w:r>
          <w:rPr>
            <w:rFonts w:eastAsia="Courier New"/>
          </w:rPr>
          <w:delText xml:space="preserve">    </w:delText>
        </w:r>
      </w:del>
      <w:del w:id="12472" w:author="28.541_CR0995R1_(Rel-16)_TEI16" w:date="2023-09-20T12:40:00Z">
        <w:r>
          <w:rPr/>
          <w:delText>}</w:delText>
        </w:r>
      </w:del>
    </w:p>
    <w:p>
      <w:pPr>
        <w:pStyle w:val="PL"/>
        <w:rPr>
          <w:del w:id="12475" w:author="28.541_CR0995R1_(Rel-16)_TEI16" w:date="2023-09-20T12:40:00Z"/>
        </w:rPr>
      </w:pPr>
      <w:del w:id="12474" w:author="28.541_CR0995R1_(Rel-16)_TEI16" w:date="2023-09-20T12:40:00Z">
        <w:r>
          <w:rPr/>
        </w:r>
      </w:del>
    </w:p>
    <w:p>
      <w:pPr>
        <w:pStyle w:val="PL"/>
        <w:rPr>
          <w:del w:id="12478" w:author="28.541_CR0995R1_(Rel-16)_TEI16" w:date="2023-09-20T12:40:00Z"/>
        </w:rPr>
      </w:pPr>
      <w:del w:id="12476" w:author="28.541_CR0995R1_(Rel-16)_TEI16" w:date="2023-09-20T12:40:00Z">
        <w:r>
          <w:rPr>
            <w:rFonts w:eastAsia="Courier New"/>
          </w:rPr>
          <w:delText xml:space="preserve">    </w:delText>
        </w:r>
      </w:del>
      <w:del w:id="12477" w:author="28.541_CR0995R1_(Rel-16)_TEI16" w:date="2023-09-20T12:40:00Z">
        <w:r>
          <w:rPr/>
          <w:delText>leaf MDTMeasurementPeriodLTE {</w:delText>
        </w:r>
      </w:del>
    </w:p>
    <w:p>
      <w:pPr>
        <w:pStyle w:val="PL"/>
        <w:rPr>
          <w:del w:id="12481" w:author="28.541_CR0995R1_(Rel-16)_TEI16" w:date="2023-09-20T12:40:00Z"/>
        </w:rPr>
      </w:pPr>
      <w:del w:id="12479" w:author="28.541_CR0995R1_(Rel-16)_TEI16" w:date="2023-09-20T12:40:00Z">
        <w:r>
          <w:rPr>
            <w:rFonts w:eastAsia="Courier New"/>
          </w:rPr>
          <w:delText xml:space="preserve">          </w:delText>
        </w:r>
      </w:del>
      <w:del w:id="12480" w:author="28.541_CR0995R1_(Rel-16)_TEI16" w:date="2023-09-20T12:40:00Z">
        <w:r>
          <w:rPr/>
          <w:delText>when '../jobType = "IMMEDIATE_MDT_ONLY"'</w:delText>
        </w:r>
      </w:del>
    </w:p>
    <w:p>
      <w:pPr>
        <w:pStyle w:val="PL"/>
        <w:rPr>
          <w:del w:id="12484" w:author="28.541_CR0995R1_(Rel-16)_TEI16" w:date="2023-09-20T12:40:00Z"/>
        </w:rPr>
      </w:pPr>
      <w:del w:id="12482" w:author="28.541_CR0995R1_(Rel-16)_TEI16" w:date="2023-09-20T12:40:00Z">
        <w:r>
          <w:rPr>
            <w:rFonts w:eastAsia="Courier New"/>
          </w:rPr>
          <w:delText xml:space="preserve">            </w:delText>
        </w:r>
      </w:del>
      <w:del w:id="12483" w:author="28.541_CR0995R1_(Rel-16)_TEI16" w:date="2023-09-20T12:40:00Z">
        <w:r>
          <w:rPr/>
          <w:delText>+  ' or ../jobType = "IMMEDIATE_MDT_AND_TRACE"';</w:delText>
        </w:r>
      </w:del>
    </w:p>
    <w:p>
      <w:pPr>
        <w:pStyle w:val="PL"/>
        <w:rPr>
          <w:del w:id="12487" w:author="28.541_CR0995R1_(Rel-16)_TEI16" w:date="2023-09-20T12:40:00Z"/>
        </w:rPr>
      </w:pPr>
      <w:del w:id="12485" w:author="28.541_CR0995R1_(Rel-16)_TEI16" w:date="2023-09-20T12:40:00Z">
        <w:r>
          <w:rPr>
            <w:rFonts w:eastAsia="Courier New"/>
          </w:rPr>
          <w:delText xml:space="preserve">      </w:delText>
        </w:r>
      </w:del>
      <w:del w:id="12486" w:author="28.541_CR0995R1_(Rel-16)_TEI16" w:date="2023-09-20T12:40:00Z">
        <w:r>
          <w:rPr>
            <w:lang w:val="fr-FR"/>
          </w:rPr>
          <w:delText>type uint32 {</w:delText>
        </w:r>
      </w:del>
    </w:p>
    <w:p>
      <w:pPr>
        <w:pStyle w:val="PL"/>
        <w:rPr>
          <w:del w:id="12490" w:author="28.541_CR0995R1_(Rel-16)_TEI16" w:date="2023-09-20T12:40:00Z"/>
        </w:rPr>
      </w:pPr>
      <w:del w:id="12488" w:author="28.541_CR0995R1_(Rel-16)_TEI16" w:date="2023-09-20T12:40:00Z">
        <w:r>
          <w:rPr>
            <w:rFonts w:eastAsia="Courier New"/>
            <w:lang w:val="fr-FR"/>
          </w:rPr>
          <w:delText xml:space="preserve">        </w:delText>
        </w:r>
      </w:del>
      <w:del w:id="12489" w:author="28.541_CR0995R1_(Rel-16)_TEI16" w:date="2023-09-20T12:40:00Z">
        <w:r>
          <w:rPr>
            <w:lang w:val="fr-FR"/>
          </w:rPr>
          <w:delText>range "1024|1280|2048|2560|5120|"</w:delText>
        </w:r>
      </w:del>
    </w:p>
    <w:p>
      <w:pPr>
        <w:pStyle w:val="PL"/>
        <w:rPr>
          <w:del w:id="12493" w:author="28.541_CR0995R1_(Rel-16)_TEI16" w:date="2023-09-20T12:40:00Z"/>
        </w:rPr>
      </w:pPr>
      <w:del w:id="12491" w:author="28.541_CR0995R1_(Rel-16)_TEI16" w:date="2023-09-20T12:40:00Z">
        <w:r>
          <w:rPr>
            <w:rFonts w:eastAsia="Courier New"/>
            <w:lang w:val="fr-FR"/>
          </w:rPr>
          <w:delText xml:space="preserve">          </w:delText>
        </w:r>
      </w:del>
      <w:del w:id="12492" w:author="28.541_CR0995R1_(Rel-16)_TEI16" w:date="2023-09-20T12:40:00Z">
        <w:r>
          <w:rPr>
            <w:lang w:val="fr-FR"/>
          </w:rPr>
          <w:delText>+"10240|60000";</w:delText>
        </w:r>
      </w:del>
    </w:p>
    <w:p>
      <w:pPr>
        <w:pStyle w:val="PL"/>
        <w:rPr>
          <w:lang w:val="fr-FR"/>
          <w:del w:id="12496" w:author="28.541_CR0995R1_(Rel-16)_TEI16" w:date="2023-09-20T12:40:00Z"/>
        </w:rPr>
      </w:pPr>
      <w:del w:id="12494" w:author="28.541_CR0995R1_(Rel-16)_TEI16" w:date="2023-09-20T12:40:00Z">
        <w:r>
          <w:rPr>
            <w:rFonts w:eastAsia="Courier New"/>
            <w:lang w:val="fr-FR"/>
          </w:rPr>
          <w:delText xml:space="preserve">      </w:delText>
        </w:r>
      </w:del>
      <w:del w:id="12495" w:author="28.541_CR0995R1_(Rel-16)_TEI16" w:date="2023-09-20T12:40:00Z">
        <w:r>
          <w:rPr>
            <w:lang w:val="fr-FR"/>
          </w:rPr>
          <w:delText>}</w:delText>
        </w:r>
      </w:del>
    </w:p>
    <w:p>
      <w:pPr>
        <w:pStyle w:val="PL"/>
        <w:rPr>
          <w:lang w:val="fr-FR"/>
          <w:del w:id="12499" w:author="28.541_CR0995R1_(Rel-16)_TEI16" w:date="2023-09-20T12:40:00Z"/>
        </w:rPr>
      </w:pPr>
      <w:del w:id="12497" w:author="28.541_CR0995R1_(Rel-16)_TEI16" w:date="2023-09-20T12:40:00Z">
        <w:r>
          <w:rPr>
            <w:rFonts w:eastAsia="Courier New"/>
            <w:lang w:val="fr-FR"/>
          </w:rPr>
          <w:delText xml:space="preserve">      </w:delText>
        </w:r>
      </w:del>
      <w:del w:id="12498" w:author="28.541_CR0995R1_(Rel-16)_TEI16" w:date="2023-09-20T12:40:00Z">
        <w:r>
          <w:rPr>
            <w:lang w:val="fr-FR"/>
          </w:rPr>
          <w:delText>units milliseconds;</w:delText>
        </w:r>
      </w:del>
    </w:p>
    <w:p>
      <w:pPr>
        <w:pStyle w:val="PL"/>
        <w:rPr>
          <w:del w:id="12502" w:author="28.541_CR0995R1_(Rel-16)_TEI16" w:date="2023-09-20T12:40:00Z"/>
        </w:rPr>
      </w:pPr>
      <w:del w:id="12500" w:author="28.541_CR0995R1_(Rel-16)_TEI16" w:date="2023-09-20T12:40:00Z">
        <w:r>
          <w:rPr>
            <w:rFonts w:eastAsia="Courier New"/>
            <w:lang w:val="fr-FR"/>
          </w:rPr>
          <w:delText xml:space="preserve">      </w:delText>
        </w:r>
      </w:del>
      <w:del w:id="12501" w:author="28.541_CR0995R1_(Rel-16)_TEI16" w:date="2023-09-20T12:40:00Z">
        <w:r>
          <w:rPr/>
          <w:delText>mandatory true;</w:delText>
        </w:r>
      </w:del>
    </w:p>
    <w:p>
      <w:pPr>
        <w:pStyle w:val="PL"/>
        <w:rPr>
          <w:del w:id="12505" w:author="28.541_CR0995R1_(Rel-16)_TEI16" w:date="2023-09-20T12:40:00Z"/>
        </w:rPr>
      </w:pPr>
      <w:del w:id="12503" w:author="28.541_CR0995R1_(Rel-16)_TEI16" w:date="2023-09-20T12:40:00Z">
        <w:r>
          <w:rPr>
            <w:rFonts w:eastAsia="Courier New"/>
          </w:rPr>
          <w:delText xml:space="preserve">      </w:delText>
        </w:r>
      </w:del>
      <w:del w:id="12504" w:author="28.541_CR0995R1_(Rel-16)_TEI16" w:date="2023-09-20T12:40:00Z">
        <w:r>
          <w:rPr/>
          <w:delText>description "It specifies the measurement period for the Data Volume and</w:delText>
        </w:r>
      </w:del>
    </w:p>
    <w:p>
      <w:pPr>
        <w:pStyle w:val="PL"/>
        <w:rPr>
          <w:del w:id="12508" w:author="28.541_CR0995R1_(Rel-16)_TEI16" w:date="2023-09-20T12:40:00Z"/>
        </w:rPr>
      </w:pPr>
      <w:del w:id="12506" w:author="28.541_CR0995R1_(Rel-16)_TEI16" w:date="2023-09-20T12:40:00Z">
        <w:r>
          <w:rPr>
            <w:rFonts w:eastAsia="Courier New"/>
          </w:rPr>
          <w:delText xml:space="preserve">        </w:delText>
        </w:r>
      </w:del>
      <w:del w:id="12507" w:author="28.541_CR0995R1_(Rel-16)_TEI16" w:date="2023-09-20T12:40:00Z">
        <w:r>
          <w:rPr/>
          <w:delText>Scheduled IP throughput measurements for MDT taken by the eNB.</w:delText>
        </w:r>
      </w:del>
    </w:p>
    <w:p>
      <w:pPr>
        <w:pStyle w:val="PL"/>
        <w:rPr>
          <w:del w:id="12511" w:author="28.541_CR0995R1_(Rel-16)_TEI16" w:date="2023-09-20T12:40:00Z"/>
        </w:rPr>
      </w:pPr>
      <w:del w:id="12509" w:author="28.541_CR0995R1_(Rel-16)_TEI16" w:date="2023-09-20T12:40:00Z">
        <w:r>
          <w:rPr>
            <w:rFonts w:eastAsia="Courier New"/>
          </w:rPr>
          <w:delText xml:space="preserve">        </w:delText>
        </w:r>
      </w:del>
      <w:del w:id="12510" w:author="28.541_CR0995R1_(Rel-16)_TEI16" w:date="2023-09-20T12:40:00Z">
        <w:r>
          <w:rPr/>
          <w:delText>The attribute is applicable only for Immediate MDT. In case this</w:delText>
        </w:r>
      </w:del>
    </w:p>
    <w:p>
      <w:pPr>
        <w:pStyle w:val="PL"/>
        <w:rPr>
          <w:del w:id="12514" w:author="28.541_CR0995R1_(Rel-16)_TEI16" w:date="2023-09-20T12:40:00Z"/>
        </w:rPr>
      </w:pPr>
      <w:del w:id="12512" w:author="28.541_CR0995R1_(Rel-16)_TEI16" w:date="2023-09-20T12:40:00Z">
        <w:r>
          <w:rPr>
            <w:rFonts w:eastAsia="Courier New"/>
          </w:rPr>
          <w:delText xml:space="preserve">        </w:delText>
        </w:r>
      </w:del>
      <w:del w:id="12513" w:author="28.541_CR0995R1_(Rel-16)_TEI16" w:date="2023-09-20T12:40:00Z">
        <w:r>
          <w:rPr/>
          <w:delText>attribute is not used, it carries a null semantic.";</w:delText>
        </w:r>
      </w:del>
    </w:p>
    <w:p>
      <w:pPr>
        <w:pStyle w:val="PL"/>
        <w:rPr>
          <w:del w:id="12517" w:author="28.541_CR0995R1_(Rel-16)_TEI16" w:date="2023-09-20T12:40:00Z"/>
        </w:rPr>
      </w:pPr>
      <w:del w:id="12515" w:author="28.541_CR0995R1_(Rel-16)_TEI16" w:date="2023-09-20T12:40:00Z">
        <w:r>
          <w:rPr>
            <w:rFonts w:eastAsia="Courier New"/>
          </w:rPr>
          <w:delText xml:space="preserve">      </w:delText>
        </w:r>
      </w:del>
      <w:del w:id="12516" w:author="28.541_CR0995R1_(Rel-16)_TEI16" w:date="2023-09-20T12:40:00Z">
        <w:r>
          <w:rPr/>
          <w:delText>reference "Clause 5.10.23 of 3GPP TS 32.422";</w:delText>
        </w:r>
      </w:del>
    </w:p>
    <w:p>
      <w:pPr>
        <w:pStyle w:val="PL"/>
        <w:rPr>
          <w:del w:id="12520" w:author="28.541_CR0995R1_(Rel-16)_TEI16" w:date="2023-09-20T12:40:00Z"/>
        </w:rPr>
      </w:pPr>
      <w:del w:id="12518" w:author="28.541_CR0995R1_(Rel-16)_TEI16" w:date="2023-09-20T12:40:00Z">
        <w:r>
          <w:rPr>
            <w:rFonts w:eastAsia="Courier New"/>
          </w:rPr>
          <w:delText xml:space="preserve">    </w:delText>
        </w:r>
      </w:del>
      <w:del w:id="12519" w:author="28.541_CR0995R1_(Rel-16)_TEI16" w:date="2023-09-20T12:40:00Z">
        <w:r>
          <w:rPr/>
          <w:delText>}</w:delText>
        </w:r>
      </w:del>
    </w:p>
    <w:p>
      <w:pPr>
        <w:pStyle w:val="PL"/>
        <w:rPr>
          <w:del w:id="12522" w:author="28.541_CR0995R1_(Rel-16)_TEI16" w:date="2023-09-20T12:40:00Z"/>
        </w:rPr>
      </w:pPr>
      <w:del w:id="12521" w:author="28.541_CR0995R1_(Rel-16)_TEI16" w:date="2023-09-20T12:40:00Z">
        <w:r>
          <w:rPr/>
        </w:r>
      </w:del>
    </w:p>
    <w:p>
      <w:pPr>
        <w:pStyle w:val="PL"/>
        <w:rPr>
          <w:del w:id="12525" w:author="28.541_CR0995R1_(Rel-16)_TEI16" w:date="2023-09-20T12:40:00Z"/>
        </w:rPr>
      </w:pPr>
      <w:del w:id="12523" w:author="28.541_CR0995R1_(Rel-16)_TEI16" w:date="2023-09-20T12:40:00Z">
        <w:r>
          <w:rPr>
            <w:rFonts w:eastAsia="Courier New"/>
          </w:rPr>
          <w:delText xml:space="preserve">    </w:delText>
        </w:r>
      </w:del>
      <w:del w:id="12524" w:author="28.541_CR0995R1_(Rel-16)_TEI16" w:date="2023-09-20T12:40:00Z">
        <w:r>
          <w:rPr/>
          <w:delText>leaf MDTMeasurementPeriodUMTS {</w:delText>
        </w:r>
      </w:del>
    </w:p>
    <w:p>
      <w:pPr>
        <w:pStyle w:val="PL"/>
        <w:rPr>
          <w:del w:id="12528" w:author="28.541_CR0995R1_(Rel-16)_TEI16" w:date="2023-09-20T12:40:00Z"/>
        </w:rPr>
      </w:pPr>
      <w:del w:id="12526" w:author="28.541_CR0995R1_(Rel-16)_TEI16" w:date="2023-09-20T12:40:00Z">
        <w:r>
          <w:rPr>
            <w:rFonts w:eastAsia="Courier New"/>
          </w:rPr>
          <w:delText xml:space="preserve">      </w:delText>
        </w:r>
      </w:del>
      <w:del w:id="12527" w:author="28.541_CR0995R1_(Rel-16)_TEI16" w:date="2023-09-20T12:40:00Z">
        <w:r>
          <w:rPr/>
          <w:delText>when '../jobType = "IMMEDIATE_MDT_ONLY"'</w:delText>
        </w:r>
      </w:del>
    </w:p>
    <w:p>
      <w:pPr>
        <w:pStyle w:val="PL"/>
        <w:rPr>
          <w:del w:id="12531" w:author="28.541_CR0995R1_(Rel-16)_TEI16" w:date="2023-09-20T12:40:00Z"/>
        </w:rPr>
      </w:pPr>
      <w:del w:id="12529" w:author="28.541_CR0995R1_(Rel-16)_TEI16" w:date="2023-09-20T12:40:00Z">
        <w:r>
          <w:rPr>
            <w:rFonts w:eastAsia="Courier New"/>
          </w:rPr>
          <w:delText xml:space="preserve">        </w:delText>
        </w:r>
      </w:del>
      <w:del w:id="12530" w:author="28.541_CR0995R1_(Rel-16)_TEI16" w:date="2023-09-20T12:40:00Z">
        <w:r>
          <w:rPr/>
          <w:delText>+  'or ../jobType = "IMMEDIATE_MDT_AND_TRACE"';</w:delText>
        </w:r>
      </w:del>
    </w:p>
    <w:p>
      <w:pPr>
        <w:pStyle w:val="PL"/>
        <w:rPr>
          <w:del w:id="12534" w:author="28.541_CR0995R1_(Rel-16)_TEI16" w:date="2023-09-20T12:40:00Z"/>
        </w:rPr>
      </w:pPr>
      <w:del w:id="12532" w:author="28.541_CR0995R1_(Rel-16)_TEI16" w:date="2023-09-20T12:40:00Z">
        <w:r>
          <w:rPr>
            <w:rFonts w:eastAsia="Courier New"/>
          </w:rPr>
          <w:delText xml:space="preserve">      </w:delText>
        </w:r>
      </w:del>
      <w:del w:id="12533" w:author="28.541_CR0995R1_(Rel-16)_TEI16" w:date="2023-09-20T12:40:00Z">
        <w:r>
          <w:rPr/>
          <w:delText>type uint32 {</w:delText>
        </w:r>
      </w:del>
    </w:p>
    <w:p>
      <w:pPr>
        <w:pStyle w:val="PL"/>
        <w:rPr>
          <w:del w:id="12537" w:author="28.541_CR0995R1_(Rel-16)_TEI16" w:date="2023-09-20T12:40:00Z"/>
        </w:rPr>
      </w:pPr>
      <w:del w:id="12535" w:author="28.541_CR0995R1_(Rel-16)_TEI16" w:date="2023-09-20T12:40:00Z">
        <w:r>
          <w:rPr>
            <w:rFonts w:eastAsia="Courier New"/>
          </w:rPr>
          <w:delText xml:space="preserve">        </w:delText>
        </w:r>
      </w:del>
      <w:del w:id="12536" w:author="28.541_CR0995R1_(Rel-16)_TEI16" w:date="2023-09-20T12:40:00Z">
        <w:r>
          <w:rPr/>
          <w:delText>range "250|500|1000|2000|3000|4000|6000|8000|12000|16000|20000|"</w:delText>
        </w:r>
      </w:del>
    </w:p>
    <w:p>
      <w:pPr>
        <w:pStyle w:val="PL"/>
        <w:rPr>
          <w:del w:id="12540" w:author="28.541_CR0995R1_(Rel-16)_TEI16" w:date="2023-09-20T12:40:00Z"/>
        </w:rPr>
      </w:pPr>
      <w:del w:id="12538" w:author="28.541_CR0995R1_(Rel-16)_TEI16" w:date="2023-09-20T12:40:00Z">
        <w:r>
          <w:rPr>
            <w:rFonts w:eastAsia="Courier New"/>
          </w:rPr>
          <w:delText xml:space="preserve">          </w:delText>
        </w:r>
      </w:del>
      <w:del w:id="12539" w:author="28.541_CR0995R1_(Rel-16)_TEI16" w:date="2023-09-20T12:40:00Z">
        <w:r>
          <w:rPr/>
          <w:delText>+"24000|28000|32000|64000";</w:delText>
        </w:r>
      </w:del>
    </w:p>
    <w:p>
      <w:pPr>
        <w:pStyle w:val="PL"/>
        <w:rPr>
          <w:del w:id="12543" w:author="28.541_CR0995R1_(Rel-16)_TEI16" w:date="2023-09-20T12:40:00Z"/>
        </w:rPr>
      </w:pPr>
      <w:del w:id="12541" w:author="28.541_CR0995R1_(Rel-16)_TEI16" w:date="2023-09-20T12:40:00Z">
        <w:r>
          <w:rPr>
            <w:rFonts w:eastAsia="Courier New"/>
          </w:rPr>
          <w:delText xml:space="preserve">      </w:delText>
        </w:r>
      </w:del>
      <w:del w:id="12542" w:author="28.541_CR0995R1_(Rel-16)_TEI16" w:date="2023-09-20T12:40:00Z">
        <w:r>
          <w:rPr/>
          <w:delText>}</w:delText>
        </w:r>
      </w:del>
    </w:p>
    <w:p>
      <w:pPr>
        <w:pStyle w:val="PL"/>
        <w:rPr>
          <w:del w:id="12546" w:author="28.541_CR0995R1_(Rel-16)_TEI16" w:date="2023-09-20T12:40:00Z"/>
        </w:rPr>
      </w:pPr>
      <w:del w:id="12544" w:author="28.541_CR0995R1_(Rel-16)_TEI16" w:date="2023-09-20T12:40:00Z">
        <w:r>
          <w:rPr>
            <w:rFonts w:eastAsia="Courier New"/>
          </w:rPr>
          <w:delText xml:space="preserve">      </w:delText>
        </w:r>
      </w:del>
      <w:del w:id="12545" w:author="28.541_CR0995R1_(Rel-16)_TEI16" w:date="2023-09-20T12:40:00Z">
        <w:r>
          <w:rPr/>
          <w:delText>units milliseconds;</w:delText>
        </w:r>
      </w:del>
    </w:p>
    <w:p>
      <w:pPr>
        <w:pStyle w:val="PL"/>
        <w:rPr>
          <w:del w:id="12549" w:author="28.541_CR0995R1_(Rel-16)_TEI16" w:date="2023-09-20T12:40:00Z"/>
        </w:rPr>
      </w:pPr>
      <w:del w:id="12547" w:author="28.541_CR0995R1_(Rel-16)_TEI16" w:date="2023-09-20T12:40:00Z">
        <w:r>
          <w:rPr>
            <w:rFonts w:eastAsia="Courier New"/>
          </w:rPr>
          <w:delText xml:space="preserve">      </w:delText>
        </w:r>
      </w:del>
      <w:del w:id="12548" w:author="28.541_CR0995R1_(Rel-16)_TEI16" w:date="2023-09-20T12:40:00Z">
        <w:r>
          <w:rPr/>
          <w:delText>mandatory true;</w:delText>
        </w:r>
      </w:del>
    </w:p>
    <w:p>
      <w:pPr>
        <w:pStyle w:val="PL"/>
        <w:rPr>
          <w:del w:id="12552" w:author="28.541_CR0995R1_(Rel-16)_TEI16" w:date="2023-09-20T12:40:00Z"/>
        </w:rPr>
      </w:pPr>
      <w:del w:id="12550" w:author="28.541_CR0995R1_(Rel-16)_TEI16" w:date="2023-09-20T12:40:00Z">
        <w:r>
          <w:rPr>
            <w:rFonts w:eastAsia="Courier New"/>
          </w:rPr>
          <w:delText xml:space="preserve">      </w:delText>
        </w:r>
      </w:del>
      <w:del w:id="12551" w:author="28.541_CR0995R1_(Rel-16)_TEI16" w:date="2023-09-20T12:40:00Z">
        <w:r>
          <w:rPr/>
          <w:delText>description "It specifies the measurement period for the Data Volume and</w:delText>
        </w:r>
      </w:del>
    </w:p>
    <w:p>
      <w:pPr>
        <w:pStyle w:val="PL"/>
        <w:rPr>
          <w:del w:id="12555" w:author="28.541_CR0995R1_(Rel-16)_TEI16" w:date="2023-09-20T12:40:00Z"/>
        </w:rPr>
      </w:pPr>
      <w:del w:id="12553" w:author="28.541_CR0995R1_(Rel-16)_TEI16" w:date="2023-09-20T12:40:00Z">
        <w:r>
          <w:rPr>
            <w:rFonts w:eastAsia="Courier New"/>
          </w:rPr>
          <w:delText xml:space="preserve">        </w:delText>
        </w:r>
      </w:del>
      <w:del w:id="12554" w:author="28.541_CR0995R1_(Rel-16)_TEI16" w:date="2023-09-20T12:40:00Z">
        <w:r>
          <w:rPr/>
          <w:delText>Throughput measurements for MDT taken by RNC.</w:delText>
        </w:r>
      </w:del>
    </w:p>
    <w:p>
      <w:pPr>
        <w:pStyle w:val="PL"/>
        <w:rPr>
          <w:del w:id="12558" w:author="28.541_CR0995R1_(Rel-16)_TEI16" w:date="2023-09-20T12:40:00Z"/>
        </w:rPr>
      </w:pPr>
      <w:del w:id="12556" w:author="28.541_CR0995R1_(Rel-16)_TEI16" w:date="2023-09-20T12:40:00Z">
        <w:r>
          <w:rPr>
            <w:rFonts w:eastAsia="Courier New"/>
          </w:rPr>
          <w:delText xml:space="preserve">        </w:delText>
        </w:r>
      </w:del>
      <w:del w:id="12557" w:author="28.541_CR0995R1_(Rel-16)_TEI16" w:date="2023-09-20T12:40:00Z">
        <w:r>
          <w:rPr/>
          <w:delText>The attribute is applicable only for Immediate MDT. In case this</w:delText>
        </w:r>
      </w:del>
    </w:p>
    <w:p>
      <w:pPr>
        <w:pStyle w:val="PL"/>
        <w:rPr>
          <w:del w:id="12561" w:author="28.541_CR0995R1_(Rel-16)_TEI16" w:date="2023-09-20T12:40:00Z"/>
        </w:rPr>
      </w:pPr>
      <w:del w:id="12559" w:author="28.541_CR0995R1_(Rel-16)_TEI16" w:date="2023-09-20T12:40:00Z">
        <w:r>
          <w:rPr>
            <w:rFonts w:eastAsia="Courier New"/>
          </w:rPr>
          <w:delText xml:space="preserve">        </w:delText>
        </w:r>
      </w:del>
      <w:del w:id="12560" w:author="28.541_CR0995R1_(Rel-16)_TEI16" w:date="2023-09-20T12:40:00Z">
        <w:r>
          <w:rPr/>
          <w:delText>attribute is not used, it carries a null semantic.";</w:delText>
        </w:r>
      </w:del>
    </w:p>
    <w:p>
      <w:pPr>
        <w:pStyle w:val="PL"/>
        <w:rPr>
          <w:del w:id="12564" w:author="28.541_CR0995R1_(Rel-16)_TEI16" w:date="2023-09-20T12:40:00Z"/>
        </w:rPr>
      </w:pPr>
      <w:del w:id="12562" w:author="28.541_CR0995R1_(Rel-16)_TEI16" w:date="2023-09-20T12:40:00Z">
        <w:r>
          <w:rPr>
            <w:rFonts w:eastAsia="Courier New"/>
          </w:rPr>
          <w:delText xml:space="preserve">      </w:delText>
        </w:r>
      </w:del>
      <w:del w:id="12563" w:author="28.541_CR0995R1_(Rel-16)_TEI16" w:date="2023-09-20T12:40:00Z">
        <w:r>
          <w:rPr/>
          <w:delText>reference "Clause 5.10.22 of 3GPP TS 32.422";</w:delText>
        </w:r>
      </w:del>
    </w:p>
    <w:p>
      <w:pPr>
        <w:pStyle w:val="PL"/>
        <w:rPr>
          <w:del w:id="12567" w:author="28.541_CR0995R1_(Rel-16)_TEI16" w:date="2023-09-20T12:40:00Z"/>
        </w:rPr>
      </w:pPr>
      <w:del w:id="12565" w:author="28.541_CR0995R1_(Rel-16)_TEI16" w:date="2023-09-20T12:40:00Z">
        <w:r>
          <w:rPr>
            <w:rFonts w:eastAsia="Courier New"/>
          </w:rPr>
          <w:delText xml:space="preserve">    </w:delText>
        </w:r>
      </w:del>
      <w:del w:id="12566" w:author="28.541_CR0995R1_(Rel-16)_TEI16" w:date="2023-09-20T12:40:00Z">
        <w:r>
          <w:rPr/>
          <w:delText>}</w:delText>
        </w:r>
      </w:del>
    </w:p>
    <w:p>
      <w:pPr>
        <w:pStyle w:val="PL"/>
        <w:rPr>
          <w:del w:id="12569" w:author="28.541_CR0995R1_(Rel-16)_TEI16" w:date="2023-09-20T12:40:00Z"/>
        </w:rPr>
      </w:pPr>
      <w:del w:id="12568" w:author="28.541_CR0995R1_(Rel-16)_TEI16" w:date="2023-09-20T12:40:00Z">
        <w:r>
          <w:rPr/>
        </w:r>
      </w:del>
    </w:p>
    <w:p>
      <w:pPr>
        <w:pStyle w:val="PL"/>
        <w:rPr>
          <w:del w:id="12572" w:author="28.541_CR0995R1_(Rel-16)_TEI16" w:date="2023-09-20T12:40:00Z"/>
        </w:rPr>
      </w:pPr>
      <w:del w:id="12570" w:author="28.541_CR0995R1_(Rel-16)_TEI16" w:date="2023-09-20T12:40:00Z">
        <w:r>
          <w:rPr>
            <w:rFonts w:eastAsia="Courier New"/>
          </w:rPr>
          <w:delText xml:space="preserve">    </w:delText>
        </w:r>
      </w:del>
      <w:del w:id="12571" w:author="28.541_CR0995R1_(Rel-16)_TEI16" w:date="2023-09-20T12:40:00Z">
        <w:r>
          <w:rPr/>
          <w:delText>leaf MDTMeasurementQuantity {</w:delText>
        </w:r>
      </w:del>
    </w:p>
    <w:p>
      <w:pPr>
        <w:pStyle w:val="PL"/>
        <w:rPr>
          <w:del w:id="12575" w:author="28.541_CR0995R1_(Rel-16)_TEI16" w:date="2023-09-20T12:40:00Z"/>
        </w:rPr>
      </w:pPr>
      <w:del w:id="12573" w:author="28.541_CR0995R1_(Rel-16)_TEI16" w:date="2023-09-20T12:40:00Z">
        <w:r>
          <w:rPr>
            <w:rFonts w:eastAsia="Courier New"/>
          </w:rPr>
          <w:delText xml:space="preserve">      </w:delText>
        </w:r>
      </w:del>
      <w:del w:id="12574" w:author="28.541_CR0995R1_(Rel-16)_TEI16" w:date="2023-09-20T12:40:00Z">
        <w:r>
          <w:rPr/>
          <w:delText>when '../jobType = "IMMEDIATE_MDT_ONLY"'</w:delText>
        </w:r>
      </w:del>
    </w:p>
    <w:p>
      <w:pPr>
        <w:pStyle w:val="PL"/>
        <w:rPr>
          <w:del w:id="12578" w:author="28.541_CR0995R1_(Rel-16)_TEI16" w:date="2023-09-20T12:40:00Z"/>
        </w:rPr>
      </w:pPr>
      <w:del w:id="12576" w:author="28.541_CR0995R1_(Rel-16)_TEI16" w:date="2023-09-20T12:40:00Z">
        <w:r>
          <w:rPr>
            <w:rFonts w:eastAsia="Courier New"/>
          </w:rPr>
          <w:delText xml:space="preserve">        </w:delText>
        </w:r>
      </w:del>
      <w:del w:id="12577" w:author="28.541_CR0995R1_(Rel-16)_TEI16" w:date="2023-09-20T12:40:00Z">
        <w:r>
          <w:rPr/>
          <w:delText>+  ' or ../jobType = "IMMEDIATE_MDT_AND_TRACE"';</w:delText>
        </w:r>
      </w:del>
    </w:p>
    <w:p>
      <w:pPr>
        <w:pStyle w:val="PL"/>
        <w:rPr>
          <w:del w:id="12581" w:author="28.541_CR0995R1_(Rel-16)_TEI16" w:date="2023-09-20T12:40:00Z"/>
        </w:rPr>
      </w:pPr>
      <w:del w:id="12579" w:author="28.541_CR0995R1_(Rel-16)_TEI16" w:date="2023-09-20T12:40:00Z">
        <w:r>
          <w:rPr>
            <w:rFonts w:eastAsia="Courier New"/>
          </w:rPr>
          <w:delText xml:space="preserve">      </w:delText>
        </w:r>
      </w:del>
      <w:del w:id="12580" w:author="28.541_CR0995R1_(Rel-16)_TEI16" w:date="2023-09-20T12:40:00Z">
        <w:r>
          <w:rPr/>
          <w:delText>type uint64 ;</w:delText>
        </w:r>
      </w:del>
    </w:p>
    <w:p>
      <w:pPr>
        <w:pStyle w:val="PL"/>
        <w:rPr>
          <w:del w:id="12584" w:author="28.541_CR0995R1_(Rel-16)_TEI16" w:date="2023-09-20T12:40:00Z"/>
        </w:rPr>
      </w:pPr>
      <w:del w:id="12582" w:author="28.541_CR0995R1_(Rel-16)_TEI16" w:date="2023-09-20T12:40:00Z">
        <w:r>
          <w:rPr>
            <w:rFonts w:eastAsia="Courier New"/>
          </w:rPr>
          <w:delText xml:space="preserve">      </w:delText>
        </w:r>
      </w:del>
      <w:del w:id="12583" w:author="28.541_CR0995R1_(Rel-16)_TEI16" w:date="2023-09-20T12:40:00Z">
        <w:r>
          <w:rPr/>
          <w:delText>mandatory true;</w:delText>
        </w:r>
      </w:del>
    </w:p>
    <w:p>
      <w:pPr>
        <w:pStyle w:val="PL"/>
        <w:rPr>
          <w:del w:id="12587" w:author="28.541_CR0995R1_(Rel-16)_TEI16" w:date="2023-09-20T12:40:00Z"/>
        </w:rPr>
      </w:pPr>
      <w:del w:id="12585" w:author="28.541_CR0995R1_(Rel-16)_TEI16" w:date="2023-09-20T12:40:00Z">
        <w:r>
          <w:rPr>
            <w:rFonts w:eastAsia="Courier New"/>
          </w:rPr>
          <w:delText xml:space="preserve">      </w:delText>
        </w:r>
      </w:del>
      <w:del w:id="12586" w:author="28.541_CR0995R1_(Rel-16)_TEI16" w:date="2023-09-20T12:40:00Z">
        <w:r>
          <w:rPr/>
          <w:delText>description "It specifies the measurements that are collected in an MDT</w:delText>
        </w:r>
      </w:del>
    </w:p>
    <w:p>
      <w:pPr>
        <w:pStyle w:val="PL"/>
        <w:rPr>
          <w:del w:id="12590" w:author="28.541_CR0995R1_(Rel-16)_TEI16" w:date="2023-09-20T12:40:00Z"/>
        </w:rPr>
      </w:pPr>
      <w:del w:id="12588" w:author="28.541_CR0995R1_(Rel-16)_TEI16" w:date="2023-09-20T12:40:00Z">
        <w:r>
          <w:rPr>
            <w:rFonts w:eastAsia="Courier New"/>
          </w:rPr>
          <w:delText xml:space="preserve">        </w:delText>
        </w:r>
      </w:del>
      <w:del w:id="12589" w:author="28.541_CR0995R1_(Rel-16)_TEI16" w:date="2023-09-20T12:40:00Z">
        <w:r>
          <w:rPr/>
          <w:delText>job for a UMTS MDT configured for event triggered reporting.";</w:delText>
        </w:r>
      </w:del>
    </w:p>
    <w:p>
      <w:pPr>
        <w:pStyle w:val="PL"/>
        <w:rPr>
          <w:del w:id="12593" w:author="28.541_CR0995R1_(Rel-16)_TEI16" w:date="2023-09-20T12:40:00Z"/>
        </w:rPr>
      </w:pPr>
      <w:del w:id="12591" w:author="28.541_CR0995R1_(Rel-16)_TEI16" w:date="2023-09-20T12:40:00Z">
        <w:r>
          <w:rPr>
            <w:rFonts w:eastAsia="Courier New"/>
          </w:rPr>
          <w:delText xml:space="preserve">      </w:delText>
        </w:r>
      </w:del>
      <w:del w:id="12592" w:author="28.541_CR0995R1_(Rel-16)_TEI16" w:date="2023-09-20T12:40:00Z">
        <w:r>
          <w:rPr/>
          <w:delText>reference "Clause 5.10.15 of 3GPP TS 32.422";</w:delText>
        </w:r>
      </w:del>
    </w:p>
    <w:p>
      <w:pPr>
        <w:pStyle w:val="PL"/>
        <w:rPr>
          <w:del w:id="12596" w:author="28.541_CR0995R1_(Rel-16)_TEI16" w:date="2023-09-20T12:40:00Z"/>
        </w:rPr>
      </w:pPr>
      <w:del w:id="12594" w:author="28.541_CR0995R1_(Rel-16)_TEI16" w:date="2023-09-20T12:40:00Z">
        <w:r>
          <w:rPr>
            <w:rFonts w:eastAsia="Courier New"/>
          </w:rPr>
          <w:delText xml:space="preserve">    </w:delText>
        </w:r>
      </w:del>
      <w:del w:id="12595" w:author="28.541_CR0995R1_(Rel-16)_TEI16" w:date="2023-09-20T12:40:00Z">
        <w:r>
          <w:rPr/>
          <w:delText>}</w:delText>
        </w:r>
      </w:del>
    </w:p>
    <w:p>
      <w:pPr>
        <w:pStyle w:val="PL"/>
        <w:rPr>
          <w:del w:id="12598" w:author="28.541_CR0995R1_(Rel-16)_TEI16" w:date="2023-09-20T12:40:00Z"/>
        </w:rPr>
      </w:pPr>
      <w:del w:id="12597" w:author="28.541_CR0995R1_(Rel-16)_TEI16" w:date="2023-09-20T12:40:00Z">
        <w:r>
          <w:rPr/>
        </w:r>
      </w:del>
    </w:p>
    <w:p>
      <w:pPr>
        <w:pStyle w:val="PL"/>
        <w:rPr>
          <w:del w:id="12601" w:author="28.541_CR0995R1_(Rel-16)_TEI16" w:date="2023-09-20T12:40:00Z"/>
        </w:rPr>
      </w:pPr>
      <w:del w:id="12599" w:author="28.541_CR0995R1_(Rel-16)_TEI16" w:date="2023-09-20T12:40:00Z">
        <w:r>
          <w:rPr>
            <w:rFonts w:eastAsia="Courier New"/>
          </w:rPr>
          <w:delText xml:space="preserve">    </w:delText>
        </w:r>
      </w:del>
      <w:del w:id="12600" w:author="28.541_CR0995R1_(Rel-16)_TEI16" w:date="2023-09-20T12:40:00Z">
        <w:r>
          <w:rPr/>
          <w:delText>leaf MDTM4ThresholdUmts {</w:delText>
        </w:r>
      </w:del>
    </w:p>
    <w:p>
      <w:pPr>
        <w:pStyle w:val="PL"/>
        <w:rPr>
          <w:del w:id="12604" w:author="28.541_CR0995R1_(Rel-16)_TEI16" w:date="2023-09-20T12:40:00Z"/>
        </w:rPr>
      </w:pPr>
      <w:del w:id="12602" w:author="28.541_CR0995R1_(Rel-16)_TEI16" w:date="2023-09-20T12:40:00Z">
        <w:r>
          <w:rPr>
            <w:rFonts w:eastAsia="Courier New"/>
          </w:rPr>
          <w:delText xml:space="preserve">      </w:delText>
        </w:r>
      </w:del>
      <w:del w:id="12603" w:author="28.541_CR0995R1_(Rel-16)_TEI16" w:date="2023-09-20T12:40:00Z">
        <w:r>
          <w:rPr/>
          <w:delText xml:space="preserve">when '../jobType = "IMMEDIATE_MDT_ONLY"' </w:delText>
        </w:r>
      </w:del>
    </w:p>
    <w:p>
      <w:pPr>
        <w:pStyle w:val="PL"/>
        <w:rPr>
          <w:del w:id="12607" w:author="28.541_CR0995R1_(Rel-16)_TEI16" w:date="2023-09-20T12:40:00Z"/>
        </w:rPr>
      </w:pPr>
      <w:del w:id="12605" w:author="28.541_CR0995R1_(Rel-16)_TEI16" w:date="2023-09-20T12:40:00Z">
        <w:r>
          <w:rPr>
            <w:rFonts w:eastAsia="Courier New"/>
          </w:rPr>
          <w:delText xml:space="preserve">        </w:delText>
        </w:r>
      </w:del>
      <w:del w:id="12606" w:author="28.541_CR0995R1_(Rel-16)_TEI16" w:date="2023-09-20T12:40:00Z">
        <w:r>
          <w:rPr/>
          <w:delText>+  ' or ../jobType = "IMMEDIATE_MDT_AND_TRACE"';</w:delText>
        </w:r>
      </w:del>
    </w:p>
    <w:p>
      <w:pPr>
        <w:pStyle w:val="PL"/>
        <w:rPr>
          <w:del w:id="12610" w:author="28.541_CR0995R1_(Rel-16)_TEI16" w:date="2023-09-20T12:40:00Z"/>
        </w:rPr>
      </w:pPr>
      <w:del w:id="12608" w:author="28.541_CR0995R1_(Rel-16)_TEI16" w:date="2023-09-20T12:40:00Z">
        <w:r>
          <w:rPr>
            <w:rFonts w:eastAsia="Courier New"/>
          </w:rPr>
          <w:delText xml:space="preserve">      </w:delText>
        </w:r>
      </w:del>
      <w:del w:id="12609" w:author="28.541_CR0995R1_(Rel-16)_TEI16" w:date="2023-09-20T12:40:00Z">
        <w:r>
          <w:rPr/>
          <w:delText>type uint16 {</w:delText>
        </w:r>
      </w:del>
    </w:p>
    <w:p>
      <w:pPr>
        <w:pStyle w:val="PL"/>
        <w:rPr>
          <w:del w:id="12613" w:author="28.541_CR0995R1_(Rel-16)_TEI16" w:date="2023-09-20T12:40:00Z"/>
        </w:rPr>
      </w:pPr>
      <w:del w:id="12611" w:author="28.541_CR0995R1_(Rel-16)_TEI16" w:date="2023-09-20T12:40:00Z">
        <w:r>
          <w:rPr>
            <w:rFonts w:eastAsia="Courier New"/>
          </w:rPr>
          <w:delText xml:space="preserve">        </w:delText>
        </w:r>
      </w:del>
      <w:del w:id="12612" w:author="28.541_CR0995R1_(Rel-16)_TEI16" w:date="2023-09-20T12:40:00Z">
        <w:r>
          <w:rPr/>
          <w:delText>range 0..31 ;</w:delText>
        </w:r>
      </w:del>
    </w:p>
    <w:p>
      <w:pPr>
        <w:pStyle w:val="PL"/>
        <w:rPr>
          <w:del w:id="12616" w:author="28.541_CR0995R1_(Rel-16)_TEI16" w:date="2023-09-20T12:40:00Z"/>
        </w:rPr>
      </w:pPr>
      <w:del w:id="12614" w:author="28.541_CR0995R1_(Rel-16)_TEI16" w:date="2023-09-20T12:40:00Z">
        <w:r>
          <w:rPr>
            <w:rFonts w:eastAsia="Courier New"/>
          </w:rPr>
          <w:delText xml:space="preserve">      </w:delText>
        </w:r>
      </w:del>
      <w:del w:id="12615" w:author="28.541_CR0995R1_(Rel-16)_TEI16" w:date="2023-09-20T12:40:00Z">
        <w:r>
          <w:rPr/>
          <w:delText xml:space="preserve">}        </w:delText>
        </w:r>
      </w:del>
    </w:p>
    <w:p>
      <w:pPr>
        <w:pStyle w:val="PL"/>
        <w:rPr>
          <w:del w:id="12619" w:author="28.541_CR0995R1_(Rel-16)_TEI16" w:date="2023-09-20T12:40:00Z"/>
        </w:rPr>
      </w:pPr>
      <w:del w:id="12617" w:author="28.541_CR0995R1_(Rel-16)_TEI16" w:date="2023-09-20T12:40:00Z">
        <w:r>
          <w:rPr>
            <w:rFonts w:eastAsia="Courier New"/>
          </w:rPr>
          <w:delText xml:space="preserve">      </w:delText>
        </w:r>
      </w:del>
      <w:del w:id="12618" w:author="28.541_CR0995R1_(Rel-16)_TEI16" w:date="2023-09-20T12:40:00Z">
        <w:r>
          <w:rPr/>
          <w:delText xml:space="preserve">description "It specifies the threshold which should trigger </w:delText>
        </w:r>
      </w:del>
    </w:p>
    <w:p>
      <w:pPr>
        <w:pStyle w:val="PL"/>
        <w:rPr>
          <w:del w:id="12622" w:author="28.541_CR0995R1_(Rel-16)_TEI16" w:date="2023-09-20T12:40:00Z"/>
        </w:rPr>
      </w:pPr>
      <w:del w:id="12620" w:author="28.541_CR0995R1_(Rel-16)_TEI16" w:date="2023-09-20T12:40:00Z">
        <w:r>
          <w:rPr>
            <w:rFonts w:eastAsia="Courier New"/>
          </w:rPr>
          <w:delText xml:space="preserve">        </w:delText>
        </w:r>
      </w:del>
      <w:del w:id="12621" w:author="28.541_CR0995R1_(Rel-16)_TEI16" w:date="2023-09-20T12:40:00Z">
        <w:r>
          <w:rPr/>
          <w:delText xml:space="preserve">the reporting in case of event-triggered periodic reporting for M4 </w:delText>
        </w:r>
      </w:del>
    </w:p>
    <w:p>
      <w:pPr>
        <w:pStyle w:val="PL"/>
        <w:rPr>
          <w:del w:id="12625" w:author="28.541_CR0995R1_(Rel-16)_TEI16" w:date="2023-09-20T12:40:00Z"/>
        </w:rPr>
      </w:pPr>
      <w:del w:id="12623" w:author="28.541_CR0995R1_(Rel-16)_TEI16" w:date="2023-09-20T12:40:00Z">
        <w:r>
          <w:rPr>
            <w:rFonts w:eastAsia="Courier New"/>
          </w:rPr>
          <w:delText xml:space="preserve">        </w:delText>
        </w:r>
      </w:del>
      <w:del w:id="12624" w:author="28.541_CR0995R1_(Rel-16)_TEI16" w:date="2023-09-20T12:40:00Z">
        <w:r>
          <w:rPr/>
          <w:delText xml:space="preserve">(UE power headroom measurement) in UMTS. In case this attribute is </w:delText>
        </w:r>
      </w:del>
    </w:p>
    <w:p>
      <w:pPr>
        <w:pStyle w:val="PL"/>
        <w:rPr>
          <w:del w:id="12628" w:author="28.541_CR0995R1_(Rel-16)_TEI16" w:date="2023-09-20T12:40:00Z"/>
        </w:rPr>
      </w:pPr>
      <w:del w:id="12626" w:author="28.541_CR0995R1_(Rel-16)_TEI16" w:date="2023-09-20T12:40:00Z">
        <w:r>
          <w:rPr>
            <w:rFonts w:eastAsia="Courier New"/>
          </w:rPr>
          <w:delText xml:space="preserve">        </w:delText>
        </w:r>
      </w:del>
      <w:del w:id="12627" w:author="28.541_CR0995R1_(Rel-16)_TEI16" w:date="2023-09-20T12:40:00Z">
        <w:r>
          <w:rPr/>
          <w:delText>not used, it carries a null semantic.";</w:delText>
        </w:r>
      </w:del>
    </w:p>
    <w:p>
      <w:pPr>
        <w:pStyle w:val="PL"/>
        <w:rPr>
          <w:del w:id="12631" w:author="28.541_CR0995R1_(Rel-16)_TEI16" w:date="2023-09-20T12:40:00Z"/>
        </w:rPr>
      </w:pPr>
      <w:del w:id="12629" w:author="28.541_CR0995R1_(Rel-16)_TEI16" w:date="2023-09-20T12:40:00Z">
        <w:r>
          <w:rPr>
            <w:rFonts w:eastAsia="Courier New"/>
          </w:rPr>
          <w:delText xml:space="preserve">        </w:delText>
        </w:r>
      </w:del>
      <w:del w:id="12630" w:author="28.541_CR0995R1_(Rel-16)_TEI16" w:date="2023-09-20T12:40:00Z">
        <w:r>
          <w:rPr/>
          <w:delText>reference "3GPP TS 32.422 clause 5.10.A";</w:delText>
        </w:r>
      </w:del>
    </w:p>
    <w:p>
      <w:pPr>
        <w:pStyle w:val="PL"/>
        <w:rPr>
          <w:del w:id="12634" w:author="28.541_CR0995R1_(Rel-16)_TEI16" w:date="2023-09-20T12:40:00Z"/>
        </w:rPr>
      </w:pPr>
      <w:del w:id="12632" w:author="28.541_CR0995R1_(Rel-16)_TEI16" w:date="2023-09-20T12:40:00Z">
        <w:r>
          <w:rPr>
            <w:rFonts w:eastAsia="Courier New"/>
          </w:rPr>
          <w:delText xml:space="preserve">    </w:delText>
        </w:r>
      </w:del>
      <w:del w:id="12633" w:author="28.541_CR0995R1_(Rel-16)_TEI16" w:date="2023-09-20T12:40:00Z">
        <w:r>
          <w:rPr/>
          <w:delText>}</w:delText>
        </w:r>
      </w:del>
    </w:p>
    <w:p>
      <w:pPr>
        <w:pStyle w:val="PL"/>
        <w:rPr>
          <w:rFonts w:eastAsia="Courier New"/>
          <w:del w:id="12636" w:author="28.541_CR0995R1_(Rel-16)_TEI16" w:date="2023-09-20T12:40:00Z"/>
        </w:rPr>
      </w:pPr>
      <w:del w:id="12635" w:author="28.541_CR0995R1_(Rel-16)_TEI16" w:date="2023-09-20T12:40:00Z">
        <w:r>
          <w:rPr>
            <w:rFonts w:eastAsia="Courier New"/>
          </w:rPr>
          <w:delText xml:space="preserve">    </w:delText>
        </w:r>
      </w:del>
    </w:p>
    <w:p>
      <w:pPr>
        <w:pStyle w:val="PL"/>
        <w:rPr>
          <w:del w:id="12639" w:author="28.541_CR0995R1_(Rel-16)_TEI16" w:date="2023-09-20T12:40:00Z"/>
        </w:rPr>
      </w:pPr>
      <w:del w:id="12637" w:author="28.541_CR0995R1_(Rel-16)_TEI16" w:date="2023-09-20T12:40:00Z">
        <w:r>
          <w:rPr>
            <w:rFonts w:eastAsia="Courier New"/>
          </w:rPr>
          <w:delText xml:space="preserve">    </w:delText>
        </w:r>
      </w:del>
      <w:del w:id="12638" w:author="28.541_CR0995R1_(Rel-16)_TEI16" w:date="2023-09-20T12:40:00Z">
        <w:r>
          <w:rPr/>
          <w:delText>list MDTPLMList {</w:delText>
        </w:r>
      </w:del>
    </w:p>
    <w:p>
      <w:pPr>
        <w:pStyle w:val="PL"/>
        <w:rPr>
          <w:del w:id="12642" w:author="28.541_CR0995R1_(Rel-16)_TEI16" w:date="2023-09-20T12:40:00Z"/>
        </w:rPr>
      </w:pPr>
      <w:del w:id="12640" w:author="28.541_CR0995R1_(Rel-16)_TEI16" w:date="2023-09-20T12:40:00Z">
        <w:r>
          <w:rPr>
            <w:rFonts w:eastAsia="Courier New"/>
          </w:rPr>
          <w:delText xml:space="preserve">      </w:delText>
        </w:r>
      </w:del>
      <w:del w:id="12641" w:author="28.541_CR0995R1_(Rel-16)_TEI16" w:date="2023-09-20T12:40:00Z">
        <w:r>
          <w:rPr/>
          <w:delText>when '../jobType = "LOGGED_MDT_ONLY"';</w:delText>
        </w:r>
      </w:del>
    </w:p>
    <w:p>
      <w:pPr>
        <w:pStyle w:val="PL"/>
        <w:rPr>
          <w:del w:id="12645" w:author="28.541_CR0995R1_(Rel-16)_TEI16" w:date="2023-09-20T12:40:00Z"/>
        </w:rPr>
      </w:pPr>
      <w:del w:id="12643" w:author="28.541_CR0995R1_(Rel-16)_TEI16" w:date="2023-09-20T12:40:00Z">
        <w:r>
          <w:rPr>
            <w:rFonts w:eastAsia="Courier New"/>
          </w:rPr>
          <w:delText xml:space="preserve">      </w:delText>
        </w:r>
      </w:del>
      <w:del w:id="12644" w:author="28.541_CR0995R1_(Rel-16)_TEI16" w:date="2023-09-20T12:40:00Z">
        <w:r>
          <w:rPr/>
          <w:delText>key "mcc mnc";</w:delText>
        </w:r>
      </w:del>
    </w:p>
    <w:p>
      <w:pPr>
        <w:pStyle w:val="PL"/>
        <w:rPr>
          <w:del w:id="12648" w:author="28.541_CR0995R1_(Rel-16)_TEI16" w:date="2023-09-20T12:40:00Z"/>
        </w:rPr>
      </w:pPr>
      <w:del w:id="12646" w:author="28.541_CR0995R1_(Rel-16)_TEI16" w:date="2023-09-20T12:40:00Z">
        <w:r>
          <w:rPr>
            <w:rFonts w:eastAsia="Courier New"/>
          </w:rPr>
          <w:delText xml:space="preserve">      </w:delText>
        </w:r>
      </w:del>
      <w:del w:id="12647" w:author="28.541_CR0995R1_(Rel-16)_TEI16" w:date="2023-09-20T12:40:00Z">
        <w:r>
          <w:rPr/>
          <w:delText>uses types3gpp:PLMNId;</w:delText>
        </w:r>
      </w:del>
    </w:p>
    <w:p>
      <w:pPr>
        <w:pStyle w:val="PL"/>
        <w:rPr>
          <w:del w:id="12651" w:author="28.541_CR0995R1_(Rel-16)_TEI16" w:date="2023-09-20T12:40:00Z"/>
        </w:rPr>
      </w:pPr>
      <w:del w:id="12649" w:author="28.541_CR0995R1_(Rel-16)_TEI16" w:date="2023-09-20T12:40:00Z">
        <w:r>
          <w:rPr>
            <w:rFonts w:eastAsia="Courier New"/>
          </w:rPr>
          <w:delText xml:space="preserve">      </w:delText>
        </w:r>
      </w:del>
      <w:del w:id="12650" w:author="28.541_CR0995R1_(Rel-16)_TEI16" w:date="2023-09-20T12:40:00Z">
        <w:r>
          <w:rPr/>
          <w:delText>min-elements 1;</w:delText>
        </w:r>
      </w:del>
    </w:p>
    <w:p>
      <w:pPr>
        <w:pStyle w:val="PL"/>
        <w:rPr>
          <w:del w:id="12654" w:author="28.541_CR0995R1_(Rel-16)_TEI16" w:date="2023-09-20T12:40:00Z"/>
        </w:rPr>
      </w:pPr>
      <w:del w:id="12652" w:author="28.541_CR0995R1_(Rel-16)_TEI16" w:date="2023-09-20T12:40:00Z">
        <w:r>
          <w:rPr>
            <w:rFonts w:eastAsia="Courier New"/>
          </w:rPr>
          <w:delText xml:space="preserve">      </w:delText>
        </w:r>
      </w:del>
      <w:del w:id="12653" w:author="28.541_CR0995R1_(Rel-16)_TEI16" w:date="2023-09-20T12:40:00Z">
        <w:r>
          <w:rPr/>
          <w:delText>max-elements 16;</w:delText>
        </w:r>
      </w:del>
    </w:p>
    <w:p>
      <w:pPr>
        <w:pStyle w:val="PL"/>
        <w:rPr>
          <w:del w:id="12657" w:author="28.541_CR0995R1_(Rel-16)_TEI16" w:date="2023-09-20T12:40:00Z"/>
        </w:rPr>
      </w:pPr>
      <w:del w:id="12655" w:author="28.541_CR0995R1_(Rel-16)_TEI16" w:date="2023-09-20T12:40:00Z">
        <w:r>
          <w:rPr>
            <w:rFonts w:eastAsia="Courier New"/>
          </w:rPr>
          <w:delText xml:space="preserve">      </w:delText>
        </w:r>
      </w:del>
      <w:del w:id="12656" w:author="28.541_CR0995R1_(Rel-16)_TEI16" w:date="2023-09-20T12:40:00Z">
        <w:r>
          <w:rPr/>
          <w:delText>description "It indicates the PLMNs where measurement collection, status</w:delText>
        </w:r>
      </w:del>
    </w:p>
    <w:p>
      <w:pPr>
        <w:pStyle w:val="PL"/>
        <w:rPr>
          <w:del w:id="12660" w:author="28.541_CR0995R1_(Rel-16)_TEI16" w:date="2023-09-20T12:40:00Z"/>
        </w:rPr>
      </w:pPr>
      <w:del w:id="12658" w:author="28.541_CR0995R1_(Rel-16)_TEI16" w:date="2023-09-20T12:40:00Z">
        <w:r>
          <w:rPr>
            <w:rFonts w:eastAsia="Courier New"/>
          </w:rPr>
          <w:delText xml:space="preserve">        </w:delText>
        </w:r>
      </w:del>
      <w:del w:id="12659" w:author="28.541_CR0995R1_(Rel-16)_TEI16" w:date="2023-09-20T12:40:00Z">
        <w:r>
          <w:rPr/>
          <w:delText>indication and log reporting is allowed.";</w:delText>
        </w:r>
      </w:del>
    </w:p>
    <w:p>
      <w:pPr>
        <w:pStyle w:val="PL"/>
        <w:rPr>
          <w:del w:id="12663" w:author="28.541_CR0995R1_(Rel-16)_TEI16" w:date="2023-09-20T12:40:00Z"/>
        </w:rPr>
      </w:pPr>
      <w:del w:id="12661" w:author="28.541_CR0995R1_(Rel-16)_TEI16" w:date="2023-09-20T12:40:00Z">
        <w:r>
          <w:rPr>
            <w:rFonts w:eastAsia="Courier New"/>
          </w:rPr>
          <w:delText xml:space="preserve">      </w:delText>
        </w:r>
      </w:del>
      <w:del w:id="12662" w:author="28.541_CR0995R1_(Rel-16)_TEI16" w:date="2023-09-20T12:40:00Z">
        <w:r>
          <w:rPr/>
          <w:delText>reference "Clause 5.10.24 of 3GPP TS 32.422";</w:delText>
        </w:r>
      </w:del>
    </w:p>
    <w:p>
      <w:pPr>
        <w:pStyle w:val="PL"/>
        <w:rPr>
          <w:del w:id="12666" w:author="28.541_CR0995R1_(Rel-16)_TEI16" w:date="2023-09-20T12:40:00Z"/>
        </w:rPr>
      </w:pPr>
      <w:del w:id="12664" w:author="28.541_CR0995R1_(Rel-16)_TEI16" w:date="2023-09-20T12:40:00Z">
        <w:r>
          <w:rPr>
            <w:rFonts w:eastAsia="Courier New"/>
          </w:rPr>
          <w:delText xml:space="preserve">    </w:delText>
        </w:r>
      </w:del>
      <w:del w:id="12665" w:author="28.541_CR0995R1_(Rel-16)_TEI16" w:date="2023-09-20T12:40:00Z">
        <w:r>
          <w:rPr/>
          <w:delText>}</w:delText>
        </w:r>
      </w:del>
    </w:p>
    <w:p>
      <w:pPr>
        <w:pStyle w:val="PL"/>
        <w:rPr>
          <w:del w:id="12668" w:author="28.541_CR0995R1_(Rel-16)_TEI16" w:date="2023-09-20T12:40:00Z"/>
        </w:rPr>
      </w:pPr>
      <w:del w:id="12667" w:author="28.541_CR0995R1_(Rel-16)_TEI16" w:date="2023-09-20T12:40:00Z">
        <w:r>
          <w:rPr/>
        </w:r>
      </w:del>
    </w:p>
    <w:p>
      <w:pPr>
        <w:pStyle w:val="PL"/>
        <w:rPr>
          <w:del w:id="12671" w:author="28.541_CR0995R1_(Rel-16)_TEI16" w:date="2023-09-20T12:40:00Z"/>
        </w:rPr>
      </w:pPr>
      <w:del w:id="12669" w:author="28.541_CR0995R1_(Rel-16)_TEI16" w:date="2023-09-20T12:40:00Z">
        <w:r>
          <w:rPr>
            <w:rFonts w:eastAsia="Courier New"/>
          </w:rPr>
          <w:delText xml:space="preserve">    </w:delText>
        </w:r>
      </w:del>
      <w:del w:id="12670" w:author="28.541_CR0995R1_(Rel-16)_TEI16" w:date="2023-09-20T12:40:00Z">
        <w:r>
          <w:rPr/>
          <w:delText>leaf MDTPositioningMethod {</w:delText>
        </w:r>
      </w:del>
    </w:p>
    <w:p>
      <w:pPr>
        <w:pStyle w:val="PL"/>
        <w:rPr>
          <w:del w:id="12674" w:author="28.541_CR0995R1_(Rel-16)_TEI16" w:date="2023-09-20T12:40:00Z"/>
        </w:rPr>
      </w:pPr>
      <w:del w:id="12672" w:author="28.541_CR0995R1_(Rel-16)_TEI16" w:date="2023-09-20T12:40:00Z">
        <w:r>
          <w:rPr>
            <w:rFonts w:eastAsia="Courier New"/>
          </w:rPr>
          <w:delText xml:space="preserve">      </w:delText>
        </w:r>
      </w:del>
      <w:del w:id="12673" w:author="28.541_CR0995R1_(Rel-16)_TEI16" w:date="2023-09-20T12:40:00Z">
        <w:r>
          <w:rPr/>
          <w:delText>when '../jobType = "IMMEDIATE_MDT_ONLY"'</w:delText>
        </w:r>
      </w:del>
    </w:p>
    <w:p>
      <w:pPr>
        <w:pStyle w:val="PL"/>
        <w:rPr>
          <w:del w:id="12677" w:author="28.541_CR0995R1_(Rel-16)_TEI16" w:date="2023-09-20T12:40:00Z"/>
        </w:rPr>
      </w:pPr>
      <w:del w:id="12675" w:author="28.541_CR0995R1_(Rel-16)_TEI16" w:date="2023-09-20T12:40:00Z">
        <w:r>
          <w:rPr>
            <w:rFonts w:eastAsia="Courier New"/>
          </w:rPr>
          <w:delText xml:space="preserve">        </w:delText>
        </w:r>
      </w:del>
      <w:del w:id="12676" w:author="28.541_CR0995R1_(Rel-16)_TEI16" w:date="2023-09-20T12:40:00Z">
        <w:r>
          <w:rPr/>
          <w:delText>+  ' or ../jobType = "IMMEDIATE_MDT_AND_TRACE"';</w:delText>
        </w:r>
      </w:del>
    </w:p>
    <w:p>
      <w:pPr>
        <w:pStyle w:val="PL"/>
        <w:rPr>
          <w:del w:id="12680" w:author="28.541_CR0995R1_(Rel-16)_TEI16" w:date="2023-09-20T12:40:00Z"/>
        </w:rPr>
      </w:pPr>
      <w:del w:id="12678" w:author="28.541_CR0995R1_(Rel-16)_TEI16" w:date="2023-09-20T12:40:00Z">
        <w:r>
          <w:rPr>
            <w:rFonts w:eastAsia="Courier New"/>
          </w:rPr>
          <w:delText xml:space="preserve">      </w:delText>
        </w:r>
      </w:del>
      <w:del w:id="12679" w:author="28.541_CR0995R1_(Rel-16)_TEI16" w:date="2023-09-20T12:40:00Z">
        <w:r>
          <w:rPr/>
          <w:delText>type enumeration {</w:delText>
        </w:r>
      </w:del>
    </w:p>
    <w:p>
      <w:pPr>
        <w:pStyle w:val="PL"/>
        <w:rPr>
          <w:del w:id="12683" w:author="28.541_CR0995R1_(Rel-16)_TEI16" w:date="2023-09-20T12:40:00Z"/>
        </w:rPr>
      </w:pPr>
      <w:del w:id="12681" w:author="28.541_CR0995R1_(Rel-16)_TEI16" w:date="2023-09-20T12:40:00Z">
        <w:r>
          <w:rPr>
            <w:rFonts w:eastAsia="Courier New"/>
          </w:rPr>
          <w:delText xml:space="preserve">        </w:delText>
        </w:r>
      </w:del>
      <w:del w:id="12682" w:author="28.541_CR0995R1_(Rel-16)_TEI16" w:date="2023-09-20T12:40:00Z">
        <w:r>
          <w:rPr/>
          <w:delText>enum GNSS;</w:delText>
        </w:r>
      </w:del>
    </w:p>
    <w:p>
      <w:pPr>
        <w:pStyle w:val="PL"/>
        <w:rPr>
          <w:del w:id="12686" w:author="28.541_CR0995R1_(Rel-16)_TEI16" w:date="2023-09-20T12:40:00Z"/>
        </w:rPr>
      </w:pPr>
      <w:del w:id="12684" w:author="28.541_CR0995R1_(Rel-16)_TEI16" w:date="2023-09-20T12:40:00Z">
        <w:r>
          <w:rPr>
            <w:rFonts w:eastAsia="Courier New"/>
          </w:rPr>
          <w:delText xml:space="preserve">        </w:delText>
        </w:r>
      </w:del>
      <w:del w:id="12685" w:author="28.541_CR0995R1_(Rel-16)_TEI16" w:date="2023-09-20T12:40:00Z">
        <w:r>
          <w:rPr/>
          <w:delText>enum E_CELL_ID;</w:delText>
        </w:r>
      </w:del>
    </w:p>
    <w:p>
      <w:pPr>
        <w:pStyle w:val="PL"/>
        <w:rPr>
          <w:del w:id="12689" w:author="28.541_CR0995R1_(Rel-16)_TEI16" w:date="2023-09-20T12:40:00Z"/>
        </w:rPr>
      </w:pPr>
      <w:del w:id="12687" w:author="28.541_CR0995R1_(Rel-16)_TEI16" w:date="2023-09-20T12:40:00Z">
        <w:r>
          <w:rPr>
            <w:rFonts w:eastAsia="Courier New"/>
          </w:rPr>
          <w:delText xml:space="preserve">      </w:delText>
        </w:r>
      </w:del>
      <w:del w:id="12688" w:author="28.541_CR0995R1_(Rel-16)_TEI16" w:date="2023-09-20T12:40:00Z">
        <w:r>
          <w:rPr/>
          <w:delText>}</w:delText>
        </w:r>
      </w:del>
    </w:p>
    <w:p>
      <w:pPr>
        <w:pStyle w:val="PL"/>
        <w:rPr>
          <w:del w:id="12692" w:author="28.541_CR0995R1_(Rel-16)_TEI16" w:date="2023-09-20T12:40:00Z"/>
        </w:rPr>
      </w:pPr>
      <w:del w:id="12690" w:author="28.541_CR0995R1_(Rel-16)_TEI16" w:date="2023-09-20T12:40:00Z">
        <w:r>
          <w:rPr>
            <w:rFonts w:eastAsia="Courier New"/>
          </w:rPr>
          <w:delText xml:space="preserve">      </w:delText>
        </w:r>
      </w:del>
      <w:del w:id="12691" w:author="28.541_CR0995R1_(Rel-16)_TEI16" w:date="2023-09-20T12:40:00Z">
        <w:r>
          <w:rPr/>
          <w:delText>mandatory true;</w:delText>
        </w:r>
      </w:del>
    </w:p>
    <w:p>
      <w:pPr>
        <w:pStyle w:val="PL"/>
        <w:rPr>
          <w:del w:id="12695" w:author="28.541_CR0995R1_(Rel-16)_TEI16" w:date="2023-09-20T12:40:00Z"/>
        </w:rPr>
      </w:pPr>
      <w:del w:id="12693" w:author="28.541_CR0995R1_(Rel-16)_TEI16" w:date="2023-09-20T12:40:00Z">
        <w:r>
          <w:rPr>
            <w:rFonts w:eastAsia="Courier New"/>
          </w:rPr>
          <w:delText xml:space="preserve">      </w:delText>
        </w:r>
      </w:del>
      <w:del w:id="12694" w:author="28.541_CR0995R1_(Rel-16)_TEI16" w:date="2023-09-20T12:40:00Z">
        <w:r>
          <w:rPr/>
          <w:delText>description "It specifies what positioning method should be used in the</w:delText>
        </w:r>
      </w:del>
    </w:p>
    <w:p>
      <w:pPr>
        <w:pStyle w:val="PL"/>
        <w:rPr>
          <w:del w:id="12698" w:author="28.541_CR0995R1_(Rel-16)_TEI16" w:date="2023-09-20T12:40:00Z"/>
        </w:rPr>
      </w:pPr>
      <w:del w:id="12696" w:author="28.541_CR0995R1_(Rel-16)_TEI16" w:date="2023-09-20T12:40:00Z">
        <w:r>
          <w:rPr>
            <w:rFonts w:eastAsia="Courier New"/>
          </w:rPr>
          <w:delText xml:space="preserve">        </w:delText>
        </w:r>
      </w:del>
      <w:del w:id="12697" w:author="28.541_CR0995R1_(Rel-16)_TEI16" w:date="2023-09-20T12:40:00Z">
        <w:r>
          <w:rPr/>
          <w:delText>MDT job.";</w:delText>
        </w:r>
      </w:del>
    </w:p>
    <w:p>
      <w:pPr>
        <w:pStyle w:val="PL"/>
        <w:rPr>
          <w:del w:id="12701" w:author="28.541_CR0995R1_(Rel-16)_TEI16" w:date="2023-09-20T12:40:00Z"/>
        </w:rPr>
      </w:pPr>
      <w:del w:id="12699" w:author="28.541_CR0995R1_(Rel-16)_TEI16" w:date="2023-09-20T12:40:00Z">
        <w:r>
          <w:rPr>
            <w:rFonts w:eastAsia="Courier New"/>
          </w:rPr>
          <w:delText xml:space="preserve">      </w:delText>
        </w:r>
      </w:del>
      <w:del w:id="12700" w:author="28.541_CR0995R1_(Rel-16)_TEI16" w:date="2023-09-20T12:40:00Z">
        <w:r>
          <w:rPr/>
          <w:delText>reference "Clause 5.10.19 of 3GPP TS 32.422";</w:delText>
        </w:r>
      </w:del>
    </w:p>
    <w:p>
      <w:pPr>
        <w:pStyle w:val="PL"/>
        <w:rPr>
          <w:del w:id="12704" w:author="28.541_CR0995R1_(Rel-16)_TEI16" w:date="2023-09-20T12:40:00Z"/>
        </w:rPr>
      </w:pPr>
      <w:del w:id="12702" w:author="28.541_CR0995R1_(Rel-16)_TEI16" w:date="2023-09-20T12:40:00Z">
        <w:r>
          <w:rPr>
            <w:rFonts w:eastAsia="Courier New"/>
          </w:rPr>
          <w:delText xml:space="preserve">    </w:delText>
        </w:r>
      </w:del>
      <w:del w:id="12703" w:author="28.541_CR0995R1_(Rel-16)_TEI16" w:date="2023-09-20T12:40:00Z">
        <w:r>
          <w:rPr/>
          <w:delText>}</w:delText>
        </w:r>
      </w:del>
    </w:p>
    <w:p>
      <w:pPr>
        <w:pStyle w:val="PL"/>
        <w:rPr>
          <w:del w:id="12706" w:author="28.541_CR0995R1_(Rel-16)_TEI16" w:date="2023-09-20T12:40:00Z"/>
        </w:rPr>
      </w:pPr>
      <w:del w:id="12705" w:author="28.541_CR0995R1_(Rel-16)_TEI16" w:date="2023-09-20T12:40:00Z">
        <w:r>
          <w:rPr/>
        </w:r>
      </w:del>
    </w:p>
    <w:p>
      <w:pPr>
        <w:pStyle w:val="PL"/>
        <w:rPr>
          <w:del w:id="12709" w:author="28.541_CR0995R1_(Rel-16)_TEI16" w:date="2023-09-20T12:40:00Z"/>
        </w:rPr>
      </w:pPr>
      <w:del w:id="12707" w:author="28.541_CR0995R1_(Rel-16)_TEI16" w:date="2023-09-20T12:40:00Z">
        <w:r>
          <w:rPr>
            <w:rFonts w:eastAsia="Courier New"/>
          </w:rPr>
          <w:delText xml:space="preserve">    </w:delText>
        </w:r>
      </w:del>
      <w:del w:id="12708" w:author="28.541_CR0995R1_(Rel-16)_TEI16" w:date="2023-09-20T12:40:00Z">
        <w:r>
          <w:rPr/>
          <w:delText>leaf MDTReportAmount {</w:delText>
        </w:r>
      </w:del>
    </w:p>
    <w:p>
      <w:pPr>
        <w:pStyle w:val="PL"/>
        <w:rPr>
          <w:del w:id="12712" w:author="28.541_CR0995R1_(Rel-16)_TEI16" w:date="2023-09-20T12:40:00Z"/>
        </w:rPr>
      </w:pPr>
      <w:del w:id="12710" w:author="28.541_CR0995R1_(Rel-16)_TEI16" w:date="2023-09-20T12:40:00Z">
        <w:r>
          <w:rPr>
            <w:rFonts w:eastAsia="Courier New"/>
          </w:rPr>
          <w:delText xml:space="preserve">      </w:delText>
        </w:r>
      </w:del>
      <w:del w:id="12711" w:author="28.541_CR0995R1_(Rel-16)_TEI16" w:date="2023-09-20T12:40:00Z">
        <w:r>
          <w:rPr/>
          <w:delText>when '../jobType = "IMMEDIATE_MDT_ONLY"'</w:delText>
        </w:r>
      </w:del>
    </w:p>
    <w:p>
      <w:pPr>
        <w:pStyle w:val="PL"/>
        <w:rPr>
          <w:del w:id="12715" w:author="28.541_CR0995R1_(Rel-16)_TEI16" w:date="2023-09-20T12:40:00Z"/>
        </w:rPr>
      </w:pPr>
      <w:del w:id="12713" w:author="28.541_CR0995R1_(Rel-16)_TEI16" w:date="2023-09-20T12:40:00Z">
        <w:r>
          <w:rPr>
            <w:rFonts w:eastAsia="Courier New"/>
          </w:rPr>
          <w:delText xml:space="preserve">        </w:delText>
        </w:r>
      </w:del>
      <w:del w:id="12714" w:author="28.541_CR0995R1_(Rel-16)_TEI16" w:date="2023-09-20T12:40:00Z">
        <w:r>
          <w:rPr/>
          <w:delText>+  ' and ../MDTReportingTrigger = "PERIODICAL"';</w:delText>
        </w:r>
      </w:del>
    </w:p>
    <w:p>
      <w:pPr>
        <w:pStyle w:val="PL"/>
        <w:rPr>
          <w:del w:id="12718" w:author="28.541_CR0995R1_(Rel-16)_TEI16" w:date="2023-09-20T12:40:00Z"/>
        </w:rPr>
      </w:pPr>
      <w:del w:id="12716" w:author="28.541_CR0995R1_(Rel-16)_TEI16" w:date="2023-09-20T12:40:00Z">
        <w:r>
          <w:rPr>
            <w:rFonts w:eastAsia="Courier New"/>
          </w:rPr>
          <w:delText xml:space="preserve">      </w:delText>
        </w:r>
      </w:del>
      <w:del w:id="12717" w:author="28.541_CR0995R1_(Rel-16)_TEI16" w:date="2023-09-20T12:40:00Z">
        <w:r>
          <w:rPr/>
          <w:delText>type union {</w:delText>
        </w:r>
      </w:del>
    </w:p>
    <w:p>
      <w:pPr>
        <w:pStyle w:val="PL"/>
        <w:rPr>
          <w:del w:id="12721" w:author="28.541_CR0995R1_(Rel-16)_TEI16" w:date="2023-09-20T12:40:00Z"/>
        </w:rPr>
      </w:pPr>
      <w:del w:id="12719" w:author="28.541_CR0995R1_(Rel-16)_TEI16" w:date="2023-09-20T12:40:00Z">
        <w:r>
          <w:rPr>
            <w:rFonts w:eastAsia="Courier New"/>
          </w:rPr>
          <w:delText xml:space="preserve">        </w:delText>
        </w:r>
      </w:del>
      <w:del w:id="12720" w:author="28.541_CR0995R1_(Rel-16)_TEI16" w:date="2023-09-20T12:40:00Z">
        <w:r>
          <w:rPr/>
          <w:delText>type uint32 {</w:delText>
        </w:r>
      </w:del>
    </w:p>
    <w:p>
      <w:pPr>
        <w:pStyle w:val="PL"/>
        <w:rPr>
          <w:del w:id="12724" w:author="28.541_CR0995R1_(Rel-16)_TEI16" w:date="2023-09-20T12:40:00Z"/>
        </w:rPr>
      </w:pPr>
      <w:del w:id="12722" w:author="28.541_CR0995R1_(Rel-16)_TEI16" w:date="2023-09-20T12:40:00Z">
        <w:r>
          <w:rPr>
            <w:rFonts w:eastAsia="Courier New"/>
          </w:rPr>
          <w:delText xml:space="preserve">          </w:delText>
        </w:r>
      </w:del>
      <w:del w:id="12723" w:author="28.541_CR0995R1_(Rel-16)_TEI16" w:date="2023-09-20T12:40:00Z">
        <w:r>
          <w:rPr/>
          <w:delText>range "1|4|8|16|32|64" ;</w:delText>
        </w:r>
      </w:del>
    </w:p>
    <w:p>
      <w:pPr>
        <w:pStyle w:val="PL"/>
        <w:rPr>
          <w:del w:id="12727" w:author="28.541_CR0995R1_(Rel-16)_TEI16" w:date="2023-09-20T12:40:00Z"/>
        </w:rPr>
      </w:pPr>
      <w:del w:id="12725" w:author="28.541_CR0995R1_(Rel-16)_TEI16" w:date="2023-09-20T12:40:00Z">
        <w:r>
          <w:rPr>
            <w:rFonts w:eastAsia="Courier New"/>
          </w:rPr>
          <w:delText xml:space="preserve">        </w:delText>
        </w:r>
      </w:del>
      <w:del w:id="12726" w:author="28.541_CR0995R1_(Rel-16)_TEI16" w:date="2023-09-20T12:40:00Z">
        <w:r>
          <w:rPr/>
          <w:delText>}</w:delText>
        </w:r>
      </w:del>
    </w:p>
    <w:p>
      <w:pPr>
        <w:pStyle w:val="PL"/>
        <w:rPr>
          <w:del w:id="12730" w:author="28.541_CR0995R1_(Rel-16)_TEI16" w:date="2023-09-20T12:40:00Z"/>
        </w:rPr>
      </w:pPr>
      <w:del w:id="12728" w:author="28.541_CR0995R1_(Rel-16)_TEI16" w:date="2023-09-20T12:40:00Z">
        <w:r>
          <w:rPr>
            <w:rFonts w:eastAsia="Courier New"/>
          </w:rPr>
          <w:delText xml:space="preserve">        </w:delText>
        </w:r>
      </w:del>
      <w:del w:id="12729" w:author="28.541_CR0995R1_(Rel-16)_TEI16" w:date="2023-09-20T12:40:00Z">
        <w:r>
          <w:rPr/>
          <w:delText>type enumeration {</w:delText>
        </w:r>
      </w:del>
    </w:p>
    <w:p>
      <w:pPr>
        <w:pStyle w:val="PL"/>
        <w:rPr>
          <w:del w:id="12733" w:author="28.541_CR0995R1_(Rel-16)_TEI16" w:date="2023-09-20T12:40:00Z"/>
        </w:rPr>
      </w:pPr>
      <w:del w:id="12731" w:author="28.541_CR0995R1_(Rel-16)_TEI16" w:date="2023-09-20T12:40:00Z">
        <w:r>
          <w:rPr>
            <w:rFonts w:eastAsia="Courier New"/>
          </w:rPr>
          <w:delText xml:space="preserve">          </w:delText>
        </w:r>
      </w:del>
      <w:del w:id="12732" w:author="28.541_CR0995R1_(Rel-16)_TEI16" w:date="2023-09-20T12:40:00Z">
        <w:r>
          <w:rPr/>
          <w:delText>enum INFINITY;</w:delText>
        </w:r>
      </w:del>
    </w:p>
    <w:p>
      <w:pPr>
        <w:pStyle w:val="PL"/>
        <w:rPr>
          <w:del w:id="12736" w:author="28.541_CR0995R1_(Rel-16)_TEI16" w:date="2023-09-20T12:40:00Z"/>
        </w:rPr>
      </w:pPr>
      <w:del w:id="12734" w:author="28.541_CR0995R1_(Rel-16)_TEI16" w:date="2023-09-20T12:40:00Z">
        <w:r>
          <w:rPr>
            <w:rFonts w:eastAsia="Courier New"/>
          </w:rPr>
          <w:delText xml:space="preserve">        </w:delText>
        </w:r>
      </w:del>
      <w:del w:id="12735" w:author="28.541_CR0995R1_(Rel-16)_TEI16" w:date="2023-09-20T12:40:00Z">
        <w:r>
          <w:rPr/>
          <w:delText>}</w:delText>
        </w:r>
      </w:del>
    </w:p>
    <w:p>
      <w:pPr>
        <w:pStyle w:val="PL"/>
        <w:rPr>
          <w:del w:id="12739" w:author="28.541_CR0995R1_(Rel-16)_TEI16" w:date="2023-09-20T12:40:00Z"/>
        </w:rPr>
      </w:pPr>
      <w:del w:id="12737" w:author="28.541_CR0995R1_(Rel-16)_TEI16" w:date="2023-09-20T12:40:00Z">
        <w:r>
          <w:rPr>
            <w:rFonts w:eastAsia="Courier New"/>
          </w:rPr>
          <w:delText xml:space="preserve">      </w:delText>
        </w:r>
      </w:del>
      <w:del w:id="12738" w:author="28.541_CR0995R1_(Rel-16)_TEI16" w:date="2023-09-20T12:40:00Z">
        <w:r>
          <w:rPr/>
          <w:delText>}</w:delText>
        </w:r>
      </w:del>
    </w:p>
    <w:p>
      <w:pPr>
        <w:pStyle w:val="PL"/>
        <w:rPr>
          <w:del w:id="12742" w:author="28.541_CR0995R1_(Rel-16)_TEI16" w:date="2023-09-20T12:40:00Z"/>
        </w:rPr>
      </w:pPr>
      <w:del w:id="12740" w:author="28.541_CR0995R1_(Rel-16)_TEI16" w:date="2023-09-20T12:40:00Z">
        <w:r>
          <w:rPr>
            <w:rFonts w:eastAsia="Courier New"/>
          </w:rPr>
          <w:delText xml:space="preserve">      </w:delText>
        </w:r>
      </w:del>
      <w:del w:id="12741" w:author="28.541_CR0995R1_(Rel-16)_TEI16" w:date="2023-09-20T12:40:00Z">
        <w:r>
          <w:rPr/>
          <w:delText>mandatory true;</w:delText>
        </w:r>
      </w:del>
    </w:p>
    <w:p>
      <w:pPr>
        <w:pStyle w:val="PL"/>
        <w:rPr>
          <w:del w:id="12745" w:author="28.541_CR0995R1_(Rel-16)_TEI16" w:date="2023-09-20T12:40:00Z"/>
        </w:rPr>
      </w:pPr>
      <w:del w:id="12743" w:author="28.541_CR0995R1_(Rel-16)_TEI16" w:date="2023-09-20T12:40:00Z">
        <w:r>
          <w:rPr>
            <w:rFonts w:eastAsia="Courier New"/>
          </w:rPr>
          <w:delText xml:space="preserve">      </w:delText>
        </w:r>
      </w:del>
      <w:del w:id="12744" w:author="28.541_CR0995R1_(Rel-16)_TEI16" w:date="2023-09-20T12:40:00Z">
        <w:r>
          <w:rPr/>
          <w:delText>description "It specifies the number of measurement reports that shall be</w:delText>
        </w:r>
      </w:del>
    </w:p>
    <w:p>
      <w:pPr>
        <w:pStyle w:val="PL"/>
        <w:rPr>
          <w:del w:id="12748" w:author="28.541_CR0995R1_(Rel-16)_TEI16" w:date="2023-09-20T12:40:00Z"/>
        </w:rPr>
      </w:pPr>
      <w:del w:id="12746" w:author="28.541_CR0995R1_(Rel-16)_TEI16" w:date="2023-09-20T12:40:00Z">
        <w:r>
          <w:rPr>
            <w:rFonts w:eastAsia="Courier New"/>
          </w:rPr>
          <w:delText xml:space="preserve">        </w:delText>
        </w:r>
      </w:del>
      <w:del w:id="12747" w:author="28.541_CR0995R1_(Rel-16)_TEI16" w:date="2023-09-20T12:40:00Z">
        <w:r>
          <w:rPr/>
          <w:delText>taken for periodic reporting while the UE is in connected.</w:delText>
        </w:r>
      </w:del>
    </w:p>
    <w:p>
      <w:pPr>
        <w:pStyle w:val="PL"/>
        <w:rPr>
          <w:del w:id="12751" w:author="28.541_CR0995R1_(Rel-16)_TEI16" w:date="2023-09-20T12:40:00Z"/>
        </w:rPr>
      </w:pPr>
      <w:del w:id="12749" w:author="28.541_CR0995R1_(Rel-16)_TEI16" w:date="2023-09-20T12:40:00Z">
        <w:r>
          <w:rPr>
            <w:rFonts w:eastAsia="Courier New"/>
          </w:rPr>
          <w:delText xml:space="preserve">        </w:delText>
        </w:r>
      </w:del>
      <w:del w:id="12750" w:author="28.541_CR0995R1_(Rel-16)_TEI16" w:date="2023-09-20T12:40:00Z">
        <w:r>
          <w:rPr/>
          <w:delText>The attribute is applicable only for Immediate MDT and when</w:delText>
        </w:r>
      </w:del>
    </w:p>
    <w:p>
      <w:pPr>
        <w:pStyle w:val="PL"/>
        <w:rPr>
          <w:del w:id="12754" w:author="28.541_CR0995R1_(Rel-16)_TEI16" w:date="2023-09-20T12:40:00Z"/>
        </w:rPr>
      </w:pPr>
      <w:del w:id="12752" w:author="28.541_CR0995R1_(Rel-16)_TEI16" w:date="2023-09-20T12:40:00Z">
        <w:r>
          <w:rPr>
            <w:rFonts w:eastAsia="Courier New"/>
          </w:rPr>
          <w:delText xml:space="preserve">        </w:delText>
        </w:r>
      </w:del>
      <w:del w:id="12753" w:author="28.541_CR0995R1_(Rel-16)_TEI16" w:date="2023-09-20T12:40:00Z">
        <w:r>
          <w:rPr/>
          <w:delText>MDTReportingTrigger is configured for periodical measurements. In</w:delText>
        </w:r>
      </w:del>
    </w:p>
    <w:p>
      <w:pPr>
        <w:pStyle w:val="PL"/>
        <w:rPr>
          <w:del w:id="12757" w:author="28.541_CR0995R1_(Rel-16)_TEI16" w:date="2023-09-20T12:40:00Z"/>
        </w:rPr>
      </w:pPr>
      <w:del w:id="12755" w:author="28.541_CR0995R1_(Rel-16)_TEI16" w:date="2023-09-20T12:40:00Z">
        <w:r>
          <w:rPr>
            <w:rFonts w:eastAsia="Courier New"/>
          </w:rPr>
          <w:delText xml:space="preserve">        </w:delText>
        </w:r>
      </w:del>
      <w:del w:id="12756" w:author="28.541_CR0995R1_(Rel-16)_TEI16" w:date="2023-09-20T12:40:00Z">
        <w:r>
          <w:rPr/>
          <w:delText>case this attribute is not used, it carries a null semantic.";</w:delText>
        </w:r>
      </w:del>
    </w:p>
    <w:p>
      <w:pPr>
        <w:pStyle w:val="PL"/>
        <w:rPr>
          <w:del w:id="12760" w:author="28.541_CR0995R1_(Rel-16)_TEI16" w:date="2023-09-20T12:40:00Z"/>
        </w:rPr>
      </w:pPr>
      <w:del w:id="12758" w:author="28.541_CR0995R1_(Rel-16)_TEI16" w:date="2023-09-20T12:40:00Z">
        <w:r>
          <w:rPr>
            <w:rFonts w:eastAsia="Courier New"/>
          </w:rPr>
          <w:delText xml:space="preserve">      </w:delText>
        </w:r>
      </w:del>
      <w:del w:id="12759" w:author="28.541_CR0995R1_(Rel-16)_TEI16" w:date="2023-09-20T12:40:00Z">
        <w:r>
          <w:rPr/>
          <w:delText>reference "Clause 5.10.6 of 3GPP TS 32.422";</w:delText>
        </w:r>
      </w:del>
    </w:p>
    <w:p>
      <w:pPr>
        <w:pStyle w:val="PL"/>
        <w:rPr>
          <w:del w:id="12763" w:author="28.541_CR0995R1_(Rel-16)_TEI16" w:date="2023-09-20T12:40:00Z"/>
        </w:rPr>
      </w:pPr>
      <w:del w:id="12761" w:author="28.541_CR0995R1_(Rel-16)_TEI16" w:date="2023-09-20T12:40:00Z">
        <w:r>
          <w:rPr>
            <w:rFonts w:eastAsia="Courier New"/>
          </w:rPr>
          <w:delText xml:space="preserve">    </w:delText>
        </w:r>
      </w:del>
      <w:del w:id="12762" w:author="28.541_CR0995R1_(Rel-16)_TEI16" w:date="2023-09-20T12:40:00Z">
        <w:r>
          <w:rPr/>
          <w:delText>}</w:delText>
        </w:r>
      </w:del>
    </w:p>
    <w:p>
      <w:pPr>
        <w:pStyle w:val="PL"/>
        <w:rPr>
          <w:del w:id="12765" w:author="28.541_CR0995R1_(Rel-16)_TEI16" w:date="2023-09-20T12:40:00Z"/>
        </w:rPr>
      </w:pPr>
      <w:del w:id="12764" w:author="28.541_CR0995R1_(Rel-16)_TEI16" w:date="2023-09-20T12:40:00Z">
        <w:r>
          <w:rPr/>
        </w:r>
      </w:del>
    </w:p>
    <w:p>
      <w:pPr>
        <w:pStyle w:val="PL"/>
        <w:rPr>
          <w:del w:id="12768" w:author="28.541_CR0995R1_(Rel-16)_TEI16" w:date="2023-09-20T12:40:00Z"/>
        </w:rPr>
      </w:pPr>
      <w:del w:id="12766" w:author="28.541_CR0995R1_(Rel-16)_TEI16" w:date="2023-09-20T12:40:00Z">
        <w:r>
          <w:rPr>
            <w:rFonts w:eastAsia="Courier New"/>
          </w:rPr>
          <w:delText xml:space="preserve">    </w:delText>
        </w:r>
      </w:del>
      <w:del w:id="12767" w:author="28.541_CR0995R1_(Rel-16)_TEI16" w:date="2023-09-20T12:40:00Z">
        <w:r>
          <w:rPr/>
          <w:delText>leaf MDTReportingTrigger {</w:delText>
        </w:r>
      </w:del>
    </w:p>
    <w:p>
      <w:pPr>
        <w:pStyle w:val="PL"/>
        <w:rPr>
          <w:del w:id="12771" w:author="28.541_CR0995R1_(Rel-16)_TEI16" w:date="2023-09-20T12:40:00Z"/>
        </w:rPr>
      </w:pPr>
      <w:del w:id="12769" w:author="28.541_CR0995R1_(Rel-16)_TEI16" w:date="2023-09-20T12:40:00Z">
        <w:r>
          <w:rPr>
            <w:rFonts w:eastAsia="Courier New"/>
          </w:rPr>
          <w:delText xml:space="preserve">      </w:delText>
        </w:r>
      </w:del>
      <w:del w:id="12770" w:author="28.541_CR0995R1_(Rel-16)_TEI16" w:date="2023-09-20T12:40:00Z">
        <w:r>
          <w:rPr/>
          <w:delText>when '../jobType = "IMMEDIATE_MDT_ONLY"';</w:delText>
        </w:r>
      </w:del>
    </w:p>
    <w:p>
      <w:pPr>
        <w:pStyle w:val="PL"/>
        <w:rPr>
          <w:del w:id="12774" w:author="28.541_CR0995R1_(Rel-16)_TEI16" w:date="2023-09-20T12:40:00Z"/>
        </w:rPr>
      </w:pPr>
      <w:del w:id="12772" w:author="28.541_CR0995R1_(Rel-16)_TEI16" w:date="2023-09-20T12:40:00Z">
        <w:r>
          <w:rPr>
            <w:rFonts w:eastAsia="Courier New"/>
          </w:rPr>
          <w:delText xml:space="preserve">      </w:delText>
        </w:r>
      </w:del>
      <w:del w:id="12773" w:author="28.541_CR0995R1_(Rel-16)_TEI16" w:date="2023-09-20T12:40:00Z">
        <w:r>
          <w:rPr/>
          <w:delText>type enumeration {</w:delText>
        </w:r>
      </w:del>
    </w:p>
    <w:p>
      <w:pPr>
        <w:pStyle w:val="PL"/>
        <w:rPr>
          <w:del w:id="12777" w:author="28.541_CR0995R1_(Rel-16)_TEI16" w:date="2023-09-20T12:40:00Z"/>
        </w:rPr>
      </w:pPr>
      <w:del w:id="12775" w:author="28.541_CR0995R1_(Rel-16)_TEI16" w:date="2023-09-20T12:40:00Z">
        <w:r>
          <w:rPr>
            <w:rFonts w:eastAsia="Courier New"/>
          </w:rPr>
          <w:delText xml:space="preserve">        </w:delText>
        </w:r>
      </w:del>
      <w:del w:id="12776" w:author="28.541_CR0995R1_(Rel-16)_TEI16" w:date="2023-09-20T12:40:00Z">
        <w:r>
          <w:rPr/>
          <w:delText>enum PERIODICAL;</w:delText>
        </w:r>
      </w:del>
    </w:p>
    <w:p>
      <w:pPr>
        <w:pStyle w:val="PL"/>
        <w:rPr>
          <w:del w:id="12780" w:author="28.541_CR0995R1_(Rel-16)_TEI16" w:date="2023-09-20T12:40:00Z"/>
        </w:rPr>
      </w:pPr>
      <w:del w:id="12778" w:author="28.541_CR0995R1_(Rel-16)_TEI16" w:date="2023-09-20T12:40:00Z">
        <w:r>
          <w:rPr>
            <w:rFonts w:eastAsia="Courier New"/>
          </w:rPr>
          <w:delText xml:space="preserve">        </w:delText>
        </w:r>
      </w:del>
      <w:del w:id="12779" w:author="28.541_CR0995R1_(Rel-16)_TEI16" w:date="2023-09-20T12:40:00Z">
        <w:r>
          <w:rPr/>
          <w:delText>enum A2_FOR_LTE;</w:delText>
        </w:r>
      </w:del>
    </w:p>
    <w:p>
      <w:pPr>
        <w:pStyle w:val="PL"/>
        <w:rPr>
          <w:del w:id="12783" w:author="28.541_CR0995R1_(Rel-16)_TEI16" w:date="2023-09-20T12:40:00Z"/>
        </w:rPr>
      </w:pPr>
      <w:del w:id="12781" w:author="28.541_CR0995R1_(Rel-16)_TEI16" w:date="2023-09-20T12:40:00Z">
        <w:r>
          <w:rPr>
            <w:rFonts w:eastAsia="Courier New"/>
          </w:rPr>
          <w:delText xml:space="preserve">        </w:delText>
        </w:r>
      </w:del>
      <w:del w:id="12782" w:author="28.541_CR0995R1_(Rel-16)_TEI16" w:date="2023-09-20T12:40:00Z">
        <w:r>
          <w:rPr/>
          <w:delText>enum 1F_FOR_UMTS;</w:delText>
        </w:r>
      </w:del>
    </w:p>
    <w:p>
      <w:pPr>
        <w:pStyle w:val="PL"/>
        <w:rPr>
          <w:del w:id="12786" w:author="28.541_CR0995R1_(Rel-16)_TEI16" w:date="2023-09-20T12:40:00Z"/>
        </w:rPr>
      </w:pPr>
      <w:del w:id="12784" w:author="28.541_CR0995R1_(Rel-16)_TEI16" w:date="2023-09-20T12:40:00Z">
        <w:r>
          <w:rPr>
            <w:rFonts w:eastAsia="Courier New"/>
          </w:rPr>
          <w:delText xml:space="preserve">        </w:delText>
        </w:r>
      </w:del>
      <w:del w:id="12785" w:author="28.541_CR0995R1_(Rel-16)_TEI16" w:date="2023-09-20T12:40:00Z">
        <w:r>
          <w:rPr/>
          <w:delText>enum 1I_FOR_UMTS_MCPS_TDD;</w:delText>
        </w:r>
      </w:del>
    </w:p>
    <w:p>
      <w:pPr>
        <w:pStyle w:val="PL"/>
        <w:rPr>
          <w:del w:id="12789" w:author="28.541_CR0995R1_(Rel-16)_TEI16" w:date="2023-09-20T12:40:00Z"/>
        </w:rPr>
      </w:pPr>
      <w:del w:id="12787" w:author="28.541_CR0995R1_(Rel-16)_TEI16" w:date="2023-09-20T12:40:00Z">
        <w:r>
          <w:rPr>
            <w:rFonts w:eastAsia="Courier New"/>
          </w:rPr>
          <w:delText xml:space="preserve">        </w:delText>
        </w:r>
      </w:del>
      <w:del w:id="12788" w:author="28.541_CR0995R1_(Rel-16)_TEI16" w:date="2023-09-20T12:40:00Z">
        <w:r>
          <w:rPr/>
          <w:delText>enum A2_TRIGGERED_PERIODIC_FOR_LTE;</w:delText>
        </w:r>
      </w:del>
    </w:p>
    <w:p>
      <w:pPr>
        <w:pStyle w:val="PL"/>
        <w:rPr>
          <w:del w:id="12792" w:author="28.541_CR0995R1_(Rel-16)_TEI16" w:date="2023-09-20T12:40:00Z"/>
        </w:rPr>
      </w:pPr>
      <w:del w:id="12790" w:author="28.541_CR0995R1_(Rel-16)_TEI16" w:date="2023-09-20T12:40:00Z">
        <w:r>
          <w:rPr>
            <w:rFonts w:eastAsia="Courier New"/>
          </w:rPr>
          <w:delText xml:space="preserve">        </w:delText>
        </w:r>
      </w:del>
      <w:del w:id="12791" w:author="28.541_CR0995R1_(Rel-16)_TEI16" w:date="2023-09-20T12:40:00Z">
        <w:r>
          <w:rPr/>
          <w:delText>enum ALL_CONFIGURED_RRM_FOR_LTE;</w:delText>
        </w:r>
      </w:del>
    </w:p>
    <w:p>
      <w:pPr>
        <w:pStyle w:val="PL"/>
        <w:rPr>
          <w:del w:id="12795" w:author="28.541_CR0995R1_(Rel-16)_TEI16" w:date="2023-09-20T12:40:00Z"/>
        </w:rPr>
      </w:pPr>
      <w:del w:id="12793" w:author="28.541_CR0995R1_(Rel-16)_TEI16" w:date="2023-09-20T12:40:00Z">
        <w:r>
          <w:rPr>
            <w:rFonts w:eastAsia="Courier New"/>
          </w:rPr>
          <w:delText xml:space="preserve">        </w:delText>
        </w:r>
      </w:del>
      <w:del w:id="12794" w:author="28.541_CR0995R1_(Rel-16)_TEI16" w:date="2023-09-20T12:40:00Z">
        <w:r>
          <w:rPr/>
          <w:delText>enum ALL_CONFIGURED_RRM_FOR_UMTS;</w:delText>
        </w:r>
      </w:del>
    </w:p>
    <w:p>
      <w:pPr>
        <w:pStyle w:val="PL"/>
        <w:rPr>
          <w:del w:id="12798" w:author="28.541_CR0995R1_(Rel-16)_TEI16" w:date="2023-09-20T12:40:00Z"/>
        </w:rPr>
      </w:pPr>
      <w:del w:id="12796" w:author="28.541_CR0995R1_(Rel-16)_TEI16" w:date="2023-09-20T12:40:00Z">
        <w:r>
          <w:rPr>
            <w:rFonts w:eastAsia="Courier New"/>
          </w:rPr>
          <w:delText xml:space="preserve">      </w:delText>
        </w:r>
      </w:del>
      <w:del w:id="12797" w:author="28.541_CR0995R1_(Rel-16)_TEI16" w:date="2023-09-20T12:40:00Z">
        <w:r>
          <w:rPr/>
          <w:delText>}</w:delText>
        </w:r>
      </w:del>
    </w:p>
    <w:p>
      <w:pPr>
        <w:pStyle w:val="PL"/>
        <w:rPr>
          <w:del w:id="12801" w:author="28.541_CR0995R1_(Rel-16)_TEI16" w:date="2023-09-20T12:40:00Z"/>
        </w:rPr>
      </w:pPr>
      <w:del w:id="12799" w:author="28.541_CR0995R1_(Rel-16)_TEI16" w:date="2023-09-20T12:40:00Z">
        <w:r>
          <w:rPr>
            <w:rFonts w:eastAsia="Courier New"/>
          </w:rPr>
          <w:delText xml:space="preserve">      </w:delText>
        </w:r>
      </w:del>
      <w:del w:id="12800" w:author="28.541_CR0995R1_(Rel-16)_TEI16" w:date="2023-09-20T12:40:00Z">
        <w:r>
          <w:rPr/>
          <w:delText>description "It specifies whether periodic or event based measurements</w:delText>
        </w:r>
      </w:del>
    </w:p>
    <w:p>
      <w:pPr>
        <w:pStyle w:val="PL"/>
        <w:rPr>
          <w:del w:id="12804" w:author="28.541_CR0995R1_(Rel-16)_TEI16" w:date="2023-09-20T12:40:00Z"/>
        </w:rPr>
      </w:pPr>
      <w:del w:id="12802" w:author="28.541_CR0995R1_(Rel-16)_TEI16" w:date="2023-09-20T12:40:00Z">
        <w:r>
          <w:rPr>
            <w:rFonts w:eastAsia="Courier New"/>
          </w:rPr>
          <w:delText xml:space="preserve">        </w:delText>
        </w:r>
      </w:del>
      <w:del w:id="12803" w:author="28.541_CR0995R1_(Rel-16)_TEI16" w:date="2023-09-20T12:40:00Z">
        <w:r>
          <w:rPr/>
          <w:delText>should be collected.</w:delText>
        </w:r>
      </w:del>
    </w:p>
    <w:p>
      <w:pPr>
        <w:pStyle w:val="PL"/>
        <w:rPr>
          <w:del w:id="12807" w:author="28.541_CR0995R1_(Rel-16)_TEI16" w:date="2023-09-20T12:40:00Z"/>
        </w:rPr>
      </w:pPr>
      <w:del w:id="12805" w:author="28.541_CR0995R1_(Rel-16)_TEI16" w:date="2023-09-20T12:40:00Z">
        <w:r>
          <w:rPr>
            <w:rFonts w:eastAsia="Courier New"/>
          </w:rPr>
          <w:delText xml:space="preserve">        </w:delText>
        </w:r>
      </w:del>
      <w:del w:id="12806" w:author="28.541_CR0995R1_(Rel-16)_TEI16" w:date="2023-09-20T12:40:00Z">
        <w:r>
          <w:rPr/>
          <w:delText>The attribute is applicable only for Immediate MDT and when the</w:delText>
        </w:r>
      </w:del>
    </w:p>
    <w:p>
      <w:pPr>
        <w:pStyle w:val="PL"/>
        <w:rPr>
          <w:del w:id="12810" w:author="28.541_CR0995R1_(Rel-16)_TEI16" w:date="2023-09-20T12:40:00Z"/>
        </w:rPr>
      </w:pPr>
      <w:del w:id="12808" w:author="28.541_CR0995R1_(Rel-16)_TEI16" w:date="2023-09-20T12:40:00Z">
        <w:r>
          <w:rPr>
            <w:rFonts w:eastAsia="Courier New"/>
          </w:rPr>
          <w:delText xml:space="preserve">        </w:delText>
        </w:r>
      </w:del>
      <w:del w:id="12809" w:author="28.541_CR0995R1_(Rel-16)_TEI16" w:date="2023-09-20T12:40:00Z">
        <w:r>
          <w:rPr/>
          <w:delText>MDTListOfMeasurements is configured for M1 (for both UMTS and LTE)</w:delText>
        </w:r>
      </w:del>
    </w:p>
    <w:p>
      <w:pPr>
        <w:pStyle w:val="PL"/>
        <w:rPr>
          <w:del w:id="12813" w:author="28.541_CR0995R1_(Rel-16)_TEI16" w:date="2023-09-20T12:40:00Z"/>
        </w:rPr>
      </w:pPr>
      <w:del w:id="12811" w:author="28.541_CR0995R1_(Rel-16)_TEI16" w:date="2023-09-20T12:40:00Z">
        <w:r>
          <w:rPr>
            <w:rFonts w:eastAsia="Courier New"/>
          </w:rPr>
          <w:delText xml:space="preserve">        </w:delText>
        </w:r>
      </w:del>
      <w:del w:id="12812" w:author="28.541_CR0995R1_(Rel-16)_TEI16" w:date="2023-09-20T12:40:00Z">
        <w:r>
          <w:rPr/>
          <w:delText>or M2 (only for UMTS). In case this attribute is not used, it carries</w:delText>
        </w:r>
      </w:del>
    </w:p>
    <w:p>
      <w:pPr>
        <w:pStyle w:val="PL"/>
        <w:rPr>
          <w:del w:id="12816" w:author="28.541_CR0995R1_(Rel-16)_TEI16" w:date="2023-09-20T12:40:00Z"/>
        </w:rPr>
      </w:pPr>
      <w:del w:id="12814" w:author="28.541_CR0995R1_(Rel-16)_TEI16" w:date="2023-09-20T12:40:00Z">
        <w:r>
          <w:rPr>
            <w:rFonts w:eastAsia="Courier New"/>
          </w:rPr>
          <w:delText xml:space="preserve">        </w:delText>
        </w:r>
      </w:del>
      <w:del w:id="12815" w:author="28.541_CR0995R1_(Rel-16)_TEI16" w:date="2023-09-20T12:40:00Z">
        <w:r>
          <w:rPr/>
          <w:delText>a null semantic.";</w:delText>
        </w:r>
      </w:del>
    </w:p>
    <w:p>
      <w:pPr>
        <w:pStyle w:val="PL"/>
        <w:rPr>
          <w:del w:id="12819" w:author="28.541_CR0995R1_(Rel-16)_TEI16" w:date="2023-09-20T12:40:00Z"/>
        </w:rPr>
      </w:pPr>
      <w:del w:id="12817" w:author="28.541_CR0995R1_(Rel-16)_TEI16" w:date="2023-09-20T12:40:00Z">
        <w:r>
          <w:rPr>
            <w:rFonts w:eastAsia="Courier New"/>
          </w:rPr>
          <w:delText xml:space="preserve">      </w:delText>
        </w:r>
      </w:del>
      <w:del w:id="12818" w:author="28.541_CR0995R1_(Rel-16)_TEI16" w:date="2023-09-20T12:40:00Z">
        <w:r>
          <w:rPr/>
          <w:delText>reference "Clause 5.10.4 of 3GPP TS 32.422";</w:delText>
        </w:r>
      </w:del>
    </w:p>
    <w:p>
      <w:pPr>
        <w:pStyle w:val="PL"/>
        <w:rPr>
          <w:del w:id="12822" w:author="28.541_CR0995R1_(Rel-16)_TEI16" w:date="2023-09-20T12:40:00Z"/>
        </w:rPr>
      </w:pPr>
      <w:del w:id="12820" w:author="28.541_CR0995R1_(Rel-16)_TEI16" w:date="2023-09-20T12:40:00Z">
        <w:r>
          <w:rPr>
            <w:rFonts w:eastAsia="Courier New"/>
          </w:rPr>
          <w:delText xml:space="preserve">    </w:delText>
        </w:r>
      </w:del>
      <w:del w:id="12821" w:author="28.541_CR0995R1_(Rel-16)_TEI16" w:date="2023-09-20T12:40:00Z">
        <w:r>
          <w:rPr/>
          <w:delText>}</w:delText>
        </w:r>
      </w:del>
    </w:p>
    <w:p>
      <w:pPr>
        <w:pStyle w:val="PL"/>
        <w:rPr>
          <w:del w:id="12824" w:author="28.541_CR0995R1_(Rel-16)_TEI16" w:date="2023-09-20T12:40:00Z"/>
        </w:rPr>
      </w:pPr>
      <w:del w:id="12823" w:author="28.541_CR0995R1_(Rel-16)_TEI16" w:date="2023-09-20T12:40:00Z">
        <w:r>
          <w:rPr/>
        </w:r>
      </w:del>
    </w:p>
    <w:p>
      <w:pPr>
        <w:pStyle w:val="PL"/>
        <w:rPr>
          <w:del w:id="12827" w:author="28.541_CR0995R1_(Rel-16)_TEI16" w:date="2023-09-20T12:40:00Z"/>
        </w:rPr>
      </w:pPr>
      <w:del w:id="12825" w:author="28.541_CR0995R1_(Rel-16)_TEI16" w:date="2023-09-20T12:40:00Z">
        <w:r>
          <w:rPr>
            <w:rFonts w:eastAsia="Courier New"/>
          </w:rPr>
          <w:delText xml:space="preserve">    </w:delText>
        </w:r>
      </w:del>
      <w:del w:id="12826" w:author="28.541_CR0995R1_(Rel-16)_TEI16" w:date="2023-09-20T12:40:00Z">
        <w:r>
          <w:rPr/>
          <w:delText>leaf MDTReportInterval {</w:delText>
        </w:r>
      </w:del>
    </w:p>
    <w:p>
      <w:pPr>
        <w:pStyle w:val="PL"/>
        <w:rPr>
          <w:del w:id="12830" w:author="28.541_CR0995R1_(Rel-16)_TEI16" w:date="2023-09-20T12:40:00Z"/>
        </w:rPr>
      </w:pPr>
      <w:del w:id="12828" w:author="28.541_CR0995R1_(Rel-16)_TEI16" w:date="2023-09-20T12:40:00Z">
        <w:r>
          <w:rPr>
            <w:rFonts w:eastAsia="Courier New"/>
          </w:rPr>
          <w:delText xml:space="preserve">      </w:delText>
        </w:r>
      </w:del>
      <w:del w:id="12829" w:author="28.541_CR0995R1_(Rel-16)_TEI16" w:date="2023-09-20T12:40:00Z">
        <w:r>
          <w:rPr/>
          <w:delText>when '../jobType = "IMMEDIATE_MDT_ONLY"'</w:delText>
        </w:r>
      </w:del>
    </w:p>
    <w:p>
      <w:pPr>
        <w:pStyle w:val="PL"/>
        <w:rPr>
          <w:del w:id="12833" w:author="28.541_CR0995R1_(Rel-16)_TEI16" w:date="2023-09-20T12:40:00Z"/>
        </w:rPr>
      </w:pPr>
      <w:del w:id="12831" w:author="28.541_CR0995R1_(Rel-16)_TEI16" w:date="2023-09-20T12:40:00Z">
        <w:r>
          <w:rPr>
            <w:rFonts w:eastAsia="Courier New"/>
          </w:rPr>
          <w:delText xml:space="preserve">        </w:delText>
        </w:r>
      </w:del>
      <w:del w:id="12832" w:author="28.541_CR0995R1_(Rel-16)_TEI16" w:date="2023-09-20T12:40:00Z">
        <w:r>
          <w:rPr/>
          <w:delText>+  ' and ../MDTReportingTrigger = "PERIODICAL"';</w:delText>
        </w:r>
      </w:del>
    </w:p>
    <w:p>
      <w:pPr>
        <w:pStyle w:val="PL"/>
        <w:rPr>
          <w:del w:id="12836" w:author="28.541_CR0995R1_(Rel-16)_TEI16" w:date="2023-09-20T12:40:00Z"/>
        </w:rPr>
      </w:pPr>
      <w:del w:id="12834" w:author="28.541_CR0995R1_(Rel-16)_TEI16" w:date="2023-09-20T12:40:00Z">
        <w:r>
          <w:rPr>
            <w:rFonts w:eastAsia="Courier New"/>
          </w:rPr>
          <w:delText xml:space="preserve">      </w:delText>
        </w:r>
      </w:del>
      <w:del w:id="12835" w:author="28.541_CR0995R1_(Rel-16)_TEI16" w:date="2023-09-20T12:40:00Z">
        <w:r>
          <w:rPr/>
          <w:delText>type uint32 {</w:delText>
        </w:r>
      </w:del>
    </w:p>
    <w:p>
      <w:pPr>
        <w:pStyle w:val="PL"/>
        <w:rPr>
          <w:del w:id="12839" w:author="28.541_CR0995R1_(Rel-16)_TEI16" w:date="2023-09-20T12:40:00Z"/>
        </w:rPr>
      </w:pPr>
      <w:del w:id="12837" w:author="28.541_CR0995R1_(Rel-16)_TEI16" w:date="2023-09-20T12:40:00Z">
        <w:r>
          <w:rPr>
            <w:rFonts w:eastAsia="Courier New"/>
          </w:rPr>
          <w:delText xml:space="preserve">        </w:delText>
        </w:r>
      </w:del>
      <w:del w:id="12838" w:author="28.541_CR0995R1_(Rel-16)_TEI16" w:date="2023-09-20T12:40:00Z">
        <w:r>
          <w:rPr/>
          <w:delText>range "120|240|250|480|500|640|1000|1024|2000|2048|3000|4000|"</w:delText>
        </w:r>
      </w:del>
    </w:p>
    <w:p>
      <w:pPr>
        <w:pStyle w:val="PL"/>
        <w:rPr>
          <w:del w:id="12842" w:author="28.541_CR0995R1_(Rel-16)_TEI16" w:date="2023-09-20T12:40:00Z"/>
        </w:rPr>
      </w:pPr>
      <w:del w:id="12840" w:author="28.541_CR0995R1_(Rel-16)_TEI16" w:date="2023-09-20T12:40:00Z">
        <w:r>
          <w:rPr>
            <w:rFonts w:eastAsia="Courier New"/>
          </w:rPr>
          <w:delText xml:space="preserve">          </w:delText>
        </w:r>
      </w:del>
      <w:del w:id="12841" w:author="28.541_CR0995R1_(Rel-16)_TEI16" w:date="2023-09-20T12:40:00Z">
        <w:r>
          <w:rPr/>
          <w:delText>+"5120|6000|8000|10240|12000|16000|20000|"</w:delText>
        </w:r>
      </w:del>
    </w:p>
    <w:p>
      <w:pPr>
        <w:pStyle w:val="PL"/>
        <w:rPr>
          <w:del w:id="12845" w:author="28.541_CR0995R1_(Rel-16)_TEI16" w:date="2023-09-20T12:40:00Z"/>
        </w:rPr>
      </w:pPr>
      <w:del w:id="12843" w:author="28.541_CR0995R1_(Rel-16)_TEI16" w:date="2023-09-20T12:40:00Z">
        <w:r>
          <w:rPr>
            <w:rFonts w:eastAsia="Courier New"/>
          </w:rPr>
          <w:delText xml:space="preserve">          </w:delText>
        </w:r>
      </w:del>
      <w:del w:id="12844" w:author="28.541_CR0995R1_(Rel-16)_TEI16" w:date="2023-09-20T12:40:00Z">
        <w:r>
          <w:rPr/>
          <w:delText>+"24000|28000|32000|60000|64000|"</w:delText>
        </w:r>
      </w:del>
    </w:p>
    <w:p>
      <w:pPr>
        <w:pStyle w:val="PL"/>
        <w:rPr>
          <w:del w:id="12848" w:author="28.541_CR0995R1_(Rel-16)_TEI16" w:date="2023-09-20T12:40:00Z"/>
        </w:rPr>
      </w:pPr>
      <w:del w:id="12846" w:author="28.541_CR0995R1_(Rel-16)_TEI16" w:date="2023-09-20T12:40:00Z">
        <w:r>
          <w:rPr>
            <w:rFonts w:eastAsia="Courier New"/>
          </w:rPr>
          <w:delText xml:space="preserve">          </w:delText>
        </w:r>
      </w:del>
      <w:del w:id="12847" w:author="28.541_CR0995R1_(Rel-16)_TEI16" w:date="2023-09-20T12:40:00Z">
        <w:r>
          <w:rPr/>
          <w:delText>+"360000|720000|1800000|3600000";</w:delText>
        </w:r>
      </w:del>
    </w:p>
    <w:p>
      <w:pPr>
        <w:pStyle w:val="PL"/>
        <w:rPr>
          <w:del w:id="12851" w:author="28.541_CR0995R1_(Rel-16)_TEI16" w:date="2023-09-20T12:40:00Z"/>
        </w:rPr>
      </w:pPr>
      <w:del w:id="12849" w:author="28.541_CR0995R1_(Rel-16)_TEI16" w:date="2023-09-20T12:40:00Z">
        <w:r>
          <w:rPr>
            <w:rFonts w:eastAsia="Courier New"/>
          </w:rPr>
          <w:delText xml:space="preserve">      </w:delText>
        </w:r>
      </w:del>
      <w:del w:id="12850" w:author="28.541_CR0995R1_(Rel-16)_TEI16" w:date="2023-09-20T12:40:00Z">
        <w:r>
          <w:rPr/>
          <w:delText>}</w:delText>
        </w:r>
      </w:del>
    </w:p>
    <w:p>
      <w:pPr>
        <w:pStyle w:val="PL"/>
        <w:rPr>
          <w:del w:id="12854" w:author="28.541_CR0995R1_(Rel-16)_TEI16" w:date="2023-09-20T12:40:00Z"/>
        </w:rPr>
      </w:pPr>
      <w:del w:id="12852" w:author="28.541_CR0995R1_(Rel-16)_TEI16" w:date="2023-09-20T12:40:00Z">
        <w:r>
          <w:rPr>
            <w:rFonts w:eastAsia="Courier New"/>
          </w:rPr>
          <w:delText xml:space="preserve">      </w:delText>
        </w:r>
      </w:del>
      <w:del w:id="12853" w:author="28.541_CR0995R1_(Rel-16)_TEI16" w:date="2023-09-20T12:40:00Z">
        <w:r>
          <w:rPr/>
          <w:delText>units milliseconds;</w:delText>
        </w:r>
      </w:del>
    </w:p>
    <w:p>
      <w:pPr>
        <w:pStyle w:val="PL"/>
        <w:rPr>
          <w:del w:id="12857" w:author="28.541_CR0995R1_(Rel-16)_TEI16" w:date="2023-09-20T12:40:00Z"/>
        </w:rPr>
      </w:pPr>
      <w:del w:id="12855" w:author="28.541_CR0995R1_(Rel-16)_TEI16" w:date="2023-09-20T12:40:00Z">
        <w:r>
          <w:rPr>
            <w:rFonts w:eastAsia="Courier New"/>
          </w:rPr>
          <w:delText xml:space="preserve">      </w:delText>
        </w:r>
      </w:del>
      <w:del w:id="12856" w:author="28.541_CR0995R1_(Rel-16)_TEI16" w:date="2023-09-20T12:40:00Z">
        <w:r>
          <w:rPr/>
          <w:delText>mandatory true;</w:delText>
        </w:r>
      </w:del>
    </w:p>
    <w:p>
      <w:pPr>
        <w:pStyle w:val="PL"/>
        <w:rPr>
          <w:del w:id="12860" w:author="28.541_CR0995R1_(Rel-16)_TEI16" w:date="2023-09-20T12:40:00Z"/>
        </w:rPr>
      </w:pPr>
      <w:del w:id="12858" w:author="28.541_CR0995R1_(Rel-16)_TEI16" w:date="2023-09-20T12:40:00Z">
        <w:r>
          <w:rPr>
            <w:rFonts w:eastAsia="Courier New"/>
          </w:rPr>
          <w:delText xml:space="preserve">      </w:delText>
        </w:r>
      </w:del>
      <w:del w:id="12859" w:author="28.541_CR0995R1_(Rel-16)_TEI16" w:date="2023-09-20T12:40:00Z">
        <w:r>
          <w:rPr/>
          <w:delText>description "It specifies the interval between the periodical measurements</w:delText>
        </w:r>
      </w:del>
    </w:p>
    <w:p>
      <w:pPr>
        <w:pStyle w:val="PL"/>
        <w:rPr>
          <w:del w:id="12863" w:author="28.541_CR0995R1_(Rel-16)_TEI16" w:date="2023-09-20T12:40:00Z"/>
        </w:rPr>
      </w:pPr>
      <w:del w:id="12861" w:author="28.541_CR0995R1_(Rel-16)_TEI16" w:date="2023-09-20T12:40:00Z">
        <w:r>
          <w:rPr>
            <w:rFonts w:eastAsia="Courier New"/>
          </w:rPr>
          <w:delText xml:space="preserve">        </w:delText>
        </w:r>
      </w:del>
      <w:del w:id="12862" w:author="28.541_CR0995R1_(Rel-16)_TEI16" w:date="2023-09-20T12:40:00Z">
        <w:r>
          <w:rPr/>
          <w:delText>that shall be taken when the UE is in connected mode.</w:delText>
        </w:r>
      </w:del>
    </w:p>
    <w:p>
      <w:pPr>
        <w:pStyle w:val="PL"/>
        <w:rPr>
          <w:del w:id="12866" w:author="28.541_CR0995R1_(Rel-16)_TEI16" w:date="2023-09-20T12:40:00Z"/>
        </w:rPr>
      </w:pPr>
      <w:del w:id="12864" w:author="28.541_CR0995R1_(Rel-16)_TEI16" w:date="2023-09-20T12:40:00Z">
        <w:r>
          <w:rPr>
            <w:rFonts w:eastAsia="Courier New"/>
          </w:rPr>
          <w:delText xml:space="preserve">        </w:delText>
        </w:r>
      </w:del>
      <w:del w:id="12865" w:author="28.541_CR0995R1_(Rel-16)_TEI16" w:date="2023-09-20T12:40:00Z">
        <w:r>
          <w:rPr/>
          <w:delText>The attribute is applicable only for Immediate MDT and when</w:delText>
        </w:r>
      </w:del>
    </w:p>
    <w:p>
      <w:pPr>
        <w:pStyle w:val="PL"/>
        <w:rPr>
          <w:del w:id="12869" w:author="28.541_CR0995R1_(Rel-16)_TEI16" w:date="2023-09-20T12:40:00Z"/>
        </w:rPr>
      </w:pPr>
      <w:del w:id="12867" w:author="28.541_CR0995R1_(Rel-16)_TEI16" w:date="2023-09-20T12:40:00Z">
        <w:r>
          <w:rPr>
            <w:rFonts w:eastAsia="Courier New"/>
          </w:rPr>
          <w:delText xml:space="preserve">        </w:delText>
        </w:r>
      </w:del>
      <w:del w:id="12868" w:author="28.541_CR0995R1_(Rel-16)_TEI16" w:date="2023-09-20T12:40:00Z">
        <w:r>
          <w:rPr/>
          <w:delText>MDTReportingTrigger is configured for periodical measurements. In case</w:delText>
        </w:r>
      </w:del>
    </w:p>
    <w:p>
      <w:pPr>
        <w:pStyle w:val="PL"/>
        <w:rPr>
          <w:del w:id="12872" w:author="28.541_CR0995R1_(Rel-16)_TEI16" w:date="2023-09-20T12:40:00Z"/>
        </w:rPr>
      </w:pPr>
      <w:del w:id="12870" w:author="28.541_CR0995R1_(Rel-16)_TEI16" w:date="2023-09-20T12:40:00Z">
        <w:r>
          <w:rPr>
            <w:rFonts w:eastAsia="Courier New"/>
          </w:rPr>
          <w:delText xml:space="preserve">        </w:delText>
        </w:r>
      </w:del>
      <w:del w:id="12871" w:author="28.541_CR0995R1_(Rel-16)_TEI16" w:date="2023-09-20T12:40:00Z">
        <w:r>
          <w:rPr/>
          <w:delText>this attribute is not used, it carries a null semantic.";</w:delText>
        </w:r>
      </w:del>
    </w:p>
    <w:p>
      <w:pPr>
        <w:pStyle w:val="PL"/>
        <w:rPr>
          <w:del w:id="12875" w:author="28.541_CR0995R1_(Rel-16)_TEI16" w:date="2023-09-20T12:40:00Z"/>
        </w:rPr>
      </w:pPr>
      <w:del w:id="12873" w:author="28.541_CR0995R1_(Rel-16)_TEI16" w:date="2023-09-20T12:40:00Z">
        <w:r>
          <w:rPr>
            <w:rFonts w:eastAsia="Courier New"/>
          </w:rPr>
          <w:delText xml:space="preserve">      </w:delText>
        </w:r>
      </w:del>
      <w:del w:id="12874" w:author="28.541_CR0995R1_(Rel-16)_TEI16" w:date="2023-09-20T12:40:00Z">
        <w:r>
          <w:rPr/>
          <w:delText>reference "5.10.5 of 3GPP TS 32.422";</w:delText>
        </w:r>
      </w:del>
    </w:p>
    <w:p>
      <w:pPr>
        <w:pStyle w:val="PL"/>
        <w:rPr>
          <w:del w:id="12878" w:author="28.541_CR0995R1_(Rel-16)_TEI16" w:date="2023-09-20T12:40:00Z"/>
        </w:rPr>
      </w:pPr>
      <w:del w:id="12876" w:author="28.541_CR0995R1_(Rel-16)_TEI16" w:date="2023-09-20T12:40:00Z">
        <w:r>
          <w:rPr>
            <w:rFonts w:eastAsia="Courier New"/>
          </w:rPr>
          <w:delText xml:space="preserve">    </w:delText>
        </w:r>
      </w:del>
      <w:del w:id="12877" w:author="28.541_CR0995R1_(Rel-16)_TEI16" w:date="2023-09-20T12:40:00Z">
        <w:r>
          <w:rPr/>
          <w:delText>}</w:delText>
        </w:r>
      </w:del>
    </w:p>
    <w:p>
      <w:pPr>
        <w:pStyle w:val="PL"/>
        <w:rPr>
          <w:del w:id="12880" w:author="28.541_CR0995R1_(Rel-16)_TEI16" w:date="2023-09-20T12:40:00Z"/>
        </w:rPr>
      </w:pPr>
      <w:del w:id="12879" w:author="28.541_CR0995R1_(Rel-16)_TEI16" w:date="2023-09-20T12:40:00Z">
        <w:r>
          <w:rPr/>
        </w:r>
      </w:del>
    </w:p>
    <w:p>
      <w:pPr>
        <w:pStyle w:val="PL"/>
        <w:rPr>
          <w:del w:id="12883" w:author="28.541_CR0995R1_(Rel-16)_TEI16" w:date="2023-09-20T12:40:00Z"/>
        </w:rPr>
      </w:pPr>
      <w:del w:id="12881" w:author="28.541_CR0995R1_(Rel-16)_TEI16" w:date="2023-09-20T12:40:00Z">
        <w:r>
          <w:rPr>
            <w:rFonts w:eastAsia="Courier New"/>
          </w:rPr>
          <w:delText xml:space="preserve">    </w:delText>
        </w:r>
      </w:del>
      <w:del w:id="12882" w:author="28.541_CR0995R1_(Rel-16)_TEI16" w:date="2023-09-20T12:40:00Z">
        <w:r>
          <w:rPr/>
          <w:delText>leaf MDTReportType {</w:delText>
        </w:r>
      </w:del>
    </w:p>
    <w:p>
      <w:pPr>
        <w:pStyle w:val="PL"/>
        <w:rPr>
          <w:del w:id="12886" w:author="28.541_CR0995R1_(Rel-16)_TEI16" w:date="2023-09-20T12:40:00Z"/>
        </w:rPr>
      </w:pPr>
      <w:del w:id="12884" w:author="28.541_CR0995R1_(Rel-16)_TEI16" w:date="2023-09-20T12:40:00Z">
        <w:r>
          <w:rPr>
            <w:rFonts w:eastAsia="Courier New"/>
          </w:rPr>
          <w:delText xml:space="preserve">      </w:delText>
        </w:r>
      </w:del>
      <w:del w:id="12885" w:author="28.541_CR0995R1_(Rel-16)_TEI16" w:date="2023-09-20T12:40:00Z">
        <w:r>
          <w:rPr/>
          <w:delText>when '../jobType = "LOGGED_MDT_ONLY"';</w:delText>
        </w:r>
      </w:del>
    </w:p>
    <w:p>
      <w:pPr>
        <w:pStyle w:val="PL"/>
        <w:rPr>
          <w:del w:id="12889" w:author="28.541_CR0995R1_(Rel-16)_TEI16" w:date="2023-09-20T12:40:00Z"/>
        </w:rPr>
      </w:pPr>
      <w:del w:id="12887" w:author="28.541_CR0995R1_(Rel-16)_TEI16" w:date="2023-09-20T12:40:00Z">
        <w:r>
          <w:rPr>
            <w:rFonts w:eastAsia="Courier New"/>
          </w:rPr>
          <w:delText xml:space="preserve">      </w:delText>
        </w:r>
      </w:del>
      <w:del w:id="12888" w:author="28.541_CR0995R1_(Rel-16)_TEI16" w:date="2023-09-20T12:40:00Z">
        <w:r>
          <w:rPr/>
          <w:delText>type enumeration {</w:delText>
        </w:r>
      </w:del>
    </w:p>
    <w:p>
      <w:pPr>
        <w:pStyle w:val="PL"/>
        <w:rPr>
          <w:del w:id="12892" w:author="28.541_CR0995R1_(Rel-16)_TEI16" w:date="2023-09-20T12:40:00Z"/>
        </w:rPr>
      </w:pPr>
      <w:del w:id="12890" w:author="28.541_CR0995R1_(Rel-16)_TEI16" w:date="2023-09-20T12:40:00Z">
        <w:r>
          <w:rPr>
            <w:rFonts w:eastAsia="Courier New"/>
          </w:rPr>
          <w:delText xml:space="preserve">        </w:delText>
        </w:r>
      </w:del>
      <w:del w:id="12891" w:author="28.541_CR0995R1_(Rel-16)_TEI16" w:date="2023-09-20T12:40:00Z">
        <w:r>
          <w:rPr/>
          <w:delText>enum PERIODICAL;</w:delText>
        </w:r>
      </w:del>
    </w:p>
    <w:p>
      <w:pPr>
        <w:pStyle w:val="PL"/>
        <w:rPr>
          <w:del w:id="12895" w:author="28.541_CR0995R1_(Rel-16)_TEI16" w:date="2023-09-20T12:40:00Z"/>
        </w:rPr>
      </w:pPr>
      <w:del w:id="12893" w:author="28.541_CR0995R1_(Rel-16)_TEI16" w:date="2023-09-20T12:40:00Z">
        <w:r>
          <w:rPr>
            <w:rFonts w:eastAsia="Courier New"/>
          </w:rPr>
          <w:delText xml:space="preserve">        </w:delText>
        </w:r>
      </w:del>
      <w:del w:id="12894" w:author="28.541_CR0995R1_(Rel-16)_TEI16" w:date="2023-09-20T12:40:00Z">
        <w:r>
          <w:rPr/>
          <w:delText>enum EVENT_TRIGGERED;</w:delText>
        </w:r>
      </w:del>
    </w:p>
    <w:p>
      <w:pPr>
        <w:pStyle w:val="PL"/>
        <w:rPr>
          <w:del w:id="12898" w:author="28.541_CR0995R1_(Rel-16)_TEI16" w:date="2023-09-20T12:40:00Z"/>
        </w:rPr>
      </w:pPr>
      <w:del w:id="12896" w:author="28.541_CR0995R1_(Rel-16)_TEI16" w:date="2023-09-20T12:40:00Z">
        <w:r>
          <w:rPr>
            <w:rFonts w:eastAsia="Courier New"/>
          </w:rPr>
          <w:delText xml:space="preserve">      </w:delText>
        </w:r>
      </w:del>
      <w:del w:id="12897" w:author="28.541_CR0995R1_(Rel-16)_TEI16" w:date="2023-09-20T12:40:00Z">
        <w:r>
          <w:rPr/>
          <w:delText>}</w:delText>
        </w:r>
      </w:del>
    </w:p>
    <w:p>
      <w:pPr>
        <w:pStyle w:val="PL"/>
        <w:rPr>
          <w:del w:id="12901" w:author="28.541_CR0995R1_(Rel-16)_TEI16" w:date="2023-09-20T12:40:00Z"/>
        </w:rPr>
      </w:pPr>
      <w:del w:id="12899" w:author="28.541_CR0995R1_(Rel-16)_TEI16" w:date="2023-09-20T12:40:00Z">
        <w:r>
          <w:rPr>
            <w:rFonts w:eastAsia="Courier New"/>
          </w:rPr>
          <w:delText xml:space="preserve">      </w:delText>
        </w:r>
      </w:del>
      <w:del w:id="12900" w:author="28.541_CR0995R1_(Rel-16)_TEI16" w:date="2023-09-20T12:40:00Z">
        <w:r>
          <w:rPr/>
          <w:delText>mandatory true;</w:delText>
        </w:r>
      </w:del>
    </w:p>
    <w:p>
      <w:pPr>
        <w:pStyle w:val="PL"/>
        <w:rPr>
          <w:del w:id="12904" w:author="28.541_CR0995R1_(Rel-16)_TEI16" w:date="2023-09-20T12:40:00Z"/>
        </w:rPr>
      </w:pPr>
      <w:del w:id="12902" w:author="28.541_CR0995R1_(Rel-16)_TEI16" w:date="2023-09-20T12:40:00Z">
        <w:r>
          <w:rPr>
            <w:rFonts w:eastAsia="Courier New"/>
          </w:rPr>
          <w:delText xml:space="preserve">      </w:delText>
        </w:r>
      </w:del>
      <w:del w:id="12903" w:author="28.541_CR0995R1_(Rel-16)_TEI16" w:date="2023-09-20T12:40:00Z">
        <w:r>
          <w:rPr/>
          <w:delText>description "It specifies report type for logged NR MDT";</w:delText>
        </w:r>
      </w:del>
    </w:p>
    <w:p>
      <w:pPr>
        <w:pStyle w:val="PL"/>
        <w:rPr>
          <w:del w:id="12907" w:author="28.541_CR0995R1_(Rel-16)_TEI16" w:date="2023-09-20T12:40:00Z"/>
        </w:rPr>
      </w:pPr>
      <w:del w:id="12905" w:author="28.541_CR0995R1_(Rel-16)_TEI16" w:date="2023-09-20T12:40:00Z">
        <w:r>
          <w:rPr>
            <w:rFonts w:eastAsia="Courier New"/>
          </w:rPr>
          <w:delText xml:space="preserve">      </w:delText>
        </w:r>
      </w:del>
      <w:del w:id="12906" w:author="28.541_CR0995R1_(Rel-16)_TEI16" w:date="2023-09-20T12:40:00Z">
        <w:r>
          <w:rPr/>
          <w:delText>reference "Clause 5.10.27 of 3GPP TS 32.422";</w:delText>
        </w:r>
      </w:del>
    </w:p>
    <w:p>
      <w:pPr>
        <w:pStyle w:val="PL"/>
        <w:rPr>
          <w:del w:id="12910" w:author="28.541_CR0995R1_(Rel-16)_TEI16" w:date="2023-09-20T12:40:00Z"/>
        </w:rPr>
      </w:pPr>
      <w:del w:id="12908" w:author="28.541_CR0995R1_(Rel-16)_TEI16" w:date="2023-09-20T12:40:00Z">
        <w:r>
          <w:rPr>
            <w:rFonts w:eastAsia="Courier New"/>
          </w:rPr>
          <w:delText xml:space="preserve">    </w:delText>
        </w:r>
      </w:del>
      <w:del w:id="12909" w:author="28.541_CR0995R1_(Rel-16)_TEI16" w:date="2023-09-20T12:40:00Z">
        <w:r>
          <w:rPr/>
          <w:delText>}</w:delText>
        </w:r>
      </w:del>
    </w:p>
    <w:p>
      <w:pPr>
        <w:pStyle w:val="PL"/>
        <w:rPr>
          <w:del w:id="12912" w:author="28.541_CR0995R1_(Rel-16)_TEI16" w:date="2023-09-20T12:40:00Z"/>
        </w:rPr>
      </w:pPr>
      <w:del w:id="12911" w:author="28.541_CR0995R1_(Rel-16)_TEI16" w:date="2023-09-20T12:40:00Z">
        <w:r>
          <w:rPr/>
        </w:r>
      </w:del>
    </w:p>
    <w:p>
      <w:pPr>
        <w:pStyle w:val="PL"/>
        <w:rPr>
          <w:del w:id="12915" w:author="28.541_CR0995R1_(Rel-16)_TEI16" w:date="2023-09-20T12:40:00Z"/>
        </w:rPr>
      </w:pPr>
      <w:del w:id="12913" w:author="28.541_CR0995R1_(Rel-16)_TEI16" w:date="2023-09-20T12:40:00Z">
        <w:r>
          <w:rPr>
            <w:rFonts w:eastAsia="Courier New"/>
          </w:rPr>
          <w:delText xml:space="preserve">    </w:delText>
        </w:r>
      </w:del>
      <w:del w:id="12914" w:author="28.541_CR0995R1_(Rel-16)_TEI16" w:date="2023-09-20T12:40:00Z">
        <w:r>
          <w:rPr/>
          <w:delText>leaf MDTSensorInformation {</w:delText>
        </w:r>
      </w:del>
    </w:p>
    <w:p>
      <w:pPr>
        <w:pStyle w:val="PL"/>
        <w:rPr>
          <w:del w:id="12918" w:author="28.541_CR0995R1_(Rel-16)_TEI16" w:date="2023-09-20T12:40:00Z"/>
        </w:rPr>
      </w:pPr>
      <w:del w:id="12916" w:author="28.541_CR0995R1_(Rel-16)_TEI16" w:date="2023-09-20T12:40:00Z">
        <w:r>
          <w:rPr>
            <w:rFonts w:eastAsia="Courier New"/>
          </w:rPr>
          <w:delText xml:space="preserve">      </w:delText>
        </w:r>
      </w:del>
      <w:del w:id="12917" w:author="28.541_CR0995R1_(Rel-16)_TEI16" w:date="2023-09-20T12:40:00Z">
        <w:r>
          <w:rPr/>
          <w:delText>type bits {</w:delText>
        </w:r>
      </w:del>
    </w:p>
    <w:p>
      <w:pPr>
        <w:pStyle w:val="PL"/>
        <w:rPr>
          <w:del w:id="12921" w:author="28.541_CR0995R1_(Rel-16)_TEI16" w:date="2023-09-20T12:40:00Z"/>
        </w:rPr>
      </w:pPr>
      <w:del w:id="12919" w:author="28.541_CR0995R1_(Rel-16)_TEI16" w:date="2023-09-20T12:40:00Z">
        <w:r>
          <w:rPr>
            <w:rFonts w:eastAsia="Courier New"/>
          </w:rPr>
          <w:delText xml:space="preserve">        </w:delText>
        </w:r>
      </w:del>
      <w:del w:id="12920" w:author="28.541_CR0995R1_(Rel-16)_TEI16" w:date="2023-09-20T12:40:00Z">
        <w:r>
          <w:rPr/>
          <w:delText>bit BAROMETRIC_PRESSURE;</w:delText>
        </w:r>
      </w:del>
    </w:p>
    <w:p>
      <w:pPr>
        <w:pStyle w:val="PL"/>
        <w:rPr>
          <w:del w:id="12924" w:author="28.541_CR0995R1_(Rel-16)_TEI16" w:date="2023-09-20T12:40:00Z"/>
        </w:rPr>
      </w:pPr>
      <w:del w:id="12922" w:author="28.541_CR0995R1_(Rel-16)_TEI16" w:date="2023-09-20T12:40:00Z">
        <w:r>
          <w:rPr>
            <w:rFonts w:eastAsia="Courier New"/>
          </w:rPr>
          <w:delText xml:space="preserve">        </w:delText>
        </w:r>
      </w:del>
      <w:del w:id="12923" w:author="28.541_CR0995R1_(Rel-16)_TEI16" w:date="2023-09-20T12:40:00Z">
        <w:r>
          <w:rPr/>
          <w:delText>bit UE_SPEED;</w:delText>
        </w:r>
      </w:del>
    </w:p>
    <w:p>
      <w:pPr>
        <w:pStyle w:val="PL"/>
        <w:rPr>
          <w:del w:id="12927" w:author="28.541_CR0995R1_(Rel-16)_TEI16" w:date="2023-09-20T12:40:00Z"/>
        </w:rPr>
      </w:pPr>
      <w:del w:id="12925" w:author="28.541_CR0995R1_(Rel-16)_TEI16" w:date="2023-09-20T12:40:00Z">
        <w:r>
          <w:rPr>
            <w:rFonts w:eastAsia="Courier New"/>
          </w:rPr>
          <w:delText xml:space="preserve">        </w:delText>
        </w:r>
      </w:del>
      <w:del w:id="12926" w:author="28.541_CR0995R1_(Rel-16)_TEI16" w:date="2023-09-20T12:40:00Z">
        <w:r>
          <w:rPr/>
          <w:delText>bit UE_ORIENTATION;</w:delText>
        </w:r>
      </w:del>
    </w:p>
    <w:p>
      <w:pPr>
        <w:pStyle w:val="PL"/>
        <w:rPr>
          <w:del w:id="12930" w:author="28.541_CR0995R1_(Rel-16)_TEI16" w:date="2023-09-20T12:40:00Z"/>
        </w:rPr>
      </w:pPr>
      <w:del w:id="12928" w:author="28.541_CR0995R1_(Rel-16)_TEI16" w:date="2023-09-20T12:40:00Z">
        <w:r>
          <w:rPr>
            <w:rFonts w:eastAsia="Courier New"/>
          </w:rPr>
          <w:delText xml:space="preserve">      </w:delText>
        </w:r>
      </w:del>
      <w:del w:id="12929" w:author="28.541_CR0995R1_(Rel-16)_TEI16" w:date="2023-09-20T12:40:00Z">
        <w:r>
          <w:rPr/>
          <w:delText>}</w:delText>
        </w:r>
      </w:del>
    </w:p>
    <w:p>
      <w:pPr>
        <w:pStyle w:val="PL"/>
        <w:rPr>
          <w:del w:id="12933" w:author="28.541_CR0995R1_(Rel-16)_TEI16" w:date="2023-09-20T12:40:00Z"/>
        </w:rPr>
      </w:pPr>
      <w:del w:id="12931" w:author="28.541_CR0995R1_(Rel-16)_TEI16" w:date="2023-09-20T12:40:00Z">
        <w:r>
          <w:rPr>
            <w:rFonts w:eastAsia="Courier New"/>
          </w:rPr>
          <w:delText xml:space="preserve">      </w:delText>
        </w:r>
      </w:del>
      <w:del w:id="12932" w:author="28.541_CR0995R1_(Rel-16)_TEI16" w:date="2023-09-20T12:40:00Z">
        <w:r>
          <w:rPr/>
          <w:delText>default "";</w:delText>
        </w:r>
      </w:del>
    </w:p>
    <w:p>
      <w:pPr>
        <w:pStyle w:val="PL"/>
        <w:rPr>
          <w:del w:id="12936" w:author="28.541_CR0995R1_(Rel-16)_TEI16" w:date="2023-09-20T12:40:00Z"/>
        </w:rPr>
      </w:pPr>
      <w:del w:id="12934" w:author="28.541_CR0995R1_(Rel-16)_TEI16" w:date="2023-09-20T12:40:00Z">
        <w:r>
          <w:rPr>
            <w:rFonts w:eastAsia="Courier New"/>
          </w:rPr>
          <w:delText xml:space="preserve">      </w:delText>
        </w:r>
      </w:del>
      <w:del w:id="12935" w:author="28.541_CR0995R1_(Rel-16)_TEI16" w:date="2023-09-20T12:40:00Z">
        <w:r>
          <w:rPr/>
          <w:delText>description "It specifies which sensor information shall be included in</w:delText>
        </w:r>
      </w:del>
    </w:p>
    <w:p>
      <w:pPr>
        <w:pStyle w:val="PL"/>
        <w:rPr>
          <w:del w:id="12939" w:author="28.541_CR0995R1_(Rel-16)_TEI16" w:date="2023-09-20T12:40:00Z"/>
        </w:rPr>
      </w:pPr>
      <w:del w:id="12937" w:author="28.541_CR0995R1_(Rel-16)_TEI16" w:date="2023-09-20T12:40:00Z">
        <w:r>
          <w:rPr>
            <w:rFonts w:eastAsia="Courier New"/>
          </w:rPr>
          <w:delText xml:space="preserve">        </w:delText>
        </w:r>
      </w:del>
      <w:del w:id="12938" w:author="28.541_CR0995R1_(Rel-16)_TEI16" w:date="2023-09-20T12:40:00Z">
        <w:r>
          <w:rPr/>
          <w:delText>logged NR MDT and immediate NR MDT measurement if they are available.</w:delText>
        </w:r>
      </w:del>
    </w:p>
    <w:p>
      <w:pPr>
        <w:pStyle w:val="PL"/>
        <w:rPr>
          <w:del w:id="12942" w:author="28.541_CR0995R1_(Rel-16)_TEI16" w:date="2023-09-20T12:40:00Z"/>
        </w:rPr>
      </w:pPr>
      <w:del w:id="12940" w:author="28.541_CR0995R1_(Rel-16)_TEI16" w:date="2023-09-20T12:40:00Z">
        <w:r>
          <w:rPr>
            <w:rFonts w:eastAsia="Courier New"/>
          </w:rPr>
          <w:delText xml:space="preserve">        </w:delText>
        </w:r>
      </w:del>
      <w:del w:id="12941" w:author="28.541_CR0995R1_(Rel-16)_TEI16" w:date="2023-09-20T12:40:00Z">
        <w:r>
          <w:rPr/>
          <w:delText xml:space="preserve">The following sensor measurement can be included or excluded for </w:delText>
        </w:r>
      </w:del>
    </w:p>
    <w:p>
      <w:pPr>
        <w:pStyle w:val="PL"/>
        <w:rPr>
          <w:del w:id="12945" w:author="28.541_CR0995R1_(Rel-16)_TEI16" w:date="2023-09-20T12:40:00Z"/>
        </w:rPr>
      </w:pPr>
      <w:del w:id="12943" w:author="28.541_CR0995R1_(Rel-16)_TEI16" w:date="2023-09-20T12:40:00Z">
        <w:r>
          <w:rPr>
            <w:rFonts w:eastAsia="Courier New"/>
          </w:rPr>
          <w:delText xml:space="preserve">        </w:delText>
        </w:r>
      </w:del>
      <w:del w:id="12944" w:author="28.541_CR0995R1_(Rel-16)_TEI16" w:date="2023-09-20T12:40:00Z">
        <w:r>
          <w:rPr/>
          <w:delText>the UE.";</w:delText>
        </w:r>
      </w:del>
    </w:p>
    <w:p>
      <w:pPr>
        <w:pStyle w:val="PL"/>
        <w:rPr>
          <w:del w:id="12948" w:author="28.541_CR0995R1_(Rel-16)_TEI16" w:date="2023-09-20T12:40:00Z"/>
        </w:rPr>
      </w:pPr>
      <w:del w:id="12946" w:author="28.541_CR0995R1_(Rel-16)_TEI16" w:date="2023-09-20T12:40:00Z">
        <w:r>
          <w:rPr>
            <w:rFonts w:eastAsia="Courier New"/>
          </w:rPr>
          <w:delText xml:space="preserve">      </w:delText>
        </w:r>
      </w:del>
      <w:del w:id="12947" w:author="28.541_CR0995R1_(Rel-16)_TEI16" w:date="2023-09-20T12:40:00Z">
        <w:r>
          <w:rPr/>
          <w:delText>reference "Clause 5.10.29 of 3GPP TS 32.422";</w:delText>
        </w:r>
      </w:del>
    </w:p>
    <w:p>
      <w:pPr>
        <w:pStyle w:val="PL"/>
        <w:rPr>
          <w:del w:id="12951" w:author="28.541_CR0995R1_(Rel-16)_TEI16" w:date="2023-09-20T12:40:00Z"/>
        </w:rPr>
      </w:pPr>
      <w:del w:id="12949" w:author="28.541_CR0995R1_(Rel-16)_TEI16" w:date="2023-09-20T12:40:00Z">
        <w:r>
          <w:rPr>
            <w:rFonts w:eastAsia="Courier New"/>
          </w:rPr>
          <w:delText xml:space="preserve">    </w:delText>
        </w:r>
      </w:del>
      <w:del w:id="12950" w:author="28.541_CR0995R1_(Rel-16)_TEI16" w:date="2023-09-20T12:40:00Z">
        <w:r>
          <w:rPr/>
          <w:delText>}</w:delText>
        </w:r>
      </w:del>
    </w:p>
    <w:p>
      <w:pPr>
        <w:pStyle w:val="PL"/>
        <w:rPr>
          <w:del w:id="12953" w:author="28.541_CR0995R1_(Rel-16)_TEI16" w:date="2023-09-20T12:40:00Z"/>
        </w:rPr>
      </w:pPr>
      <w:del w:id="12952" w:author="28.541_CR0995R1_(Rel-16)_TEI16" w:date="2023-09-20T12:40:00Z">
        <w:r>
          <w:rPr/>
        </w:r>
      </w:del>
    </w:p>
    <w:p>
      <w:pPr>
        <w:pStyle w:val="PL"/>
        <w:rPr>
          <w:del w:id="12956" w:author="28.541_CR0995R1_(Rel-16)_TEI16" w:date="2023-09-20T12:40:00Z"/>
        </w:rPr>
      </w:pPr>
      <w:del w:id="12954" w:author="28.541_CR0995R1_(Rel-16)_TEI16" w:date="2023-09-20T12:40:00Z">
        <w:r>
          <w:rPr>
            <w:rFonts w:eastAsia="Courier New"/>
          </w:rPr>
          <w:delText xml:space="preserve">    </w:delText>
        </w:r>
      </w:del>
      <w:del w:id="12955" w:author="28.541_CR0995R1_(Rel-16)_TEI16" w:date="2023-09-20T12:40:00Z">
        <w:r>
          <w:rPr/>
          <w:delText>leaf MDTTraceCollectionEntityID {</w:delText>
        </w:r>
      </w:del>
    </w:p>
    <w:p>
      <w:pPr>
        <w:pStyle w:val="PL"/>
        <w:rPr>
          <w:del w:id="12959" w:author="28.541_CR0995R1_(Rel-16)_TEI16" w:date="2023-09-20T12:40:00Z"/>
        </w:rPr>
      </w:pPr>
      <w:del w:id="12957" w:author="28.541_CR0995R1_(Rel-16)_TEI16" w:date="2023-09-20T12:40:00Z">
        <w:r>
          <w:rPr>
            <w:rFonts w:eastAsia="Courier New"/>
          </w:rPr>
          <w:delText xml:space="preserve">      </w:delText>
        </w:r>
      </w:del>
      <w:del w:id="12958" w:author="28.541_CR0995R1_(Rel-16)_TEI16" w:date="2023-09-20T12:40:00Z">
        <w:r>
          <w:rPr/>
          <w:delText xml:space="preserve">when '../jobType = "LOGGED_MDT_ONLY" or ' </w:delText>
        </w:r>
      </w:del>
    </w:p>
    <w:p>
      <w:pPr>
        <w:pStyle w:val="PL"/>
        <w:rPr>
          <w:del w:id="12962" w:author="28.541_CR0995R1_(Rel-16)_TEI16" w:date="2023-09-20T12:40:00Z"/>
        </w:rPr>
      </w:pPr>
      <w:del w:id="12960" w:author="28.541_CR0995R1_(Rel-16)_TEI16" w:date="2023-09-20T12:40:00Z">
        <w:r>
          <w:rPr>
            <w:rFonts w:eastAsia="Courier New"/>
          </w:rPr>
          <w:delText xml:space="preserve">        </w:delText>
        </w:r>
      </w:del>
      <w:del w:id="12961" w:author="28.541_CR0995R1_(Rel-16)_TEI16" w:date="2023-09-20T12:40:00Z">
        <w:r>
          <w:rPr/>
          <w:delText>+ '../jobType = "LOGGED_MBSFN_MDT"';</w:delText>
        </w:r>
      </w:del>
    </w:p>
    <w:p>
      <w:pPr>
        <w:pStyle w:val="PL"/>
        <w:rPr>
          <w:del w:id="12965" w:author="28.541_CR0995R1_(Rel-16)_TEI16" w:date="2023-09-20T12:40:00Z"/>
        </w:rPr>
      </w:pPr>
      <w:del w:id="12963" w:author="28.541_CR0995R1_(Rel-16)_TEI16" w:date="2023-09-20T12:40:00Z">
        <w:r>
          <w:rPr>
            <w:rFonts w:eastAsia="Courier New"/>
          </w:rPr>
          <w:delText xml:space="preserve">      </w:delText>
        </w:r>
      </w:del>
      <w:del w:id="12964" w:author="28.541_CR0995R1_(Rel-16)_TEI16" w:date="2023-09-20T12:40:00Z">
        <w:r>
          <w:rPr/>
          <w:delText>type uint8;</w:delText>
        </w:r>
      </w:del>
    </w:p>
    <w:p>
      <w:pPr>
        <w:pStyle w:val="PL"/>
        <w:rPr>
          <w:del w:id="12968" w:author="28.541_CR0995R1_(Rel-16)_TEI16" w:date="2023-09-20T12:40:00Z"/>
        </w:rPr>
      </w:pPr>
      <w:del w:id="12966" w:author="28.541_CR0995R1_(Rel-16)_TEI16" w:date="2023-09-20T12:40:00Z">
        <w:r>
          <w:rPr>
            <w:rFonts w:eastAsia="Courier New"/>
          </w:rPr>
          <w:delText xml:space="preserve">      </w:delText>
        </w:r>
      </w:del>
      <w:del w:id="12967" w:author="28.541_CR0995R1_(Rel-16)_TEI16" w:date="2023-09-20T12:40:00Z">
        <w:r>
          <w:rPr/>
          <w:delText>mandatory true;</w:delText>
        </w:r>
      </w:del>
    </w:p>
    <w:p>
      <w:pPr>
        <w:pStyle w:val="PL"/>
        <w:rPr>
          <w:del w:id="12971" w:author="28.541_CR0995R1_(Rel-16)_TEI16" w:date="2023-09-20T12:40:00Z"/>
        </w:rPr>
      </w:pPr>
      <w:del w:id="12969" w:author="28.541_CR0995R1_(Rel-16)_TEI16" w:date="2023-09-20T12:40:00Z">
        <w:r>
          <w:rPr>
            <w:rFonts w:eastAsia="Courier New"/>
          </w:rPr>
          <w:delText xml:space="preserve">      </w:delText>
        </w:r>
      </w:del>
      <w:del w:id="12970" w:author="28.541_CR0995R1_(Rel-16)_TEI16" w:date="2023-09-20T12:40:00Z">
        <w:r>
          <w:rPr/>
          <w:delText xml:space="preserve">description "It specifies the TCE Id which is sent to the UE in </w:delText>
        </w:r>
      </w:del>
    </w:p>
    <w:p>
      <w:pPr>
        <w:pStyle w:val="PL"/>
        <w:rPr>
          <w:del w:id="12974" w:author="28.541_CR0995R1_(Rel-16)_TEI16" w:date="2023-09-20T12:40:00Z"/>
        </w:rPr>
      </w:pPr>
      <w:del w:id="12972" w:author="28.541_CR0995R1_(Rel-16)_TEI16" w:date="2023-09-20T12:40:00Z">
        <w:r>
          <w:rPr>
            <w:rFonts w:eastAsia="Courier New"/>
          </w:rPr>
          <w:delText xml:space="preserve">        </w:delText>
        </w:r>
      </w:del>
      <w:del w:id="12973" w:author="28.541_CR0995R1_(Rel-16)_TEI16" w:date="2023-09-20T12:40:00Z">
        <w:r>
          <w:rPr/>
          <w:delText>Logged MDT.";</w:delText>
        </w:r>
      </w:del>
    </w:p>
    <w:p>
      <w:pPr>
        <w:pStyle w:val="PL"/>
        <w:rPr>
          <w:del w:id="12977" w:author="28.541_CR0995R1_(Rel-16)_TEI16" w:date="2023-09-20T12:40:00Z"/>
        </w:rPr>
      </w:pPr>
      <w:del w:id="12975" w:author="28.541_CR0995R1_(Rel-16)_TEI16" w:date="2023-09-20T12:40:00Z">
        <w:r>
          <w:rPr>
            <w:rFonts w:eastAsia="Courier New"/>
          </w:rPr>
          <w:delText xml:space="preserve">      </w:delText>
        </w:r>
      </w:del>
      <w:del w:id="12976" w:author="28.541_CR0995R1_(Rel-16)_TEI16" w:date="2023-09-20T12:40:00Z">
        <w:r>
          <w:rPr/>
          <w:delText>reference "Clause 5.10.11 of 3GPP TS 32.422";</w:delText>
        </w:r>
      </w:del>
    </w:p>
    <w:p>
      <w:pPr>
        <w:pStyle w:val="PL"/>
        <w:rPr>
          <w:del w:id="12980" w:author="28.541_CR0995R1_(Rel-16)_TEI16" w:date="2023-09-20T12:40:00Z"/>
        </w:rPr>
      </w:pPr>
      <w:del w:id="12978" w:author="28.541_CR0995R1_(Rel-16)_TEI16" w:date="2023-09-20T12:40:00Z">
        <w:r>
          <w:rPr>
            <w:rFonts w:eastAsia="Courier New"/>
          </w:rPr>
          <w:delText xml:space="preserve">    </w:delText>
        </w:r>
      </w:del>
      <w:del w:id="12979" w:author="28.541_CR0995R1_(Rel-16)_TEI16" w:date="2023-09-20T12:40:00Z">
        <w:r>
          <w:rPr/>
          <w:delText>}</w:delText>
        </w:r>
      </w:del>
    </w:p>
    <w:p>
      <w:pPr>
        <w:pStyle w:val="PL"/>
        <w:rPr>
          <w:del w:id="12983" w:author="28.541_CR0995R1_(Rel-16)_TEI16" w:date="2023-09-20T12:40:00Z"/>
        </w:rPr>
      </w:pPr>
      <w:del w:id="12981" w:author="28.541_CR0995R1_(Rel-16)_TEI16" w:date="2023-09-20T12:40:00Z">
        <w:r>
          <w:rPr>
            <w:rFonts w:eastAsia="Courier New"/>
          </w:rPr>
          <w:delText xml:space="preserve">  </w:delText>
        </w:r>
      </w:del>
      <w:del w:id="12982" w:author="28.541_CR0995R1_(Rel-16)_TEI16" w:date="2023-09-20T12:40:00Z">
        <w:r>
          <w:rPr/>
          <w:delText>}</w:delText>
        </w:r>
      </w:del>
    </w:p>
    <w:p>
      <w:pPr>
        <w:pStyle w:val="PL"/>
        <w:rPr>
          <w:del w:id="12985" w:author="28.541_CR0995R1_(Rel-16)_TEI16" w:date="2023-09-20T12:40:00Z"/>
        </w:rPr>
      </w:pPr>
      <w:del w:id="12984" w:author="28.541_CR0995R1_(Rel-16)_TEI16" w:date="2023-09-20T12:40:00Z">
        <w:r>
          <w:rPr/>
        </w:r>
      </w:del>
    </w:p>
    <w:p>
      <w:pPr>
        <w:pStyle w:val="PL"/>
        <w:rPr>
          <w:del w:id="12988" w:author="28.541_CR0995R1_(Rel-16)_TEI16" w:date="2023-09-20T12:40:00Z"/>
        </w:rPr>
      </w:pPr>
      <w:del w:id="12986" w:author="28.541_CR0995R1_(Rel-16)_TEI16" w:date="2023-09-20T12:40:00Z">
        <w:r>
          <w:rPr>
            <w:rFonts w:eastAsia="Courier New"/>
          </w:rPr>
          <w:delText xml:space="preserve">  </w:delText>
        </w:r>
      </w:del>
      <w:del w:id="12987" w:author="28.541_CR0995R1_(Rel-16)_TEI16" w:date="2023-09-20T12:40:00Z">
        <w:r>
          <w:rPr/>
          <w:delText>grouping TraceSubtree {</w:delText>
        </w:r>
      </w:del>
    </w:p>
    <w:p>
      <w:pPr>
        <w:pStyle w:val="PL"/>
        <w:rPr>
          <w:del w:id="12991" w:author="28.541_CR0995R1_(Rel-16)_TEI16" w:date="2023-09-20T12:40:00Z"/>
        </w:rPr>
      </w:pPr>
      <w:del w:id="12989" w:author="28.541_CR0995R1_(Rel-16)_TEI16" w:date="2023-09-20T12:40:00Z">
        <w:r>
          <w:rPr>
            <w:rFonts w:eastAsia="Courier New"/>
          </w:rPr>
          <w:delText xml:space="preserve">    </w:delText>
        </w:r>
      </w:del>
      <w:del w:id="12990" w:author="28.541_CR0995R1_(Rel-16)_TEI16" w:date="2023-09-20T12:40:00Z">
        <w:r>
          <w:rPr/>
          <w:delText>description "Contains classes that manage Tracing.</w:delText>
        </w:r>
      </w:del>
    </w:p>
    <w:p>
      <w:pPr>
        <w:pStyle w:val="PL"/>
        <w:rPr>
          <w:del w:id="12994" w:author="28.541_CR0995R1_(Rel-16)_TEI16" w:date="2023-09-20T12:40:00Z"/>
        </w:rPr>
      </w:pPr>
      <w:del w:id="12992" w:author="28.541_CR0995R1_(Rel-16)_TEI16" w:date="2023-09-20T12:40:00Z">
        <w:r>
          <w:rPr>
            <w:rFonts w:eastAsia="Courier New"/>
          </w:rPr>
          <w:delText xml:space="preserve">      </w:delText>
        </w:r>
      </w:del>
      <w:del w:id="12993" w:author="28.541_CR0995R1_(Rel-16)_TEI16" w:date="2023-09-20T12:40:00Z">
        <w:r>
          <w:rPr/>
          <w:delText>Should be used in all  classes (or classes inheriting from)</w:delText>
        </w:r>
      </w:del>
    </w:p>
    <w:p>
      <w:pPr>
        <w:pStyle w:val="PL"/>
        <w:rPr>
          <w:del w:id="12997" w:author="28.541_CR0995R1_(Rel-16)_TEI16" w:date="2023-09-20T12:40:00Z"/>
        </w:rPr>
      </w:pPr>
      <w:del w:id="12995" w:author="28.541_CR0995R1_(Rel-16)_TEI16" w:date="2023-09-20T12:40:00Z">
        <w:r>
          <w:rPr>
            <w:rFonts w:eastAsia="Courier New"/>
          </w:rPr>
          <w:delText xml:space="preserve">      </w:delText>
        </w:r>
      </w:del>
      <w:del w:id="12996" w:author="28.541_CR0995R1_(Rel-16)_TEI16" w:date="2023-09-20T12:40:00Z">
        <w:r>
          <w:rPr/>
          <w:delText>- SubNnetwork</w:delText>
        </w:r>
      </w:del>
    </w:p>
    <w:p>
      <w:pPr>
        <w:pStyle w:val="PL"/>
        <w:rPr>
          <w:del w:id="13000" w:author="28.541_CR0995R1_(Rel-16)_TEI16" w:date="2023-09-20T12:40:00Z"/>
        </w:rPr>
      </w:pPr>
      <w:del w:id="12998" w:author="28.541_CR0995R1_(Rel-16)_TEI16" w:date="2023-09-20T12:40:00Z">
        <w:r>
          <w:rPr>
            <w:rFonts w:eastAsia="Courier New"/>
          </w:rPr>
          <w:delText xml:space="preserve">      </w:delText>
        </w:r>
      </w:del>
      <w:del w:id="12999" w:author="28.541_CR0995R1_(Rel-16)_TEI16" w:date="2023-09-20T12:40:00Z">
        <w:r>
          <w:rPr/>
          <w:delText>- ManagedElement</w:delText>
        </w:r>
      </w:del>
    </w:p>
    <w:p>
      <w:pPr>
        <w:pStyle w:val="PL"/>
        <w:rPr>
          <w:del w:id="13003" w:author="28.541_CR0995R1_(Rel-16)_TEI16" w:date="2023-09-20T12:40:00Z"/>
        </w:rPr>
      </w:pPr>
      <w:del w:id="13001" w:author="28.541_CR0995R1_(Rel-16)_TEI16" w:date="2023-09-20T12:40:00Z">
        <w:r>
          <w:rPr>
            <w:rFonts w:eastAsia="Courier New"/>
          </w:rPr>
          <w:delText xml:space="preserve">      </w:delText>
        </w:r>
      </w:del>
      <w:del w:id="13002" w:author="28.541_CR0995R1_(Rel-16)_TEI16" w:date="2023-09-20T12:40:00Z">
        <w:r>
          <w:rPr/>
          <w:delText>- ManagedFunction</w:delText>
        </w:r>
      </w:del>
    </w:p>
    <w:p>
      <w:pPr>
        <w:pStyle w:val="PL"/>
        <w:rPr>
          <w:del w:id="13005" w:author="28.541_CR0995R1_(Rel-16)_TEI16" w:date="2023-09-20T12:40:00Z"/>
        </w:rPr>
      </w:pPr>
      <w:del w:id="13004" w:author="28.541_CR0995R1_(Rel-16)_TEI16" w:date="2023-09-20T12:40:00Z">
        <w:r>
          <w:rPr/>
        </w:r>
      </w:del>
    </w:p>
    <w:p>
      <w:pPr>
        <w:pStyle w:val="PL"/>
        <w:rPr>
          <w:del w:id="13008" w:author="28.541_CR0995R1_(Rel-16)_TEI16" w:date="2023-09-20T12:40:00Z"/>
        </w:rPr>
      </w:pPr>
      <w:del w:id="13006" w:author="28.541_CR0995R1_(Rel-16)_TEI16" w:date="2023-09-20T12:40:00Z">
        <w:r>
          <w:rPr>
            <w:rFonts w:eastAsia="Courier New"/>
          </w:rPr>
          <w:delText xml:space="preserve">      </w:delText>
        </w:r>
      </w:del>
      <w:del w:id="13007" w:author="28.541_CR0995R1_(Rel-16)_TEI16" w:date="2023-09-20T12:40:00Z">
        <w:r>
          <w:rPr/>
          <w:delText>If a YANG module wants to augment these classes/list/groupings they must</w:delText>
        </w:r>
      </w:del>
    </w:p>
    <w:p>
      <w:pPr>
        <w:pStyle w:val="PL"/>
        <w:rPr>
          <w:del w:id="13011" w:author="28.541_CR0995R1_(Rel-16)_TEI16" w:date="2023-09-20T12:40:00Z"/>
        </w:rPr>
      </w:pPr>
      <w:del w:id="13009" w:author="28.541_CR0995R1_(Rel-16)_TEI16" w:date="2023-09-20T12:40:00Z">
        <w:r>
          <w:rPr>
            <w:rFonts w:eastAsia="Courier New"/>
          </w:rPr>
          <w:delText xml:space="preserve">      </w:delText>
        </w:r>
      </w:del>
      <w:del w:id="13010" w:author="28.541_CR0995R1_(Rel-16)_TEI16" w:date="2023-09-20T12:40:00Z">
        <w:r>
          <w:rPr/>
          <w:delText>augment all user classes!";</w:delText>
        </w:r>
      </w:del>
    </w:p>
    <w:p>
      <w:pPr>
        <w:pStyle w:val="PL"/>
        <w:rPr>
          <w:del w:id="13013" w:author="28.541_CR0995R1_(Rel-16)_TEI16" w:date="2023-09-20T12:40:00Z"/>
        </w:rPr>
      </w:pPr>
      <w:del w:id="13012" w:author="28.541_CR0995R1_(Rel-16)_TEI16" w:date="2023-09-20T12:40:00Z">
        <w:r>
          <w:rPr/>
        </w:r>
      </w:del>
    </w:p>
    <w:p>
      <w:pPr>
        <w:pStyle w:val="PL"/>
        <w:rPr>
          <w:del w:id="13016" w:author="28.541_CR0995R1_(Rel-16)_TEI16" w:date="2023-09-20T12:40:00Z"/>
        </w:rPr>
      </w:pPr>
      <w:del w:id="13014" w:author="28.541_CR0995R1_(Rel-16)_TEI16" w:date="2023-09-20T12:40:00Z">
        <w:r>
          <w:rPr>
            <w:rFonts w:eastAsia="Courier New"/>
          </w:rPr>
          <w:delText xml:space="preserve">    </w:delText>
        </w:r>
      </w:del>
      <w:del w:id="13015" w:author="28.541_CR0995R1_(Rel-16)_TEI16" w:date="2023-09-20T12:40:00Z">
        <w:r>
          <w:rPr/>
          <w:delText>list TraceJob {</w:delText>
        </w:r>
      </w:del>
    </w:p>
    <w:p>
      <w:pPr>
        <w:pStyle w:val="PL"/>
        <w:rPr>
          <w:del w:id="13019" w:author="28.541_CR0995R1_(Rel-16)_TEI16" w:date="2023-09-20T12:40:00Z"/>
        </w:rPr>
      </w:pPr>
      <w:del w:id="13017" w:author="28.541_CR0995R1_(Rel-16)_TEI16" w:date="2023-09-20T12:40:00Z">
        <w:r>
          <w:rPr>
            <w:rFonts w:eastAsia="Courier New"/>
          </w:rPr>
          <w:delText xml:space="preserve">      </w:delText>
        </w:r>
      </w:del>
      <w:del w:id="13018" w:author="28.541_CR0995R1_(Rel-16)_TEI16" w:date="2023-09-20T12:40:00Z">
        <w:r>
          <w:rPr/>
          <w:delText>description "Represents the Trace Control and Configuration parameters of a</w:delText>
        </w:r>
      </w:del>
    </w:p>
    <w:p>
      <w:pPr>
        <w:pStyle w:val="PL"/>
        <w:rPr>
          <w:del w:id="13022" w:author="28.541_CR0995R1_(Rel-16)_TEI16" w:date="2023-09-20T12:40:00Z"/>
        </w:rPr>
      </w:pPr>
      <w:del w:id="13020" w:author="28.541_CR0995R1_(Rel-16)_TEI16" w:date="2023-09-20T12:40:00Z">
        <w:r>
          <w:rPr>
            <w:rFonts w:eastAsia="Courier New"/>
          </w:rPr>
          <w:delText xml:space="preserve">        </w:delText>
        </w:r>
      </w:del>
      <w:del w:id="13021" w:author="28.541_CR0995R1_(Rel-16)_TEI16" w:date="2023-09-20T12:40:00Z">
        <w:r>
          <w:rPr/>
          <w:delText>particular Trace Job (see TS 32.421 and TS 32.422 for details).</w:delText>
        </w:r>
      </w:del>
    </w:p>
    <w:p>
      <w:pPr>
        <w:pStyle w:val="PL"/>
        <w:rPr>
          <w:del w:id="13025" w:author="28.541_CR0995R1_(Rel-16)_TEI16" w:date="2023-09-20T12:40:00Z"/>
        </w:rPr>
      </w:pPr>
      <w:del w:id="13023" w:author="28.541_CR0995R1_(Rel-16)_TEI16" w:date="2023-09-20T12:40:00Z">
        <w:r>
          <w:rPr>
            <w:rFonts w:eastAsia="Courier New"/>
          </w:rPr>
          <w:delText xml:space="preserve">        </w:delText>
        </w:r>
      </w:del>
      <w:del w:id="13024" w:author="28.541_CR0995R1_(Rel-16)_TEI16" w:date="2023-09-20T12:40:00Z">
        <w:r>
          <w:rPr/>
          <w:delText xml:space="preserve">It can be name-contained by SubNetwork, ManagedElement, ManagedFunction </w:delText>
        </w:r>
      </w:del>
    </w:p>
    <w:p>
      <w:pPr>
        <w:pStyle w:val="PL"/>
        <w:rPr>
          <w:del w:id="13028" w:author="28.541_CR0995R1_(Rel-16)_TEI16" w:date="2023-09-20T12:40:00Z"/>
        </w:rPr>
      </w:pPr>
      <w:del w:id="13026" w:author="28.541_CR0995R1_(Rel-16)_TEI16" w:date="2023-09-20T12:40:00Z">
        <w:r>
          <w:rPr>
            <w:rFonts w:eastAsia="Courier New"/>
          </w:rPr>
          <w:delText xml:space="preserve">        </w:delText>
        </w:r>
      </w:del>
      <w:del w:id="13027" w:author="28.541_CR0995R1_(Rel-16)_TEI16" w:date="2023-09-20T12:40:00Z">
        <w:r>
          <w:rPr/>
          <w:delText>or NetworkSliceSubnet.</w:delText>
        </w:r>
      </w:del>
    </w:p>
    <w:p>
      <w:pPr>
        <w:pStyle w:val="PL"/>
        <w:rPr>
          <w:del w:id="13030" w:author="28.541_CR0995R1_(Rel-16)_TEI16" w:date="2023-09-20T12:40:00Z"/>
        </w:rPr>
      </w:pPr>
      <w:del w:id="13029" w:author="28.541_CR0995R1_(Rel-16)_TEI16" w:date="2023-09-20T12:40:00Z">
        <w:r>
          <w:rPr/>
        </w:r>
      </w:del>
    </w:p>
    <w:p>
      <w:pPr>
        <w:pStyle w:val="PL"/>
        <w:rPr>
          <w:del w:id="13033" w:author="28.541_CR0995R1_(Rel-16)_TEI16" w:date="2023-09-20T12:40:00Z"/>
        </w:rPr>
      </w:pPr>
      <w:del w:id="13031" w:author="28.541_CR0995R1_(Rel-16)_TEI16" w:date="2023-09-20T12:40:00Z">
        <w:r>
          <w:rPr>
            <w:rFonts w:eastAsia="Courier New"/>
          </w:rPr>
          <w:delText xml:space="preserve">        </w:delText>
        </w:r>
      </w:del>
      <w:del w:id="13032" w:author="28.541_CR0995R1_(Rel-16)_TEI16" w:date="2023-09-20T12:40:00Z">
        <w:r>
          <w:rPr/>
          <w:delText>To activate Trace Jobs, a MnS consumer has to create TraceJob object</w:delText>
        </w:r>
      </w:del>
    </w:p>
    <w:p>
      <w:pPr>
        <w:pStyle w:val="PL"/>
        <w:rPr>
          <w:del w:id="13036" w:author="28.541_CR0995R1_(Rel-16)_TEI16" w:date="2023-09-20T12:40:00Z"/>
        </w:rPr>
      </w:pPr>
      <w:del w:id="13034" w:author="28.541_CR0995R1_(Rel-16)_TEI16" w:date="2023-09-20T12:40:00Z">
        <w:r>
          <w:rPr>
            <w:rFonts w:eastAsia="Courier New"/>
          </w:rPr>
          <w:delText xml:space="preserve">        </w:delText>
        </w:r>
      </w:del>
      <w:del w:id="13035" w:author="28.541_CR0995R1_(Rel-16)_TEI16" w:date="2023-09-20T12:40:00Z">
        <w:r>
          <w:rPr/>
          <w:delText>instances on the MnS producer. A MnS consumer can activate a Trace Job</w:delText>
        </w:r>
      </w:del>
    </w:p>
    <w:p>
      <w:pPr>
        <w:pStyle w:val="PL"/>
        <w:rPr>
          <w:del w:id="13039" w:author="28.541_CR0995R1_(Rel-16)_TEI16" w:date="2023-09-20T12:40:00Z"/>
        </w:rPr>
      </w:pPr>
      <w:del w:id="13037" w:author="28.541_CR0995R1_(Rel-16)_TEI16" w:date="2023-09-20T12:40:00Z">
        <w:r>
          <w:rPr>
            <w:rFonts w:eastAsia="Courier New"/>
          </w:rPr>
          <w:delText xml:space="preserve">        </w:delText>
        </w:r>
      </w:del>
      <w:del w:id="13038" w:author="28.541_CR0995R1_(Rel-16)_TEI16" w:date="2023-09-20T12:40:00Z">
        <w:r>
          <w:rPr/>
          <w:delText>for another MnS consumer since it is not required the value of</w:delText>
        </w:r>
      </w:del>
    </w:p>
    <w:p>
      <w:pPr>
        <w:pStyle w:val="PL"/>
        <w:rPr>
          <w:del w:id="13042" w:author="28.541_CR0995R1_(Rel-16)_TEI16" w:date="2023-09-20T12:40:00Z"/>
        </w:rPr>
      </w:pPr>
      <w:del w:id="13040" w:author="28.541_CR0995R1_(Rel-16)_TEI16" w:date="2023-09-20T12:40:00Z">
        <w:r>
          <w:rPr>
            <w:rFonts w:eastAsia="Courier New"/>
          </w:rPr>
          <w:delText xml:space="preserve">        </w:delText>
        </w:r>
      </w:del>
      <w:del w:id="13041" w:author="28.541_CR0995R1_(Rel-16)_TEI16" w:date="2023-09-20T12:40:00Z">
        <w:r>
          <w:rPr/>
          <w:delText>traceCollectionEntityAddress or streamingTraceConsumerUri to be his</w:delText>
        </w:r>
      </w:del>
    </w:p>
    <w:p>
      <w:pPr>
        <w:pStyle w:val="PL"/>
        <w:rPr>
          <w:del w:id="13045" w:author="28.541_CR0995R1_(Rel-16)_TEI16" w:date="2023-09-20T12:40:00Z"/>
        </w:rPr>
      </w:pPr>
      <w:del w:id="13043" w:author="28.541_CR0995R1_(Rel-16)_TEI16" w:date="2023-09-20T12:40:00Z">
        <w:r>
          <w:rPr>
            <w:rFonts w:eastAsia="Courier New"/>
          </w:rPr>
          <w:delText xml:space="preserve">        </w:delText>
        </w:r>
      </w:del>
      <w:del w:id="13044" w:author="28.541_CR0995R1_(Rel-16)_TEI16" w:date="2023-09-20T12:40:00Z">
        <w:r>
          <w:rPr/>
          <w:delText>own.</w:delText>
        </w:r>
      </w:del>
    </w:p>
    <w:p>
      <w:pPr>
        <w:pStyle w:val="PL"/>
        <w:rPr>
          <w:del w:id="13047" w:author="28.541_CR0995R1_(Rel-16)_TEI16" w:date="2023-09-20T12:40:00Z"/>
        </w:rPr>
      </w:pPr>
      <w:del w:id="13046" w:author="28.541_CR0995R1_(Rel-16)_TEI16" w:date="2023-09-20T12:40:00Z">
        <w:r>
          <w:rPr/>
        </w:r>
      </w:del>
    </w:p>
    <w:p>
      <w:pPr>
        <w:pStyle w:val="PL"/>
        <w:rPr>
          <w:del w:id="13050" w:author="28.541_CR0995R1_(Rel-16)_TEI16" w:date="2023-09-20T12:40:00Z"/>
        </w:rPr>
      </w:pPr>
      <w:del w:id="13048" w:author="28.541_CR0995R1_(Rel-16)_TEI16" w:date="2023-09-20T12:40:00Z">
        <w:r>
          <w:rPr>
            <w:rFonts w:eastAsia="Courier New"/>
          </w:rPr>
          <w:delText xml:space="preserve">        </w:delText>
        </w:r>
      </w:del>
      <w:del w:id="13049" w:author="28.541_CR0995R1_(Rel-16)_TEI16" w:date="2023-09-20T12:40:00Z">
        <w:r>
          <w:rPr/>
          <w:delText>When a MnS consumer wishes to deactivate a Trace Job, the MnS consumer</w:delText>
        </w:r>
      </w:del>
    </w:p>
    <w:p>
      <w:pPr>
        <w:pStyle w:val="PL"/>
        <w:rPr>
          <w:del w:id="13053" w:author="28.541_CR0995R1_(Rel-16)_TEI16" w:date="2023-09-20T12:40:00Z"/>
        </w:rPr>
      </w:pPr>
      <w:del w:id="13051" w:author="28.541_CR0995R1_(Rel-16)_TEI16" w:date="2023-09-20T12:40:00Z">
        <w:r>
          <w:rPr>
            <w:rFonts w:eastAsia="Courier New"/>
          </w:rPr>
          <w:delText xml:space="preserve">        </w:delText>
        </w:r>
      </w:del>
      <w:del w:id="13052" w:author="28.541_CR0995R1_(Rel-16)_TEI16" w:date="2023-09-20T12:40:00Z">
        <w:r>
          <w:rPr/>
          <w:delText>shall delete the corresponding TraceJob instance.</w:delText>
        </w:r>
      </w:del>
    </w:p>
    <w:p>
      <w:pPr>
        <w:pStyle w:val="PL"/>
        <w:rPr>
          <w:del w:id="13055" w:author="28.541_CR0995R1_(Rel-16)_TEI16" w:date="2023-09-20T12:40:00Z"/>
        </w:rPr>
      </w:pPr>
      <w:del w:id="13054" w:author="28.541_CR0995R1_(Rel-16)_TEI16" w:date="2023-09-20T12:40:00Z">
        <w:r>
          <w:rPr/>
        </w:r>
      </w:del>
    </w:p>
    <w:p>
      <w:pPr>
        <w:pStyle w:val="PL"/>
        <w:rPr>
          <w:del w:id="13058" w:author="28.541_CR0995R1_(Rel-16)_TEI16" w:date="2023-09-20T12:40:00Z"/>
        </w:rPr>
      </w:pPr>
      <w:del w:id="13056" w:author="28.541_CR0995R1_(Rel-16)_TEI16" w:date="2023-09-20T12:40:00Z">
        <w:r>
          <w:rPr>
            <w:rFonts w:eastAsia="Courier New"/>
          </w:rPr>
          <w:delText xml:space="preserve">        </w:delText>
        </w:r>
      </w:del>
      <w:del w:id="13057" w:author="28.541_CR0995R1_(Rel-16)_TEI16" w:date="2023-09-20T12:40:00Z">
        <w:r>
          <w:rPr/>
          <w:delText>For details of management Trace Job activation/deactivation see clause</w:delText>
        </w:r>
      </w:del>
    </w:p>
    <w:p>
      <w:pPr>
        <w:pStyle w:val="PL"/>
        <w:rPr>
          <w:del w:id="13061" w:author="28.541_CR0995R1_(Rel-16)_TEI16" w:date="2023-09-20T12:40:00Z"/>
        </w:rPr>
      </w:pPr>
      <w:del w:id="13059" w:author="28.541_CR0995R1_(Rel-16)_TEI16" w:date="2023-09-20T12:40:00Z">
        <w:r>
          <w:rPr>
            <w:rFonts w:eastAsia="Courier New"/>
          </w:rPr>
          <w:delText xml:space="preserve">        </w:delText>
        </w:r>
      </w:del>
      <w:del w:id="13060" w:author="28.541_CR0995R1_(Rel-16)_TEI16" w:date="2023-09-20T12:40:00Z">
        <w:r>
          <w:rPr/>
          <w:delText>4.1.1.1.2 of TS 32.422.</w:delText>
        </w:r>
      </w:del>
    </w:p>
    <w:p>
      <w:pPr>
        <w:pStyle w:val="PL"/>
        <w:rPr>
          <w:rFonts w:eastAsia="Courier New"/>
          <w:del w:id="13063" w:author="28.541_CR0995R1_(Rel-16)_TEI16" w:date="2023-09-20T12:40:00Z"/>
        </w:rPr>
      </w:pPr>
      <w:del w:id="13062" w:author="28.541_CR0995R1_(Rel-16)_TEI16" w:date="2023-09-20T12:40:00Z">
        <w:r>
          <w:rPr>
            <w:rFonts w:eastAsia="Courier New"/>
          </w:rPr>
          <w:delText xml:space="preserve">        </w:delText>
        </w:r>
      </w:del>
    </w:p>
    <w:p>
      <w:pPr>
        <w:pStyle w:val="PL"/>
        <w:rPr>
          <w:del w:id="13066" w:author="28.541_CR0995R1_(Rel-16)_TEI16" w:date="2023-09-20T12:40:00Z"/>
        </w:rPr>
      </w:pPr>
      <w:del w:id="13064" w:author="28.541_CR0995R1_(Rel-16)_TEI16" w:date="2023-09-20T12:40:00Z">
        <w:r>
          <w:rPr>
            <w:rFonts w:eastAsia="Courier New"/>
          </w:rPr>
          <w:delText xml:space="preserve">        </w:delText>
        </w:r>
      </w:del>
      <w:del w:id="13065" w:author="28.541_CR0995R1_(Rel-16)_TEI16" w:date="2023-09-20T12:40:00Z">
        <w:r>
          <w:rPr/>
          <w:delText xml:space="preserve">The attribute traceReference specifies a globally unique ID and </w:delText>
        </w:r>
      </w:del>
    </w:p>
    <w:p>
      <w:pPr>
        <w:pStyle w:val="PL"/>
        <w:rPr>
          <w:del w:id="13069" w:author="28.541_CR0995R1_(Rel-16)_TEI16" w:date="2023-09-20T12:40:00Z"/>
        </w:rPr>
      </w:pPr>
      <w:del w:id="13067" w:author="28.541_CR0995R1_(Rel-16)_TEI16" w:date="2023-09-20T12:40:00Z">
        <w:r>
          <w:rPr>
            <w:rFonts w:eastAsia="Courier New"/>
          </w:rPr>
          <w:delText xml:space="preserve">        </w:delText>
        </w:r>
      </w:del>
      <w:del w:id="13068" w:author="28.541_CR0995R1_(Rel-16)_TEI16" w:date="2023-09-20T12:40:00Z">
        <w:r>
          <w:rPr/>
          <w:delText xml:space="preserve">identifies a Trace session. One Trace Session may be activated to </w:delText>
        </w:r>
      </w:del>
    </w:p>
    <w:p>
      <w:pPr>
        <w:pStyle w:val="PL"/>
        <w:rPr>
          <w:del w:id="13072" w:author="28.541_CR0995R1_(Rel-16)_TEI16" w:date="2023-09-20T12:40:00Z"/>
        </w:rPr>
      </w:pPr>
      <w:del w:id="13070" w:author="28.541_CR0995R1_(Rel-16)_TEI16" w:date="2023-09-20T12:40:00Z">
        <w:r>
          <w:rPr>
            <w:rFonts w:eastAsia="Courier New"/>
          </w:rPr>
          <w:delText xml:space="preserve">        </w:delText>
        </w:r>
      </w:del>
      <w:del w:id="13071" w:author="28.541_CR0995R1_(Rel-16)_TEI16" w:date="2023-09-20T12:40:00Z">
        <w:r>
          <w:rPr/>
          <w:delText xml:space="preserve">multiple Network Elements. The traceReference is populated by the </w:delText>
        </w:r>
      </w:del>
    </w:p>
    <w:p>
      <w:pPr>
        <w:pStyle w:val="PL"/>
        <w:rPr>
          <w:del w:id="13075" w:author="28.541_CR0995R1_(Rel-16)_TEI16" w:date="2023-09-20T12:40:00Z"/>
        </w:rPr>
      </w:pPr>
      <w:del w:id="13073" w:author="28.541_CR0995R1_(Rel-16)_TEI16" w:date="2023-09-20T12:40:00Z">
        <w:r>
          <w:rPr>
            <w:rFonts w:eastAsia="Courier New"/>
          </w:rPr>
          <w:delText xml:space="preserve">        </w:delText>
        </w:r>
      </w:del>
      <w:del w:id="13074" w:author="28.541_CR0995R1_(Rel-16)_TEI16" w:date="2023-09-20T12:40:00Z">
        <w:r>
          <w:rPr/>
          <w:delText>consumer that makes the request for a Trace Session.</w:delText>
        </w:r>
      </w:del>
    </w:p>
    <w:p>
      <w:pPr>
        <w:pStyle w:val="PL"/>
        <w:rPr>
          <w:rFonts w:eastAsia="Courier New"/>
          <w:del w:id="13077" w:author="28.541_CR0995R1_(Rel-16)_TEI16" w:date="2023-09-20T12:40:00Z"/>
        </w:rPr>
      </w:pPr>
      <w:del w:id="13076" w:author="28.541_CR0995R1_(Rel-16)_TEI16" w:date="2023-09-20T12:40:00Z">
        <w:r>
          <w:rPr>
            <w:rFonts w:eastAsia="Courier New"/>
          </w:rPr>
          <w:delText xml:space="preserve">        </w:delText>
        </w:r>
      </w:del>
    </w:p>
    <w:p>
      <w:pPr>
        <w:pStyle w:val="PL"/>
        <w:rPr>
          <w:del w:id="13080" w:author="28.541_CR0995R1_(Rel-16)_TEI16" w:date="2023-09-20T12:40:00Z"/>
        </w:rPr>
      </w:pPr>
      <w:del w:id="13078" w:author="28.541_CR0995R1_(Rel-16)_TEI16" w:date="2023-09-20T12:40:00Z">
        <w:r>
          <w:rPr>
            <w:rFonts w:eastAsia="Courier New"/>
          </w:rPr>
          <w:delText xml:space="preserve">        </w:delText>
        </w:r>
      </w:del>
      <w:del w:id="13079" w:author="28.541_CR0995R1_(Rel-16)_TEI16" w:date="2023-09-20T12:40:00Z">
        <w:r>
          <w:rPr/>
          <w:delText xml:space="preserve">The attribute jobType specifies the kind of data to collect. Dependent </w:delText>
        </w:r>
      </w:del>
    </w:p>
    <w:p>
      <w:pPr>
        <w:pStyle w:val="PL"/>
        <w:rPr>
          <w:del w:id="13083" w:author="28.541_CR0995R1_(Rel-16)_TEI16" w:date="2023-09-20T12:40:00Z"/>
        </w:rPr>
      </w:pPr>
      <w:del w:id="13081" w:author="28.541_CR0995R1_(Rel-16)_TEI16" w:date="2023-09-20T12:40:00Z">
        <w:r>
          <w:rPr>
            <w:rFonts w:eastAsia="Courier New"/>
          </w:rPr>
          <w:delText xml:space="preserve">        </w:delText>
        </w:r>
      </w:del>
      <w:del w:id="13082" w:author="28.541_CR0995R1_(Rel-16)_TEI16" w:date="2023-09-20T12:40:00Z">
        <w:r>
          <w:rPr/>
          <w:delText xml:space="preserve">on the selected type various parameters shall be available. The </w:delText>
        </w:r>
      </w:del>
    </w:p>
    <w:p>
      <w:pPr>
        <w:pStyle w:val="PL"/>
        <w:rPr>
          <w:del w:id="13086" w:author="28.541_CR0995R1_(Rel-16)_TEI16" w:date="2023-09-20T12:40:00Z"/>
        </w:rPr>
      </w:pPr>
      <w:del w:id="13084" w:author="28.541_CR0995R1_(Rel-16)_TEI16" w:date="2023-09-20T12:40:00Z">
        <w:r>
          <w:rPr>
            <w:rFonts w:eastAsia="Courier New"/>
          </w:rPr>
          <w:delText xml:space="preserve">        </w:delText>
        </w:r>
      </w:del>
      <w:del w:id="13085" w:author="28.541_CR0995R1_(Rel-16)_TEI16" w:date="2023-09-20T12:40:00Z">
        <w:r>
          <w:rPr/>
          <w:delText xml:space="preserve">attributes jobType, traceReference, </w:delText>
        </w:r>
      </w:del>
    </w:p>
    <w:p>
      <w:pPr>
        <w:pStyle w:val="PL"/>
        <w:rPr>
          <w:del w:id="13089" w:author="28.541_CR0995R1_(Rel-16)_TEI16" w:date="2023-09-20T12:40:00Z"/>
        </w:rPr>
      </w:pPr>
      <w:del w:id="13087" w:author="28.541_CR0995R1_(Rel-16)_TEI16" w:date="2023-09-20T12:40:00Z">
        <w:r>
          <w:rPr>
            <w:rFonts w:eastAsia="Courier New"/>
          </w:rPr>
          <w:delText xml:space="preserve">        </w:delText>
        </w:r>
      </w:del>
      <w:del w:id="13088" w:author="28.541_CR0995R1_(Rel-16)_TEI16" w:date="2023-09-20T12:40:00Z">
        <w:r>
          <w:rPr/>
          <w:delText xml:space="preserve">traceCollectionEntityAddress and traceReportingFormat are mandatory </w:delText>
        </w:r>
      </w:del>
    </w:p>
    <w:p>
      <w:pPr>
        <w:pStyle w:val="PL"/>
        <w:rPr>
          <w:del w:id="13092" w:author="28.541_CR0995R1_(Rel-16)_TEI16" w:date="2023-09-20T12:40:00Z"/>
        </w:rPr>
      </w:pPr>
      <w:del w:id="13090" w:author="28.541_CR0995R1_(Rel-16)_TEI16" w:date="2023-09-20T12:40:00Z">
        <w:r>
          <w:rPr>
            <w:rFonts w:eastAsia="Courier New"/>
          </w:rPr>
          <w:delText xml:space="preserve">        </w:delText>
        </w:r>
      </w:del>
      <w:del w:id="13091" w:author="28.541_CR0995R1_(Rel-16)_TEI16" w:date="2023-09-20T12:40:00Z">
        <w:r>
          <w:rPr/>
          <w:delText xml:space="preserve">for all job types. If streaming reporting is selected for </w:delText>
        </w:r>
      </w:del>
    </w:p>
    <w:p>
      <w:pPr>
        <w:pStyle w:val="PL"/>
        <w:rPr>
          <w:del w:id="13095" w:author="28.541_CR0995R1_(Rel-16)_TEI16" w:date="2023-09-20T12:40:00Z"/>
        </w:rPr>
      </w:pPr>
      <w:del w:id="13093" w:author="28.541_CR0995R1_(Rel-16)_TEI16" w:date="2023-09-20T12:40:00Z">
        <w:r>
          <w:rPr>
            <w:rFonts w:eastAsia="Courier New"/>
          </w:rPr>
          <w:delText xml:space="preserve">        </w:delText>
        </w:r>
      </w:del>
      <w:del w:id="13094" w:author="28.541_CR0995R1_(Rel-16)_TEI16" w:date="2023-09-20T12:40:00Z">
        <w:r>
          <w:rPr/>
          <w:delText xml:space="preserve">traceReportingFormat, streamingTraceConsumerURI shall be present </w:delText>
        </w:r>
      </w:del>
    </w:p>
    <w:p>
      <w:pPr>
        <w:pStyle w:val="PL"/>
        <w:rPr>
          <w:del w:id="13098" w:author="28.541_CR0995R1_(Rel-16)_TEI16" w:date="2023-09-20T12:40:00Z"/>
        </w:rPr>
      </w:pPr>
      <w:del w:id="13096" w:author="28.541_CR0995R1_(Rel-16)_TEI16" w:date="2023-09-20T12:40:00Z">
        <w:r>
          <w:rPr>
            <w:rFonts w:eastAsia="Courier New"/>
          </w:rPr>
          <w:delText xml:space="preserve">        </w:delText>
        </w:r>
      </w:del>
      <w:del w:id="13097" w:author="28.541_CR0995R1_(Rel-16)_TEI16" w:date="2023-09-20T12:40:00Z">
        <w:r>
          <w:rPr/>
          <w:delText xml:space="preserve">additionally. The attribute PLMNTarget shall be present if trace </w:delText>
        </w:r>
      </w:del>
    </w:p>
    <w:p>
      <w:pPr>
        <w:pStyle w:val="PL"/>
        <w:rPr>
          <w:del w:id="13101" w:author="28.541_CR0995R1_(Rel-16)_TEI16" w:date="2023-09-20T12:40:00Z"/>
        </w:rPr>
      </w:pPr>
      <w:del w:id="13099" w:author="28.541_CR0995R1_(Rel-16)_TEI16" w:date="2023-09-20T12:40:00Z">
        <w:r>
          <w:rPr>
            <w:rFonts w:eastAsia="Courier New"/>
          </w:rPr>
          <w:delText xml:space="preserve">        </w:delText>
        </w:r>
      </w:del>
      <w:del w:id="13100" w:author="28.541_CR0995R1_(Rel-16)_TEI16" w:date="2023-09-20T12:40:00Z">
        <w:r>
          <w:rPr/>
          <w:delText>activation method is management based.</w:delText>
        </w:r>
      </w:del>
    </w:p>
    <w:p>
      <w:pPr>
        <w:pStyle w:val="PL"/>
        <w:rPr>
          <w:del w:id="13103" w:author="28.541_CR0995R1_(Rel-16)_TEI16" w:date="2023-09-20T12:40:00Z"/>
        </w:rPr>
      </w:pPr>
      <w:del w:id="13102" w:author="28.541_CR0995R1_(Rel-16)_TEI16" w:date="2023-09-20T12:40:00Z">
        <w:r>
          <w:rPr/>
        </w:r>
      </w:del>
    </w:p>
    <w:p>
      <w:pPr>
        <w:pStyle w:val="PL"/>
        <w:rPr>
          <w:del w:id="13106" w:author="28.541_CR0995R1_(Rel-16)_TEI16" w:date="2023-09-20T12:40:00Z"/>
        </w:rPr>
      </w:pPr>
      <w:del w:id="13104" w:author="28.541_CR0995R1_(Rel-16)_TEI16" w:date="2023-09-20T12:40:00Z">
        <w:r>
          <w:rPr>
            <w:rFonts w:eastAsia="Courier New"/>
          </w:rPr>
          <w:delText xml:space="preserve">        </w:delText>
        </w:r>
      </w:del>
      <w:del w:id="13105" w:author="28.541_CR0995R1_(Rel-16)_TEI16" w:date="2023-09-20T12:40:00Z">
        <w:r>
          <w:rPr/>
          <w:delText>For the different job types the attributes are differentiated as follows:</w:delText>
        </w:r>
      </w:del>
    </w:p>
    <w:p>
      <w:pPr>
        <w:pStyle w:val="PL"/>
        <w:rPr>
          <w:del w:id="13109" w:author="28.541_CR0995R1_(Rel-16)_TEI16" w:date="2023-09-20T12:40:00Z"/>
        </w:rPr>
      </w:pPr>
      <w:del w:id="13107" w:author="28.541_CR0995R1_(Rel-16)_TEI16" w:date="2023-09-20T12:40:00Z">
        <w:r>
          <w:rPr>
            <w:rFonts w:eastAsia="Courier New"/>
          </w:rPr>
          <w:delText xml:space="preserve">        </w:delText>
        </w:r>
      </w:del>
      <w:del w:id="13108" w:author="28.541_CR0995R1_(Rel-16)_TEI16" w:date="2023-09-20T12:40:00Z">
        <w:r>
          <w:rPr/>
          <w:delText xml:space="preserve">- In case of TRACE_ONLY additionally the following attributes shall be </w:delText>
        </w:r>
      </w:del>
    </w:p>
    <w:p>
      <w:pPr>
        <w:pStyle w:val="PL"/>
        <w:rPr>
          <w:del w:id="13112" w:author="28.541_CR0995R1_(Rel-16)_TEI16" w:date="2023-09-20T12:40:00Z"/>
        </w:rPr>
      </w:pPr>
      <w:del w:id="13110" w:author="28.541_CR0995R1_(Rel-16)_TEI16" w:date="2023-09-20T12:40:00Z">
        <w:r>
          <w:rPr>
            <w:rFonts w:eastAsia="Courier New"/>
          </w:rPr>
          <w:delText xml:space="preserve">        </w:delText>
        </w:r>
      </w:del>
      <w:del w:id="13111" w:author="28.541_CR0995R1_(Rel-16)_TEI16" w:date="2023-09-20T12:40:00Z">
        <w:r>
          <w:rPr/>
          <w:delText xml:space="preserve">available: listOfNeTypes, traceDepth, traceTarget and </w:delText>
        </w:r>
      </w:del>
    </w:p>
    <w:p>
      <w:pPr>
        <w:pStyle w:val="PL"/>
        <w:rPr>
          <w:del w:id="13115" w:author="28.541_CR0995R1_(Rel-16)_TEI16" w:date="2023-09-20T12:40:00Z"/>
        </w:rPr>
      </w:pPr>
      <w:del w:id="13113" w:author="28.541_CR0995R1_(Rel-16)_TEI16" w:date="2023-09-20T12:40:00Z">
        <w:r>
          <w:rPr>
            <w:rFonts w:eastAsia="Courier New"/>
          </w:rPr>
          <w:delText xml:space="preserve">        </w:delText>
        </w:r>
      </w:del>
      <w:del w:id="13114" w:author="28.541_CR0995R1_(Rel-16)_TEI16" w:date="2023-09-20T12:40:00Z">
        <w:r>
          <w:rPr/>
          <w:delText>triggeringEvent.</w:delText>
        </w:r>
      </w:del>
    </w:p>
    <w:p>
      <w:pPr>
        <w:pStyle w:val="PL"/>
        <w:rPr>
          <w:del w:id="13117" w:author="28.541_CR0995R1_(Rel-16)_TEI16" w:date="2023-09-20T12:40:00Z"/>
        </w:rPr>
      </w:pPr>
      <w:del w:id="13116" w:author="28.541_CR0995R1_(Rel-16)_TEI16" w:date="2023-09-20T12:40:00Z">
        <w:r>
          <w:rPr/>
        </w:r>
      </w:del>
    </w:p>
    <w:p>
      <w:pPr>
        <w:pStyle w:val="PL"/>
        <w:rPr>
          <w:del w:id="13120" w:author="28.541_CR0995R1_(Rel-16)_TEI16" w:date="2023-09-20T12:40:00Z"/>
        </w:rPr>
      </w:pPr>
      <w:del w:id="13118" w:author="28.541_CR0995R1_(Rel-16)_TEI16" w:date="2023-09-20T12:40:00Z">
        <w:r>
          <w:rPr>
            <w:rFonts w:eastAsia="Courier New"/>
          </w:rPr>
          <w:delText xml:space="preserve">        </w:delText>
        </w:r>
      </w:del>
      <w:del w:id="13119" w:author="28.541_CR0995R1_(Rel-16)_TEI16" w:date="2023-09-20T12:40:00Z">
        <w:r>
          <w:rPr/>
          <w:delText xml:space="preserve">For this case the optional attribute listOfInterfaces allows to </w:delText>
        </w:r>
      </w:del>
    </w:p>
    <w:p>
      <w:pPr>
        <w:pStyle w:val="PL"/>
        <w:rPr>
          <w:del w:id="13123" w:author="28.541_CR0995R1_(Rel-16)_TEI16" w:date="2023-09-20T12:40:00Z"/>
        </w:rPr>
      </w:pPr>
      <w:del w:id="13121" w:author="28.541_CR0995R1_(Rel-16)_TEI16" w:date="2023-09-20T12:40:00Z">
        <w:r>
          <w:rPr>
            <w:rFonts w:eastAsia="Courier New"/>
          </w:rPr>
          <w:delText xml:space="preserve">        </w:delText>
        </w:r>
      </w:del>
      <w:del w:id="13122" w:author="28.541_CR0995R1_(Rel-16)_TEI16" w:date="2023-09-20T12:40:00Z">
        <w:r>
          <w:rPr/>
          <w:delText>specify the interfaces to be recorded.</w:delText>
        </w:r>
      </w:del>
    </w:p>
    <w:p>
      <w:pPr>
        <w:pStyle w:val="PL"/>
        <w:rPr>
          <w:del w:id="13125" w:author="28.541_CR0995R1_(Rel-16)_TEI16" w:date="2023-09-20T12:40:00Z"/>
        </w:rPr>
      </w:pPr>
      <w:del w:id="13124" w:author="28.541_CR0995R1_(Rel-16)_TEI16" w:date="2023-09-20T12:40:00Z">
        <w:r>
          <w:rPr/>
        </w:r>
      </w:del>
    </w:p>
    <w:p>
      <w:pPr>
        <w:pStyle w:val="PL"/>
        <w:rPr>
          <w:del w:id="13128" w:author="28.541_CR0995R1_(Rel-16)_TEI16" w:date="2023-09-20T12:40:00Z"/>
        </w:rPr>
      </w:pPr>
      <w:del w:id="13126" w:author="28.541_CR0995R1_(Rel-16)_TEI16" w:date="2023-09-20T12:40:00Z">
        <w:r>
          <w:rPr>
            <w:rFonts w:eastAsia="Courier New"/>
          </w:rPr>
          <w:delText xml:space="preserve">        </w:delText>
        </w:r>
      </w:del>
      <w:del w:id="13127" w:author="28.541_CR0995R1_(Rel-16)_TEI16" w:date="2023-09-20T12:40:00Z">
        <w:r>
          <w:rPr/>
          <w:delText xml:space="preserve">- In case of IMMEDIATE_MDT_ONLY additionally the following attributes </w:delText>
        </w:r>
      </w:del>
    </w:p>
    <w:p>
      <w:pPr>
        <w:pStyle w:val="PL"/>
        <w:rPr>
          <w:del w:id="13131" w:author="28.541_CR0995R1_(Rel-16)_TEI16" w:date="2023-09-20T12:40:00Z"/>
        </w:rPr>
      </w:pPr>
      <w:del w:id="13129" w:author="28.541_CR0995R1_(Rel-16)_TEI16" w:date="2023-09-20T12:40:00Z">
        <w:r>
          <w:rPr>
            <w:rFonts w:eastAsia="Courier New"/>
          </w:rPr>
          <w:delText xml:space="preserve">        </w:delText>
        </w:r>
      </w:del>
      <w:del w:id="13130" w:author="28.541_CR0995R1_(Rel-16)_TEI16" w:date="2023-09-20T12:40:00Z">
        <w:r>
          <w:rPr/>
          <w:delText>shall be available:</w:delText>
        </w:r>
      </w:del>
    </w:p>
    <w:p>
      <w:pPr>
        <w:pStyle w:val="PL"/>
        <w:rPr>
          <w:del w:id="13134" w:author="28.541_CR0995R1_(Rel-16)_TEI16" w:date="2023-09-20T12:40:00Z"/>
        </w:rPr>
      </w:pPr>
      <w:del w:id="13132" w:author="28.541_CR0995R1_(Rel-16)_TEI16" w:date="2023-09-20T12:40:00Z">
        <w:r>
          <w:rPr>
            <w:rFonts w:eastAsia="Courier New"/>
          </w:rPr>
          <w:delText xml:space="preserve">          </w:delText>
        </w:r>
      </w:del>
      <w:del w:id="13133" w:author="28.541_CR0995R1_(Rel-16)_TEI16" w:date="2023-09-20T12:40:00Z">
        <w:r>
          <w:rPr/>
          <w:delText>- traceTarget</w:delText>
        </w:r>
      </w:del>
    </w:p>
    <w:p>
      <w:pPr>
        <w:pStyle w:val="PL"/>
        <w:rPr>
          <w:del w:id="13137" w:author="28.541_CR0995R1_(Rel-16)_TEI16" w:date="2023-09-20T12:40:00Z"/>
        </w:rPr>
      </w:pPr>
      <w:del w:id="13135" w:author="28.541_CR0995R1_(Rel-16)_TEI16" w:date="2023-09-20T12:40:00Z">
        <w:r>
          <w:rPr>
            <w:rFonts w:eastAsia="Courier New"/>
          </w:rPr>
          <w:delText xml:space="preserve">          </w:delText>
        </w:r>
      </w:del>
      <w:del w:id="13136" w:author="28.541_CR0995R1_(Rel-16)_TEI16" w:date="2023-09-20T12:40:00Z">
        <w:r>
          <w:rPr/>
          <w:delText xml:space="preserve">- MDTAnonymizationOfData, </w:delText>
        </w:r>
      </w:del>
    </w:p>
    <w:p>
      <w:pPr>
        <w:pStyle w:val="PL"/>
        <w:rPr>
          <w:del w:id="13140" w:author="28.541_CR0995R1_(Rel-16)_TEI16" w:date="2023-09-20T12:40:00Z"/>
        </w:rPr>
      </w:pPr>
      <w:del w:id="13138" w:author="28.541_CR0995R1_(Rel-16)_TEI16" w:date="2023-09-20T12:40:00Z">
        <w:r>
          <w:rPr>
            <w:rFonts w:eastAsia="Courier New"/>
          </w:rPr>
          <w:delText xml:space="preserve">          </w:delText>
        </w:r>
      </w:del>
      <w:del w:id="13139" w:author="28.541_CR0995R1_(Rel-16)_TEI16" w:date="2023-09-20T12:40:00Z">
        <w:r>
          <w:rPr/>
          <w:delText xml:space="preserve">- MDTListOfMeasurements, </w:delText>
        </w:r>
      </w:del>
    </w:p>
    <w:p>
      <w:pPr>
        <w:pStyle w:val="PL"/>
        <w:rPr>
          <w:del w:id="13143" w:author="28.541_CR0995R1_(Rel-16)_TEI16" w:date="2023-09-20T12:40:00Z"/>
        </w:rPr>
      </w:pPr>
      <w:del w:id="13141" w:author="28.541_CR0995R1_(Rel-16)_TEI16" w:date="2023-09-20T12:40:00Z">
        <w:r>
          <w:rPr>
            <w:rFonts w:eastAsia="Courier New"/>
          </w:rPr>
          <w:delText xml:space="preserve">          </w:delText>
        </w:r>
      </w:del>
      <w:del w:id="13142" w:author="28.541_CR0995R1_(Rel-16)_TEI16" w:date="2023-09-20T12:40:00Z">
        <w:r>
          <w:rPr/>
          <w:delText>- MDTCollectionPeriodRrmUmts (conditional for M3, M4 and M5 in UMTS),</w:delText>
        </w:r>
      </w:del>
    </w:p>
    <w:p>
      <w:pPr>
        <w:pStyle w:val="PL"/>
        <w:rPr>
          <w:del w:id="13146" w:author="28.541_CR0995R1_(Rel-16)_TEI16" w:date="2023-09-20T12:40:00Z"/>
        </w:rPr>
      </w:pPr>
      <w:del w:id="13144" w:author="28.541_CR0995R1_(Rel-16)_TEI16" w:date="2023-09-20T12:40:00Z">
        <w:r>
          <w:rPr>
            <w:rFonts w:eastAsia="Courier New"/>
          </w:rPr>
          <w:delText xml:space="preserve">          </w:delText>
        </w:r>
      </w:del>
      <w:del w:id="13145" w:author="28.541_CR0995R1_(Rel-16)_TEI16" w:date="2023-09-20T12:40:00Z">
        <w:r>
          <w:rPr/>
          <w:delText>- MDTMeasurementPeriodUMTS (conditional for M6 and M7 in UMTS),</w:delText>
        </w:r>
      </w:del>
    </w:p>
    <w:p>
      <w:pPr>
        <w:pStyle w:val="PL"/>
        <w:rPr>
          <w:del w:id="13149" w:author="28.541_CR0995R1_(Rel-16)_TEI16" w:date="2023-09-20T12:40:00Z"/>
        </w:rPr>
      </w:pPr>
      <w:del w:id="13147" w:author="28.541_CR0995R1_(Rel-16)_TEI16" w:date="2023-09-20T12:40:00Z">
        <w:r>
          <w:rPr>
            <w:rFonts w:eastAsia="Courier New"/>
          </w:rPr>
          <w:delText xml:space="preserve">          </w:delText>
        </w:r>
      </w:del>
      <w:del w:id="13148" w:author="28.541_CR0995R1_(Rel-16)_TEI16" w:date="2023-09-20T12:40:00Z">
        <w:r>
          <w:rPr/>
          <w:delText xml:space="preserve">- MDTCollectionPeriodRrmLte (conditional for M2 and M3 in LTE), </w:delText>
        </w:r>
      </w:del>
    </w:p>
    <w:p>
      <w:pPr>
        <w:pStyle w:val="PL"/>
        <w:rPr>
          <w:del w:id="13152" w:author="28.541_CR0995R1_(Rel-16)_TEI16" w:date="2023-09-20T12:40:00Z"/>
        </w:rPr>
      </w:pPr>
      <w:del w:id="13150" w:author="28.541_CR0995R1_(Rel-16)_TEI16" w:date="2023-09-20T12:40:00Z">
        <w:r>
          <w:rPr>
            <w:rFonts w:eastAsia="Courier New"/>
          </w:rPr>
          <w:delText xml:space="preserve">          </w:delText>
        </w:r>
      </w:del>
      <w:del w:id="13151" w:author="28.541_CR0995R1_(Rel-16)_TEI16" w:date="2023-09-20T12:40:00Z">
        <w:r>
          <w:rPr/>
          <w:delText>- MDTMeasurementPeriodLTE (conditional for M4 and M5 in LTE),</w:delText>
        </w:r>
      </w:del>
    </w:p>
    <w:p>
      <w:pPr>
        <w:pStyle w:val="PL"/>
        <w:rPr>
          <w:del w:id="13155" w:author="28.541_CR0995R1_(Rel-16)_TEI16" w:date="2023-09-20T12:40:00Z"/>
        </w:rPr>
      </w:pPr>
      <w:del w:id="13153" w:author="28.541_CR0995R1_(Rel-16)_TEI16" w:date="2023-09-20T12:40:00Z">
        <w:r>
          <w:rPr>
            <w:rFonts w:eastAsia="Courier New"/>
          </w:rPr>
          <w:delText xml:space="preserve">          </w:delText>
        </w:r>
      </w:del>
      <w:del w:id="13154" w:author="28.541_CR0995R1_(Rel-16)_TEI16" w:date="2023-09-20T12:40:00Z">
        <w:r>
          <w:rPr/>
          <w:delText xml:space="preserve">- MDTCollectionPeriodM6Lte (conditional for M6 in LTE), </w:delText>
        </w:r>
      </w:del>
    </w:p>
    <w:p>
      <w:pPr>
        <w:pStyle w:val="PL"/>
        <w:rPr>
          <w:del w:id="13158" w:author="28.541_CR0995R1_(Rel-16)_TEI16" w:date="2023-09-20T12:40:00Z"/>
        </w:rPr>
      </w:pPr>
      <w:del w:id="13156" w:author="28.541_CR0995R1_(Rel-16)_TEI16" w:date="2023-09-20T12:40:00Z">
        <w:r>
          <w:rPr>
            <w:rFonts w:eastAsia="Courier New"/>
          </w:rPr>
          <w:delText xml:space="preserve">          </w:delText>
        </w:r>
      </w:del>
      <w:del w:id="13157" w:author="28.541_CR0995R1_(Rel-16)_TEI16" w:date="2023-09-20T12:40:00Z">
        <w:r>
          <w:rPr/>
          <w:delText>- MDTCollectionPeriodM7Lte (conditional for M7 in LTE),</w:delText>
        </w:r>
      </w:del>
    </w:p>
    <w:p>
      <w:pPr>
        <w:pStyle w:val="PL"/>
        <w:rPr>
          <w:del w:id="13161" w:author="28.541_CR0995R1_(Rel-16)_TEI16" w:date="2023-09-20T12:40:00Z"/>
        </w:rPr>
      </w:pPr>
      <w:del w:id="13159" w:author="28.541_CR0995R1_(Rel-16)_TEI16" w:date="2023-09-20T12:40:00Z">
        <w:r>
          <w:rPr>
            <w:rFonts w:eastAsia="Courier New"/>
          </w:rPr>
          <w:delText xml:space="preserve">          </w:delText>
        </w:r>
      </w:del>
      <w:del w:id="13160" w:author="28.541_CR0995R1_(Rel-16)_TEI16" w:date="2023-09-20T12:40:00Z">
        <w:r>
          <w:rPr/>
          <w:delText xml:space="preserve">- MDTCollectionPeriodRrmNR (conditional for M4 and M5 in NR), </w:delText>
        </w:r>
      </w:del>
    </w:p>
    <w:p>
      <w:pPr>
        <w:pStyle w:val="PL"/>
        <w:rPr>
          <w:del w:id="13164" w:author="28.541_CR0995R1_(Rel-16)_TEI16" w:date="2023-09-20T12:40:00Z"/>
        </w:rPr>
      </w:pPr>
      <w:del w:id="13162" w:author="28.541_CR0995R1_(Rel-16)_TEI16" w:date="2023-09-20T12:40:00Z">
        <w:r>
          <w:rPr>
            <w:rFonts w:eastAsia="Courier New"/>
          </w:rPr>
          <w:delText xml:space="preserve">          </w:delText>
        </w:r>
      </w:del>
      <w:del w:id="13163" w:author="28.541_CR0995R1_(Rel-16)_TEI16" w:date="2023-09-20T12:40:00Z">
        <w:r>
          <w:rPr/>
          <w:delText xml:space="preserve">- MDTCollectionPeriodM6NR (conditional for M6 in NR), </w:delText>
        </w:r>
      </w:del>
    </w:p>
    <w:p>
      <w:pPr>
        <w:pStyle w:val="PL"/>
        <w:rPr>
          <w:del w:id="13167" w:author="28.541_CR0995R1_(Rel-16)_TEI16" w:date="2023-09-20T12:40:00Z"/>
        </w:rPr>
      </w:pPr>
      <w:del w:id="13165" w:author="28.541_CR0995R1_(Rel-16)_TEI16" w:date="2023-09-20T12:40:00Z">
        <w:r>
          <w:rPr>
            <w:rFonts w:eastAsia="Courier New"/>
          </w:rPr>
          <w:delText xml:space="preserve">          </w:delText>
        </w:r>
      </w:del>
      <w:del w:id="13166" w:author="28.541_CR0995R1_(Rel-16)_TEI16" w:date="2023-09-20T12:40:00Z">
        <w:r>
          <w:rPr/>
          <w:delText xml:space="preserve">- MDTCollectionPeriodM7NR (conditional for M7 in NR), </w:delText>
        </w:r>
      </w:del>
    </w:p>
    <w:p>
      <w:pPr>
        <w:pStyle w:val="PL"/>
        <w:rPr>
          <w:del w:id="13170" w:author="28.541_CR0995R1_(Rel-16)_TEI16" w:date="2023-09-20T12:40:00Z"/>
        </w:rPr>
      </w:pPr>
      <w:del w:id="13168" w:author="28.541_CR0995R1_(Rel-16)_TEI16" w:date="2023-09-20T12:40:00Z">
        <w:r>
          <w:rPr>
            <w:rFonts w:eastAsia="Courier New"/>
          </w:rPr>
          <w:delText xml:space="preserve">          </w:delText>
        </w:r>
      </w:del>
      <w:del w:id="13169" w:author="28.541_CR0995R1_(Rel-16)_TEI16" w:date="2023-09-20T12:40:00Z">
        <w:r>
          <w:rPr/>
          <w:delText xml:space="preserve">- MDTReportInterval (conditional for M1 in LTE or NR and M1/M2 in </w:delText>
        </w:r>
      </w:del>
    </w:p>
    <w:p>
      <w:pPr>
        <w:pStyle w:val="PL"/>
        <w:rPr>
          <w:del w:id="13173" w:author="28.541_CR0995R1_(Rel-16)_TEI16" w:date="2023-09-20T12:40:00Z"/>
        </w:rPr>
      </w:pPr>
      <w:del w:id="13171" w:author="28.541_CR0995R1_(Rel-16)_TEI16" w:date="2023-09-20T12:40:00Z">
        <w:r>
          <w:rPr>
            <w:rFonts w:eastAsia="Courier New"/>
          </w:rPr>
          <w:delText xml:space="preserve">            </w:delText>
        </w:r>
      </w:del>
      <w:del w:id="13172" w:author="28.541_CR0995R1_(Rel-16)_TEI16" w:date="2023-09-20T12:40:00Z">
        <w:r>
          <w:rPr/>
          <w:delText xml:space="preserve">UMTS), </w:delText>
        </w:r>
      </w:del>
    </w:p>
    <w:p>
      <w:pPr>
        <w:pStyle w:val="PL"/>
        <w:rPr>
          <w:del w:id="13176" w:author="28.541_CR0995R1_(Rel-16)_TEI16" w:date="2023-09-20T12:40:00Z"/>
        </w:rPr>
      </w:pPr>
      <w:del w:id="13174" w:author="28.541_CR0995R1_(Rel-16)_TEI16" w:date="2023-09-20T12:40:00Z">
        <w:r>
          <w:rPr>
            <w:rFonts w:eastAsia="Courier New"/>
          </w:rPr>
          <w:delText xml:space="preserve">          </w:delText>
        </w:r>
      </w:del>
      <w:del w:id="13175" w:author="28.541_CR0995R1_(Rel-16)_TEI16" w:date="2023-09-20T12:40:00Z">
        <w:r>
          <w:rPr/>
          <w:delText xml:space="preserve">- MDTReportAmount (conditional for M1 in LTE or NR and M1/M2 in </w:delText>
        </w:r>
      </w:del>
    </w:p>
    <w:p>
      <w:pPr>
        <w:pStyle w:val="PL"/>
        <w:rPr>
          <w:del w:id="13179" w:author="28.541_CR0995R1_(Rel-16)_TEI16" w:date="2023-09-20T12:40:00Z"/>
        </w:rPr>
      </w:pPr>
      <w:del w:id="13177" w:author="28.541_CR0995R1_(Rel-16)_TEI16" w:date="2023-09-20T12:40:00Z">
        <w:r>
          <w:rPr>
            <w:rFonts w:eastAsia="Courier New"/>
          </w:rPr>
          <w:delText xml:space="preserve">            </w:delText>
        </w:r>
      </w:del>
      <w:del w:id="13178" w:author="28.541_CR0995R1_(Rel-16)_TEI16" w:date="2023-09-20T12:40:00Z">
        <w:r>
          <w:rPr/>
          <w:delText xml:space="preserve">UMTS), </w:delText>
        </w:r>
      </w:del>
    </w:p>
    <w:p>
      <w:pPr>
        <w:pStyle w:val="PL"/>
        <w:rPr>
          <w:del w:id="13182" w:author="28.541_CR0995R1_(Rel-16)_TEI16" w:date="2023-09-20T12:40:00Z"/>
        </w:rPr>
      </w:pPr>
      <w:del w:id="13180" w:author="28.541_CR0995R1_(Rel-16)_TEI16" w:date="2023-09-20T12:40:00Z">
        <w:r>
          <w:rPr>
            <w:rFonts w:eastAsia="Courier New"/>
          </w:rPr>
          <w:delText xml:space="preserve">          </w:delText>
        </w:r>
      </w:del>
      <w:del w:id="13181" w:author="28.541_CR0995R1_(Rel-16)_TEI16" w:date="2023-09-20T12:40:00Z">
        <w:r>
          <w:rPr/>
          <w:delText xml:space="preserve">- MDTReportingTrigger (conditional for M1 in LTE or NR and M1/M2 in </w:delText>
        </w:r>
      </w:del>
    </w:p>
    <w:p>
      <w:pPr>
        <w:pStyle w:val="PL"/>
        <w:rPr>
          <w:del w:id="13185" w:author="28.541_CR0995R1_(Rel-16)_TEI16" w:date="2023-09-20T12:40:00Z"/>
        </w:rPr>
      </w:pPr>
      <w:del w:id="13183" w:author="28.541_CR0995R1_(Rel-16)_TEI16" w:date="2023-09-20T12:40:00Z">
        <w:r>
          <w:rPr>
            <w:rFonts w:eastAsia="Courier New"/>
          </w:rPr>
          <w:delText xml:space="preserve">            </w:delText>
        </w:r>
      </w:del>
      <w:del w:id="13184" w:author="28.541_CR0995R1_(Rel-16)_TEI16" w:date="2023-09-20T12:40:00Z">
        <w:r>
          <w:rPr/>
          <w:delText xml:space="preserve">UMTS), </w:delText>
        </w:r>
      </w:del>
    </w:p>
    <w:p>
      <w:pPr>
        <w:pStyle w:val="PL"/>
        <w:rPr>
          <w:del w:id="13188" w:author="28.541_CR0995R1_(Rel-16)_TEI16" w:date="2023-09-20T12:40:00Z"/>
        </w:rPr>
      </w:pPr>
      <w:del w:id="13186" w:author="28.541_CR0995R1_(Rel-16)_TEI16" w:date="2023-09-20T12:40:00Z">
        <w:r>
          <w:rPr>
            <w:rFonts w:eastAsia="Courier New"/>
          </w:rPr>
          <w:delText xml:space="preserve">          </w:delText>
        </w:r>
      </w:del>
      <w:del w:id="13187" w:author="28.541_CR0995R1_(Rel-16)_TEI16" w:date="2023-09-20T12:40:00Z">
        <w:r>
          <w:rPr/>
          <w:delText xml:space="preserve">- MDTEventThreshold (conditional for A2 event reporting or A2 event </w:delText>
        </w:r>
      </w:del>
    </w:p>
    <w:p>
      <w:pPr>
        <w:pStyle w:val="PL"/>
        <w:rPr>
          <w:del w:id="13191" w:author="28.541_CR0995R1_(Rel-16)_TEI16" w:date="2023-09-20T12:40:00Z"/>
        </w:rPr>
      </w:pPr>
      <w:del w:id="13189" w:author="28.541_CR0995R1_(Rel-16)_TEI16" w:date="2023-09-20T12:40:00Z">
        <w:r>
          <w:rPr>
            <w:rFonts w:eastAsia="Courier New"/>
          </w:rPr>
          <w:delText xml:space="preserve">            </w:delText>
        </w:r>
      </w:del>
      <w:del w:id="13190" w:author="28.541_CR0995R1_(Rel-16)_TEI16" w:date="2023-09-20T12:40:00Z">
        <w:r>
          <w:rPr/>
          <w:delText xml:space="preserve">triggered periodic reporting), </w:delText>
        </w:r>
      </w:del>
    </w:p>
    <w:p>
      <w:pPr>
        <w:pStyle w:val="PL"/>
        <w:rPr>
          <w:del w:id="13194" w:author="28.541_CR0995R1_(Rel-16)_TEI16" w:date="2023-09-20T12:40:00Z"/>
        </w:rPr>
      </w:pPr>
      <w:del w:id="13192" w:author="28.541_CR0995R1_(Rel-16)_TEI16" w:date="2023-09-20T12:40:00Z">
        <w:r>
          <w:rPr>
            <w:rFonts w:eastAsia="Courier New"/>
          </w:rPr>
          <w:delText xml:space="preserve">          </w:delText>
        </w:r>
      </w:del>
      <w:del w:id="13193" w:author="28.541_CR0995R1_(Rel-16)_TEI16" w:date="2023-09-20T12:40:00Z">
        <w:r>
          <w:rPr/>
          <w:delText xml:space="preserve">- MDTMeasurementQuantity (conditional for 1F event reporting). </w:delText>
        </w:r>
      </w:del>
    </w:p>
    <w:p>
      <w:pPr>
        <w:pStyle w:val="PL"/>
        <w:rPr>
          <w:del w:id="13196" w:author="28.541_CR0995R1_(Rel-16)_TEI16" w:date="2023-09-20T12:40:00Z"/>
        </w:rPr>
      </w:pPr>
      <w:del w:id="13195" w:author="28.541_CR0995R1_(Rel-16)_TEI16" w:date="2023-09-20T12:40:00Z">
        <w:r>
          <w:rPr/>
        </w:r>
      </w:del>
    </w:p>
    <w:p>
      <w:pPr>
        <w:pStyle w:val="PL"/>
        <w:rPr>
          <w:del w:id="13199" w:author="28.541_CR0995R1_(Rel-16)_TEI16" w:date="2023-09-20T12:40:00Z"/>
        </w:rPr>
      </w:pPr>
      <w:del w:id="13197" w:author="28.541_CR0995R1_(Rel-16)_TEI16" w:date="2023-09-20T12:40:00Z">
        <w:r>
          <w:rPr>
            <w:rFonts w:eastAsia="Courier New"/>
          </w:rPr>
          <w:delText xml:space="preserve">        </w:delText>
        </w:r>
      </w:del>
      <w:del w:id="13198" w:author="28.541_CR0995R1_(Rel-16)_TEI16" w:date="2023-09-20T12:40:00Z">
        <w:r>
          <w:rPr/>
          <w:delText xml:space="preserve">For this case the optional attribute MDTAreaScope allows to specify </w:delText>
        </w:r>
      </w:del>
    </w:p>
    <w:p>
      <w:pPr>
        <w:pStyle w:val="PL"/>
        <w:rPr>
          <w:del w:id="13202" w:author="28.541_CR0995R1_(Rel-16)_TEI16" w:date="2023-09-20T12:40:00Z"/>
        </w:rPr>
      </w:pPr>
      <w:del w:id="13200" w:author="28.541_CR0995R1_(Rel-16)_TEI16" w:date="2023-09-20T12:40:00Z">
        <w:r>
          <w:rPr>
            <w:rFonts w:eastAsia="Courier New"/>
          </w:rPr>
          <w:delText xml:space="preserve">        </w:delText>
        </w:r>
      </w:del>
      <w:del w:id="13201" w:author="28.541_CR0995R1_(Rel-16)_TEI16" w:date="2023-09-20T12:40:00Z">
        <w:r>
          <w:rPr/>
          <w:delText xml:space="preserve">the area in terms of cells or Tracking Area/Routing Area/Location area </w:delText>
        </w:r>
      </w:del>
    </w:p>
    <w:p>
      <w:pPr>
        <w:pStyle w:val="PL"/>
        <w:rPr>
          <w:del w:id="13205" w:author="28.541_CR0995R1_(Rel-16)_TEI16" w:date="2023-09-20T12:40:00Z"/>
        </w:rPr>
      </w:pPr>
      <w:del w:id="13203" w:author="28.541_CR0995R1_(Rel-16)_TEI16" w:date="2023-09-20T12:40:00Z">
        <w:r>
          <w:rPr>
            <w:rFonts w:eastAsia="Courier New"/>
          </w:rPr>
          <w:delText xml:space="preserve">        </w:delText>
        </w:r>
      </w:del>
      <w:del w:id="13204" w:author="28.541_CR0995R1_(Rel-16)_TEI16" w:date="2023-09-20T12:40:00Z">
        <w:r>
          <w:rPr/>
          <w:delText xml:space="preserve">where the MDT data collection shall take place and the optional </w:delText>
        </w:r>
      </w:del>
    </w:p>
    <w:p>
      <w:pPr>
        <w:pStyle w:val="PL"/>
        <w:rPr>
          <w:del w:id="13208" w:author="28.541_CR0995R1_(Rel-16)_TEI16" w:date="2023-09-20T12:40:00Z"/>
        </w:rPr>
      </w:pPr>
      <w:del w:id="13206" w:author="28.541_CR0995R1_(Rel-16)_TEI16" w:date="2023-09-20T12:40:00Z">
        <w:r>
          <w:rPr>
            <w:rFonts w:eastAsia="Courier New"/>
          </w:rPr>
          <w:delText xml:space="preserve">        </w:delText>
        </w:r>
      </w:del>
      <w:del w:id="13207" w:author="28.541_CR0995R1_(Rel-16)_TEI16" w:date="2023-09-20T12:40:00Z">
        <w:r>
          <w:rPr/>
          <w:delText xml:space="preserve">attributes MDTPositioningMethod, MDTSensorInformation allow to </w:delText>
        </w:r>
      </w:del>
    </w:p>
    <w:p>
      <w:pPr>
        <w:pStyle w:val="PL"/>
        <w:rPr>
          <w:del w:id="13211" w:author="28.541_CR0995R1_(Rel-16)_TEI16" w:date="2023-09-20T12:40:00Z"/>
        </w:rPr>
      </w:pPr>
      <w:del w:id="13209" w:author="28.541_CR0995R1_(Rel-16)_TEI16" w:date="2023-09-20T12:40:00Z">
        <w:r>
          <w:rPr>
            <w:rFonts w:eastAsia="Courier New"/>
          </w:rPr>
          <w:delText xml:space="preserve">        </w:delText>
        </w:r>
      </w:del>
      <w:del w:id="13210" w:author="28.541_CR0995R1_(Rel-16)_TEI16" w:date="2023-09-20T12:40:00Z">
        <w:r>
          <w:rPr/>
          <w:delText xml:space="preserve">specify the positioning methods to use or the sensor information to </w:delText>
        </w:r>
      </w:del>
    </w:p>
    <w:p>
      <w:pPr>
        <w:pStyle w:val="PL"/>
        <w:rPr>
          <w:del w:id="13214" w:author="28.541_CR0995R1_(Rel-16)_TEI16" w:date="2023-09-20T12:40:00Z"/>
        </w:rPr>
      </w:pPr>
      <w:del w:id="13212" w:author="28.541_CR0995R1_(Rel-16)_TEI16" w:date="2023-09-20T12:40:00Z">
        <w:r>
          <w:rPr>
            <w:rFonts w:eastAsia="Courier New"/>
          </w:rPr>
          <w:delText xml:space="preserve">        </w:delText>
        </w:r>
      </w:del>
      <w:del w:id="13213" w:author="28.541_CR0995R1_(Rel-16)_TEI16" w:date="2023-09-20T12:40:00Z">
        <w:r>
          <w:rPr/>
          <w:delText>include.</w:delText>
        </w:r>
      </w:del>
    </w:p>
    <w:p>
      <w:pPr>
        <w:pStyle w:val="PL"/>
        <w:rPr>
          <w:del w:id="13216" w:author="28.541_CR0995R1_(Rel-16)_TEI16" w:date="2023-09-20T12:40:00Z"/>
        </w:rPr>
      </w:pPr>
      <w:del w:id="13215" w:author="28.541_CR0995R1_(Rel-16)_TEI16" w:date="2023-09-20T12:40:00Z">
        <w:r>
          <w:rPr/>
        </w:r>
      </w:del>
    </w:p>
    <w:p>
      <w:pPr>
        <w:pStyle w:val="PL"/>
        <w:rPr>
          <w:del w:id="13219" w:author="28.541_CR0995R1_(Rel-16)_TEI16" w:date="2023-09-20T12:40:00Z"/>
        </w:rPr>
      </w:pPr>
      <w:del w:id="13217" w:author="28.541_CR0995R1_(Rel-16)_TEI16" w:date="2023-09-20T12:40:00Z">
        <w:r>
          <w:rPr>
            <w:rFonts w:eastAsia="Courier New"/>
          </w:rPr>
          <w:delText xml:space="preserve">        </w:delText>
        </w:r>
      </w:del>
      <w:del w:id="13218" w:author="28.541_CR0995R1_(Rel-16)_TEI16" w:date="2023-09-20T12:40:00Z">
        <w:r>
          <w:rPr/>
          <w:delText xml:space="preserve">- In case of IMMEDIATE_MDT_AND_TRACE both additional attributes of </w:delText>
        </w:r>
      </w:del>
    </w:p>
    <w:p>
      <w:pPr>
        <w:pStyle w:val="PL"/>
        <w:rPr>
          <w:del w:id="13222" w:author="28.541_CR0995R1_(Rel-16)_TEI16" w:date="2023-09-20T12:40:00Z"/>
        </w:rPr>
      </w:pPr>
      <w:del w:id="13220" w:author="28.541_CR0995R1_(Rel-16)_TEI16" w:date="2023-09-20T12:40:00Z">
        <w:r>
          <w:rPr>
            <w:rFonts w:eastAsia="Courier New"/>
          </w:rPr>
          <w:delText xml:space="preserve">        </w:delText>
        </w:r>
      </w:del>
      <w:del w:id="13221" w:author="28.541_CR0995R1_(Rel-16)_TEI16" w:date="2023-09-20T12:40:00Z">
        <w:r>
          <w:rPr/>
          <w:delText>TRACE_ONLY and IMMEDIATE_MDT_ONLY shall apply.</w:delText>
        </w:r>
      </w:del>
    </w:p>
    <w:p>
      <w:pPr>
        <w:pStyle w:val="PL"/>
        <w:rPr>
          <w:del w:id="13224" w:author="28.541_CR0995R1_(Rel-16)_TEI16" w:date="2023-09-20T12:40:00Z"/>
        </w:rPr>
      </w:pPr>
      <w:del w:id="13223" w:author="28.541_CR0995R1_(Rel-16)_TEI16" w:date="2023-09-20T12:40:00Z">
        <w:r>
          <w:rPr/>
        </w:r>
      </w:del>
    </w:p>
    <w:p>
      <w:pPr>
        <w:pStyle w:val="PL"/>
        <w:rPr>
          <w:del w:id="13227" w:author="28.541_CR0995R1_(Rel-16)_TEI16" w:date="2023-09-20T12:40:00Z"/>
        </w:rPr>
      </w:pPr>
      <w:del w:id="13225" w:author="28.541_CR0995R1_(Rel-16)_TEI16" w:date="2023-09-20T12:40:00Z">
        <w:r>
          <w:rPr>
            <w:rFonts w:eastAsia="Courier New"/>
          </w:rPr>
          <w:delText xml:space="preserve">        </w:delText>
        </w:r>
      </w:del>
      <w:del w:id="13226" w:author="28.541_CR0995R1_(Rel-16)_TEI16" w:date="2023-09-20T12:40:00Z">
        <w:r>
          <w:rPr/>
          <w:delText xml:space="preserve">- In case of LOGGED_MDT_ONLY additionally the following attributes </w:delText>
        </w:r>
      </w:del>
    </w:p>
    <w:p>
      <w:pPr>
        <w:pStyle w:val="PL"/>
        <w:rPr>
          <w:del w:id="13230" w:author="28.541_CR0995R1_(Rel-16)_TEI16" w:date="2023-09-20T12:40:00Z"/>
        </w:rPr>
      </w:pPr>
      <w:del w:id="13228" w:author="28.541_CR0995R1_(Rel-16)_TEI16" w:date="2023-09-20T12:40:00Z">
        <w:r>
          <w:rPr>
            <w:rFonts w:eastAsia="Courier New"/>
          </w:rPr>
          <w:delText xml:space="preserve">        </w:delText>
        </w:r>
      </w:del>
      <w:del w:id="13229" w:author="28.541_CR0995R1_(Rel-16)_TEI16" w:date="2023-09-20T12:40:00Z">
        <w:r>
          <w:rPr/>
          <w:delText xml:space="preserve">shall be available: traceTarget, MDTAnonymizationOfData, </w:delText>
        </w:r>
      </w:del>
    </w:p>
    <w:p>
      <w:pPr>
        <w:pStyle w:val="PL"/>
        <w:rPr>
          <w:del w:id="13233" w:author="28.541_CR0995R1_(Rel-16)_TEI16" w:date="2023-09-20T12:40:00Z"/>
        </w:rPr>
      </w:pPr>
      <w:del w:id="13231" w:author="28.541_CR0995R1_(Rel-16)_TEI16" w:date="2023-09-20T12:40:00Z">
        <w:r>
          <w:rPr>
            <w:rFonts w:eastAsia="Courier New"/>
          </w:rPr>
          <w:delText xml:space="preserve">        </w:delText>
        </w:r>
      </w:del>
      <w:del w:id="13232" w:author="28.541_CR0995R1_(Rel-16)_TEI16" w:date="2023-09-20T12:40:00Z">
        <w:r>
          <w:rPr/>
          <w:delText xml:space="preserve">MDTTraceCollectionEntityID, MDTLoggingInterval, </w:delText>
        </w:r>
      </w:del>
    </w:p>
    <w:p>
      <w:pPr>
        <w:pStyle w:val="PL"/>
        <w:rPr>
          <w:del w:id="13236" w:author="28.541_CR0995R1_(Rel-16)_TEI16" w:date="2023-09-20T12:40:00Z"/>
        </w:rPr>
      </w:pPr>
      <w:del w:id="13234" w:author="28.541_CR0995R1_(Rel-16)_TEI16" w:date="2023-09-20T12:40:00Z">
        <w:r>
          <w:rPr>
            <w:rFonts w:eastAsia="Courier New"/>
          </w:rPr>
          <w:delText xml:space="preserve">        </w:delText>
        </w:r>
      </w:del>
      <w:del w:id="13235" w:author="28.541_CR0995R1_(Rel-16)_TEI16" w:date="2023-09-20T12:40:00Z">
        <w:r>
          <w:rPr/>
          <w:delText xml:space="preserve">MDTLoggingDuration, MDTReportType, </w:delText>
        </w:r>
      </w:del>
    </w:p>
    <w:p>
      <w:pPr>
        <w:pStyle w:val="PL"/>
        <w:rPr>
          <w:del w:id="13239" w:author="28.541_CR0995R1_(Rel-16)_TEI16" w:date="2023-09-20T12:40:00Z"/>
        </w:rPr>
      </w:pPr>
      <w:del w:id="13237" w:author="28.541_CR0995R1_(Rel-16)_TEI16" w:date="2023-09-20T12:40:00Z">
        <w:r>
          <w:rPr>
            <w:rFonts w:eastAsia="Courier New"/>
          </w:rPr>
          <w:delText xml:space="preserve">        </w:delText>
        </w:r>
      </w:del>
      <w:del w:id="13238" w:author="28.541_CR0995R1_(Rel-16)_TEI16" w:date="2023-09-20T12:40:00Z">
        <w:r>
          <w:rPr/>
          <w:delText>MDTEventListForTriggeredMeasurements.</w:delText>
        </w:r>
      </w:del>
    </w:p>
    <w:p>
      <w:pPr>
        <w:pStyle w:val="PL"/>
        <w:rPr>
          <w:del w:id="13241" w:author="28.541_CR0995R1_(Rel-16)_TEI16" w:date="2023-09-20T12:40:00Z"/>
        </w:rPr>
      </w:pPr>
      <w:del w:id="13240" w:author="28.541_CR0995R1_(Rel-16)_TEI16" w:date="2023-09-20T12:40:00Z">
        <w:r>
          <w:rPr/>
        </w:r>
      </w:del>
    </w:p>
    <w:p>
      <w:pPr>
        <w:pStyle w:val="PL"/>
        <w:rPr>
          <w:del w:id="13244" w:author="28.541_CR0995R1_(Rel-16)_TEI16" w:date="2023-09-20T12:40:00Z"/>
        </w:rPr>
      </w:pPr>
      <w:del w:id="13242" w:author="28.541_CR0995R1_(Rel-16)_TEI16" w:date="2023-09-20T12:40:00Z">
        <w:r>
          <w:rPr>
            <w:rFonts w:eastAsia="Courier New"/>
          </w:rPr>
          <w:delText xml:space="preserve">        </w:delText>
        </w:r>
      </w:del>
      <w:del w:id="13243" w:author="28.541_CR0995R1_(Rel-16)_TEI16" w:date="2023-09-20T12:40:00Z">
        <w:r>
          <w:rPr/>
          <w:delText xml:space="preserve">For this case the optional attribute MDTAreaScope allows to specify </w:delText>
        </w:r>
      </w:del>
    </w:p>
    <w:p>
      <w:pPr>
        <w:pStyle w:val="PL"/>
        <w:rPr>
          <w:del w:id="13247" w:author="28.541_CR0995R1_(Rel-16)_TEI16" w:date="2023-09-20T12:40:00Z"/>
        </w:rPr>
      </w:pPr>
      <w:del w:id="13245" w:author="28.541_CR0995R1_(Rel-16)_TEI16" w:date="2023-09-20T12:40:00Z">
        <w:r>
          <w:rPr>
            <w:rFonts w:eastAsia="Courier New"/>
          </w:rPr>
          <w:delText xml:space="preserve">        </w:delText>
        </w:r>
      </w:del>
      <w:del w:id="13246" w:author="28.541_CR0995R1_(Rel-16)_TEI16" w:date="2023-09-20T12:40:00Z">
        <w:r>
          <w:rPr/>
          <w:delText xml:space="preserve">the area in terms of cells or Tracking Area/Routing Area/Location area </w:delText>
        </w:r>
      </w:del>
    </w:p>
    <w:p>
      <w:pPr>
        <w:pStyle w:val="PL"/>
        <w:rPr>
          <w:del w:id="13250" w:author="28.541_CR0995R1_(Rel-16)_TEI16" w:date="2023-09-20T12:40:00Z"/>
        </w:rPr>
      </w:pPr>
      <w:del w:id="13248" w:author="28.541_CR0995R1_(Rel-16)_TEI16" w:date="2023-09-20T12:40:00Z">
        <w:r>
          <w:rPr>
            <w:rFonts w:eastAsia="Courier New"/>
          </w:rPr>
          <w:delText xml:space="preserve">        </w:delText>
        </w:r>
      </w:del>
      <w:del w:id="13249" w:author="28.541_CR0995R1_(Rel-16)_TEI16" w:date="2023-09-20T12:40:00Z">
        <w:r>
          <w:rPr/>
          <w:delText xml:space="preserve">where the MDT data collection shall take place, the optional attribute </w:delText>
        </w:r>
      </w:del>
    </w:p>
    <w:p>
      <w:pPr>
        <w:pStyle w:val="PL"/>
        <w:rPr>
          <w:del w:id="13253" w:author="28.541_CR0995R1_(Rel-16)_TEI16" w:date="2023-09-20T12:40:00Z"/>
        </w:rPr>
      </w:pPr>
      <w:del w:id="13251" w:author="28.541_CR0995R1_(Rel-16)_TEI16" w:date="2023-09-20T12:40:00Z">
        <w:r>
          <w:rPr>
            <w:rFonts w:eastAsia="Courier New"/>
          </w:rPr>
          <w:delText xml:space="preserve">        </w:delText>
        </w:r>
      </w:del>
      <w:del w:id="13252" w:author="28.541_CR0995R1_(Rel-16)_TEI16" w:date="2023-09-20T12:40:00Z">
        <w:r>
          <w:rPr/>
          <w:delText xml:space="preserve">MDTPLMNList allows to specify the PLMNs where measurement collection, </w:delText>
        </w:r>
      </w:del>
    </w:p>
    <w:p>
      <w:pPr>
        <w:pStyle w:val="PL"/>
        <w:rPr>
          <w:del w:id="13256" w:author="28.541_CR0995R1_(Rel-16)_TEI16" w:date="2023-09-20T12:40:00Z"/>
        </w:rPr>
      </w:pPr>
      <w:del w:id="13254" w:author="28.541_CR0995R1_(Rel-16)_TEI16" w:date="2023-09-20T12:40:00Z">
        <w:r>
          <w:rPr>
            <w:rFonts w:eastAsia="Courier New"/>
          </w:rPr>
          <w:delText xml:space="preserve">        </w:delText>
        </w:r>
      </w:del>
      <w:del w:id="13255" w:author="28.541_CR0995R1_(Rel-16)_TEI16" w:date="2023-09-20T12:40:00Z">
        <w:r>
          <w:rPr/>
          <w:delText xml:space="preserve">status indication and log reporting is allowed, the optional attribute </w:delText>
        </w:r>
      </w:del>
    </w:p>
    <w:p>
      <w:pPr>
        <w:pStyle w:val="PL"/>
        <w:rPr>
          <w:del w:id="13259" w:author="28.541_CR0995R1_(Rel-16)_TEI16" w:date="2023-09-20T12:40:00Z"/>
        </w:rPr>
      </w:pPr>
      <w:del w:id="13257" w:author="28.541_CR0995R1_(Rel-16)_TEI16" w:date="2023-09-20T12:40:00Z">
        <w:r>
          <w:rPr>
            <w:rFonts w:eastAsia="Courier New"/>
          </w:rPr>
          <w:delText xml:space="preserve">        </w:delText>
        </w:r>
      </w:del>
      <w:del w:id="13258" w:author="28.541_CR0995R1_(Rel-16)_TEI16" w:date="2023-09-20T12:40:00Z">
        <w:r>
          <w:rPr/>
          <w:delText xml:space="preserve">MDTAreaConfigurationForNeighCell allows to specify the area for </w:delText>
        </w:r>
      </w:del>
    </w:p>
    <w:p>
      <w:pPr>
        <w:pStyle w:val="PL"/>
        <w:rPr>
          <w:del w:id="13262" w:author="28.541_CR0995R1_(Rel-16)_TEI16" w:date="2023-09-20T12:40:00Z"/>
        </w:rPr>
      </w:pPr>
      <w:del w:id="13260" w:author="28.541_CR0995R1_(Rel-16)_TEI16" w:date="2023-09-20T12:40:00Z">
        <w:r>
          <w:rPr>
            <w:rFonts w:eastAsia="Courier New"/>
          </w:rPr>
          <w:delText xml:space="preserve">        </w:delText>
        </w:r>
      </w:del>
      <w:del w:id="13261" w:author="28.541_CR0995R1_(Rel-16)_TEI16" w:date="2023-09-20T12:40:00Z">
        <w:r>
          <w:rPr/>
          <w:delText xml:space="preserve">which UE is requested to perform measurements logging for neighbour </w:delText>
        </w:r>
      </w:del>
    </w:p>
    <w:p>
      <w:pPr>
        <w:pStyle w:val="PL"/>
        <w:rPr>
          <w:del w:id="13265" w:author="28.541_CR0995R1_(Rel-16)_TEI16" w:date="2023-09-20T12:40:00Z"/>
        </w:rPr>
      </w:pPr>
      <w:del w:id="13263" w:author="28.541_CR0995R1_(Rel-16)_TEI16" w:date="2023-09-20T12:40:00Z">
        <w:r>
          <w:rPr>
            <w:rFonts w:eastAsia="Courier New"/>
          </w:rPr>
          <w:delText xml:space="preserve">        </w:delText>
        </w:r>
      </w:del>
      <w:del w:id="13264" w:author="28.541_CR0995R1_(Rel-16)_TEI16" w:date="2023-09-20T12:40:00Z">
        <w:r>
          <w:rPr/>
          <w:delText xml:space="preserve">cells which have list of frequencies and the optional attribute </w:delText>
        </w:r>
      </w:del>
    </w:p>
    <w:p>
      <w:pPr>
        <w:pStyle w:val="PL"/>
        <w:rPr>
          <w:del w:id="13268" w:author="28.541_CR0995R1_(Rel-16)_TEI16" w:date="2023-09-20T12:40:00Z"/>
        </w:rPr>
      </w:pPr>
      <w:del w:id="13266" w:author="28.541_CR0995R1_(Rel-16)_TEI16" w:date="2023-09-20T12:40:00Z">
        <w:r>
          <w:rPr>
            <w:rFonts w:eastAsia="Courier New"/>
          </w:rPr>
          <w:delText xml:space="preserve">        </w:delText>
        </w:r>
      </w:del>
      <w:del w:id="13267" w:author="28.541_CR0995R1_(Rel-16)_TEI16" w:date="2023-09-20T12:40:00Z">
        <w:r>
          <w:rPr/>
          <w:delText xml:space="preserve">MDTSensorInformation allows to specify the sensor information to </w:delText>
        </w:r>
      </w:del>
    </w:p>
    <w:p>
      <w:pPr>
        <w:pStyle w:val="PL"/>
        <w:rPr>
          <w:del w:id="13271" w:author="28.541_CR0995R1_(Rel-16)_TEI16" w:date="2023-09-20T12:40:00Z"/>
        </w:rPr>
      </w:pPr>
      <w:del w:id="13269" w:author="28.541_CR0995R1_(Rel-16)_TEI16" w:date="2023-09-20T12:40:00Z">
        <w:r>
          <w:rPr>
            <w:rFonts w:eastAsia="Courier New"/>
          </w:rPr>
          <w:delText xml:space="preserve">        </w:delText>
        </w:r>
      </w:del>
      <w:del w:id="13270" w:author="28.541_CR0995R1_(Rel-16)_TEI16" w:date="2023-09-20T12:40:00Z">
        <w:r>
          <w:rPr/>
          <w:delText>include.</w:delText>
        </w:r>
      </w:del>
    </w:p>
    <w:p>
      <w:pPr>
        <w:pStyle w:val="PL"/>
        <w:rPr>
          <w:del w:id="13273" w:author="28.541_CR0995R1_(Rel-16)_TEI16" w:date="2023-09-20T12:40:00Z"/>
        </w:rPr>
      </w:pPr>
      <w:del w:id="13272" w:author="28.541_CR0995R1_(Rel-16)_TEI16" w:date="2023-09-20T12:40:00Z">
        <w:r>
          <w:rPr/>
        </w:r>
      </w:del>
    </w:p>
    <w:p>
      <w:pPr>
        <w:pStyle w:val="PL"/>
        <w:rPr>
          <w:del w:id="13276" w:author="28.541_CR0995R1_(Rel-16)_TEI16" w:date="2023-09-20T12:40:00Z"/>
        </w:rPr>
      </w:pPr>
      <w:del w:id="13274" w:author="28.541_CR0995R1_(Rel-16)_TEI16" w:date="2023-09-20T12:40:00Z">
        <w:r>
          <w:rPr>
            <w:rFonts w:eastAsia="Courier New"/>
          </w:rPr>
          <w:delText xml:space="preserve">        </w:delText>
        </w:r>
      </w:del>
      <w:del w:id="13275" w:author="28.541_CR0995R1_(Rel-16)_TEI16" w:date="2023-09-20T12:40:00Z">
        <w:r>
          <w:rPr/>
          <w:delText xml:space="preserve">- In case of RLF_REPORT_ONLY and RCEF_REPORT_ONLY additionally the </w:delText>
        </w:r>
      </w:del>
    </w:p>
    <w:p>
      <w:pPr>
        <w:pStyle w:val="PL"/>
        <w:rPr>
          <w:del w:id="13279" w:author="28.541_CR0995R1_(Rel-16)_TEI16" w:date="2023-09-20T12:40:00Z"/>
        </w:rPr>
      </w:pPr>
      <w:del w:id="13277" w:author="28.541_CR0995R1_(Rel-16)_TEI16" w:date="2023-09-20T12:40:00Z">
        <w:r>
          <w:rPr>
            <w:rFonts w:eastAsia="Courier New"/>
          </w:rPr>
          <w:delText xml:space="preserve">        </w:delText>
        </w:r>
      </w:del>
      <w:del w:id="13278" w:author="28.541_CR0995R1_(Rel-16)_TEI16" w:date="2023-09-20T12:40:00Z">
        <w:r>
          <w:rPr/>
          <w:delText xml:space="preserve">attribute traceTarget shall be available, the optional attribute </w:delText>
        </w:r>
      </w:del>
    </w:p>
    <w:p>
      <w:pPr>
        <w:pStyle w:val="PL"/>
        <w:rPr>
          <w:del w:id="13282" w:author="28.541_CR0995R1_(Rel-16)_TEI16" w:date="2023-09-20T12:40:00Z"/>
        </w:rPr>
      </w:pPr>
      <w:del w:id="13280" w:author="28.541_CR0995R1_(Rel-16)_TEI16" w:date="2023-09-20T12:40:00Z">
        <w:r>
          <w:rPr>
            <w:rFonts w:eastAsia="Courier New"/>
          </w:rPr>
          <w:delText xml:space="preserve">        </w:delText>
        </w:r>
      </w:del>
      <w:del w:id="13281" w:author="28.541_CR0995R1_(Rel-16)_TEI16" w:date="2023-09-20T12:40:00Z">
        <w:r>
          <w:rPr/>
          <w:delText xml:space="preserve">MDTAreaScope allows to specify the eNB or list of eNBs or gNB or </w:delText>
        </w:r>
      </w:del>
    </w:p>
    <w:p>
      <w:pPr>
        <w:pStyle w:val="PL"/>
        <w:rPr>
          <w:del w:id="13285" w:author="28.541_CR0995R1_(Rel-16)_TEI16" w:date="2023-09-20T12:40:00Z"/>
        </w:rPr>
      </w:pPr>
      <w:del w:id="13283" w:author="28.541_CR0995R1_(Rel-16)_TEI16" w:date="2023-09-20T12:40:00Z">
        <w:r>
          <w:rPr>
            <w:rFonts w:eastAsia="Courier New"/>
          </w:rPr>
          <w:delText xml:space="preserve">        </w:delText>
        </w:r>
      </w:del>
      <w:del w:id="13284" w:author="28.541_CR0995R1_(Rel-16)_TEI16" w:date="2023-09-20T12:40:00Z">
        <w:r>
          <w:rPr/>
          <w:delText>list of gNBs where the reports should be collected.</w:delText>
        </w:r>
      </w:del>
    </w:p>
    <w:p>
      <w:pPr>
        <w:pStyle w:val="PL"/>
        <w:rPr>
          <w:del w:id="13287" w:author="28.541_CR0995R1_(Rel-16)_TEI16" w:date="2023-09-20T12:40:00Z"/>
        </w:rPr>
      </w:pPr>
      <w:del w:id="13286" w:author="28.541_CR0995R1_(Rel-16)_TEI16" w:date="2023-09-20T12:40:00Z">
        <w:r>
          <w:rPr/>
        </w:r>
      </w:del>
    </w:p>
    <w:p>
      <w:pPr>
        <w:pStyle w:val="PL"/>
        <w:rPr>
          <w:del w:id="13290" w:author="28.541_CR0995R1_(Rel-16)_TEI16" w:date="2023-09-20T12:40:00Z"/>
        </w:rPr>
      </w:pPr>
      <w:del w:id="13288" w:author="28.541_CR0995R1_(Rel-16)_TEI16" w:date="2023-09-20T12:40:00Z">
        <w:r>
          <w:rPr>
            <w:rFonts w:eastAsia="Courier New"/>
          </w:rPr>
          <w:delText xml:space="preserve">        </w:delText>
        </w:r>
      </w:del>
      <w:del w:id="13289" w:author="28.541_CR0995R1_(Rel-16)_TEI16" w:date="2023-09-20T12:40:00Z">
        <w:r>
          <w:rPr/>
          <w:delText xml:space="preserve">- In case of LOGGED_MBSFN_MDT additionally the following attributes </w:delText>
        </w:r>
      </w:del>
    </w:p>
    <w:p>
      <w:pPr>
        <w:pStyle w:val="PL"/>
        <w:rPr>
          <w:del w:id="13293" w:author="28.541_CR0995R1_(Rel-16)_TEI16" w:date="2023-09-20T12:40:00Z"/>
        </w:rPr>
      </w:pPr>
      <w:del w:id="13291" w:author="28.541_CR0995R1_(Rel-16)_TEI16" w:date="2023-09-20T12:40:00Z">
        <w:r>
          <w:rPr>
            <w:rFonts w:eastAsia="Courier New"/>
          </w:rPr>
          <w:delText xml:space="preserve">        </w:delText>
        </w:r>
      </w:del>
      <w:del w:id="13292" w:author="28.541_CR0995R1_(Rel-16)_TEI16" w:date="2023-09-20T12:40:00Z">
        <w:r>
          <w:rPr/>
          <w:delText xml:space="preserve">shall be available: MDTAnonymizationOfData, MDTLoggingInterval, </w:delText>
        </w:r>
      </w:del>
    </w:p>
    <w:p>
      <w:pPr>
        <w:pStyle w:val="PL"/>
        <w:rPr>
          <w:del w:id="13296" w:author="28.541_CR0995R1_(Rel-16)_TEI16" w:date="2023-09-20T12:40:00Z"/>
        </w:rPr>
      </w:pPr>
      <w:del w:id="13294" w:author="28.541_CR0995R1_(Rel-16)_TEI16" w:date="2023-09-20T12:40:00Z">
        <w:r>
          <w:rPr>
            <w:rFonts w:eastAsia="Courier New"/>
          </w:rPr>
          <w:delText xml:space="preserve">        </w:delText>
        </w:r>
      </w:del>
      <w:del w:id="13295" w:author="28.541_CR0995R1_(Rel-16)_TEI16" w:date="2023-09-20T12:40:00Z">
        <w:r>
          <w:rPr/>
          <w:delText>MDTLoggingDuration, MDTMBSFNAreaList.</w:delText>
        </w:r>
      </w:del>
    </w:p>
    <w:p>
      <w:pPr>
        <w:pStyle w:val="PL"/>
        <w:rPr>
          <w:del w:id="13298" w:author="28.541_CR0995R1_(Rel-16)_TEI16" w:date="2023-09-20T12:40:00Z"/>
        </w:rPr>
      </w:pPr>
      <w:del w:id="13297" w:author="28.541_CR0995R1_(Rel-16)_TEI16" w:date="2023-09-20T12:40:00Z">
        <w:r>
          <w:rPr>
            <w:rFonts w:eastAsia="Courier New"/>
          </w:rPr>
          <w:delText xml:space="preserve">        </w:delText>
        </w:r>
      </w:del>
    </w:p>
    <w:p>
      <w:pPr>
        <w:pStyle w:val="PL"/>
        <w:rPr>
          <w:del w:id="13301" w:author="28.541_CR0995R1_(Rel-16)_TEI16" w:date="2023-09-20T12:40:00Z"/>
        </w:rPr>
      </w:pPr>
      <w:del w:id="13299" w:author="28.541_CR0995R1_(Rel-16)_TEI16" w:date="2023-09-20T12:40:00Z">
        <w:r>
          <w:rPr>
            <w:rFonts w:eastAsia="Courier New"/>
          </w:rPr>
          <w:delText xml:space="preserve">        </w:delText>
        </w:r>
      </w:del>
      <w:del w:id="13300" w:author="28.541_CR0995R1_(Rel-16)_TEI16" w:date="2023-09-20T12:40:00Z">
        <w:r>
          <w:rPr/>
          <w:delText>Creation and deletion of TraceJob instances by MnS consumers is optional;</w:delText>
        </w:r>
      </w:del>
    </w:p>
    <w:p>
      <w:pPr>
        <w:pStyle w:val="PL"/>
        <w:rPr>
          <w:del w:id="13304" w:author="28.541_CR0995R1_(Rel-16)_TEI16" w:date="2023-09-20T12:40:00Z"/>
        </w:rPr>
      </w:pPr>
      <w:del w:id="13302" w:author="28.541_CR0995R1_(Rel-16)_TEI16" w:date="2023-09-20T12:40:00Z">
        <w:r>
          <w:rPr>
            <w:rFonts w:eastAsia="Courier New"/>
          </w:rPr>
          <w:delText xml:space="preserve">        </w:delText>
        </w:r>
      </w:del>
      <w:del w:id="13303" w:author="28.541_CR0995R1_(Rel-16)_TEI16" w:date="2023-09-20T12:40:00Z">
        <w:r>
          <w:rPr/>
          <w:delText>when not supported, the TraceJob instances may be created and deleted by</w:delText>
        </w:r>
      </w:del>
    </w:p>
    <w:p>
      <w:pPr>
        <w:pStyle w:val="PL"/>
        <w:rPr>
          <w:del w:id="13307" w:author="28.541_CR0995R1_(Rel-16)_TEI16" w:date="2023-09-20T12:40:00Z"/>
        </w:rPr>
      </w:pPr>
      <w:del w:id="13305" w:author="28.541_CR0995R1_(Rel-16)_TEI16" w:date="2023-09-20T12:40:00Z">
        <w:r>
          <w:rPr>
            <w:rFonts w:eastAsia="Courier New"/>
          </w:rPr>
          <w:delText xml:space="preserve">        </w:delText>
        </w:r>
      </w:del>
      <w:del w:id="13306" w:author="28.541_CR0995R1_(Rel-16)_TEI16" w:date="2023-09-20T12:40:00Z">
        <w:r>
          <w:rPr/>
          <w:delText>the system or be pre-installed.";</w:delText>
        </w:r>
      </w:del>
    </w:p>
    <w:p>
      <w:pPr>
        <w:pStyle w:val="PL"/>
        <w:rPr>
          <w:del w:id="13309" w:author="28.541_CR0995R1_(Rel-16)_TEI16" w:date="2023-09-20T12:40:00Z"/>
        </w:rPr>
      </w:pPr>
      <w:del w:id="13308" w:author="28.541_CR0995R1_(Rel-16)_TEI16" w:date="2023-09-20T12:40:00Z">
        <w:r>
          <w:rPr/>
        </w:r>
      </w:del>
    </w:p>
    <w:p>
      <w:pPr>
        <w:pStyle w:val="PL"/>
        <w:rPr>
          <w:del w:id="13312" w:author="28.541_CR0995R1_(Rel-16)_TEI16" w:date="2023-09-20T12:40:00Z"/>
        </w:rPr>
      </w:pPr>
      <w:del w:id="13310" w:author="28.541_CR0995R1_(Rel-16)_TEI16" w:date="2023-09-20T12:40:00Z">
        <w:r>
          <w:rPr>
            <w:rFonts w:eastAsia="Courier New"/>
          </w:rPr>
          <w:delText xml:space="preserve">      </w:delText>
        </w:r>
      </w:del>
      <w:del w:id="13311" w:author="28.541_CR0995R1_(Rel-16)_TEI16" w:date="2023-09-20T12:40:00Z">
        <w:r>
          <w:rPr/>
          <w:delText>key id;</w:delText>
        </w:r>
      </w:del>
    </w:p>
    <w:p>
      <w:pPr>
        <w:pStyle w:val="PL"/>
        <w:rPr>
          <w:del w:id="13315" w:author="28.541_CR0995R1_(Rel-16)_TEI16" w:date="2023-09-20T12:40:00Z"/>
        </w:rPr>
      </w:pPr>
      <w:del w:id="13313" w:author="28.541_CR0995R1_(Rel-16)_TEI16" w:date="2023-09-20T12:40:00Z">
        <w:r>
          <w:rPr>
            <w:rFonts w:eastAsia="Courier New"/>
          </w:rPr>
          <w:delText xml:space="preserve">      </w:delText>
        </w:r>
      </w:del>
      <w:del w:id="13314" w:author="28.541_CR0995R1_(Rel-16)_TEI16" w:date="2023-09-20T12:40:00Z">
        <w:r>
          <w:rPr/>
          <w:delText>uses top3gpp:Top_Grp ;</w:delText>
        </w:r>
      </w:del>
    </w:p>
    <w:p>
      <w:pPr>
        <w:pStyle w:val="PL"/>
        <w:rPr>
          <w:del w:id="13318" w:author="28.541_CR0995R1_(Rel-16)_TEI16" w:date="2023-09-20T12:40:00Z"/>
        </w:rPr>
      </w:pPr>
      <w:del w:id="13316" w:author="28.541_CR0995R1_(Rel-16)_TEI16" w:date="2023-09-20T12:40:00Z">
        <w:r>
          <w:rPr>
            <w:rFonts w:eastAsia="Courier New"/>
          </w:rPr>
          <w:delText xml:space="preserve">      </w:delText>
        </w:r>
      </w:del>
      <w:del w:id="13317" w:author="28.541_CR0995R1_(Rel-16)_TEI16" w:date="2023-09-20T12:40:00Z">
        <w:r>
          <w:rPr>
            <w:lang w:val="fr-FR"/>
          </w:rPr>
          <w:delText>container attributes {</w:delText>
        </w:r>
      </w:del>
    </w:p>
    <w:p>
      <w:pPr>
        <w:pStyle w:val="PL"/>
        <w:rPr>
          <w:lang w:val="fr-FR"/>
          <w:del w:id="13321" w:author="28.541_CR0995R1_(Rel-16)_TEI16" w:date="2023-09-20T12:40:00Z"/>
        </w:rPr>
      </w:pPr>
      <w:del w:id="13319" w:author="28.541_CR0995R1_(Rel-16)_TEI16" w:date="2023-09-20T12:40:00Z">
        <w:r>
          <w:rPr>
            <w:rFonts w:eastAsia="Courier New"/>
            <w:lang w:val="fr-FR"/>
          </w:rPr>
          <w:delText xml:space="preserve">        </w:delText>
        </w:r>
      </w:del>
      <w:del w:id="13320" w:author="28.541_CR0995R1_(Rel-16)_TEI16" w:date="2023-09-20T12:40:00Z">
        <w:r>
          <w:rPr>
            <w:lang w:val="fr-FR"/>
          </w:rPr>
          <w:delText>uses TraceJobGrp ;</w:delText>
        </w:r>
      </w:del>
    </w:p>
    <w:p>
      <w:pPr>
        <w:pStyle w:val="PL"/>
        <w:rPr>
          <w:lang w:val="fr-FR"/>
          <w:del w:id="13324" w:author="28.541_CR0995R1_(Rel-16)_TEI16" w:date="2023-09-20T12:40:00Z"/>
        </w:rPr>
      </w:pPr>
      <w:del w:id="13322" w:author="28.541_CR0995R1_(Rel-16)_TEI16" w:date="2023-09-20T12:40:00Z">
        <w:r>
          <w:rPr>
            <w:rFonts w:eastAsia="Courier New"/>
            <w:lang w:val="fr-FR"/>
          </w:rPr>
          <w:delText xml:space="preserve">      </w:delText>
        </w:r>
      </w:del>
      <w:del w:id="13323" w:author="28.541_CR0995R1_(Rel-16)_TEI16" w:date="2023-09-20T12:40:00Z">
        <w:r>
          <w:rPr>
            <w:lang w:val="fr-FR"/>
          </w:rPr>
          <w:delText>}</w:delText>
        </w:r>
      </w:del>
    </w:p>
    <w:p>
      <w:pPr>
        <w:pStyle w:val="PL"/>
        <w:rPr>
          <w:lang w:val="fr-FR"/>
          <w:del w:id="13327" w:author="28.541_CR0995R1_(Rel-16)_TEI16" w:date="2023-09-20T12:40:00Z"/>
        </w:rPr>
      </w:pPr>
      <w:del w:id="13325" w:author="28.541_CR0995R1_(Rel-16)_TEI16" w:date="2023-09-20T12:40:00Z">
        <w:r>
          <w:rPr>
            <w:rFonts w:eastAsia="Courier New"/>
            <w:lang w:val="fr-FR"/>
          </w:rPr>
          <w:delText xml:space="preserve">    </w:delText>
        </w:r>
      </w:del>
      <w:del w:id="13326" w:author="28.541_CR0995R1_(Rel-16)_TEI16" w:date="2023-09-20T12:40:00Z">
        <w:r>
          <w:rPr>
            <w:lang w:val="fr-FR"/>
          </w:rPr>
          <w:delText>}</w:delText>
        </w:r>
      </w:del>
    </w:p>
    <w:p>
      <w:pPr>
        <w:pStyle w:val="PL"/>
        <w:rPr>
          <w:del w:id="13330" w:author="28.541_CR0995R1_(Rel-16)_TEI16" w:date="2023-09-20T12:40:00Z"/>
        </w:rPr>
      </w:pPr>
      <w:del w:id="13328" w:author="28.541_CR0995R1_(Rel-16)_TEI16" w:date="2023-09-20T12:40:00Z">
        <w:r>
          <w:rPr>
            <w:rFonts w:eastAsia="Courier New"/>
            <w:lang w:val="fr-FR"/>
          </w:rPr>
          <w:delText xml:space="preserve">  </w:delText>
        </w:r>
      </w:del>
      <w:del w:id="13329" w:author="28.541_CR0995R1_(Rel-16)_TEI16" w:date="2023-09-20T12:40:00Z">
        <w:r>
          <w:rPr>
            <w:lang w:val="fr-FR"/>
          </w:rPr>
          <w:delText>}</w:delText>
        </w:r>
      </w:del>
    </w:p>
    <w:p>
      <w:pPr>
        <w:pStyle w:val="PL"/>
        <w:rPr>
          <w:lang w:val="fr-FR"/>
          <w:del w:id="13332" w:author="28.541_CR0995R1_(Rel-16)_TEI16" w:date="2023-09-20T12:40:00Z"/>
        </w:rPr>
      </w:pPr>
      <w:del w:id="13331" w:author="28.541_CR0995R1_(Rel-16)_TEI16" w:date="2023-09-20T12:40:00Z">
        <w:r>
          <w:rPr>
            <w:lang w:val="fr-FR"/>
          </w:rPr>
          <w:delText>}</w:delText>
        </w:r>
      </w:del>
    </w:p>
    <w:p>
      <w:pPr>
        <w:pStyle w:val="PL"/>
        <w:rPr>
          <w:lang w:val="fr-FR"/>
        </w:rPr>
      </w:pPr>
      <w:r>
        <w:rPr>
          <w:lang w:val="fr-FR"/>
        </w:rPr>
        <w:t>&lt;CODE ENDS&gt;</w:t>
      </w:r>
    </w:p>
    <w:p>
      <w:pPr>
        <w:pStyle w:val="PL"/>
        <w:rPr>
          <w:lang w:val="fr-FR"/>
        </w:rPr>
      </w:pPr>
      <w:r>
        <w:rPr>
          <w:lang w:val="fr-FR"/>
        </w:rPr>
      </w:r>
    </w:p>
    <w:p>
      <w:pPr>
        <w:pStyle w:val="Heading2"/>
        <w:rPr>
          <w:lang w:eastAsia="zh-CN"/>
        </w:rPr>
      </w:pPr>
      <w:bookmarkStart w:id="89" w:name="__RefHeading___Toc145946923"/>
      <w:bookmarkEnd w:id="89"/>
      <w:r>
        <w:rPr>
          <w:lang w:eastAsia="zh-CN"/>
        </w:rPr>
        <w:t>D.2.11</w:t>
        <w:tab/>
        <w:t>module _3gpp-common-mnsregistry.yang</w:t>
      </w:r>
    </w:p>
    <w:p>
      <w:pPr>
        <w:pStyle w:val="PL"/>
        <w:rPr/>
      </w:pPr>
      <w:r>
        <w:rPr/>
        <w:t>&lt;CODE BEGINS&gt;</w:t>
      </w:r>
    </w:p>
    <w:p>
      <w:pPr>
        <w:pStyle w:val="PL"/>
        <w:rPr>
          <w:ins w:id="13334" w:author="28.541_CR0995R1_(Rel-16)_TEI16" w:date="2023-09-20T12:39:00Z"/>
        </w:rPr>
      </w:pPr>
      <w:ins w:id="13333" w:author="28.541_CR0995R1_(Rel-16)_TEI16" w:date="2023-09-20T12:39:00Z">
        <w:r>
          <w:rPr/>
          <w:t>module _3gpp-common-mnsregistry {</w:t>
        </w:r>
      </w:ins>
    </w:p>
    <w:p>
      <w:pPr>
        <w:pStyle w:val="PL"/>
        <w:rPr>
          <w:ins w:id="13337" w:author="28.541_CR0995R1_(Rel-16)_TEI16" w:date="2023-09-20T12:39:00Z"/>
        </w:rPr>
      </w:pPr>
      <w:ins w:id="13335" w:author="28.541_CR0995R1_(Rel-16)_TEI16" w:date="2023-09-20T12:39:00Z">
        <w:r>
          <w:rPr>
            <w:rFonts w:eastAsia="Courier New"/>
          </w:rPr>
          <w:t xml:space="preserve">  </w:t>
        </w:r>
      </w:ins>
      <w:ins w:id="13336" w:author="28.541_CR0995R1_(Rel-16)_TEI16" w:date="2023-09-20T12:39:00Z">
        <w:r>
          <w:rPr/>
          <w:t>yang-version 1.1;</w:t>
        </w:r>
      </w:ins>
    </w:p>
    <w:p>
      <w:pPr>
        <w:pStyle w:val="PL"/>
        <w:rPr>
          <w:ins w:id="13340" w:author="28.541_CR0995R1_(Rel-16)_TEI16" w:date="2023-09-20T12:39:00Z"/>
        </w:rPr>
      </w:pPr>
      <w:ins w:id="13338" w:author="28.541_CR0995R1_(Rel-16)_TEI16" w:date="2023-09-20T12:39:00Z">
        <w:r>
          <w:rPr>
            <w:rFonts w:eastAsia="Courier New"/>
          </w:rPr>
          <w:t xml:space="preserve">  </w:t>
        </w:r>
      </w:ins>
      <w:ins w:id="13339" w:author="28.541_CR0995R1_(Rel-16)_TEI16" w:date="2023-09-20T12:39:00Z">
        <w:r>
          <w:rPr/>
          <w:t>namespace "urn:3gpp:sa5:_3gpp-common-mnsregistry";</w:t>
        </w:r>
      </w:ins>
    </w:p>
    <w:p>
      <w:pPr>
        <w:pStyle w:val="PL"/>
        <w:rPr>
          <w:ins w:id="13343" w:author="28.541_CR0995R1_(Rel-16)_TEI16" w:date="2023-09-20T12:39:00Z"/>
        </w:rPr>
      </w:pPr>
      <w:ins w:id="13341" w:author="28.541_CR0995R1_(Rel-16)_TEI16" w:date="2023-09-20T12:39:00Z">
        <w:r>
          <w:rPr>
            <w:rFonts w:eastAsia="Courier New"/>
          </w:rPr>
          <w:t xml:space="preserve">  </w:t>
        </w:r>
      </w:ins>
      <w:ins w:id="13342" w:author="28.541_CR0995R1_(Rel-16)_TEI16" w:date="2023-09-20T12:39:00Z">
        <w:r>
          <w:rPr/>
          <w:t>prefix "mnsregist3gpp";</w:t>
        </w:r>
      </w:ins>
    </w:p>
    <w:p>
      <w:pPr>
        <w:pStyle w:val="PL"/>
        <w:rPr>
          <w:ins w:id="13345" w:author="28.541_CR0995R1_(Rel-16)_TEI16" w:date="2023-09-20T12:39:00Z"/>
        </w:rPr>
      </w:pPr>
      <w:ins w:id="13344" w:author="28.541_CR0995R1_(Rel-16)_TEI16" w:date="2023-09-20T12:39:00Z">
        <w:r>
          <w:rPr/>
        </w:r>
      </w:ins>
    </w:p>
    <w:p>
      <w:pPr>
        <w:pStyle w:val="PL"/>
        <w:rPr>
          <w:ins w:id="13348" w:author="28.541_CR0995R1_(Rel-16)_TEI16" w:date="2023-09-20T12:39:00Z"/>
        </w:rPr>
      </w:pPr>
      <w:ins w:id="13346" w:author="28.541_CR0995R1_(Rel-16)_TEI16" w:date="2023-09-20T12:39:00Z">
        <w:r>
          <w:rPr>
            <w:rFonts w:eastAsia="Courier New"/>
          </w:rPr>
          <w:t xml:space="preserve">  </w:t>
        </w:r>
      </w:ins>
      <w:ins w:id="13347" w:author="28.541_CR0995R1_(Rel-16)_TEI16" w:date="2023-09-20T12:39:00Z">
        <w:r>
          <w:rPr/>
          <w:t>import _3gpp-common-subnetwork { prefix subnet3gpp; }</w:t>
        </w:r>
      </w:ins>
    </w:p>
    <w:p>
      <w:pPr>
        <w:pStyle w:val="PL"/>
        <w:rPr>
          <w:ins w:id="13351" w:author="28.541_CR0995R1_(Rel-16)_TEI16" w:date="2023-09-20T12:39:00Z"/>
        </w:rPr>
      </w:pPr>
      <w:ins w:id="13349" w:author="28.541_CR0995R1_(Rel-16)_TEI16" w:date="2023-09-20T12:39:00Z">
        <w:r>
          <w:rPr>
            <w:rFonts w:eastAsia="Courier New"/>
          </w:rPr>
          <w:t xml:space="preserve">  </w:t>
        </w:r>
      </w:ins>
      <w:ins w:id="13350" w:author="28.541_CR0995R1_(Rel-16)_TEI16" w:date="2023-09-20T12:39:00Z">
        <w:r>
          <w:rPr/>
          <w:t>import _3gpp-common-top { prefix top3gpp; }</w:t>
        </w:r>
      </w:ins>
    </w:p>
    <w:p>
      <w:pPr>
        <w:pStyle w:val="PL"/>
        <w:rPr>
          <w:ins w:id="13354" w:author="28.541_CR0995R1_(Rel-16)_TEI16" w:date="2023-09-20T12:39:00Z"/>
        </w:rPr>
      </w:pPr>
      <w:ins w:id="13352" w:author="28.541_CR0995R1_(Rel-16)_TEI16" w:date="2023-09-20T12:39:00Z">
        <w:r>
          <w:rPr>
            <w:rFonts w:eastAsia="Courier New"/>
          </w:rPr>
          <w:t xml:space="preserve">  </w:t>
        </w:r>
      </w:ins>
      <w:ins w:id="13353" w:author="28.541_CR0995R1_(Rel-16)_TEI16" w:date="2023-09-20T12:39:00Z">
        <w:r>
          <w:rPr/>
          <w:t>import _3gpp-common-yang-types { prefix types3gpp; }</w:t>
        </w:r>
      </w:ins>
    </w:p>
    <w:p>
      <w:pPr>
        <w:pStyle w:val="PL"/>
        <w:rPr>
          <w:ins w:id="13356" w:author="28.541_CR0995R1_(Rel-16)_TEI16" w:date="2023-09-20T12:39:00Z"/>
        </w:rPr>
      </w:pPr>
      <w:ins w:id="13355" w:author="28.541_CR0995R1_(Rel-16)_TEI16" w:date="2023-09-20T12:39:00Z">
        <w:r>
          <w:rPr/>
        </w:r>
      </w:ins>
    </w:p>
    <w:p>
      <w:pPr>
        <w:pStyle w:val="PL"/>
        <w:rPr>
          <w:ins w:id="13359" w:author="28.541_CR0995R1_(Rel-16)_TEI16" w:date="2023-09-20T12:39:00Z"/>
        </w:rPr>
      </w:pPr>
      <w:ins w:id="13357" w:author="28.541_CR0995R1_(Rel-16)_TEI16" w:date="2023-09-20T12:39:00Z">
        <w:r>
          <w:rPr>
            <w:rFonts w:eastAsia="Courier New"/>
          </w:rPr>
          <w:t xml:space="preserve">  </w:t>
        </w:r>
      </w:ins>
      <w:ins w:id="13358" w:author="28.541_CR0995R1_(Rel-16)_TEI16" w:date="2023-09-20T12:39:00Z">
        <w:r>
          <w:rPr/>
          <w:t>organization "3GPP SA5";</w:t>
        </w:r>
      </w:ins>
    </w:p>
    <w:p>
      <w:pPr>
        <w:pStyle w:val="PL"/>
        <w:rPr>
          <w:ins w:id="13362" w:author="28.541_CR0995R1_(Rel-16)_TEI16" w:date="2023-09-20T12:39:00Z"/>
        </w:rPr>
      </w:pPr>
      <w:ins w:id="13360" w:author="28.541_CR0995R1_(Rel-16)_TEI16" w:date="2023-09-20T12:39:00Z">
        <w:r>
          <w:rPr>
            <w:rFonts w:eastAsia="Courier New"/>
          </w:rPr>
          <w:t xml:space="preserve">  </w:t>
        </w:r>
      </w:ins>
      <w:ins w:id="13361" w:author="28.541_CR0995R1_(Rel-16)_TEI16" w:date="2023-09-20T12:39:00Z">
        <w:r>
          <w:rPr/>
          <w:t>contact "https://www.3gpp.org/DynaReport/TSG-WG--S5--officials.htm?Itemid=464";</w:t>
        </w:r>
      </w:ins>
    </w:p>
    <w:p>
      <w:pPr>
        <w:pStyle w:val="PL"/>
        <w:rPr>
          <w:ins w:id="13365" w:author="28.541_CR0995R1_(Rel-16)_TEI16" w:date="2023-09-20T12:39:00Z"/>
        </w:rPr>
      </w:pPr>
      <w:ins w:id="13363" w:author="28.541_CR0995R1_(Rel-16)_TEI16" w:date="2023-09-20T12:39:00Z">
        <w:r>
          <w:rPr>
            <w:rFonts w:eastAsia="Courier New"/>
          </w:rPr>
          <w:t xml:space="preserve">  </w:t>
        </w:r>
      </w:ins>
      <w:ins w:id="13364" w:author="28.541_CR0995R1_(Rel-16)_TEI16" w:date="2023-09-20T12:39:00Z">
        <w:r>
          <w:rPr/>
          <w:t>description "Defines the YANG mapping of the MNSRegistry Information Object</w:t>
        </w:r>
      </w:ins>
    </w:p>
    <w:p>
      <w:pPr>
        <w:pStyle w:val="PL"/>
        <w:rPr>
          <w:ins w:id="13368" w:author="28.541_CR0995R1_(Rel-16)_TEI16" w:date="2023-09-20T12:39:00Z"/>
        </w:rPr>
      </w:pPr>
      <w:ins w:id="13366" w:author="28.541_CR0995R1_(Rel-16)_TEI16" w:date="2023-09-20T12:39:00Z">
        <w:r>
          <w:rPr>
            <w:rFonts w:eastAsia="Courier New"/>
          </w:rPr>
          <w:t xml:space="preserve">    </w:t>
        </w:r>
      </w:ins>
      <w:ins w:id="13367" w:author="28.541_CR0995R1_(Rel-16)_TEI16" w:date="2023-09-20T12:39:00Z">
        <w:r>
          <w:rPr/>
          <w:t>Class (IOC) that is part of the Generic Network Resource Model (NRM).";</w:t>
        </w:r>
      </w:ins>
    </w:p>
    <w:p>
      <w:pPr>
        <w:pStyle w:val="PL"/>
        <w:rPr>
          <w:ins w:id="13371" w:author="28.541_CR0995R1_(Rel-16)_TEI16" w:date="2023-09-20T12:39:00Z"/>
        </w:rPr>
      </w:pPr>
      <w:ins w:id="13369" w:author="28.541_CR0995R1_(Rel-16)_TEI16" w:date="2023-09-20T12:39:00Z">
        <w:r>
          <w:rPr>
            <w:rFonts w:eastAsia="Courier New"/>
          </w:rPr>
          <w:t xml:space="preserve">  </w:t>
        </w:r>
      </w:ins>
      <w:ins w:id="13370" w:author="28.541_CR0995R1_(Rel-16)_TEI16" w:date="2023-09-20T12:39:00Z">
        <w:r>
          <w:rPr/>
          <w:t>reference "3GPP TS 28.623 Generic Network Resource Model (NRM)";</w:t>
        </w:r>
      </w:ins>
    </w:p>
    <w:p>
      <w:pPr>
        <w:pStyle w:val="PL"/>
        <w:rPr>
          <w:ins w:id="13373" w:author="28.541_CR0995R1_(Rel-16)_TEI16" w:date="2023-09-20T12:39:00Z"/>
        </w:rPr>
      </w:pPr>
      <w:ins w:id="13372" w:author="28.541_CR0995R1_(Rel-16)_TEI16" w:date="2023-09-20T12:39:00Z">
        <w:r>
          <w:rPr/>
        </w:r>
      </w:ins>
    </w:p>
    <w:p>
      <w:pPr>
        <w:pStyle w:val="PL"/>
        <w:rPr>
          <w:ins w:id="13376" w:author="28.541_CR0995R1_(Rel-16)_TEI16" w:date="2023-09-20T12:39:00Z"/>
        </w:rPr>
      </w:pPr>
      <w:ins w:id="13374" w:author="28.541_CR0995R1_(Rel-16)_TEI16" w:date="2023-09-20T12:39:00Z">
        <w:r>
          <w:rPr>
            <w:rFonts w:eastAsia="Courier New"/>
          </w:rPr>
          <w:t xml:space="preserve">  </w:t>
        </w:r>
      </w:ins>
      <w:ins w:id="13375" w:author="28.541_CR0995R1_(Rel-16)_TEI16" w:date="2023-09-20T12:39:00Z">
        <w:r>
          <w:rPr/>
          <w:t>revision 2023-09-09 { reference CR0242; }</w:t>
        </w:r>
      </w:ins>
    </w:p>
    <w:p>
      <w:pPr>
        <w:pStyle w:val="PL"/>
        <w:rPr>
          <w:ins w:id="13379" w:author="28.541_CR0995R1_(Rel-16)_TEI16" w:date="2023-09-20T12:39:00Z"/>
        </w:rPr>
      </w:pPr>
      <w:ins w:id="13377" w:author="28.541_CR0995R1_(Rel-16)_TEI16" w:date="2023-09-20T12:39:00Z">
        <w:r>
          <w:rPr>
            <w:rFonts w:eastAsia="Courier New"/>
          </w:rPr>
          <w:t xml:space="preserve">  </w:t>
        </w:r>
      </w:ins>
      <w:ins w:id="13378" w:author="28.541_CR0995R1_(Rel-16)_TEI16" w:date="2023-09-20T12:39:00Z">
        <w:r>
          <w:rPr/>
          <w:t>revision 2023-07-25 { reference CR00252; }</w:t>
        </w:r>
      </w:ins>
    </w:p>
    <w:p>
      <w:pPr>
        <w:pStyle w:val="PL"/>
        <w:rPr>
          <w:ins w:id="13382" w:author="28.541_CR0995R1_(Rel-16)_TEI16" w:date="2023-09-20T12:39:00Z"/>
        </w:rPr>
      </w:pPr>
      <w:ins w:id="13380" w:author="28.541_CR0995R1_(Rel-16)_TEI16" w:date="2023-09-20T12:39:00Z">
        <w:r>
          <w:rPr>
            <w:rFonts w:eastAsia="Courier New"/>
          </w:rPr>
          <w:t xml:space="preserve">  </w:t>
        </w:r>
      </w:ins>
      <w:ins w:id="13381" w:author="28.541_CR0995R1_(Rel-16)_TEI16" w:date="2023-09-20T12:39:00Z">
        <w:r>
          <w:rPr/>
          <w:t>revision 2021-11-23 { reference "S5-216090"; }</w:t>
        </w:r>
      </w:ins>
    </w:p>
    <w:p>
      <w:pPr>
        <w:pStyle w:val="PL"/>
        <w:rPr>
          <w:ins w:id="13385" w:author="28.541_CR0995R1_(Rel-16)_TEI16" w:date="2023-09-20T12:39:00Z"/>
        </w:rPr>
      </w:pPr>
      <w:ins w:id="13383" w:author="28.541_CR0995R1_(Rel-16)_TEI16" w:date="2023-09-20T12:39:00Z">
        <w:r>
          <w:rPr>
            <w:rFonts w:eastAsia="Courier New"/>
          </w:rPr>
          <w:t xml:space="preserve">  </w:t>
        </w:r>
      </w:ins>
      <w:ins w:id="13384" w:author="28.541_CR0995R1_(Rel-16)_TEI16" w:date="2023-09-20T12:39:00Z">
        <w:r>
          <w:rPr/>
          <w:t>revision 2021-10-18 { reference "S5-215263"; }</w:t>
        </w:r>
      </w:ins>
    </w:p>
    <w:p>
      <w:pPr>
        <w:pStyle w:val="PL"/>
        <w:rPr>
          <w:ins w:id="13388" w:author="28.541_CR0995R1_(Rel-16)_TEI16" w:date="2023-09-20T12:39:00Z"/>
        </w:rPr>
      </w:pPr>
      <w:ins w:id="13386" w:author="28.541_CR0995R1_(Rel-16)_TEI16" w:date="2023-09-20T12:39:00Z">
        <w:r>
          <w:rPr>
            <w:rFonts w:eastAsia="Courier New"/>
          </w:rPr>
          <w:t xml:space="preserve">  </w:t>
        </w:r>
      </w:ins>
      <w:ins w:id="13387" w:author="28.541_CR0995R1_(Rel-16)_TEI16" w:date="2023-09-20T12:39:00Z">
        <w:r>
          <w:rPr/>
          <w:t>revision 2021-08-29 { reference "Initial revision, S5-214388"; }</w:t>
        </w:r>
      </w:ins>
    </w:p>
    <w:p>
      <w:pPr>
        <w:pStyle w:val="PL"/>
        <w:rPr>
          <w:rFonts w:eastAsia="Courier New"/>
          <w:ins w:id="13390" w:author="28.541_CR0995R1_(Rel-16)_TEI16" w:date="2023-09-20T12:39:00Z"/>
        </w:rPr>
      </w:pPr>
      <w:ins w:id="13389" w:author="28.541_CR0995R1_(Rel-16)_TEI16" w:date="2023-09-20T12:39:00Z">
        <w:r>
          <w:rPr>
            <w:rFonts w:eastAsia="Courier New"/>
          </w:rPr>
          <w:t xml:space="preserve">  </w:t>
        </w:r>
      </w:ins>
    </w:p>
    <w:p>
      <w:pPr>
        <w:pStyle w:val="PL"/>
        <w:rPr>
          <w:ins w:id="13393" w:author="28.541_CR0995R1_(Rel-16)_TEI16" w:date="2023-09-20T12:39:00Z"/>
        </w:rPr>
      </w:pPr>
      <w:ins w:id="13391" w:author="28.541_CR0995R1_(Rel-16)_TEI16" w:date="2023-09-20T12:39:00Z">
        <w:r>
          <w:rPr>
            <w:rFonts w:eastAsia="Courier New"/>
          </w:rPr>
          <w:t xml:space="preserve">  </w:t>
        </w:r>
      </w:ins>
      <w:ins w:id="13392" w:author="28.541_CR0995R1_(Rel-16)_TEI16" w:date="2023-09-20T12:39:00Z">
        <w:r>
          <w:rPr/>
          <w:t>grouping MnsInfoGrp {</w:t>
        </w:r>
      </w:ins>
    </w:p>
    <w:p>
      <w:pPr>
        <w:pStyle w:val="PL"/>
        <w:rPr>
          <w:ins w:id="13396" w:author="28.541_CR0995R1_(Rel-16)_TEI16" w:date="2023-09-20T12:39:00Z"/>
        </w:rPr>
      </w:pPr>
      <w:ins w:id="13394" w:author="28.541_CR0995R1_(Rel-16)_TEI16" w:date="2023-09-20T12:39:00Z">
        <w:r>
          <w:rPr>
            <w:rFonts w:eastAsia="Courier New"/>
          </w:rPr>
          <w:t xml:space="preserve">    </w:t>
        </w:r>
      </w:ins>
      <w:ins w:id="13395" w:author="28.541_CR0995R1_(Rel-16)_TEI16" w:date="2023-09-20T12:39:00Z">
        <w:r>
          <w:rPr/>
          <w:t>description "Represents the MnsInfo IOC.";</w:t>
        </w:r>
      </w:ins>
    </w:p>
    <w:p>
      <w:pPr>
        <w:pStyle w:val="PL"/>
        <w:rPr>
          <w:ins w:id="13399" w:author="28.541_CR0995R1_(Rel-16)_TEI16" w:date="2023-09-20T12:39:00Z"/>
        </w:rPr>
      </w:pPr>
      <w:ins w:id="13397" w:author="28.541_CR0995R1_(Rel-16)_TEI16" w:date="2023-09-20T12:39:00Z">
        <w:r>
          <w:rPr>
            <w:rFonts w:eastAsia="Courier New"/>
          </w:rPr>
          <w:t xml:space="preserve">    </w:t>
        </w:r>
      </w:ins>
      <w:ins w:id="13398" w:author="28.541_CR0995R1_(Rel-16)_TEI16" w:date="2023-09-20T12:39:00Z">
        <w:r>
          <w:rPr/>
          <w:t>leaf mnsLabel {</w:t>
        </w:r>
      </w:ins>
    </w:p>
    <w:p>
      <w:pPr>
        <w:pStyle w:val="PL"/>
        <w:rPr>
          <w:ins w:id="13402" w:author="28.541_CR0995R1_(Rel-16)_TEI16" w:date="2023-09-20T12:39:00Z"/>
        </w:rPr>
      </w:pPr>
      <w:ins w:id="13400" w:author="28.541_CR0995R1_(Rel-16)_TEI16" w:date="2023-09-20T12:39:00Z">
        <w:r>
          <w:rPr>
            <w:rFonts w:eastAsia="Courier New"/>
          </w:rPr>
          <w:t xml:space="preserve">      </w:t>
        </w:r>
      </w:ins>
      <w:ins w:id="13401" w:author="28.541_CR0995R1_(Rel-16)_TEI16" w:date="2023-09-20T12:39:00Z">
        <w:r>
          <w:rPr/>
          <w:t>description "Human-readable name of management service.";</w:t>
        </w:r>
      </w:ins>
    </w:p>
    <w:p>
      <w:pPr>
        <w:pStyle w:val="PL"/>
        <w:rPr>
          <w:ins w:id="13405" w:author="28.541_CR0995R1_(Rel-16)_TEI16" w:date="2023-09-20T12:39:00Z"/>
        </w:rPr>
      </w:pPr>
      <w:ins w:id="13403" w:author="28.541_CR0995R1_(Rel-16)_TEI16" w:date="2023-09-20T12:39:00Z">
        <w:r>
          <w:rPr>
            <w:rFonts w:eastAsia="Courier New"/>
          </w:rPr>
          <w:t xml:space="preserve">      </w:t>
        </w:r>
      </w:ins>
      <w:ins w:id="13404" w:author="28.541_CR0995R1_(Rel-16)_TEI16" w:date="2023-09-20T12:39:00Z">
        <w:r>
          <w:rPr/>
          <w:t>mandatory true;</w:t>
        </w:r>
      </w:ins>
    </w:p>
    <w:p>
      <w:pPr>
        <w:pStyle w:val="PL"/>
        <w:rPr>
          <w:ins w:id="13408" w:author="28.541_CR0995R1_(Rel-16)_TEI16" w:date="2023-09-20T12:39:00Z"/>
        </w:rPr>
      </w:pPr>
      <w:ins w:id="13406" w:author="28.541_CR0995R1_(Rel-16)_TEI16" w:date="2023-09-20T12:39:00Z">
        <w:r>
          <w:rPr>
            <w:rFonts w:eastAsia="Courier New"/>
          </w:rPr>
          <w:t xml:space="preserve">      </w:t>
        </w:r>
      </w:ins>
      <w:ins w:id="13407" w:author="28.541_CR0995R1_(Rel-16)_TEI16" w:date="2023-09-20T12:39:00Z">
        <w:r>
          <w:rPr/>
          <w:t>type string;</w:t>
        </w:r>
      </w:ins>
    </w:p>
    <w:p>
      <w:pPr>
        <w:pStyle w:val="PL"/>
        <w:rPr>
          <w:ins w:id="13411" w:author="28.541_CR0995R1_(Rel-16)_TEI16" w:date="2023-09-20T12:39:00Z"/>
        </w:rPr>
      </w:pPr>
      <w:ins w:id="13409" w:author="28.541_CR0995R1_(Rel-16)_TEI16" w:date="2023-09-20T12:39:00Z">
        <w:r>
          <w:rPr>
            <w:rFonts w:eastAsia="Courier New"/>
          </w:rPr>
          <w:t xml:space="preserve">    </w:t>
        </w:r>
      </w:ins>
      <w:ins w:id="13410" w:author="28.541_CR0995R1_(Rel-16)_TEI16" w:date="2023-09-20T12:39:00Z">
        <w:r>
          <w:rPr/>
          <w:t>}</w:t>
        </w:r>
      </w:ins>
    </w:p>
    <w:p>
      <w:pPr>
        <w:pStyle w:val="PL"/>
        <w:rPr>
          <w:rFonts w:eastAsia="Courier New"/>
          <w:ins w:id="13413" w:author="28.541_CR0995R1_(Rel-16)_TEI16" w:date="2023-09-20T12:39:00Z"/>
        </w:rPr>
      </w:pPr>
      <w:ins w:id="13412" w:author="28.541_CR0995R1_(Rel-16)_TEI16" w:date="2023-09-20T12:39:00Z">
        <w:r>
          <w:rPr>
            <w:rFonts w:eastAsia="Courier New"/>
          </w:rPr>
          <w:t xml:space="preserve">    </w:t>
        </w:r>
      </w:ins>
    </w:p>
    <w:p>
      <w:pPr>
        <w:pStyle w:val="PL"/>
        <w:rPr>
          <w:ins w:id="13416" w:author="28.541_CR0995R1_(Rel-16)_TEI16" w:date="2023-09-20T12:39:00Z"/>
        </w:rPr>
      </w:pPr>
      <w:ins w:id="13414" w:author="28.541_CR0995R1_(Rel-16)_TEI16" w:date="2023-09-20T12:39:00Z">
        <w:r>
          <w:rPr>
            <w:rFonts w:eastAsia="Courier New"/>
          </w:rPr>
          <w:t xml:space="preserve">    </w:t>
        </w:r>
      </w:ins>
      <w:ins w:id="13415" w:author="28.541_CR0995R1_(Rel-16)_TEI16" w:date="2023-09-20T12:39:00Z">
        <w:r>
          <w:rPr/>
          <w:t>leaf mnsType {</w:t>
        </w:r>
      </w:ins>
    </w:p>
    <w:p>
      <w:pPr>
        <w:pStyle w:val="PL"/>
        <w:rPr>
          <w:ins w:id="13419" w:author="28.541_CR0995R1_(Rel-16)_TEI16" w:date="2023-09-20T12:39:00Z"/>
        </w:rPr>
      </w:pPr>
      <w:ins w:id="13417" w:author="28.541_CR0995R1_(Rel-16)_TEI16" w:date="2023-09-20T12:39:00Z">
        <w:r>
          <w:rPr>
            <w:rFonts w:eastAsia="Courier New"/>
          </w:rPr>
          <w:t xml:space="preserve">      </w:t>
        </w:r>
      </w:ins>
      <w:ins w:id="13418" w:author="28.541_CR0995R1_(Rel-16)_TEI16" w:date="2023-09-20T12:39:00Z">
        <w:r>
          <w:rPr/>
          <w:t>description "Type of management service.";</w:t>
        </w:r>
      </w:ins>
    </w:p>
    <w:p>
      <w:pPr>
        <w:pStyle w:val="PL"/>
        <w:rPr>
          <w:ins w:id="13422" w:author="28.541_CR0995R1_(Rel-16)_TEI16" w:date="2023-09-20T12:39:00Z"/>
        </w:rPr>
      </w:pPr>
      <w:ins w:id="13420" w:author="28.541_CR0995R1_(Rel-16)_TEI16" w:date="2023-09-20T12:39:00Z">
        <w:r>
          <w:rPr>
            <w:rFonts w:eastAsia="Courier New"/>
          </w:rPr>
          <w:t xml:space="preserve">      </w:t>
        </w:r>
      </w:ins>
      <w:ins w:id="13421" w:author="28.541_CR0995R1_(Rel-16)_TEI16" w:date="2023-09-20T12:39:00Z">
        <w:r>
          <w:rPr/>
          <w:t>type enumeration {</w:t>
        </w:r>
      </w:ins>
    </w:p>
    <w:p>
      <w:pPr>
        <w:pStyle w:val="PL"/>
        <w:rPr>
          <w:ins w:id="13425" w:author="28.541_CR0995R1_(Rel-16)_TEI16" w:date="2023-09-20T12:39:00Z"/>
        </w:rPr>
      </w:pPr>
      <w:ins w:id="13423" w:author="28.541_CR0995R1_(Rel-16)_TEI16" w:date="2023-09-20T12:39:00Z">
        <w:r>
          <w:rPr>
            <w:rFonts w:eastAsia="Courier New"/>
          </w:rPr>
          <w:t xml:space="preserve">         </w:t>
        </w:r>
      </w:ins>
      <w:ins w:id="13424" w:author="28.541_CR0995R1_(Rel-16)_TEI16" w:date="2023-09-20T12:39:00Z">
        <w:r>
          <w:rPr/>
          <w:t>enum ProvMnS;</w:t>
        </w:r>
      </w:ins>
    </w:p>
    <w:p>
      <w:pPr>
        <w:pStyle w:val="PL"/>
        <w:rPr>
          <w:ins w:id="13428" w:author="28.541_CR0995R1_(Rel-16)_TEI16" w:date="2023-09-20T12:39:00Z"/>
        </w:rPr>
      </w:pPr>
      <w:ins w:id="13426" w:author="28.541_CR0995R1_(Rel-16)_TEI16" w:date="2023-09-20T12:39:00Z">
        <w:r>
          <w:rPr>
            <w:rFonts w:eastAsia="Courier New"/>
          </w:rPr>
          <w:t xml:space="preserve">         </w:t>
        </w:r>
      </w:ins>
      <w:ins w:id="13427" w:author="28.541_CR0995R1_(Rel-16)_TEI16" w:date="2023-09-20T12:39:00Z">
        <w:r>
          <w:rPr/>
          <w:t>enum FaultSupervisionMnS;</w:t>
        </w:r>
      </w:ins>
    </w:p>
    <w:p>
      <w:pPr>
        <w:pStyle w:val="PL"/>
        <w:rPr>
          <w:ins w:id="13431" w:author="28.541_CR0995R1_(Rel-16)_TEI16" w:date="2023-09-20T12:39:00Z"/>
        </w:rPr>
      </w:pPr>
      <w:ins w:id="13429" w:author="28.541_CR0995R1_(Rel-16)_TEI16" w:date="2023-09-20T12:39:00Z">
        <w:r>
          <w:rPr>
            <w:rFonts w:eastAsia="Courier New"/>
          </w:rPr>
          <w:t xml:space="preserve">         </w:t>
        </w:r>
      </w:ins>
      <w:ins w:id="13430" w:author="28.541_CR0995R1_(Rel-16)_TEI16" w:date="2023-09-20T12:39:00Z">
        <w:r>
          <w:rPr/>
          <w:t>enum StreamingDataReportingMnS;</w:t>
        </w:r>
      </w:ins>
    </w:p>
    <w:p>
      <w:pPr>
        <w:pStyle w:val="PL"/>
        <w:rPr>
          <w:ins w:id="13434" w:author="28.541_CR0995R1_(Rel-16)_TEI16" w:date="2023-09-20T12:39:00Z"/>
        </w:rPr>
      </w:pPr>
      <w:ins w:id="13432" w:author="28.541_CR0995R1_(Rel-16)_TEI16" w:date="2023-09-20T12:39:00Z">
        <w:r>
          <w:rPr>
            <w:rFonts w:eastAsia="Courier New"/>
          </w:rPr>
          <w:t xml:space="preserve">         </w:t>
        </w:r>
      </w:ins>
      <w:ins w:id="13433" w:author="28.541_CR0995R1_(Rel-16)_TEI16" w:date="2023-09-20T12:39:00Z">
        <w:r>
          <w:rPr/>
          <w:t>enum FileDataReportingMnS;</w:t>
        </w:r>
      </w:ins>
    </w:p>
    <w:p>
      <w:pPr>
        <w:pStyle w:val="PL"/>
        <w:rPr>
          <w:ins w:id="13437" w:author="28.541_CR0995R1_(Rel-16)_TEI16" w:date="2023-09-20T12:39:00Z"/>
        </w:rPr>
      </w:pPr>
      <w:ins w:id="13435" w:author="28.541_CR0995R1_(Rel-16)_TEI16" w:date="2023-09-20T12:39:00Z">
        <w:r>
          <w:rPr>
            <w:rFonts w:eastAsia="Courier New"/>
          </w:rPr>
          <w:t xml:space="preserve">      </w:t>
        </w:r>
      </w:ins>
      <w:ins w:id="13436" w:author="28.541_CR0995R1_(Rel-16)_TEI16" w:date="2023-09-20T12:39:00Z">
        <w:r>
          <w:rPr/>
          <w:t>}</w:t>
        </w:r>
      </w:ins>
    </w:p>
    <w:p>
      <w:pPr>
        <w:pStyle w:val="PL"/>
        <w:rPr>
          <w:ins w:id="13440" w:author="28.541_CR0995R1_(Rel-16)_TEI16" w:date="2023-09-20T12:39:00Z"/>
        </w:rPr>
      </w:pPr>
      <w:ins w:id="13438" w:author="28.541_CR0995R1_(Rel-16)_TEI16" w:date="2023-09-20T12:39:00Z">
        <w:r>
          <w:rPr>
            <w:rFonts w:eastAsia="Courier New"/>
          </w:rPr>
          <w:t xml:space="preserve">    </w:t>
        </w:r>
      </w:ins>
      <w:ins w:id="13439" w:author="28.541_CR0995R1_(Rel-16)_TEI16" w:date="2023-09-20T12:39:00Z">
        <w:r>
          <w:rPr/>
          <w:t>}</w:t>
        </w:r>
      </w:ins>
    </w:p>
    <w:p>
      <w:pPr>
        <w:pStyle w:val="PL"/>
        <w:rPr>
          <w:rFonts w:eastAsia="Courier New"/>
          <w:ins w:id="13442" w:author="28.541_CR0995R1_(Rel-16)_TEI16" w:date="2023-09-20T12:39:00Z"/>
        </w:rPr>
      </w:pPr>
      <w:ins w:id="13441" w:author="28.541_CR0995R1_(Rel-16)_TEI16" w:date="2023-09-20T12:39:00Z">
        <w:r>
          <w:rPr>
            <w:rFonts w:eastAsia="Courier New"/>
          </w:rPr>
          <w:t xml:space="preserve">    </w:t>
        </w:r>
      </w:ins>
    </w:p>
    <w:p>
      <w:pPr>
        <w:pStyle w:val="PL"/>
        <w:rPr>
          <w:ins w:id="13445" w:author="28.541_CR0995R1_(Rel-16)_TEI16" w:date="2023-09-20T12:39:00Z"/>
        </w:rPr>
      </w:pPr>
      <w:ins w:id="13443" w:author="28.541_CR0995R1_(Rel-16)_TEI16" w:date="2023-09-20T12:39:00Z">
        <w:r>
          <w:rPr>
            <w:rFonts w:eastAsia="Courier New"/>
          </w:rPr>
          <w:t xml:space="preserve">    </w:t>
        </w:r>
      </w:ins>
      <w:ins w:id="13444" w:author="28.541_CR0995R1_(Rel-16)_TEI16" w:date="2023-09-20T12:39:00Z">
        <w:r>
          <w:rPr/>
          <w:t>leaf mnsVersion {</w:t>
        </w:r>
      </w:ins>
    </w:p>
    <w:p>
      <w:pPr>
        <w:pStyle w:val="PL"/>
        <w:rPr>
          <w:ins w:id="13448" w:author="28.541_CR0995R1_(Rel-16)_TEI16" w:date="2023-09-20T12:39:00Z"/>
        </w:rPr>
      </w:pPr>
      <w:ins w:id="13446" w:author="28.541_CR0995R1_(Rel-16)_TEI16" w:date="2023-09-20T12:39:00Z">
        <w:r>
          <w:rPr>
            <w:rFonts w:eastAsia="Courier New"/>
          </w:rPr>
          <w:t xml:space="preserve">      </w:t>
        </w:r>
      </w:ins>
      <w:ins w:id="13447" w:author="28.541_CR0995R1_(Rel-16)_TEI16" w:date="2023-09-20T12:39:00Z">
        <w:r>
          <w:rPr/>
          <w:t>description "Version of management service.";</w:t>
        </w:r>
      </w:ins>
    </w:p>
    <w:p>
      <w:pPr>
        <w:pStyle w:val="PL"/>
        <w:rPr>
          <w:ins w:id="13451" w:author="28.541_CR0995R1_(Rel-16)_TEI16" w:date="2023-09-20T12:39:00Z"/>
        </w:rPr>
      </w:pPr>
      <w:ins w:id="13449" w:author="28.541_CR0995R1_(Rel-16)_TEI16" w:date="2023-09-20T12:39:00Z">
        <w:r>
          <w:rPr>
            <w:rFonts w:eastAsia="Courier New"/>
          </w:rPr>
          <w:t xml:space="preserve">      </w:t>
        </w:r>
      </w:ins>
      <w:ins w:id="13450" w:author="28.541_CR0995R1_(Rel-16)_TEI16" w:date="2023-09-20T12:39:00Z">
        <w:r>
          <w:rPr/>
          <w:t>type string;</w:t>
        </w:r>
      </w:ins>
    </w:p>
    <w:p>
      <w:pPr>
        <w:pStyle w:val="PL"/>
        <w:rPr>
          <w:ins w:id="13454" w:author="28.541_CR0995R1_(Rel-16)_TEI16" w:date="2023-09-20T12:39:00Z"/>
        </w:rPr>
      </w:pPr>
      <w:ins w:id="13452" w:author="28.541_CR0995R1_(Rel-16)_TEI16" w:date="2023-09-20T12:39:00Z">
        <w:r>
          <w:rPr>
            <w:rFonts w:eastAsia="Courier New"/>
          </w:rPr>
          <w:t xml:space="preserve">    </w:t>
        </w:r>
      </w:ins>
      <w:ins w:id="13453" w:author="28.541_CR0995R1_(Rel-16)_TEI16" w:date="2023-09-20T12:39:00Z">
        <w:r>
          <w:rPr/>
          <w:t xml:space="preserve">}    </w:t>
        </w:r>
      </w:ins>
    </w:p>
    <w:p>
      <w:pPr>
        <w:pStyle w:val="PL"/>
        <w:rPr>
          <w:rFonts w:eastAsia="Courier New"/>
          <w:ins w:id="13456" w:author="28.541_CR0995R1_(Rel-16)_TEI16" w:date="2023-09-20T12:39:00Z"/>
        </w:rPr>
      </w:pPr>
      <w:ins w:id="13455" w:author="28.541_CR0995R1_(Rel-16)_TEI16" w:date="2023-09-20T12:39:00Z">
        <w:r>
          <w:rPr>
            <w:rFonts w:eastAsia="Courier New"/>
          </w:rPr>
          <w:t xml:space="preserve">    </w:t>
        </w:r>
      </w:ins>
    </w:p>
    <w:p>
      <w:pPr>
        <w:pStyle w:val="PL"/>
        <w:rPr>
          <w:ins w:id="13459" w:author="28.541_CR0995R1_(Rel-16)_TEI16" w:date="2023-09-20T12:39:00Z"/>
        </w:rPr>
      </w:pPr>
      <w:ins w:id="13457" w:author="28.541_CR0995R1_(Rel-16)_TEI16" w:date="2023-09-20T12:39:00Z">
        <w:r>
          <w:rPr>
            <w:rFonts w:eastAsia="Courier New"/>
          </w:rPr>
          <w:t xml:space="preserve">    </w:t>
        </w:r>
      </w:ins>
      <w:ins w:id="13458" w:author="28.541_CR0995R1_(Rel-16)_TEI16" w:date="2023-09-20T12:39:00Z">
        <w:r>
          <w:rPr/>
          <w:t>leaf mnsAddress {</w:t>
        </w:r>
      </w:ins>
    </w:p>
    <w:p>
      <w:pPr>
        <w:pStyle w:val="PL"/>
        <w:rPr>
          <w:ins w:id="13462" w:author="28.541_CR0995R1_(Rel-16)_TEI16" w:date="2023-09-20T12:39:00Z"/>
        </w:rPr>
      </w:pPr>
      <w:ins w:id="13460" w:author="28.541_CR0995R1_(Rel-16)_TEI16" w:date="2023-09-20T12:39:00Z">
        <w:r>
          <w:rPr>
            <w:rFonts w:eastAsia="Courier New"/>
          </w:rPr>
          <w:t xml:space="preserve">      </w:t>
        </w:r>
      </w:ins>
      <w:ins w:id="13461" w:author="28.541_CR0995R1_(Rel-16)_TEI16" w:date="2023-09-20T12:39:00Z">
        <w:r>
          <w:rPr/>
          <w:t>description "Addressing information for Management Service operations.";</w:t>
        </w:r>
      </w:ins>
    </w:p>
    <w:p>
      <w:pPr>
        <w:pStyle w:val="PL"/>
        <w:rPr>
          <w:ins w:id="13465" w:author="28.541_CR0995R1_(Rel-16)_TEI16" w:date="2023-09-20T12:39:00Z"/>
        </w:rPr>
      </w:pPr>
      <w:ins w:id="13463" w:author="28.541_CR0995R1_(Rel-16)_TEI16" w:date="2023-09-20T12:39:00Z">
        <w:r>
          <w:rPr>
            <w:rFonts w:eastAsia="Courier New"/>
          </w:rPr>
          <w:t xml:space="preserve">      </w:t>
        </w:r>
      </w:ins>
      <w:ins w:id="13464" w:author="28.541_CR0995R1_(Rel-16)_TEI16" w:date="2023-09-20T12:39:00Z">
        <w:r>
          <w:rPr/>
          <w:t>mandatory true;</w:t>
        </w:r>
      </w:ins>
    </w:p>
    <w:p>
      <w:pPr>
        <w:pStyle w:val="PL"/>
        <w:rPr>
          <w:ins w:id="13468" w:author="28.541_CR0995R1_(Rel-16)_TEI16" w:date="2023-09-20T12:39:00Z"/>
        </w:rPr>
      </w:pPr>
      <w:ins w:id="13466" w:author="28.541_CR0995R1_(Rel-16)_TEI16" w:date="2023-09-20T12:39:00Z">
        <w:r>
          <w:rPr>
            <w:rFonts w:eastAsia="Courier New"/>
          </w:rPr>
          <w:t xml:space="preserve">      </w:t>
        </w:r>
      </w:ins>
      <w:ins w:id="13467" w:author="28.541_CR0995R1_(Rel-16)_TEI16" w:date="2023-09-20T12:39:00Z">
        <w:r>
          <w:rPr/>
          <w:t>type string;</w:t>
        </w:r>
      </w:ins>
    </w:p>
    <w:p>
      <w:pPr>
        <w:pStyle w:val="PL"/>
        <w:rPr>
          <w:ins w:id="13471" w:author="28.541_CR0995R1_(Rel-16)_TEI16" w:date="2023-09-20T12:39:00Z"/>
        </w:rPr>
      </w:pPr>
      <w:ins w:id="13469" w:author="28.541_CR0995R1_(Rel-16)_TEI16" w:date="2023-09-20T12:39:00Z">
        <w:r>
          <w:rPr>
            <w:rFonts w:eastAsia="Courier New"/>
          </w:rPr>
          <w:t xml:space="preserve">    </w:t>
        </w:r>
      </w:ins>
      <w:ins w:id="13470" w:author="28.541_CR0995R1_(Rel-16)_TEI16" w:date="2023-09-20T12:39:00Z">
        <w:r>
          <w:rPr/>
          <w:t xml:space="preserve">}    </w:t>
        </w:r>
      </w:ins>
    </w:p>
    <w:p>
      <w:pPr>
        <w:pStyle w:val="PL"/>
        <w:rPr>
          <w:rFonts w:eastAsia="Courier New"/>
          <w:ins w:id="13473" w:author="28.541_CR0995R1_(Rel-16)_TEI16" w:date="2023-09-20T12:39:00Z"/>
        </w:rPr>
      </w:pPr>
      <w:ins w:id="13472" w:author="28.541_CR0995R1_(Rel-16)_TEI16" w:date="2023-09-20T12:39:00Z">
        <w:r>
          <w:rPr>
            <w:rFonts w:eastAsia="Courier New"/>
          </w:rPr>
          <w:t xml:space="preserve">    </w:t>
        </w:r>
      </w:ins>
    </w:p>
    <w:p>
      <w:pPr>
        <w:pStyle w:val="PL"/>
        <w:rPr>
          <w:ins w:id="13476" w:author="28.541_CR0995R1_(Rel-16)_TEI16" w:date="2023-09-20T12:39:00Z"/>
        </w:rPr>
      </w:pPr>
      <w:ins w:id="13474" w:author="28.541_CR0995R1_(Rel-16)_TEI16" w:date="2023-09-20T12:39:00Z">
        <w:r>
          <w:rPr>
            <w:rFonts w:eastAsia="Courier New"/>
          </w:rPr>
          <w:t xml:space="preserve">    </w:t>
        </w:r>
      </w:ins>
      <w:ins w:id="13475" w:author="28.541_CR0995R1_(Rel-16)_TEI16" w:date="2023-09-20T12:39:00Z">
        <w:r>
          <w:rPr/>
          <w:t>leaf-list mnsScope {</w:t>
        </w:r>
      </w:ins>
    </w:p>
    <w:p>
      <w:pPr>
        <w:pStyle w:val="PL"/>
        <w:rPr>
          <w:ins w:id="13479" w:author="28.541_CR0995R1_(Rel-16)_TEI16" w:date="2023-09-20T12:39:00Z"/>
        </w:rPr>
      </w:pPr>
      <w:ins w:id="13477" w:author="28.541_CR0995R1_(Rel-16)_TEI16" w:date="2023-09-20T12:39:00Z">
        <w:r>
          <w:rPr>
            <w:rFonts w:eastAsia="Courier New"/>
          </w:rPr>
          <w:t xml:space="preserve">      </w:t>
        </w:r>
      </w:ins>
      <w:ins w:id="13478" w:author="28.541_CR0995R1_(Rel-16)_TEI16" w:date="2023-09-20T12:39:00Z">
        <w:r>
          <w:rPr/>
          <w:t>description "List of the managed object instances that can be accessed</w:t>
        </w:r>
      </w:ins>
    </w:p>
    <w:p>
      <w:pPr>
        <w:pStyle w:val="PL"/>
        <w:rPr>
          <w:ins w:id="13482" w:author="28.541_CR0995R1_(Rel-16)_TEI16" w:date="2023-09-20T12:39:00Z"/>
        </w:rPr>
      </w:pPr>
      <w:ins w:id="13480" w:author="28.541_CR0995R1_(Rel-16)_TEI16" w:date="2023-09-20T12:39:00Z">
        <w:r>
          <w:rPr>
            <w:rFonts w:eastAsia="Courier New"/>
          </w:rPr>
          <w:t xml:space="preserve">        </w:t>
        </w:r>
      </w:ins>
      <w:ins w:id="13481" w:author="28.541_CR0995R1_(Rel-16)_TEI16" w:date="2023-09-20T12:39:00Z">
        <w:r>
          <w:rPr/>
          <w:t>using the MnS. If a complete SubNetwork can be accessed using the MnS,</w:t>
        </w:r>
      </w:ins>
    </w:p>
    <w:p>
      <w:pPr>
        <w:pStyle w:val="PL"/>
        <w:rPr>
          <w:ins w:id="13485" w:author="28.541_CR0995R1_(Rel-16)_TEI16" w:date="2023-09-20T12:39:00Z"/>
        </w:rPr>
      </w:pPr>
      <w:ins w:id="13483" w:author="28.541_CR0995R1_(Rel-16)_TEI16" w:date="2023-09-20T12:39:00Z">
        <w:r>
          <w:rPr>
            <w:rFonts w:eastAsia="Courier New"/>
          </w:rPr>
          <w:t xml:space="preserve">        </w:t>
        </w:r>
      </w:ins>
      <w:ins w:id="13484" w:author="28.541_CR0995R1_(Rel-16)_TEI16" w:date="2023-09-20T12:39:00Z">
        <w:r>
          <w:rPr/>
          <w:t>this attribute may contain the DN of the SubNetwork instead of the</w:t>
        </w:r>
      </w:ins>
    </w:p>
    <w:p>
      <w:pPr>
        <w:pStyle w:val="PL"/>
        <w:rPr>
          <w:ins w:id="13488" w:author="28.541_CR0995R1_(Rel-16)_TEI16" w:date="2023-09-20T12:39:00Z"/>
        </w:rPr>
      </w:pPr>
      <w:ins w:id="13486" w:author="28.541_CR0995R1_(Rel-16)_TEI16" w:date="2023-09-20T12:39:00Z">
        <w:r>
          <w:rPr>
            <w:rFonts w:eastAsia="Courier New"/>
          </w:rPr>
          <w:t xml:space="preserve">        </w:t>
        </w:r>
      </w:ins>
      <w:ins w:id="13487" w:author="28.541_CR0995R1_(Rel-16)_TEI16" w:date="2023-09-20T12:39:00Z">
        <w:r>
          <w:rPr/>
          <w:t>DNs of the individual managed entities within the SubNetwork.";</w:t>
        </w:r>
      </w:ins>
    </w:p>
    <w:p>
      <w:pPr>
        <w:pStyle w:val="PL"/>
        <w:rPr>
          <w:ins w:id="13491" w:author="28.541_CR0995R1_(Rel-16)_TEI16" w:date="2023-09-20T12:39:00Z"/>
        </w:rPr>
      </w:pPr>
      <w:ins w:id="13489" w:author="28.541_CR0995R1_(Rel-16)_TEI16" w:date="2023-09-20T12:39:00Z">
        <w:r>
          <w:rPr>
            <w:rFonts w:eastAsia="Courier New"/>
          </w:rPr>
          <w:t xml:space="preserve">      </w:t>
        </w:r>
      </w:ins>
      <w:ins w:id="13490" w:author="28.541_CR0995R1_(Rel-16)_TEI16" w:date="2023-09-20T12:39:00Z">
        <w:r>
          <w:rPr/>
          <w:t>min-elements 1;</w:t>
        </w:r>
      </w:ins>
    </w:p>
    <w:p>
      <w:pPr>
        <w:pStyle w:val="PL"/>
        <w:rPr>
          <w:ins w:id="13494" w:author="28.541_CR0995R1_(Rel-16)_TEI16" w:date="2023-09-20T12:39:00Z"/>
        </w:rPr>
      </w:pPr>
      <w:ins w:id="13492" w:author="28.541_CR0995R1_(Rel-16)_TEI16" w:date="2023-09-20T12:39:00Z">
        <w:r>
          <w:rPr>
            <w:rFonts w:eastAsia="Courier New"/>
          </w:rPr>
          <w:t xml:space="preserve">      </w:t>
        </w:r>
      </w:ins>
      <w:ins w:id="13493" w:author="28.541_CR0995R1_(Rel-16)_TEI16" w:date="2023-09-20T12:39:00Z">
        <w:r>
          <w:rPr/>
          <w:t>type types3gpp:DistinguishedName;</w:t>
        </w:r>
      </w:ins>
    </w:p>
    <w:p>
      <w:pPr>
        <w:pStyle w:val="PL"/>
        <w:rPr>
          <w:ins w:id="13497" w:author="28.541_CR0995R1_(Rel-16)_TEI16" w:date="2023-09-20T12:39:00Z"/>
        </w:rPr>
      </w:pPr>
      <w:ins w:id="13495" w:author="28.541_CR0995R1_(Rel-16)_TEI16" w:date="2023-09-20T12:39:00Z">
        <w:r>
          <w:rPr>
            <w:rFonts w:eastAsia="Courier New"/>
          </w:rPr>
          <w:t xml:space="preserve">    </w:t>
        </w:r>
      </w:ins>
      <w:ins w:id="13496" w:author="28.541_CR0995R1_(Rel-16)_TEI16" w:date="2023-09-20T12:39:00Z">
        <w:r>
          <w:rPr/>
          <w:t>}</w:t>
        </w:r>
      </w:ins>
    </w:p>
    <w:p>
      <w:pPr>
        <w:pStyle w:val="PL"/>
        <w:rPr>
          <w:ins w:id="13500" w:author="28.541_CR0995R1_(Rel-16)_TEI16" w:date="2023-09-20T12:39:00Z"/>
        </w:rPr>
      </w:pPr>
      <w:ins w:id="13498" w:author="28.541_CR0995R1_(Rel-16)_TEI16" w:date="2023-09-20T12:39:00Z">
        <w:r>
          <w:rPr>
            <w:rFonts w:eastAsia="Courier New"/>
          </w:rPr>
          <w:t xml:space="preserve">  </w:t>
        </w:r>
      </w:ins>
      <w:ins w:id="13499" w:author="28.541_CR0995R1_(Rel-16)_TEI16" w:date="2023-09-20T12:39:00Z">
        <w:r>
          <w:rPr/>
          <w:t>}</w:t>
        </w:r>
      </w:ins>
    </w:p>
    <w:p>
      <w:pPr>
        <w:pStyle w:val="PL"/>
        <w:rPr>
          <w:rFonts w:eastAsia="Courier New"/>
          <w:ins w:id="13502" w:author="28.541_CR0995R1_(Rel-16)_TEI16" w:date="2023-09-20T12:39:00Z"/>
        </w:rPr>
      </w:pPr>
      <w:ins w:id="13501" w:author="28.541_CR0995R1_(Rel-16)_TEI16" w:date="2023-09-20T12:39:00Z">
        <w:r>
          <w:rPr>
            <w:rFonts w:eastAsia="Courier New"/>
          </w:rPr>
          <w:t xml:space="preserve">  </w:t>
        </w:r>
      </w:ins>
    </w:p>
    <w:p>
      <w:pPr>
        <w:pStyle w:val="PL"/>
        <w:rPr>
          <w:ins w:id="13505" w:author="28.541_CR0995R1_(Rel-16)_TEI16" w:date="2023-09-20T12:39:00Z"/>
        </w:rPr>
      </w:pPr>
      <w:ins w:id="13503" w:author="28.541_CR0995R1_(Rel-16)_TEI16" w:date="2023-09-20T12:39:00Z">
        <w:r>
          <w:rPr>
            <w:rFonts w:eastAsia="Courier New"/>
          </w:rPr>
          <w:t xml:space="preserve">  </w:t>
        </w:r>
      </w:ins>
      <w:ins w:id="13504" w:author="28.541_CR0995R1_(Rel-16)_TEI16" w:date="2023-09-20T12:39:00Z">
        <w:r>
          <w:rPr/>
          <w:t>augment "/subnet3gpp:SubNetwork" {</w:t>
        </w:r>
      </w:ins>
    </w:p>
    <w:p>
      <w:pPr>
        <w:pStyle w:val="PL"/>
        <w:rPr>
          <w:ins w:id="13508" w:author="28.541_CR0995R1_(Rel-16)_TEI16" w:date="2023-09-20T12:39:00Z"/>
        </w:rPr>
      </w:pPr>
      <w:ins w:id="13506" w:author="28.541_CR0995R1_(Rel-16)_TEI16" w:date="2023-09-20T12:39:00Z">
        <w:r>
          <w:rPr>
            <w:rFonts w:eastAsia="Courier New"/>
          </w:rPr>
          <w:t xml:space="preserve">    </w:t>
        </w:r>
      </w:ins>
      <w:ins w:id="13507" w:author="28.541_CR0995R1_(Rel-16)_TEI16" w:date="2023-09-20T12:39:00Z">
        <w:r>
          <w:rPr/>
          <w:t>list MNSRegistry {</w:t>
        </w:r>
      </w:ins>
    </w:p>
    <w:p>
      <w:pPr>
        <w:pStyle w:val="PL"/>
        <w:rPr>
          <w:ins w:id="13511" w:author="28.541_CR0995R1_(Rel-16)_TEI16" w:date="2023-09-20T12:39:00Z"/>
        </w:rPr>
      </w:pPr>
      <w:ins w:id="13509" w:author="28.541_CR0995R1_(Rel-16)_TEI16" w:date="2023-09-20T12:39:00Z">
        <w:r>
          <w:rPr>
            <w:rFonts w:eastAsia="Courier New"/>
          </w:rPr>
          <w:t xml:space="preserve">      </w:t>
        </w:r>
      </w:ins>
      <w:ins w:id="13510" w:author="28.541_CR0995R1_(Rel-16)_TEI16" w:date="2023-09-20T12:39:00Z">
        <w:r>
          <w:rPr/>
          <w:t>description "Represents the MNSRegistry IOC.</w:t>
        </w:r>
      </w:ins>
    </w:p>
    <w:p>
      <w:pPr>
        <w:pStyle w:val="PL"/>
        <w:rPr>
          <w:ins w:id="13514" w:author="28.541_CR0995R1_(Rel-16)_TEI16" w:date="2023-09-20T12:39:00Z"/>
        </w:rPr>
      </w:pPr>
      <w:ins w:id="13512" w:author="28.541_CR0995R1_(Rel-16)_TEI16" w:date="2023-09-20T12:39:00Z">
        <w:r>
          <w:rPr>
            <w:rFonts w:eastAsia="Courier New"/>
          </w:rPr>
          <w:t xml:space="preserve">        </w:t>
        </w:r>
      </w:ins>
      <w:ins w:id="13513" w:author="28.541_CR0995R1_(Rel-16)_TEI16" w:date="2023-09-20T12:39:00Z">
        <w:r>
          <w:rPr/>
          <w:t>The IOC is instantiated by the system.";</w:t>
        </w:r>
      </w:ins>
    </w:p>
    <w:p>
      <w:pPr>
        <w:pStyle w:val="PL"/>
        <w:rPr>
          <w:ins w:id="13517" w:author="28.541_CR0995R1_(Rel-16)_TEI16" w:date="2023-09-20T12:39:00Z"/>
        </w:rPr>
      </w:pPr>
      <w:ins w:id="13515" w:author="28.541_CR0995R1_(Rel-16)_TEI16" w:date="2023-09-20T12:39:00Z">
        <w:r>
          <w:rPr>
            <w:rFonts w:eastAsia="Courier New"/>
          </w:rPr>
          <w:t xml:space="preserve">      </w:t>
        </w:r>
      </w:ins>
      <w:ins w:id="13516" w:author="28.541_CR0995R1_(Rel-16)_TEI16" w:date="2023-09-20T12:39:00Z">
        <w:r>
          <w:rPr/>
          <w:t>uses top3gpp:Top_Grp;</w:t>
        </w:r>
      </w:ins>
    </w:p>
    <w:p>
      <w:pPr>
        <w:pStyle w:val="PL"/>
        <w:rPr>
          <w:ins w:id="13520" w:author="28.541_CR0995R1_(Rel-16)_TEI16" w:date="2023-09-20T12:39:00Z"/>
        </w:rPr>
      </w:pPr>
      <w:ins w:id="13518" w:author="28.541_CR0995R1_(Rel-16)_TEI16" w:date="2023-09-20T12:39:00Z">
        <w:r>
          <w:rPr>
            <w:rFonts w:eastAsia="Courier New"/>
          </w:rPr>
          <w:t xml:space="preserve">      </w:t>
        </w:r>
      </w:ins>
      <w:ins w:id="13519" w:author="28.541_CR0995R1_(Rel-16)_TEI16" w:date="2023-09-20T12:39:00Z">
        <w:r>
          <w:rPr/>
          <w:t>key id;</w:t>
        </w:r>
      </w:ins>
    </w:p>
    <w:p>
      <w:pPr>
        <w:pStyle w:val="PL"/>
        <w:rPr>
          <w:ins w:id="13523" w:author="28.541_CR0995R1_(Rel-16)_TEI16" w:date="2023-09-20T12:39:00Z"/>
        </w:rPr>
      </w:pPr>
      <w:ins w:id="13521" w:author="28.541_CR0995R1_(Rel-16)_TEI16" w:date="2023-09-20T12:39:00Z">
        <w:r>
          <w:rPr>
            <w:rFonts w:eastAsia="Courier New"/>
          </w:rPr>
          <w:t xml:space="preserve">      </w:t>
        </w:r>
      </w:ins>
      <w:ins w:id="13522" w:author="28.541_CR0995R1_(Rel-16)_TEI16" w:date="2023-09-20T12:39:00Z">
        <w:r>
          <w:rPr/>
          <w:t>max-elements 1;</w:t>
        </w:r>
      </w:ins>
    </w:p>
    <w:p>
      <w:pPr>
        <w:pStyle w:val="PL"/>
        <w:rPr>
          <w:ins w:id="13525" w:author="28.541_CR0995R1_(Rel-16)_TEI16" w:date="2023-09-20T12:39:00Z"/>
        </w:rPr>
      </w:pPr>
      <w:ins w:id="13524" w:author="28.541_CR0995R1_(Rel-16)_TEI16" w:date="2023-09-20T12:39:00Z">
        <w:r>
          <w:rPr/>
        </w:r>
      </w:ins>
    </w:p>
    <w:p>
      <w:pPr>
        <w:pStyle w:val="PL"/>
        <w:rPr>
          <w:ins w:id="13528" w:author="28.541_CR0995R1_(Rel-16)_TEI16" w:date="2023-09-20T12:39:00Z"/>
        </w:rPr>
      </w:pPr>
      <w:ins w:id="13526" w:author="28.541_CR0995R1_(Rel-16)_TEI16" w:date="2023-09-20T12:39:00Z">
        <w:r>
          <w:rPr>
            <w:rFonts w:eastAsia="Courier New"/>
          </w:rPr>
          <w:t xml:space="preserve">      </w:t>
        </w:r>
      </w:ins>
      <w:ins w:id="13527" w:author="28.541_CR0995R1_(Rel-16)_TEI16" w:date="2023-09-20T12:39:00Z">
        <w:r>
          <w:rPr/>
          <w:t>list MNSInfo {</w:t>
        </w:r>
      </w:ins>
    </w:p>
    <w:p>
      <w:pPr>
        <w:pStyle w:val="PL"/>
        <w:rPr>
          <w:ins w:id="13531" w:author="28.541_CR0995R1_(Rel-16)_TEI16" w:date="2023-09-20T12:39:00Z"/>
        </w:rPr>
      </w:pPr>
      <w:ins w:id="13529" w:author="28.541_CR0995R1_(Rel-16)_TEI16" w:date="2023-09-20T12:39:00Z">
        <w:r>
          <w:rPr>
            <w:rFonts w:eastAsia="Courier New"/>
          </w:rPr>
          <w:t xml:space="preserve">        </w:t>
        </w:r>
      </w:ins>
      <w:ins w:id="13530" w:author="28.541_CR0995R1_(Rel-16)_TEI16" w:date="2023-09-20T12:39:00Z">
        <w:r>
          <w:rPr/>
          <w:t>description "This IOC represents an available Management Service (MnS)</w:t>
        </w:r>
      </w:ins>
    </w:p>
    <w:p>
      <w:pPr>
        <w:pStyle w:val="PL"/>
        <w:rPr>
          <w:ins w:id="13534" w:author="28.541_CR0995R1_(Rel-16)_TEI16" w:date="2023-09-20T12:39:00Z"/>
        </w:rPr>
      </w:pPr>
      <w:ins w:id="13532" w:author="28.541_CR0995R1_(Rel-16)_TEI16" w:date="2023-09-20T12:39:00Z">
        <w:r>
          <w:rPr>
            <w:rFonts w:eastAsia="Courier New"/>
          </w:rPr>
          <w:t xml:space="preserve">          </w:t>
        </w:r>
      </w:ins>
      <w:ins w:id="13533" w:author="28.541_CR0995R1_(Rel-16)_TEI16" w:date="2023-09-20T12:39:00Z">
        <w:r>
          <w:rPr/>
          <w:t>and provides the data required to support its discovery.</w:t>
        </w:r>
      </w:ins>
    </w:p>
    <w:p>
      <w:pPr>
        <w:pStyle w:val="PL"/>
        <w:rPr>
          <w:ins w:id="13537" w:author="28.541_CR0995R1_(Rel-16)_TEI16" w:date="2023-09-20T12:39:00Z"/>
        </w:rPr>
      </w:pPr>
      <w:ins w:id="13535" w:author="28.541_CR0995R1_(Rel-16)_TEI16" w:date="2023-09-20T12:39:00Z">
        <w:r>
          <w:rPr>
            <w:rFonts w:eastAsia="Courier New"/>
          </w:rPr>
          <w:t xml:space="preserve">          </w:t>
        </w:r>
      </w:ins>
      <w:ins w:id="13536" w:author="28.541_CR0995R1_(Rel-16)_TEI16" w:date="2023-09-20T12:39:00Z">
        <w:r>
          <w:rPr/>
          <w:t>It is name-contained by MnsRegistry.</w:t>
        </w:r>
      </w:ins>
    </w:p>
    <w:p>
      <w:pPr>
        <w:pStyle w:val="PL"/>
        <w:rPr>
          <w:ins w:id="13539" w:author="28.541_CR0995R1_(Rel-16)_TEI16" w:date="2023-09-20T12:39:00Z"/>
        </w:rPr>
      </w:pPr>
      <w:ins w:id="13538" w:author="28.541_CR0995R1_(Rel-16)_TEI16" w:date="2023-09-20T12:39:00Z">
        <w:r>
          <w:rPr/>
        </w:r>
      </w:ins>
    </w:p>
    <w:p>
      <w:pPr>
        <w:pStyle w:val="PL"/>
        <w:rPr>
          <w:ins w:id="13542" w:author="28.541_CR0995R1_(Rel-16)_TEI16" w:date="2023-09-20T12:39:00Z"/>
        </w:rPr>
      </w:pPr>
      <w:ins w:id="13540" w:author="28.541_CR0995R1_(Rel-16)_TEI16" w:date="2023-09-20T12:39:00Z">
        <w:r>
          <w:rPr>
            <w:rFonts w:eastAsia="Courier New"/>
          </w:rPr>
          <w:t xml:space="preserve">          </w:t>
        </w:r>
      </w:ins>
      <w:ins w:id="13541" w:author="28.541_CR0995R1_(Rel-16)_TEI16" w:date="2023-09-20T12:39:00Z">
        <w:r>
          <w:rPr/>
          <w:t xml:space="preserve">This specification does not specify how 'MnsInfo' objects are </w:t>
        </w:r>
      </w:ins>
    </w:p>
    <w:p>
      <w:pPr>
        <w:pStyle w:val="PL"/>
        <w:rPr>
          <w:ins w:id="13545" w:author="28.541_CR0995R1_(Rel-16)_TEI16" w:date="2023-09-20T12:39:00Z"/>
        </w:rPr>
      </w:pPr>
      <w:ins w:id="13543" w:author="28.541_CR0995R1_(Rel-16)_TEI16" w:date="2023-09-20T12:39:00Z">
        <w:r>
          <w:rPr>
            <w:rFonts w:eastAsia="Courier New"/>
          </w:rPr>
          <w:t xml:space="preserve">          </w:t>
        </w:r>
      </w:ins>
      <w:ins w:id="13544" w:author="28.541_CR0995R1_(Rel-16)_TEI16" w:date="2023-09-20T12:39:00Z">
        <w:r>
          <w:rPr/>
          <w:t>created and maintained.</w:t>
        </w:r>
      </w:ins>
    </w:p>
    <w:p>
      <w:pPr>
        <w:pStyle w:val="PL"/>
        <w:rPr>
          <w:ins w:id="13547" w:author="28.541_CR0995R1_(Rel-16)_TEI16" w:date="2023-09-20T12:39:00Z"/>
        </w:rPr>
      </w:pPr>
      <w:ins w:id="13546" w:author="28.541_CR0995R1_(Rel-16)_TEI16" w:date="2023-09-20T12:39:00Z">
        <w:r>
          <w:rPr>
            <w:rFonts w:eastAsia="Courier New"/>
          </w:rPr>
          <w:t xml:space="preserve">          </w:t>
        </w:r>
      </w:ins>
    </w:p>
    <w:p>
      <w:pPr>
        <w:pStyle w:val="PL"/>
        <w:rPr>
          <w:ins w:id="13550" w:author="28.541_CR0995R1_(Rel-16)_TEI16" w:date="2023-09-20T12:39:00Z"/>
        </w:rPr>
      </w:pPr>
      <w:ins w:id="13548" w:author="28.541_CR0995R1_(Rel-16)_TEI16" w:date="2023-09-20T12:39:00Z">
        <w:r>
          <w:rPr>
            <w:rFonts w:eastAsia="Courier New"/>
          </w:rPr>
          <w:t xml:space="preserve">          </w:t>
        </w:r>
      </w:ins>
      <w:ins w:id="13549" w:author="28.541_CR0995R1_(Rel-16)_TEI16" w:date="2023-09-20T12:39:00Z">
        <w:r>
          <w:rPr/>
          <w:t>This information is used by the consumer to discover the producers</w:t>
        </w:r>
      </w:ins>
    </w:p>
    <w:p>
      <w:pPr>
        <w:pStyle w:val="PL"/>
        <w:rPr>
          <w:ins w:id="13553" w:author="28.541_CR0995R1_(Rel-16)_TEI16" w:date="2023-09-20T12:39:00Z"/>
        </w:rPr>
      </w:pPr>
      <w:ins w:id="13551" w:author="28.541_CR0995R1_(Rel-16)_TEI16" w:date="2023-09-20T12:39:00Z">
        <w:r>
          <w:rPr>
            <w:rFonts w:eastAsia="Courier New"/>
          </w:rPr>
          <w:t xml:space="preserve">          </w:t>
        </w:r>
      </w:ins>
      <w:ins w:id="13552" w:author="28.541_CR0995R1_(Rel-16)_TEI16" w:date="2023-09-20T12:39:00Z">
        <w:r>
          <w:rPr/>
          <w:t>of specific Management Services and to derive the addresses of the</w:t>
        </w:r>
      </w:ins>
    </w:p>
    <w:p>
      <w:pPr>
        <w:pStyle w:val="PL"/>
        <w:rPr>
          <w:ins w:id="13556" w:author="28.541_CR0995R1_(Rel-16)_TEI16" w:date="2023-09-20T12:39:00Z"/>
        </w:rPr>
      </w:pPr>
      <w:ins w:id="13554" w:author="28.541_CR0995R1_(Rel-16)_TEI16" w:date="2023-09-20T12:39:00Z">
        <w:r>
          <w:rPr>
            <w:rFonts w:eastAsia="Courier New"/>
          </w:rPr>
          <w:t xml:space="preserve">          </w:t>
        </w:r>
      </w:ins>
      <w:ins w:id="13555" w:author="28.541_CR0995R1_(Rel-16)_TEI16" w:date="2023-09-20T12:39:00Z">
        <w:r>
          <w:rPr/>
          <w:t>Management Service.</w:t>
        </w:r>
      </w:ins>
    </w:p>
    <w:p>
      <w:pPr>
        <w:pStyle w:val="PL"/>
        <w:rPr>
          <w:ins w:id="13558" w:author="28.541_CR0995R1_(Rel-16)_TEI16" w:date="2023-09-20T12:39:00Z"/>
        </w:rPr>
      </w:pPr>
      <w:ins w:id="13557" w:author="28.541_CR0995R1_(Rel-16)_TEI16" w:date="2023-09-20T12:39:00Z">
        <w:r>
          <w:rPr/>
        </w:r>
      </w:ins>
    </w:p>
    <w:p>
      <w:pPr>
        <w:pStyle w:val="PL"/>
        <w:rPr>
          <w:ins w:id="13561" w:author="28.541_CR0995R1_(Rel-16)_TEI16" w:date="2023-09-20T12:39:00Z"/>
        </w:rPr>
      </w:pPr>
      <w:ins w:id="13559" w:author="28.541_CR0995R1_(Rel-16)_TEI16" w:date="2023-09-20T12:39:00Z">
        <w:r>
          <w:rPr>
            <w:rFonts w:eastAsia="Courier New"/>
          </w:rPr>
          <w:t xml:space="preserve">          </w:t>
        </w:r>
      </w:ins>
      <w:ins w:id="13560" w:author="28.541_CR0995R1_(Rel-16)_TEI16" w:date="2023-09-20T12:39:00Z">
        <w:r>
          <w:rPr/>
          <w:t>Attributes mnsLabel, mnsType, and mnsVersion are used to describe</w:t>
        </w:r>
      </w:ins>
    </w:p>
    <w:p>
      <w:pPr>
        <w:pStyle w:val="PL"/>
        <w:rPr>
          <w:ins w:id="13564" w:author="28.541_CR0995R1_(Rel-16)_TEI16" w:date="2023-09-20T12:39:00Z"/>
        </w:rPr>
      </w:pPr>
      <w:ins w:id="13562" w:author="28.541_CR0995R1_(Rel-16)_TEI16" w:date="2023-09-20T12:39:00Z">
        <w:r>
          <w:rPr>
            <w:rFonts w:eastAsia="Courier New"/>
          </w:rPr>
          <w:t xml:space="preserve">          </w:t>
        </w:r>
      </w:ins>
      <w:ins w:id="13563" w:author="28.541_CR0995R1_(Rel-16)_TEI16" w:date="2023-09-20T12:39:00Z">
        <w:r>
          <w:rPr/>
          <w:t>the Management Service.</w:t>
        </w:r>
      </w:ins>
    </w:p>
    <w:p>
      <w:pPr>
        <w:pStyle w:val="PL"/>
        <w:rPr>
          <w:ins w:id="13566" w:author="28.541_CR0995R1_(Rel-16)_TEI16" w:date="2023-09-20T12:39:00Z"/>
        </w:rPr>
      </w:pPr>
      <w:ins w:id="13565" w:author="28.541_CR0995R1_(Rel-16)_TEI16" w:date="2023-09-20T12:39:00Z">
        <w:r>
          <w:rPr/>
        </w:r>
      </w:ins>
    </w:p>
    <w:p>
      <w:pPr>
        <w:pStyle w:val="PL"/>
        <w:rPr>
          <w:ins w:id="13569" w:author="28.541_CR0995R1_(Rel-16)_TEI16" w:date="2023-09-20T12:39:00Z"/>
        </w:rPr>
      </w:pPr>
      <w:ins w:id="13567" w:author="28.541_CR0995R1_(Rel-16)_TEI16" w:date="2023-09-20T12:39:00Z">
        <w:r>
          <w:rPr>
            <w:rFonts w:eastAsia="Courier New"/>
          </w:rPr>
          <w:t xml:space="preserve">          </w:t>
        </w:r>
      </w:ins>
      <w:ins w:id="13568" w:author="28.541_CR0995R1_(Rel-16)_TEI16" w:date="2023-09-20T12:39:00Z">
        <w:r>
          <w:rPr/>
          <w:t>Attribute mnsAddress is used to provide addressing information for</w:t>
        </w:r>
      </w:ins>
    </w:p>
    <w:p>
      <w:pPr>
        <w:pStyle w:val="PL"/>
        <w:rPr>
          <w:ins w:id="13572" w:author="28.541_CR0995R1_(Rel-16)_TEI16" w:date="2023-09-20T12:39:00Z"/>
        </w:rPr>
      </w:pPr>
      <w:ins w:id="13570" w:author="28.541_CR0995R1_(Rel-16)_TEI16" w:date="2023-09-20T12:39:00Z">
        <w:r>
          <w:rPr>
            <w:rFonts w:eastAsia="Courier New"/>
          </w:rPr>
          <w:t xml:space="preserve">          </w:t>
        </w:r>
      </w:ins>
      <w:ins w:id="13571" w:author="28.541_CR0995R1_(Rel-16)_TEI16" w:date="2023-09-20T12:39:00Z">
        <w:r>
          <w:rPr/>
          <w:t>the Management Service operations.</w:t>
        </w:r>
      </w:ins>
    </w:p>
    <w:p>
      <w:pPr>
        <w:pStyle w:val="PL"/>
        <w:rPr>
          <w:ins w:id="13574" w:author="28.541_CR0995R1_(Rel-16)_TEI16" w:date="2023-09-20T12:39:00Z"/>
        </w:rPr>
      </w:pPr>
      <w:ins w:id="13573" w:author="28.541_CR0995R1_(Rel-16)_TEI16" w:date="2023-09-20T12:39:00Z">
        <w:r>
          <w:rPr/>
        </w:r>
      </w:ins>
    </w:p>
    <w:p>
      <w:pPr>
        <w:pStyle w:val="PL"/>
        <w:rPr>
          <w:ins w:id="13577" w:author="28.541_CR0995R1_(Rel-16)_TEI16" w:date="2023-09-20T12:39:00Z"/>
        </w:rPr>
      </w:pPr>
      <w:ins w:id="13575" w:author="28.541_CR0995R1_(Rel-16)_TEI16" w:date="2023-09-20T12:39:00Z">
        <w:r>
          <w:rPr>
            <w:rFonts w:eastAsia="Courier New"/>
          </w:rPr>
          <w:t xml:space="preserve">          </w:t>
        </w:r>
      </w:ins>
      <w:ins w:id="13576" w:author="28.541_CR0995R1_(Rel-16)_TEI16" w:date="2023-09-20T12:39:00Z">
        <w:r>
          <w:rPr/>
          <w:t>Attribute mnsScope is used to provide information about the</w:t>
        </w:r>
      </w:ins>
    </w:p>
    <w:p>
      <w:pPr>
        <w:pStyle w:val="PL"/>
        <w:rPr>
          <w:ins w:id="13580" w:author="28.541_CR0995R1_(Rel-16)_TEI16" w:date="2023-09-20T12:39:00Z"/>
        </w:rPr>
      </w:pPr>
      <w:ins w:id="13578" w:author="28.541_CR0995R1_(Rel-16)_TEI16" w:date="2023-09-20T12:39:00Z">
        <w:r>
          <w:rPr>
            <w:rFonts w:eastAsia="Courier New"/>
          </w:rPr>
          <w:t xml:space="preserve">          </w:t>
        </w:r>
      </w:ins>
      <w:ins w:id="13579" w:author="28.541_CR0995R1_(Rel-16)_TEI16" w:date="2023-09-20T12:39:00Z">
        <w:r>
          <w:rPr/>
          <w:t>management scope of the Management Service. The management scope is</w:t>
        </w:r>
      </w:ins>
    </w:p>
    <w:p>
      <w:pPr>
        <w:pStyle w:val="PL"/>
        <w:rPr>
          <w:ins w:id="13583" w:author="28.541_CR0995R1_(Rel-16)_TEI16" w:date="2023-09-20T12:39:00Z"/>
        </w:rPr>
      </w:pPr>
      <w:ins w:id="13581" w:author="28.541_CR0995R1_(Rel-16)_TEI16" w:date="2023-09-20T12:39:00Z">
        <w:r>
          <w:rPr>
            <w:rFonts w:eastAsia="Courier New"/>
          </w:rPr>
          <w:t xml:space="preserve">          </w:t>
        </w:r>
      </w:ins>
      <w:ins w:id="13582" w:author="28.541_CR0995R1_(Rel-16)_TEI16" w:date="2023-09-20T12:39:00Z">
        <w:r>
          <w:rPr/>
          <w:t>defined as the set of managed object instances that can be accessed</w:t>
        </w:r>
      </w:ins>
    </w:p>
    <w:p>
      <w:pPr>
        <w:pStyle w:val="PL"/>
        <w:rPr>
          <w:ins w:id="13586" w:author="28.541_CR0995R1_(Rel-16)_TEI16" w:date="2023-09-20T12:39:00Z"/>
        </w:rPr>
      </w:pPr>
      <w:ins w:id="13584" w:author="28.541_CR0995R1_(Rel-16)_TEI16" w:date="2023-09-20T12:39:00Z">
        <w:r>
          <w:rPr>
            <w:rFonts w:eastAsia="Courier New"/>
          </w:rPr>
          <w:t xml:space="preserve">          </w:t>
        </w:r>
      </w:ins>
      <w:ins w:id="13585" w:author="28.541_CR0995R1_(Rel-16)_TEI16" w:date="2023-09-20T12:39:00Z">
        <w:r>
          <w:rPr/>
          <w:t>using the Management Service.";</w:t>
        </w:r>
      </w:ins>
    </w:p>
    <w:p>
      <w:pPr>
        <w:pStyle w:val="PL"/>
        <w:rPr>
          <w:ins w:id="13588" w:author="28.541_CR0995R1_(Rel-16)_TEI16" w:date="2023-09-20T12:39:00Z"/>
        </w:rPr>
      </w:pPr>
      <w:ins w:id="13587" w:author="28.541_CR0995R1_(Rel-16)_TEI16" w:date="2023-09-20T12:39:00Z">
        <w:r>
          <w:rPr/>
        </w:r>
      </w:ins>
    </w:p>
    <w:p>
      <w:pPr>
        <w:pStyle w:val="PL"/>
        <w:rPr>
          <w:ins w:id="13591" w:author="28.541_CR0995R1_(Rel-16)_TEI16" w:date="2023-09-20T12:39:00Z"/>
        </w:rPr>
      </w:pPr>
      <w:ins w:id="13589" w:author="28.541_CR0995R1_(Rel-16)_TEI16" w:date="2023-09-20T12:39:00Z">
        <w:r>
          <w:rPr>
            <w:rFonts w:eastAsia="Courier New"/>
          </w:rPr>
          <w:t xml:space="preserve">        </w:t>
        </w:r>
      </w:ins>
      <w:ins w:id="13590" w:author="28.541_CR0995R1_(Rel-16)_TEI16" w:date="2023-09-20T12:39:00Z">
        <w:r>
          <w:rPr/>
          <w:t>key id;</w:t>
        </w:r>
      </w:ins>
    </w:p>
    <w:p>
      <w:pPr>
        <w:pStyle w:val="PL"/>
        <w:rPr>
          <w:ins w:id="13594" w:author="28.541_CR0995R1_(Rel-16)_TEI16" w:date="2023-09-20T12:39:00Z"/>
        </w:rPr>
      </w:pPr>
      <w:ins w:id="13592" w:author="28.541_CR0995R1_(Rel-16)_TEI16" w:date="2023-09-20T12:39:00Z">
        <w:r>
          <w:rPr>
            <w:rFonts w:eastAsia="Courier New"/>
          </w:rPr>
          <w:t xml:space="preserve">        </w:t>
        </w:r>
      </w:ins>
      <w:ins w:id="13593" w:author="28.541_CR0995R1_(Rel-16)_TEI16" w:date="2023-09-20T12:39:00Z">
        <w:r>
          <w:rPr/>
          <w:t>uses top3gpp:Top_Grp;</w:t>
        </w:r>
      </w:ins>
    </w:p>
    <w:p>
      <w:pPr>
        <w:pStyle w:val="PL"/>
        <w:rPr>
          <w:ins w:id="13597" w:author="28.541_CR0995R1_(Rel-16)_TEI16" w:date="2023-09-20T12:39:00Z"/>
        </w:rPr>
      </w:pPr>
      <w:ins w:id="13595" w:author="28.541_CR0995R1_(Rel-16)_TEI16" w:date="2023-09-20T12:39:00Z">
        <w:r>
          <w:rPr>
            <w:rFonts w:eastAsia="Courier New"/>
          </w:rPr>
          <w:t xml:space="preserve">        </w:t>
        </w:r>
      </w:ins>
      <w:ins w:id="13596" w:author="28.541_CR0995R1_(Rel-16)_TEI16" w:date="2023-09-20T12:39:00Z">
        <w:r>
          <w:rPr/>
          <w:t>container attributes {</w:t>
        </w:r>
      </w:ins>
    </w:p>
    <w:p>
      <w:pPr>
        <w:pStyle w:val="PL"/>
        <w:rPr>
          <w:ins w:id="13600" w:author="28.541_CR0995R1_(Rel-16)_TEI16" w:date="2023-09-20T12:39:00Z"/>
        </w:rPr>
      </w:pPr>
      <w:ins w:id="13598" w:author="28.541_CR0995R1_(Rel-16)_TEI16" w:date="2023-09-20T12:39:00Z">
        <w:r>
          <w:rPr>
            <w:rFonts w:eastAsia="Courier New"/>
          </w:rPr>
          <w:t xml:space="preserve">          </w:t>
        </w:r>
      </w:ins>
      <w:ins w:id="13599" w:author="28.541_CR0995R1_(Rel-16)_TEI16" w:date="2023-09-20T12:39:00Z">
        <w:r>
          <w:rPr/>
          <w:t>uses MnsInfoGrp;</w:t>
        </w:r>
      </w:ins>
    </w:p>
    <w:p>
      <w:pPr>
        <w:pStyle w:val="PL"/>
        <w:rPr>
          <w:ins w:id="13603" w:author="28.541_CR0995R1_(Rel-16)_TEI16" w:date="2023-09-20T12:39:00Z"/>
        </w:rPr>
      </w:pPr>
      <w:ins w:id="13601" w:author="28.541_CR0995R1_(Rel-16)_TEI16" w:date="2023-09-20T12:39:00Z">
        <w:r>
          <w:rPr>
            <w:rFonts w:eastAsia="Courier New"/>
          </w:rPr>
          <w:t xml:space="preserve">        </w:t>
        </w:r>
      </w:ins>
      <w:ins w:id="13602" w:author="28.541_CR0995R1_(Rel-16)_TEI16" w:date="2023-09-20T12:39:00Z">
        <w:r>
          <w:rPr/>
          <w:t>}</w:t>
        </w:r>
      </w:ins>
    </w:p>
    <w:p>
      <w:pPr>
        <w:pStyle w:val="PL"/>
        <w:rPr>
          <w:ins w:id="13606" w:author="28.541_CR0995R1_(Rel-16)_TEI16" w:date="2023-09-20T12:39:00Z"/>
        </w:rPr>
      </w:pPr>
      <w:ins w:id="13604" w:author="28.541_CR0995R1_(Rel-16)_TEI16" w:date="2023-09-20T12:39:00Z">
        <w:r>
          <w:rPr>
            <w:rFonts w:eastAsia="Courier New"/>
          </w:rPr>
          <w:t xml:space="preserve">      </w:t>
        </w:r>
      </w:ins>
      <w:ins w:id="13605" w:author="28.541_CR0995R1_(Rel-16)_TEI16" w:date="2023-09-20T12:39:00Z">
        <w:r>
          <w:rPr/>
          <w:t>}</w:t>
        </w:r>
      </w:ins>
    </w:p>
    <w:p>
      <w:pPr>
        <w:pStyle w:val="PL"/>
        <w:rPr>
          <w:ins w:id="13609" w:author="28.541_CR0995R1_(Rel-16)_TEI16" w:date="2023-09-20T12:39:00Z"/>
        </w:rPr>
      </w:pPr>
      <w:ins w:id="13607" w:author="28.541_CR0995R1_(Rel-16)_TEI16" w:date="2023-09-20T12:39:00Z">
        <w:r>
          <w:rPr>
            <w:rFonts w:eastAsia="Courier New"/>
          </w:rPr>
          <w:t xml:space="preserve">    </w:t>
        </w:r>
      </w:ins>
      <w:ins w:id="13608" w:author="28.541_CR0995R1_(Rel-16)_TEI16" w:date="2023-09-20T12:39:00Z">
        <w:r>
          <w:rPr/>
          <w:t>}</w:t>
        </w:r>
      </w:ins>
    </w:p>
    <w:p>
      <w:pPr>
        <w:pStyle w:val="PL"/>
        <w:rPr>
          <w:ins w:id="13612" w:author="28.541_CR0995R1_(Rel-16)_TEI16" w:date="2023-09-20T12:39:00Z"/>
        </w:rPr>
      </w:pPr>
      <w:ins w:id="13610" w:author="28.541_CR0995R1_(Rel-16)_TEI16" w:date="2023-09-20T12:39:00Z">
        <w:r>
          <w:rPr>
            <w:rFonts w:eastAsia="Courier New"/>
          </w:rPr>
          <w:t xml:space="preserve">  </w:t>
        </w:r>
      </w:ins>
      <w:ins w:id="13611" w:author="28.541_CR0995R1_(Rel-16)_TEI16" w:date="2023-09-20T12:39:00Z">
        <w:r>
          <w:rPr/>
          <w:t>}</w:t>
        </w:r>
      </w:ins>
    </w:p>
    <w:p>
      <w:pPr>
        <w:pStyle w:val="PL"/>
        <w:rPr>
          <w:del w:id="13615" w:author="28.541_CR0995R1_(Rel-16)_TEI16" w:date="2023-09-20T12:39:00Z"/>
        </w:rPr>
      </w:pPr>
      <w:ins w:id="13613" w:author="28.541_CR0995R1_(Rel-16)_TEI16" w:date="2023-09-20T12:39:00Z">
        <w:r>
          <w:rPr/>
          <w:t>}</w:t>
        </w:r>
      </w:ins>
      <w:del w:id="13614" w:author="28.541_CR0995R1_(Rel-16)_TEI16" w:date="2023-09-20T12:39:00Z">
        <w:r>
          <w:rPr/>
          <w:delText>module _3gpp-common-mnsregistry {</w:delText>
        </w:r>
      </w:del>
    </w:p>
    <w:p>
      <w:pPr>
        <w:pStyle w:val="PL"/>
        <w:rPr>
          <w:del w:id="13618" w:author="28.541_CR0995R1_(Rel-16)_TEI16" w:date="2023-09-20T12:39:00Z"/>
        </w:rPr>
      </w:pPr>
      <w:del w:id="13616" w:author="28.541_CR0995R1_(Rel-16)_TEI16" w:date="2023-09-20T12:39:00Z">
        <w:r>
          <w:rPr>
            <w:rFonts w:eastAsia="Courier New"/>
          </w:rPr>
          <w:delText xml:space="preserve">  </w:delText>
        </w:r>
      </w:del>
      <w:del w:id="13617" w:author="28.541_CR0995R1_(Rel-16)_TEI16" w:date="2023-09-20T12:39:00Z">
        <w:r>
          <w:rPr/>
          <w:delText>yang-version 1.1;</w:delText>
        </w:r>
      </w:del>
    </w:p>
    <w:p>
      <w:pPr>
        <w:pStyle w:val="PL"/>
        <w:rPr>
          <w:del w:id="13621" w:author="28.541_CR0995R1_(Rel-16)_TEI16" w:date="2023-09-20T12:39:00Z"/>
        </w:rPr>
      </w:pPr>
      <w:del w:id="13619" w:author="28.541_CR0995R1_(Rel-16)_TEI16" w:date="2023-09-20T12:39:00Z">
        <w:r>
          <w:rPr>
            <w:rFonts w:eastAsia="Courier New"/>
          </w:rPr>
          <w:delText xml:space="preserve">  </w:delText>
        </w:r>
      </w:del>
      <w:del w:id="13620" w:author="28.541_CR0995R1_(Rel-16)_TEI16" w:date="2023-09-20T12:39:00Z">
        <w:r>
          <w:rPr/>
          <w:delText>namespace "urn:3gpp:sa5:_3gpp-common-mnsregistry";</w:delText>
        </w:r>
      </w:del>
    </w:p>
    <w:p>
      <w:pPr>
        <w:pStyle w:val="PL"/>
        <w:rPr>
          <w:del w:id="13624" w:author="28.541_CR0995R1_(Rel-16)_TEI16" w:date="2023-09-20T12:39:00Z"/>
        </w:rPr>
      </w:pPr>
      <w:del w:id="13622" w:author="28.541_CR0995R1_(Rel-16)_TEI16" w:date="2023-09-20T12:39:00Z">
        <w:r>
          <w:rPr>
            <w:rFonts w:eastAsia="Courier New"/>
          </w:rPr>
          <w:delText xml:space="preserve">  </w:delText>
        </w:r>
      </w:del>
      <w:del w:id="13623" w:author="28.541_CR0995R1_(Rel-16)_TEI16" w:date="2023-09-20T12:39:00Z">
        <w:r>
          <w:rPr/>
          <w:delText>prefix "mnsregist3gpp";</w:delText>
        </w:r>
      </w:del>
    </w:p>
    <w:p>
      <w:pPr>
        <w:pStyle w:val="PL"/>
        <w:rPr>
          <w:del w:id="13626" w:author="28.541_CR0995R1_(Rel-16)_TEI16" w:date="2023-09-20T12:39:00Z"/>
        </w:rPr>
      </w:pPr>
      <w:del w:id="13625" w:author="28.541_CR0995R1_(Rel-16)_TEI16" w:date="2023-09-20T12:39:00Z">
        <w:r>
          <w:rPr/>
        </w:r>
      </w:del>
    </w:p>
    <w:p>
      <w:pPr>
        <w:pStyle w:val="PL"/>
        <w:rPr>
          <w:del w:id="13629" w:author="28.541_CR0995R1_(Rel-16)_TEI16" w:date="2023-09-20T12:39:00Z"/>
        </w:rPr>
      </w:pPr>
      <w:del w:id="13627" w:author="28.541_CR0995R1_(Rel-16)_TEI16" w:date="2023-09-20T12:39:00Z">
        <w:r>
          <w:rPr>
            <w:rFonts w:eastAsia="Courier New"/>
          </w:rPr>
          <w:delText xml:space="preserve">  </w:delText>
        </w:r>
      </w:del>
      <w:del w:id="13628" w:author="28.541_CR0995R1_(Rel-16)_TEI16" w:date="2023-09-20T12:39:00Z">
        <w:r>
          <w:rPr/>
          <w:delText>import _3gpp-common-subnetwork { prefix subnet3gpp; }</w:delText>
        </w:r>
      </w:del>
    </w:p>
    <w:p>
      <w:pPr>
        <w:pStyle w:val="PL"/>
        <w:rPr>
          <w:del w:id="13632" w:author="28.541_CR0995R1_(Rel-16)_TEI16" w:date="2023-09-20T12:39:00Z"/>
        </w:rPr>
      </w:pPr>
      <w:del w:id="13630" w:author="28.541_CR0995R1_(Rel-16)_TEI16" w:date="2023-09-20T12:39:00Z">
        <w:r>
          <w:rPr>
            <w:rFonts w:eastAsia="Courier New"/>
          </w:rPr>
          <w:delText xml:space="preserve">  </w:delText>
        </w:r>
      </w:del>
      <w:del w:id="13631" w:author="28.541_CR0995R1_(Rel-16)_TEI16" w:date="2023-09-20T12:39:00Z">
        <w:r>
          <w:rPr/>
          <w:delText>import _3gpp-common-top { prefix top3gpp; }</w:delText>
        </w:r>
      </w:del>
    </w:p>
    <w:p>
      <w:pPr>
        <w:pStyle w:val="PL"/>
        <w:rPr>
          <w:del w:id="13635" w:author="28.541_CR0995R1_(Rel-16)_TEI16" w:date="2023-09-20T12:39:00Z"/>
        </w:rPr>
      </w:pPr>
      <w:del w:id="13633" w:author="28.541_CR0995R1_(Rel-16)_TEI16" w:date="2023-09-20T12:39:00Z">
        <w:r>
          <w:rPr>
            <w:rFonts w:eastAsia="Courier New"/>
          </w:rPr>
          <w:delText xml:space="preserve">  </w:delText>
        </w:r>
      </w:del>
      <w:del w:id="13634" w:author="28.541_CR0995R1_(Rel-16)_TEI16" w:date="2023-09-20T12:39:00Z">
        <w:r>
          <w:rPr/>
          <w:delText>import _3gpp-common-yang-types { prefix types3gpp; }</w:delText>
        </w:r>
      </w:del>
    </w:p>
    <w:p>
      <w:pPr>
        <w:pStyle w:val="PL"/>
        <w:rPr>
          <w:del w:id="13637" w:author="28.541_CR0995R1_(Rel-16)_TEI16" w:date="2023-09-20T12:39:00Z"/>
        </w:rPr>
      </w:pPr>
      <w:del w:id="13636" w:author="28.541_CR0995R1_(Rel-16)_TEI16" w:date="2023-09-20T12:39:00Z">
        <w:r>
          <w:rPr/>
        </w:r>
      </w:del>
    </w:p>
    <w:p>
      <w:pPr>
        <w:pStyle w:val="PL"/>
        <w:rPr>
          <w:del w:id="13640" w:author="28.541_CR0995R1_(Rel-16)_TEI16" w:date="2023-09-20T12:39:00Z"/>
        </w:rPr>
      </w:pPr>
      <w:del w:id="13638" w:author="28.541_CR0995R1_(Rel-16)_TEI16" w:date="2023-09-20T12:39:00Z">
        <w:r>
          <w:rPr>
            <w:rFonts w:eastAsia="Courier New"/>
          </w:rPr>
          <w:delText xml:space="preserve">  </w:delText>
        </w:r>
      </w:del>
      <w:del w:id="13639" w:author="28.541_CR0995R1_(Rel-16)_TEI16" w:date="2023-09-20T12:39:00Z">
        <w:r>
          <w:rPr/>
          <w:delText>organization "3GPP SA5";</w:delText>
        </w:r>
      </w:del>
    </w:p>
    <w:p>
      <w:pPr>
        <w:pStyle w:val="PL"/>
        <w:rPr>
          <w:del w:id="13643" w:author="28.541_CR0995R1_(Rel-16)_TEI16" w:date="2023-09-20T12:39:00Z"/>
        </w:rPr>
      </w:pPr>
      <w:del w:id="13641" w:author="28.541_CR0995R1_(Rel-16)_TEI16" w:date="2023-09-20T12:39:00Z">
        <w:r>
          <w:rPr>
            <w:rFonts w:eastAsia="Courier New"/>
          </w:rPr>
          <w:delText xml:space="preserve">  </w:delText>
        </w:r>
      </w:del>
      <w:del w:id="13642" w:author="28.541_CR0995R1_(Rel-16)_TEI16" w:date="2023-09-20T12:39:00Z">
        <w:r>
          <w:rPr/>
          <w:delText>contact "https://www.3gpp.org/DynaReport/TSG-WG--S5--officials.htm?Itemid=464";</w:delText>
        </w:r>
      </w:del>
    </w:p>
    <w:p>
      <w:pPr>
        <w:pStyle w:val="PL"/>
        <w:rPr>
          <w:del w:id="13646" w:author="28.541_CR0995R1_(Rel-16)_TEI16" w:date="2023-09-20T12:39:00Z"/>
        </w:rPr>
      </w:pPr>
      <w:del w:id="13644" w:author="28.541_CR0995R1_(Rel-16)_TEI16" w:date="2023-09-20T12:39:00Z">
        <w:r>
          <w:rPr>
            <w:rFonts w:eastAsia="Courier New"/>
          </w:rPr>
          <w:delText xml:space="preserve">  </w:delText>
        </w:r>
      </w:del>
      <w:del w:id="13645" w:author="28.541_CR0995R1_(Rel-16)_TEI16" w:date="2023-09-20T12:39:00Z">
        <w:r>
          <w:rPr/>
          <w:delText>description "Defines the YANG mapping of the MNSRegistry Information Object</w:delText>
        </w:r>
      </w:del>
    </w:p>
    <w:p>
      <w:pPr>
        <w:pStyle w:val="PL"/>
        <w:rPr>
          <w:del w:id="13649" w:author="28.541_CR0995R1_(Rel-16)_TEI16" w:date="2023-09-20T12:39:00Z"/>
        </w:rPr>
      </w:pPr>
      <w:del w:id="13647" w:author="28.541_CR0995R1_(Rel-16)_TEI16" w:date="2023-09-20T12:39:00Z">
        <w:r>
          <w:rPr>
            <w:rFonts w:eastAsia="Courier New"/>
          </w:rPr>
          <w:delText xml:space="preserve">    </w:delText>
        </w:r>
      </w:del>
      <w:del w:id="13648" w:author="28.541_CR0995R1_(Rel-16)_TEI16" w:date="2023-09-20T12:39:00Z">
        <w:r>
          <w:rPr/>
          <w:delText>Class (IOC) that is part of the Generic Network Resource Model (NRM).";</w:delText>
        </w:r>
      </w:del>
    </w:p>
    <w:p>
      <w:pPr>
        <w:pStyle w:val="PL"/>
        <w:rPr>
          <w:del w:id="13652" w:author="28.541_CR0995R1_(Rel-16)_TEI16" w:date="2023-09-20T12:39:00Z"/>
        </w:rPr>
      </w:pPr>
      <w:del w:id="13650" w:author="28.541_CR0995R1_(Rel-16)_TEI16" w:date="2023-09-20T12:39:00Z">
        <w:r>
          <w:rPr>
            <w:rFonts w:eastAsia="Courier New"/>
          </w:rPr>
          <w:delText xml:space="preserve">  </w:delText>
        </w:r>
      </w:del>
      <w:del w:id="13651" w:author="28.541_CR0995R1_(Rel-16)_TEI16" w:date="2023-09-20T12:39:00Z">
        <w:r>
          <w:rPr/>
          <w:delText>reference "3GPP TS 28.623 Generic Network Resource Model (NRM)";</w:delText>
        </w:r>
      </w:del>
    </w:p>
    <w:p>
      <w:pPr>
        <w:pStyle w:val="PL"/>
        <w:rPr>
          <w:del w:id="13654" w:author="28.541_CR0995R1_(Rel-16)_TEI16" w:date="2023-09-20T12:39:00Z"/>
        </w:rPr>
      </w:pPr>
      <w:del w:id="13653" w:author="28.541_CR0995R1_(Rel-16)_TEI16" w:date="2023-09-20T12:39:00Z">
        <w:r>
          <w:rPr/>
        </w:r>
      </w:del>
    </w:p>
    <w:p>
      <w:pPr>
        <w:pStyle w:val="PL"/>
        <w:rPr>
          <w:del w:id="13658" w:author="28.541_CR0995R1_(Rel-16)_TEI16" w:date="2023-09-20T12:39:00Z"/>
        </w:rPr>
      </w:pPr>
      <w:ins w:id="13655" w:author="28.623_CR0242R4_(Rel-17)_TEI17" w:date="2023-09-18T15:59:00Z">
        <w:del w:id="13656" w:author="28.541_CR0995R1_(Rel-16)_TEI16" w:date="2023-09-20T12:39:00Z">
          <w:r>
            <w:rPr>
              <w:rFonts w:eastAsia="Courier New"/>
            </w:rPr>
            <w:delText xml:space="preserve">  </w:delText>
          </w:r>
        </w:del>
      </w:ins>
      <w:del w:id="13657" w:author="28.541_CR0995R1_(Rel-16)_TEI16" w:date="2023-09-20T12:39:00Z">
        <w:r>
          <w:rPr/>
          <w:delText>revision 2023-05-09 { reference CR-0242; }</w:delText>
        </w:r>
      </w:del>
    </w:p>
    <w:p>
      <w:pPr>
        <w:pStyle w:val="PL"/>
        <w:rPr>
          <w:rFonts w:ascii="Courier New" w:hAnsi="Courier New" w:eastAsia="MS Mincho;MS Mincho" w:cs="Courier New"/>
          <w:sz w:val="16"/>
          <w:szCs w:val="22"/>
          <w:lang w:val="en-US"/>
          <w:del w:id="13662" w:author="28.541_CR0995R1_(Rel-16)_TEI16" w:date="2023-09-20T12:39:00Z"/>
        </w:rPr>
      </w:pPr>
      <w:ins w:id="13659" w:author="28.623_CR0252_(Rel-17)_TEI17" w:date="2023-09-18T16:04:00Z">
        <w:del w:id="13660" w:author="28.541_CR0995R1_(Rel-16)_TEI16" w:date="2023-09-20T12:39:00Z">
          <w:r>
            <w:rPr>
              <w:rFonts w:eastAsia="Courier New" w:cs="Courier New"/>
              <w:sz w:val="16"/>
              <w:szCs w:val="22"/>
              <w:lang w:val="en-US"/>
            </w:rPr>
            <w:delText xml:space="preserve">  </w:delText>
          </w:r>
        </w:del>
      </w:ins>
      <w:del w:id="13661" w:author="28.541_CR0995R1_(Rel-16)_TEI16" w:date="2023-09-20T12:39:00Z">
        <w:r>
          <w:rPr>
            <w:rFonts w:eastAsia="MS Mincho;MS Mincho" w:cs="Courier New"/>
            <w:sz w:val="16"/>
            <w:szCs w:val="22"/>
            <w:lang w:val="en-US"/>
          </w:rPr>
          <w:delText>revision 2023-07-25 { reference CR00252; }</w:delText>
        </w:r>
      </w:del>
    </w:p>
    <w:p>
      <w:pPr>
        <w:pStyle w:val="PL"/>
        <w:rPr>
          <w:rFonts w:ascii="Courier New" w:hAnsi="Courier New" w:eastAsia="MS Mincho;MS Mincho" w:cs="Courier New"/>
          <w:sz w:val="16"/>
          <w:szCs w:val="22"/>
          <w:lang w:val="en-US"/>
          <w:del w:id="13664" w:author="28.541_CR0995R1_(Rel-16)_TEI16" w:date="2023-09-20T12:39:00Z"/>
        </w:rPr>
      </w:pPr>
      <w:del w:id="13663" w:author="28.541_CR0995R1_(Rel-16)_TEI16" w:date="2023-09-20T12:39:00Z">
        <w:r>
          <w:rPr>
            <w:rFonts w:eastAsia="MS Mincho;MS Mincho" w:cs="Courier New"/>
            <w:sz w:val="16"/>
            <w:szCs w:val="22"/>
            <w:lang w:val="en-US"/>
          </w:rPr>
        </w:r>
      </w:del>
    </w:p>
    <w:p>
      <w:pPr>
        <w:pStyle w:val="PL"/>
        <w:rPr>
          <w:del w:id="13666" w:author="28.541_CR0995R1_(Rel-16)_TEI16" w:date="2023-09-20T12:39:00Z"/>
        </w:rPr>
      </w:pPr>
      <w:del w:id="13665" w:author="28.541_CR0995R1_(Rel-16)_TEI16" w:date="2023-09-20T12:39:00Z">
        <w:r>
          <w:rPr/>
        </w:r>
      </w:del>
    </w:p>
    <w:p>
      <w:pPr>
        <w:pStyle w:val="PL"/>
        <w:rPr>
          <w:del w:id="13669" w:author="28.541_CR0995R1_(Rel-16)_TEI16" w:date="2023-09-20T12:39:00Z"/>
        </w:rPr>
      </w:pPr>
      <w:del w:id="13667" w:author="28.541_CR0995R1_(Rel-16)_TEI16" w:date="2023-09-20T12:39:00Z">
        <w:r>
          <w:rPr>
            <w:rFonts w:eastAsia="Courier New"/>
          </w:rPr>
          <w:delText xml:space="preserve">  </w:delText>
        </w:r>
      </w:del>
      <w:del w:id="13668" w:author="28.541_CR0995R1_(Rel-16)_TEI16" w:date="2023-09-20T12:39:00Z">
        <w:r>
          <w:rPr/>
          <w:delText>revision 2023-05-09 { reference "S5-216090"; }</w:delText>
        </w:r>
      </w:del>
    </w:p>
    <w:p>
      <w:pPr>
        <w:pStyle w:val="PL"/>
        <w:rPr>
          <w:del w:id="13672" w:author="28.541_CR0995R1_(Rel-16)_TEI16" w:date="2023-09-20T12:39:00Z"/>
        </w:rPr>
      </w:pPr>
      <w:del w:id="13670" w:author="28.541_CR0995R1_(Rel-16)_TEI16" w:date="2023-09-20T12:39:00Z">
        <w:r>
          <w:rPr>
            <w:rFonts w:eastAsia="Courier New"/>
          </w:rPr>
          <w:delText xml:space="preserve">  </w:delText>
        </w:r>
      </w:del>
      <w:del w:id="13671" w:author="28.541_CR0995R1_(Rel-16)_TEI16" w:date="2023-09-20T12:39:00Z">
        <w:r>
          <w:rPr/>
          <w:delText>revision 2021-11-23 { reference "S5-216090"; }</w:delText>
        </w:r>
      </w:del>
    </w:p>
    <w:p>
      <w:pPr>
        <w:pStyle w:val="PL"/>
        <w:rPr>
          <w:del w:id="13675" w:author="28.541_CR0995R1_(Rel-16)_TEI16" w:date="2023-09-20T12:39:00Z"/>
        </w:rPr>
      </w:pPr>
      <w:del w:id="13673" w:author="28.541_CR0995R1_(Rel-16)_TEI16" w:date="2023-09-20T12:39:00Z">
        <w:r>
          <w:rPr>
            <w:rFonts w:eastAsia="Courier New"/>
          </w:rPr>
          <w:delText xml:space="preserve">  </w:delText>
        </w:r>
      </w:del>
      <w:del w:id="13674" w:author="28.541_CR0995R1_(Rel-16)_TEI16" w:date="2023-09-20T12:39:00Z">
        <w:r>
          <w:rPr/>
          <w:delText>revision 2021-10-18 { reference "S5-215263"; }</w:delText>
        </w:r>
      </w:del>
    </w:p>
    <w:p>
      <w:pPr>
        <w:pStyle w:val="PL"/>
        <w:rPr>
          <w:del w:id="13678" w:author="28.541_CR0995R1_(Rel-16)_TEI16" w:date="2023-09-20T12:39:00Z"/>
        </w:rPr>
      </w:pPr>
      <w:del w:id="13676" w:author="28.541_CR0995R1_(Rel-16)_TEI16" w:date="2023-09-20T12:39:00Z">
        <w:r>
          <w:rPr>
            <w:rFonts w:eastAsia="Courier New"/>
          </w:rPr>
          <w:delText xml:space="preserve">  </w:delText>
        </w:r>
      </w:del>
      <w:del w:id="13677" w:author="28.541_CR0995R1_(Rel-16)_TEI16" w:date="2023-09-20T12:39:00Z">
        <w:r>
          <w:rPr/>
          <w:delText>revision 2021-08-29 { reference "Initial revision, S5-214388"; }</w:delText>
        </w:r>
      </w:del>
    </w:p>
    <w:p>
      <w:pPr>
        <w:pStyle w:val="PL"/>
        <w:rPr>
          <w:del w:id="13680" w:author="28.541_CR0995R1_(Rel-16)_TEI16" w:date="2023-09-20T12:39:00Z"/>
        </w:rPr>
      </w:pPr>
      <w:del w:id="13679" w:author="28.541_CR0995R1_(Rel-16)_TEI16" w:date="2023-09-20T12:39:00Z">
        <w:r>
          <w:rPr/>
        </w:r>
      </w:del>
    </w:p>
    <w:p>
      <w:pPr>
        <w:pStyle w:val="PL"/>
        <w:rPr>
          <w:del w:id="13683" w:author="28.541_CR0995R1_(Rel-16)_TEI16" w:date="2023-09-20T12:39:00Z"/>
        </w:rPr>
      </w:pPr>
      <w:del w:id="13681" w:author="28.541_CR0995R1_(Rel-16)_TEI16" w:date="2023-09-20T12:39:00Z">
        <w:r>
          <w:rPr>
            <w:rFonts w:eastAsia="Courier New"/>
          </w:rPr>
          <w:delText xml:space="preserve">  </w:delText>
        </w:r>
      </w:del>
      <w:del w:id="13682" w:author="28.541_CR0995R1_(Rel-16)_TEI16" w:date="2023-09-20T12:39:00Z">
        <w:r>
          <w:rPr/>
          <w:delText>grouping MnsInfoGrp {</w:delText>
        </w:r>
      </w:del>
    </w:p>
    <w:p>
      <w:pPr>
        <w:pStyle w:val="PL"/>
        <w:rPr>
          <w:del w:id="13686" w:author="28.541_CR0995R1_(Rel-16)_TEI16" w:date="2023-09-20T12:39:00Z"/>
        </w:rPr>
      </w:pPr>
      <w:del w:id="13684" w:author="28.541_CR0995R1_(Rel-16)_TEI16" w:date="2023-09-20T12:39:00Z">
        <w:r>
          <w:rPr>
            <w:rFonts w:eastAsia="Courier New"/>
          </w:rPr>
          <w:delText xml:space="preserve">    </w:delText>
        </w:r>
      </w:del>
      <w:del w:id="13685" w:author="28.541_CR0995R1_(Rel-16)_TEI16" w:date="2023-09-20T12:39:00Z">
        <w:r>
          <w:rPr/>
          <w:delText>description "Represents the MnsInfo IOC.";</w:delText>
        </w:r>
      </w:del>
    </w:p>
    <w:p>
      <w:pPr>
        <w:pStyle w:val="PL"/>
        <w:rPr>
          <w:del w:id="13689" w:author="28.541_CR0995R1_(Rel-16)_TEI16" w:date="2023-09-20T12:39:00Z"/>
        </w:rPr>
      </w:pPr>
      <w:del w:id="13687" w:author="28.541_CR0995R1_(Rel-16)_TEI16" w:date="2023-09-20T12:39:00Z">
        <w:r>
          <w:rPr>
            <w:rFonts w:eastAsia="Courier New"/>
          </w:rPr>
          <w:delText xml:space="preserve">    </w:delText>
        </w:r>
      </w:del>
      <w:del w:id="13688" w:author="28.541_CR0995R1_(Rel-16)_TEI16" w:date="2023-09-20T12:39:00Z">
        <w:r>
          <w:rPr/>
          <w:delText>leaf mnsLabel {</w:delText>
        </w:r>
      </w:del>
    </w:p>
    <w:p>
      <w:pPr>
        <w:pStyle w:val="PL"/>
        <w:rPr>
          <w:del w:id="13692" w:author="28.541_CR0995R1_(Rel-16)_TEI16" w:date="2023-09-20T12:39:00Z"/>
        </w:rPr>
      </w:pPr>
      <w:del w:id="13690" w:author="28.541_CR0995R1_(Rel-16)_TEI16" w:date="2023-09-20T12:39:00Z">
        <w:r>
          <w:rPr>
            <w:rFonts w:eastAsia="Courier New"/>
          </w:rPr>
          <w:delText xml:space="preserve">      </w:delText>
        </w:r>
      </w:del>
      <w:del w:id="13691" w:author="28.541_CR0995R1_(Rel-16)_TEI16" w:date="2023-09-20T12:39:00Z">
        <w:r>
          <w:rPr/>
          <w:delText>description "Human-readable name of management service.";</w:delText>
        </w:r>
      </w:del>
    </w:p>
    <w:p>
      <w:pPr>
        <w:pStyle w:val="PL"/>
        <w:rPr>
          <w:del w:id="13695" w:author="28.541_CR0995R1_(Rel-16)_TEI16" w:date="2023-09-20T12:39:00Z"/>
        </w:rPr>
      </w:pPr>
      <w:del w:id="13693" w:author="28.541_CR0995R1_(Rel-16)_TEI16" w:date="2023-09-20T12:39:00Z">
        <w:r>
          <w:rPr>
            <w:rFonts w:eastAsia="Courier New"/>
          </w:rPr>
          <w:delText xml:space="preserve">      </w:delText>
        </w:r>
      </w:del>
      <w:del w:id="13694" w:author="28.541_CR0995R1_(Rel-16)_TEI16" w:date="2023-09-20T12:39:00Z">
        <w:r>
          <w:rPr/>
          <w:delText>mandatory true;</w:delText>
        </w:r>
      </w:del>
    </w:p>
    <w:p>
      <w:pPr>
        <w:pStyle w:val="PL"/>
        <w:rPr>
          <w:del w:id="13698" w:author="28.541_CR0995R1_(Rel-16)_TEI16" w:date="2023-09-20T12:39:00Z"/>
        </w:rPr>
      </w:pPr>
      <w:del w:id="13696" w:author="28.541_CR0995R1_(Rel-16)_TEI16" w:date="2023-09-20T12:39:00Z">
        <w:r>
          <w:rPr>
            <w:rFonts w:eastAsia="Courier New"/>
          </w:rPr>
          <w:delText xml:space="preserve">      </w:delText>
        </w:r>
      </w:del>
      <w:del w:id="13697" w:author="28.541_CR0995R1_(Rel-16)_TEI16" w:date="2023-09-20T12:39:00Z">
        <w:r>
          <w:rPr/>
          <w:delText>type string;</w:delText>
        </w:r>
      </w:del>
    </w:p>
    <w:p>
      <w:pPr>
        <w:pStyle w:val="PL"/>
        <w:rPr>
          <w:del w:id="13701" w:author="28.541_CR0995R1_(Rel-16)_TEI16" w:date="2023-09-20T12:39:00Z"/>
        </w:rPr>
      </w:pPr>
      <w:del w:id="13699" w:author="28.541_CR0995R1_(Rel-16)_TEI16" w:date="2023-09-20T12:39:00Z">
        <w:r>
          <w:rPr>
            <w:rFonts w:eastAsia="Courier New"/>
          </w:rPr>
          <w:delText xml:space="preserve">    </w:delText>
        </w:r>
      </w:del>
      <w:del w:id="13700" w:author="28.541_CR0995R1_(Rel-16)_TEI16" w:date="2023-09-20T12:39:00Z">
        <w:r>
          <w:rPr/>
          <w:delText>}</w:delText>
        </w:r>
      </w:del>
    </w:p>
    <w:p>
      <w:pPr>
        <w:pStyle w:val="PL"/>
        <w:rPr>
          <w:del w:id="13703" w:author="28.541_CR0995R1_(Rel-16)_TEI16" w:date="2023-09-20T12:39:00Z"/>
        </w:rPr>
      </w:pPr>
      <w:del w:id="13702" w:author="28.541_CR0995R1_(Rel-16)_TEI16" w:date="2023-09-20T12:39:00Z">
        <w:r>
          <w:rPr/>
        </w:r>
      </w:del>
    </w:p>
    <w:p>
      <w:pPr>
        <w:pStyle w:val="PL"/>
        <w:rPr>
          <w:del w:id="13706" w:author="28.541_CR0995R1_(Rel-16)_TEI16" w:date="2023-09-20T12:39:00Z"/>
        </w:rPr>
      </w:pPr>
      <w:del w:id="13704" w:author="28.541_CR0995R1_(Rel-16)_TEI16" w:date="2023-09-20T12:39:00Z">
        <w:r>
          <w:rPr>
            <w:rFonts w:eastAsia="Courier New"/>
          </w:rPr>
          <w:delText xml:space="preserve">    </w:delText>
        </w:r>
      </w:del>
      <w:del w:id="13705" w:author="28.541_CR0995R1_(Rel-16)_TEI16" w:date="2023-09-20T12:39:00Z">
        <w:r>
          <w:rPr/>
          <w:delText>leaf mnsType {</w:delText>
        </w:r>
      </w:del>
    </w:p>
    <w:p>
      <w:pPr>
        <w:pStyle w:val="PL"/>
        <w:rPr>
          <w:del w:id="13709" w:author="28.541_CR0995R1_(Rel-16)_TEI16" w:date="2023-09-20T12:39:00Z"/>
        </w:rPr>
      </w:pPr>
      <w:del w:id="13707" w:author="28.541_CR0995R1_(Rel-16)_TEI16" w:date="2023-09-20T12:39:00Z">
        <w:r>
          <w:rPr>
            <w:rFonts w:eastAsia="Courier New"/>
          </w:rPr>
          <w:delText xml:space="preserve">      </w:delText>
        </w:r>
      </w:del>
      <w:del w:id="13708" w:author="28.541_CR0995R1_(Rel-16)_TEI16" w:date="2023-09-20T12:39:00Z">
        <w:r>
          <w:rPr/>
          <w:delText>description "Type of management service.";</w:delText>
        </w:r>
      </w:del>
    </w:p>
    <w:p>
      <w:pPr>
        <w:pStyle w:val="PL"/>
        <w:rPr>
          <w:del w:id="13712" w:author="28.541_CR0995R1_(Rel-16)_TEI16" w:date="2023-09-20T12:39:00Z"/>
        </w:rPr>
      </w:pPr>
      <w:del w:id="13710" w:author="28.541_CR0995R1_(Rel-16)_TEI16" w:date="2023-09-20T12:39:00Z">
        <w:r>
          <w:rPr>
            <w:rFonts w:eastAsia="Courier New"/>
          </w:rPr>
          <w:delText xml:space="preserve">      </w:delText>
        </w:r>
      </w:del>
      <w:del w:id="13711" w:author="28.541_CR0995R1_(Rel-16)_TEI16" w:date="2023-09-20T12:39:00Z">
        <w:r>
          <w:rPr/>
          <w:delText>type enumeration {</w:delText>
        </w:r>
      </w:del>
    </w:p>
    <w:p>
      <w:pPr>
        <w:pStyle w:val="PL"/>
        <w:rPr>
          <w:del w:id="13715" w:author="28.541_CR0995R1_(Rel-16)_TEI16" w:date="2023-09-20T12:39:00Z"/>
        </w:rPr>
      </w:pPr>
      <w:del w:id="13713" w:author="28.541_CR0995R1_(Rel-16)_TEI16" w:date="2023-09-20T12:39:00Z">
        <w:r>
          <w:rPr>
            <w:rFonts w:eastAsia="Courier New"/>
          </w:rPr>
          <w:delText xml:space="preserve">         </w:delText>
        </w:r>
      </w:del>
      <w:del w:id="13714" w:author="28.541_CR0995R1_(Rel-16)_TEI16" w:date="2023-09-20T12:39:00Z">
        <w:r>
          <w:rPr/>
          <w:delText>enum ProvMnS;</w:delText>
        </w:r>
      </w:del>
    </w:p>
    <w:p>
      <w:pPr>
        <w:pStyle w:val="PL"/>
        <w:rPr>
          <w:del w:id="13718" w:author="28.541_CR0995R1_(Rel-16)_TEI16" w:date="2023-09-20T12:39:00Z"/>
        </w:rPr>
      </w:pPr>
      <w:del w:id="13716" w:author="28.541_CR0995R1_(Rel-16)_TEI16" w:date="2023-09-20T12:39:00Z">
        <w:r>
          <w:rPr>
            <w:rFonts w:eastAsia="Courier New"/>
          </w:rPr>
          <w:delText xml:space="preserve">         </w:delText>
        </w:r>
      </w:del>
      <w:del w:id="13717" w:author="28.541_CR0995R1_(Rel-16)_TEI16" w:date="2023-09-20T12:39:00Z">
        <w:r>
          <w:rPr/>
          <w:delText>enum FaultSupervisionMnS;</w:delText>
        </w:r>
      </w:del>
    </w:p>
    <w:p>
      <w:pPr>
        <w:pStyle w:val="PL"/>
        <w:rPr>
          <w:del w:id="13721" w:author="28.541_CR0995R1_(Rel-16)_TEI16" w:date="2023-09-20T12:39:00Z"/>
        </w:rPr>
      </w:pPr>
      <w:del w:id="13719" w:author="28.541_CR0995R1_(Rel-16)_TEI16" w:date="2023-09-20T12:39:00Z">
        <w:r>
          <w:rPr>
            <w:rFonts w:eastAsia="Courier New"/>
          </w:rPr>
          <w:delText xml:space="preserve">         </w:delText>
        </w:r>
      </w:del>
      <w:del w:id="13720" w:author="28.541_CR0995R1_(Rel-16)_TEI16" w:date="2023-09-20T12:39:00Z">
        <w:r>
          <w:rPr/>
          <w:delText>enum StreamingDataReportingMnS;</w:delText>
        </w:r>
      </w:del>
    </w:p>
    <w:p>
      <w:pPr>
        <w:pStyle w:val="PL"/>
        <w:rPr>
          <w:del w:id="13724" w:author="28.541_CR0995R1_(Rel-16)_TEI16" w:date="2023-09-20T12:39:00Z"/>
        </w:rPr>
      </w:pPr>
      <w:del w:id="13722" w:author="28.541_CR0995R1_(Rel-16)_TEI16" w:date="2023-09-20T12:39:00Z">
        <w:r>
          <w:rPr>
            <w:rFonts w:eastAsia="Courier New"/>
          </w:rPr>
          <w:delText xml:space="preserve">         </w:delText>
        </w:r>
      </w:del>
      <w:del w:id="13723" w:author="28.541_CR0995R1_(Rel-16)_TEI16" w:date="2023-09-20T12:39:00Z">
        <w:r>
          <w:rPr/>
          <w:delText>enum FileDataReportingMnS;</w:delText>
        </w:r>
      </w:del>
    </w:p>
    <w:p>
      <w:pPr>
        <w:pStyle w:val="PL"/>
        <w:rPr>
          <w:del w:id="13727" w:author="28.541_CR0995R1_(Rel-16)_TEI16" w:date="2023-09-20T12:39:00Z"/>
        </w:rPr>
      </w:pPr>
      <w:del w:id="13725" w:author="28.541_CR0995R1_(Rel-16)_TEI16" w:date="2023-09-20T12:39:00Z">
        <w:r>
          <w:rPr>
            <w:rFonts w:eastAsia="Courier New"/>
          </w:rPr>
          <w:delText xml:space="preserve">      </w:delText>
        </w:r>
      </w:del>
      <w:del w:id="13726" w:author="28.541_CR0995R1_(Rel-16)_TEI16" w:date="2023-09-20T12:39:00Z">
        <w:r>
          <w:rPr/>
          <w:delText>}</w:delText>
        </w:r>
      </w:del>
    </w:p>
    <w:p>
      <w:pPr>
        <w:pStyle w:val="PL"/>
        <w:rPr>
          <w:del w:id="13730" w:author="28.541_CR0995R1_(Rel-16)_TEI16" w:date="2023-09-20T12:39:00Z"/>
        </w:rPr>
      </w:pPr>
      <w:del w:id="13728" w:author="28.541_CR0995R1_(Rel-16)_TEI16" w:date="2023-09-20T12:39:00Z">
        <w:r>
          <w:rPr>
            <w:rFonts w:eastAsia="Courier New"/>
          </w:rPr>
          <w:delText xml:space="preserve">    </w:delText>
        </w:r>
      </w:del>
      <w:del w:id="13729" w:author="28.541_CR0995R1_(Rel-16)_TEI16" w:date="2023-09-20T12:39:00Z">
        <w:r>
          <w:rPr/>
          <w:delText>}</w:delText>
        </w:r>
      </w:del>
    </w:p>
    <w:p>
      <w:pPr>
        <w:pStyle w:val="PL"/>
        <w:rPr>
          <w:del w:id="13732" w:author="28.541_CR0995R1_(Rel-16)_TEI16" w:date="2023-09-20T12:39:00Z"/>
        </w:rPr>
      </w:pPr>
      <w:del w:id="13731" w:author="28.541_CR0995R1_(Rel-16)_TEI16" w:date="2023-09-20T12:39:00Z">
        <w:r>
          <w:rPr/>
        </w:r>
      </w:del>
    </w:p>
    <w:p>
      <w:pPr>
        <w:pStyle w:val="PL"/>
        <w:rPr>
          <w:del w:id="13735" w:author="28.541_CR0995R1_(Rel-16)_TEI16" w:date="2023-09-20T12:39:00Z"/>
        </w:rPr>
      </w:pPr>
      <w:del w:id="13733" w:author="28.541_CR0995R1_(Rel-16)_TEI16" w:date="2023-09-20T12:39:00Z">
        <w:r>
          <w:rPr>
            <w:rFonts w:eastAsia="Courier New"/>
          </w:rPr>
          <w:delText xml:space="preserve">    </w:delText>
        </w:r>
      </w:del>
      <w:del w:id="13734" w:author="28.541_CR0995R1_(Rel-16)_TEI16" w:date="2023-09-20T12:39:00Z">
        <w:r>
          <w:rPr/>
          <w:delText>leaf mnsVersion {</w:delText>
        </w:r>
      </w:del>
    </w:p>
    <w:p>
      <w:pPr>
        <w:pStyle w:val="PL"/>
        <w:rPr>
          <w:del w:id="13738" w:author="28.541_CR0995R1_(Rel-16)_TEI16" w:date="2023-09-20T12:39:00Z"/>
        </w:rPr>
      </w:pPr>
      <w:del w:id="13736" w:author="28.541_CR0995R1_(Rel-16)_TEI16" w:date="2023-09-20T12:39:00Z">
        <w:r>
          <w:rPr>
            <w:rFonts w:eastAsia="Courier New"/>
          </w:rPr>
          <w:delText xml:space="preserve">      </w:delText>
        </w:r>
      </w:del>
      <w:del w:id="13737" w:author="28.541_CR0995R1_(Rel-16)_TEI16" w:date="2023-09-20T12:39:00Z">
        <w:r>
          <w:rPr/>
          <w:delText>description "Version of management service.";</w:delText>
        </w:r>
      </w:del>
    </w:p>
    <w:p>
      <w:pPr>
        <w:pStyle w:val="PL"/>
        <w:rPr>
          <w:del w:id="13741" w:author="28.541_CR0995R1_(Rel-16)_TEI16" w:date="2023-09-20T12:39:00Z"/>
        </w:rPr>
      </w:pPr>
      <w:del w:id="13739" w:author="28.541_CR0995R1_(Rel-16)_TEI16" w:date="2023-09-20T12:39:00Z">
        <w:r>
          <w:rPr>
            <w:rFonts w:eastAsia="Courier New"/>
          </w:rPr>
          <w:delText xml:space="preserve">      </w:delText>
        </w:r>
      </w:del>
      <w:del w:id="13740" w:author="28.541_CR0995R1_(Rel-16)_TEI16" w:date="2023-09-20T12:39:00Z">
        <w:r>
          <w:rPr/>
          <w:delText>type string;</w:delText>
        </w:r>
      </w:del>
    </w:p>
    <w:p>
      <w:pPr>
        <w:pStyle w:val="PL"/>
        <w:rPr>
          <w:del w:id="13744" w:author="28.541_CR0995R1_(Rel-16)_TEI16" w:date="2023-09-20T12:39:00Z"/>
        </w:rPr>
      </w:pPr>
      <w:del w:id="13742" w:author="28.541_CR0995R1_(Rel-16)_TEI16" w:date="2023-09-20T12:39:00Z">
        <w:r>
          <w:rPr>
            <w:rFonts w:eastAsia="Courier New"/>
          </w:rPr>
          <w:delText xml:space="preserve">    </w:delText>
        </w:r>
      </w:del>
      <w:del w:id="13743" w:author="28.541_CR0995R1_(Rel-16)_TEI16" w:date="2023-09-20T12:39:00Z">
        <w:r>
          <w:rPr/>
          <w:delText>}</w:delText>
        </w:r>
      </w:del>
    </w:p>
    <w:p>
      <w:pPr>
        <w:pStyle w:val="PL"/>
        <w:rPr>
          <w:del w:id="13746" w:author="28.541_CR0995R1_(Rel-16)_TEI16" w:date="2023-09-20T12:39:00Z"/>
        </w:rPr>
      </w:pPr>
      <w:del w:id="13745" w:author="28.541_CR0995R1_(Rel-16)_TEI16" w:date="2023-09-20T12:39:00Z">
        <w:r>
          <w:rPr/>
        </w:r>
      </w:del>
    </w:p>
    <w:p>
      <w:pPr>
        <w:pStyle w:val="PL"/>
        <w:rPr>
          <w:del w:id="13749" w:author="28.541_CR0995R1_(Rel-16)_TEI16" w:date="2023-09-20T12:39:00Z"/>
        </w:rPr>
      </w:pPr>
      <w:del w:id="13747" w:author="28.541_CR0995R1_(Rel-16)_TEI16" w:date="2023-09-20T12:39:00Z">
        <w:r>
          <w:rPr>
            <w:rFonts w:eastAsia="Courier New"/>
          </w:rPr>
          <w:delText xml:space="preserve">    </w:delText>
        </w:r>
      </w:del>
      <w:del w:id="13748" w:author="28.541_CR0995R1_(Rel-16)_TEI16" w:date="2023-09-20T12:39:00Z">
        <w:r>
          <w:rPr/>
          <w:delText>leaf mnsAddress {</w:delText>
        </w:r>
      </w:del>
    </w:p>
    <w:p>
      <w:pPr>
        <w:pStyle w:val="PL"/>
        <w:rPr>
          <w:del w:id="13752" w:author="28.541_CR0995R1_(Rel-16)_TEI16" w:date="2023-09-20T12:39:00Z"/>
        </w:rPr>
      </w:pPr>
      <w:del w:id="13750" w:author="28.541_CR0995R1_(Rel-16)_TEI16" w:date="2023-09-20T12:39:00Z">
        <w:r>
          <w:rPr>
            <w:rFonts w:eastAsia="Courier New"/>
          </w:rPr>
          <w:delText xml:space="preserve">      </w:delText>
        </w:r>
      </w:del>
      <w:del w:id="13751" w:author="28.541_CR0995R1_(Rel-16)_TEI16" w:date="2023-09-20T12:39:00Z">
        <w:r>
          <w:rPr/>
          <w:delText>description "Addressing information for Management Service operations.";</w:delText>
        </w:r>
      </w:del>
    </w:p>
    <w:p>
      <w:pPr>
        <w:pStyle w:val="PL"/>
        <w:rPr>
          <w:del w:id="13755" w:author="28.541_CR0995R1_(Rel-16)_TEI16" w:date="2023-09-20T12:39:00Z"/>
        </w:rPr>
      </w:pPr>
      <w:del w:id="13753" w:author="28.541_CR0995R1_(Rel-16)_TEI16" w:date="2023-09-20T12:39:00Z">
        <w:r>
          <w:rPr>
            <w:rFonts w:eastAsia="Courier New"/>
          </w:rPr>
          <w:delText xml:space="preserve">      </w:delText>
        </w:r>
      </w:del>
      <w:del w:id="13754" w:author="28.541_CR0995R1_(Rel-16)_TEI16" w:date="2023-09-20T12:39:00Z">
        <w:r>
          <w:rPr/>
          <w:delText>mandatory true;</w:delText>
        </w:r>
      </w:del>
    </w:p>
    <w:p>
      <w:pPr>
        <w:pStyle w:val="PL"/>
        <w:rPr>
          <w:del w:id="13758" w:author="28.541_CR0995R1_(Rel-16)_TEI16" w:date="2023-09-20T12:39:00Z"/>
        </w:rPr>
      </w:pPr>
      <w:del w:id="13756" w:author="28.541_CR0995R1_(Rel-16)_TEI16" w:date="2023-09-20T12:39:00Z">
        <w:r>
          <w:rPr>
            <w:rFonts w:eastAsia="Courier New"/>
          </w:rPr>
          <w:delText xml:space="preserve">      </w:delText>
        </w:r>
      </w:del>
      <w:del w:id="13757" w:author="28.541_CR0995R1_(Rel-16)_TEI16" w:date="2023-09-20T12:39:00Z">
        <w:r>
          <w:rPr/>
          <w:delText>type string;</w:delText>
        </w:r>
      </w:del>
    </w:p>
    <w:p>
      <w:pPr>
        <w:pStyle w:val="PL"/>
        <w:rPr>
          <w:del w:id="13761" w:author="28.541_CR0995R1_(Rel-16)_TEI16" w:date="2023-09-20T12:39:00Z"/>
        </w:rPr>
      </w:pPr>
      <w:del w:id="13759" w:author="28.541_CR0995R1_(Rel-16)_TEI16" w:date="2023-09-20T12:39:00Z">
        <w:r>
          <w:rPr>
            <w:rFonts w:eastAsia="Courier New"/>
          </w:rPr>
          <w:delText xml:space="preserve">    </w:delText>
        </w:r>
      </w:del>
      <w:del w:id="13760" w:author="28.541_CR0995R1_(Rel-16)_TEI16" w:date="2023-09-20T12:39:00Z">
        <w:r>
          <w:rPr/>
          <w:delText>}</w:delText>
        </w:r>
      </w:del>
    </w:p>
    <w:p>
      <w:pPr>
        <w:pStyle w:val="PL"/>
        <w:rPr>
          <w:del w:id="13763" w:author="28.541_CR0995R1_(Rel-16)_TEI16" w:date="2023-09-20T12:39:00Z"/>
        </w:rPr>
      </w:pPr>
      <w:del w:id="13762" w:author="28.541_CR0995R1_(Rel-16)_TEI16" w:date="2023-09-20T12:39:00Z">
        <w:r>
          <w:rPr/>
        </w:r>
      </w:del>
    </w:p>
    <w:p>
      <w:pPr>
        <w:pStyle w:val="PL"/>
        <w:rPr>
          <w:del w:id="13766" w:author="28.541_CR0995R1_(Rel-16)_TEI16" w:date="2023-09-20T12:39:00Z"/>
        </w:rPr>
      </w:pPr>
      <w:del w:id="13764" w:author="28.541_CR0995R1_(Rel-16)_TEI16" w:date="2023-09-20T12:39:00Z">
        <w:r>
          <w:rPr>
            <w:rFonts w:eastAsia="Courier New"/>
          </w:rPr>
          <w:delText xml:space="preserve">    </w:delText>
        </w:r>
      </w:del>
      <w:del w:id="13765" w:author="28.541_CR0995R1_(Rel-16)_TEI16" w:date="2023-09-20T12:39:00Z">
        <w:r>
          <w:rPr/>
          <w:delText>leaf-list mnsScope {</w:delText>
        </w:r>
      </w:del>
    </w:p>
    <w:p>
      <w:pPr>
        <w:pStyle w:val="PL"/>
        <w:rPr>
          <w:del w:id="13769" w:author="28.541_CR0995R1_(Rel-16)_TEI16" w:date="2023-09-20T12:39:00Z"/>
        </w:rPr>
      </w:pPr>
      <w:del w:id="13767" w:author="28.541_CR0995R1_(Rel-16)_TEI16" w:date="2023-09-20T12:39:00Z">
        <w:r>
          <w:rPr>
            <w:rFonts w:eastAsia="Courier New"/>
          </w:rPr>
          <w:delText xml:space="preserve">      </w:delText>
        </w:r>
      </w:del>
      <w:del w:id="13768" w:author="28.541_CR0995R1_(Rel-16)_TEI16" w:date="2023-09-20T12:39:00Z">
        <w:r>
          <w:rPr/>
          <w:delText>description "List of the managed object instances that can be accessed</w:delText>
        </w:r>
      </w:del>
    </w:p>
    <w:p>
      <w:pPr>
        <w:pStyle w:val="PL"/>
        <w:rPr>
          <w:del w:id="13772" w:author="28.541_CR0995R1_(Rel-16)_TEI16" w:date="2023-09-20T12:39:00Z"/>
        </w:rPr>
      </w:pPr>
      <w:del w:id="13770" w:author="28.541_CR0995R1_(Rel-16)_TEI16" w:date="2023-09-20T12:39:00Z">
        <w:r>
          <w:rPr>
            <w:rFonts w:eastAsia="Courier New"/>
          </w:rPr>
          <w:delText xml:space="preserve">        </w:delText>
        </w:r>
      </w:del>
      <w:del w:id="13771" w:author="28.541_CR0995R1_(Rel-16)_TEI16" w:date="2023-09-20T12:39:00Z">
        <w:r>
          <w:rPr/>
          <w:delText>using the MnS. If a complete SubNetwork can be accessed using the MnS,</w:delText>
        </w:r>
      </w:del>
    </w:p>
    <w:p>
      <w:pPr>
        <w:pStyle w:val="PL"/>
        <w:rPr>
          <w:del w:id="13775" w:author="28.541_CR0995R1_(Rel-16)_TEI16" w:date="2023-09-20T12:39:00Z"/>
        </w:rPr>
      </w:pPr>
      <w:del w:id="13773" w:author="28.541_CR0995R1_(Rel-16)_TEI16" w:date="2023-09-20T12:39:00Z">
        <w:r>
          <w:rPr>
            <w:rFonts w:eastAsia="Courier New"/>
          </w:rPr>
          <w:delText xml:space="preserve">        </w:delText>
        </w:r>
      </w:del>
      <w:del w:id="13774" w:author="28.541_CR0995R1_(Rel-16)_TEI16" w:date="2023-09-20T12:39:00Z">
        <w:r>
          <w:rPr/>
          <w:delText>this attribute may contain the DN of the SubNetwork instead of the</w:delText>
        </w:r>
      </w:del>
    </w:p>
    <w:p>
      <w:pPr>
        <w:pStyle w:val="PL"/>
        <w:rPr>
          <w:del w:id="13778" w:author="28.541_CR0995R1_(Rel-16)_TEI16" w:date="2023-09-20T12:39:00Z"/>
        </w:rPr>
      </w:pPr>
      <w:del w:id="13776" w:author="28.541_CR0995R1_(Rel-16)_TEI16" w:date="2023-09-20T12:39:00Z">
        <w:r>
          <w:rPr>
            <w:rFonts w:eastAsia="Courier New"/>
          </w:rPr>
          <w:delText xml:space="preserve">        </w:delText>
        </w:r>
      </w:del>
      <w:del w:id="13777" w:author="28.541_CR0995R1_(Rel-16)_TEI16" w:date="2023-09-20T12:39:00Z">
        <w:r>
          <w:rPr/>
          <w:delText>DNs of the individual managed entities within the SubNetwork.";</w:delText>
        </w:r>
      </w:del>
    </w:p>
    <w:p>
      <w:pPr>
        <w:pStyle w:val="PL"/>
        <w:rPr>
          <w:del w:id="13781" w:author="28.541_CR0995R1_(Rel-16)_TEI16" w:date="2023-09-20T12:39:00Z"/>
        </w:rPr>
      </w:pPr>
      <w:del w:id="13779" w:author="28.541_CR0995R1_(Rel-16)_TEI16" w:date="2023-09-20T12:39:00Z">
        <w:r>
          <w:rPr>
            <w:rFonts w:eastAsia="Courier New"/>
          </w:rPr>
          <w:delText xml:space="preserve">      </w:delText>
        </w:r>
      </w:del>
      <w:del w:id="13780" w:author="28.541_CR0995R1_(Rel-16)_TEI16" w:date="2023-09-20T12:39:00Z">
        <w:r>
          <w:rPr/>
          <w:delText>min-elements 1;</w:delText>
        </w:r>
      </w:del>
    </w:p>
    <w:p>
      <w:pPr>
        <w:pStyle w:val="PL"/>
        <w:rPr>
          <w:del w:id="13784" w:author="28.541_CR0995R1_(Rel-16)_TEI16" w:date="2023-09-20T12:39:00Z"/>
        </w:rPr>
      </w:pPr>
      <w:del w:id="13782" w:author="28.541_CR0995R1_(Rel-16)_TEI16" w:date="2023-09-20T12:39:00Z">
        <w:r>
          <w:rPr>
            <w:rFonts w:eastAsia="Courier New"/>
          </w:rPr>
          <w:delText xml:space="preserve">      </w:delText>
        </w:r>
      </w:del>
      <w:del w:id="13783" w:author="28.541_CR0995R1_(Rel-16)_TEI16" w:date="2023-09-20T12:39:00Z">
        <w:r>
          <w:rPr/>
          <w:delText>type types3gpp:DistinguishedName;</w:delText>
        </w:r>
      </w:del>
    </w:p>
    <w:p>
      <w:pPr>
        <w:pStyle w:val="PL"/>
        <w:rPr>
          <w:del w:id="13787" w:author="28.541_CR0995R1_(Rel-16)_TEI16" w:date="2023-09-20T12:39:00Z"/>
        </w:rPr>
      </w:pPr>
      <w:del w:id="13785" w:author="28.541_CR0995R1_(Rel-16)_TEI16" w:date="2023-09-20T12:39:00Z">
        <w:r>
          <w:rPr>
            <w:rFonts w:eastAsia="Courier New"/>
          </w:rPr>
          <w:delText xml:space="preserve">    </w:delText>
        </w:r>
      </w:del>
      <w:del w:id="13786" w:author="28.541_CR0995R1_(Rel-16)_TEI16" w:date="2023-09-20T12:39:00Z">
        <w:r>
          <w:rPr/>
          <w:delText>}</w:delText>
        </w:r>
      </w:del>
    </w:p>
    <w:p>
      <w:pPr>
        <w:pStyle w:val="PL"/>
        <w:rPr>
          <w:del w:id="13790" w:author="28.541_CR0995R1_(Rel-16)_TEI16" w:date="2023-09-20T12:39:00Z"/>
        </w:rPr>
      </w:pPr>
      <w:del w:id="13788" w:author="28.541_CR0995R1_(Rel-16)_TEI16" w:date="2023-09-20T12:39:00Z">
        <w:r>
          <w:rPr>
            <w:rFonts w:eastAsia="Courier New"/>
          </w:rPr>
          <w:delText xml:space="preserve">  </w:delText>
        </w:r>
      </w:del>
      <w:del w:id="13789" w:author="28.541_CR0995R1_(Rel-16)_TEI16" w:date="2023-09-20T12:39:00Z">
        <w:r>
          <w:rPr/>
          <w:delText>}</w:delText>
        </w:r>
      </w:del>
    </w:p>
    <w:p>
      <w:pPr>
        <w:pStyle w:val="PL"/>
        <w:rPr>
          <w:del w:id="13792" w:author="28.541_CR0995R1_(Rel-16)_TEI16" w:date="2023-09-20T12:39:00Z"/>
        </w:rPr>
      </w:pPr>
      <w:del w:id="13791" w:author="28.541_CR0995R1_(Rel-16)_TEI16" w:date="2023-09-20T12:39:00Z">
        <w:r>
          <w:rPr/>
        </w:r>
      </w:del>
    </w:p>
    <w:p>
      <w:pPr>
        <w:pStyle w:val="PL"/>
        <w:rPr>
          <w:del w:id="13795" w:author="28.541_CR0995R1_(Rel-16)_TEI16" w:date="2023-09-20T12:39:00Z"/>
        </w:rPr>
      </w:pPr>
      <w:del w:id="13793" w:author="28.541_CR0995R1_(Rel-16)_TEI16" w:date="2023-09-20T12:39:00Z">
        <w:r>
          <w:rPr>
            <w:rFonts w:eastAsia="Courier New"/>
          </w:rPr>
          <w:delText xml:space="preserve">  </w:delText>
        </w:r>
      </w:del>
      <w:del w:id="13794" w:author="28.541_CR0995R1_(Rel-16)_TEI16" w:date="2023-09-20T12:39:00Z">
        <w:r>
          <w:rPr/>
          <w:delText>augment "/subnet3gpp:SubNetwork" {</w:delText>
        </w:r>
      </w:del>
    </w:p>
    <w:p>
      <w:pPr>
        <w:pStyle w:val="PL"/>
        <w:rPr>
          <w:del w:id="13798" w:author="28.541_CR0995R1_(Rel-16)_TEI16" w:date="2023-09-20T12:39:00Z"/>
        </w:rPr>
      </w:pPr>
      <w:del w:id="13796" w:author="28.541_CR0995R1_(Rel-16)_TEI16" w:date="2023-09-20T12:39:00Z">
        <w:r>
          <w:rPr>
            <w:rFonts w:eastAsia="Courier New"/>
          </w:rPr>
          <w:delText xml:space="preserve">    </w:delText>
        </w:r>
      </w:del>
      <w:del w:id="13797" w:author="28.541_CR0995R1_(Rel-16)_TEI16" w:date="2023-09-20T12:39:00Z">
        <w:r>
          <w:rPr/>
          <w:delText>list MNSRegistry {</w:delText>
        </w:r>
      </w:del>
    </w:p>
    <w:p>
      <w:pPr>
        <w:pStyle w:val="PL"/>
        <w:rPr>
          <w:del w:id="13801" w:author="28.541_CR0995R1_(Rel-16)_TEI16" w:date="2023-09-20T12:39:00Z"/>
        </w:rPr>
      </w:pPr>
      <w:del w:id="13799" w:author="28.541_CR0995R1_(Rel-16)_TEI16" w:date="2023-09-20T12:39:00Z">
        <w:r>
          <w:rPr>
            <w:rFonts w:eastAsia="Courier New"/>
          </w:rPr>
          <w:delText xml:space="preserve">      </w:delText>
        </w:r>
      </w:del>
      <w:del w:id="13800" w:author="28.541_CR0995R1_(Rel-16)_TEI16" w:date="2023-09-20T12:39:00Z">
        <w:r>
          <w:rPr/>
          <w:delText>description "Represents the MNSRegistry IOC.</w:delText>
        </w:r>
      </w:del>
    </w:p>
    <w:p>
      <w:pPr>
        <w:pStyle w:val="PL"/>
        <w:rPr>
          <w:del w:id="13804" w:author="28.541_CR0995R1_(Rel-16)_TEI16" w:date="2023-09-20T12:39:00Z"/>
        </w:rPr>
      </w:pPr>
      <w:del w:id="13802" w:author="28.541_CR0995R1_(Rel-16)_TEI16" w:date="2023-09-20T12:39:00Z">
        <w:r>
          <w:rPr>
            <w:rFonts w:eastAsia="Courier New"/>
          </w:rPr>
          <w:delText xml:space="preserve">        </w:delText>
        </w:r>
      </w:del>
      <w:del w:id="13803" w:author="28.541_CR0995R1_(Rel-16)_TEI16" w:date="2023-09-20T12:39:00Z">
        <w:r>
          <w:rPr/>
          <w:delText>The IOC is instantiated by the system.";</w:delText>
        </w:r>
      </w:del>
    </w:p>
    <w:p>
      <w:pPr>
        <w:pStyle w:val="PL"/>
        <w:rPr>
          <w:del w:id="13807" w:author="28.541_CR0995R1_(Rel-16)_TEI16" w:date="2023-09-20T12:39:00Z"/>
        </w:rPr>
      </w:pPr>
      <w:del w:id="13805" w:author="28.541_CR0995R1_(Rel-16)_TEI16" w:date="2023-09-20T12:39:00Z">
        <w:r>
          <w:rPr>
            <w:rFonts w:eastAsia="Courier New"/>
          </w:rPr>
          <w:delText xml:space="preserve">      </w:delText>
        </w:r>
      </w:del>
      <w:del w:id="13806" w:author="28.541_CR0995R1_(Rel-16)_TEI16" w:date="2023-09-20T12:39:00Z">
        <w:r>
          <w:rPr/>
          <w:delText>uses top3gpp:Top_Grp;</w:delText>
        </w:r>
      </w:del>
    </w:p>
    <w:p>
      <w:pPr>
        <w:pStyle w:val="PL"/>
        <w:rPr>
          <w:del w:id="13810" w:author="28.541_CR0995R1_(Rel-16)_TEI16" w:date="2023-09-20T12:39:00Z"/>
        </w:rPr>
      </w:pPr>
      <w:del w:id="13808" w:author="28.541_CR0995R1_(Rel-16)_TEI16" w:date="2023-09-20T12:39:00Z">
        <w:r>
          <w:rPr>
            <w:rFonts w:eastAsia="Courier New"/>
          </w:rPr>
          <w:delText xml:space="preserve">      </w:delText>
        </w:r>
      </w:del>
      <w:del w:id="13809" w:author="28.541_CR0995R1_(Rel-16)_TEI16" w:date="2023-09-20T12:39:00Z">
        <w:r>
          <w:rPr/>
          <w:delText>key id;</w:delText>
        </w:r>
      </w:del>
    </w:p>
    <w:p>
      <w:pPr>
        <w:pStyle w:val="PL"/>
        <w:rPr>
          <w:del w:id="13813" w:author="28.541_CR0995R1_(Rel-16)_TEI16" w:date="2023-09-20T12:39:00Z"/>
        </w:rPr>
      </w:pPr>
      <w:del w:id="13811" w:author="28.541_CR0995R1_(Rel-16)_TEI16" w:date="2023-09-20T12:39:00Z">
        <w:r>
          <w:rPr>
            <w:rFonts w:eastAsia="Courier New"/>
          </w:rPr>
          <w:delText xml:space="preserve">      </w:delText>
        </w:r>
      </w:del>
      <w:del w:id="13812" w:author="28.541_CR0995R1_(Rel-16)_TEI16" w:date="2023-09-20T12:39:00Z">
        <w:r>
          <w:rPr/>
          <w:delText>max-elements 1;</w:delText>
        </w:r>
      </w:del>
    </w:p>
    <w:p>
      <w:pPr>
        <w:pStyle w:val="PL"/>
        <w:rPr>
          <w:del w:id="13815" w:author="28.541_CR0995R1_(Rel-16)_TEI16" w:date="2023-09-20T12:39:00Z"/>
        </w:rPr>
      </w:pPr>
      <w:del w:id="13814" w:author="28.541_CR0995R1_(Rel-16)_TEI16" w:date="2023-09-20T12:39:00Z">
        <w:r>
          <w:rPr/>
        </w:r>
      </w:del>
    </w:p>
    <w:p>
      <w:pPr>
        <w:pStyle w:val="PL"/>
        <w:rPr>
          <w:del w:id="13818" w:author="28.541_CR0995R1_(Rel-16)_TEI16" w:date="2023-09-20T12:39:00Z"/>
        </w:rPr>
      </w:pPr>
      <w:del w:id="13816" w:author="28.541_CR0995R1_(Rel-16)_TEI16" w:date="2023-09-20T12:39:00Z">
        <w:r>
          <w:rPr>
            <w:rFonts w:eastAsia="Courier New"/>
          </w:rPr>
          <w:delText xml:space="preserve">      </w:delText>
        </w:r>
      </w:del>
      <w:del w:id="13817" w:author="28.541_CR0995R1_(Rel-16)_TEI16" w:date="2023-09-20T12:39:00Z">
        <w:r>
          <w:rPr/>
          <w:delText>list MNSInfo {</w:delText>
        </w:r>
      </w:del>
    </w:p>
    <w:p>
      <w:pPr>
        <w:pStyle w:val="PL"/>
        <w:rPr>
          <w:del w:id="13821" w:author="28.541_CR0995R1_(Rel-16)_TEI16" w:date="2023-09-20T12:39:00Z"/>
        </w:rPr>
      </w:pPr>
      <w:del w:id="13819" w:author="28.541_CR0995R1_(Rel-16)_TEI16" w:date="2023-09-20T12:39:00Z">
        <w:r>
          <w:rPr>
            <w:rFonts w:eastAsia="Courier New"/>
          </w:rPr>
          <w:delText xml:space="preserve">        </w:delText>
        </w:r>
      </w:del>
      <w:del w:id="13820" w:author="28.541_CR0995R1_(Rel-16)_TEI16" w:date="2023-09-20T12:39:00Z">
        <w:r>
          <w:rPr/>
          <w:delText>description "This IOC represents an available Management Service (MnS)</w:delText>
        </w:r>
      </w:del>
    </w:p>
    <w:p>
      <w:pPr>
        <w:pStyle w:val="PL"/>
        <w:rPr>
          <w:del w:id="13824" w:author="28.541_CR0995R1_(Rel-16)_TEI16" w:date="2023-09-20T12:39:00Z"/>
        </w:rPr>
      </w:pPr>
      <w:del w:id="13822" w:author="28.541_CR0995R1_(Rel-16)_TEI16" w:date="2023-09-20T12:39:00Z">
        <w:r>
          <w:rPr>
            <w:rFonts w:eastAsia="Courier New"/>
          </w:rPr>
          <w:delText xml:space="preserve">          </w:delText>
        </w:r>
      </w:del>
      <w:del w:id="13823" w:author="28.541_CR0995R1_(Rel-16)_TEI16" w:date="2023-09-20T12:39:00Z">
        <w:r>
          <w:rPr/>
          <w:delText>and provides the data required to support its discovery.</w:delText>
        </w:r>
      </w:del>
    </w:p>
    <w:p>
      <w:pPr>
        <w:pStyle w:val="PL"/>
        <w:rPr>
          <w:del w:id="13827" w:author="28.541_CR0995R1_(Rel-16)_TEI16" w:date="2023-09-20T12:39:00Z"/>
        </w:rPr>
      </w:pPr>
      <w:del w:id="13825" w:author="28.541_CR0995R1_(Rel-16)_TEI16" w:date="2023-09-20T12:39:00Z">
        <w:r>
          <w:rPr>
            <w:rFonts w:eastAsia="Courier New"/>
          </w:rPr>
          <w:delText xml:space="preserve">          </w:delText>
        </w:r>
      </w:del>
      <w:del w:id="13826" w:author="28.541_CR0995R1_(Rel-16)_TEI16" w:date="2023-09-20T12:39:00Z">
        <w:r>
          <w:rPr/>
          <w:delText>It is name-contained by MnsRegistry.</w:delText>
        </w:r>
      </w:del>
    </w:p>
    <w:p>
      <w:pPr>
        <w:pStyle w:val="PL"/>
        <w:rPr>
          <w:del w:id="13829" w:author="28.541_CR0995R1_(Rel-16)_TEI16" w:date="2023-09-20T12:39:00Z"/>
        </w:rPr>
      </w:pPr>
      <w:del w:id="13828" w:author="28.541_CR0995R1_(Rel-16)_TEI16" w:date="2023-09-20T12:39:00Z">
        <w:r>
          <w:rPr/>
        </w:r>
      </w:del>
    </w:p>
    <w:p>
      <w:pPr>
        <w:pStyle w:val="PL"/>
        <w:rPr>
          <w:del w:id="13832" w:author="28.541_CR0995R1_(Rel-16)_TEI16" w:date="2023-09-20T12:39:00Z"/>
        </w:rPr>
      </w:pPr>
      <w:del w:id="13830" w:author="28.541_CR0995R1_(Rel-16)_TEI16" w:date="2023-09-20T12:39:00Z">
        <w:r>
          <w:rPr>
            <w:rFonts w:eastAsia="Courier New"/>
          </w:rPr>
          <w:delText xml:space="preserve">          </w:delText>
        </w:r>
      </w:del>
      <w:del w:id="13831" w:author="28.541_CR0995R1_(Rel-16)_TEI16" w:date="2023-09-20T12:39:00Z">
        <w:r>
          <w:rPr/>
          <w:delText>This information is used by the consumer to discover the producers</w:delText>
        </w:r>
      </w:del>
    </w:p>
    <w:p>
      <w:pPr>
        <w:pStyle w:val="PL"/>
        <w:rPr>
          <w:del w:id="13835" w:author="28.541_CR0995R1_(Rel-16)_TEI16" w:date="2023-09-20T12:39:00Z"/>
        </w:rPr>
      </w:pPr>
      <w:del w:id="13833" w:author="28.541_CR0995R1_(Rel-16)_TEI16" w:date="2023-09-20T12:39:00Z">
        <w:r>
          <w:rPr>
            <w:rFonts w:eastAsia="Courier New"/>
          </w:rPr>
          <w:delText xml:space="preserve">          </w:delText>
        </w:r>
      </w:del>
      <w:del w:id="13834" w:author="28.541_CR0995R1_(Rel-16)_TEI16" w:date="2023-09-20T12:39:00Z">
        <w:r>
          <w:rPr/>
          <w:delText>of specific Management Services and to derive the addresses of the</w:delText>
        </w:r>
      </w:del>
    </w:p>
    <w:p>
      <w:pPr>
        <w:pStyle w:val="PL"/>
        <w:rPr>
          <w:del w:id="13838" w:author="28.541_CR0995R1_(Rel-16)_TEI16" w:date="2023-09-20T12:39:00Z"/>
        </w:rPr>
      </w:pPr>
      <w:del w:id="13836" w:author="28.541_CR0995R1_(Rel-16)_TEI16" w:date="2023-09-20T12:39:00Z">
        <w:r>
          <w:rPr>
            <w:rFonts w:eastAsia="Courier New"/>
          </w:rPr>
          <w:delText xml:space="preserve">          </w:delText>
        </w:r>
      </w:del>
      <w:del w:id="13837" w:author="28.541_CR0995R1_(Rel-16)_TEI16" w:date="2023-09-20T12:39:00Z">
        <w:r>
          <w:rPr/>
          <w:delText>Management Service.</w:delText>
        </w:r>
      </w:del>
    </w:p>
    <w:p>
      <w:pPr>
        <w:pStyle w:val="PL"/>
        <w:rPr>
          <w:del w:id="13840" w:author="28.541_CR0995R1_(Rel-16)_TEI16" w:date="2023-09-20T12:39:00Z"/>
        </w:rPr>
      </w:pPr>
      <w:del w:id="13839" w:author="28.541_CR0995R1_(Rel-16)_TEI16" w:date="2023-09-20T12:39:00Z">
        <w:r>
          <w:rPr/>
        </w:r>
      </w:del>
    </w:p>
    <w:p>
      <w:pPr>
        <w:pStyle w:val="PL"/>
        <w:rPr>
          <w:del w:id="13843" w:author="28.541_CR0995R1_(Rel-16)_TEI16" w:date="2023-09-20T12:39:00Z"/>
        </w:rPr>
      </w:pPr>
      <w:del w:id="13841" w:author="28.541_CR0995R1_(Rel-16)_TEI16" w:date="2023-09-20T12:39:00Z">
        <w:r>
          <w:rPr>
            <w:rFonts w:eastAsia="Courier New"/>
          </w:rPr>
          <w:delText xml:space="preserve">          </w:delText>
        </w:r>
      </w:del>
      <w:del w:id="13842" w:author="28.541_CR0995R1_(Rel-16)_TEI16" w:date="2023-09-20T12:39:00Z">
        <w:r>
          <w:rPr/>
          <w:delText>Attributes mnsLabel, mnsType, and mnsVersion are used to describe</w:delText>
        </w:r>
      </w:del>
    </w:p>
    <w:p>
      <w:pPr>
        <w:pStyle w:val="PL"/>
        <w:rPr>
          <w:del w:id="13846" w:author="28.541_CR0995R1_(Rel-16)_TEI16" w:date="2023-09-20T12:39:00Z"/>
        </w:rPr>
      </w:pPr>
      <w:del w:id="13844" w:author="28.541_CR0995R1_(Rel-16)_TEI16" w:date="2023-09-20T12:39:00Z">
        <w:r>
          <w:rPr>
            <w:rFonts w:eastAsia="Courier New"/>
          </w:rPr>
          <w:delText xml:space="preserve">          </w:delText>
        </w:r>
      </w:del>
      <w:del w:id="13845" w:author="28.541_CR0995R1_(Rel-16)_TEI16" w:date="2023-09-20T12:39:00Z">
        <w:r>
          <w:rPr/>
          <w:delText>the Management Service.</w:delText>
        </w:r>
      </w:del>
    </w:p>
    <w:p>
      <w:pPr>
        <w:pStyle w:val="PL"/>
        <w:rPr>
          <w:del w:id="13848" w:author="28.541_CR0995R1_(Rel-16)_TEI16" w:date="2023-09-20T12:39:00Z"/>
        </w:rPr>
      </w:pPr>
      <w:del w:id="13847" w:author="28.541_CR0995R1_(Rel-16)_TEI16" w:date="2023-09-20T12:39:00Z">
        <w:r>
          <w:rPr/>
        </w:r>
      </w:del>
    </w:p>
    <w:p>
      <w:pPr>
        <w:pStyle w:val="PL"/>
        <w:rPr>
          <w:del w:id="13851" w:author="28.541_CR0995R1_(Rel-16)_TEI16" w:date="2023-09-20T12:39:00Z"/>
        </w:rPr>
      </w:pPr>
      <w:del w:id="13849" w:author="28.541_CR0995R1_(Rel-16)_TEI16" w:date="2023-09-20T12:39:00Z">
        <w:r>
          <w:rPr>
            <w:rFonts w:eastAsia="Courier New"/>
          </w:rPr>
          <w:delText xml:space="preserve">          </w:delText>
        </w:r>
      </w:del>
      <w:del w:id="13850" w:author="28.541_CR0995R1_(Rel-16)_TEI16" w:date="2023-09-20T12:39:00Z">
        <w:r>
          <w:rPr/>
          <w:delText>Attribute mnsAddress is used to provide addressing information for</w:delText>
        </w:r>
      </w:del>
    </w:p>
    <w:p>
      <w:pPr>
        <w:pStyle w:val="PL"/>
        <w:rPr>
          <w:del w:id="13854" w:author="28.541_CR0995R1_(Rel-16)_TEI16" w:date="2023-09-20T12:39:00Z"/>
        </w:rPr>
      </w:pPr>
      <w:del w:id="13852" w:author="28.541_CR0995R1_(Rel-16)_TEI16" w:date="2023-09-20T12:39:00Z">
        <w:r>
          <w:rPr>
            <w:rFonts w:eastAsia="Courier New"/>
          </w:rPr>
          <w:delText xml:space="preserve">          </w:delText>
        </w:r>
      </w:del>
      <w:del w:id="13853" w:author="28.541_CR0995R1_(Rel-16)_TEI16" w:date="2023-09-20T12:39:00Z">
        <w:r>
          <w:rPr/>
          <w:delText>the Management Service operations.</w:delText>
        </w:r>
      </w:del>
    </w:p>
    <w:p>
      <w:pPr>
        <w:pStyle w:val="PL"/>
        <w:rPr>
          <w:del w:id="13856" w:author="28.541_CR0995R1_(Rel-16)_TEI16" w:date="2023-09-20T12:39:00Z"/>
        </w:rPr>
      </w:pPr>
      <w:del w:id="13855" w:author="28.541_CR0995R1_(Rel-16)_TEI16" w:date="2023-09-20T12:39:00Z">
        <w:r>
          <w:rPr/>
        </w:r>
      </w:del>
    </w:p>
    <w:p>
      <w:pPr>
        <w:pStyle w:val="PL"/>
        <w:rPr>
          <w:del w:id="13859" w:author="28.541_CR0995R1_(Rel-16)_TEI16" w:date="2023-09-20T12:39:00Z"/>
        </w:rPr>
      </w:pPr>
      <w:del w:id="13857" w:author="28.541_CR0995R1_(Rel-16)_TEI16" w:date="2023-09-20T12:39:00Z">
        <w:r>
          <w:rPr>
            <w:rFonts w:eastAsia="Courier New"/>
          </w:rPr>
          <w:delText xml:space="preserve">          </w:delText>
        </w:r>
      </w:del>
      <w:del w:id="13858" w:author="28.541_CR0995R1_(Rel-16)_TEI16" w:date="2023-09-20T12:39:00Z">
        <w:r>
          <w:rPr/>
          <w:delText>Attribute mnsScope is used to provide information about the</w:delText>
        </w:r>
      </w:del>
    </w:p>
    <w:p>
      <w:pPr>
        <w:pStyle w:val="PL"/>
        <w:rPr>
          <w:del w:id="13862" w:author="28.541_CR0995R1_(Rel-16)_TEI16" w:date="2023-09-20T12:39:00Z"/>
        </w:rPr>
      </w:pPr>
      <w:del w:id="13860" w:author="28.541_CR0995R1_(Rel-16)_TEI16" w:date="2023-09-20T12:39:00Z">
        <w:r>
          <w:rPr>
            <w:rFonts w:eastAsia="Courier New"/>
          </w:rPr>
          <w:delText xml:space="preserve">          </w:delText>
        </w:r>
      </w:del>
      <w:del w:id="13861" w:author="28.541_CR0995R1_(Rel-16)_TEI16" w:date="2023-09-20T12:39:00Z">
        <w:r>
          <w:rPr/>
          <w:delText>management scope of the Management Service. The management scope is</w:delText>
        </w:r>
      </w:del>
    </w:p>
    <w:p>
      <w:pPr>
        <w:pStyle w:val="PL"/>
        <w:rPr>
          <w:del w:id="13865" w:author="28.541_CR0995R1_(Rel-16)_TEI16" w:date="2023-09-20T12:39:00Z"/>
        </w:rPr>
      </w:pPr>
      <w:del w:id="13863" w:author="28.541_CR0995R1_(Rel-16)_TEI16" w:date="2023-09-20T12:39:00Z">
        <w:r>
          <w:rPr>
            <w:rFonts w:eastAsia="Courier New"/>
          </w:rPr>
          <w:delText xml:space="preserve">          </w:delText>
        </w:r>
      </w:del>
      <w:del w:id="13864" w:author="28.541_CR0995R1_(Rel-16)_TEI16" w:date="2023-09-20T12:39:00Z">
        <w:r>
          <w:rPr/>
          <w:delText>defined as the set of managed object instances that can be accessed</w:delText>
        </w:r>
      </w:del>
    </w:p>
    <w:p>
      <w:pPr>
        <w:pStyle w:val="PL"/>
        <w:rPr>
          <w:del w:id="13868" w:author="28.541_CR0995R1_(Rel-16)_TEI16" w:date="2023-09-20T12:39:00Z"/>
        </w:rPr>
      </w:pPr>
      <w:del w:id="13866" w:author="28.541_CR0995R1_(Rel-16)_TEI16" w:date="2023-09-20T12:39:00Z">
        <w:r>
          <w:rPr>
            <w:rFonts w:eastAsia="Courier New"/>
          </w:rPr>
          <w:delText xml:space="preserve">          </w:delText>
        </w:r>
      </w:del>
      <w:del w:id="13867" w:author="28.541_CR0995R1_(Rel-16)_TEI16" w:date="2023-09-20T12:39:00Z">
        <w:r>
          <w:rPr/>
          <w:delText>using the Management Service.";</w:delText>
        </w:r>
      </w:del>
    </w:p>
    <w:p>
      <w:pPr>
        <w:pStyle w:val="PL"/>
        <w:rPr>
          <w:del w:id="13870" w:author="28.541_CR0995R1_(Rel-16)_TEI16" w:date="2023-09-20T12:39:00Z"/>
        </w:rPr>
      </w:pPr>
      <w:del w:id="13869" w:author="28.541_CR0995R1_(Rel-16)_TEI16" w:date="2023-09-20T12:39:00Z">
        <w:r>
          <w:rPr/>
        </w:r>
      </w:del>
    </w:p>
    <w:p>
      <w:pPr>
        <w:pStyle w:val="PL"/>
        <w:rPr>
          <w:del w:id="13873" w:author="28.541_CR0995R1_(Rel-16)_TEI16" w:date="2023-09-20T12:39:00Z"/>
        </w:rPr>
      </w:pPr>
      <w:del w:id="13871" w:author="28.541_CR0995R1_(Rel-16)_TEI16" w:date="2023-09-20T12:39:00Z">
        <w:r>
          <w:rPr>
            <w:rFonts w:eastAsia="Courier New"/>
          </w:rPr>
          <w:delText xml:space="preserve">        </w:delText>
        </w:r>
      </w:del>
      <w:del w:id="13872" w:author="28.541_CR0995R1_(Rel-16)_TEI16" w:date="2023-09-20T12:39:00Z">
        <w:r>
          <w:rPr/>
          <w:delText>uses top3gpp:Top_Grp;</w:delText>
        </w:r>
      </w:del>
    </w:p>
    <w:p>
      <w:pPr>
        <w:pStyle w:val="PL"/>
        <w:rPr>
          <w:del w:id="13876" w:author="28.541_CR0995R1_(Rel-16)_TEI16" w:date="2023-09-20T12:39:00Z"/>
        </w:rPr>
      </w:pPr>
      <w:del w:id="13874" w:author="28.541_CR0995R1_(Rel-16)_TEI16" w:date="2023-09-20T12:39:00Z">
        <w:r>
          <w:rPr>
            <w:rFonts w:eastAsia="Courier New"/>
          </w:rPr>
          <w:delText xml:space="preserve">        </w:delText>
        </w:r>
      </w:del>
      <w:del w:id="13875" w:author="28.541_CR0995R1_(Rel-16)_TEI16" w:date="2023-09-20T12:39:00Z">
        <w:r>
          <w:rPr/>
          <w:delText>key id;</w:delText>
        </w:r>
      </w:del>
    </w:p>
    <w:p>
      <w:pPr>
        <w:pStyle w:val="PL"/>
        <w:rPr>
          <w:rFonts w:ascii="Courier New" w:hAnsi="Courier New" w:eastAsia="MS Mincho;MS Mincho" w:cs="Courier New"/>
          <w:sz w:val="16"/>
          <w:szCs w:val="22"/>
          <w:lang w:val="en-US"/>
          <w:del w:id="13880" w:author="28.541_CR0995R1_(Rel-16)_TEI16" w:date="2023-09-20T12:39:00Z"/>
        </w:rPr>
      </w:pPr>
      <w:ins w:id="13877" w:author="28.623_CR0252_(Rel-17)_TEI17" w:date="2023-09-18T16:06:00Z">
        <w:del w:id="13878" w:author="28.541_CR0995R1_(Rel-16)_TEI16" w:date="2023-09-20T12:39:00Z">
          <w:r>
            <w:rPr>
              <w:rFonts w:eastAsia="Courier New"/>
            </w:rPr>
            <w:delText xml:space="preserve">        </w:delText>
          </w:r>
        </w:del>
      </w:ins>
      <w:del w:id="13879" w:author="28.541_CR0995R1_(Rel-16)_TEI16" w:date="2023-09-20T12:39:00Z">
        <w:r>
          <w:rPr>
            <w:rFonts w:eastAsia="MS Mincho;MS Mincho"/>
          </w:rPr>
          <w:delText>uses top3gpp:Top_Grp;</w:delText>
        </w:r>
      </w:del>
    </w:p>
    <w:p>
      <w:pPr>
        <w:pStyle w:val="PL"/>
        <w:rPr>
          <w:rFonts w:ascii="Courier New" w:hAnsi="Courier New" w:eastAsia="MS Mincho;MS Mincho" w:cs="Courier New"/>
          <w:sz w:val="16"/>
          <w:szCs w:val="22"/>
          <w:lang w:val="en-US"/>
          <w:del w:id="13884" w:author="28.541_CR0995R1_(Rel-16)_TEI16" w:date="2023-09-20T12:39:00Z"/>
        </w:rPr>
      </w:pPr>
      <w:ins w:id="13881" w:author="28.623_CR0252_(Rel-17)_TEI17" w:date="2023-09-18T16:06:00Z">
        <w:del w:id="13882" w:author="28.541_CR0995R1_(Rel-16)_TEI16" w:date="2023-09-20T12:39:00Z">
          <w:r>
            <w:rPr>
              <w:rFonts w:eastAsia="Courier New" w:cs="Courier New"/>
              <w:sz w:val="16"/>
              <w:szCs w:val="22"/>
              <w:lang w:val="en-US"/>
            </w:rPr>
            <w:delText xml:space="preserve">        </w:delText>
          </w:r>
        </w:del>
      </w:ins>
      <w:del w:id="13883" w:author="28.541_CR0995R1_(Rel-16)_TEI16" w:date="2023-09-20T12:39:00Z">
        <w:r>
          <w:rPr>
            <w:rFonts w:eastAsia="MS Mincho;MS Mincho" w:cs="Courier New"/>
            <w:sz w:val="16"/>
            <w:szCs w:val="22"/>
            <w:lang w:val="en-US"/>
          </w:rPr>
          <w:delText>container attributes {</w:delText>
        </w:r>
      </w:del>
    </w:p>
    <w:p>
      <w:pPr>
        <w:pStyle w:val="PL"/>
        <w:rPr>
          <w:rFonts w:ascii="Courier New" w:hAnsi="Courier New" w:eastAsia="MS Mincho;MS Mincho" w:cs="Courier New"/>
          <w:sz w:val="16"/>
          <w:szCs w:val="22"/>
          <w:lang w:val="en-US"/>
          <w:del w:id="13888" w:author="28.541_CR0995R1_(Rel-16)_TEI16" w:date="2023-09-20T12:39:00Z"/>
        </w:rPr>
      </w:pPr>
      <w:ins w:id="13885" w:author="28.623_CR0252_(Rel-17)_TEI17" w:date="2023-09-18T16:06:00Z">
        <w:del w:id="13886" w:author="28.541_CR0995R1_(Rel-16)_TEI16" w:date="2023-09-20T12:39:00Z">
          <w:r>
            <w:rPr>
              <w:rFonts w:eastAsia="Courier New"/>
            </w:rPr>
            <w:delText xml:space="preserve">          </w:delText>
          </w:r>
        </w:del>
      </w:ins>
      <w:del w:id="13887" w:author="28.541_CR0995R1_(Rel-16)_TEI16" w:date="2023-09-20T12:39:00Z">
        <w:r>
          <w:rPr>
            <w:rFonts w:eastAsia="MS Mincho;MS Mincho"/>
          </w:rPr>
          <w:delText>uses MnsInfoGrp;</w:delText>
        </w:r>
      </w:del>
    </w:p>
    <w:p>
      <w:pPr>
        <w:pStyle w:val="PL"/>
        <w:rPr>
          <w:rFonts w:ascii="Courier New" w:hAnsi="Courier New" w:eastAsia="MS Mincho;MS Mincho" w:cs="Courier New"/>
          <w:sz w:val="16"/>
          <w:szCs w:val="22"/>
          <w:lang w:val="en-US"/>
          <w:del w:id="13892" w:author="28.541_CR0995R1_(Rel-16)_TEI16" w:date="2023-09-20T12:39:00Z"/>
        </w:rPr>
      </w:pPr>
      <w:ins w:id="13889" w:author="28.623_CR0252_(Rel-17)_TEI17" w:date="2023-09-18T16:06:00Z">
        <w:del w:id="13890" w:author="28.541_CR0995R1_(Rel-16)_TEI16" w:date="2023-09-20T12:39:00Z">
          <w:r>
            <w:rPr>
              <w:rFonts w:eastAsia="Courier New"/>
            </w:rPr>
            <w:delText xml:space="preserve">        </w:delText>
          </w:r>
        </w:del>
      </w:ins>
      <w:del w:id="13891" w:author="28.541_CR0995R1_(Rel-16)_TEI16" w:date="2023-09-20T12:39:00Z">
        <w:r>
          <w:rPr>
            <w:rFonts w:eastAsia="MS Mincho;MS Mincho"/>
          </w:rPr>
          <w:delText>}</w:delText>
        </w:r>
      </w:del>
    </w:p>
    <w:p>
      <w:pPr>
        <w:pStyle w:val="PL"/>
        <w:rPr>
          <w:rFonts w:ascii="Courier New" w:hAnsi="Courier New" w:eastAsia="MS Mincho;MS Mincho" w:cs="Courier New"/>
          <w:sz w:val="16"/>
          <w:szCs w:val="22"/>
          <w:lang w:val="en-US"/>
          <w:del w:id="13894" w:author="28.541_CR0995R1_(Rel-16)_TEI16" w:date="2023-09-20T12:39:00Z"/>
        </w:rPr>
      </w:pPr>
      <w:del w:id="13893" w:author="28.541_CR0995R1_(Rel-16)_TEI16" w:date="2023-09-20T12:39:00Z">
        <w:r>
          <w:rPr>
            <w:rFonts w:eastAsia="MS Mincho;MS Mincho" w:cs="Courier New"/>
            <w:sz w:val="16"/>
            <w:szCs w:val="22"/>
            <w:lang w:val="en-US"/>
          </w:rPr>
        </w:r>
      </w:del>
    </w:p>
    <w:p>
      <w:pPr>
        <w:pStyle w:val="PL"/>
        <w:rPr>
          <w:del w:id="13897" w:author="28.541_CR0995R1_(Rel-16)_TEI16" w:date="2023-09-20T12:39:00Z"/>
        </w:rPr>
      </w:pPr>
      <w:del w:id="13895" w:author="28.541_CR0995R1_(Rel-16)_TEI16" w:date="2023-09-20T12:39:00Z">
        <w:r>
          <w:rPr>
            <w:rFonts w:eastAsia="Courier New"/>
          </w:rPr>
          <w:delText xml:space="preserve">        </w:delText>
        </w:r>
      </w:del>
      <w:del w:id="13896" w:author="28.541_CR0995R1_(Rel-16)_TEI16" w:date="2023-09-20T12:39:00Z">
        <w:r>
          <w:rPr/>
          <w:delText>uses MnsInfoGrp;</w:delText>
        </w:r>
      </w:del>
    </w:p>
    <w:p>
      <w:pPr>
        <w:pStyle w:val="PL"/>
        <w:rPr>
          <w:lang w:val="fr-FR"/>
          <w:del w:id="13900" w:author="28.541_CR0995R1_(Rel-16)_TEI16" w:date="2023-09-20T12:39:00Z"/>
        </w:rPr>
      </w:pPr>
      <w:del w:id="13898" w:author="28.541_CR0995R1_(Rel-16)_TEI16" w:date="2023-09-20T12:39:00Z">
        <w:r>
          <w:rPr>
            <w:rFonts w:eastAsia="Courier New"/>
          </w:rPr>
          <w:delText xml:space="preserve">      </w:delText>
        </w:r>
      </w:del>
      <w:del w:id="13899" w:author="28.541_CR0995R1_(Rel-16)_TEI16" w:date="2023-09-20T12:39:00Z">
        <w:r>
          <w:rPr>
            <w:lang w:val="fr-FR"/>
          </w:rPr>
          <w:delText>}</w:delText>
        </w:r>
      </w:del>
    </w:p>
    <w:p>
      <w:pPr>
        <w:pStyle w:val="PL"/>
        <w:rPr>
          <w:lang w:val="fr-FR"/>
          <w:del w:id="13903" w:author="28.541_CR0995R1_(Rel-16)_TEI16" w:date="2023-09-20T12:39:00Z"/>
        </w:rPr>
      </w:pPr>
      <w:del w:id="13901" w:author="28.541_CR0995R1_(Rel-16)_TEI16" w:date="2023-09-20T12:39:00Z">
        <w:r>
          <w:rPr>
            <w:rFonts w:eastAsia="Courier New"/>
            <w:lang w:val="fr-FR"/>
          </w:rPr>
          <w:delText xml:space="preserve">    </w:delText>
        </w:r>
      </w:del>
      <w:del w:id="13902" w:author="28.541_CR0995R1_(Rel-16)_TEI16" w:date="2023-09-20T12:39:00Z">
        <w:r>
          <w:rPr>
            <w:lang w:val="fr-FR"/>
          </w:rPr>
          <w:delText>}</w:delText>
        </w:r>
      </w:del>
    </w:p>
    <w:p>
      <w:pPr>
        <w:pStyle w:val="PL"/>
        <w:rPr>
          <w:lang w:val="fr-FR"/>
          <w:del w:id="13906" w:author="28.541_CR0995R1_(Rel-16)_TEI16" w:date="2023-09-20T12:39:00Z"/>
        </w:rPr>
      </w:pPr>
      <w:del w:id="13904" w:author="28.541_CR0995R1_(Rel-16)_TEI16" w:date="2023-09-20T12:39:00Z">
        <w:r>
          <w:rPr>
            <w:rFonts w:eastAsia="Courier New"/>
            <w:lang w:val="fr-FR"/>
          </w:rPr>
          <w:delText xml:space="preserve">  </w:delText>
        </w:r>
      </w:del>
      <w:del w:id="13905" w:author="28.541_CR0995R1_(Rel-16)_TEI16" w:date="2023-09-20T12:39:00Z">
        <w:r>
          <w:rPr>
            <w:lang w:val="fr-FR"/>
          </w:rPr>
          <w:delText>}</w:delText>
        </w:r>
      </w:del>
    </w:p>
    <w:p>
      <w:pPr>
        <w:pStyle w:val="PL"/>
        <w:rPr>
          <w:lang w:val="fr-FR"/>
          <w:del w:id="13908" w:author="28.541_CR0995R1_(Rel-16)_TEI16" w:date="2023-09-20T12:39:00Z"/>
        </w:rPr>
      </w:pPr>
      <w:del w:id="13907" w:author="28.541_CR0995R1_(Rel-16)_TEI16" w:date="2023-09-20T12:39:00Z">
        <w:r>
          <w:rPr>
            <w:lang w:val="fr-FR"/>
          </w:rPr>
        </w:r>
      </w:del>
    </w:p>
    <w:p>
      <w:pPr>
        <w:pStyle w:val="PL"/>
        <w:rPr>
          <w:lang w:val="fr-FR"/>
          <w:del w:id="13910" w:author="28.541_CR0995R1_(Rel-16)_TEI16" w:date="2023-09-20T12:39:00Z"/>
        </w:rPr>
      </w:pPr>
      <w:del w:id="13909" w:author="28.541_CR0995R1_(Rel-16)_TEI16" w:date="2023-09-20T12:39:00Z">
        <w:r>
          <w:rPr>
            <w:lang w:val="fr-FR"/>
          </w:rPr>
          <w:delText>}</w:delText>
        </w:r>
      </w:del>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90" w:name="__RefHeading___Toc145946924"/>
      <w:bookmarkEnd w:id="90"/>
      <w:r>
        <w:rPr>
          <w:lang w:val="fr-FR" w:eastAsia="zh-CN"/>
        </w:rPr>
        <w:t>D.2.12</w:t>
        <w:tab/>
        <w:t>Void</w:t>
      </w:r>
    </w:p>
    <w:p>
      <w:pPr>
        <w:pStyle w:val="PL"/>
        <w:rPr>
          <w:lang w:val="fr-FR" w:eastAsia="zh-CN"/>
        </w:rPr>
      </w:pPr>
      <w:r>
        <w:rPr>
          <w:lang w:val="fr-FR" w:eastAsia="zh-CN"/>
        </w:rPr>
      </w:r>
    </w:p>
    <w:p>
      <w:pPr>
        <w:pStyle w:val="Heading2"/>
        <w:rPr>
          <w:lang w:val="fr-FR" w:eastAsia="zh-CN"/>
        </w:rPr>
      </w:pPr>
      <w:bookmarkStart w:id="91" w:name="__RefHeading___Toc145946925"/>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common-filemanagement";</w:t>
      </w:r>
    </w:p>
    <w:p>
      <w:pPr>
        <w:pStyle w:val="PL"/>
        <w:rPr>
          <w:lang w:val="fr-FR"/>
        </w:rPr>
      </w:pPr>
      <w:r>
        <w:rPr>
          <w:rFonts w:eastAsia="Courier New"/>
          <w:lang w:val="fr-FR"/>
        </w:rPr>
        <w:t xml:space="preserve">  </w:t>
      </w:r>
      <w:r>
        <w:rPr>
          <w:lang w:val="fr-FR"/>
        </w:rPr>
        <w:t>prefix "filemgmt3gpp";</w:t>
      </w:r>
    </w:p>
    <w:p>
      <w:pPr>
        <w:pStyle w:val="PL"/>
        <w:rPr>
          <w:lang w:val="fr-FR"/>
        </w:rPr>
      </w:pPr>
      <w:r>
        <w:rPr>
          <w:lang w:val="fr-FR"/>
        </w:rPr>
      </w:r>
    </w:p>
    <w:p>
      <w:pPr>
        <w:pStyle w:val="PL"/>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pPr>
      <w:r>
        <w:rPr>
          <w:rFonts w:eastAsia="Courier New"/>
        </w:rPr>
        <w:t xml:space="preserve">  </w:t>
      </w:r>
      <w:r>
        <w:rPr/>
        <w:t>import _3gpp-common-yang-types { prefix yang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pPr>
      <w:r>
        <w:rPr>
          <w:rFonts w:eastAsia="Courier New"/>
        </w:rPr>
        <w:t xml:space="preserve">    </w:t>
      </w:r>
      <w:r>
        <w:rPr/>
        <w:t>uses yang3gpp:ProcessMonitor {</w:t>
      </w:r>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pPr>
      <w:r>
        <w:rPr>
          <w:rFonts w:eastAsia="Courier New"/>
        </w:rPr>
        <w:t xml:space="preserve">         </w:t>
      </w:r>
      <w:r>
        <w:rPr/>
        <w:t xml:space="preserve">As specified in the definition of ProcessMonitor, cancellation is </w:t>
      </w:r>
    </w:p>
    <w:p>
      <w:pPr>
        <w:pStyle w:val="PL"/>
        <w:rPr/>
      </w:pPr>
      <w:r>
        <w:rPr>
          <w:rFonts w:eastAsia="Courier New"/>
        </w:rPr>
        <w:t xml:space="preserve">         </w:t>
      </w:r>
      <w:r>
        <w:rPr/>
        <w:t xml:space="preserve">possible in the NOT_STARTED and RUNNING state. Setting the attribute  </w:t>
      </w:r>
    </w:p>
    <w:p>
      <w:pPr>
        <w:pStyle w:val="PL"/>
        <w:rPr/>
      </w:pPr>
      <w:r>
        <w:rPr>
          <w:rFonts w:eastAsia="Courier New"/>
        </w:rPr>
        <w:t xml:space="preserve">         </w:t>
      </w:r>
      <w:r>
        <w:rPr/>
        <w:t>to FALSE has no observable result.";</w:t>
      </w:r>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92" w:name="__RefHeading___Toc145946926"/>
      <w:bookmarkEnd w:id="92"/>
      <w:r>
        <w:rPr>
          <w:lang w:eastAsia="zh-CN"/>
        </w:rPr>
        <w:t>D.2.14</w:t>
        <w:tab/>
        <w:t>module _3gpp-common</w:t>
      </w:r>
      <w:r>
        <w:rPr/>
        <w:t>-managementdatacollection.yang</w:t>
      </w:r>
    </w:p>
    <w:p>
      <w:pPr>
        <w:pStyle w:val="PL"/>
        <w:rPr/>
      </w:pPr>
      <w:r>
        <w:rPr/>
        <w:t>&lt;CODE BEGINS&gt;</w:t>
      </w:r>
    </w:p>
    <w:p>
      <w:pPr>
        <w:pStyle w:val="PL"/>
        <w:rPr/>
      </w:pPr>
      <w:r>
        <w:rPr/>
        <w:t>module _3gpp-common-managementdatacolle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mentdatacollection";</w:t>
      </w:r>
    </w:p>
    <w:p>
      <w:pPr>
        <w:pStyle w:val="PL"/>
        <w:rPr/>
      </w:pPr>
      <w:r>
        <w:rPr>
          <w:rFonts w:eastAsia="Courier New"/>
        </w:rPr>
        <w:t xml:space="preserve">  </w:t>
      </w:r>
      <w:r>
        <w:rPr/>
        <w:t>prefix "mgtdatcol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subnetwork { prefix subne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Handling management data collec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2-11-03 { reference "CR-0193"; }</w:t>
      </w:r>
    </w:p>
    <w:p>
      <w:pPr>
        <w:pStyle w:val="PL"/>
        <w:rPr/>
      </w:pPr>
      <w:r>
        <w:rPr/>
      </w:r>
    </w:p>
    <w:p>
      <w:pPr>
        <w:pStyle w:val="PL"/>
        <w:rPr/>
      </w:pPr>
      <w:r>
        <w:rPr/>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NodeFilterGrp {</w:t>
      </w:r>
    </w:p>
    <w:p>
      <w:pPr>
        <w:pStyle w:val="PL"/>
        <w:rPr/>
      </w:pPr>
      <w:r>
        <w:rPr/>
      </w:r>
    </w:p>
    <w:p>
      <w:pPr>
        <w:pStyle w:val="PL"/>
        <w:rPr/>
      </w:pPr>
      <w:r>
        <w:rPr>
          <w:rFonts w:eastAsia="Courier New"/>
        </w:rPr>
        <w:t xml:space="preserve">    </w:t>
      </w:r>
      <w:r>
        <w:rPr/>
        <w:t>list areaOfInterest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s Tai;          // (Maybe type: types3gpp:Tai,if we define Tai there.)</w:t>
      </w:r>
    </w:p>
    <w:p>
      <w:pPr>
        <w:pStyle w:val="PL"/>
        <w:rPr/>
      </w:pPr>
      <w:r>
        <w:rPr>
          <w:rFonts w:eastAsia="Courier New"/>
        </w:rPr>
        <w:t xml:space="preserve">      </w:t>
      </w:r>
      <w:r>
        <w:rPr/>
        <w:t>// mandatory false</w:t>
      </w:r>
    </w:p>
    <w:p>
      <w:pPr>
        <w:pStyle w:val="PL"/>
        <w:rPr/>
      </w:pPr>
      <w:r>
        <w:rPr>
          <w:rFonts w:eastAsia="Courier New"/>
        </w:rPr>
        <w:t xml:space="preserve">      </w:t>
      </w:r>
      <w:r>
        <w:rPr/>
        <w:t>min-elements 1;</w:t>
      </w:r>
    </w:p>
    <w:p>
      <w:pPr>
        <w:pStyle w:val="PL"/>
        <w:rPr/>
      </w:pPr>
      <w:r>
        <w:rPr>
          <w:rFonts w:eastAsia="Courier New"/>
        </w:rPr>
        <w:t xml:space="preserve">      </w:t>
      </w:r>
      <w:r>
        <w:rPr/>
        <w:t>description "It specifies a location(s) from where the management data</w:t>
      </w:r>
    </w:p>
    <w:p>
      <w:pPr>
        <w:pStyle w:val="PL"/>
        <w:rPr/>
      </w:pPr>
      <w:r>
        <w:rPr>
          <w:rFonts w:eastAsia="Courier New"/>
        </w:rPr>
        <w:t xml:space="preserve">        </w:t>
      </w:r>
      <w:r>
        <w:rPr/>
        <w:t>shall be collected. It is defined in terms of TAI(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etworkDomain {</w:t>
      </w:r>
    </w:p>
    <w:p>
      <w:pPr>
        <w:pStyle w:val="PL"/>
        <w:rPr/>
      </w:pPr>
      <w:r>
        <w:rPr>
          <w:rFonts w:eastAsia="Courier New"/>
        </w:rPr>
        <w:t xml:space="preserve">      </w:t>
      </w:r>
      <w:r>
        <w:rPr/>
        <w:t>type enumeration {</w:t>
      </w:r>
    </w:p>
    <w:p>
      <w:pPr>
        <w:pStyle w:val="PL"/>
        <w:rPr/>
      </w:pPr>
      <w:r>
        <w:rPr>
          <w:rFonts w:eastAsia="Courier New"/>
        </w:rPr>
        <w:t xml:space="preserve">        </w:t>
      </w:r>
      <w:r>
        <w:rPr/>
        <w:t>enum CN;</w:t>
      </w:r>
    </w:p>
    <w:p>
      <w:pPr>
        <w:pStyle w:val="PL"/>
        <w:rPr/>
      </w:pPr>
      <w:r>
        <w:rPr>
          <w:rFonts w:eastAsia="Courier New"/>
        </w:rPr>
        <w:t xml:space="preserve">        </w:t>
      </w:r>
      <w:r>
        <w:rPr/>
        <w:t>enum RAN;</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network domain of the target node. This</w:t>
      </w:r>
    </w:p>
    <w:p>
      <w:pPr>
        <w:pStyle w:val="PL"/>
        <w:rPr/>
      </w:pPr>
      <w:r>
        <w:rPr>
          <w:rFonts w:eastAsia="Courier New"/>
        </w:rPr>
        <w:t xml:space="preserve">        </w:t>
      </w:r>
      <w:r>
        <w:rPr/>
        <w:t>will also result in collecting appropriate management data from the</w:t>
      </w:r>
    </w:p>
    <w:p>
      <w:pPr>
        <w:pStyle w:val="PL"/>
        <w:rPr/>
      </w:pPr>
      <w:r>
        <w:rPr>
          <w:rFonts w:eastAsia="Courier New"/>
        </w:rPr>
        <w:t xml:space="preserve">        </w:t>
      </w:r>
      <w:r>
        <w:rPr/>
        <w:t>nodes belonging to the specified domai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pUpType {</w:t>
      </w:r>
    </w:p>
    <w:p>
      <w:pPr>
        <w:pStyle w:val="PL"/>
        <w:rPr/>
      </w:pPr>
      <w:r>
        <w:rPr>
          <w:rFonts w:eastAsia="Courier New"/>
        </w:rPr>
        <w:t xml:space="preserve">      </w:t>
      </w:r>
      <w:r>
        <w:rPr/>
        <w:t>type enumeration {</w:t>
      </w:r>
    </w:p>
    <w:p>
      <w:pPr>
        <w:pStyle w:val="PL"/>
        <w:rPr/>
      </w:pPr>
      <w:r>
        <w:rPr>
          <w:rFonts w:eastAsia="Courier New"/>
        </w:rPr>
        <w:t xml:space="preserve">        </w:t>
      </w:r>
      <w:r>
        <w:rPr/>
        <w:t>enum CP;</w:t>
      </w:r>
    </w:p>
    <w:p>
      <w:pPr>
        <w:pStyle w:val="PL"/>
        <w:rPr/>
      </w:pPr>
      <w:r>
        <w:rPr>
          <w:rFonts w:eastAsia="Courier New"/>
        </w:rPr>
        <w:t xml:space="preserve">        </w:t>
      </w:r>
      <w:r>
        <w:rPr/>
        <w:t>enum UP;</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traffic type of the target node. This will</w:t>
      </w:r>
    </w:p>
    <w:p>
      <w:pPr>
        <w:pStyle w:val="PL"/>
        <w:rPr/>
      </w:pPr>
      <w:r>
        <w:rPr>
          <w:rFonts w:eastAsia="Courier New"/>
        </w:rPr>
        <w:t xml:space="preserve">       </w:t>
      </w:r>
      <w:r>
        <w:rPr/>
        <w:t>also result in collecting appropriate management data from the nodes</w:t>
      </w:r>
    </w:p>
    <w:p>
      <w:pPr>
        <w:pStyle w:val="PL"/>
        <w:rPr/>
      </w:pPr>
      <w:r>
        <w:rPr>
          <w:rFonts w:eastAsia="Courier New"/>
        </w:rPr>
        <w:t xml:space="preserve">       </w:t>
      </w:r>
      <w:r>
        <w:rPr/>
        <w:t>handling the specified traffic (e.g AMF for CP and UPF for U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t {</w:t>
      </w:r>
    </w:p>
    <w:p>
      <w:pPr>
        <w:pStyle w:val="PL"/>
        <w:rPr/>
      </w:pPr>
      <w:r>
        <w:rPr>
          <w:rFonts w:eastAsia="Courier New"/>
        </w:rPr>
        <w:t xml:space="preserve">      </w:t>
      </w:r>
      <w:r>
        <w:rPr/>
        <w:t>type uint8;  // TS 28.003 clause 28.4.</w:t>
      </w:r>
    </w:p>
    <w:p>
      <w:pPr>
        <w:pStyle w:val="PL"/>
        <w:rPr/>
      </w:pPr>
      <w:r>
        <w:rPr>
          <w:rFonts w:eastAsia="Courier New"/>
        </w:rPr>
        <w:t xml:space="preserve">      </w:t>
      </w:r>
      <w:r>
        <w:rPr/>
        <w:t>//mandatory false;</w:t>
      </w:r>
    </w:p>
    <w:p>
      <w:pPr>
        <w:pStyle w:val="PL"/>
        <w:rPr/>
      </w:pPr>
      <w:r>
        <w:rPr>
          <w:rFonts w:eastAsia="Courier New"/>
        </w:rPr>
        <w:t xml:space="preserve">      </w:t>
      </w:r>
      <w:r>
        <w:rPr/>
        <w:t>description "It specifies the slice service type (SST) of which the slice</w:t>
      </w:r>
    </w:p>
    <w:p>
      <w:pPr>
        <w:pStyle w:val="PL"/>
        <w:rPr/>
      </w:pPr>
      <w:r>
        <w:rPr>
          <w:rFonts w:eastAsia="Courier New"/>
        </w:rPr>
        <w:t xml:space="preserve">        </w:t>
      </w:r>
      <w:r>
        <w:rPr/>
        <w:t>subnet should be targeted. Please refer to 3GPP TS 23.501: 'System</w:t>
      </w:r>
    </w:p>
    <w:p>
      <w:pPr>
        <w:pStyle w:val="PL"/>
        <w:rPr/>
      </w:pPr>
      <w:r>
        <w:rPr>
          <w:rFonts w:eastAsia="Courier New"/>
        </w:rPr>
        <w:t xml:space="preserve">        </w:t>
      </w:r>
      <w:r>
        <w:rPr/>
        <w:t>Architecture for the 5G Sys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gtDataCategoryType {</w:t>
      </w:r>
    </w:p>
    <w:p>
      <w:pPr>
        <w:pStyle w:val="PL"/>
        <w:rPr/>
      </w:pPr>
      <w:r>
        <w:rPr>
          <w:rFonts w:eastAsia="Courier New"/>
        </w:rPr>
        <w:t xml:space="preserve">    </w:t>
      </w:r>
      <w:r>
        <w:rPr/>
        <w:t>type enumeration {</w:t>
      </w:r>
    </w:p>
    <w:p>
      <w:pPr>
        <w:pStyle w:val="PL"/>
        <w:rPr/>
      </w:pPr>
      <w:r>
        <w:rPr>
          <w:rFonts w:eastAsia="Courier New"/>
        </w:rPr>
        <w:t xml:space="preserve">      </w:t>
      </w:r>
      <w:r>
        <w:rPr/>
        <w:t>enum COVERAGE;</w:t>
      </w:r>
    </w:p>
    <w:p>
      <w:pPr>
        <w:pStyle w:val="PL"/>
        <w:rPr/>
      </w:pPr>
      <w:r>
        <w:rPr>
          <w:rFonts w:eastAsia="Courier New"/>
        </w:rPr>
        <w:t xml:space="preserve">      </w:t>
      </w:r>
      <w:r>
        <w:rPr/>
        <w:t>enum CAPACITY;</w:t>
      </w:r>
    </w:p>
    <w:p>
      <w:pPr>
        <w:pStyle w:val="PL"/>
        <w:rPr/>
      </w:pPr>
      <w:r>
        <w:rPr>
          <w:rFonts w:eastAsia="Courier New"/>
        </w:rPr>
        <w:t xml:space="preserve">      </w:t>
      </w:r>
      <w:r>
        <w:rPr/>
        <w:t>enum ENERGY_EFFICIENCY;</w:t>
      </w:r>
    </w:p>
    <w:p>
      <w:pPr>
        <w:pStyle w:val="PL"/>
        <w:rPr/>
      </w:pPr>
      <w:r>
        <w:rPr>
          <w:rFonts w:eastAsia="Courier New"/>
        </w:rPr>
        <w:t xml:space="preserve">      </w:t>
      </w:r>
      <w:r>
        <w:rPr/>
        <w:t>enum MOBILITY;</w:t>
      </w:r>
    </w:p>
    <w:p>
      <w:pPr>
        <w:pStyle w:val="PL"/>
        <w:rPr/>
      </w:pPr>
      <w:r>
        <w:rPr>
          <w:rFonts w:eastAsia="Courier New"/>
        </w:rPr>
        <w:t xml:space="preserve">      </w:t>
      </w:r>
      <w:r>
        <w:rPr/>
        <w:t>enum ACCESSIBILITY;</w:t>
      </w:r>
    </w:p>
    <w:p>
      <w:pPr>
        <w:pStyle w:val="PL"/>
        <w:rPr/>
      </w:pPr>
      <w:r>
        <w:rPr>
          <w:rFonts w:eastAsia="Courier New"/>
        </w:rPr>
        <w:t xml:space="preserve">    </w:t>
      </w:r>
      <w:r>
        <w:rPr/>
        <w:t>}</w:t>
      </w:r>
    </w:p>
    <w:p>
      <w:pPr>
        <w:pStyle w:val="PL"/>
        <w:rPr/>
      </w:pPr>
      <w:r>
        <w:rPr>
          <w:rFonts w:eastAsia="Courier New"/>
        </w:rPr>
        <w:t xml:space="preserve">    </w:t>
      </w:r>
      <w:r>
        <w:rPr/>
        <w:t>description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imeWindowGrp {</w:t>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ManagementDataCollectionGrp {</w:t>
      </w:r>
    </w:p>
    <w:p>
      <w:pPr>
        <w:pStyle w:val="PL"/>
        <w:rPr/>
      </w:pPr>
      <w:r>
        <w:rPr/>
      </w:r>
    </w:p>
    <w:p>
      <w:pPr>
        <w:pStyle w:val="PL"/>
        <w:rPr/>
      </w:pPr>
      <w:r>
        <w:rPr>
          <w:rFonts w:eastAsia="Courier New"/>
        </w:rPr>
        <w:t xml:space="preserve">    </w:t>
      </w:r>
      <w:r>
        <w:rPr/>
        <w:t>choice managementData {</w:t>
      </w:r>
    </w:p>
    <w:p>
      <w:pPr>
        <w:pStyle w:val="PL"/>
        <w:rPr/>
      </w:pPr>
      <w:r>
        <w:rPr>
          <w:rFonts w:eastAsia="Courier New"/>
        </w:rPr>
        <w:t xml:space="preserve">      </w:t>
      </w:r>
      <w:r>
        <w:rPr/>
        <w:t>case mgtDataCategory {</w:t>
      </w:r>
    </w:p>
    <w:p>
      <w:pPr>
        <w:pStyle w:val="PL"/>
        <w:rPr/>
      </w:pPr>
      <w:r>
        <w:rPr>
          <w:rFonts w:eastAsia="Courier New"/>
        </w:rPr>
        <w:t xml:space="preserve">        </w:t>
      </w:r>
      <w:r>
        <w:rPr/>
        <w:t>leaf-list category  {</w:t>
      </w:r>
    </w:p>
    <w:p>
      <w:pPr>
        <w:pStyle w:val="PL"/>
        <w:rPr/>
      </w:pPr>
      <w:r>
        <w:rPr>
          <w:rFonts w:eastAsia="Courier New"/>
        </w:rPr>
        <w:t xml:space="preserve">          </w:t>
      </w:r>
      <w:r>
        <w:rPr/>
        <w:t>type mgtDataCategoryType;</w:t>
      </w:r>
    </w:p>
    <w:p>
      <w:pPr>
        <w:pStyle w:val="PL"/>
        <w:rPr/>
      </w:pPr>
      <w:r>
        <w:rPr>
          <w:rFonts w:eastAsia="Courier New"/>
        </w:rPr>
        <w:t xml:space="preserve">          </w:t>
      </w:r>
      <w:r>
        <w:rPr/>
        <w:t>min-elements 1;</w:t>
      </w:r>
    </w:p>
    <w:p>
      <w:pPr>
        <w:pStyle w:val="PL"/>
        <w:rPr/>
      </w:pPr>
      <w:r>
        <w:rPr>
          <w:rFonts w:eastAsia="Courier New"/>
        </w:rPr>
        <w:t xml:space="preserve">          </w:t>
      </w:r>
      <w:r>
        <w:rPr/>
        <w:t>max-elements 5; // The ENUM contains 5 possible values</w:t>
      </w:r>
    </w:p>
    <w:p>
      <w:pPr>
        <w:pStyle w:val="PL"/>
        <w:rPr/>
      </w:pPr>
      <w:r>
        <w:rPr>
          <w:rFonts w:eastAsia="Courier New"/>
        </w:rPr>
        <w:t xml:space="preserve">          </w:t>
      </w:r>
      <w:r>
        <w:rPr/>
        <w:t>description "This attributes defines the type of management data that</w:t>
      </w:r>
    </w:p>
    <w:p>
      <w:pPr>
        <w:pStyle w:val="PL"/>
        <w:rPr/>
      </w:pPr>
      <w:r>
        <w:rPr>
          <w:rFonts w:eastAsia="Courier New"/>
        </w:rPr>
        <w:t xml:space="preserve">            </w:t>
      </w:r>
      <w:r>
        <w:rPr/>
        <w:t>are requested.</w:t>
      </w:r>
    </w:p>
    <w:p>
      <w:pPr>
        <w:pStyle w:val="PL"/>
        <w:rPr/>
      </w:pPr>
      <w:r>
        <w:rPr/>
      </w:r>
    </w:p>
    <w:p>
      <w:pPr>
        <w:pStyle w:val="PL"/>
        <w:rPr/>
      </w:pPr>
      <w:r>
        <w:rPr>
          <w:rFonts w:eastAsia="Courier New"/>
        </w:rPr>
        <w:t xml:space="preserve">            </w:t>
      </w:r>
      <w:r>
        <w:rPr/>
        <w:t>Allowed values for data category are COVERAGE, CAPACITY,</w:t>
      </w:r>
    </w:p>
    <w:p>
      <w:pPr>
        <w:pStyle w:val="PL"/>
        <w:rPr/>
      </w:pPr>
      <w:r>
        <w:rPr>
          <w:rFonts w:eastAsia="Courier New"/>
        </w:rPr>
        <w:t xml:space="preserve">            </w:t>
      </w:r>
      <w:r>
        <w:rPr/>
        <w:t>ENERGY_EFFICIENCY, MOBILITY, ACCESSIBILITY. The data categories</w:t>
      </w:r>
    </w:p>
    <w:p>
      <w:pPr>
        <w:pStyle w:val="PL"/>
        <w:rPr/>
      </w:pPr>
      <w:r>
        <w:rPr>
          <w:rFonts w:eastAsia="Courier New"/>
        </w:rPr>
        <w:t xml:space="preserve">            </w:t>
      </w:r>
      <w:r>
        <w:rPr/>
        <w:t>will map to certain measurement families defined in TS 28.552, see</w:t>
      </w:r>
    </w:p>
    <w:p>
      <w:pPr>
        <w:pStyle w:val="PL"/>
        <w:rPr/>
      </w:pPr>
      <w:r>
        <w:rPr>
          <w:rFonts w:eastAsia="Courier New"/>
        </w:rPr>
        <w:t xml:space="preserve">            </w:t>
      </w:r>
      <w:r>
        <w:rPr/>
        <w:t>below. In addition to the below mappings, MnS producer may map the</w:t>
      </w:r>
    </w:p>
    <w:p>
      <w:pPr>
        <w:pStyle w:val="PL"/>
        <w:rPr/>
      </w:pPr>
      <w:r>
        <w:rPr>
          <w:rFonts w:eastAsia="Courier New"/>
        </w:rPr>
        <w:t xml:space="preserve">            </w:t>
      </w:r>
      <w:r>
        <w:rPr/>
        <w:t>provided categories to any additional proprietary management data,</w:t>
      </w:r>
    </w:p>
    <w:p>
      <w:pPr>
        <w:pStyle w:val="PL"/>
        <w:rPr/>
      </w:pPr>
      <w:r>
        <w:rPr>
          <w:rFonts w:eastAsia="Courier New"/>
        </w:rPr>
        <w:t xml:space="preserve">            </w:t>
      </w:r>
      <w:r>
        <w:rPr/>
        <w:t>as appropriate.</w:t>
      </w:r>
    </w:p>
    <w:p>
      <w:pPr>
        <w:pStyle w:val="PL"/>
        <w:rPr/>
      </w:pPr>
      <w:r>
        <w:rPr/>
      </w:r>
    </w:p>
    <w:p>
      <w:pPr>
        <w:pStyle w:val="PL"/>
        <w:rPr/>
      </w:pPr>
      <w:r>
        <w:rPr>
          <w:rFonts w:eastAsia="Courier New"/>
        </w:rPr>
        <w:t xml:space="preserve">            </w:t>
      </w:r>
      <w:r>
        <w:rPr/>
        <w:t>- The COVERAGE category will map to measurement families of MR</w:t>
      </w:r>
    </w:p>
    <w:p>
      <w:pPr>
        <w:pStyle w:val="PL"/>
        <w:rPr/>
      </w:pPr>
      <w:r>
        <w:rPr>
          <w:rFonts w:eastAsia="Courier New"/>
        </w:rPr>
        <w:t xml:space="preserve">            </w:t>
      </w:r>
      <w:r>
        <w:rPr/>
        <w:t>(measurements related to Measurement Report) and L1M (measurements</w:t>
      </w:r>
    </w:p>
    <w:p>
      <w:pPr>
        <w:pStyle w:val="PL"/>
        <w:rPr/>
      </w:pPr>
      <w:r>
        <w:rPr>
          <w:rFonts w:eastAsia="Courier New"/>
        </w:rPr>
        <w:t xml:space="preserve">            </w:t>
      </w:r>
      <w:r>
        <w:rPr/>
        <w:t>related to Layer 1 Measurement).</w:t>
      </w:r>
    </w:p>
    <w:p>
      <w:pPr>
        <w:pStyle w:val="PL"/>
        <w:rPr/>
      </w:pPr>
      <w:r>
        <w:rPr/>
      </w:r>
    </w:p>
    <w:p>
      <w:pPr>
        <w:pStyle w:val="PL"/>
        <w:rPr/>
      </w:pPr>
      <w:r>
        <w:rPr>
          <w:rFonts w:eastAsia="Courier New"/>
        </w:rPr>
        <w:t xml:space="preserve">            </w:t>
      </w:r>
      <w:r>
        <w:rPr/>
        <w:t>- The CAPACITY category will map to measurement family RRU</w:t>
      </w:r>
    </w:p>
    <w:p>
      <w:pPr>
        <w:pStyle w:val="PL"/>
        <w:rPr/>
      </w:pPr>
      <w:r>
        <w:rPr>
          <w:rFonts w:eastAsia="Courier New"/>
        </w:rPr>
        <w:t xml:space="preserve">            </w:t>
      </w:r>
      <w:r>
        <w:rPr/>
        <w:t>(measurements related to Radio Resource Utilization).</w:t>
      </w:r>
    </w:p>
    <w:p>
      <w:pPr>
        <w:pStyle w:val="PL"/>
        <w:rPr/>
      </w:pPr>
      <w:r>
        <w:rPr/>
      </w:r>
    </w:p>
    <w:p>
      <w:pPr>
        <w:pStyle w:val="PL"/>
        <w:rPr/>
      </w:pPr>
      <w:r>
        <w:rPr>
          <w:rFonts w:eastAsia="Courier New"/>
        </w:rPr>
        <w:t xml:space="preserve">            </w:t>
      </w:r>
      <w:r>
        <w:rPr/>
        <w:t>- The ENERGY_EFFICIENCY category will map to measurement family PEE</w:t>
      </w:r>
    </w:p>
    <w:p>
      <w:pPr>
        <w:pStyle w:val="PL"/>
        <w:rPr/>
      </w:pPr>
      <w:r>
        <w:rPr>
          <w:rFonts w:eastAsia="Courier New"/>
        </w:rPr>
        <w:t xml:space="preserve">            </w:t>
      </w:r>
      <w:r>
        <w:rPr/>
        <w:t>(measurements related to Power, Energy and Environment).</w:t>
      </w:r>
    </w:p>
    <w:p>
      <w:pPr>
        <w:pStyle w:val="PL"/>
        <w:rPr/>
      </w:pPr>
      <w:r>
        <w:rPr/>
      </w:r>
    </w:p>
    <w:p>
      <w:pPr>
        <w:pStyle w:val="PL"/>
        <w:rPr/>
      </w:pPr>
      <w:r>
        <w:rPr>
          <w:rFonts w:eastAsia="Courier New"/>
        </w:rPr>
        <w:t xml:space="preserve">            </w:t>
      </w:r>
      <w:r>
        <w:rPr/>
        <w:t>- The MOBILITY category will map to measurement family MM</w:t>
      </w:r>
    </w:p>
    <w:p>
      <w:pPr>
        <w:pStyle w:val="PL"/>
        <w:rPr/>
      </w:pPr>
      <w:r>
        <w:rPr>
          <w:rFonts w:eastAsia="Courier New"/>
        </w:rPr>
        <w:t xml:space="preserve">            </w:t>
      </w:r>
      <w:r>
        <w:rPr/>
        <w:t>(measurements related to Mobility Management).</w:t>
      </w:r>
    </w:p>
    <w:p>
      <w:pPr>
        <w:pStyle w:val="PL"/>
        <w:rPr/>
      </w:pPr>
      <w:r>
        <w:rPr/>
      </w:r>
    </w:p>
    <w:p>
      <w:pPr>
        <w:pStyle w:val="PL"/>
        <w:rPr/>
      </w:pPr>
      <w:r>
        <w:rPr>
          <w:rFonts w:eastAsia="Courier New"/>
        </w:rPr>
        <w:t xml:space="preserve">            </w:t>
      </w:r>
      <w:r>
        <w:rPr/>
        <w:t>- The ACCESSIBILITY category will map to measurement family CE</w:t>
      </w:r>
    </w:p>
    <w:p>
      <w:pPr>
        <w:pStyle w:val="PL"/>
        <w:rPr/>
      </w:pPr>
      <w:r>
        <w:rPr>
          <w:rFonts w:eastAsia="Courier New"/>
        </w:rPr>
        <w:t xml:space="preserve">            </w:t>
      </w:r>
      <w:r>
        <w:rPr/>
        <w:t>(measurements related to Connection Establishm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mgtDataName {</w:t>
      </w:r>
    </w:p>
    <w:p>
      <w:pPr>
        <w:pStyle w:val="PL"/>
        <w:rPr/>
      </w:pPr>
      <w:r>
        <w:rPr>
          <w:rFonts w:eastAsia="Courier New"/>
        </w:rPr>
        <w:t xml:space="preserve">        </w:t>
      </w:r>
      <w:r>
        <w:rPr/>
        <w:t>leaf-list name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The list may include metrics or set of metrics defined</w:t>
      </w:r>
    </w:p>
    <w:p>
      <w:pPr>
        <w:pStyle w:val="PL"/>
        <w:rPr/>
      </w:pPr>
      <w:r>
        <w:rPr>
          <w:rFonts w:eastAsia="Courier New"/>
        </w:rPr>
        <w:t xml:space="preserve">            </w:t>
      </w:r>
      <w:r>
        <w:rPr/>
        <w:t>in TS 28.552, TS 28.554 and TS 32.422.</w:t>
      </w:r>
    </w:p>
    <w:p>
      <w:pPr>
        <w:pStyle w:val="PL"/>
        <w:rPr/>
      </w:pPr>
      <w:r>
        <w:rPr/>
      </w:r>
    </w:p>
    <w:p>
      <w:pPr>
        <w:pStyle w:val="PL"/>
        <w:rPr/>
      </w:pPr>
      <w:r>
        <w:rPr>
          <w:rFonts w:eastAsia="Courier New"/>
        </w:rPr>
        <w:t xml:space="preserve">            </w:t>
      </w:r>
      <w:r>
        <w:rPr/>
        <w:t>The metrics are identified with their names/identifiers.</w:t>
      </w:r>
    </w:p>
    <w:p>
      <w:pPr>
        <w:pStyle w:val="PL"/>
        <w:rPr/>
      </w:pPr>
      <w:r>
        <w:rPr>
          <w:rFonts w:eastAsia="Courier New"/>
        </w:rPr>
        <w:t xml:space="preserve">            </w:t>
      </w:r>
      <w:r>
        <w:rPr/>
        <w:t>For performance measurements defined in TS 28.552 the name is</w:t>
      </w:r>
    </w:p>
    <w:p>
      <w:pPr>
        <w:pStyle w:val="PL"/>
        <w:rPr/>
      </w:pPr>
      <w:r>
        <w:rPr>
          <w:rFonts w:eastAsia="Courier New"/>
        </w:rPr>
        <w:t xml:space="preserve">            </w:t>
      </w:r>
      <w:r>
        <w:rPr/>
        <w:t>constructed as 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w:t>
      </w:r>
    </w:p>
    <w:p>
      <w:pPr>
        <w:pStyle w:val="PL"/>
        <w:rPr/>
      </w:pPr>
      <w:r>
        <w:rPr>
          <w:rFonts w:eastAsia="Courier New"/>
        </w:rPr>
        <w:t xml:space="preserve">                </w:t>
      </w:r>
      <w:r>
        <w:rPr/>
        <w:t>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according to the</w:t>
      </w:r>
    </w:p>
    <w:p>
      <w:pPr>
        <w:pStyle w:val="PL"/>
        <w:rPr/>
      </w:pPr>
      <w:r>
        <w:rPr>
          <w:rFonts w:eastAsia="Courier New"/>
        </w:rPr>
        <w:t xml:space="preserve">            </w:t>
      </w:r>
      <w:r>
        <w:rPr/>
        <w:t>KPI definitions template as the component designated with a).</w:t>
      </w:r>
    </w:p>
    <w:p>
      <w:pPr>
        <w:pStyle w:val="PL"/>
        <w:rPr/>
      </w:pPr>
      <w:r>
        <w:rPr/>
      </w:r>
    </w:p>
    <w:p>
      <w:pPr>
        <w:pStyle w:val="PL"/>
        <w:rPr/>
      </w:pPr>
      <w:r>
        <w:rPr>
          <w:rFonts w:eastAsia="Courier New"/>
        </w:rPr>
        <w:t xml:space="preserve">            </w:t>
      </w:r>
      <w:r>
        <w:rPr/>
        <w:t>For trace metrics (including trace messages, MDT measurements</w:t>
      </w:r>
    </w:p>
    <w:p>
      <w:pPr>
        <w:pStyle w:val="PL"/>
        <w:rPr/>
      </w:pPr>
      <w:r>
        <w:rPr>
          <w:rFonts w:eastAsia="Courier New"/>
        </w:rPr>
        <w:t xml:space="preserve">            </w:t>
      </w:r>
      <w:r>
        <w:rPr/>
        <w:t>(Immediate MDT, Logged MDT, Logged MBSFN MDT), RLF and RCEF</w:t>
      </w:r>
    </w:p>
    <w:p>
      <w:pPr>
        <w:pStyle w:val="PL"/>
        <w:rPr/>
      </w:pPr>
      <w:r>
        <w:rPr>
          <w:rFonts w:eastAsia="Courier New"/>
        </w:rPr>
        <w:t xml:space="preserve">            </w:t>
      </w:r>
      <w:r>
        <w:rPr/>
        <w:t>reports) defined in TS 32.422, the name (metric identifier) is</w:t>
      </w:r>
    </w:p>
    <w:p>
      <w:pPr>
        <w:pStyle w:val="PL"/>
        <w:rPr/>
      </w:pPr>
      <w:r>
        <w:rPr>
          <w:rFonts w:eastAsia="Courier New"/>
        </w:rPr>
        <w:t xml:space="preserve">            </w:t>
      </w:r>
      <w:r>
        <w:rPr/>
        <w:t>defined in clause 10 of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argetNodeFilter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description "Set of information to target the Object Instance to collect</w:t>
      </w:r>
    </w:p>
    <w:p>
      <w:pPr>
        <w:pStyle w:val="PL"/>
        <w:rPr/>
      </w:pPr>
      <w:r>
        <w:rPr>
          <w:rFonts w:eastAsia="Courier New"/>
        </w:rPr>
        <w:t xml:space="preserve">        </w:t>
      </w:r>
      <w:r>
        <w:rPr/>
        <w:t>the measurements from.";</w:t>
      </w:r>
    </w:p>
    <w:p>
      <w:pPr>
        <w:pStyle w:val="PL"/>
        <w:rPr/>
      </w:pPr>
      <w:r>
        <w:rPr>
          <w:rFonts w:eastAsia="Courier New"/>
        </w:rPr>
        <w:t xml:space="preserve">      </w:t>
      </w:r>
      <w:r>
        <w:rPr/>
        <w:t>uses NodeFilter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collectionTimeWindow {</w:t>
      </w:r>
    </w:p>
    <w:p>
      <w:pPr>
        <w:pStyle w:val="PL"/>
        <w:rPr/>
      </w:pPr>
      <w:r>
        <w:rPr>
          <w:rFonts w:eastAsia="Courier New"/>
        </w:rPr>
        <w:t xml:space="preserve">        </w:t>
      </w:r>
      <w:r>
        <w:rPr/>
        <w:t>key "startTime endTime";</w:t>
      </w:r>
    </w:p>
    <w:p>
      <w:pPr>
        <w:pStyle w:val="PL"/>
        <w:rPr/>
      </w:pPr>
      <w:r>
        <w:rPr>
          <w:rFonts w:eastAsia="Courier New"/>
        </w:rPr>
        <w:t xml:space="preserve">        </w:t>
      </w:r>
      <w:r>
        <w:rPr/>
        <w:t>max-elements 1;</w:t>
      </w:r>
    </w:p>
    <w:p>
      <w:pPr>
        <w:pStyle w:val="PL"/>
        <w:rPr/>
      </w:pPr>
      <w:r>
        <w:rPr>
          <w:rFonts w:eastAsia="Courier New"/>
        </w:rPr>
        <w:t xml:space="preserve">        </w:t>
      </w:r>
      <w:r>
        <w:rPr/>
        <w:t>description "Collection time window for which the management data</w:t>
      </w:r>
    </w:p>
    <w:p>
      <w:pPr>
        <w:pStyle w:val="PL"/>
        <w:rPr/>
      </w:pPr>
      <w:r>
        <w:rPr>
          <w:rFonts w:eastAsia="Courier New"/>
        </w:rPr>
        <w:t xml:space="preserve">          </w:t>
      </w:r>
      <w:r>
        <w:rPr/>
        <w:t>should be reported.";</w:t>
      </w:r>
    </w:p>
    <w:p>
      <w:pPr>
        <w:pStyle w:val="PL"/>
        <w:rPr/>
      </w:pPr>
      <w:r>
        <w:rPr>
          <w:rFonts w:eastAsia="Courier New"/>
        </w:rPr>
        <w:t xml:space="preserve">        </w:t>
      </w:r>
      <w:r>
        <w:rPr/>
        <w:t>uses TimeWindow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eportingCtrl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ReportingCtrl;</w:t>
      </w:r>
    </w:p>
    <w:p>
      <w:pPr>
        <w:pStyle w:val="PL"/>
        <w:rPr/>
      </w:pPr>
      <w:r>
        <w:rPr>
          <w:rFonts w:eastAsia="Courier New"/>
        </w:rPr>
        <w:t xml:space="preserve">       </w:t>
      </w:r>
      <w:r>
        <w:rPr/>
        <w:t>description "Selecting the reporting method and defining associated</w:t>
      </w:r>
    </w:p>
    <w:p>
      <w:pPr>
        <w:pStyle w:val="PL"/>
        <w:rPr/>
      </w:pPr>
      <w:r>
        <w:rPr>
          <w:rFonts w:eastAsia="Courier New"/>
        </w:rPr>
        <w:t xml:space="preserve">         </w:t>
      </w:r>
      <w:r>
        <w:rPr/>
        <w:t>control paramet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ataScope {</w:t>
      </w:r>
    </w:p>
    <w:p>
      <w:pPr>
        <w:pStyle w:val="PL"/>
        <w:rPr/>
      </w:pPr>
      <w:r>
        <w:rPr>
          <w:rFonts w:eastAsia="Courier New"/>
        </w:rPr>
        <w:t xml:space="preserve">        </w:t>
      </w:r>
      <w:r>
        <w:rPr/>
        <w:t>type enumeration {</w:t>
      </w:r>
    </w:p>
    <w:p>
      <w:pPr>
        <w:pStyle w:val="PL"/>
        <w:rPr/>
      </w:pPr>
      <w:r>
        <w:rPr>
          <w:rFonts w:eastAsia="Courier New"/>
        </w:rPr>
        <w:t xml:space="preserve">          </w:t>
      </w:r>
      <w:r>
        <w:rPr/>
        <w:t>enum SNSSAI;</w:t>
      </w:r>
    </w:p>
    <w:p>
      <w:pPr>
        <w:pStyle w:val="PL"/>
        <w:rPr/>
      </w:pPr>
      <w:r>
        <w:rPr>
          <w:rFonts w:eastAsia="Courier New"/>
        </w:rPr>
        <w:t xml:space="preserve">          </w:t>
      </w:r>
      <w:r>
        <w:rPr/>
        <w:t>enum 5QI;</w:t>
      </w:r>
    </w:p>
    <w:p>
      <w:pPr>
        <w:pStyle w:val="PL"/>
        <w:rPr/>
      </w:pPr>
      <w:r>
        <w:rPr>
          <w:rFonts w:eastAsia="Courier New"/>
        </w:rPr>
        <w:t xml:space="preserve">        </w:t>
      </w:r>
      <w:r>
        <w:rPr/>
        <w:t>}</w:t>
      </w:r>
    </w:p>
    <w:p>
      <w:pPr>
        <w:pStyle w:val="PL"/>
        <w:rPr/>
      </w:pPr>
      <w:r>
        <w:rPr>
          <w:rFonts w:eastAsia="Courier New"/>
        </w:rPr>
        <w:t xml:space="preserve">        </w:t>
      </w:r>
      <w:r>
        <w:rPr/>
        <w:t>// mandatory false; [Implicit]</w:t>
      </w:r>
    </w:p>
    <w:p>
      <w:pPr>
        <w:pStyle w:val="PL"/>
        <w:rPr/>
      </w:pPr>
      <w:r>
        <w:rPr>
          <w:rFonts w:eastAsia="Courier New"/>
        </w:rPr>
        <w:t xml:space="preserve">        </w:t>
      </w:r>
      <w:r>
        <w:rPr/>
        <w:t>description "It specifies whether the required data is reported per</w:t>
      </w:r>
    </w:p>
    <w:p>
      <w:pPr>
        <w:pStyle w:val="PL"/>
        <w:rPr/>
      </w:pPr>
      <w:r>
        <w:rPr>
          <w:rFonts w:eastAsia="Courier New"/>
        </w:rPr>
        <w:t xml:space="preserve">          </w:t>
      </w:r>
      <w:r>
        <w:rPr/>
        <w:t>S-NSSAI or per 5Q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
    </w:p>
    <w:p>
      <w:pPr>
        <w:pStyle w:val="PL"/>
        <w:rPr/>
      </w:pPr>
      <w:r>
        <w:rPr>
          <w:rFonts w:eastAsia="Courier New"/>
        </w:rPr>
        <w:t xml:space="preserve">    </w:t>
      </w:r>
      <w:r>
        <w:rPr/>
        <w:t>list ManagementDataCollection {</w:t>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anagementDataCollectionGrp;</w:t>
      </w:r>
    </w:p>
    <w:p>
      <w:pPr>
        <w:pStyle w:val="PL"/>
        <w:rPr/>
      </w:pPr>
      <w:r>
        <w:rPr>
          <w:rFonts w:eastAsia="Courier New"/>
        </w:rPr>
        <w:t xml:space="preserve">      </w:t>
      </w:r>
      <w:r>
        <w:rPr/>
        <w:t>}</w:t>
      </w:r>
    </w:p>
    <w:p>
      <w:pPr>
        <w:pStyle w:val="PL"/>
        <w:rPr/>
      </w:pPr>
      <w:r>
        <w:rPr>
          <w:rFonts w:eastAsia="Courier New"/>
        </w:rPr>
        <w:t xml:space="preserve">      </w:t>
      </w:r>
      <w:r>
        <w:rPr/>
        <w:t>description "This IOC represents a management data collection request</w:t>
      </w:r>
    </w:p>
    <w:p>
      <w:pPr>
        <w:pStyle w:val="PL"/>
        <w:rPr/>
      </w:pPr>
      <w:r>
        <w:rPr>
          <w:rFonts w:eastAsia="Courier New"/>
        </w:rPr>
        <w:t xml:space="preserve">        </w:t>
      </w:r>
      <w:r>
        <w:rPr/>
        <w:t>job. The requested data could be of kind Trace, MDT (Minimization</w:t>
      </w:r>
    </w:p>
    <w:p>
      <w:pPr>
        <w:pStyle w:val="PL"/>
        <w:rPr/>
      </w:pPr>
      <w:r>
        <w:rPr>
          <w:rFonts w:eastAsia="Courier New"/>
        </w:rPr>
        <w:t xml:space="preserve">        </w:t>
      </w:r>
      <w:r>
        <w:rPr/>
        <w:t>of Drive Test), RLF (Radio Link Failure) report, RCEF (RRC Connection</w:t>
      </w:r>
    </w:p>
    <w:p>
      <w:pPr>
        <w:pStyle w:val="PL"/>
        <w:rPr/>
      </w:pPr>
      <w:r>
        <w:rPr>
          <w:rFonts w:eastAsia="Courier New"/>
        </w:rPr>
        <w:t xml:space="preserve">        </w:t>
      </w:r>
      <w:r>
        <w:rPr/>
        <w:t>Establishment Failure) report, PM (performance measurements), KPI</w:t>
      </w:r>
    </w:p>
    <w:p>
      <w:pPr>
        <w:pStyle w:val="PL"/>
        <w:rPr/>
      </w:pPr>
      <w:r>
        <w:rPr>
          <w:rFonts w:eastAsia="Courier New"/>
        </w:rPr>
        <w:t xml:space="preserve">        </w:t>
      </w:r>
      <w:r>
        <w:rPr/>
        <w:t>(end-to-end key performance indicators) or a combination of these.</w:t>
      </w:r>
    </w:p>
    <w:p>
      <w:pPr>
        <w:pStyle w:val="PL"/>
        <w:rPr/>
      </w:pPr>
      <w:r>
        <w:rPr/>
      </w:r>
    </w:p>
    <w:p>
      <w:pPr>
        <w:pStyle w:val="PL"/>
        <w:rPr/>
      </w:pPr>
      <w:r>
        <w:rPr>
          <w:rFonts w:eastAsia="Courier New"/>
        </w:rPr>
        <w:t xml:space="preserve">        </w:t>
      </w:r>
      <w:r>
        <w:rPr/>
        <w:t>The attribute 'managementData' defines the management data which shall</w:t>
      </w:r>
    </w:p>
    <w:p>
      <w:pPr>
        <w:pStyle w:val="PL"/>
        <w:rPr/>
      </w:pPr>
      <w:r>
        <w:rPr>
          <w:rFonts w:eastAsia="Courier New"/>
        </w:rPr>
        <w:t xml:space="preserve">        </w:t>
      </w:r>
      <w:r>
        <w:rPr/>
        <w:t>be reported. This may either include a list of data categories or a</w:t>
      </w:r>
    </w:p>
    <w:p>
      <w:pPr>
        <w:pStyle w:val="PL"/>
        <w:rPr/>
      </w:pPr>
      <w:r>
        <w:rPr>
          <w:rFonts w:eastAsia="Courier New"/>
        </w:rPr>
        <w:t xml:space="preserve">        </w:t>
      </w:r>
      <w:r>
        <w:rPr/>
        <w:t>list of management data identified with their name. For further details</w:t>
      </w:r>
    </w:p>
    <w:p>
      <w:pPr>
        <w:pStyle w:val="PL"/>
        <w:rPr/>
      </w:pPr>
      <w:r>
        <w:rPr>
          <w:rFonts w:eastAsia="Courier New"/>
        </w:rPr>
        <w:t xml:space="preserve">        </w:t>
      </w:r>
      <w:r>
        <w:rPr/>
        <w:t>see TS 28.622 clause 4.3.50. The 'targetNodeFilter' attribute can be</w:t>
      </w:r>
    </w:p>
    <w:p>
      <w:pPr>
        <w:pStyle w:val="PL"/>
        <w:rPr/>
      </w:pPr>
      <w:r>
        <w:rPr>
          <w:rFonts w:eastAsia="Courier New"/>
        </w:rPr>
        <w:t xml:space="preserve">        </w:t>
      </w:r>
      <w:r>
        <w:rPr/>
        <w:t>used to target object instance(s) producing the required management</w:t>
      </w:r>
    </w:p>
    <w:p>
      <w:pPr>
        <w:pStyle w:val="PL"/>
        <w:rPr/>
      </w:pPr>
      <w:r>
        <w:rPr>
          <w:rFonts w:eastAsia="Courier New"/>
        </w:rPr>
        <w:t xml:space="preserve">        </w:t>
      </w:r>
      <w:r>
        <w:rPr/>
        <w:t>data. It is assumed that the consumer may not have detailed knowledge</w:t>
      </w:r>
    </w:p>
    <w:p>
      <w:pPr>
        <w:pStyle w:val="PL"/>
        <w:rPr/>
      </w:pPr>
      <w:r>
        <w:rPr>
          <w:rFonts w:eastAsia="Courier New"/>
        </w:rPr>
        <w:t xml:space="preserve">        </w:t>
      </w:r>
      <w:r>
        <w:rPr/>
        <w:t>of the network and hence may not identify the exact object instance</w:t>
      </w:r>
    </w:p>
    <w:p>
      <w:pPr>
        <w:pStyle w:val="PL"/>
        <w:rPr/>
      </w:pPr>
      <w:r>
        <w:rPr>
          <w:rFonts w:eastAsia="Courier New"/>
        </w:rPr>
        <w:t xml:space="preserve">        </w:t>
      </w:r>
      <w:r>
        <w:rPr/>
        <w:t>producing the required management data. In this case consumer can</w:t>
      </w:r>
    </w:p>
    <w:p>
      <w:pPr>
        <w:pStyle w:val="PL"/>
        <w:rPr/>
      </w:pPr>
      <w:r>
        <w:rPr>
          <w:rFonts w:eastAsia="Courier New"/>
        </w:rPr>
        <w:t xml:space="preserve">        </w:t>
      </w:r>
      <w:r>
        <w:rPr/>
        <w:t>request management data, specified by 3GPP, produced by certain network</w:t>
      </w:r>
    </w:p>
    <w:p>
      <w:pPr>
        <w:pStyle w:val="PL"/>
        <w:rPr/>
      </w:pPr>
      <w:r>
        <w:rPr>
          <w:rFonts w:eastAsia="Courier New"/>
        </w:rPr>
        <w:t xml:space="preserve">        </w:t>
      </w:r>
      <w:r>
        <w:rPr/>
        <w:t>function(s) based on a particular location, the domain (CN or RAN) of</w:t>
      </w:r>
    </w:p>
    <w:p>
      <w:pPr>
        <w:pStyle w:val="PL"/>
        <w:rPr/>
      </w:pPr>
      <w:r>
        <w:rPr>
          <w:rFonts w:eastAsia="Courier New"/>
        </w:rPr>
        <w:t xml:space="preserve">        </w:t>
      </w:r>
      <w:r>
        <w:rPr/>
        <w:t>the network function, and the handled traffic (CP or UP) of the network</w:t>
      </w:r>
    </w:p>
    <w:p>
      <w:pPr>
        <w:pStyle w:val="PL"/>
        <w:rPr/>
      </w:pPr>
      <w:r>
        <w:rPr>
          <w:rFonts w:eastAsia="Courier New"/>
        </w:rPr>
        <w:t xml:space="preserve">        </w:t>
      </w:r>
      <w:r>
        <w:rPr/>
        <w:t>function.</w:t>
      </w:r>
    </w:p>
    <w:p>
      <w:pPr>
        <w:pStyle w:val="PL"/>
        <w:rPr/>
      </w:pPr>
      <w:r>
        <w:rPr/>
      </w:r>
    </w:p>
    <w:p>
      <w:pPr>
        <w:pStyle w:val="PL"/>
        <w:rPr/>
      </w:pPr>
      <w:r>
        <w:rPr>
          <w:rFonts w:eastAsia="Courier New"/>
        </w:rPr>
        <w:t xml:space="preserve">        </w:t>
      </w:r>
      <w:r>
        <w:rPr/>
        <w:t>To activate the production of the requested data, a MnS consumer has to</w:t>
      </w:r>
    </w:p>
    <w:p>
      <w:pPr>
        <w:pStyle w:val="PL"/>
        <w:rPr/>
      </w:pPr>
      <w:r>
        <w:rPr>
          <w:rFonts w:eastAsia="Courier New"/>
        </w:rPr>
        <w:t xml:space="preserve">        </w:t>
      </w:r>
      <w:r>
        <w:rPr/>
        <w:t>create a 'ManagementDataCollection' object instance on the MnS producer.</w:t>
      </w:r>
    </w:p>
    <w:p>
      <w:pPr>
        <w:pStyle w:val="PL"/>
        <w:rPr/>
      </w:pPr>
      <w:r>
        <w:rPr/>
      </w:r>
    </w:p>
    <w:p>
      <w:pPr>
        <w:pStyle w:val="PL"/>
        <w:rPr/>
      </w:pPr>
      <w:r>
        <w:rPr>
          <w:rFonts w:eastAsia="Courier New"/>
        </w:rPr>
        <w:t xml:space="preserve">        </w:t>
      </w:r>
      <w:r>
        <w:rPr/>
        <w:t>The MnS producer will derive multiple jobs ('PerfMetricJob',</w:t>
      </w:r>
    </w:p>
    <w:p>
      <w:pPr>
        <w:pStyle w:val="PL"/>
        <w:rPr/>
      </w:pPr>
      <w:r>
        <w:rPr>
          <w:rFonts w:eastAsia="Courier New"/>
        </w:rPr>
        <w:t xml:space="preserve">        </w:t>
      </w:r>
      <w:r>
        <w:rPr/>
        <w:t>'TraceJob') from a single 'ManagementDataCollection' job for collecting</w:t>
      </w:r>
    </w:p>
    <w:p>
      <w:pPr>
        <w:pStyle w:val="PL"/>
        <w:rPr/>
      </w:pPr>
      <w:r>
        <w:rPr>
          <w:rFonts w:eastAsia="Courier New"/>
        </w:rPr>
        <w:t xml:space="preserve">        </w:t>
      </w:r>
      <w:r>
        <w:rPr/>
        <w:t>the required management data. Once it receives the measurement from</w:t>
      </w:r>
    </w:p>
    <w:p>
      <w:pPr>
        <w:pStyle w:val="PL"/>
        <w:rPr/>
      </w:pPr>
      <w:r>
        <w:rPr>
          <w:rFonts w:eastAsia="Courier New"/>
        </w:rPr>
        <w:t xml:space="preserve">        </w:t>
      </w:r>
      <w:r>
        <w:rPr/>
        <w:t>multiple sources, it consolidates the data into a set of management data</w:t>
      </w:r>
    </w:p>
    <w:p>
      <w:pPr>
        <w:pStyle w:val="PL"/>
        <w:rPr/>
      </w:pPr>
      <w:r>
        <w:rPr>
          <w:rFonts w:eastAsia="Courier New"/>
        </w:rPr>
        <w:t xml:space="preserve">        </w:t>
      </w:r>
      <w:r>
        <w:rPr/>
        <w:t>for reporting.</w:t>
      </w:r>
    </w:p>
    <w:p>
      <w:pPr>
        <w:pStyle w:val="PL"/>
        <w:rPr/>
      </w:pPr>
      <w:r>
        <w:rPr/>
      </w:r>
    </w:p>
    <w:p>
      <w:pPr>
        <w:pStyle w:val="PL"/>
        <w:rPr/>
      </w:pPr>
      <w:r>
        <w:rPr>
          <w:rFonts w:eastAsia="Courier New"/>
        </w:rPr>
        <w:t xml:space="preserve">        </w:t>
      </w:r>
      <w:r>
        <w:rPr/>
        <w:t>The attribute 'collectionTimeWindow' specifies the time window for which</w:t>
      </w:r>
    </w:p>
    <w:p>
      <w:pPr>
        <w:pStyle w:val="PL"/>
        <w:rPr/>
      </w:pPr>
      <w:r>
        <w:rPr>
          <w:rFonts w:eastAsia="Courier New"/>
        </w:rPr>
        <w:t xml:space="preserve">        </w:t>
      </w:r>
      <w:r>
        <w:rPr/>
        <w:t>the management data should be reported.</w:t>
      </w:r>
    </w:p>
    <w:p>
      <w:pPr>
        <w:pStyle w:val="PL"/>
        <w:rPr/>
      </w:pPr>
      <w:r>
        <w:rPr/>
      </w:r>
    </w:p>
    <w:p>
      <w:pPr>
        <w:pStyle w:val="PL"/>
        <w:rPr/>
      </w:pPr>
      <w:r>
        <w:rPr>
          <w:rFonts w:eastAsia="Courier New"/>
        </w:rPr>
        <w:t xml:space="preserve">        </w:t>
      </w:r>
      <w:r>
        <w:rPr/>
        <w:t>The attribute 'reportingCtrl' specifies the method and associated</w:t>
      </w:r>
    </w:p>
    <w:p>
      <w:pPr>
        <w:pStyle w:val="PL"/>
        <w:rPr/>
      </w:pPr>
      <w:r>
        <w:rPr>
          <w:rFonts w:eastAsia="Courier New"/>
        </w:rPr>
        <w:t xml:space="preserve">        </w:t>
      </w:r>
      <w:r>
        <w:rPr/>
        <w:t>control parameters for reporting the produced management data to MnS</w:t>
      </w:r>
    </w:p>
    <w:p>
      <w:pPr>
        <w:pStyle w:val="PL"/>
        <w:rPr/>
      </w:pPr>
      <w:r>
        <w:rPr>
          <w:rFonts w:eastAsia="Courier New"/>
        </w:rPr>
        <w:t xml:space="preserve">        </w:t>
      </w:r>
      <w:r>
        <w:rPr/>
        <w:t>consumers. Three methods are available: file-based reporting with</w:t>
      </w:r>
    </w:p>
    <w:p>
      <w:pPr>
        <w:pStyle w:val="PL"/>
        <w:rPr/>
      </w:pPr>
      <w:r>
        <w:rPr>
          <w:rFonts w:eastAsia="Courier New"/>
        </w:rPr>
        <w:t xml:space="preserve">        </w:t>
      </w:r>
      <w:r>
        <w:rPr/>
        <w:t>selection of the file location by the MnS producer, file-based</w:t>
      </w:r>
    </w:p>
    <w:p>
      <w:pPr>
        <w:pStyle w:val="PL"/>
        <w:rPr/>
      </w:pPr>
      <w:r>
        <w:rPr>
          <w:rFonts w:eastAsia="Courier New"/>
        </w:rPr>
        <w:t xml:space="preserve">        </w:t>
      </w:r>
      <w:r>
        <w:rPr/>
        <w:t>reporting with selection of the file location by the MnS consumer and</w:t>
      </w:r>
    </w:p>
    <w:p>
      <w:pPr>
        <w:pStyle w:val="PL"/>
        <w:rPr/>
      </w:pPr>
      <w:r>
        <w:rPr>
          <w:rFonts w:eastAsia="Courier New"/>
        </w:rPr>
        <w:t xml:space="preserve">        </w:t>
      </w:r>
      <w:r>
        <w:rPr/>
        <w:t>stream-based reporting.</w:t>
      </w:r>
    </w:p>
    <w:p>
      <w:pPr>
        <w:pStyle w:val="PL"/>
        <w:rPr/>
      </w:pPr>
      <w:r>
        <w:rPr/>
      </w:r>
    </w:p>
    <w:p>
      <w:pPr>
        <w:pStyle w:val="PL"/>
        <w:rPr/>
      </w:pPr>
      <w:r>
        <w:rPr>
          <w:rFonts w:eastAsia="Courier New"/>
        </w:rPr>
        <w:t xml:space="preserve">        </w:t>
      </w:r>
      <w:r>
        <w:rPr/>
        <w:t>The attribute 'dataScope' configures, whether the management data</w:t>
      </w:r>
    </w:p>
    <w:p>
      <w:pPr>
        <w:pStyle w:val="PL"/>
        <w:rPr/>
      </w:pPr>
      <w:r>
        <w:rPr>
          <w:rFonts w:eastAsia="Courier New"/>
        </w:rPr>
        <w:t xml:space="preserve">        </w:t>
      </w:r>
      <w:r>
        <w:rPr/>
        <w:t>should be reported per S-NSSAI or per 5QI, if applic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1"/>
        <w:ind w:left="1134" w:hanging="1134"/>
        <w:rPr>
          <w:lang w:eastAsia="zh-CN"/>
        </w:rPr>
      </w:pPr>
      <w:bookmarkStart w:id="93" w:name="__RefHeading___Toc145946927"/>
      <w:bookmarkEnd w:id="93"/>
      <w:r>
        <w:rPr>
          <w:lang w:eastAsia="zh-CN"/>
        </w:rPr>
        <w:t>D.3</w:t>
        <w:tab/>
        <w:t>Void</w:t>
      </w:r>
    </w:p>
    <w:p>
      <w:pPr>
        <w:pStyle w:val="Heading1"/>
        <w:ind w:left="1134" w:hanging="1134"/>
        <w:rPr>
          <w:lang w:eastAsia="zh-CN"/>
        </w:rPr>
      </w:pPr>
      <w:bookmarkStart w:id="94" w:name="__RefHeading___Toc145946928"/>
      <w:bookmarkEnd w:id="94"/>
      <w:r>
        <w:rPr>
          <w:lang w:eastAsia="zh-CN"/>
        </w:rPr>
        <w:t>D.4</w:t>
        <w:tab/>
        <w:t>Mount information</w:t>
      </w:r>
    </w:p>
    <w:p>
      <w:pPr>
        <w:pStyle w:val="Normal"/>
        <w:rPr/>
      </w:pPr>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p>
    <w:p>
      <w:pPr>
        <w:pStyle w:val="Normal"/>
        <w:rPr/>
      </w:pPr>
      <w:r>
        <w:rPr/>
        <w:t>See IETF RFC 8528 [16] that describes the mechanism that adds the schema trees defined by a set of YANG modules onto a mount point defined in the schema tree in another YANG module.</w:t>
      </w:r>
    </w:p>
    <w:p>
      <w:pPr>
        <w:pStyle w:val="Heading8"/>
        <w:ind w:left="0" w:hanging="0"/>
        <w:rPr/>
      </w:pPr>
      <w:bookmarkStart w:id="95" w:name="__RefHeading___Toc145946929"/>
      <w:bookmarkEnd w:id="95"/>
      <w:r>
        <w:rPr/>
        <w:t>Annex E (informative):</w:t>
        <w:br/>
        <w:t>Change history</w:t>
      </w:r>
    </w:p>
    <w:p>
      <w:pPr>
        <w:pStyle w:val="Normal"/>
        <w:rPr/>
      </w:pPr>
      <w:r>
        <w:rPr/>
      </w:r>
      <w:bookmarkStart w:id="96" w:name="historyclause"/>
      <w:bookmarkStart w:id="97" w:name="historyclause"/>
      <w:bookmarkEnd w:id="97"/>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87" w:type="dxa"/>
        <w:jc w:val="left"/>
        <w:tblInd w:w="-7" w:type="dxa"/>
        <w:tblLayout w:type="fixed"/>
        <w:tblCellMar>
          <w:top w:w="0" w:type="dxa"/>
          <w:left w:w="40" w:type="dxa"/>
          <w:bottom w:w="0" w:type="dxa"/>
          <w:right w:w="40" w:type="dxa"/>
        </w:tblCellMar>
      </w:tblPr>
      <w:tblGrid>
        <w:gridCol w:w="48"/>
        <w:gridCol w:w="757"/>
        <w:gridCol w:w="43"/>
        <w:gridCol w:w="758"/>
        <w:gridCol w:w="42"/>
        <w:gridCol w:w="1053"/>
        <w:gridCol w:w="41"/>
        <w:gridCol w:w="527"/>
        <w:gridCol w:w="40"/>
        <w:gridCol w:w="386"/>
        <w:gridCol w:w="39"/>
        <w:gridCol w:w="387"/>
        <w:gridCol w:w="38"/>
        <w:gridCol w:w="4783"/>
        <w:gridCol w:w="37"/>
        <w:gridCol w:w="672"/>
        <w:gridCol w:w="36"/>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36"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Date</w:t>
            </w:r>
          </w:p>
        </w:tc>
        <w:tc>
          <w:tcPr>
            <w:tcW w:w="801"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c>
          <w:tcPr>
            <w:tcW w:w="36"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51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9-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8"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8"/>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FORGE code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3.1</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 in Word T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YANG for ManagementDataCollec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YANG begin and End marke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yaml definition for ManagementDataCollection IO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a new data type to represent GeoArea via convex polygon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 M6 Delay Threshold to align with TS 38.314 and TS 38.41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s yang files from the zip file that were added by mistak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1</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ng the placing of &lt;CODE ENDS&gt; as a CR implementation error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2</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9</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pAddr stage 3 defini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ing altitude to GeoArea datatype - Stage 3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Missing Mount informa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ng traceRecordingSessionReference property (stage3)</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IOC attribute names (stage3, yang)</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larify reporting and monitoring period usage in SupportedPerfMetricGroup datatype.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the code with FORG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1</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49</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45</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to stage 3 implementation for MnSInfo and MnsRegistry</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6.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49</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4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6.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R implementation correc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6.1</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11" w:author="28.623_CR0242R4_(Rel-17)_TEI17" w:date="2023-09-18T15:58:00Z">
              <w:r>
                <w:rPr>
                  <w:sz w:val="16"/>
                  <w:szCs w:val="16"/>
                </w:rPr>
                <w:t>2023-09</w:t>
              </w:r>
            </w:ins>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12" w:author="28.623_CR0242R4_(Rel-17)_TEI17" w:date="2023-09-18T15:58:00Z">
              <w:r>
                <w:rPr>
                  <w:sz w:val="16"/>
                  <w:szCs w:val="16"/>
                </w:rPr>
                <w:t>SA#101</w:t>
              </w:r>
            </w:ins>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13" w:author="28.623_CR0242R4_(Rel-17)_TEI17" w:date="2023-09-18T15:58:00Z">
              <w:r>
                <w:rPr>
                  <w:sz w:val="16"/>
                  <w:szCs w:val="16"/>
                </w:rPr>
                <w:t>SP-230944</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914" w:author="28.623_CR0242R4_(Rel-17)_TEI17" w:date="2023-09-18T15:58:00Z">
              <w:r>
                <w:rPr>
                  <w:sz w:val="16"/>
                  <w:szCs w:val="16"/>
                </w:rPr>
                <w:t>0242</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915" w:author="28.623_CR0242R4_(Rel-17)_TEI17" w:date="2023-09-18T15:58:00Z">
              <w:r>
                <w:rPr>
                  <w:sz w:val="16"/>
                  <w:szCs w:val="16"/>
                </w:rPr>
                <w:t>4</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16" w:author="28.623_CR0242R4_(Rel-17)_TEI17" w:date="2023-09-18T15:58:00Z">
              <w:r>
                <w:rPr>
                  <w:sz w:val="16"/>
                  <w:szCs w:val="16"/>
                </w:rPr>
                <w:t>F</w:t>
              </w:r>
            </w:ins>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917" w:author="28.623_CR0242R4_(Rel-17)_TEI17" w:date="2023-09-18T15:58:00Z">
              <w:r>
                <w:rPr>
                  <w:sz w:val="16"/>
                  <w:szCs w:val="16"/>
                  <w:lang w:val="en-AU"/>
                </w:rPr>
                <w:t>Clarify MnsRegistry handling, YANG SS R17</w:t>
              </w:r>
            </w:ins>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3918" w:author="28.623_CR0242R4_(Rel-17)_TEI17" w:date="2023-09-18T15:58:00Z">
              <w:r>
                <w:rPr>
                  <w:sz w:val="16"/>
                  <w:szCs w:val="16"/>
                  <w:lang w:val="en-AU"/>
                </w:rPr>
                <w:t>17.7.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19" w:author="28.623_CR0252_(Rel-17)_TEI17" w:date="2023-09-18T16:03:00Z">
              <w:r>
                <w:rPr>
                  <w:sz w:val="16"/>
                  <w:szCs w:val="16"/>
                </w:rPr>
                <w:t>2023-09</w:t>
              </w:r>
            </w:ins>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20" w:author="28.623_CR0252_(Rel-17)_TEI17" w:date="2023-09-18T16:03:00Z">
              <w:r>
                <w:rPr>
                  <w:sz w:val="16"/>
                  <w:szCs w:val="16"/>
                </w:rPr>
                <w:t>SA#101</w:t>
              </w:r>
            </w:ins>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21" w:author="28.623_CR0252_(Rel-17)_TEI17" w:date="2023-09-18T16:03:00Z">
              <w:r>
                <w:rPr>
                  <w:sz w:val="16"/>
                  <w:szCs w:val="16"/>
                </w:rPr>
                <w:t>SP-230944</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922" w:author="28.623_CR0252_(Rel-17)_TEI17" w:date="2023-09-18T16:03:00Z">
              <w:r>
                <w:rPr>
                  <w:sz w:val="16"/>
                  <w:szCs w:val="16"/>
                </w:rPr>
                <w:t>0252</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923" w:author="28.623_CR0252_(Rel-17)_TEI17" w:date="2023-09-18T16:03: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24" w:author="28.623_CR0252_(Rel-17)_TEI17" w:date="2023-09-18T16:03:00Z">
              <w:r>
                <w:rPr>
                  <w:sz w:val="16"/>
                  <w:szCs w:val="16"/>
                </w:rPr>
                <w:t>F</w:t>
              </w:r>
            </w:ins>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925" w:author="28.623_CR0252_(Rel-17)_TEI17" w:date="2023-09-18T16:03:00Z">
              <w:r>
                <w:rPr>
                  <w:sz w:val="16"/>
                  <w:szCs w:val="16"/>
                  <w:lang w:val="en-AU"/>
                </w:rPr>
                <w:t>YANG Corrections 28.623 R17</w:t>
              </w:r>
            </w:ins>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3926" w:author="28.623_CR0252_(Rel-17)_TEI17" w:date="2023-09-18T16:03:00Z">
              <w:r>
                <w:rPr>
                  <w:sz w:val="16"/>
                  <w:szCs w:val="16"/>
                  <w:lang w:val="en-AU"/>
                </w:rPr>
                <w:t>17.7.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27" w:author="28.623_CR0259R1_(Rel-17)_TEI16" w:date="2023-09-18T16:13:00Z">
              <w:r>
                <w:rPr>
                  <w:sz w:val="16"/>
                  <w:szCs w:val="16"/>
                </w:rPr>
                <w:t>2023-09</w:t>
              </w:r>
            </w:ins>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28" w:author="28.623_CR0259R1_(Rel-17)_TEI16" w:date="2023-09-18T16:13:00Z">
              <w:r>
                <w:rPr>
                  <w:sz w:val="16"/>
                  <w:szCs w:val="16"/>
                </w:rPr>
                <w:t>SA#101</w:t>
              </w:r>
            </w:ins>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29" w:author="28.623_CR0259R1_(Rel-17)_TEI16" w:date="2023-09-18T16:13:00Z">
              <w:r>
                <w:rPr>
                  <w:sz w:val="16"/>
                  <w:szCs w:val="16"/>
                </w:rPr>
                <w:t>SP-230942</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930" w:author="28.623_CR0259R1_(Rel-17)_TEI16" w:date="2023-09-18T16:13:00Z">
              <w:r>
                <w:rPr>
                  <w:sz w:val="16"/>
                  <w:szCs w:val="16"/>
                </w:rPr>
                <w:t>0259</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931" w:author="28.623_CR0259R1_(Rel-17)_TEI16" w:date="2023-09-18T16:13:00Z">
              <w:r>
                <w:rPr>
                  <w:sz w:val="16"/>
                  <w:szCs w:val="16"/>
                </w:rPr>
                <w:t>1</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32" w:author="28.623_CR0259R1_(Rel-17)_TEI16" w:date="2023-09-18T16:13:00Z">
              <w:r>
                <w:rPr>
                  <w:sz w:val="16"/>
                  <w:szCs w:val="16"/>
                </w:rPr>
                <w:t>A</w:t>
              </w:r>
            </w:ins>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933" w:author="28.623_CR0259R1_(Rel-17)_TEI16" w:date="2023-09-18T16:13:00Z">
              <w:r>
                <w:rPr>
                  <w:sz w:val="16"/>
                  <w:szCs w:val="16"/>
                  <w:lang w:val="en-AU"/>
                </w:rPr>
                <w:t>Rel-17 CR 28.622 Clarify HeartbeatControl IOC definition (stage3, yang)</w:t>
              </w:r>
            </w:ins>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3934" w:author="28.623_CR0259R1_(Rel-17)_TEI16" w:date="2023-09-18T16:13:00Z">
              <w:r>
                <w:rPr>
                  <w:sz w:val="16"/>
                  <w:szCs w:val="16"/>
                  <w:lang w:val="en-AU"/>
                </w:rPr>
                <w:t>17.7.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935" w:author="28.623_CR0265_(Rel-17)_TEI17" w:date="2023-09-18T16:16:00Z">
              <w:r>
                <w:rPr>
                  <w:sz w:val="16"/>
                  <w:szCs w:val="16"/>
                </w:rPr>
                <w:t>2023-09</w:t>
              </w:r>
            </w:ins>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936" w:author="28.623_CR0265_(Rel-17)_TEI17" w:date="2023-09-18T16:16:00Z">
              <w:r>
                <w:rPr>
                  <w:sz w:val="16"/>
                  <w:szCs w:val="16"/>
                </w:rPr>
                <w:t>SA#101</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937" w:author="28.623_CR0265_(Rel-17)_TEI17" w:date="2023-09-18T16:17:00Z">
              <w:r>
                <w:rPr>
                  <w:sz w:val="16"/>
                  <w:szCs w:val="16"/>
                </w:rPr>
                <w:t>SP-230944</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938" w:author="28.623_CR0265_(Rel-17)_TEI17" w:date="2023-09-18T16:16:00Z">
              <w:r>
                <w:rPr>
                  <w:sz w:val="16"/>
                  <w:szCs w:val="16"/>
                </w:rPr>
                <w:t>0265</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3939" w:author="28.623_CR0265_(Rel-17)_TEI17" w:date="2023-09-18T16:17:00Z">
              <w:r>
                <w:rPr>
                  <w:sz w:val="16"/>
                  <w:szCs w:val="16"/>
                </w:rPr>
                <w:t>-</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940" w:author="28.623_CR0265_(Rel-17)_TEI17" w:date="2023-09-18T16:17:00Z">
              <w:r>
                <w:rPr>
                  <w:sz w:val="16"/>
                  <w:szCs w:val="16"/>
                </w:rPr>
                <w:t>F</w:t>
              </w:r>
            </w:ins>
          </w:p>
        </w:tc>
        <w:tc>
          <w:tcPr>
            <w:tcW w:w="482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3941" w:author="28.623_CR0265_(Rel-17)_TEI17" w:date="2023-09-18T16:17:00Z">
              <w:r>
                <w:rPr>
                  <w:sz w:val="16"/>
                  <w:szCs w:val="16"/>
                  <w:lang w:val="en-AU"/>
                </w:rPr>
                <w:t>Improve Distinguished Name pattern in YANG - R17</w:t>
              </w:r>
            </w:ins>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3942" w:author="28.623_CR0265_(Rel-17)_TEI17" w:date="2023-09-18T16:17:00Z">
              <w:r>
                <w:rPr>
                  <w:sz w:val="16"/>
                  <w:szCs w:val="16"/>
                  <w:lang w:val="en-AU"/>
                </w:rPr>
                <w:t>17.7.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default"/>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558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7.017.6.1 (2023-09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7.017.6.1 (2023-09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Times New Roman" w:cs="Arial"/>
      <w:color w:val="auto"/>
      <w:sz w:val="16"/>
      <w:szCs w:val="22"/>
      <w:lang w:val="en-US" w:bidi="ar-SA"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5:00Z</dcterms:created>
  <dc:creator>MCC Support</dc:creator>
  <dc:description/>
  <cp:keywords>Generic NRM IRP Converged Management</cp:keywords>
  <dc:language>en-US</dc:language>
  <cp:lastModifiedBy>28.541_CR0995R1_(Rel-16)_TEI16</cp:lastModifiedBy>
  <dcterms:modified xsi:type="dcterms:W3CDTF">2023-09-20T10:40:00Z</dcterms:modified>
  <cp:revision>13</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