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w:t>
                            </w:r>
                            <w:ins w:id="0" w:author="28.531_CR0190_(Rel-18)_eMA5SLA" w:date="2023-09-15T16:04:00Z">
                              <w:r>
                                <w:rPr>
                                  <w:lang w:val="en-GB" w:eastAsia="en-US"/>
                                </w:rPr>
                                <w:t>18.3.0</w:t>
                              </w:r>
                            </w:ins>
                            <w:del w:id="1" w:author="28.531_CR0190_(Rel-18)_eMA5SLA" w:date="2023-09-15T16:04:00Z">
                              <w:r>
                                <w:rPr>
                                  <w:lang w:val="en-GB" w:eastAsia="en-US"/>
                                </w:rPr>
                                <w:delText>18.2.0</w:delText>
                              </w:r>
                            </w:del>
                            <w:r>
                              <w:rPr>
                                <w:lang w:val="en-GB" w:eastAsia="en-US"/>
                              </w:rPr>
                              <w:t xml:space="preserve"> </w:t>
                            </w:r>
                            <w:r>
                              <w:rPr>
                                <w:sz w:val="32"/>
                                <w:lang w:val="en-GB" w:eastAsia="en-US"/>
                              </w:rPr>
                              <w:t>(</w:t>
                            </w:r>
                            <w:ins w:id="2" w:author="28.531_CR0190_(Rel-18)_eMA5SLA" w:date="2023-09-15T16:04:00Z">
                              <w:r>
                                <w:rPr>
                                  <w:sz w:val="32"/>
                                  <w:lang w:val="en-GB" w:eastAsia="en-US"/>
                                </w:rPr>
                                <w:t>2023-09</w:t>
                              </w:r>
                            </w:ins>
                            <w:del w:id="3" w:author="28.531_CR0190_(Rel-18)_eMA5SLA" w:date="2023-09-15T16:04: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w:t>
                      </w:r>
                      <w:ins w:id="4" w:author="28.531_CR0190_(Rel-18)_eMA5SLA" w:date="2023-09-15T16:04:00Z">
                        <w:r>
                          <w:rPr>
                            <w:lang w:val="en-GB" w:eastAsia="en-US"/>
                          </w:rPr>
                          <w:t>18.3.0</w:t>
                        </w:r>
                      </w:ins>
                      <w:del w:id="5" w:author="28.531_CR0190_(Rel-18)_eMA5SLA" w:date="2023-09-15T16:04:00Z">
                        <w:r>
                          <w:rPr>
                            <w:lang w:val="en-GB" w:eastAsia="en-US"/>
                          </w:rPr>
                          <w:delText>18.2.0</w:delText>
                        </w:r>
                      </w:del>
                      <w:r>
                        <w:rPr>
                          <w:lang w:val="en-GB" w:eastAsia="en-US"/>
                        </w:rPr>
                        <w:t xml:space="preserve"> </w:t>
                      </w:r>
                      <w:r>
                        <w:rPr>
                          <w:sz w:val="32"/>
                          <w:lang w:val="en-GB" w:eastAsia="en-US"/>
                        </w:rPr>
                        <w:t>(</w:t>
                      </w:r>
                      <w:ins w:id="6" w:author="28.531_CR0190_(Rel-18)_eMA5SLA" w:date="2023-09-15T16:04:00Z">
                        <w:r>
                          <w:rPr>
                            <w:sz w:val="32"/>
                            <w:lang w:val="en-GB" w:eastAsia="en-US"/>
                          </w:rPr>
                          <w:t>2023-09</w:t>
                        </w:r>
                      </w:ins>
                      <w:del w:id="7" w:author="28.531_CR0190_(Rel-18)_eMA5SLA" w:date="2023-09-15T16:04: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0" name="Frame6"/>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687649">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68765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68765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687652">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687653">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687654">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45687655">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45687656">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4568765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4568765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456876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45687660">
            <w:r>
              <w:rPr>
                <w:rStyle w:val="IndexLink"/>
                <w:lang w:val="en-US" w:eastAsia="en-US"/>
              </w:rPr>
              <w:t>11</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45687661">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45687662">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45687663">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4568766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4568766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4568766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4568766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45687668">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45687669">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4568767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4568767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4568767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4568767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4568767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45687675">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45687676">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45687677">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4568767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45687679">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45687680">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4568768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4568768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4568768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4568768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45687685">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4568768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4568768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4568768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Obtaining network slice subnet provider capability information</w:t>
            <w:tab/>
          </w:r>
          <w:hyperlink w:anchor="__RefHeading___Toc14568768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4568769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4568769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45687692">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45687693">
            <w:r>
              <w:rPr>
                <w:rStyle w:val="IndexLink"/>
                <w:lang w:val="en-US" w:eastAsia="en-US"/>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45687694">
            <w:r>
              <w:rPr>
                <w:rStyle w:val="IndexLink"/>
                <w:lang w:val="en-US" w:eastAsia="en-US"/>
              </w:rPr>
              <w:t>3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45687695">
            <w:r>
              <w:rPr>
                <w:rStyle w:val="IndexLink"/>
                <w:lang w:val="en-US" w:eastAsia="en-US"/>
              </w:rPr>
              <w:t>3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45687696">
            <w:r>
              <w:rPr>
                <w:rStyle w:val="IndexLink"/>
                <w:lang w:val="en-US" w:eastAsia="en-US"/>
              </w:rPr>
              <w:t>3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4568769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45687698">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Void</w:t>
            <w:tab/>
          </w:r>
          <w:hyperlink w:anchor="__RefHeading___Toc145687699">
            <w:r>
              <w:rPr>
                <w:rStyle w:val="IndexLink"/>
                <w:lang w:val="en-US" w:eastAsia="en-US"/>
              </w:rPr>
              <w:t>3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45687700">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456877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45687702">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4568770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4568770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45687705">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45687706">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45687707">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45687708">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4568770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4568771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4568771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4568771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45687713">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45687714">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4568771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45687716">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Void</w:t>
          </w:r>
          <w:r>
            <w:rPr>
              <w:lang w:val="en-US" w:eastAsia="en-US"/>
            </w:rPr>
            <w:tab/>
          </w:r>
          <w:hyperlink w:anchor="__RefHeading___Toc145687717">
            <w:r>
              <w:rPr>
                <w:rStyle w:val="IndexLink"/>
                <w:lang w:val="en-US" w:eastAsia="en-US"/>
              </w:rPr>
              <w:t>4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4568771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45687719">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45687720">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45687721">
            <w:r>
              <w:rPr>
                <w:rStyle w:val="IndexLink"/>
                <w:lang w:val="en-US" w:eastAsia="en-US"/>
              </w:rPr>
              <w:t>44</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45687722">
            <w:r>
              <w:rPr>
                <w:rStyle w:val="IndexLink"/>
                <w:lang w:val="en-US" w:eastAsia="en-US"/>
              </w:rPr>
              <w:t>4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45687723">
            <w:r>
              <w:rPr>
                <w:rStyle w:val="IndexLink"/>
                <w:lang w:val="en-US" w:eastAsia="en-US"/>
              </w:rPr>
              <w:t>4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45687724">
            <w:r>
              <w:rPr>
                <w:rStyle w:val="IndexLink"/>
                <w:lang w:val="en-US" w:eastAsia="en-US"/>
              </w:rPr>
              <w:t>5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45687725">
            <w:r>
              <w:rPr>
                <w:rStyle w:val="IndexLink"/>
                <w:lang w:val="en-US" w:eastAsia="en-US"/>
              </w:rPr>
              <w:t>53</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45687726">
            <w:r>
              <w:rPr>
                <w:rStyle w:val="IndexLink"/>
                <w:lang w:val="en-US" w:eastAsia="en-US"/>
              </w:rPr>
              <w:t>55</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45687727">
            <w:r>
              <w:rPr>
                <w:rStyle w:val="IndexLink"/>
                <w:lang w:val="en-US" w:eastAsia="en-US"/>
              </w:rPr>
              <w:t>55</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45687728">
            <w:r>
              <w:rPr>
                <w:rStyle w:val="IndexLink"/>
                <w:lang w:val="en-US" w:eastAsia="en-US"/>
              </w:rPr>
              <w:t>56</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45687729">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45687730">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45687731">
            <w:r>
              <w:rPr>
                <w:rStyle w:val="IndexLink"/>
                <w:lang w:val="en-US" w:eastAsia="en-US"/>
              </w:rPr>
              <w:t>56</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4568773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45687733">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45687734">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45687735">
            <w:r>
              <w:rPr>
                <w:rStyle w:val="IndexLink"/>
                <w:lang w:val="en-US" w:eastAsia="en-US"/>
              </w:rPr>
              <w:t>59</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45687736">
            <w:r>
              <w:rPr>
                <w:rStyle w:val="IndexLink"/>
                <w:lang w:val="en-US" w:eastAsia="en-US"/>
              </w:rPr>
              <w:t>61</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45687737">
            <w:r>
              <w:rPr>
                <w:rStyle w:val="IndexLink"/>
                <w:lang w:val="en-US" w:eastAsia="en-US"/>
              </w:rPr>
              <w:t>63</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45687738">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Void</w:t>
            <w:tab/>
          </w:r>
          <w:hyperlink w:anchor="__RefHeading___Toc145687739">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45687740">
            <w:r>
              <w:rPr>
                <w:rStyle w:val="IndexLink"/>
                <w:lang w:val="en-US" w:eastAsia="en-US"/>
              </w:rPr>
              <w:t>64</w:t>
            </w:r>
          </w:hyperlink>
        </w:p>
        <w:p>
          <w:pPr>
            <w:pStyle w:val="Contents2"/>
            <w:rPr>
              <w:rFonts w:ascii="Calibri" w:hAnsi="Calibri" w:cs="Calibri"/>
              <w:sz w:val="22"/>
              <w:szCs w:val="22"/>
              <w:lang w:val="en-US" w:eastAsia="en-US"/>
            </w:rPr>
          </w:pPr>
          <w:r>
            <w:rPr>
              <w:lang w:val="en-US" w:eastAsia="en-US"/>
            </w:rPr>
            <w:t>7.18</w:t>
          </w:r>
          <w:r>
            <w:rPr>
              <w:rFonts w:cs="Calibri" w:ascii="Calibri" w:hAnsi="Calibri"/>
              <w:sz w:val="22"/>
              <w:szCs w:val="22"/>
              <w:lang w:val="en-US" w:eastAsia="en-US"/>
            </w:rPr>
            <w:tab/>
          </w:r>
          <w:r>
            <w:rPr>
              <w:lang w:val="en-US" w:eastAsia="en-US"/>
            </w:rPr>
            <w:t>Procedure for Network slice instance activation</w:t>
            <w:tab/>
          </w:r>
          <w:hyperlink w:anchor="__RefHeading___Toc145687741">
            <w:r>
              <w:rPr>
                <w:rStyle w:val="IndexLink"/>
                <w:lang w:val="en-US" w:eastAsia="en-US"/>
              </w:rPr>
              <w:t>65</w:t>
            </w:r>
          </w:hyperlink>
        </w:p>
        <w:p>
          <w:pPr>
            <w:pStyle w:val="Contents2"/>
            <w:rPr>
              <w:rFonts w:ascii="Calibri" w:hAnsi="Calibri" w:cs="Calibri"/>
              <w:sz w:val="22"/>
              <w:szCs w:val="22"/>
              <w:lang w:val="en-US" w:eastAsia="en-US"/>
            </w:rPr>
          </w:pPr>
          <w:r>
            <w:rPr>
              <w:lang w:val="en-US" w:eastAsia="en-US"/>
            </w:rPr>
            <w:t>7.19</w:t>
          </w:r>
          <w:r>
            <w:rPr>
              <w:rFonts w:cs="Calibri" w:ascii="Calibri" w:hAnsi="Calibri"/>
              <w:sz w:val="22"/>
              <w:szCs w:val="22"/>
              <w:lang w:val="en-US" w:eastAsia="en-US"/>
            </w:rPr>
            <w:tab/>
          </w:r>
          <w:r>
            <w:rPr>
              <w:lang w:val="en-US" w:eastAsia="en-US"/>
            </w:rPr>
            <w:t>Procedure for Network slice instance deactivation</w:t>
            <w:tab/>
          </w:r>
          <w:hyperlink w:anchor="__RefHeading___Toc145687742">
            <w:r>
              <w:rPr>
                <w:rStyle w:val="IndexLink"/>
                <w:lang w:val="en-US" w:eastAsia="en-US"/>
              </w:rPr>
              <w:t>66</w:t>
            </w:r>
          </w:hyperlink>
        </w:p>
        <w:p>
          <w:pPr>
            <w:pStyle w:val="Contents2"/>
            <w:rPr>
              <w:rFonts w:ascii="Calibri" w:hAnsi="Calibri" w:cs="Calibri"/>
              <w:sz w:val="22"/>
              <w:szCs w:val="22"/>
              <w:lang w:val="en-US" w:eastAsia="en-US"/>
            </w:rPr>
          </w:pPr>
          <w:r>
            <w:rPr>
              <w:lang w:val="en-US" w:eastAsia="en-US"/>
            </w:rPr>
            <w:t>7.20</w:t>
          </w:r>
          <w:r>
            <w:rPr>
              <w:rFonts w:cs="Calibri" w:ascii="Calibri" w:hAnsi="Calibri"/>
              <w:sz w:val="22"/>
              <w:szCs w:val="22"/>
              <w:lang w:val="en-US" w:eastAsia="en-US"/>
            </w:rPr>
            <w:tab/>
          </w:r>
          <w:r>
            <w:rPr>
              <w:lang w:val="en-US" w:eastAsia="en-US"/>
            </w:rPr>
            <w:t>Procedure for Network slice sunbet instance activation</w:t>
            <w:tab/>
          </w:r>
          <w:hyperlink w:anchor="__RefHeading___Toc145687743">
            <w:r>
              <w:rPr>
                <w:rStyle w:val="IndexLink"/>
                <w:lang w:val="en-US" w:eastAsia="en-US"/>
              </w:rPr>
              <w:t>67</w:t>
            </w:r>
          </w:hyperlink>
        </w:p>
        <w:p>
          <w:pPr>
            <w:pStyle w:val="Contents2"/>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Procedure for Network slice subnet instance deactivation</w:t>
            <w:tab/>
          </w:r>
          <w:hyperlink w:anchor="__RefHeading___Toc145687744">
            <w:r>
              <w:rPr>
                <w:rStyle w:val="IndexLink"/>
                <w:lang w:val="en-US" w:eastAsia="en-US"/>
              </w:rPr>
              <w:t>6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45687745">
            <w:r>
              <w:rPr>
                <w:rStyle w:val="IndexLink"/>
                <w:lang w:val="en-US" w:eastAsia="en-US"/>
              </w:rPr>
              <w:t>6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45687746">
            <w:r>
              <w:rPr>
                <w:rStyle w:val="IndexLink"/>
                <w:lang w:val="en-US" w:eastAsia="en-US"/>
              </w:rPr>
              <w:t>6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45687747">
            <w:r>
              <w:rPr>
                <w:rStyle w:val="IndexLink"/>
                <w:lang w:val="en-US" w:eastAsia="en-US"/>
              </w:rPr>
              <w:t>69</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45687748">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45687749">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45687750">
            <w:r>
              <w:rPr>
                <w:rStyle w:val="IndexLink"/>
                <w:lang w:val="en-US" w:eastAsia="en-US"/>
              </w:rPr>
              <w:t>69</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45687751">
            <w:r>
              <w:rPr>
                <w:rStyle w:val="IndexLink"/>
                <w:lang w:val="en-US" w:eastAsia="en-US"/>
              </w:rPr>
              <w:t>70</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45687752">
            <w:r>
              <w:rPr>
                <w:rStyle w:val="IndexLink"/>
                <w:lang w:val="en-US" w:eastAsia="en-US"/>
              </w:rPr>
              <w:t>70</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45687753">
            <w:r>
              <w:rPr>
                <w:rStyle w:val="IndexLink"/>
                <w:lang w:val="en-US" w:eastAsia="en-US"/>
              </w:rPr>
              <w:t>70</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45687754">
            <w:r>
              <w:rPr>
                <w:rStyle w:val="IndexLink"/>
                <w:lang w:val="en-US" w:eastAsia="en-US"/>
              </w:rPr>
              <w:t>7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45687755">
            <w:r>
              <w:rPr>
                <w:rStyle w:val="IndexLink"/>
                <w:lang w:val="en-US" w:eastAsia="en-US"/>
              </w:rPr>
              <w:t>72</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456877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456877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45687758">
            <w:r>
              <w:rPr>
                <w:rStyle w:val="IndexLink"/>
                <w:lang w:val="en-US" w:eastAsia="en-US"/>
              </w:rPr>
              <w:t>72</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45687759">
            <w:r>
              <w:rPr>
                <w:rStyle w:val="IndexLink"/>
                <w:lang w:val="en-US" w:eastAsia="en-US"/>
              </w:rPr>
              <w:t>7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45687760">
            <w:r>
              <w:rPr>
                <w:rStyle w:val="IndexLink"/>
                <w:lang w:val="en-US" w:eastAsia="en-US"/>
              </w:rPr>
              <w:t>73</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45687761">
            <w:r>
              <w:rPr>
                <w:rStyle w:val="IndexLink"/>
                <w:lang w:val="en-US" w:eastAsia="en-US"/>
              </w:rPr>
              <w:t>73</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45687762">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A (informative):</w:t>
            <w:tab/>
            <w:t>A network slice journey example</w:t>
            <w:tab/>
          </w:r>
          <w:hyperlink w:anchor="__RefHeading___Toc145687763">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B (informative):</w:t>
            <w:tab/>
            <w:t>General information for network slice related identifiers</w:t>
            <w:tab/>
          </w:r>
          <w:hyperlink w:anchor="__RefHeading___Toc145687764">
            <w:r>
              <w:rPr>
                <w:rStyle w:val="IndexLink"/>
                <w:lang w:val="en-US" w:eastAsia="en-US"/>
              </w:rPr>
              <w:t>79</w:t>
            </w:r>
          </w:hyperlink>
        </w:p>
        <w:p>
          <w:pPr>
            <w:pStyle w:val="Contents8"/>
            <w:rPr>
              <w:rFonts w:ascii="Calibri" w:hAnsi="Calibri" w:cs="Calibri"/>
              <w:b w:val="false"/>
              <w:b w:val="false"/>
              <w:szCs w:val="22"/>
              <w:lang w:val="fr-FR" w:eastAsia="en-US"/>
            </w:rPr>
          </w:pPr>
          <w:r>
            <w:rPr>
              <w:lang w:val="fr-FR" w:eastAsia="en-US"/>
            </w:rPr>
            <w:t>Annex C (informative):</w:t>
            <w:tab/>
            <w:t>Plant UML source code</w:t>
            <w:tab/>
          </w:r>
          <w:hyperlink w:anchor="__RefHeading___Toc145687765">
            <w:r>
              <w:rPr>
                <w:rStyle w:val="IndexLink"/>
                <w:lang w:val="fr-FR" w:eastAsia="en-US"/>
              </w:rPr>
              <w:t>80</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45687766">
            <w:r>
              <w:rPr>
                <w:rStyle w:val="IndexLink"/>
                <w:lang w:val="en-US" w:eastAsia="en-US"/>
              </w:rPr>
              <w:t>80</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Procedure of network slice instance allocation</w:t>
            <w:tab/>
          </w:r>
          <w:hyperlink w:anchor="__RefHeading___Toc145687767">
            <w:r>
              <w:rPr>
                <w:rStyle w:val="IndexLink"/>
                <w:lang w:val="en-US" w:eastAsia="en-US"/>
              </w:rPr>
              <w:t>8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Procedure of Network Slice Subnet Instance Allocation</w:t>
            <w:tab/>
          </w:r>
          <w:hyperlink w:anchor="__RefHeading___Toc145687768">
            <w:r>
              <w:rPr>
                <w:rStyle w:val="IndexLink"/>
                <w:lang w:val="en-US" w:eastAsia="en-US"/>
              </w:rPr>
              <w:t>81</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Procedure of Network Slice Instance Deallocation</w:t>
            <w:tab/>
          </w:r>
          <w:hyperlink w:anchor="__RefHeading___Toc145687769">
            <w:r>
              <w:rPr>
                <w:rStyle w:val="IndexLink"/>
                <w:lang w:val="en-US" w:eastAsia="en-US"/>
              </w:rPr>
              <w:t>82</w:t>
            </w:r>
          </w:hyperlink>
        </w:p>
        <w:p>
          <w:pPr>
            <w:pStyle w:val="Contents1"/>
            <w:rPr>
              <w:rFonts w:ascii="Calibri" w:hAnsi="Calibri" w:cs="Calibri"/>
              <w:szCs w:val="22"/>
              <w:lang w:val="en-US" w:eastAsia="en-US"/>
            </w:rPr>
          </w:pPr>
          <w:r>
            <w:rPr>
              <w:lang w:val="en-US" w:eastAsia="en-US"/>
            </w:rPr>
            <w:t>C.5</w:t>
          </w:r>
          <w:r>
            <w:rPr>
              <w:rFonts w:cs="Calibri" w:ascii="Calibri" w:hAnsi="Calibri"/>
              <w:szCs w:val="22"/>
              <w:lang w:val="en-US" w:eastAsia="en-US"/>
            </w:rPr>
            <w:tab/>
          </w:r>
          <w:r>
            <w:rPr>
              <w:lang w:val="en-US" w:eastAsia="en-US"/>
            </w:rPr>
            <w:t>Procedure of network slice subnet instance deallocation</w:t>
            <w:tab/>
          </w:r>
          <w:hyperlink w:anchor="__RefHeading___Toc145687770">
            <w:r>
              <w:rPr>
                <w:rStyle w:val="IndexLink"/>
                <w:lang w:val="en-US" w:eastAsia="en-US"/>
              </w:rPr>
              <w:t>83</w:t>
            </w:r>
          </w:hyperlink>
        </w:p>
        <w:p>
          <w:pPr>
            <w:pStyle w:val="Contents1"/>
            <w:rPr>
              <w:rFonts w:ascii="Calibri" w:hAnsi="Calibri" w:cs="Calibri"/>
              <w:szCs w:val="22"/>
              <w:lang w:val="en-US" w:eastAsia="en-US"/>
            </w:rPr>
          </w:pPr>
          <w:r>
            <w:rPr>
              <w:lang w:val="en-US" w:eastAsia="en-US"/>
            </w:rPr>
            <w:t>C.6</w:t>
          </w:r>
          <w:r>
            <w:rPr>
              <w:rFonts w:cs="Calibri" w:ascii="Calibri" w:hAnsi="Calibri"/>
              <w:szCs w:val="22"/>
              <w:lang w:val="en-US" w:eastAsia="en-US"/>
            </w:rPr>
            <w:tab/>
          </w:r>
          <w:r>
            <w:rPr>
              <w:lang w:val="en-US" w:eastAsia="en-US"/>
            </w:rPr>
            <w:t>Procedure of Network Slice Instance Modification</w:t>
            <w:tab/>
          </w:r>
          <w:hyperlink w:anchor="__RefHeading___Toc145687771">
            <w:r>
              <w:rPr>
                <w:rStyle w:val="IndexLink"/>
                <w:lang w:val="en-US" w:eastAsia="en-US"/>
              </w:rPr>
              <w:t>84</w:t>
            </w:r>
          </w:hyperlink>
        </w:p>
        <w:p>
          <w:pPr>
            <w:pStyle w:val="Contents1"/>
            <w:rPr>
              <w:rFonts w:ascii="Calibri" w:hAnsi="Calibri" w:cs="Calibri"/>
              <w:szCs w:val="22"/>
              <w:lang w:val="en-US" w:eastAsia="en-US"/>
            </w:rPr>
          </w:pPr>
          <w:r>
            <w:rPr>
              <w:lang w:val="en-US" w:eastAsia="en-US"/>
            </w:rPr>
            <w:t>C.7</w:t>
          </w:r>
          <w:r>
            <w:rPr>
              <w:rFonts w:cs="Calibri" w:ascii="Calibri" w:hAnsi="Calibri"/>
              <w:szCs w:val="22"/>
              <w:lang w:val="en-US" w:eastAsia="en-US"/>
            </w:rPr>
            <w:tab/>
          </w:r>
          <w:r>
            <w:rPr>
              <w:lang w:val="en-US" w:eastAsia="en-US"/>
            </w:rPr>
            <w:t>Procedure of Network Slice Subnet Instance Modification</w:t>
            <w:tab/>
          </w:r>
          <w:hyperlink w:anchor="__RefHeading___Toc145687772">
            <w:r>
              <w:rPr>
                <w:rStyle w:val="IndexLink"/>
                <w:lang w:val="en-US" w:eastAsia="en-US"/>
              </w:rPr>
              <w:t>85</w:t>
            </w:r>
          </w:hyperlink>
        </w:p>
        <w:p>
          <w:pPr>
            <w:pStyle w:val="Contents8"/>
            <w:rPr>
              <w:rFonts w:ascii="Calibri" w:hAnsi="Calibri" w:cs="Calibri"/>
              <w:szCs w:val="22"/>
              <w:lang w:val="en-US" w:eastAsia="en-US"/>
            </w:rPr>
          </w:pPr>
          <w:r>
            <w:rPr>
              <w:b w:val="false"/>
              <w:lang w:val="en-US" w:eastAsia="en-US"/>
            </w:rPr>
            <w:t>Annex D (informative):</w:t>
            <w:tab/>
            <w:t>Change history</w:t>
            <w:tab/>
          </w:r>
          <w:hyperlink w:anchor="__RefHeading___Toc145687773">
            <w:r>
              <w:rPr>
                <w:rStyle w:val="IndexLink"/>
                <w:b w:val="false"/>
                <w:lang w:val="en-US" w:eastAsia="en-US"/>
              </w:rPr>
              <w:t>8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45687649"/>
      <w:bookmarkStart w:id="9" w:name="_CRForeword"/>
      <w:bookmarkEnd w:id="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10" w:name="__RefHeading___Toc145687650"/>
      <w:bookmarkStart w:id="11" w:name="_CR1"/>
      <w:bookmarkEnd w:id="10"/>
      <w:bookmarkEnd w:id="11"/>
      <w:r>
        <w:rPr/>
        <w:t>1</w:t>
        <w:tab/>
        <w:t>Scope</w:t>
      </w:r>
    </w:p>
    <w:p>
      <w:pPr>
        <w:pStyle w:val="Normal"/>
        <w:rPr/>
      </w:pPr>
      <w:bookmarkStart w:id="12" w:name="OLE_LINK9"/>
      <w:r>
        <w:rPr/>
        <w:t xml:space="preserve">The present document specifies use cases, requirements, management services and procedures for </w:t>
      </w:r>
      <w:r>
        <w:rPr/>
        <w:t xml:space="preserve">provisioning of </w:t>
      </w:r>
      <w:r>
        <w:rPr/>
        <w:t>5G networks.</w:t>
      </w:r>
      <w:bookmarkEnd w:id="12"/>
    </w:p>
    <w:p>
      <w:pPr>
        <w:pStyle w:val="Heading1"/>
        <w:tabs>
          <w:tab w:val="clear" w:pos="284"/>
          <w:tab w:val="left" w:pos="1140" w:leader="none"/>
        </w:tabs>
        <w:ind w:left="1134" w:hanging="1134"/>
        <w:rPr/>
      </w:pPr>
      <w:bookmarkStart w:id="13" w:name="__RefHeading___Toc145687651"/>
      <w:bookmarkStart w:id="14" w:name="_CR2"/>
      <w:bookmarkEnd w:id="13"/>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w:t>
      </w:r>
      <w:del w:id="8" w:author="28.531_CR0209R1_(Rel-18)_MCVNF" w:date="2023-09-15T16:20:00Z">
        <w:r>
          <w:rPr/>
          <w:delText>2</w:delText>
        </w:r>
      </w:del>
      <w:ins w:id="9" w:author="28.531_CR0209R1_(Rel-18)_MCVNF" w:date="2023-09-15T16:20:00Z">
        <w:r>
          <w:rPr/>
          <w:t>4</w:t>
        </w:r>
      </w:ins>
      <w:r>
        <w:rPr/>
        <w:t>.</w:t>
      </w:r>
      <w:del w:id="10" w:author="28.531_CR0209R1_(Rel-18)_MCVNF" w:date="2023-09-15T16:20:00Z">
        <w:r>
          <w:rPr/>
          <w:delText>4</w:delText>
        </w:r>
      </w:del>
      <w:ins w:id="11" w:author="28.531_CR0209R1_(Rel-18)_MCVNF" w:date="2023-09-15T16:20:00Z">
        <w:r>
          <w:rPr/>
          <w:t>3</w:t>
        </w:r>
      </w:ins>
      <w:r>
        <w:rPr/>
        <w:t>.1) (20</w:t>
      </w:r>
      <w:del w:id="12" w:author="28.531_CR0209R1_(Rel-18)_MCVNF" w:date="2023-09-15T16:20:00Z">
        <w:r>
          <w:rPr/>
          <w:delText>18</w:delText>
        </w:r>
      </w:del>
      <w:ins w:id="13" w:author="28.531_CR0209R1_(Rel-18)_MCVNF" w:date="2023-09-15T16:20:00Z">
        <w:r>
          <w:rPr/>
          <w:t>22</w:t>
        </w:r>
      </w:ins>
      <w:r>
        <w:rPr/>
        <w:t>-0</w:t>
      </w:r>
      <w:del w:id="14" w:author="28.531_CR0209R1_(Rel-18)_MCVNF" w:date="2023-09-15T16:20:00Z">
        <w:r>
          <w:rPr/>
          <w:delText>2</w:delText>
        </w:r>
      </w:del>
      <w:ins w:id="15" w:author="28.531_CR0209R1_(Rel-18)_MCVNF" w:date="2023-09-15T16:20:00Z">
        <w:r>
          <w:rPr/>
          <w:t>6</w:t>
        </w:r>
      </w:ins>
      <w:r>
        <w:rPr/>
        <w:t xml:space="preserve">): "Network Function Virtualisation (NFV); Release </w:t>
      </w:r>
      <w:del w:id="16" w:author="28.531_CR0209R1_(Rel-18)_MCVNF" w:date="2023-09-15T16:20:00Z">
        <w:r>
          <w:rPr/>
          <w:delText>2</w:delText>
        </w:r>
      </w:del>
      <w:ins w:id="17" w:author="28.531_CR0209R1_(Rel-18)_MCVNF" w:date="2023-09-15T16:20:00Z">
        <w:r>
          <w:rPr/>
          <w:t>4</w:t>
        </w:r>
      </w:ins>
      <w:r>
        <w:rPr/>
        <w:t>;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w:t>
      </w:r>
      <w:del w:id="18" w:author="28.531_CR0190_(Rel-18)_eMA5SLA" w:date="2023-09-15T16:05:00Z">
        <w:r>
          <w:rPr/>
          <w:delText>v1</w:delText>
        </w:r>
      </w:del>
      <w:ins w:id="19" w:author="28.531_CR0190_(Rel-18)_eMA5SLA" w:date="2023-09-15T16:05:00Z">
        <w:r>
          <w:rPr/>
          <w:t>v9</w:t>
        </w:r>
      </w:ins>
      <w:r>
        <w:rPr/>
        <w:t>.0 (</w:t>
      </w:r>
      <w:del w:id="20" w:author="28.531_CR0190_(Rel-18)_eMA5SLA" w:date="2023-09-15T16:05:00Z">
        <w:r>
          <w:rPr/>
          <w:delText>2019</w:delText>
        </w:r>
      </w:del>
      <w:ins w:id="21" w:author="28.531_CR0190_(Rel-18)_eMA5SLA" w:date="2023-09-15T16:05:00Z">
        <w:r>
          <w:rPr/>
          <w:t>2023</w:t>
        </w:r>
      </w:ins>
      <w:r>
        <w:rPr/>
        <w:t>-</w:t>
      </w:r>
      <w:del w:id="22" w:author="28.531_CR0190_(Rel-18)_eMA5SLA" w:date="2023-09-15T16:06:00Z">
        <w:r>
          <w:rPr/>
          <w:delText>05</w:delText>
        </w:r>
      </w:del>
      <w:ins w:id="23" w:author="28.531_CR0190_(Rel-18)_eMA5SLA" w:date="2023-09-15T16:06:00Z">
        <w:r>
          <w:rPr/>
          <w:t>04</w:t>
        </w:r>
      </w:ins>
      <w:r>
        <w:rPr/>
        <w:t>-</w:t>
      </w:r>
      <w:del w:id="24" w:author="28.531_CR0190_(Rel-18)_eMA5SLA" w:date="2023-09-15T16:06:00Z">
        <w:r>
          <w:rPr/>
          <w:delText>23</w:delText>
        </w:r>
      </w:del>
      <w:ins w:id="25" w:author="28.531_CR0190_(Rel-18)_eMA5SLA" w:date="2023-09-15T16:06:00Z">
        <w:r>
          <w:rPr/>
          <w:t>27</w:t>
        </w:r>
      </w:ins>
      <w:r>
        <w:rPr/>
        <w:t xml:space="preserve">) - </w:t>
      </w:r>
      <w:ins w:id="26" w:author="28.531_CR0190_(Rel-18)_eMA5SLA" w:date="2023-09-15T16:06:00Z">
        <w:r>
          <w:rPr/>
          <w:t>NG.116-v9.0.pdf (gsma.com)</w:t>
        </w:r>
      </w:ins>
      <w:hyperlink r:id="rId6">
        <w:del w:id="27" w:author="28.531_CR0190_(Rel-18)_eMA5SLA" w:date="2023-09-15T16:06:00Z">
          <w:r>
            <w:rPr>
              <w:rStyle w:val="InternetLink"/>
            </w:rPr>
            <w:delText>https://www.gsma.com/newsroom/wp-content/uploads//NG.116-v1.0-4.pdf</w:delText>
          </w:r>
        </w:del>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EX"/>
        <w:rPr>
          <w:ins w:id="28" w:author="28.531_CR0209R1_(Rel-18)_MCVNF" w:date="2023-09-15T16:20:00Z"/>
        </w:rPr>
      </w:pPr>
      <w:r>
        <w:rPr/>
        <w:t>[13]</w:t>
        <w:tab/>
        <w:t>3GPP TS 28.622: "Telecommunication management; Generic Network Resource Model (NRM) Integration Reference Point (IRP); Information Service (IS)".</w:t>
      </w:r>
    </w:p>
    <w:p>
      <w:pPr>
        <w:pStyle w:val="EX"/>
        <w:rPr>
          <w:ins w:id="30" w:author="28.531_CR0209R1_(Rel-18)_MCVNF" w:date="2023-09-15T16:20:00Z"/>
        </w:rPr>
      </w:pPr>
      <w:ins w:id="29" w:author="28.531_CR0209R1_(Rel-18)_MCVNF" w:date="2023-09-15T16:20:00Z">
        <w:r>
          <w:rPr/>
          <w:t>[14]</w:t>
          <w:tab/>
          <w:t>ETSI GS NFV-IFA 011 (V4.3.1) (2022-06): "Network Function Virtualisation (NFV); Release 4; Management and Orchestration; VNF Descriptor and Packaging Specification".</w:t>
        </w:r>
      </w:ins>
    </w:p>
    <w:p>
      <w:pPr>
        <w:pStyle w:val="EX"/>
        <w:rPr>
          <w:ins w:id="32" w:author="28.531_CR0210R1_(Rel-18)_MCVNF" w:date="2023-09-15T16:24:00Z"/>
        </w:rPr>
      </w:pPr>
      <w:ins w:id="31" w:author="28.531_CR0209R1_(Rel-18)_MCVNF" w:date="2023-09-15T16:20:00Z">
        <w:r>
          <w:rPr/>
          <w:t>[15]</w:t>
          <w:tab/>
          <w:t>ETSI GS NFV-IFA 008 (V4.3.1) (2022-05): "Network Function Virtualisation (NFV); Release 4; Management and Orchestration; Ve-Vnfm reference point - Interface and Information Model Specification".</w:t>
        </w:r>
      </w:ins>
    </w:p>
    <w:p>
      <w:pPr>
        <w:pStyle w:val="EX"/>
        <w:rPr/>
      </w:pPr>
      <w:r>
        <w:rPr/>
      </w:r>
    </w:p>
    <w:p>
      <w:pPr>
        <w:pStyle w:val="Heading1"/>
        <w:tabs>
          <w:tab w:val="clear" w:pos="284"/>
          <w:tab w:val="left" w:pos="1140" w:leader="none"/>
        </w:tabs>
        <w:ind w:left="1134" w:hanging="1134"/>
        <w:rPr/>
      </w:pPr>
      <w:bookmarkStart w:id="15" w:name="__RefHeading___Toc145687652"/>
      <w:bookmarkStart w:id="16" w:name="_CR3"/>
      <w:bookmarkEnd w:id="15"/>
      <w:bookmarkEnd w:id="16"/>
      <w:r>
        <w:rPr/>
        <w:t>3</w:t>
        <w:tab/>
        <w:t>Definitions and abbreviations</w:t>
      </w:r>
    </w:p>
    <w:p>
      <w:pPr>
        <w:pStyle w:val="Heading2"/>
        <w:tabs>
          <w:tab w:val="clear" w:pos="284"/>
          <w:tab w:val="left" w:pos="1140" w:leader="none"/>
        </w:tabs>
        <w:rPr/>
      </w:pPr>
      <w:bookmarkStart w:id="17" w:name="__RefHeading___Toc145687653"/>
      <w:bookmarkStart w:id="18" w:name="_CR3_1"/>
      <w:bookmarkEnd w:id="17"/>
      <w:bookmarkEnd w:id="18"/>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9" w:name="__RefHeading___Toc145687654"/>
      <w:bookmarkStart w:id="20" w:name="_CR3_2"/>
      <w:bookmarkEnd w:id="19"/>
      <w:bookmarkEnd w:id="20"/>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21"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22" w:name="__RefHeading___Toc145687655"/>
      <w:bookmarkStart w:id="23" w:name="_CR4"/>
      <w:bookmarkEnd w:id="22"/>
      <w:bookmarkEnd w:id="23"/>
      <w:r>
        <w:rPr/>
        <w:t>4</w:t>
        <w:tab/>
        <w:t>General</w:t>
      </w:r>
    </w:p>
    <w:p>
      <w:pPr>
        <w:pStyle w:val="Heading2"/>
        <w:tabs>
          <w:tab w:val="clear" w:pos="284"/>
          <w:tab w:val="left" w:pos="1140" w:leader="none"/>
        </w:tabs>
        <w:rPr/>
      </w:pPr>
      <w:bookmarkStart w:id="24" w:name="__RefHeading___Toc145687656"/>
      <w:bookmarkStart w:id="25" w:name="_CR4_1"/>
      <w:bookmarkEnd w:id="24"/>
      <w:bookmarkEnd w:id="25"/>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26" w:name="__RefHeading___Toc145687657"/>
      <w:bookmarkStart w:id="27" w:name="_CR4_2"/>
      <w:bookmarkEnd w:id="26"/>
      <w:bookmarkEnd w:id="27"/>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28" w:name="__RefHeading___Toc145687658"/>
      <w:bookmarkStart w:id="29" w:name="_CR4_3"/>
      <w:bookmarkEnd w:id="28"/>
      <w:bookmarkEnd w:id="2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30" w:name="__RefHeading___Toc145687659"/>
      <w:bookmarkStart w:id="31" w:name="_CR4_4"/>
      <w:bookmarkEnd w:id="30"/>
      <w:bookmarkEnd w:id="31"/>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32" w:name="__RefHeading___Toc145687660"/>
      <w:bookmarkStart w:id="33" w:name="_CR4_5"/>
      <w:bookmarkEnd w:id="32"/>
      <w:bookmarkEnd w:id="33"/>
      <w:r>
        <w:rPr>
          <w:lang w:eastAsia="zh-CN"/>
        </w:rPr>
        <w:t>4</w:t>
      </w:r>
      <w:r>
        <w:rPr>
          <w:lang w:eastAsia="zh-CN"/>
        </w:rPr>
        <w:t>.5</w:t>
        <w:tab/>
        <w:t>Void</w:t>
      </w:r>
    </w:p>
    <w:p>
      <w:pPr>
        <w:pStyle w:val="Heading2"/>
        <w:tabs>
          <w:tab w:val="clear" w:pos="284"/>
          <w:tab w:val="left" w:pos="1140" w:leader="none"/>
        </w:tabs>
        <w:rPr>
          <w:lang w:eastAsia="zh-CN"/>
        </w:rPr>
      </w:pPr>
      <w:bookmarkStart w:id="34" w:name="__RefHeading___Toc145687661"/>
      <w:bookmarkStart w:id="35" w:name="_CR4_6"/>
      <w:bookmarkEnd w:id="34"/>
      <w:bookmarkEnd w:id="35"/>
      <w:r>
        <w:rPr>
          <w:lang w:eastAsia="zh-CN"/>
        </w:rPr>
        <w:t>4</w:t>
      </w:r>
      <w:r>
        <w:rPr>
          <w:lang w:eastAsia="zh-CN"/>
        </w:rPr>
        <w:t>.6</w:t>
        <w:tab/>
        <w:t>Void</w:t>
      </w:r>
      <w:r>
        <w:br w:type="page"/>
      </w:r>
    </w:p>
    <w:p>
      <w:pPr>
        <w:pStyle w:val="Heading1"/>
        <w:ind w:left="1134" w:hanging="1134"/>
        <w:rPr/>
      </w:pPr>
      <w:bookmarkStart w:id="36" w:name="__RefHeading___Toc145687662"/>
      <w:bookmarkStart w:id="37" w:name="_CR5"/>
      <w:bookmarkEnd w:id="36"/>
      <w:bookmarkEnd w:id="37"/>
      <w:r>
        <w:rPr/>
        <w:t>5</w:t>
        <w:tab/>
        <w:t>Specification level requirements</w:t>
      </w:r>
    </w:p>
    <w:p>
      <w:pPr>
        <w:pStyle w:val="Heading2"/>
        <w:tabs>
          <w:tab w:val="clear" w:pos="284"/>
          <w:tab w:val="left" w:pos="1140" w:leader="none"/>
        </w:tabs>
        <w:rPr/>
      </w:pPr>
      <w:bookmarkStart w:id="38" w:name="__RefHeading___Toc145687663"/>
      <w:bookmarkStart w:id="39" w:name="_CR5_1"/>
      <w:bookmarkEnd w:id="38"/>
      <w:bookmarkEnd w:id="39"/>
      <w:r>
        <w:rPr/>
        <w:t>5.1</w:t>
        <w:tab/>
        <w:t>Use cases</w:t>
      </w:r>
    </w:p>
    <w:p>
      <w:pPr>
        <w:pStyle w:val="Heading3"/>
        <w:tabs>
          <w:tab w:val="clear" w:pos="284"/>
          <w:tab w:val="left" w:pos="1140" w:leader="none"/>
        </w:tabs>
        <w:rPr>
          <w:lang w:eastAsia="zh-CN"/>
        </w:rPr>
      </w:pPr>
      <w:bookmarkStart w:id="40" w:name="__RefHeading___Toc145687664"/>
      <w:bookmarkStart w:id="41" w:name="_CR5_1_1"/>
      <w:bookmarkEnd w:id="40"/>
      <w:bookmarkEnd w:id="41"/>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network slice related requirements.</w:t>
            </w:r>
          </w:p>
          <w:p>
            <w:pPr>
              <w:pStyle w:val="TAL"/>
              <w:rPr>
                <w:lang w:eastAsia="zh-CN"/>
              </w:rPr>
            </w:pPr>
            <w:r>
              <w:rPr>
                <w:lang w:eastAsia="zh-CN"/>
              </w:rPr>
              <w:t>The network slice provisioning management service provider has the capability to process the network slice related requirements (e.g.</w:t>
            </w:r>
            <w:r>
              <w:rPr/>
              <w:t xml:space="preserve"> </w:t>
            </w:r>
            <w:r>
              <w:rPr>
                <w:lang w:eastAsia="zh-CN"/>
              </w:rPr>
              <w:t>,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w:t>
            </w:r>
            <w:r>
              <w:rPr/>
              <w:t xml:space="preserve"> </w:t>
            </w:r>
            <w:r>
              <w:rPr>
                <w:lang w:eastAsia="zh-CN"/>
              </w:rPr>
              <w:t>,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t xml:space="preserve"> </w:t>
            </w:r>
            <w:r>
              <w:rPr>
                <w:lang w:eastAsia="zh-CN"/>
              </w:rPr>
              <w:t>,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w:t>
            </w:r>
            <w:r>
              <w:rPr/>
              <w:t xml:space="preserve"> </w:t>
            </w:r>
            <w:r>
              <w:rPr>
                <w:lang w:eastAsia="zh-CN"/>
              </w:rPr>
              <w:t>,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associates the NSSI(s) with the corresponding NSI (e.g.</w:t>
            </w:r>
            <w:r>
              <w:rPr/>
              <w:t xml:space="preserve"> </w:t>
            </w:r>
            <w:r>
              <w:rPr>
                <w:lang w:eastAsia="zh-CN"/>
              </w:rPr>
              <w:t xml:space="preserve">,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42" w:name="__RefHeading___Toc145687665"/>
      <w:bookmarkStart w:id="43" w:name="_CR5_1_2"/>
      <w:bookmarkEnd w:id="42"/>
      <w:bookmarkEnd w:id="43"/>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in TS 28.541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w:t>
            </w:r>
            <w:r>
              <w:rPr/>
              <w:t xml:space="preserve"> </w:t>
            </w:r>
            <w:r>
              <w:rPr>
                <w:lang w:eastAsia="zh-CN"/>
              </w:rPr>
              <w:t xml:space="preserv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subnet provisioning management service provider associates the NS instance with corresponding network slice subnet instance (e.g.</w:t>
            </w:r>
            <w:r>
              <w:rPr/>
              <w:t xml:space="preserve"> </w:t>
            </w:r>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otifies the provisioning service consumer with the NSSI information (e.g.</w:t>
            </w:r>
            <w:r>
              <w:rPr/>
              <w:t xml:space="preserve"> </w:t>
            </w:r>
            <w:r>
              <w:rPr>
                <w:lang w:eastAsia="zh-CN" w:bidi="ar-KW"/>
              </w:rPr>
              <w:t xml:space="preserve">,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44" w:name="__RefHeading___Toc145687666"/>
      <w:bookmarkStart w:id="45" w:name="_CR5_1_3"/>
      <w:bookmarkEnd w:id="44"/>
      <w:bookmarkEnd w:id="45"/>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6" w:name="__RefHeading___Toc145687667"/>
      <w:bookmarkStart w:id="47" w:name="_CR5_1_4"/>
      <w:bookmarkEnd w:id="46"/>
      <w:bookmarkEnd w:id="4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48" w:name="__RefHeading___Toc145687668"/>
      <w:bookmarkStart w:id="49" w:name="_CR5_1_5"/>
      <w:bookmarkEnd w:id="48"/>
      <w:bookmarkEnd w:id="4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50" w:name="__RefHeading___Toc145687669"/>
      <w:bookmarkStart w:id="51" w:name="_CR5_1_6"/>
      <w:bookmarkEnd w:id="50"/>
      <w:bookmarkEnd w:id="51"/>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r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 xml:space="preserve">network slice </w:t>
            </w:r>
            <w:ins w:id="33" w:author="28.531_CR0199_(Rel-18)_TEI17" w:date="2023-09-15T16:15:00Z">
              <w:r>
                <w:rPr>
                  <w:rFonts w:cs="Arial"/>
                  <w:lang w:eastAsia="zh-CN"/>
                </w:rPr>
                <w:t xml:space="preserve">subnet </w:t>
              </w:r>
            </w:ins>
            <w:r>
              <w:rPr>
                <w:rFonts w:cs="Arial"/>
                <w:lang w:eastAsia="zh-CN"/>
              </w:rPr>
              <w:t>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 xml:space="preserve">If the Network slice management service provider has requested reservation of resources, then Network slice subnet management service provider(s) reserves the resources necessary to provision the network slice </w:t>
            </w:r>
            <w:ins w:id="34" w:author="28.531_CR0199_(Rel-18)_TEI17" w:date="2023-09-15T16:15:00Z">
              <w:r>
                <w:rPr>
                  <w:rFonts w:cs="Arial"/>
                  <w:lang w:eastAsia="zh-CN"/>
                </w:rPr>
                <w:t xml:space="preserve">subnet </w:t>
              </w:r>
            </w:ins>
            <w:r>
              <w:rPr>
                <w:rFonts w:cs="Arial"/>
                <w:lang w:eastAsia="zh-CN"/>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52" w:name="__RefHeading___Toc145687670"/>
      <w:bookmarkStart w:id="53" w:name="_CR5_1_7"/>
      <w:bookmarkEnd w:id="52"/>
      <w:bookmarkEnd w:id="53"/>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54" w:name="__RefHeading___Toc145687671"/>
      <w:bookmarkStart w:id="55" w:name="_CR5_1_8"/>
      <w:bookmarkEnd w:id="54"/>
      <w:bookmarkEnd w:id="55"/>
      <w:r>
        <w:rPr>
          <w:lang w:eastAsia="zh-CN"/>
        </w:rPr>
        <w:t>5.1.8</w:t>
        <w:tab/>
        <w:t>Network slice instance</w:t>
      </w:r>
      <w:r>
        <w:rPr/>
        <w:t xml:space="preserv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56" w:name="__RefHeading___Toc145687672"/>
      <w:bookmarkStart w:id="57" w:name="_CR5_1_9"/>
      <w:bookmarkEnd w:id="56"/>
      <w:bookmarkEnd w:id="57"/>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58" w:name="__RefHeading___Toc145687673"/>
      <w:bookmarkStart w:id="59" w:name="_CR5_1_10"/>
      <w:bookmarkEnd w:id="58"/>
      <w:bookmarkEnd w:id="59"/>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60" w:name="__RefHeading___Toc145687674"/>
      <w:bookmarkStart w:id="61" w:name="_CR5_1_11"/>
      <w:bookmarkEnd w:id="60"/>
      <w:bookmarkEnd w:id="61"/>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62" w:name="__RefHeading___Toc145687675"/>
      <w:bookmarkStart w:id="63" w:name="_CR5_1_12"/>
      <w:bookmarkEnd w:id="62"/>
      <w:bookmarkEnd w:id="63"/>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64" w:name="_CR5_1_13"/>
      <w:bookmarkStart w:id="65" w:name="__RefHeading___Toc145687676"/>
      <w:bookmarkEnd w:id="64"/>
      <w:r>
        <w:rPr/>
        <w:t>5.1.13</w:t>
        <w:tab/>
        <w:t>Network slice subnet c</w:t>
      </w:r>
      <w:r>
        <w:rPr>
          <w:lang w:eastAsia="zh-CN" w:bidi="ar-KW"/>
        </w:rPr>
        <w:t>onfiguration</w:t>
      </w:r>
      <w:bookmarkEnd w:id="65"/>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66" w:name="__RefHeading___Toc145687677"/>
      <w:bookmarkStart w:id="67" w:name="_CR5_1_14"/>
      <w:bookmarkEnd w:id="66"/>
      <w:bookmarkEnd w:id="67"/>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68" w:name="__RefHeading___Toc145687678"/>
      <w:bookmarkStart w:id="69" w:name="_CR5_1_15"/>
      <w:bookmarkEnd w:id="68"/>
      <w:bookmarkEnd w:id="69"/>
      <w:r>
        <w:rPr>
          <w:lang w:eastAsia="zh-CN"/>
        </w:rPr>
        <w:t>5.1.15</w:t>
        <w:tab/>
        <w:t>Void</w:t>
      </w:r>
    </w:p>
    <w:p>
      <w:pPr>
        <w:pStyle w:val="Heading3"/>
        <w:rPr/>
      </w:pPr>
      <w:bookmarkStart w:id="70" w:name="__RefHeading___Toc145687679"/>
      <w:bookmarkStart w:id="71" w:name="_CR5_1_16"/>
      <w:bookmarkEnd w:id="70"/>
      <w:bookmarkEnd w:id="71"/>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72" w:name="__RefHeading___Toc145687680"/>
      <w:bookmarkStart w:id="73" w:name="_CR5_1_17"/>
      <w:bookmarkEnd w:id="72"/>
      <w:bookmarkEnd w:id="73"/>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4" w:name="__RefHeading___Toc145687681"/>
      <w:bookmarkStart w:id="75" w:name="_CR5_1_18"/>
      <w:bookmarkEnd w:id="74"/>
      <w:bookmarkEnd w:id="75"/>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6" w:name="__RefHeading___Toc145687682"/>
      <w:bookmarkStart w:id="77" w:name="_CR5_1_19"/>
      <w:bookmarkEnd w:id="76"/>
      <w:bookmarkEnd w:id="77"/>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78" w:name="__RefHeading___Toc145687683"/>
      <w:bookmarkStart w:id="79" w:name="_CR5_1_20"/>
      <w:bookmarkEnd w:id="78"/>
      <w:bookmarkEnd w:id="79"/>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80" w:name="__RefHeading___Toc145687684"/>
      <w:bookmarkStart w:id="81" w:name="_CR5_1_21"/>
      <w:bookmarkEnd w:id="80"/>
      <w:bookmarkEnd w:id="81"/>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82" w:name="__RefHeading___Toc145687685"/>
      <w:bookmarkStart w:id="83" w:name="_CR5_1_22"/>
      <w:bookmarkEnd w:id="82"/>
      <w:bookmarkEnd w:id="83"/>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84" w:name="__RefHeading___Toc145687686"/>
      <w:bookmarkStart w:id="85" w:name="_CR5_1_23"/>
      <w:bookmarkEnd w:id="84"/>
      <w:bookmarkEnd w:id="85"/>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86" w:name="__RefHeading___Toc145687687"/>
      <w:bookmarkStart w:id="87" w:name="_CR5_1_24"/>
      <w:bookmarkEnd w:id="86"/>
      <w:bookmarkEnd w:id="8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88" w:name="__RefHeading___Toc145687688"/>
      <w:bookmarkStart w:id="89" w:name="_CR5_1_25"/>
      <w:bookmarkEnd w:id="88"/>
      <w:bookmarkEnd w:id="89"/>
      <w:r>
        <w:rPr>
          <w:lang w:eastAsia="zh-CN"/>
        </w:rPr>
        <w:t>5.1.</w:t>
      </w:r>
      <w:r>
        <w:rPr>
          <w:lang w:eastAsia="zh-CN"/>
        </w:rPr>
        <w:t>25</w:t>
      </w:r>
      <w:r>
        <w:rPr>
          <w:lang w:eastAsia="zh-CN"/>
        </w:rPr>
        <w:tab/>
      </w:r>
      <w:r>
        <w:rPr>
          <w:lang w:eastAsia="zh-CN"/>
        </w:rPr>
        <w:t>Void</w:t>
      </w:r>
    </w:p>
    <w:p>
      <w:pPr>
        <w:pStyle w:val="Heading3"/>
        <w:tabs>
          <w:tab w:val="clear" w:pos="284"/>
          <w:tab w:val="left" w:pos="1140" w:leader="none"/>
        </w:tabs>
        <w:rPr>
          <w:lang w:eastAsia="zh-CN"/>
        </w:rPr>
      </w:pPr>
      <w:bookmarkStart w:id="90" w:name="__RefHeading___Toc145687689"/>
      <w:bookmarkStart w:id="91" w:name="_CR5_1_26"/>
      <w:bookmarkEnd w:id="90"/>
      <w:bookmarkEnd w:id="91"/>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92" w:name="__RefHeading___Toc145687690"/>
      <w:bookmarkStart w:id="93" w:name="_CR5_2"/>
      <w:bookmarkEnd w:id="92"/>
      <w:bookmarkEnd w:id="93"/>
      <w:r>
        <w:rPr/>
        <w:t>5.2</w:t>
        <w:tab/>
        <w:t>Requirements</w:t>
      </w:r>
    </w:p>
    <w:p>
      <w:pPr>
        <w:pStyle w:val="Heading3"/>
        <w:tabs>
          <w:tab w:val="clear" w:pos="284"/>
          <w:tab w:val="left" w:pos="1140" w:leader="none"/>
        </w:tabs>
        <w:rPr/>
      </w:pPr>
      <w:bookmarkStart w:id="94" w:name="__RefHeading___Toc145687691"/>
      <w:bookmarkStart w:id="95" w:name="_CR5_2_1"/>
      <w:bookmarkEnd w:id="94"/>
      <w:bookmarkEnd w:id="95"/>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overage area, isolation/sharing, end-to-end latency, mobility, overall user density, priority, service availability, service reliability, UE speed; see TS 22.261 [5] where these parameters are defined for end user services.</w:t>
      </w:r>
    </w:p>
    <w:p>
      <w:pPr>
        <w:pStyle w:val="NO"/>
        <w:rPr/>
      </w:pPr>
      <w:r>
        <w:rPr/>
        <w:t>NOTE 2: The network slice related requirements also include requirements derived from the Generic network Slice Template (GST) defined by GSMA in [9].</w:t>
      </w:r>
    </w:p>
    <w:p>
      <w:pPr>
        <w:pStyle w:val="NO"/>
        <w:rPr/>
      </w:pPr>
      <w:r>
        <w:rPr/>
        <w:t>NOTE 3: The SLA requirements can be translated to service profile which can be used to decides on the constituent NSSIs and the topology of the NSI.</w:t>
      </w:r>
    </w:p>
    <w:p>
      <w:pPr>
        <w:pStyle w:val="NO"/>
        <w:rPr>
          <w:lang w:eastAsia="zh-CN"/>
        </w:rPr>
      </w:pPr>
      <w:r>
        <w:rPr/>
        <w:t>NOTE 4: Void</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bookmarkStart w:id="96" w:name="_Hlk20730139"/>
      <w:r>
        <w:rPr>
          <w:lang w:eastAsia="zh-CN"/>
        </w:rPr>
        <w:t xml:space="preserve"> at a particular point of time</w:t>
      </w:r>
      <w:bookmarkEnd w:id="96"/>
      <w:r>
        <w:rPr>
          <w:lang w:eastAsia="zh-CN"/>
        </w:rPr>
        <w:t>.</w:t>
      </w:r>
    </w:p>
    <w:p>
      <w:pPr>
        <w:pStyle w:val="Heading3"/>
        <w:tabs>
          <w:tab w:val="clear" w:pos="284"/>
          <w:tab w:val="left" w:pos="1140" w:leader="none"/>
        </w:tabs>
        <w:rPr/>
      </w:pPr>
      <w:bookmarkStart w:id="97" w:name="__RefHeading___Toc145687692"/>
      <w:bookmarkStart w:id="98" w:name="_CR5_2_2"/>
      <w:bookmarkEnd w:id="97"/>
      <w:bookmarkEnd w:id="98"/>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Heading3"/>
        <w:rPr/>
      </w:pPr>
      <w:bookmarkStart w:id="99" w:name="__RefHeading___Toc145687693"/>
      <w:bookmarkStart w:id="100" w:name="_CR5_2_3"/>
      <w:bookmarkEnd w:id="99"/>
      <w:bookmarkEnd w:id="100"/>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101" w:name="__RefHeading___Toc145687694"/>
      <w:bookmarkStart w:id="102" w:name="_CR5_2_4"/>
      <w:bookmarkEnd w:id="101"/>
      <w:bookmarkEnd w:id="10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103" w:name="__RefHeading___Toc145687695"/>
      <w:bookmarkStart w:id="104" w:name="_CR6"/>
      <w:bookmarkEnd w:id="103"/>
      <w:bookmarkEnd w:id="104"/>
      <w:r>
        <w:rPr/>
        <w:t>6</w:t>
        <w:tab/>
        <w:t>Management services for provisioning of networks and network slicing</w:t>
      </w:r>
    </w:p>
    <w:p>
      <w:pPr>
        <w:pStyle w:val="Heading2"/>
        <w:rPr/>
      </w:pPr>
      <w:bookmarkStart w:id="105" w:name="__RefHeading___Toc145687696"/>
      <w:bookmarkStart w:id="106" w:name="_CR6_1"/>
      <w:bookmarkEnd w:id="105"/>
      <w:bookmarkEnd w:id="106"/>
      <w:r>
        <w:rPr/>
        <w:t>6.1</w:t>
        <w:tab/>
        <w:t>Management services for network slice provisioning</w:t>
      </w:r>
    </w:p>
    <w:p>
      <w:pPr>
        <w:pStyle w:val="Normal"/>
        <w:rPr/>
      </w:pPr>
      <w:r>
        <w:rPr/>
        <w:t>The management services for network slice provisioning are listed in table 6.1-1.</w:t>
      </w:r>
    </w:p>
    <w:p>
      <w:pPr>
        <w:pStyle w:val="TH"/>
        <w:rPr/>
      </w:pPr>
      <w:bookmarkStart w:id="107" w:name="_CRTable6_11"/>
      <w:r>
        <w:rPr/>
        <w:t xml:space="preserve">Table </w:t>
      </w:r>
      <w:bookmarkEnd w:id="107"/>
      <w:r>
        <w:rPr/>
        <w:t xml:space="preserve">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35" w:author="28.531_CR0208_(Rel-18)_TEI16" w:date="2023-09-15T16:18:00Z">
              <w:r>
                <w:rPr>
                  <w:rFonts w:cs="Arial" w:ascii="Arial" w:hAnsi="Arial"/>
                  <w:sz w:val="18"/>
                  <w:szCs w:val="18"/>
                  <w:lang w:eastAsia="zh-CN"/>
                </w:rPr>
                <w:delText xml:space="preserve">5 </w:delText>
              </w:r>
            </w:del>
            <w:ins w:id="36" w:author="28.531_CR0208_(Rel-18)_TEI16" w:date="2023-09-15T16:18: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del w:id="37" w:author="28.531_CR0192R1_(Rel-18)_eNETSLICE_PRO" w:date="2023-09-15T16:10:00Z">
              <w:r>
                <w:rPr>
                  <w:lang w:eastAsia="zh-CN"/>
                </w:rPr>
                <w:delText>NSI</w:delText>
              </w:r>
            </w:del>
            <w:ins w:id="38" w:author="28.531_CR0192R1_(Rel-18)_eNETSLICE_PRO" w:date="2023-09-15T16:10:00Z">
              <w:r>
                <w:rPr/>
                <w:t xml:space="preserve"> </w:t>
              </w:r>
            </w:ins>
            <w:ins w:id="39" w:author="28.531_CR0192R1_(Rel-18)_eNETSLICE_PRO" w:date="2023-09-15T16:10:00Z">
              <w:r>
                <w:rPr>
                  <w:lang w:eastAsia="zh-CN"/>
                </w:rPr>
                <w:t>Network Slice NRM related</w:t>
              </w:r>
            </w:ins>
            <w:r>
              <w:rPr>
                <w:lang w:eastAsia="zh-CN"/>
              </w:rPr>
              <w:t xml:space="preserve"> information model</w:t>
            </w:r>
            <w:ins w:id="40" w:author="28.531_CR0192R1_(Rel-18)_eNETSLICE_PRO" w:date="2023-09-15T16:10:00Z">
              <w:r>
                <w:rPr>
                  <w:lang w:eastAsia="zh-CN"/>
                </w:rPr>
                <w:t>s</w:t>
              </w:r>
            </w:ins>
            <w:r>
              <w:rPr>
                <w:lang w:eastAsia="zh-CN"/>
              </w:rPr>
              <w:t xml:space="preserve">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s defined in TS 28.532 [8]:</w:t>
            </w:r>
          </w:p>
          <w:p>
            <w:pPr>
              <w:pStyle w:val="TAL"/>
              <w:rPr/>
            </w:pPr>
            <w:r>
              <w:rPr>
                <w:lang w:eastAsia="zh-CN"/>
              </w:rPr>
              <w:t>-</w:t>
              <w:tab/>
              <w:t>createMOI operation</w:t>
            </w:r>
          </w:p>
          <w:p>
            <w:pPr>
              <w:pStyle w:val="TAL"/>
              <w:rPr>
                <w:lang w:eastAsia="zh-CN"/>
              </w:rPr>
            </w:pPr>
            <w:r>
              <w:rPr>
                <w:lang w:eastAsia="zh-CN"/>
              </w:rPr>
              <w:t>-</w:t>
              <w:tab/>
              <w:t>deleteMOI operation</w:t>
            </w:r>
          </w:p>
          <w:p>
            <w:pPr>
              <w:pStyle w:val="TAL"/>
              <w:rPr/>
            </w:pPr>
            <w:r>
              <w:rPr>
                <w:lang w:eastAsia="zh-CN"/>
              </w:rPr>
              <w:t>-</w:t>
              <w:tab/>
              <w:t>getMOIAttributes operation</w:t>
            </w:r>
          </w:p>
          <w:p>
            <w:pPr>
              <w:pStyle w:val="TAL"/>
              <w:rPr>
                <w:lang w:eastAsia="zh-CN"/>
                <w:ins w:id="41" w:author="28.531_CR0192R1_(Rel-18)_eNETSLICE_PRO" w:date="2023-09-15T16:11:00Z"/>
              </w:rPr>
            </w:pPr>
            <w:r>
              <w:rPr>
                <w:lang w:eastAsia="zh-CN"/>
              </w:rPr>
              <w:t>-</w:t>
              <w:tab/>
              <w:t>modifyMOIAttributes operation</w:t>
            </w:r>
          </w:p>
          <w:p>
            <w:pPr>
              <w:pStyle w:val="TAL"/>
              <w:rPr>
                <w:lang w:eastAsia="zh-CN"/>
                <w:ins w:id="43" w:author="28.531_CR0192R1_(Rel-18)_eNETSLICE_PRO" w:date="2023-09-15T16:11:00Z"/>
              </w:rPr>
            </w:pPr>
            <w:ins w:id="42" w:author="28.531_CR0192R1_(Rel-18)_eNETSLICE_PRO" w:date="2023-09-15T16:11:00Z">
              <w:r>
                <w:rPr>
                  <w:lang w:eastAsia="zh-CN"/>
                </w:rPr>
              </w:r>
            </w:ins>
          </w:p>
          <w:p>
            <w:pPr>
              <w:pStyle w:val="TAL"/>
              <w:rPr>
                <w:lang w:eastAsia="zh-CN"/>
              </w:rPr>
            </w:pPr>
            <w:r>
              <w:rPr>
                <w:lang w:eastAsia="zh-CN"/>
              </w:rPr>
              <w:t xml:space="preserve">Notifications defined in clause </w:t>
            </w:r>
            <w:del w:id="44" w:author="28.531_CR0208_(Rel-18)_TEI16" w:date="2023-09-15T16:18:00Z">
              <w:r>
                <w:rPr>
                  <w:lang w:eastAsia="zh-CN"/>
                </w:rPr>
                <w:delText xml:space="preserve">5 </w:delText>
              </w:r>
            </w:del>
            <w:ins w:id="45" w:author="28.531_CR0208_(Rel-18)_TEI16" w:date="2023-09-15T16:18: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tfSubscriptionControl defined in TS 28.622 [13].</w:t>
            </w:r>
          </w:p>
          <w:p>
            <w:pPr>
              <w:pStyle w:val="Normal"/>
              <w:rPr>
                <w:rFonts w:ascii="Arial" w:hAnsi="Arial" w:cs="Arial"/>
                <w:sz w:val="18"/>
                <w:szCs w:val="18"/>
                <w:lang w:eastAsia="zh-CN"/>
              </w:rPr>
            </w:pPr>
            <w:del w:id="46" w:author="28.531_CR0192R1_(Rel-18)_eNETSLICE_PRO" w:date="2023-09-15T16:11:00Z">
              <w:r>
                <w:rPr>
                  <w:rFonts w:cs="Arial" w:ascii="Arial" w:hAnsi="Arial"/>
                  <w:sz w:val="18"/>
                  <w:szCs w:val="18"/>
                  <w:lang w:eastAsia="zh-CN"/>
                </w:rPr>
                <w:delText>NSI</w:delText>
              </w:r>
            </w:del>
            <w:ins w:id="47" w:author="28.531_CR0192R1_(Rel-18)_eNETSLICE_PRO" w:date="2023-09-15T16:11:00Z">
              <w:r>
                <w:rPr/>
                <w:t xml:space="preserve"> </w:t>
              </w:r>
            </w:ins>
            <w:ins w:id="48" w:author="28.531_CR0192R1_(Rel-18)_eNETSLICE_PRO" w:date="2023-09-15T16:11:00Z">
              <w:r>
                <w:rPr>
                  <w:rFonts w:cs="Arial" w:ascii="Arial" w:hAnsi="Arial"/>
                  <w:sz w:val="18"/>
                  <w:szCs w:val="18"/>
                  <w:lang w:eastAsia="zh-CN"/>
                </w:rPr>
                <w:t>Network Slice NRM related</w:t>
              </w:r>
            </w:ins>
            <w:r>
              <w:rPr>
                <w:rFonts w:cs="Arial" w:ascii="Arial" w:hAnsi="Arial"/>
                <w:sz w:val="18"/>
                <w:szCs w:val="18"/>
                <w:lang w:eastAsia="zh-CN"/>
              </w:rPr>
              <w:t xml:space="preserve"> information model</w:t>
            </w:r>
            <w:ins w:id="49" w:author="28.531_CR0192R1_(Rel-18)_eNETSLICE_PRO" w:date="2023-09-15T16:11:00Z">
              <w:r>
                <w:rPr>
                  <w:rFonts w:cs="Arial" w:ascii="Arial" w:hAnsi="Arial"/>
                  <w:sz w:val="18"/>
                  <w:szCs w:val="18"/>
                  <w:lang w:eastAsia="zh-CN"/>
                </w:rPr>
                <w:t>s</w:t>
              </w:r>
            </w:ins>
            <w:r>
              <w:rPr>
                <w:rFonts w:cs="Arial" w:ascii="Arial" w:hAnsi="Arial"/>
                <w:sz w:val="18"/>
                <w:szCs w:val="18"/>
                <w:lang w:eastAsia="zh-CN"/>
              </w:rPr>
              <w:t xml:space="preserve">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ins w:id="50" w:author="28.531_CR0192R1_(Rel-18)_eNETSLICE_PRO" w:date="2023-09-15T16:12:00Z">
              <w:r>
                <w:rPr>
                  <w:rFonts w:cs="Arial" w:ascii="Arial" w:hAnsi="Arial"/>
                  <w:sz w:val="18"/>
                  <w:szCs w:val="18"/>
                  <w:lang w:eastAsia="zh-CN"/>
                </w:rPr>
                <w:t>Network Slice NRM related information</w:t>
              </w:r>
            </w:ins>
            <w:del w:id="51" w:author="28.531_CR0192R1_(Rel-18)_eNETSLICE_PRO" w:date="2023-09-15T16:12:00Z">
              <w:r>
                <w:rPr>
                  <w:rFonts w:cs="Arial" w:ascii="Arial" w:hAnsi="Arial"/>
                  <w:sz w:val="18"/>
                  <w:szCs w:val="18"/>
                  <w:lang w:eastAsia="zh-CN"/>
                </w:rPr>
                <w:delText>NSI</w:delText>
              </w:r>
            </w:del>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108" w:name="__RefHeading___Toc145687697"/>
      <w:bookmarkStart w:id="109" w:name="_CR6_2"/>
      <w:bookmarkEnd w:id="108"/>
      <w:bookmarkEnd w:id="109"/>
      <w:r>
        <w:rPr/>
        <w:t>6.2</w:t>
        <w:tab/>
        <w:t>Management services for network slice subnet provisioning</w:t>
      </w:r>
    </w:p>
    <w:p>
      <w:pPr>
        <w:pStyle w:val="Normal"/>
        <w:rPr/>
      </w:pPr>
      <w:r>
        <w:rPr/>
        <w:t>The management services for network slice subnet provisioning are listed in table 6.2-1.</w:t>
      </w:r>
    </w:p>
    <w:p>
      <w:pPr>
        <w:pStyle w:val="TH"/>
        <w:rPr/>
      </w:pPr>
      <w:bookmarkStart w:id="110" w:name="_CRTable6_21"/>
      <w:r>
        <w:rPr/>
        <w:t xml:space="preserve">Table </w:t>
      </w:r>
      <w:bookmarkEnd w:id="110"/>
      <w:r>
        <w:rPr/>
        <w:t>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52" w:author="28.531_CR0208_(Rel-18)_TEI16" w:date="2023-09-15T16:18:00Z">
              <w:r>
                <w:rPr>
                  <w:rFonts w:cs="Arial" w:ascii="Arial" w:hAnsi="Arial"/>
                  <w:sz w:val="18"/>
                  <w:szCs w:val="18"/>
                  <w:lang w:eastAsia="zh-CN"/>
                </w:rPr>
                <w:delText xml:space="preserve">5 </w:delText>
              </w:r>
            </w:del>
            <w:ins w:id="53" w:author="28.531_CR0208_(Rel-18)_TEI16" w:date="2023-09-15T16:18: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del w:id="54" w:author="28.531_CR0193R1_(Rel-18)_eNETSLICE_PRO" w:date="2023-09-15T16:13:00Z">
              <w:r>
                <w:rPr>
                  <w:lang w:eastAsia="zh-CN"/>
                </w:rPr>
                <w:delText>NSSI</w:delText>
              </w:r>
            </w:del>
            <w:ins w:id="55" w:author="28.531_CR0193R1_(Rel-18)_eNETSLICE_PRO" w:date="2023-09-15T16:13:00Z">
              <w:r>
                <w:rPr/>
                <w:t xml:space="preserve"> </w:t>
              </w:r>
            </w:ins>
            <w:ins w:id="56" w:author="28.531_CR0193R1_(Rel-18)_eNETSLICE_PRO" w:date="2023-09-15T16:13:00Z">
              <w:r>
                <w:rPr>
                  <w:lang w:eastAsia="zh-CN"/>
                </w:rPr>
                <w:t>Network slice subnet NRM related</w:t>
              </w:r>
            </w:ins>
            <w:r>
              <w:rPr>
                <w:lang w:eastAsia="zh-CN"/>
              </w:rPr>
              <w:t xml:space="preserve"> information model</w:t>
            </w:r>
            <w:ins w:id="57" w:author="28.531_CR0193R1_(Rel-18)_eNETSLICE_PRO" w:date="2023-09-15T16:13:00Z">
              <w:r>
                <w:rPr>
                  <w:lang w:eastAsia="zh-CN"/>
                </w:rPr>
                <w:t>s</w:t>
              </w:r>
            </w:ins>
            <w:r>
              <w:rPr>
                <w:lang w:eastAsia="zh-CN"/>
              </w:rPr>
              <w:t xml:space="preserve">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ins w:id="58" w:author="28.531_CR0193R1_(Rel-18)_eNETSLICE_PRO" w:date="2023-09-15T16:13:00Z"/>
              </w:rPr>
            </w:pPr>
            <w:r>
              <w:rPr>
                <w:lang w:eastAsia="zh-CN"/>
              </w:rPr>
              <w:t>-</w:t>
              <w:tab/>
              <w:t>modifyMOIAttributes operation</w:t>
            </w:r>
          </w:p>
          <w:p>
            <w:pPr>
              <w:pStyle w:val="TAL"/>
              <w:rPr>
                <w:lang w:eastAsia="zh-CN"/>
                <w:ins w:id="60" w:author="28.531_CR0193R1_(Rel-18)_eNETSLICE_PRO" w:date="2023-09-15T16:13:00Z"/>
              </w:rPr>
            </w:pPr>
            <w:ins w:id="59" w:author="28.531_CR0193R1_(Rel-18)_eNETSLICE_PRO" w:date="2023-09-15T16:13:00Z">
              <w:r>
                <w:rPr>
                  <w:lang w:eastAsia="zh-CN"/>
                </w:rPr>
              </w:r>
            </w:ins>
          </w:p>
          <w:p>
            <w:pPr>
              <w:pStyle w:val="TAL"/>
              <w:rPr>
                <w:lang w:eastAsia="zh-CN"/>
              </w:rPr>
            </w:pPr>
            <w:r>
              <w:rPr>
                <w:lang w:eastAsia="zh-CN"/>
              </w:rPr>
              <w:t xml:space="preserve">Notifications defined in clause </w:t>
            </w:r>
            <w:del w:id="61" w:author="28.531_CR0208_(Rel-18)_TEI16" w:date="2023-09-15T16:18:00Z">
              <w:r>
                <w:rPr>
                  <w:lang w:eastAsia="zh-CN"/>
                </w:rPr>
                <w:delText xml:space="preserve">5 </w:delText>
              </w:r>
            </w:del>
            <w:ins w:id="62" w:author="28.531_CR0208_(Rel-18)_TEI16" w:date="2023-09-15T16:18: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TS 28.622 [13].</w:t>
            </w:r>
          </w:p>
          <w:p>
            <w:pPr>
              <w:pStyle w:val="Normal"/>
              <w:rPr/>
            </w:pPr>
            <w:del w:id="63" w:author="28.531_CR0193R1_(Rel-18)_eNETSLICE_PRO" w:date="2023-09-15T16:13:00Z">
              <w:r>
                <w:rPr>
                  <w:rFonts w:cs="Arial" w:ascii="Arial" w:hAnsi="Arial"/>
                  <w:sz w:val="18"/>
                  <w:lang w:eastAsia="zh-CN"/>
                </w:rPr>
                <w:delText>NSSI</w:delText>
              </w:r>
            </w:del>
            <w:ins w:id="64" w:author="28.531_CR0193R1_(Rel-18)_eNETSLICE_PRO" w:date="2023-09-15T16:13:00Z">
              <w:r>
                <w:rPr/>
                <w:t xml:space="preserve"> </w:t>
              </w:r>
            </w:ins>
            <w:ins w:id="65" w:author="28.531_CR0193R1_(Rel-18)_eNETSLICE_PRO" w:date="2023-09-15T16:13:00Z">
              <w:r>
                <w:rPr>
                  <w:rFonts w:cs="Arial" w:ascii="Arial" w:hAnsi="Arial"/>
                  <w:sz w:val="18"/>
                  <w:lang w:eastAsia="zh-CN"/>
                </w:rPr>
                <w:t>Network slice subnet NRM related</w:t>
              </w:r>
            </w:ins>
            <w:r>
              <w:rPr>
                <w:rFonts w:cs="Arial" w:ascii="Arial" w:hAnsi="Arial"/>
                <w:sz w:val="18"/>
                <w:lang w:eastAsia="zh-CN"/>
              </w:rPr>
              <w:t xml:space="preserve"> information model</w:t>
            </w:r>
            <w:ins w:id="66" w:author="28.531_CR0193R1_(Rel-18)_eNETSLICE_PRO" w:date="2023-09-15T16:13:00Z">
              <w:r>
                <w:rPr>
                  <w:rFonts w:cs="Arial" w:ascii="Arial" w:hAnsi="Arial"/>
                  <w:sz w:val="18"/>
                  <w:lang w:eastAsia="zh-CN"/>
                </w:rPr>
                <w:t>s</w:t>
              </w:r>
            </w:ins>
            <w:r>
              <w:rPr>
                <w:rFonts w:cs="Arial" w:ascii="Arial" w:hAnsi="Arial"/>
                <w:sz w:val="18"/>
                <w:lang w:eastAsia="zh-CN"/>
              </w:rPr>
              <w:t xml:space="preserve">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1" w:name="__RefHeading___Toc145687698"/>
      <w:bookmarkStart w:id="112" w:name="_CR6_3"/>
      <w:bookmarkEnd w:id="111"/>
      <w:bookmarkEnd w:id="112"/>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bookmarkStart w:id="113" w:name="_CRTable6_31"/>
      <w:r>
        <w:rPr/>
        <w:t xml:space="preserve">Table </w:t>
      </w:r>
      <w:bookmarkEnd w:id="113"/>
      <w:r>
        <w:rPr/>
        <w:t>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67" w:author="28.531_CR0208_(Rel-18)_TEI16" w:date="2023-09-15T16:18:00Z">
              <w:r>
                <w:rPr>
                  <w:rFonts w:cs="Arial" w:ascii="Arial" w:hAnsi="Arial"/>
                  <w:sz w:val="18"/>
                  <w:szCs w:val="18"/>
                  <w:lang w:eastAsia="zh-CN"/>
                </w:rPr>
                <w:delText xml:space="preserve">5 </w:delText>
              </w:r>
            </w:del>
            <w:ins w:id="68" w:author="28.531_CR0208_(Rel-18)_TEI16" w:date="2023-09-15T16:18: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TS 28.532 [8]:</w:t>
            </w:r>
          </w:p>
          <w:p>
            <w:pPr>
              <w:pStyle w:val="TAL"/>
              <w:rPr>
                <w:lang w:eastAsia="zh-CN"/>
              </w:rPr>
            </w:pPr>
            <w:r>
              <w:rPr>
                <w:lang w:eastAsia="zh-CN"/>
              </w:rPr>
              <w:t>-</w:t>
              <w:tab/>
              <w:t>createMOI operation</w:t>
            </w:r>
          </w:p>
          <w:p>
            <w:pPr>
              <w:pStyle w:val="TAL"/>
              <w:rPr/>
            </w:pPr>
            <w:r>
              <w:rPr>
                <w:lang w:eastAsia="zh-CN"/>
              </w:rPr>
              <w:t>-</w:t>
              <w:tab/>
              <w:t>deleteMOI operation</w:t>
            </w:r>
          </w:p>
          <w:p>
            <w:pPr>
              <w:pStyle w:val="TAL"/>
              <w:rPr/>
            </w:pPr>
            <w:r>
              <w:rPr>
                <w:lang w:eastAsia="zh-CN"/>
              </w:rPr>
              <w:t>-</w:t>
              <w:tab/>
              <w:t>getMOIAttributes operation</w:t>
            </w:r>
          </w:p>
          <w:p>
            <w:pPr>
              <w:pStyle w:val="TAL"/>
              <w:rPr>
                <w:lang w:eastAsia="zh-CN"/>
              </w:rPr>
            </w:pPr>
            <w:r>
              <w:rPr>
                <w:lang w:eastAsia="zh-CN"/>
              </w:rPr>
              <w:t>-</w:t>
              <w:tab/>
              <w:t xml:space="preserve">modifyMOIAttributes operationNotifications defined in clause </w:t>
            </w:r>
            <w:del w:id="69" w:author="28.531_CR0208_(Rel-18)_TEI16" w:date="2023-09-15T16:19:00Z">
              <w:r>
                <w:rPr>
                  <w:lang w:eastAsia="zh-CN"/>
                </w:rPr>
                <w:delText xml:space="preserve">5 </w:delText>
              </w:r>
            </w:del>
            <w:ins w:id="70" w:author="28.531_CR0208_(Rel-18)_TEI16" w:date="2023-09-15T16:19: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tfSubscriptionControl defined in clause 4.3.22 of TS 28.622 [13x].</w:t>
            </w:r>
          </w:p>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114" w:name="__RefHeading___Toc145687699"/>
      <w:bookmarkStart w:id="115" w:name="_CR6_4"/>
      <w:bookmarkEnd w:id="114"/>
      <w:bookmarkEnd w:id="115"/>
      <w:r>
        <w:rPr/>
        <w:t>6.4</w:t>
        <w:tab/>
        <w:t>Void</w:t>
      </w:r>
    </w:p>
    <w:p>
      <w:pPr>
        <w:pStyle w:val="Heading2"/>
        <w:rPr/>
      </w:pPr>
      <w:bookmarkStart w:id="116" w:name="__RefHeading___Toc145687700"/>
      <w:bookmarkStart w:id="117" w:name="_CR6_5_"/>
      <w:bookmarkEnd w:id="116"/>
      <w:bookmarkEnd w:id="117"/>
      <w:r>
        <w:rPr/>
        <w:t>6.5.</w:t>
        <w:tab/>
        <w:t>Operations of provisioning</w:t>
      </w:r>
    </w:p>
    <w:p>
      <w:pPr>
        <w:pStyle w:val="Heading3"/>
        <w:rPr/>
      </w:pPr>
      <w:bookmarkStart w:id="118" w:name="__RefHeading___Toc145687701"/>
      <w:bookmarkStart w:id="119" w:name="_CR6_5_1"/>
      <w:bookmarkEnd w:id="118"/>
      <w:bookmarkEnd w:id="119"/>
      <w:r>
        <w:rPr/>
        <w:t>6.5.1</w:t>
        <w:tab/>
      </w:r>
      <w:r>
        <w:rPr>
          <w:rFonts w:cs="Courier New" w:ascii="Courier New" w:hAnsi="Courier New"/>
        </w:rPr>
        <w:t>AllocateNsi</w:t>
      </w:r>
      <w:r>
        <w:rPr/>
        <w:t xml:space="preserve"> operation</w:t>
      </w:r>
    </w:p>
    <w:p>
      <w:pPr>
        <w:pStyle w:val="Heading4"/>
        <w:ind w:left="1418" w:hanging="1418"/>
        <w:rPr/>
      </w:pPr>
      <w:bookmarkStart w:id="120" w:name="__RefHeading___Toc145687702"/>
      <w:bookmarkStart w:id="121" w:name="_CR6_5_1_1"/>
      <w:bookmarkEnd w:id="120"/>
      <w:bookmarkEnd w:id="121"/>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it is eligible for allocation, or else a new NSI is created, provided that required NSSIs can be created. </w:t>
      </w:r>
    </w:p>
    <w:p>
      <w:pPr>
        <w:pStyle w:val="Heading4"/>
        <w:ind w:left="1418" w:hanging="1418"/>
        <w:rPr/>
      </w:pPr>
      <w:bookmarkStart w:id="122" w:name="__RefHeading___Toc145687703"/>
      <w:bookmarkStart w:id="123" w:name="_CR6_5_1_2"/>
      <w:bookmarkEnd w:id="122"/>
      <w:bookmarkEnd w:id="12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124" w:name="_CR6_5_1_3"/>
      <w:bookmarkStart w:id="125" w:name="__RefHeading___Toc145687704"/>
      <w:bookmarkEnd w:id="124"/>
      <w:r>
        <w:rPr/>
        <w:t>6.</w:t>
      </w:r>
      <w:r>
        <w:rPr>
          <w:lang w:eastAsia="zh-CN"/>
        </w:rPr>
        <w:t>5</w:t>
      </w:r>
      <w:r>
        <w:rPr/>
        <w:t>.1.3</w:t>
        <w:tab/>
        <w:t>Output parameters</w:t>
      </w:r>
      <w:bookmarkEnd w:id="125"/>
      <w:r>
        <w:rPr/>
        <w:t xml:space="preserve"> </w:t>
      </w:r>
    </w:p>
    <w:tbl>
      <w:tblPr>
        <w:tblW w:w="9697" w:type="dxa"/>
        <w:jc w:val="center"/>
        <w:tblInd w:w="0" w:type="dxa"/>
        <w:tblLayout w:type="fixed"/>
        <w:tblCellMar>
          <w:top w:w="0" w:type="dxa"/>
          <w:left w:w="28" w:type="dxa"/>
          <w:bottom w:w="0" w:type="dxa"/>
          <w:right w:w="28" w:type="dxa"/>
        </w:tblCellMar>
      </w:tblPr>
      <w:tblGrid>
        <w:gridCol w:w="1785"/>
        <w:gridCol w:w="989"/>
        <w:gridCol w:w="3018"/>
        <w:gridCol w:w="390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erviceProfile [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26" w:name="__RefHeading___Toc145687705"/>
      <w:bookmarkStart w:id="127" w:name="_CR6_5_2"/>
      <w:bookmarkEnd w:id="126"/>
      <w:bookmarkEnd w:id="127"/>
      <w:r>
        <w:rPr/>
        <w:t>6.5.2</w:t>
        <w:tab/>
      </w:r>
      <w:r>
        <w:rPr>
          <w:rFonts w:cs="Courier New" w:ascii="Courier New" w:hAnsi="Courier New"/>
        </w:rPr>
        <w:t>AllocateNssi</w:t>
      </w:r>
      <w:r>
        <w:rPr/>
        <w:t xml:space="preserve"> operation</w:t>
      </w:r>
    </w:p>
    <w:p>
      <w:pPr>
        <w:pStyle w:val="Heading4"/>
        <w:ind w:left="1418" w:hanging="1418"/>
        <w:rPr/>
      </w:pPr>
      <w:bookmarkStart w:id="128" w:name="__RefHeading___Toc145687706"/>
      <w:bookmarkStart w:id="129" w:name="_CR6_5_2_1"/>
      <w:bookmarkEnd w:id="128"/>
      <w:bookmarkEnd w:id="129"/>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w:t>
      </w:r>
      <w:r>
        <w:rPr/>
        <w:t xml:space="preserve"> </w:t>
      </w:r>
      <w:r>
        <w:rPr>
          <w:iCs/>
        </w:rPr>
        <w:t>then it is eligible for allocation, or else a new NSSI is created, provided that resoures are available.</w:t>
      </w:r>
    </w:p>
    <w:p>
      <w:pPr>
        <w:pStyle w:val="Heading4"/>
        <w:ind w:left="1418" w:hanging="1418"/>
        <w:rPr/>
      </w:pPr>
      <w:bookmarkStart w:id="130" w:name="_CR6_5_2_2"/>
      <w:bookmarkStart w:id="131" w:name="__RefHeading___Toc145687707"/>
      <w:bookmarkEnd w:id="130"/>
      <w:r>
        <w:rPr/>
        <w:t>6.5.2.2</w:t>
        <w:tab/>
        <w:t>Input parameters</w:t>
      </w:r>
      <w:bookmarkEnd w:id="131"/>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132" w:name="_CR6_5_2_3"/>
      <w:bookmarkStart w:id="133" w:name="__RefHeading___Toc145687708"/>
      <w:bookmarkEnd w:id="132"/>
      <w:r>
        <w:rPr/>
        <w:t>6.5.2.3</w:t>
        <w:tab/>
        <w:t>Output parameters</w:t>
      </w:r>
      <w:bookmarkEnd w:id="133"/>
      <w:r>
        <w:rPr/>
        <w:t xml:space="preserve"> </w:t>
      </w:r>
    </w:p>
    <w:tbl>
      <w:tblPr>
        <w:tblW w:w="9697" w:type="dxa"/>
        <w:jc w:val="center"/>
        <w:tblInd w:w="0" w:type="dxa"/>
        <w:tblLayout w:type="fixed"/>
        <w:tblCellMar>
          <w:top w:w="0" w:type="dxa"/>
          <w:left w:w="28" w:type="dxa"/>
          <w:bottom w:w="0" w:type="dxa"/>
          <w:right w:w="28" w:type="dxa"/>
        </w:tblCellMar>
      </w:tblPr>
      <w:tblGrid>
        <w:gridCol w:w="2217"/>
        <w:gridCol w:w="963"/>
        <w:gridCol w:w="3147"/>
        <w:gridCol w:w="3370"/>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SliceProfile [6] 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134" w:name="__RefHeading___Toc145687709"/>
      <w:bookmarkStart w:id="135" w:name="_CR6_5_3"/>
      <w:bookmarkEnd w:id="134"/>
      <w:bookmarkEnd w:id="135"/>
      <w:r>
        <w:rPr/>
        <w:t>6.5.3</w:t>
        <w:tab/>
      </w:r>
      <w:r>
        <w:rPr>
          <w:rFonts w:cs="Courier New" w:ascii="Courier New" w:hAnsi="Courier New"/>
        </w:rPr>
        <w:t>DeallocateNsi</w:t>
      </w:r>
      <w:r>
        <w:rPr/>
        <w:t xml:space="preserve"> operation</w:t>
      </w:r>
    </w:p>
    <w:p>
      <w:pPr>
        <w:pStyle w:val="Heading4"/>
        <w:ind w:left="1418" w:hanging="1418"/>
        <w:rPr/>
      </w:pPr>
      <w:bookmarkStart w:id="136" w:name="__RefHeading___Toc145687710"/>
      <w:bookmarkStart w:id="137" w:name="_CR6_5_3_1"/>
      <w:bookmarkEnd w:id="136"/>
      <w:bookmarkEnd w:id="137"/>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138" w:name="__RefHeading___Toc145687711"/>
      <w:bookmarkStart w:id="139" w:name="_CR6_5_3_2"/>
      <w:bookmarkEnd w:id="138"/>
      <w:bookmarkEnd w:id="139"/>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140" w:name="__RefHeading___Toc145687712"/>
      <w:bookmarkStart w:id="141" w:name="_CR6_5_3_3"/>
      <w:bookmarkEnd w:id="140"/>
      <w:bookmarkEnd w:id="14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142" w:name="__RefHeading___Toc145687713"/>
      <w:bookmarkStart w:id="143" w:name="_CR6_5_4"/>
      <w:bookmarkEnd w:id="142"/>
      <w:bookmarkEnd w:id="143"/>
      <w:r>
        <w:rPr/>
        <w:t>6.5.4</w:t>
        <w:tab/>
      </w:r>
      <w:r>
        <w:rPr>
          <w:rFonts w:cs="Courier New" w:ascii="Courier New" w:hAnsi="Courier New"/>
        </w:rPr>
        <w:t>DeallocateNssi</w:t>
      </w:r>
      <w:r>
        <w:rPr/>
        <w:t xml:space="preserve"> operation</w:t>
      </w:r>
    </w:p>
    <w:p>
      <w:pPr>
        <w:pStyle w:val="Heading4"/>
        <w:ind w:left="1418" w:hanging="1418"/>
        <w:rPr/>
      </w:pPr>
      <w:bookmarkStart w:id="144" w:name="__RefHeading___Toc145687714"/>
      <w:bookmarkStart w:id="145" w:name="_CR6_5_4_1"/>
      <w:bookmarkEnd w:id="144"/>
      <w:bookmarkEnd w:id="145"/>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146" w:name="_CR6_5_4_2"/>
      <w:bookmarkStart w:id="147" w:name="__RefHeading___Toc145687715"/>
      <w:bookmarkEnd w:id="146"/>
      <w:r>
        <w:rPr/>
        <w:t>6.5.4.2</w:t>
        <w:tab/>
        <w:t>Input parameters</w:t>
      </w:r>
      <w:bookmarkEnd w:id="14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148" w:name="_CR6_5_4_3"/>
      <w:bookmarkStart w:id="149" w:name="__RefHeading___Toc145687716"/>
      <w:bookmarkEnd w:id="148"/>
      <w:r>
        <w:rPr/>
        <w:t>6.5.4.3</w:t>
        <w:tab/>
        <w:t>Output parameters</w:t>
      </w:r>
      <w:bookmarkEnd w:id="149"/>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150" w:name="__RefHeading___Toc145687717"/>
      <w:bookmarkStart w:id="151" w:name="_CR6_5_5"/>
      <w:bookmarkEnd w:id="150"/>
      <w:bookmarkEnd w:id="151"/>
      <w:r>
        <w:rPr/>
        <w:t>6.</w:t>
      </w:r>
      <w:r>
        <w:rPr/>
        <w:t>5</w:t>
      </w:r>
      <w:r>
        <w:rPr/>
        <w:t>.5</w:t>
        <w:tab/>
      </w:r>
      <w:r>
        <w:rPr>
          <w:rFonts w:cs="Courier New" w:ascii="Courier New" w:hAnsi="Courier New"/>
        </w:rPr>
        <w:t>Void</w:t>
      </w:r>
    </w:p>
    <w:p>
      <w:pPr>
        <w:pStyle w:val="Normal"/>
        <w:rPr/>
      </w:pPr>
      <w:r>
        <w:rPr/>
      </w:r>
    </w:p>
    <w:p>
      <w:pPr>
        <w:pStyle w:val="Heading1"/>
        <w:ind w:left="1134" w:hanging="1134"/>
        <w:rPr/>
      </w:pPr>
      <w:bookmarkStart w:id="152" w:name="__RefHeading___Toc145687718"/>
      <w:bookmarkStart w:id="153" w:name="_CR7"/>
      <w:bookmarkEnd w:id="152"/>
      <w:bookmarkEnd w:id="153"/>
      <w:r>
        <w:rPr/>
        <w:t>7</w:t>
        <w:tab/>
        <w:t>Provisioning procedures of networks and network slicing</w:t>
      </w:r>
    </w:p>
    <w:p>
      <w:pPr>
        <w:pStyle w:val="Heading2"/>
        <w:tabs>
          <w:tab w:val="clear" w:pos="284"/>
          <w:tab w:val="left" w:pos="576" w:leader="none"/>
        </w:tabs>
        <w:ind w:left="576" w:hanging="576"/>
        <w:rPr/>
      </w:pPr>
      <w:bookmarkStart w:id="154" w:name="__RefHeading___Toc145687719"/>
      <w:bookmarkStart w:id="155" w:name="_CR7_1"/>
      <w:bookmarkEnd w:id="154"/>
      <w:bookmarkEnd w:id="155"/>
      <w:r>
        <w:rPr/>
        <w:t>7.1</w:t>
        <w:tab/>
        <w:t>General</w:t>
      </w:r>
    </w:p>
    <w:p>
      <w:pPr>
        <w:pStyle w:val="Normal"/>
        <w:rPr/>
      </w:pPr>
      <w:r>
        <w:rPr>
          <w:lang w:val="en-US"/>
        </w:rPr>
        <w:t>The procedures of provisioning of 5G networks are listed in this following subclauses.</w:t>
      </w:r>
    </w:p>
    <w:p>
      <w:pPr>
        <w:pStyle w:val="Heading2"/>
        <w:rPr/>
      </w:pPr>
      <w:bookmarkStart w:id="156" w:name="__RefHeading___Toc145687720"/>
      <w:bookmarkStart w:id="157" w:name="_CR7_2"/>
      <w:bookmarkEnd w:id="156"/>
      <w:bookmarkEnd w:id="157"/>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708015" cy="90741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 t="-3" r="-4" b="-3"/>
                    <a:stretch>
                      <a:fillRect/>
                    </a:stretch>
                  </pic:blipFill>
                  <pic:spPr bwMode="auto">
                    <a:xfrm>
                      <a:off x="0" y="0"/>
                      <a:ext cx="5708015" cy="9074150"/>
                    </a:xfrm>
                    <a:prstGeom prst="rect">
                      <a:avLst/>
                    </a:prstGeom>
                  </pic:spPr>
                </pic:pic>
              </a:graphicData>
            </a:graphic>
          </wp:inline>
        </w:drawing>
      </w:r>
    </w:p>
    <w:p>
      <w:pPr>
        <w:pStyle w:val="TF"/>
        <w:rPr/>
      </w:pPr>
      <w:bookmarkStart w:id="158" w:name="_CRFigure7_21"/>
      <w:r>
        <w:rPr/>
        <w:t xml:space="preserve">Figure </w:t>
      </w:r>
      <w:bookmarkEnd w:id="158"/>
      <w:r>
        <w:rPr/>
        <w:t>7.2-1: Network Slice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Management Service Provider (NSMS_P) receives an </w:t>
      </w:r>
      <w:r>
        <w:rPr>
          <w:rFonts w:cs="Courier New" w:ascii="Courier New" w:hAnsi="Courier New"/>
        </w:rPr>
        <w:t>AllocateNsi</w:t>
      </w:r>
      <w:r>
        <w:rPr>
          <w:lang w:eastAsia="zh-CN"/>
        </w:rPr>
        <w:t xml:space="preserve"> request (see </w:t>
      </w:r>
      <w:r>
        <w:rPr>
          <w:rFonts w:cs="Courier New" w:ascii="Courier New" w:hAnsi="Courier New"/>
        </w:rPr>
        <w:t>AllocateNsi</w:t>
      </w:r>
      <w:r>
        <w:rPr>
          <w:lang w:eastAsia="zh-CN"/>
        </w:rPr>
        <w:t xml:space="preserve"> operation defined in clause 6.5.1) from Network Slice Management Service Consumer (NSMS_C) with network slice related requirements </w:t>
      </w:r>
      <w:r>
        <w:rPr>
          <w:lang w:eastAsia="zh-CN"/>
        </w:rPr>
        <w:t>(</w:t>
      </w:r>
      <w:r>
        <w:rPr>
          <w:lang w:eastAsia="zh-CN"/>
        </w:rPr>
        <w:t xml:space="preserve">the </w:t>
      </w:r>
      <w:r>
        <w:rPr/>
        <w:t xml:space="preserve">network slice related requirements are defined as the attributes in the </w:t>
      </w:r>
      <w:r>
        <w:rPr>
          <w:rFonts w:cs="Courier New" w:ascii="Courier New" w:hAnsi="Courier New"/>
          <w:lang w:eastAsia="zh-CN"/>
        </w:rPr>
        <w:t>ServiceProfile</w:t>
      </w:r>
      <w:r>
        <w:rPr/>
        <w:t xml:space="preserve"> </w:t>
      </w:r>
      <w:r>
        <w:rPr>
          <w:lang w:eastAsia="zh-CN"/>
        </w:rPr>
        <w:t>see clause 6.3.3 in TS 28.541 [6]</w:t>
      </w:r>
      <w:r>
        <w:rPr>
          <w:lang w:eastAsia="zh-CN"/>
        </w:rPr>
        <w:t>).</w:t>
      </w:r>
      <w:r>
        <w:rPr>
          <w:lang w:eastAsia="zh-CN"/>
        </w:rPr>
        <w:t xml:space="preserve"> </w:t>
      </w:r>
    </w:p>
    <w:p>
      <w:pPr>
        <w:pStyle w:val="B1"/>
        <w:rPr>
          <w:rFonts w:ascii="Courier New" w:hAnsi="Courier New" w:cs="Courier New"/>
          <w:lang w:eastAsia="zh-CN"/>
        </w:rPr>
      </w:pPr>
      <w:r>
        <w:rPr>
          <w:lang w:eastAsia="zh-CN"/>
        </w:rPr>
        <w:t>1a-2)</w:t>
        <w:tab/>
        <w:t xml:space="preserve">The NSMS_P creates an </w:t>
      </w:r>
      <w:r>
        <w:rPr>
          <w:rFonts w:cs="Courier New" w:ascii="Courier New" w:hAnsi="Courier New"/>
          <w:lang w:eastAsia="zh-CN"/>
        </w:rPr>
        <w:t>NetworkSliceController</w:t>
      </w:r>
      <w:r>
        <w:rPr>
          <w:lang w:eastAsia="zh-CN"/>
        </w:rPr>
        <w:t xml:space="preserve"> MOI and configures attribute </w:t>
      </w:r>
      <w:r>
        <w:rPr>
          <w:rFonts w:cs="Courier New" w:ascii="Courier New" w:hAnsi="Courier New"/>
          <w:lang w:eastAsia="zh-CN"/>
        </w:rPr>
        <w:t>serviceProfileId</w:t>
      </w:r>
      <w:r>
        <w:rPr>
          <w:lang w:eastAsia="zh-CN"/>
        </w:rPr>
        <w:t xml:space="preserve"> to control and monitor network slice allocation process. NSMS_P starts to perform the network slice allocation process</w:t>
      </w:r>
      <w:r>
        <w:rPr>
          <w:rFonts w:cs="Courier New" w:ascii="Courier New" w:hAnsi="Courier New"/>
          <w:lang w:eastAsia="zh-CN"/>
        </w:rPr>
        <w:t xml:space="preserve">. </w:t>
      </w:r>
    </w:p>
    <w:p>
      <w:pPr>
        <w:pStyle w:val="B1"/>
        <w:rPr>
          <w:lang w:eastAsia="zh-CN"/>
        </w:rPr>
      </w:pPr>
      <w:r>
        <w:rPr>
          <w:lang w:eastAsia="zh-CN"/>
        </w:rPr>
        <w:t>1a-3)</w:t>
        <w:tab/>
        <w:t xml:space="preserve">The NSMS_P sends </w:t>
      </w:r>
      <w:r>
        <w:rPr>
          <w:rFonts w:cs="Courier New" w:ascii="Courier New" w:hAnsi="Courier New"/>
        </w:rPr>
        <w:t>AllocateNsi</w:t>
      </w:r>
      <w:r>
        <w:rPr>
          <w:lang w:eastAsia="zh-CN"/>
        </w:rPr>
        <w:t xml:space="preserve"> response to the NSMS_C. The </w:t>
      </w:r>
      <w:r>
        <w:rPr>
          <w:rFonts w:cs="Courier New" w:ascii="Courier New" w:hAnsi="Courier New"/>
          <w:lang w:eastAsia="zh-CN"/>
        </w:rPr>
        <w:t>serviceProfileId</w:t>
      </w:r>
      <w:r>
        <w:rPr>
          <w:lang w:eastAsia="zh-CN"/>
        </w:rPr>
        <w:t xml:space="preserve"> is included in the </w:t>
      </w:r>
      <w:r>
        <w:rPr>
          <w:rFonts w:cs="Courier New" w:ascii="Courier New" w:hAnsi="Courier New"/>
        </w:rPr>
        <w:t>AllocateNsi</w:t>
      </w:r>
      <w:r>
        <w:rPr>
          <w:lang w:eastAsia="zh-CN"/>
        </w:rPr>
        <w:t xml:space="preserve"> response. </w:t>
      </w:r>
    </w:p>
    <w:p>
      <w:pPr>
        <w:pStyle w:val="B1"/>
        <w:rPr>
          <w:lang w:eastAsia="zh-CN"/>
        </w:rPr>
      </w:pPr>
      <w:r>
        <w:rPr>
          <w:lang w:eastAsia="zh-CN"/>
        </w:rPr>
        <w:t xml:space="preserve">1a-4) NSMS_P sends notification (see </w:t>
      </w:r>
      <w:r>
        <w:rPr>
          <w:rFonts w:cs="Courier New" w:ascii="Courier New" w:hAnsi="Courier New"/>
        </w:rPr>
        <w:t>notfyMOICreation</w:t>
      </w:r>
      <w:r>
        <w:rPr>
          <w:lang w:eastAsia="zh-CN"/>
        </w:rPr>
        <w:t xml:space="preserve"> defined in TS 28.532 [8]) to</w:t>
      </w:r>
      <w:r>
        <w:rPr/>
        <w:t xml:space="preserve"> </w:t>
      </w:r>
      <w:r>
        <w:rPr>
          <w:lang w:eastAsia="zh-CN"/>
        </w:rPr>
        <w:t xml:space="preserve">NSMS_C to notify the DN of the created </w:t>
      </w:r>
      <w:r>
        <w:rPr>
          <w:rFonts w:cs="Courier New" w:ascii="Courier New" w:hAnsi="Courier New"/>
        </w:rPr>
        <w:t>NetworkSliceController</w:t>
      </w:r>
      <w:r>
        <w:rPr>
          <w:lang w:eastAsia="zh-CN"/>
        </w:rPr>
        <w:t xml:space="preserve"> instance.</w:t>
      </w:r>
    </w:p>
    <w:p>
      <w:pPr>
        <w:pStyle w:val="B1"/>
        <w:rPr>
          <w:lang w:eastAsia="zh-CN"/>
        </w:rPr>
      </w:pPr>
      <w:r>
        <w:rPr>
          <w:lang w:eastAsia="zh-CN"/>
        </w:rPr>
        <w:t>1b-1)</w:t>
        <w:tab/>
        <w:t xml:space="preserve">N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 defined in TS 28.541[6]) including the network slice related requirements in attribute </w:t>
      </w:r>
      <w:r>
        <w:rPr>
          <w:rFonts w:cs="Courier New" w:ascii="Courier New" w:hAnsi="Courier New"/>
          <w:lang w:eastAsia="zh-CN"/>
        </w:rPr>
        <w:t>inputServiceProfile</w:t>
      </w:r>
      <w:r>
        <w:rPr>
          <w:lang w:eastAsia="zh-CN"/>
        </w:rPr>
        <w:t xml:space="preserve">. </w:t>
      </w:r>
    </w:p>
    <w:p>
      <w:pPr>
        <w:pStyle w:val="B1"/>
        <w:rPr>
          <w:rFonts w:ascii="Courier New" w:hAnsi="Courier New" w:cs="Courier New"/>
          <w:lang w:eastAsia="zh-CN"/>
        </w:rPr>
      </w:pPr>
      <w:r>
        <w:rPr>
          <w:lang w:eastAsia="zh-CN"/>
        </w:rPr>
        <w:t>1b-2)</w:t>
        <w:tab/>
        <w:t xml:space="preserve">The NSMS_P creates an MOI of </w:t>
      </w:r>
      <w:r>
        <w:rPr>
          <w:rFonts w:cs="Courier New" w:ascii="Courier New" w:hAnsi="Courier New"/>
          <w:lang w:eastAsia="zh-CN"/>
        </w:rPr>
        <w:t xml:space="preserve">NetworkSliceController. </w:t>
      </w:r>
    </w:p>
    <w:p>
      <w:pPr>
        <w:pStyle w:val="B1"/>
        <w:rPr>
          <w:lang w:eastAsia="zh-CN"/>
        </w:rPr>
      </w:pPr>
      <w:r>
        <w:rPr>
          <w:lang w:eastAsia="zh-CN"/>
        </w:rPr>
        <w:t>1b-3)</w:t>
        <w:tab/>
        <w:t xml:space="preserve">The NSMS_P sends the response to NSMS_C for the </w:t>
      </w:r>
      <w:r>
        <w:rPr>
          <w:rFonts w:cs="Courier New" w:ascii="Courier New" w:hAnsi="Courier New"/>
        </w:rPr>
        <w:t>createMOI</w:t>
      </w:r>
      <w:r>
        <w:rPr>
          <w:lang w:eastAsia="zh-CN"/>
        </w:rPr>
        <w:t xml:space="preserve"> request.</w:t>
      </w:r>
    </w:p>
    <w:p>
      <w:pPr>
        <w:pStyle w:val="NO"/>
        <w:rPr>
          <w:lang w:eastAsia="zh-CN"/>
        </w:rPr>
      </w:pPr>
      <w:r>
        <w:rPr>
          <w:lang w:eastAsia="zh-CN"/>
        </w:rPr>
        <w:t xml:space="preserve">NOTE: Network slice allocation may be initiated using </w:t>
      </w:r>
      <w:r>
        <w:rPr>
          <w:rFonts w:cs="Courier New" w:ascii="Courier New" w:hAnsi="Courier New"/>
        </w:rPr>
        <w:t>AllocateNsi</w:t>
      </w:r>
      <w:r>
        <w:rPr>
          <w:lang w:eastAsia="zh-CN"/>
        </w:rPr>
        <w:t xml:space="preserve"> operation as described in steps 1a or </w:t>
      </w:r>
      <w:r>
        <w:rPr>
          <w:rFonts w:cs="Courier New" w:ascii="Courier New" w:hAnsi="Courier New"/>
        </w:rPr>
        <w:t>createMOI</w:t>
      </w:r>
      <w:r>
        <w:rPr>
          <w:lang w:eastAsia="zh-CN"/>
        </w:rPr>
        <w:t xml:space="preserve"> operation as described in 1b.</w:t>
      </w:r>
    </w:p>
    <w:p>
      <w:pPr>
        <w:pStyle w:val="B1"/>
        <w:rPr>
          <w:lang w:eastAsia="zh-CN"/>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and the knowledge of the capabilities of existing deployed network slices, the NSMS_P may compare/match </w:t>
      </w:r>
      <w:r>
        <w:rPr>
          <w:iCs/>
        </w:rPr>
        <w:t xml:space="preserve">the provided requirements against all the candidate </w:t>
      </w:r>
      <w:r>
        <w:rPr>
          <w:rFonts w:cs="Courier New" w:ascii="Courier New" w:hAnsi="Courier New"/>
          <w:sz w:val="18"/>
          <w:szCs w:val="18"/>
        </w:rPr>
        <w:t>NetworkSlice</w:t>
      </w:r>
      <w:r>
        <w:rPr>
          <w:iCs/>
        </w:rPr>
        <w:t xml:space="preserve"> MOIs, and</w:t>
      </w:r>
      <w:r>
        <w:rPr>
          <w:lang w:eastAsia="zh-CN"/>
        </w:rPr>
        <w:t xml:space="preserve"> then decides whether to use an existing </w:t>
      </w:r>
      <w:r>
        <w:rPr>
          <w:rFonts w:cs="Courier New" w:ascii="Courier New" w:hAnsi="Courier New"/>
          <w:lang w:eastAsia="zh-CN"/>
        </w:rPr>
        <w:t>NetworkSlice</w:t>
      </w:r>
      <w:r>
        <w:rPr>
          <w:lang w:eastAsia="zh-CN"/>
        </w:rPr>
        <w:t xml:space="preserve"> </w:t>
      </w:r>
      <w:r>
        <w:rPr>
          <w:iCs/>
        </w:rPr>
        <w:t xml:space="preserve">MOI </w:t>
      </w:r>
      <w:r>
        <w:rPr>
          <w:lang w:eastAsia="zh-CN"/>
        </w:rPr>
        <w:t xml:space="preserve">or create a new </w:t>
      </w:r>
      <w:r>
        <w:rPr>
          <w:rFonts w:cs="Courier New" w:ascii="Courier New" w:hAnsi="Courier New"/>
          <w:lang w:eastAsia="zh-CN"/>
        </w:rPr>
        <w:t>NetworkSlice</w:t>
      </w:r>
      <w:r>
        <w:rPr>
          <w:lang w:eastAsia="zh-CN"/>
        </w:rPr>
        <w:t xml:space="preserve"> </w:t>
      </w:r>
      <w:r>
        <w:rPr>
          <w:iCs/>
        </w:rPr>
        <w:t>MOI</w:t>
      </w:r>
      <w:r>
        <w:rPr>
          <w:lang w:eastAsia="zh-CN"/>
        </w:rPr>
        <w:t xml:space="preserve">. If the network slice related requirements allow the requested </w:t>
      </w:r>
      <w:r>
        <w:rPr>
          <w:rFonts w:cs="Courier New" w:ascii="Courier New" w:hAnsi="Courier New"/>
          <w:lang w:eastAsia="zh-CN"/>
        </w:rPr>
        <w:t>NetworkSlice</w:t>
      </w:r>
      <w:r>
        <w:rPr>
          <w:lang w:eastAsia="zh-CN"/>
        </w:rPr>
        <w:t xml:space="preserve"> </w:t>
      </w:r>
      <w:r>
        <w:rPr>
          <w:iCs/>
        </w:rPr>
        <w:t>MOI</w:t>
      </w:r>
      <w:r>
        <w:rPr>
          <w:lang w:eastAsia="zh-CN"/>
        </w:rPr>
        <w:t xml:space="preserve"> to be shared and if an existing suitable </w:t>
      </w:r>
      <w:r>
        <w:rPr>
          <w:rFonts w:cs="Courier New" w:ascii="Courier New" w:hAnsi="Courier New"/>
          <w:lang w:eastAsia="zh-CN"/>
        </w:rPr>
        <w:t>NetworkSlice</w:t>
      </w:r>
      <w:r>
        <w:rPr>
          <w:lang w:eastAsia="zh-CN"/>
        </w:rPr>
        <w:t xml:space="preserve"> </w:t>
      </w:r>
      <w:r>
        <w:rPr>
          <w:iCs/>
        </w:rPr>
        <w:t xml:space="preserve">MOI </w:t>
      </w:r>
      <w:r>
        <w:rPr>
          <w:lang w:eastAsia="zh-CN"/>
        </w:rPr>
        <w:t xml:space="preserve">can be reused, the NSMS_P may decide to use the existing </w:t>
      </w:r>
      <w:r>
        <w:rPr>
          <w:rFonts w:cs="Courier New" w:ascii="Courier New" w:hAnsi="Courier New"/>
          <w:lang w:eastAsia="zh-CN"/>
        </w:rPr>
        <w:t>NetworkSlice</w:t>
      </w:r>
      <w:r>
        <w:rPr>
          <w:lang w:eastAsia="zh-CN"/>
        </w:rPr>
        <w:t xml:space="preserve"> </w:t>
      </w:r>
      <w:r>
        <w:rPr>
          <w:iCs/>
        </w:rPr>
        <w:t>MOI</w:t>
      </w:r>
      <w:r>
        <w:rPr>
          <w:lang w:eastAsia="zh-CN"/>
        </w:rPr>
        <w:t xml:space="preserve">. </w:t>
      </w:r>
    </w:p>
    <w:p>
      <w:pPr>
        <w:pStyle w:val="B1"/>
        <w:rPr>
          <w:iCs/>
        </w:rPr>
      </w:pPr>
      <w:r>
        <w:rPr>
          <w:lang w:eastAsia="zh-CN"/>
        </w:rPr>
        <w:t>3a-1)</w:t>
        <w:tab/>
        <w:t xml:space="preserve">If using an existing </w:t>
      </w:r>
      <w:r>
        <w:rPr>
          <w:rFonts w:cs="Courier New" w:ascii="Courier New" w:hAnsi="Courier New"/>
          <w:lang w:eastAsia="zh-CN"/>
        </w:rPr>
        <w:t>NetworkSlice</w:t>
      </w:r>
      <w:r>
        <w:rPr>
          <w:lang w:eastAsia="zh-CN"/>
        </w:rPr>
        <w:t xml:space="preserve"> MOI,</w:t>
      </w:r>
      <w:r>
        <w:rPr>
          <w:iCs/>
        </w:rPr>
        <w:t xml:space="preserve"> the NSMS_</w:t>
      </w:r>
      <w:r>
        <w:rPr>
          <w:lang w:eastAsia="zh-CN"/>
        </w:rPr>
        <w:t xml:space="preserve"> P</w:t>
      </w:r>
      <w:r>
        <w:rPr>
          <w:iCs/>
        </w:rPr>
        <w:t xml:space="preserve"> identifies the </w:t>
      </w:r>
      <w:r>
        <w:rPr>
          <w:rFonts w:cs="Courier New" w:ascii="Courier New" w:hAnsi="Courier New"/>
          <w:lang w:eastAsia="zh-CN"/>
        </w:rPr>
        <w:t>NetworkSlice</w:t>
      </w:r>
      <w:r>
        <w:rPr>
          <w:lang w:eastAsia="zh-CN"/>
        </w:rPr>
        <w:t xml:space="preserve"> MOI </w:t>
      </w:r>
      <w:r>
        <w:rPr>
          <w:iCs/>
        </w:rPr>
        <w:t xml:space="preserve">to be re-used. </w:t>
      </w:r>
    </w:p>
    <w:p>
      <w:pPr>
        <w:pStyle w:val="B1"/>
        <w:rPr>
          <w:lang w:eastAsia="zh-CN"/>
        </w:rPr>
      </w:pPr>
      <w:r>
        <w:rPr>
          <w:lang w:eastAsia="zh-CN"/>
        </w:rPr>
        <w:t>3a-2)</w:t>
        <w:tab/>
        <w:t xml:space="preserve">The NSMS_P configures </w:t>
      </w:r>
      <w:r>
        <w:rPr>
          <w:rFonts w:cs="Courier New" w:ascii="Courier New" w:hAnsi="Courier New"/>
          <w:lang w:eastAsia="zh-CN"/>
        </w:rPr>
        <w:t>NetworkSlice</w:t>
      </w:r>
      <w:r>
        <w:rPr>
          <w:lang w:eastAsia="zh-CN"/>
        </w:rPr>
        <w:t xml:space="preserve"> MOI with the DN of </w:t>
      </w:r>
      <w:r>
        <w:rPr>
          <w:rFonts w:cs="Courier New" w:ascii="Courier New" w:hAnsi="Courier New"/>
          <w:lang w:eastAsia="zh-CN"/>
        </w:rPr>
        <w:t>NetworkSliceController</w:t>
      </w:r>
      <w:r>
        <w:rPr>
          <w:lang w:eastAsia="zh-CN"/>
        </w:rPr>
        <w:t xml:space="preserve"> MOI.</w:t>
      </w:r>
    </w:p>
    <w:p>
      <w:pPr>
        <w:pStyle w:val="B1"/>
        <w:rPr>
          <w:lang w:eastAsia="zh-CN"/>
        </w:rPr>
      </w:pPr>
      <w:r>
        <w:rPr>
          <w:lang w:eastAsia="zh-CN"/>
        </w:rPr>
        <w:t>3a-3)</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 DN of </w:t>
      </w:r>
      <w:r>
        <w:rPr>
          <w:rFonts w:cs="Courier New" w:ascii="Courier New" w:hAnsi="Courier New"/>
          <w:lang w:eastAsia="zh-CN"/>
        </w:rPr>
        <w:t>NetworkSlice</w:t>
      </w:r>
      <w:r>
        <w:rPr>
          <w:lang w:eastAsia="zh-CN"/>
        </w:rPr>
        <w:t xml:space="preserve"> MOI (identified in step 3a-1). </w:t>
      </w:r>
    </w:p>
    <w:p>
      <w:pPr>
        <w:pStyle w:val="B1"/>
        <w:rPr>
          <w:lang w:eastAsia="zh-CN"/>
        </w:rPr>
      </w:pPr>
      <w:r>
        <w:rPr>
          <w:lang w:eastAsia="zh-CN"/>
        </w:rPr>
        <w:t>3</w:t>
      </w:r>
      <w:r>
        <w:rPr>
          <w:lang w:eastAsia="zh-CN"/>
        </w:rPr>
        <w:t>a</w:t>
      </w:r>
      <w:r>
        <w:rPr>
          <w:lang w:eastAsia="zh-CN"/>
        </w:rPr>
        <w:t>-4</w:t>
      </w:r>
      <w:r>
        <w:rPr>
          <w:lang w:eastAsia="zh-CN"/>
        </w:rPr>
        <w:t xml:space="preserve">) If </w:t>
      </w:r>
      <w:r>
        <w:rPr>
          <w:lang w:eastAsia="zh-CN"/>
        </w:rPr>
        <w:t xml:space="preserve">the existing </w:t>
      </w:r>
      <w:r>
        <w:rPr>
          <w:rFonts w:cs="Courier New" w:ascii="Courier New" w:hAnsi="Courier New"/>
          <w:lang w:eastAsia="zh-CN"/>
        </w:rPr>
        <w:t>NetworkSlice</w:t>
      </w:r>
      <w:r>
        <w:rPr>
          <w:lang w:eastAsia="zh-CN"/>
        </w:rPr>
        <w:t xml:space="preserve"> MOI needs to be modified to satisfy the network slice related requirements</w:t>
      </w:r>
      <w:r>
        <w:rPr>
          <w:lang w:eastAsia="zh-CN"/>
        </w:rPr>
        <w:t xml:space="preserve">, the </w:t>
      </w:r>
      <w:r>
        <w:rPr>
          <w:lang w:eastAsia="zh-CN"/>
        </w:rPr>
        <w:t>NSMS_P</w:t>
      </w:r>
      <w:r>
        <w:rPr>
          <w:lang w:eastAsia="zh-CN"/>
        </w:rPr>
        <w:t xml:space="preserve"> </w:t>
      </w:r>
      <w:r>
        <w:rPr>
          <w:lang w:eastAsia="zh-CN"/>
        </w:rPr>
        <w:t>invokes the procedure</w:t>
      </w:r>
      <w:r>
        <w:rPr>
          <w:lang w:eastAsia="zh-CN"/>
        </w:rPr>
        <w:t xml:space="preserve"> </w:t>
      </w:r>
      <w:r>
        <w:rPr>
          <w:lang w:eastAsia="zh-CN"/>
        </w:rPr>
        <w:t>of network slice instance modification as described in clause 7.6</w:t>
      </w:r>
      <w:r>
        <w:rPr>
          <w:lang w:eastAsia="zh-CN"/>
        </w:rPr>
        <w:t>.</w:t>
      </w:r>
    </w:p>
    <w:p>
      <w:pPr>
        <w:pStyle w:val="B1"/>
        <w:rPr>
          <w:lang w:eastAsia="zh-CN"/>
        </w:rPr>
      </w:pPr>
      <w:r>
        <w:rPr>
          <w:lang w:eastAsia="zh-CN"/>
        </w:rPr>
        <w:t xml:space="preserve">3b-1) If creating a new </w:t>
      </w:r>
      <w:r>
        <w:rPr>
          <w:rFonts w:cs="Courier New" w:ascii="Courier New" w:hAnsi="Courier New"/>
          <w:lang w:eastAsia="zh-CN"/>
        </w:rPr>
        <w:t>NetworkSlice</w:t>
      </w:r>
      <w:r>
        <w:rPr>
          <w:lang w:eastAsia="zh-CN"/>
        </w:rPr>
        <w:t xml:space="preserve"> MOI, the NSMS_P</w:t>
      </w:r>
      <w:r>
        <w:rPr>
          <w:lang w:eastAsia="zh-CN"/>
        </w:rPr>
        <w:t xml:space="preserve"> </w:t>
      </w:r>
      <w:r>
        <w:rPr>
          <w:lang w:eastAsia="zh-CN"/>
        </w:rPr>
        <w:t>derives the network slice subnet related requirements from the received network slice related requirements. Before NSMS_P derives the network slice subnet related requirements, NSMS_P may invoke corresponding network slice subnet capability information querying procedure as described in clause 7.8.</w:t>
      </w:r>
    </w:p>
    <w:p>
      <w:pPr>
        <w:pStyle w:val="B1"/>
        <w:rPr>
          <w:lang w:eastAsia="zh-CN"/>
        </w:rPr>
      </w:pPr>
      <w:r>
        <w:rPr>
          <w:lang w:eastAsia="zh-CN"/>
        </w:rPr>
        <w:t>3b-2)</w:t>
        <w:tab/>
        <w:t>The NSMS_P invokes the procedure of network slice subnet instance allocation as described in clause 7.3. Before NSMS_P invokes the procedure, NSMS_P may invoke corresponding procedure of feasibility check and reservation of network slice subnet as described in clause 7.14.</w:t>
      </w:r>
    </w:p>
    <w:p>
      <w:pPr>
        <w:pStyle w:val="B1"/>
        <w:rPr>
          <w:lang w:eastAsia="zh-CN"/>
        </w:rPr>
      </w:pPr>
      <w:r>
        <w:rPr>
          <w:lang w:eastAsia="zh-CN"/>
        </w:rPr>
        <w:t>3b-3</w:t>
      </w:r>
      <w:r>
        <w:rPr>
          <w:lang w:eastAsia="zh-CN"/>
        </w:rPr>
        <w:t>)</w:t>
        <w:tab/>
      </w:r>
      <w:r>
        <w:rPr>
          <w:lang w:eastAsia="zh-CN"/>
        </w:rPr>
        <w:t xml:space="preserve">The NSMS_P creates the </w:t>
      </w:r>
      <w:r>
        <w:rPr>
          <w:rFonts w:cs="Courier New" w:ascii="Courier New" w:hAnsi="Courier New"/>
          <w:lang w:eastAsia="zh-CN"/>
        </w:rPr>
        <w:t>NetworkSlice</w:t>
      </w:r>
      <w:r>
        <w:rPr>
          <w:lang w:eastAsia="zh-CN"/>
        </w:rPr>
        <w:t xml:space="preserve"> MOI and configures the DN of </w:t>
      </w:r>
      <w:r>
        <w:rPr>
          <w:rFonts w:cs="Courier New" w:ascii="Courier New" w:hAnsi="Courier New"/>
          <w:lang w:eastAsia="zh-CN"/>
        </w:rPr>
        <w:t>NetworkSliceSubnet</w:t>
      </w:r>
      <w:r>
        <w:rPr>
          <w:lang w:eastAsia="zh-CN"/>
        </w:rPr>
        <w:t xml:space="preserve"> MOI and DN of </w:t>
      </w:r>
      <w:r>
        <w:rPr>
          <w:rFonts w:cs="Courier New" w:ascii="Courier New" w:hAnsi="Courier New"/>
          <w:lang w:eastAsia="zh-CN"/>
        </w:rPr>
        <w:t>NetworkSliceController</w:t>
      </w:r>
      <w:r>
        <w:rPr>
          <w:lang w:eastAsia="zh-CN"/>
        </w:rPr>
        <w:t xml:space="preserve"> MOI, other configuration information may be configured for the created </w:t>
      </w:r>
      <w:r>
        <w:rPr>
          <w:rFonts w:cs="Courier New" w:ascii="Courier New" w:hAnsi="Courier New"/>
          <w:lang w:eastAsia="zh-CN"/>
        </w:rPr>
        <w:t>NetworkSlice</w:t>
      </w:r>
      <w:r>
        <w:rPr>
          <w:lang w:eastAsia="zh-CN"/>
        </w:rPr>
        <w:t xml:space="preserve"> MOI.</w:t>
      </w:r>
    </w:p>
    <w:p>
      <w:pPr>
        <w:pStyle w:val="B1"/>
        <w:rPr>
          <w:lang w:eastAsia="zh-CN"/>
        </w:rPr>
      </w:pPr>
      <w:r>
        <w:rPr>
          <w:lang w:eastAsia="zh-CN"/>
        </w:rPr>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lang w:eastAsia="zh-CN"/>
        </w:rPr>
      </w:pPr>
      <w:r>
        <w:rPr>
          <w:lang w:eastAsia="zh-CN"/>
        </w:rPr>
        <w:t>3a-5)</w:t>
        <w:tab/>
        <w:t xml:space="preserve">NSMS_P configures the </w:t>
      </w:r>
      <w:r>
        <w:rPr>
          <w:rFonts w:cs="Courier New" w:ascii="Courier New" w:hAnsi="Courier New"/>
          <w:lang w:eastAsia="zh-CN"/>
        </w:rPr>
        <w:t>NetworkSliceController</w:t>
      </w:r>
      <w:r>
        <w:rPr>
          <w:lang w:eastAsia="zh-CN"/>
        </w:rPr>
        <w:t xml:space="preserve"> MOI attribute </w:t>
      </w:r>
      <w:r>
        <w:rPr>
          <w:rFonts w:cs="Courier New" w:ascii="Courier New" w:hAnsi="Courier New"/>
          <w:lang w:eastAsia="zh-CN"/>
        </w:rPr>
        <w:t>networkSliceRef</w:t>
      </w:r>
      <w:r>
        <w:rPr>
          <w:lang w:eastAsia="zh-CN"/>
        </w:rPr>
        <w:t xml:space="preserve"> with DN of </w:t>
      </w:r>
      <w:r>
        <w:rPr>
          <w:rFonts w:cs="Courier New" w:ascii="Courier New" w:hAnsi="Courier New"/>
          <w:lang w:eastAsia="zh-CN"/>
        </w:rPr>
        <w:t>NetworkSlice</w:t>
      </w:r>
      <w:r>
        <w:rPr>
          <w:lang w:eastAsia="zh-CN"/>
        </w:rPr>
        <w:t xml:space="preserve"> MOI (created in step 5b-1). </w:t>
      </w:r>
    </w:p>
    <w:p>
      <w:pPr>
        <w:pStyle w:val="B1"/>
        <w:rPr>
          <w:lang w:eastAsia="zh-CN"/>
        </w:rPr>
      </w:pPr>
      <w:r>
        <w:rPr>
          <w:lang w:eastAsia="zh-CN"/>
        </w:rPr>
        <w:t>4)</w:t>
        <w:tab/>
        <w:t xml:space="preserve">NSMS_P configur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2"/>
        <w:rPr>
          <w:lang w:eastAsia="zh-CN"/>
        </w:rPr>
      </w:pPr>
      <w:r>
        <w:rPr>
          <w:lang w:eastAsia="zh-CN"/>
        </w:rPr>
        <w:t xml:space="preserve">The NSMS_C may check the status and completion of the network slice allo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Normal"/>
        <w:rPr>
          <w:lang w:eastAsia="zh-CN"/>
        </w:rPr>
      </w:pPr>
      <w:r>
        <w:rPr>
          <w:lang w:eastAsia="zh-CN"/>
        </w:rPr>
        <w:t xml:space="preserve">The following step 5 describes the procedures for NSMS_C to monitor network slice allocation progress and result. These steps can happen anytime after the </w:t>
      </w:r>
      <w:r>
        <w:rPr>
          <w:rFonts w:cs="Courier New" w:ascii="Courier New" w:hAnsi="Courier New"/>
          <w:lang w:eastAsia="zh-CN"/>
        </w:rPr>
        <w:t>NetworkSliceController</w:t>
      </w:r>
      <w:r>
        <w:rPr>
          <w:lang w:eastAsia="zh-CN"/>
        </w:rPr>
        <w:t xml:space="preserve"> MOI is created and its DN is notified to the NSMS_C (step 1a-1 or step 1b-3).</w:t>
      </w:r>
    </w:p>
    <w:p>
      <w:pPr>
        <w:pStyle w:val="B1"/>
        <w:rPr>
          <w:lang w:eastAsia="zh-CN"/>
        </w:rPr>
      </w:pPr>
      <w:r>
        <w:rPr>
          <w:lang w:eastAsia="zh-CN"/>
        </w:rPr>
        <w:t>5a)</w:t>
        <w:tab/>
        <w:t xml:space="preserve">The NSMS_P sends notification (see </w:t>
      </w:r>
      <w:r>
        <w:rPr>
          <w:rFonts w:cs="Courier New" w:ascii="Courier New" w:hAnsi="Courier New"/>
          <w:lang w:eastAsia="zh-CN"/>
        </w:rPr>
        <w:t>notifyMOIAttributeValueChanges</w:t>
      </w:r>
      <w:r>
        <w:rPr>
          <w:lang w:eastAsia="zh-CN"/>
        </w:rPr>
        <w:t xml:space="preserve"> defined in TS 28.532 [8]) to NSMS_C to notify the progress and result for network slice allocation process (see attributes in </w:t>
      </w:r>
      <w:r>
        <w:rPr>
          <w:rFonts w:cs="Courier New" w:ascii="Courier New" w:hAnsi="Courier New"/>
          <w:lang w:eastAsia="zh-CN"/>
        </w:rPr>
        <w:t>NetworkSliceController</w:t>
      </w:r>
      <w:r>
        <w:rPr>
          <w:lang w:eastAsia="zh-CN"/>
        </w:rPr>
        <w:t xml:space="preserve"> IOC). </w:t>
      </w:r>
    </w:p>
    <w:p>
      <w:pPr>
        <w:pStyle w:val="B1"/>
        <w:rPr>
          <w:lang w:eastAsia="zh-CN"/>
        </w:rPr>
      </w:pPr>
      <w:r>
        <w:rPr>
          <w:lang w:eastAsia="zh-CN"/>
        </w:rPr>
        <w:t>5b)</w:t>
        <w:tab/>
        <w:t xml:space="preserve">The NSMS_P sends query request to NSMS_P to query the attribute values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getMOIAttributes</w:t>
      </w:r>
      <w:r>
        <w:rPr/>
        <w:t xml:space="preserve"> operation defined in </w:t>
      </w:r>
      <w:r>
        <w:rPr>
          <w:lang w:eastAsia="zh-CN"/>
        </w:rPr>
        <w:t xml:space="preserve">TS 28.532 [8]) to obtain the progress and result (including DN of the </w:t>
      </w:r>
      <w:r>
        <w:rPr>
          <w:rFonts w:cs="Courier New" w:ascii="Courier New" w:hAnsi="Courier New"/>
          <w:lang w:eastAsia="zh-CN"/>
        </w:rPr>
        <w:t>NetworkSlice</w:t>
      </w:r>
      <w:r>
        <w:rPr>
          <w:lang w:eastAsia="zh-CN"/>
        </w:rPr>
        <w:t xml:space="preserve"> MOI) for network slice allocation process.</w:t>
      </w:r>
    </w:p>
    <w:p>
      <w:pPr>
        <w:pStyle w:val="Heading2"/>
        <w:rPr>
          <w:lang w:eastAsia="zh-CN"/>
        </w:rPr>
      </w:pPr>
      <w:bookmarkStart w:id="159" w:name="__RefHeading___Toc145687721"/>
      <w:bookmarkStart w:id="160" w:name="_CR7_3"/>
      <w:bookmarkEnd w:id="159"/>
      <w:bookmarkEnd w:id="160"/>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4883150" cy="90671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4" t="-2" r="-4" b="-2"/>
                    <a:stretch>
                      <a:fillRect/>
                    </a:stretch>
                  </pic:blipFill>
                  <pic:spPr bwMode="auto">
                    <a:xfrm>
                      <a:off x="0" y="0"/>
                      <a:ext cx="4883150" cy="9067165"/>
                    </a:xfrm>
                    <a:prstGeom prst="rect">
                      <a:avLst/>
                    </a:prstGeom>
                  </pic:spPr>
                </pic:pic>
              </a:graphicData>
            </a:graphic>
          </wp:inline>
        </w:drawing>
      </w:r>
    </w:p>
    <w:p>
      <w:pPr>
        <w:pStyle w:val="TF"/>
        <w:rPr/>
      </w:pPr>
      <w:bookmarkStart w:id="161" w:name="_CRFigure7_31"/>
      <w:r>
        <w:rPr/>
        <w:t xml:space="preserve">Figure </w:t>
      </w:r>
      <w:bookmarkEnd w:id="161"/>
      <w:r>
        <w:rPr/>
        <w:t>7.3-1: Network Slice Subnet Instance Allocation Request procedure</w:t>
      </w:r>
    </w:p>
    <w:p>
      <w:pPr>
        <w:pStyle w:val="B1"/>
        <w:rPr>
          <w:lang w:eastAsia="zh-CN"/>
        </w:rPr>
      </w:pPr>
      <w:r>
        <w:rPr>
          <w:lang w:eastAsia="zh-CN"/>
        </w:rPr>
        <w:t>1</w:t>
      </w:r>
      <w:r>
        <w:rPr>
          <w:lang w:eastAsia="zh-CN"/>
        </w:rPr>
        <w:t>a-1</w:t>
      </w:r>
      <w:r>
        <w:rPr>
          <w:lang w:eastAsia="zh-CN"/>
        </w:rPr>
        <w:t>)</w:t>
        <w:tab/>
      </w:r>
      <w:r>
        <w:rPr>
          <w:lang w:eastAsia="zh-CN"/>
        </w:rPr>
        <w:t xml:space="preserve">Network Slice Subnet Management Service Provider (NSSMS_P) receives an </w:t>
      </w:r>
      <w:r>
        <w:rPr>
          <w:rFonts w:cs="Courier New" w:ascii="Courier New" w:hAnsi="Courier New"/>
          <w:lang w:eastAsia="zh-CN"/>
        </w:rPr>
        <w:t>AllocateNssi</w:t>
      </w:r>
      <w:r>
        <w:rPr>
          <w:lang w:eastAsia="zh-CN"/>
        </w:rPr>
        <w:t xml:space="preserve"> request (see </w:t>
      </w:r>
      <w:r>
        <w:rPr>
          <w:rFonts w:cs="Courier New" w:ascii="Courier New" w:hAnsi="Courier New"/>
          <w:lang w:eastAsia="zh-CN"/>
        </w:rPr>
        <w:t>AllocateNssi</w:t>
      </w:r>
      <w:r>
        <w:rPr>
          <w:lang w:eastAsia="zh-CN"/>
        </w:rPr>
        <w:t xml:space="preserve">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lang w:eastAsia="zh-CN"/>
        </w:rPr>
      </w:pPr>
      <w:r>
        <w:rPr>
          <w:lang w:eastAsia="zh-CN"/>
        </w:rPr>
        <w:t>1a-2)</w:t>
        <w:tab/>
        <w:t xml:space="preserve">The NSSMS_P creates an MOI of </w:t>
      </w:r>
      <w:r>
        <w:rPr>
          <w:rFonts w:cs="Courier New" w:ascii="Courier New" w:hAnsi="Courier New"/>
          <w:lang w:eastAsia="zh-CN"/>
        </w:rPr>
        <w:t>NetworkSliceSubnetController</w:t>
      </w:r>
      <w:r>
        <w:rPr>
          <w:lang w:eastAsia="zh-CN"/>
        </w:rPr>
        <w:t xml:space="preserve"> and configures attribute </w:t>
      </w:r>
      <w:r>
        <w:rPr>
          <w:rFonts w:cs="Courier New" w:ascii="Courier New" w:hAnsi="Courier New"/>
          <w:lang w:eastAsia="zh-CN"/>
        </w:rPr>
        <w:t>sliceProfileId</w:t>
      </w:r>
      <w:r>
        <w:rPr>
          <w:lang w:eastAsia="zh-CN"/>
        </w:rPr>
        <w:t xml:space="preserve"> to control and monitor network slice subnetallocation process. NSSMS_P starts to perform the network slice subnet allocation process.</w:t>
      </w:r>
    </w:p>
    <w:p>
      <w:pPr>
        <w:pStyle w:val="B1"/>
        <w:rPr>
          <w:lang w:eastAsia="zh-CN"/>
        </w:rPr>
      </w:pPr>
      <w:r>
        <w:rPr>
          <w:lang w:eastAsia="zh-CN"/>
        </w:rPr>
        <w:t xml:space="preserve">1a-3) The NSSMS_P sends </w:t>
      </w:r>
      <w:r>
        <w:rPr>
          <w:rFonts w:cs="Courier New" w:ascii="Courier New" w:hAnsi="Courier New"/>
        </w:rPr>
        <w:t>AllocateNssi</w:t>
      </w:r>
      <w:r>
        <w:rPr>
          <w:lang w:eastAsia="zh-CN"/>
        </w:rPr>
        <w:t xml:space="preserve"> response to the NSSMS_C. The </w:t>
      </w:r>
      <w:r>
        <w:rPr>
          <w:rFonts w:cs="Courier New" w:ascii="Courier New" w:hAnsi="Courier New"/>
          <w:lang w:eastAsia="zh-CN"/>
        </w:rPr>
        <w:t>sliceProfileId</w:t>
      </w:r>
      <w:r>
        <w:rPr>
          <w:lang w:eastAsia="zh-CN"/>
        </w:rPr>
        <w:t xml:space="preserve"> is included in the </w:t>
      </w:r>
      <w:r>
        <w:rPr>
          <w:rFonts w:cs="Courier New" w:ascii="Courier New" w:hAnsi="Courier New"/>
        </w:rPr>
        <w:t>AllocateNssi</w:t>
      </w:r>
      <w:r>
        <w:rPr>
          <w:lang w:eastAsia="zh-CN"/>
        </w:rPr>
        <w:t xml:space="preserve"> response.</w:t>
      </w:r>
    </w:p>
    <w:p>
      <w:pPr>
        <w:pStyle w:val="B1"/>
        <w:rPr>
          <w:lang w:eastAsia="zh-CN"/>
        </w:rPr>
      </w:pPr>
      <w:r>
        <w:rPr>
          <w:lang w:eastAsia="zh-CN"/>
        </w:rPr>
        <w:t xml:space="preserve">1a-4) NSSMS_P sends notification (see </w:t>
      </w:r>
      <w:r>
        <w:rPr>
          <w:rFonts w:cs="Courier New" w:ascii="Courier New" w:hAnsi="Courier New"/>
        </w:rPr>
        <w:t>notfyMOICreation</w:t>
      </w:r>
      <w:r>
        <w:rPr>
          <w:lang w:eastAsia="zh-CN"/>
        </w:rPr>
        <w:t xml:space="preserve"> defined in TS 28.532 [8]) to</w:t>
      </w:r>
      <w:r>
        <w:rPr/>
        <w:t xml:space="preserve"> </w:t>
      </w:r>
      <w:r>
        <w:rPr>
          <w:lang w:eastAsia="zh-CN"/>
        </w:rPr>
        <w:t xml:space="preserve">NSSMS_C to notify the DN of the created </w:t>
      </w:r>
      <w:r>
        <w:rPr>
          <w:rFonts w:cs="Courier New" w:ascii="Courier New" w:hAnsi="Courier New"/>
          <w:lang w:eastAsia="zh-CN"/>
        </w:rPr>
        <w:t>NetworkSliceSubnetController</w:t>
      </w:r>
      <w:r>
        <w:rPr>
          <w:lang w:eastAsia="zh-CN"/>
        </w:rPr>
        <w:t xml:space="preserve"> instance.</w:t>
      </w:r>
    </w:p>
    <w:p>
      <w:pPr>
        <w:pStyle w:val="B1"/>
        <w:rPr>
          <w:lang w:eastAsia="zh-CN"/>
        </w:rPr>
      </w:pPr>
      <w:r>
        <w:rPr>
          <w:lang w:eastAsia="zh-CN"/>
        </w:rPr>
        <w:t>1b-1)</w:t>
        <w:tab/>
        <w:t xml:space="preserve">NSSMS_P receives a </w:t>
      </w:r>
      <w:r>
        <w:rPr>
          <w:rFonts w:cs="Courier New" w:ascii="Courier New" w:hAnsi="Courier New"/>
        </w:rPr>
        <w:t>createMOI</w:t>
      </w:r>
      <w:r>
        <w:rPr>
          <w:lang w:eastAsia="zh-CN"/>
        </w:rPr>
        <w:t xml:space="preserve"> request (see </w:t>
      </w:r>
      <w:r>
        <w:rPr>
          <w:rFonts w:cs="Courier New" w:ascii="Courier New" w:hAnsi="Courier New"/>
        </w:rPr>
        <w:t>createMOI</w:t>
      </w:r>
      <w:r>
        <w:rPr>
          <w:lang w:eastAsia="zh-CN"/>
        </w:rPr>
        <w:t xml:space="preserve"> operation defined in TS 28.532 [8]) from NSSMS_C with network slice subnet controller (see </w:t>
      </w:r>
      <w:r>
        <w:rPr>
          <w:rFonts w:cs="Courier New" w:ascii="Courier New" w:hAnsi="Courier New"/>
          <w:lang w:eastAsia="zh-CN"/>
        </w:rPr>
        <w:t>NetworkSliceSubnetController</w:t>
      </w:r>
      <w:r>
        <w:rPr>
          <w:lang w:eastAsia="zh-CN"/>
        </w:rPr>
        <w:t xml:space="preserve"> IOC and its attribute defined in TS 28.541[6])) including the network slice subnet related requirements in attribute </w:t>
      </w:r>
      <w:r>
        <w:rPr>
          <w:rFonts w:cs="Courier New" w:ascii="Courier New" w:hAnsi="Courier New"/>
          <w:lang w:eastAsia="zh-CN"/>
        </w:rPr>
        <w:t>inputSliceProfile</w:t>
      </w:r>
      <w:r>
        <w:rPr>
          <w:lang w:eastAsia="zh-CN"/>
        </w:rPr>
        <w:t xml:space="preserve">. </w:t>
      </w:r>
    </w:p>
    <w:p>
      <w:pPr>
        <w:pStyle w:val="B1"/>
        <w:rPr>
          <w:rFonts w:ascii="Courier New" w:hAnsi="Courier New" w:cs="Courier New"/>
          <w:lang w:eastAsia="zh-CN"/>
        </w:rPr>
      </w:pPr>
      <w:r>
        <w:rPr>
          <w:lang w:eastAsia="zh-CN"/>
        </w:rPr>
        <w:t>1b-2)</w:t>
        <w:tab/>
        <w:t xml:space="preserve">The NSSMS_P creates an MOI of </w:t>
      </w:r>
      <w:r>
        <w:rPr>
          <w:rFonts w:cs="Courier New" w:ascii="Courier New" w:hAnsi="Courier New"/>
          <w:lang w:eastAsia="zh-CN"/>
        </w:rPr>
        <w:t xml:space="preserve">NetworkSliceSubnetController. </w:t>
      </w:r>
    </w:p>
    <w:p>
      <w:pPr>
        <w:pStyle w:val="B1"/>
        <w:rPr>
          <w:lang w:eastAsia="zh-CN"/>
        </w:rPr>
      </w:pPr>
      <w:r>
        <w:rPr>
          <w:lang w:eastAsia="zh-CN"/>
        </w:rPr>
        <w:t>1b-3)</w:t>
        <w:tab/>
        <w:t xml:space="preserve">The NSSMS_P sends the response to NSSMS_C for the </w:t>
      </w:r>
      <w:r>
        <w:rPr>
          <w:rFonts w:cs="Courier New" w:ascii="Courier New" w:hAnsi="Courier New"/>
        </w:rPr>
        <w:t>createMOI</w:t>
      </w:r>
      <w:r>
        <w:rPr>
          <w:lang w:eastAsia="zh-CN"/>
        </w:rPr>
        <w:t xml:space="preserve"> request.</w:t>
      </w:r>
    </w:p>
    <w:p>
      <w:pPr>
        <w:pStyle w:val="B1"/>
        <w:rPr>
          <w:lang w:eastAsia="zh-CN"/>
        </w:rPr>
      </w:pPr>
      <w:r>
        <w:rPr>
          <w:lang w:eastAsia="zh-CN"/>
        </w:rPr>
        <w:t xml:space="preserve">NOTE: Network slice subnet allocation may be initiated using </w:t>
      </w:r>
      <w:r>
        <w:rPr>
          <w:rFonts w:cs="Courier New" w:ascii="Courier New" w:hAnsi="Courier New"/>
        </w:rPr>
        <w:t>AllocateNssi</w:t>
      </w:r>
      <w:r>
        <w:rPr>
          <w:lang w:eastAsia="zh-CN"/>
        </w:rPr>
        <w:t xml:space="preserve"> operation as described in steps 1a or </w:t>
      </w:r>
      <w:r>
        <w:rPr>
          <w:rFonts w:cs="Courier New" w:ascii="Courier New" w:hAnsi="Courier New"/>
        </w:rPr>
        <w:t>createMOI</w:t>
      </w:r>
      <w:r>
        <w:rPr>
          <w:lang w:eastAsia="zh-CN"/>
        </w:rPr>
        <w:t xml:space="preserve"> operation as described in 1b.</w:t>
      </w:r>
    </w:p>
    <w:p>
      <w:pPr>
        <w:pStyle w:val="B1"/>
        <w:rPr/>
      </w:pPr>
      <w:r>
        <w:rPr>
          <w:lang w:eastAsia="zh-CN"/>
        </w:rPr>
        <w:t xml:space="preserve">2) NSSMS_P may invoke corresponding procedure </w:t>
      </w:r>
      <w:r>
        <w:rPr/>
        <w:t>of feasibility check and r</w:t>
      </w:r>
      <w:r>
        <w:rPr>
          <w:lang w:eastAsia="zh-CN"/>
        </w:rPr>
        <w:t>eservation of network slice subnet as described in clause 7.14. If the network slice subnet related requirements can be satisfied, the following step 3) to step 5) are needed, else go to step 6).</w:t>
      </w:r>
    </w:p>
    <w:p>
      <w:pPr>
        <w:pStyle w:val="B1"/>
        <w:rPr>
          <w:lang w:eastAsia="zh-CN"/>
        </w:rPr>
      </w:pPr>
      <w:r>
        <w:rPr>
          <w:lang w:eastAsia="zh-CN"/>
        </w:rPr>
        <w:t>3</w:t>
      </w:r>
      <w:r>
        <w:rPr>
          <w:lang w:eastAsia="zh-CN"/>
        </w:rPr>
        <w:t>)</w:t>
        <w:tab/>
        <w:t xml:space="preserve">Based on the network slice subnet related </w:t>
      </w:r>
      <w:r>
        <w:rPr>
          <w:lang w:eastAsia="zh-CN"/>
        </w:rPr>
        <w:t xml:space="preserve">requirements and the existing </w:t>
      </w:r>
      <w:r>
        <w:rPr>
          <w:rFonts w:cs="Courier New" w:ascii="Courier New" w:hAnsi="Courier New"/>
          <w:lang w:eastAsia="zh-CN"/>
        </w:rPr>
        <w:t>NetworkSliceSubnet</w:t>
      </w:r>
      <w:r>
        <w:rPr>
          <w:lang w:eastAsia="zh-CN"/>
        </w:rPr>
        <w:t xml:space="preserve"> MOI capabilities, NSSMS_P decides whether to use an existing </w:t>
      </w:r>
      <w:r>
        <w:rPr>
          <w:rFonts w:cs="Courier New" w:ascii="Courier New" w:hAnsi="Courier New"/>
          <w:lang w:eastAsia="zh-CN"/>
        </w:rPr>
        <w:t>NetworkSliceSubnet</w:t>
      </w:r>
      <w:r>
        <w:rPr>
          <w:lang w:eastAsia="zh-CN"/>
        </w:rPr>
        <w:t xml:space="preserve"> MOI or create a new </w:t>
      </w:r>
      <w:r>
        <w:rPr>
          <w:rFonts w:cs="Courier New" w:ascii="Courier New" w:hAnsi="Courier New"/>
          <w:lang w:eastAsia="zh-CN"/>
        </w:rPr>
        <w:t>NetworkSliceSubnet</w:t>
      </w:r>
      <w:r>
        <w:rPr>
          <w:lang w:eastAsia="zh-CN"/>
        </w:rPr>
        <w:t xml:space="preserve"> MOI. If the network slice subnet related requirements allow the requested </w:t>
      </w:r>
      <w:r>
        <w:rPr>
          <w:rFonts w:cs="Courier New" w:ascii="Courier New" w:hAnsi="Courier New"/>
          <w:lang w:eastAsia="zh-CN"/>
        </w:rPr>
        <w:t>NetworkSliceSubnet</w:t>
      </w:r>
      <w:r>
        <w:rPr>
          <w:lang w:eastAsia="zh-CN"/>
        </w:rPr>
        <w:t xml:space="preserve"> MOI to be shared and if an existing suitable </w:t>
      </w:r>
      <w:r>
        <w:rPr>
          <w:rFonts w:cs="Courier New" w:ascii="Courier New" w:hAnsi="Courier New"/>
          <w:lang w:eastAsia="zh-CN"/>
        </w:rPr>
        <w:t>NetworkSliceSubnet</w:t>
      </w:r>
      <w:r>
        <w:rPr>
          <w:lang w:eastAsia="zh-CN"/>
        </w:rPr>
        <w:t xml:space="preserve"> MOI can be reused, the NSSMS_P decides to use the existing </w:t>
      </w:r>
      <w:r>
        <w:rPr>
          <w:rFonts w:cs="Courier New" w:ascii="Courier New" w:hAnsi="Courier New"/>
          <w:lang w:eastAsia="zh-CN"/>
        </w:rPr>
        <w:t>NetworkSliceSubnet</w:t>
      </w:r>
      <w:r>
        <w:rPr>
          <w:lang w:eastAsia="zh-CN"/>
        </w:rPr>
        <w:t xml:space="preserve"> MOI.</w:t>
      </w:r>
    </w:p>
    <w:p>
      <w:pPr>
        <w:pStyle w:val="B1"/>
        <w:rPr>
          <w:iCs/>
        </w:rPr>
      </w:pPr>
      <w:r>
        <w:rPr>
          <w:lang w:eastAsia="zh-CN"/>
        </w:rPr>
        <w:t>4a-1</w:t>
      </w:r>
      <w:r>
        <w:rPr>
          <w:lang w:eastAsia="zh-CN"/>
        </w:rPr>
        <w:t xml:space="preserve">) If using </w:t>
      </w:r>
      <w:r>
        <w:rPr>
          <w:lang w:eastAsia="zh-CN"/>
        </w:rPr>
        <w:t xml:space="preserve">an </w:t>
      </w:r>
      <w:r>
        <w:rPr>
          <w:lang w:eastAsia="zh-CN"/>
        </w:rPr>
        <w:t xml:space="preserve">existing </w:t>
      </w:r>
      <w:r>
        <w:rPr>
          <w:rFonts w:cs="Courier New" w:ascii="Courier New" w:hAnsi="Courier New"/>
          <w:lang w:eastAsia="zh-CN"/>
        </w:rPr>
        <w:t>NetworkSliceSubnet</w:t>
      </w:r>
      <w:r>
        <w:rPr>
          <w:lang w:eastAsia="zh-CN"/>
        </w:rPr>
        <w:t xml:space="preserve"> MOI,</w:t>
      </w:r>
      <w:r>
        <w:rPr>
          <w:iCs/>
        </w:rPr>
        <w:t xml:space="preserve"> the NSSMS_</w:t>
      </w:r>
      <w:r>
        <w:rPr>
          <w:lang w:eastAsia="zh-CN"/>
        </w:rPr>
        <w:t xml:space="preserve"> P</w:t>
      </w:r>
      <w:r>
        <w:rPr>
          <w:iCs/>
        </w:rPr>
        <w:t xml:space="preserve"> identifies the </w:t>
      </w:r>
      <w:r>
        <w:rPr>
          <w:rFonts w:cs="Courier New" w:ascii="Courier New" w:hAnsi="Courier New"/>
          <w:lang w:eastAsia="zh-CN"/>
        </w:rPr>
        <w:t>NetworkSliceSubnet</w:t>
      </w:r>
      <w:r>
        <w:rPr>
          <w:lang w:eastAsia="zh-CN"/>
        </w:rPr>
        <w:t xml:space="preserve"> MOI </w:t>
      </w:r>
      <w:r>
        <w:rPr>
          <w:iCs/>
        </w:rPr>
        <w:t>to be re-used.</w:t>
      </w:r>
    </w:p>
    <w:p>
      <w:pPr>
        <w:pStyle w:val="B1"/>
        <w:rPr>
          <w:lang w:eastAsia="zh-CN"/>
        </w:rPr>
      </w:pPr>
      <w:r>
        <w:rPr>
          <w:lang w:eastAsia="zh-CN"/>
        </w:rPr>
        <w:t>4a-2)</w:t>
        <w:tab/>
        <w:t xml:space="preserve">The </w:t>
      </w:r>
      <w:r>
        <w:rPr>
          <w:iCs/>
        </w:rPr>
        <w:t>NSSMS</w:t>
      </w:r>
      <w:r>
        <w:rPr>
          <w:lang w:eastAsia="zh-CN"/>
        </w:rPr>
        <w:t xml:space="preserve">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ControllerRef)</w:t>
      </w:r>
      <w:r>
        <w:rPr>
          <w:lang w:eastAsia="zh-CN"/>
        </w:rPr>
        <w:t xml:space="preserve"> with the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w:t>
      </w:r>
      <w:r>
        <w:rPr>
          <w:lang w:eastAsia="zh-CN"/>
        </w:rPr>
        <w:t>a</w:t>
      </w:r>
      <w:r>
        <w:rPr>
          <w:lang w:eastAsia="zh-CN"/>
        </w:rPr>
        <w:t>-3)</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a-1). </w:t>
      </w:r>
    </w:p>
    <w:p>
      <w:pPr>
        <w:pStyle w:val="B1"/>
        <w:rPr>
          <w:lang w:eastAsia="zh-CN"/>
        </w:rPr>
      </w:pPr>
      <w:r>
        <w:rPr>
          <w:lang w:eastAsia="zh-CN"/>
        </w:rPr>
        <w:t>4</w:t>
      </w:r>
      <w:r>
        <w:rPr>
          <w:lang w:eastAsia="zh-CN"/>
        </w:rPr>
        <w:t>a</w:t>
      </w:r>
      <w:r>
        <w:rPr>
          <w:lang w:eastAsia="zh-CN"/>
        </w:rPr>
        <w:t>-4</w:t>
      </w:r>
      <w:r>
        <w:rPr>
          <w:lang w:eastAsia="zh-CN"/>
        </w:rPr>
        <w:t>)</w:t>
      </w:r>
      <w:r>
        <w:rPr>
          <w:lang w:eastAsia="zh-CN"/>
        </w:rPr>
        <w:tab/>
      </w:r>
      <w:r>
        <w:rPr>
          <w:lang w:eastAsia="zh-CN"/>
        </w:rPr>
        <w:t xml:space="preserve">If </w:t>
      </w:r>
      <w:r>
        <w:rPr>
          <w:lang w:eastAsia="zh-CN"/>
        </w:rPr>
        <w:t xml:space="preserve">the existing </w:t>
      </w:r>
      <w:r>
        <w:rPr>
          <w:rFonts w:cs="Courier New" w:ascii="Courier New" w:hAnsi="Courier New"/>
          <w:lang w:eastAsia="zh-CN"/>
        </w:rPr>
        <w:t>NetworkSliceSubnet</w:t>
      </w:r>
      <w:r>
        <w:rPr>
          <w:lang w:eastAsia="zh-CN"/>
        </w:rPr>
        <w:t xml:space="preserve"> MO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w:t>
      </w:r>
      <w:r>
        <w:rPr>
          <w:lang w:eastAsia="zh-CN"/>
        </w:rPr>
        <w:t>of network slice subnet instance modification as described in clause 7.7</w:t>
      </w:r>
      <w:r>
        <w:rPr>
          <w:lang w:eastAsia="zh-CN"/>
        </w:rPr>
        <w:t>.</w:t>
      </w:r>
    </w:p>
    <w:p>
      <w:pPr>
        <w:pStyle w:val="B1"/>
        <w:rPr>
          <w:lang w:eastAsia="zh-CN"/>
        </w:rPr>
      </w:pPr>
      <w:r>
        <w:rPr>
          <w:lang w:eastAsia="zh-CN"/>
        </w:rPr>
        <w:t>4b-1)</w:t>
        <w:tab/>
        <w:t xml:space="preserve">If using a new </w:t>
      </w:r>
      <w:r>
        <w:rPr>
          <w:rFonts w:cs="Courier New" w:ascii="Courier New" w:hAnsi="Courier New"/>
          <w:lang w:eastAsia="zh-CN"/>
        </w:rPr>
        <w:t>NetworkSliceSubnet</w:t>
      </w:r>
      <w:r>
        <w:rPr>
          <w:lang w:eastAsia="zh-CN"/>
        </w:rPr>
        <w:t xml:space="preserve"> MOI, the </w:t>
      </w:r>
      <w:r>
        <w:rPr>
          <w:iCs/>
        </w:rPr>
        <w:t>NSSMS</w:t>
      </w:r>
      <w:r>
        <w:rPr>
          <w:lang w:eastAsia="zh-CN"/>
        </w:rPr>
        <w:t xml:space="preserve">_P creates an MOI of </w:t>
      </w:r>
      <w:r>
        <w:rPr>
          <w:rFonts w:cs="Courier New" w:ascii="Courier New" w:hAnsi="Courier New"/>
          <w:lang w:eastAsia="zh-CN"/>
        </w:rPr>
        <w:t>NetworkSliceSubnet</w:t>
      </w:r>
      <w:r>
        <w:rPr>
          <w:lang w:eastAsia="zh-CN"/>
        </w:rPr>
        <w:t xml:space="preserve">. The </w:t>
      </w:r>
      <w:r>
        <w:rPr>
          <w:iCs/>
        </w:rPr>
        <w:t>NSSMS</w:t>
      </w:r>
      <w:r>
        <w:rPr>
          <w:lang w:eastAsia="zh-CN"/>
        </w:rPr>
        <w:t xml:space="preserve">_P configures </w:t>
      </w:r>
      <w:r>
        <w:rPr>
          <w:rFonts w:cs="Courier New" w:ascii="Courier New" w:hAnsi="Courier New"/>
          <w:lang w:eastAsia="zh-CN"/>
        </w:rPr>
        <w:t>NetworkSlice</w:t>
      </w:r>
      <w:r>
        <w:rPr>
          <w:lang w:eastAsia="zh-CN"/>
        </w:rPr>
        <w:t xml:space="preserve"> MOI (attribute </w:t>
      </w:r>
      <w:r>
        <w:rPr>
          <w:rFonts w:cs="Courier New" w:ascii="Courier New" w:hAnsi="Courier New"/>
          <w:lang w:eastAsia="zh-CN"/>
        </w:rPr>
        <w:t>networkSliceSubnetControllerRef)</w:t>
      </w:r>
      <w:r>
        <w:rPr>
          <w:lang w:eastAsia="zh-CN"/>
        </w:rPr>
        <w:t xml:space="preserve"> with DN of </w:t>
      </w:r>
      <w:r>
        <w:rPr>
          <w:rFonts w:cs="Courier New" w:ascii="Courier New" w:hAnsi="Courier New"/>
          <w:lang w:eastAsia="zh-CN"/>
        </w:rPr>
        <w:t>NetworkSliceSubnetController</w:t>
      </w:r>
      <w:r>
        <w:rPr>
          <w:lang w:eastAsia="zh-CN"/>
        </w:rPr>
        <w:t xml:space="preserve"> MOI.</w:t>
      </w:r>
    </w:p>
    <w:p>
      <w:pPr>
        <w:pStyle w:val="B1"/>
        <w:rPr>
          <w:lang w:eastAsia="zh-CN"/>
        </w:rPr>
      </w:pPr>
      <w:r>
        <w:rPr>
          <w:lang w:eastAsia="zh-CN"/>
        </w:rPr>
        <w:t>4b-2)</w:t>
        <w:tab/>
        <w:t xml:space="preserve">NSSMS_P configures the </w:t>
      </w:r>
      <w:r>
        <w:rPr>
          <w:rFonts w:cs="Courier New" w:ascii="Courier New" w:hAnsi="Courier New"/>
          <w:lang w:eastAsia="zh-CN"/>
        </w:rPr>
        <w:t>NetworkSliceSubnetController</w:t>
      </w:r>
      <w:r>
        <w:rPr>
          <w:lang w:eastAsia="zh-CN"/>
        </w:rPr>
        <w:t xml:space="preserve"> MOI (attribute </w:t>
      </w:r>
      <w:r>
        <w:rPr>
          <w:rFonts w:cs="Courier New" w:ascii="Courier New" w:hAnsi="Courier New"/>
          <w:szCs w:val="18"/>
        </w:rPr>
        <w:t>networkSliceSubnetRef)</w:t>
      </w:r>
      <w:r>
        <w:rPr>
          <w:lang w:eastAsia="zh-CN"/>
        </w:rPr>
        <w:t xml:space="preserve"> with DN of </w:t>
      </w:r>
      <w:r>
        <w:rPr>
          <w:rFonts w:cs="Courier New" w:ascii="Courier New" w:hAnsi="Courier New"/>
          <w:lang w:eastAsia="zh-CN"/>
        </w:rPr>
        <w:t>NetworkSliceSubnet</w:t>
      </w:r>
      <w:r>
        <w:rPr>
          <w:lang w:eastAsia="zh-CN"/>
        </w:rPr>
        <w:t xml:space="preserve"> MOI (identified in step 4b-1). </w:t>
      </w:r>
    </w:p>
    <w:p>
      <w:pPr>
        <w:pStyle w:val="B1"/>
        <w:rPr>
          <w:lang w:eastAsia="zh-CN"/>
        </w:rPr>
      </w:pPr>
      <w:r>
        <w:rPr>
          <w:lang w:eastAsia="zh-CN"/>
        </w:rPr>
        <w:t xml:space="preserve">4b-3) NSSMS_P derives the corresponding network slice subnet constituent (i.e., NF constituent </w:t>
      </w:r>
      <w:r>
        <w:rPr>
          <w:rFonts w:cs="Courier New" w:ascii="Courier New" w:hAnsi="Courier New"/>
          <w:lang w:eastAsia="zh-CN"/>
        </w:rPr>
        <w:t>NetworkSliceSubnet</w:t>
      </w:r>
      <w:r>
        <w:rPr>
          <w:lang w:eastAsia="zh-CN"/>
        </w:rPr>
        <w:t xml:space="preserve">)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w:t>
      </w:r>
      <w:r>
        <w:rPr>
          <w:rFonts w:cs="Courier New" w:ascii="Courier New" w:hAnsi="Courier New"/>
          <w:lang w:eastAsia="zh-CN"/>
        </w:rPr>
        <w:t>epTransportRef</w:t>
      </w:r>
      <w:r>
        <w:rPr>
          <w:lang w:eastAsia="zh-CN"/>
        </w:rPr>
        <w:t xml:space="preserve"> as defined in clause 6.3.2.2 in TS 28.541[6]. Before NSSMS_P derives the constituent network slice subnet related requirements, NSSMS_Provider may invoke corresponding network slice subnet capability information querying procedure as described in clause 7.8.2.</w:t>
      </w:r>
    </w:p>
    <w:p>
      <w:pPr>
        <w:pStyle w:val="B1"/>
        <w:rPr>
          <w:lang w:eastAsia="zh-CN"/>
        </w:rPr>
      </w:pPr>
      <w:r>
        <w:rPr>
          <w:lang w:eastAsia="zh-CN"/>
        </w:rPr>
        <w:t>4b-4)</w:t>
        <w:tab/>
        <w:t xml:space="preserve">If the </w:t>
      </w:r>
      <w:r>
        <w:rPr>
          <w:rFonts w:cs="Courier New" w:ascii="Courier New" w:hAnsi="Courier New"/>
          <w:lang w:eastAsia="zh-CN"/>
        </w:rPr>
        <w:t>NetworkSliceSubnet</w:t>
      </w:r>
      <w:r>
        <w:rPr>
          <w:lang w:eastAsia="zh-CN"/>
        </w:rPr>
        <w:t xml:space="preserve"> MOI contains virtualisation part (i.e. VNF or VL), NSSMS_P derives the NS instance instantiation information (the NS instance instantiation information is described in clause 7.3.2.2 and clause 7.3.3.2 [3]) based on network slice subnet related requirements.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w:t>
      </w:r>
    </w:p>
    <w:p>
      <w:pPr>
        <w:pStyle w:val="B1"/>
        <w:rPr>
          <w:lang w:eastAsia="zh-CN"/>
        </w:rPr>
      </w:pPr>
      <w:r>
        <w:rPr>
          <w:lang w:eastAsia="zh-CN"/>
        </w:rPr>
      </w:r>
    </w:p>
    <w:p>
      <w:pPr>
        <w:pStyle w:val="NO"/>
        <w:rPr>
          <w:lang w:eastAsia="zh-CN"/>
        </w:rPr>
      </w:pPr>
      <w:r>
        <w:rPr>
          <w:caps/>
          <w:lang w:eastAsia="zh-CN"/>
        </w:rPr>
        <w:t>Note</w:t>
      </w:r>
      <w:r>
        <w:rPr>
          <w:lang w:eastAsia="zh-CN"/>
        </w:rPr>
        <w:t>:</w:t>
        <w:tab/>
        <w:t>NS instantiation procedure is described in TS 28.526 [7].</w:t>
      </w:r>
    </w:p>
    <w:p>
      <w:pPr>
        <w:pStyle w:val="B1"/>
        <w:rPr>
          <w:lang w:eastAsia="zh-CN"/>
        </w:rPr>
      </w:pPr>
      <w:r>
        <w:rPr>
          <w:lang w:eastAsia="zh-CN"/>
        </w:rPr>
        <w:t>4b-5)</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sInfo</w:t>
      </w:r>
      <w:r>
        <w:rPr>
          <w:lang w:eastAsia="zh-CN"/>
        </w:rPr>
        <w:t xml:space="preserve"> with NS instance information.</w:t>
      </w:r>
    </w:p>
    <w:p>
      <w:pPr>
        <w:pStyle w:val="B1"/>
        <w:rPr>
          <w:lang w:eastAsia="zh-CN"/>
        </w:rPr>
      </w:pPr>
      <w:r>
        <w:rPr>
          <w:lang w:eastAsia="zh-CN"/>
        </w:rPr>
        <w:t>4b-6</w:t>
      </w:r>
      <w:r>
        <w:rPr>
          <w:lang w:eastAsia="zh-CN"/>
        </w:rPr>
        <w:t>)</w:t>
      </w:r>
      <w:r>
        <w:rPr>
          <w:lang w:eastAsia="zh-CN"/>
        </w:rPr>
        <w:t xml:space="preserve"> For each required constituent network slice subnet (</w:t>
      </w:r>
      <w:r>
        <w:rPr>
          <w:rFonts w:cs="Courier New" w:ascii="Courier New" w:hAnsi="Courier New"/>
          <w:lang w:eastAsia="zh-CN"/>
        </w:rPr>
        <w:t>NetworkSliceSubnet</w:t>
      </w:r>
      <w:r>
        <w:rPr>
          <w:lang w:eastAsia="zh-CN"/>
        </w:rPr>
        <w:t xml:space="preserve"> MOIs), the following step 4b-6a) and 4b-6b) are needed:</w:t>
      </w:r>
    </w:p>
    <w:p>
      <w:pPr>
        <w:pStyle w:val="B1"/>
        <w:rPr>
          <w:lang w:eastAsia="zh-CN"/>
        </w:rPr>
      </w:pPr>
      <w:r>
        <w:rPr>
          <w:lang w:eastAsia="zh-CN"/>
        </w:rPr>
        <w:t>4b-6a)</w:t>
        <w:tab/>
        <w:t>NSSMS_P invokes procedure of network slice subnet instance allocation.</w:t>
      </w:r>
    </w:p>
    <w:p>
      <w:pPr>
        <w:pStyle w:val="B1"/>
        <w:rPr>
          <w:lang w:eastAsia="zh-CN"/>
        </w:rPr>
      </w:pPr>
      <w:r>
        <w:rPr>
          <w:lang w:eastAsia="zh-CN"/>
        </w:rPr>
        <w:t>4b-6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networkSliceSubnetRef</w:t>
      </w:r>
      <w:r>
        <w:rPr>
          <w:lang w:eastAsia="zh-CN"/>
        </w:rPr>
        <w:t xml:space="preserve"> with DN of </w:t>
      </w:r>
      <w:r>
        <w:rPr>
          <w:rFonts w:cs="Courier New" w:ascii="Courier New" w:hAnsi="Courier New"/>
          <w:lang w:eastAsia="zh-CN"/>
        </w:rPr>
        <w:t>NetworkSliceSubnet</w:t>
      </w:r>
      <w:r>
        <w:rPr>
          <w:lang w:eastAsia="zh-CN"/>
        </w:rPr>
        <w:t xml:space="preserve"> MOI.</w:t>
      </w:r>
    </w:p>
    <w:p>
      <w:pPr>
        <w:pStyle w:val="B1"/>
        <w:rPr>
          <w:lang w:eastAsia="zh-CN"/>
        </w:rPr>
      </w:pPr>
      <w:r>
        <w:rPr>
          <w:lang w:eastAsia="zh-CN"/>
        </w:rPr>
        <w:t>4b-7</w:t>
      </w:r>
      <w:r>
        <w:rPr>
          <w:lang w:eastAsia="zh-CN"/>
        </w:rPr>
        <w:t>)</w:t>
      </w:r>
      <w:r>
        <w:rPr>
          <w:lang w:eastAsia="zh-CN"/>
        </w:rPr>
        <w:tab/>
        <w:t>For each required constituent NF instance (</w:t>
      </w:r>
      <w:r>
        <w:rPr>
          <w:rFonts w:cs="Courier New" w:ascii="Courier New" w:hAnsi="Courier New"/>
          <w:szCs w:val="18"/>
        </w:rPr>
        <w:t>ManagedFunction</w:t>
      </w:r>
      <w:r>
        <w:rPr>
          <w:lang w:eastAsia="zh-CN"/>
        </w:rPr>
        <w:t xml:space="preserve"> MOI), the following step 4b-7a) and 4b-7b) are needed:</w:t>
      </w:r>
    </w:p>
    <w:p>
      <w:pPr>
        <w:pStyle w:val="B1"/>
        <w:rPr>
          <w:lang w:eastAsia="zh-CN"/>
        </w:rPr>
      </w:pPr>
      <w:r>
        <w:rPr>
          <w:lang w:eastAsia="zh-CN"/>
        </w:rPr>
        <w:t>4b-7a)</w:t>
        <w:tab/>
        <w:t>NSSMS_P invokes procedure of NF instance creation described in clause 7.10 or procedure of NF instance modification described in clause 7.11.</w:t>
      </w:r>
    </w:p>
    <w:p>
      <w:pPr>
        <w:pStyle w:val="B1"/>
        <w:rPr>
          <w:lang w:eastAsia="zh-CN"/>
        </w:rPr>
      </w:pPr>
      <w:r>
        <w:rPr>
          <w:lang w:eastAsia="zh-CN"/>
        </w:rPr>
        <w:t>4b-7b)</w:t>
        <w:tab/>
        <w:t xml:space="preserve">NSSMS_P configures </w:t>
      </w:r>
      <w:r>
        <w:rPr>
          <w:rFonts w:cs="Courier New" w:ascii="Courier New" w:hAnsi="Courier New"/>
          <w:lang w:eastAsia="zh-CN"/>
        </w:rPr>
        <w:t>NetworkSliceSubnet</w:t>
      </w:r>
      <w:r>
        <w:rPr>
          <w:lang w:eastAsia="zh-CN"/>
        </w:rPr>
        <w:t xml:space="preserve"> MOI attribute </w:t>
      </w:r>
      <w:r>
        <w:rPr>
          <w:rFonts w:cs="Courier New" w:ascii="Courier New" w:hAnsi="Courier New"/>
          <w:lang w:eastAsia="zh-CN"/>
        </w:rPr>
        <w:t>managedFunctionRef</w:t>
      </w:r>
      <w:r>
        <w:rPr>
          <w:lang w:eastAsia="zh-CN"/>
        </w:rPr>
        <w:t xml:space="preserve"> with DN of </w:t>
      </w:r>
      <w:r>
        <w:rPr>
          <w:rFonts w:cs="Courier New" w:ascii="Courier New" w:hAnsi="Courier New"/>
          <w:szCs w:val="18"/>
        </w:rPr>
        <w:t>ManagedFunction</w:t>
      </w:r>
      <w:r>
        <w:rPr>
          <w:lang w:eastAsia="zh-CN"/>
        </w:rPr>
        <w:t xml:space="preserve"> MOI.</w:t>
      </w:r>
    </w:p>
    <w:p>
      <w:pPr>
        <w:pStyle w:val="B1"/>
        <w:rPr>
          <w:lang w:eastAsia="zh-CN"/>
        </w:rPr>
      </w:pPr>
      <w:r>
        <w:rPr>
          <w:lang w:eastAsia="zh-CN"/>
        </w:rPr>
        <w:t>4b-8</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lang w:eastAsia="zh-CN"/>
        </w:rPr>
      </w:pPr>
      <w:r>
        <w:rPr>
          <w:lang w:eastAsia="zh-CN"/>
        </w:rPr>
        <w:t>5)</w:t>
        <w:tab/>
        <w:t xml:space="preserve">NSSMS_P configur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rPr>
          <w:lang w:eastAsia="zh-CN"/>
        </w:rPr>
      </w:pPr>
      <w:r>
        <w:rPr>
          <w:lang w:eastAsia="zh-CN"/>
        </w:rPr>
        <w:t xml:space="preserve">The NSSMS_C may check the status and completion of the network slice subnet allo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lang w:eastAsia="zh-CN"/>
        </w:rPr>
      </w:pPr>
      <w:r>
        <w:rPr>
          <w:lang w:eastAsia="zh-CN"/>
        </w:rPr>
        <w:t xml:space="preserve">Following step 6) describes the procedures for NSSMS_C to monitor network slice allocation progress and result. These steps can happen anytime after the </w:t>
      </w:r>
      <w:r>
        <w:rPr>
          <w:rFonts w:cs="Courier New" w:ascii="Courier New" w:hAnsi="Courier New"/>
          <w:lang w:eastAsia="zh-CN"/>
        </w:rPr>
        <w:t>NetworkSliceSubnetController</w:t>
      </w:r>
      <w:r>
        <w:rPr>
          <w:lang w:eastAsia="zh-CN"/>
        </w:rPr>
        <w:t xml:space="preserve"> MOI is created and its DN is notified to the NSSMS_C (step 1a-4 or step 1b-3).</w:t>
      </w:r>
    </w:p>
    <w:p>
      <w:pPr>
        <w:pStyle w:val="B1"/>
        <w:rPr>
          <w:lang w:eastAsia="zh-CN"/>
        </w:rPr>
      </w:pPr>
      <w:r>
        <w:rPr>
          <w:lang w:eastAsia="zh-CN"/>
        </w:rPr>
        <w:t xml:space="preserve">6a) The NSMS_P sends notification (see </w:t>
      </w:r>
      <w:r>
        <w:rPr>
          <w:rFonts w:cs="Courier New" w:ascii="Courier New" w:hAnsi="Courier New"/>
          <w:lang w:eastAsia="zh-CN"/>
        </w:rPr>
        <w:t>notifyMOIAttributeValueChanges</w:t>
      </w:r>
      <w:r>
        <w:rPr>
          <w:lang w:eastAsia="zh-CN"/>
        </w:rPr>
        <w:t xml:space="preserve"> defined in TS 28.532 [8]) to NSMS_C to notify the progress and result for network slice allocation process (see attributes in </w:t>
      </w:r>
      <w:r>
        <w:rPr>
          <w:rFonts w:cs="Courier New" w:ascii="Courier New" w:hAnsi="Courier New"/>
          <w:lang w:eastAsia="zh-CN"/>
        </w:rPr>
        <w:t>NetworkSliceController</w:t>
      </w:r>
      <w:r>
        <w:rPr>
          <w:lang w:eastAsia="zh-CN"/>
        </w:rPr>
        <w:t xml:space="preserve"> IOC). </w:t>
      </w:r>
    </w:p>
    <w:p>
      <w:pPr>
        <w:pStyle w:val="B1"/>
        <w:rPr>
          <w:lang w:eastAsia="zh-CN"/>
        </w:rPr>
      </w:pPr>
      <w:r>
        <w:rPr>
          <w:lang w:eastAsia="zh-CN"/>
        </w:rPr>
        <w:t>6b) The NSMS_Provider sends query request to NSMS_Provider to query the attribute value of NetworkSliceController instance to obtain the progress and result (including DN of the NetworkSlice instance) for network slice allocation process.</w:t>
      </w:r>
    </w:p>
    <w:p>
      <w:pPr>
        <w:pStyle w:val="Heading2"/>
        <w:rPr>
          <w:lang w:eastAsia="zh-CN"/>
        </w:rPr>
      </w:pPr>
      <w:bookmarkStart w:id="162" w:name="__RefHeading___Toc145687722"/>
      <w:bookmarkStart w:id="163" w:name="_CR7_4"/>
      <w:bookmarkEnd w:id="162"/>
      <w:bookmarkEnd w:id="163"/>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val="en-US" w:eastAsia="en-US"/>
        </w:rPr>
        <w:drawing>
          <wp:inline distT="0" distB="0" distL="0" distR="0">
            <wp:extent cx="6124575" cy="6411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4" t="-4" r="-4" b="-4"/>
                    <a:stretch>
                      <a:fillRect/>
                    </a:stretch>
                  </pic:blipFill>
                  <pic:spPr bwMode="auto">
                    <a:xfrm>
                      <a:off x="0" y="0"/>
                      <a:ext cx="6124575" cy="6411595"/>
                    </a:xfrm>
                    <a:prstGeom prst="rect">
                      <a:avLst/>
                    </a:prstGeom>
                  </pic:spPr>
                </pic:pic>
              </a:graphicData>
            </a:graphic>
          </wp:inline>
        </w:drawing>
      </w:r>
    </w:p>
    <w:p>
      <w:pPr>
        <w:pStyle w:val="TF"/>
        <w:rPr/>
      </w:pPr>
      <w:bookmarkStart w:id="164" w:name="_CRFigure7_41"/>
      <w:r>
        <w:rPr/>
        <w:t xml:space="preserve">Figure </w:t>
      </w:r>
      <w:bookmarkEnd w:id="164"/>
      <w:r>
        <w:rPr/>
        <w:t>7.</w:t>
      </w:r>
      <w:r>
        <w:rPr/>
        <w:t>4</w:t>
      </w:r>
      <w:r>
        <w:rPr/>
        <w:t>-1: Network slice instance deallocation procedure</w:t>
      </w:r>
    </w:p>
    <w:p>
      <w:pPr>
        <w:pStyle w:val="B1"/>
        <w:rPr>
          <w:lang w:eastAsia="zh-CN"/>
        </w:rPr>
      </w:pPr>
      <w:r>
        <w:rPr>
          <w:lang w:eastAsia="zh-CN"/>
        </w:rPr>
        <w:t>1</w:t>
      </w:r>
      <w:r>
        <w:rPr>
          <w:lang w:eastAsia="zh-CN"/>
        </w:rPr>
        <w:t>a-1</w:t>
      </w:r>
      <w:r>
        <w:rPr>
          <w:lang w:eastAsia="zh-CN"/>
        </w:rPr>
        <w:t>)</w:t>
      </w:r>
      <w:r>
        <w:rPr>
          <w:lang w:eastAsia="zh-CN"/>
        </w:rPr>
        <w:t xml:space="preserve"> Network Slice Management Service Provider (NSMS_P) receives a </w:t>
      </w:r>
      <w:r>
        <w:rPr>
          <w:rFonts w:cs="Courier New" w:ascii="Courier New" w:hAnsi="Courier New"/>
        </w:rPr>
        <w:t>DeallocateNsi</w:t>
      </w:r>
      <w:r>
        <w:rPr>
          <w:lang w:eastAsia="zh-CN"/>
        </w:rPr>
        <w:t xml:space="preserve"> request (see DeallocateNsi operation defined in clause 6.5.3) from Network Slice Management Service Consumer (NSMS_C) indicating that the NetworkSlice MOI is no longer needed for the given requirements i.e </w:t>
      </w:r>
      <w:r>
        <w:rPr>
          <w:rFonts w:cs="Courier New" w:ascii="Courier New" w:hAnsi="Courier New"/>
          <w:lang w:eastAsia="zh-CN"/>
        </w:rPr>
        <w:t>ServiceProfile</w:t>
      </w:r>
      <w:r>
        <w:rPr>
          <w:lang w:eastAsia="zh-CN"/>
        </w:rPr>
        <w:t>.</w:t>
      </w:r>
    </w:p>
    <w:p>
      <w:pPr>
        <w:pStyle w:val="B1"/>
        <w:rPr>
          <w:lang w:eastAsia="zh-CN"/>
        </w:rPr>
      </w:pPr>
      <w:r>
        <w:rPr>
          <w:lang w:eastAsia="zh-CN"/>
        </w:rPr>
        <w:t>1a-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a-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a-4)</w:t>
        <w:tab/>
        <w:t xml:space="preserve">NSMS_P deletes </w:t>
      </w:r>
      <w:r>
        <w:rPr>
          <w:rFonts w:cs="Courier New" w:ascii="Courier New" w:hAnsi="Courier New"/>
          <w:lang w:eastAsia="zh-CN"/>
        </w:rPr>
        <w:t>NetworkSliceController</w:t>
      </w:r>
      <w:r>
        <w:rPr>
          <w:lang w:eastAsia="zh-CN"/>
        </w:rPr>
        <w:t xml:space="preserve"> MOI. </w:t>
      </w:r>
    </w:p>
    <w:p>
      <w:pPr>
        <w:pStyle w:val="B1"/>
        <w:rPr>
          <w:lang w:eastAsia="zh-CN"/>
        </w:rPr>
      </w:pPr>
      <w:r>
        <w:rPr>
          <w:lang w:eastAsia="zh-CN"/>
        </w:rPr>
        <w:t xml:space="preserve">1a-5) The NSMS_P sends the </w:t>
      </w:r>
      <w:r>
        <w:rPr>
          <w:rFonts w:cs="Courier New" w:ascii="Courier New" w:hAnsi="Courier New"/>
        </w:rPr>
        <w:t>DeallocateNsi</w:t>
      </w:r>
      <w:r>
        <w:rPr>
          <w:lang w:eastAsia="zh-CN"/>
        </w:rPr>
        <w:t xml:space="preserve"> response (see DeallocateNsi operation defined in clause 6.5.3) to NSMS_C.</w:t>
      </w:r>
    </w:p>
    <w:p>
      <w:pPr>
        <w:pStyle w:val="B1"/>
        <w:rPr>
          <w:lang w:eastAsia="zh-CN"/>
        </w:rPr>
      </w:pPr>
      <w:r>
        <w:rPr>
          <w:lang w:eastAsia="zh-CN"/>
        </w:rPr>
        <w:t>1b-1)</w:t>
        <w:tab/>
        <w:t xml:space="preserve">If CRUD operations are visible to the NSMS_C, then N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MS_C with network slice controller (see </w:t>
      </w:r>
      <w:r>
        <w:rPr>
          <w:rFonts w:cs="Courier New" w:ascii="Courier New" w:hAnsi="Courier New"/>
          <w:lang w:eastAsia="zh-CN"/>
        </w:rPr>
        <w:t>NetworkSliceController</w:t>
      </w:r>
      <w:r>
        <w:rPr>
          <w:lang w:eastAsia="zh-CN"/>
        </w:rPr>
        <w:t xml:space="preserve"> IOC and its attribute defined in TS 28.541[6])). </w:t>
      </w:r>
    </w:p>
    <w:p>
      <w:pPr>
        <w:pStyle w:val="B1"/>
        <w:rPr>
          <w:lang w:eastAsia="zh-CN"/>
        </w:rPr>
      </w:pPr>
      <w:r>
        <w:rPr>
          <w:lang w:eastAsia="zh-CN"/>
        </w:rPr>
        <w:t>1b-2)</w:t>
        <w:tab/>
        <w:t xml:space="preserve">NSMS_P identifies the DN of </w:t>
      </w:r>
      <w:r>
        <w:rPr>
          <w:rFonts w:cs="Courier New" w:ascii="Courier New" w:hAnsi="Courier New"/>
          <w:lang w:eastAsia="zh-CN"/>
        </w:rPr>
        <w:t>NetworkSlice</w:t>
      </w:r>
      <w:r>
        <w:rPr>
          <w:lang w:eastAsia="zh-CN"/>
        </w:rPr>
        <w:t xml:space="preserve"> MOI from the attribute </w:t>
      </w:r>
      <w:r>
        <w:rPr>
          <w:rFonts w:cs="Courier New" w:ascii="Courier New" w:hAnsi="Courier New"/>
          <w:szCs w:val="18"/>
        </w:rPr>
        <w:t>networkSliceRef</w:t>
      </w:r>
      <w:r>
        <w:rPr>
          <w:lang w:eastAsia="zh-CN"/>
        </w:rPr>
        <w:t xml:space="preserve"> and value of attribute </w:t>
      </w:r>
      <w:r>
        <w:rPr>
          <w:rFonts w:cs="Courier New" w:ascii="Courier New" w:hAnsi="Courier New"/>
          <w:lang w:eastAsia="zh-CN"/>
        </w:rPr>
        <w:t>serviceProfileId</w:t>
      </w:r>
      <w:r>
        <w:rPr>
          <w:lang w:eastAsia="zh-CN"/>
        </w:rPr>
        <w:t xml:space="preserve"> of the </w:t>
      </w:r>
      <w:r>
        <w:rPr>
          <w:rFonts w:cs="Courier New" w:ascii="Courier New" w:hAnsi="Courier New"/>
          <w:lang w:eastAsia="zh-CN"/>
        </w:rPr>
        <w:t>NetworkSliceController</w:t>
      </w:r>
      <w:r>
        <w:rPr>
          <w:lang w:eastAsia="zh-CN"/>
        </w:rPr>
        <w:t xml:space="preserve"> MOI to be deleted. </w:t>
      </w:r>
    </w:p>
    <w:p>
      <w:pPr>
        <w:pStyle w:val="B1"/>
        <w:rPr>
          <w:lang w:eastAsia="zh-CN"/>
        </w:rPr>
      </w:pPr>
      <w:r>
        <w:rPr>
          <w:lang w:eastAsia="zh-CN"/>
        </w:rPr>
        <w:t>1b-3)</w:t>
        <w:tab/>
        <w:t xml:space="preserve">NSMS_P updates attribute </w:t>
      </w:r>
      <w:r>
        <w:rPr>
          <w:rFonts w:cs="Courier New" w:ascii="Courier New" w:hAnsi="Courier New"/>
          <w:lang w:eastAsia="zh-CN"/>
        </w:rPr>
        <w:t>networkSliceControllerRef</w:t>
      </w:r>
      <w:r>
        <w:rPr>
          <w:lang w:eastAsia="zh-CN"/>
        </w:rPr>
        <w:t xml:space="preserve"> of </w:t>
      </w:r>
      <w:r>
        <w:rPr>
          <w:rFonts w:cs="Courier New" w:ascii="Courier New" w:hAnsi="Courier New"/>
          <w:lang w:eastAsia="zh-CN"/>
        </w:rPr>
        <w:t>NetworkSlice</w:t>
      </w:r>
      <w:r>
        <w:rPr>
          <w:lang w:eastAsia="zh-CN"/>
        </w:rPr>
        <w:t xml:space="preserve"> MOI (identified in step 1b-2) attribute to remove the DN of </w:t>
      </w:r>
      <w:r>
        <w:rPr>
          <w:rFonts w:cs="Courier New" w:ascii="Courier New" w:hAnsi="Courier New"/>
          <w:lang w:eastAsia="zh-CN"/>
        </w:rPr>
        <w:t>NetworkSliceController</w:t>
      </w:r>
      <w:r>
        <w:rPr>
          <w:lang w:eastAsia="zh-CN"/>
        </w:rPr>
        <w:t xml:space="preserve"> MOI to be deleted.</w:t>
      </w:r>
    </w:p>
    <w:p>
      <w:pPr>
        <w:pStyle w:val="B1"/>
        <w:rPr>
          <w:lang w:eastAsia="zh-CN"/>
        </w:rPr>
      </w:pPr>
      <w:r>
        <w:rPr>
          <w:lang w:eastAsia="zh-CN"/>
        </w:rPr>
        <w:t>1b-4)</w:t>
        <w:tab/>
        <w:t xml:space="preserve">NSMS_P deletes </w:t>
      </w:r>
      <w:r>
        <w:rPr>
          <w:rFonts w:cs="Courier New" w:ascii="Courier New" w:hAnsi="Courier New"/>
          <w:lang w:eastAsia="zh-CN"/>
        </w:rPr>
        <w:t>NetworkSliceController</w:t>
      </w:r>
      <w:r>
        <w:rPr>
          <w:lang w:eastAsia="zh-CN"/>
        </w:rPr>
        <w:t xml:space="preserve"> MOI. </w:t>
      </w:r>
    </w:p>
    <w:p>
      <w:pPr>
        <w:pStyle w:val="B1"/>
        <w:rPr>
          <w:rFonts w:ascii="Courier New" w:hAnsi="Courier New" w:cs="Courier New"/>
          <w:lang w:eastAsia="zh-CN"/>
        </w:rPr>
      </w:pPr>
      <w:r>
        <w:rPr>
          <w:lang w:eastAsia="zh-CN"/>
        </w:rPr>
        <w:t>1b-5)</w:t>
        <w:tab/>
        <w:t xml:space="preserve">NSMS_P sends the response to N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lang w:eastAsia="zh-CN"/>
        </w:rPr>
      </w:pPr>
      <w:r>
        <w:rPr>
          <w:lang w:eastAsia="zh-CN"/>
        </w:rPr>
        <w:t xml:space="preserve">2) The NSMS_P may decide to delete or modify the </w:t>
      </w:r>
      <w:r>
        <w:rPr>
          <w:rFonts w:cs="Courier New" w:ascii="Courier New" w:hAnsi="Courier New"/>
          <w:lang w:eastAsia="zh-CN"/>
        </w:rPr>
        <w:t>NetworkSlice</w:t>
      </w:r>
      <w:r>
        <w:rPr>
          <w:lang w:eastAsia="zh-CN"/>
        </w:rPr>
        <w:t xml:space="preserve"> MOI (identified in step 1b-2).</w:t>
      </w:r>
    </w:p>
    <w:p>
      <w:pPr>
        <w:pStyle w:val="B1"/>
        <w:rPr>
          <w:lang w:eastAsia="zh-CN"/>
        </w:rPr>
      </w:pPr>
      <w:r>
        <w:rPr>
          <w:lang w:eastAsia="zh-CN"/>
        </w:rPr>
        <w:t>3a-1)</w:t>
        <w:tab/>
        <w:t xml:space="preserve">If NSMS_P decides to delete the </w:t>
      </w:r>
      <w:r>
        <w:rPr>
          <w:rFonts w:cs="Courier New" w:ascii="Courier New" w:hAnsi="Courier New"/>
          <w:lang w:eastAsia="zh-CN"/>
        </w:rPr>
        <w:t>NetworkSlice</w:t>
      </w:r>
      <w:r>
        <w:rPr>
          <w:lang w:eastAsia="zh-CN"/>
        </w:rPr>
        <w:t xml:space="preserve"> MOI, then it deletes the </w:t>
      </w:r>
      <w:r>
        <w:rPr>
          <w:rFonts w:cs="Courier New" w:ascii="Courier New" w:hAnsi="Courier New"/>
          <w:lang w:eastAsia="zh-CN"/>
        </w:rPr>
        <w:t>NetworkSlice</w:t>
      </w:r>
      <w:r>
        <w:rPr>
          <w:lang w:eastAsia="zh-CN"/>
        </w:rPr>
        <w:t xml:space="preserve"> MOI.</w:t>
      </w:r>
    </w:p>
    <w:p>
      <w:pPr>
        <w:pStyle w:val="B1"/>
        <w:rPr>
          <w:lang w:eastAsia="zh-CN"/>
        </w:rPr>
      </w:pPr>
      <w:r>
        <w:rPr>
          <w:lang w:eastAsia="zh-CN"/>
        </w:rPr>
        <w:t>3a-2)</w:t>
        <w:tab/>
        <w:t>NSMS_P invokes the procedure of network slice subnet instance deallocation as described in clause 7.5.</w:t>
      </w:r>
    </w:p>
    <w:p>
      <w:pPr>
        <w:pStyle w:val="B1"/>
        <w:rPr>
          <w:lang w:eastAsia="zh-CN"/>
        </w:rPr>
      </w:pPr>
      <w:r>
        <w:rPr>
          <w:lang w:eastAsia="zh-CN"/>
        </w:rPr>
        <w:t xml:space="preserve">3b-1) If NSMS_P decides to modify the </w:t>
      </w:r>
      <w:r>
        <w:rPr>
          <w:rFonts w:cs="Courier New" w:ascii="Courier New" w:hAnsi="Courier New"/>
          <w:lang w:eastAsia="zh-CN"/>
        </w:rPr>
        <w:t>NetworkSlice</w:t>
      </w:r>
      <w:r>
        <w:rPr>
          <w:lang w:eastAsia="zh-CN"/>
        </w:rPr>
        <w:t xml:space="preserve"> MOI, procedure of network slice subnet instance modification procedure as described in clause 7.6.</w:t>
      </w:r>
    </w:p>
    <w:p>
      <w:pPr>
        <w:pStyle w:val="B1"/>
        <w:rPr>
          <w:lang w:eastAsia="zh-CN"/>
        </w:rPr>
      </w:pPr>
      <w:r>
        <w:rPr>
          <w:lang w:eastAsia="zh-CN"/>
        </w:rPr>
        <w:t>3b-2)</w:t>
        <w:tab/>
        <w:t xml:space="preserve">NSMS_P modifies the </w:t>
      </w:r>
      <w:r>
        <w:rPr>
          <w:rFonts w:cs="Courier New" w:ascii="Courier New" w:hAnsi="Courier New"/>
          <w:lang w:eastAsia="zh-CN"/>
        </w:rPr>
        <w:t>NetworkSlice</w:t>
      </w:r>
      <w:r>
        <w:rPr>
          <w:lang w:eastAsia="zh-CN"/>
        </w:rPr>
        <w:t xml:space="preserve"> MOI to update the </w:t>
      </w:r>
      <w:r>
        <w:rPr>
          <w:rFonts w:cs="Courier New" w:ascii="Courier New" w:hAnsi="Courier New"/>
          <w:lang w:eastAsia="zh-CN"/>
        </w:rPr>
        <w:t>serviceProfileList</w:t>
      </w:r>
      <w:r>
        <w:rPr>
          <w:lang w:eastAsia="zh-CN"/>
        </w:rPr>
        <w:t xml:space="preserve"> (using the </w:t>
      </w:r>
      <w:r>
        <w:rPr>
          <w:rFonts w:cs="Courier New" w:ascii="Courier New" w:hAnsi="Courier New"/>
          <w:lang w:eastAsia="zh-CN"/>
        </w:rPr>
        <w:t>serviceProfileId</w:t>
      </w:r>
      <w:r>
        <w:rPr>
          <w:lang w:eastAsia="zh-CN"/>
        </w:rPr>
        <w:t xml:space="preserve"> identified in step 1a-2) or 1b-2) and may update other attributes.</w:t>
      </w:r>
    </w:p>
    <w:p>
      <w:pPr>
        <w:pStyle w:val="B2"/>
        <w:rPr>
          <w:lang w:eastAsia="zh-CN"/>
        </w:rPr>
      </w:pPr>
      <w:r>
        <w:rPr>
          <w:lang w:eastAsia="zh-CN"/>
        </w:rPr>
        <w:t xml:space="preserve">If the NSMS_C has subscribed for the notification, then N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Controller</w:t>
      </w:r>
      <w:r>
        <w:rPr>
          <w:lang w:eastAsia="zh-CN"/>
        </w:rPr>
        <w:t xml:space="preserve"> MOI and </w:t>
      </w:r>
      <w:r>
        <w:rPr>
          <w:rFonts w:cs="Courier New" w:ascii="Courier New" w:hAnsi="Courier New"/>
          <w:lang w:eastAsia="zh-CN"/>
        </w:rPr>
        <w:t>NetworkSlice</w:t>
      </w:r>
      <w:r>
        <w:rPr>
          <w:lang w:eastAsia="zh-CN"/>
        </w:rPr>
        <w:t xml:space="preserve"> MOI.</w:t>
      </w:r>
    </w:p>
    <w:p>
      <w:pPr>
        <w:pStyle w:val="B1"/>
        <w:rPr>
          <w:lang w:eastAsia="zh-CN"/>
        </w:rPr>
      </w:pPr>
      <w:r>
        <w:rPr>
          <w:lang w:eastAsia="zh-CN"/>
        </w:rPr>
      </w:r>
    </w:p>
    <w:p>
      <w:pPr>
        <w:pStyle w:val="Heading2"/>
        <w:rPr>
          <w:lang w:eastAsia="zh-CN"/>
        </w:rPr>
      </w:pPr>
      <w:bookmarkStart w:id="165" w:name="__RefHeading___Toc145687723"/>
      <w:bookmarkStart w:id="166" w:name="_CR7_5"/>
      <w:bookmarkEnd w:id="165"/>
      <w:bookmarkEnd w:id="16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6121400" cy="7988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3" t="-3" r="-3" b="-3"/>
                    <a:stretch>
                      <a:fillRect/>
                    </a:stretch>
                  </pic:blipFill>
                  <pic:spPr bwMode="auto">
                    <a:xfrm>
                      <a:off x="0" y="0"/>
                      <a:ext cx="6121400" cy="7988300"/>
                    </a:xfrm>
                    <a:prstGeom prst="rect">
                      <a:avLst/>
                    </a:prstGeom>
                  </pic:spPr>
                </pic:pic>
              </a:graphicData>
            </a:graphic>
          </wp:inline>
        </w:drawing>
      </w:r>
    </w:p>
    <w:p>
      <w:pPr>
        <w:pStyle w:val="TF"/>
        <w:rPr/>
      </w:pPr>
      <w:bookmarkStart w:id="167" w:name="_CRFigure7_51"/>
      <w:r>
        <w:rPr/>
        <w:t xml:space="preserve">Figure </w:t>
      </w:r>
      <w:bookmarkEnd w:id="167"/>
      <w:r>
        <w:rPr/>
        <w:t>7.</w:t>
      </w:r>
      <w:r>
        <w:rPr/>
        <w:t>5</w:t>
      </w:r>
      <w:r>
        <w:rPr/>
        <w:t>-1: Network slice</w:t>
      </w:r>
      <w:r>
        <w:rPr/>
        <w:t xml:space="preserve"> subnet</w:t>
      </w:r>
      <w:r>
        <w:rPr/>
        <w:t xml:space="preserve"> instance deallocation procedure</w:t>
      </w:r>
    </w:p>
    <w:p>
      <w:pPr>
        <w:pStyle w:val="B1"/>
        <w:rPr>
          <w:lang w:eastAsia="zh-CN"/>
        </w:rPr>
      </w:pPr>
      <w:r>
        <w:rPr>
          <w:lang w:eastAsia="zh-CN"/>
        </w:rPr>
        <w:t>1a-1</w:t>
      </w:r>
      <w:r>
        <w:rPr>
          <w:lang w:eastAsia="zh-CN"/>
        </w:rPr>
        <w:t>)</w:t>
      </w:r>
      <w:r>
        <w:rPr>
          <w:lang w:eastAsia="zh-CN"/>
        </w:rPr>
        <w:t xml:space="preserve"> The network slice subnet management service provider (NSSMS_P) receives </w:t>
      </w:r>
      <w:r>
        <w:rPr>
          <w:rFonts w:cs="Courier New" w:ascii="Courier New" w:hAnsi="Courier New"/>
        </w:rPr>
        <w:t>DeallocateNssi</w:t>
      </w:r>
      <w:r>
        <w:rPr>
          <w:lang w:eastAsia="zh-CN"/>
        </w:rPr>
        <w:t xml:space="preserve"> request (see </w:t>
      </w:r>
      <w:r>
        <w:rPr>
          <w:rFonts w:cs="Courier New" w:ascii="Courier New" w:hAnsi="Courier New"/>
        </w:rPr>
        <w:t>DeallocateNssi</w:t>
      </w:r>
      <w:r>
        <w:rPr>
          <w:lang w:eastAsia="zh-CN"/>
        </w:rPr>
        <w:t xml:space="preserve"> operation defined in clause 6.5.4) from network slice subnet management service consumer (NSSMS_C) indicating that the </w:t>
      </w:r>
      <w:r>
        <w:rPr>
          <w:rFonts w:cs="Courier New" w:ascii="Courier New" w:hAnsi="Courier New"/>
        </w:rPr>
        <w:t>NetworkSliceSubnet</w:t>
      </w:r>
      <w:r>
        <w:rPr>
          <w:lang w:eastAsia="zh-CN"/>
        </w:rPr>
        <w:t xml:space="preserve"> MOI is no longer needed for the given requirements i.e </w:t>
      </w:r>
      <w:r>
        <w:rPr>
          <w:rFonts w:cs="Courier New" w:ascii="Courier New" w:hAnsi="Courier New"/>
        </w:rPr>
        <w:t>SliceProfile</w:t>
      </w:r>
      <w:r>
        <w:rPr>
          <w:lang w:eastAsia="zh-CN"/>
        </w:rPr>
        <w:t>.</w:t>
      </w:r>
    </w:p>
    <w:p>
      <w:pPr>
        <w:pStyle w:val="B1"/>
        <w:rPr>
          <w:lang w:eastAsia="zh-CN"/>
        </w:rPr>
      </w:pPr>
      <w:r>
        <w:rPr>
          <w:lang w:eastAsia="zh-CN"/>
        </w:rPr>
        <w:t>1a-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a-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a-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lang w:eastAsia="zh-CN"/>
        </w:rPr>
      </w:pPr>
      <w:r>
        <w:rPr>
          <w:lang w:eastAsia="zh-CN"/>
        </w:rPr>
        <w:t xml:space="preserve">1a-5) NSSMS_P sends response (see </w:t>
      </w:r>
      <w:r>
        <w:rPr>
          <w:rFonts w:cs="Courier New" w:ascii="Courier New" w:hAnsi="Courier New"/>
        </w:rPr>
        <w:t>DeallocateNssi</w:t>
      </w:r>
      <w:r>
        <w:rPr>
          <w:lang w:eastAsia="zh-CN"/>
        </w:rPr>
        <w:t xml:space="preserve"> operation defined in clause 6.5.4) of NSSI deallocation service to NSSMS_C.</w:t>
      </w:r>
    </w:p>
    <w:p>
      <w:pPr>
        <w:pStyle w:val="B1"/>
        <w:rPr>
          <w:lang w:eastAsia="zh-CN"/>
        </w:rPr>
      </w:pPr>
      <w:r>
        <w:rPr>
          <w:lang w:eastAsia="zh-CN"/>
        </w:rPr>
        <w:t>1b-1)</w:t>
        <w:tab/>
        <w:t xml:space="preserve">If CRUD operations are visible to the NSSMS_C, then NSSMS_P receives a </w:t>
      </w:r>
      <w:r>
        <w:rPr>
          <w:rFonts w:cs="Courier New" w:ascii="Courier New" w:hAnsi="Courier New"/>
        </w:rPr>
        <w:t>deleteMOI</w:t>
      </w:r>
      <w:r>
        <w:rPr>
          <w:lang w:eastAsia="zh-CN"/>
        </w:rPr>
        <w:t xml:space="preserve"> request (see </w:t>
      </w:r>
      <w:r>
        <w:rPr>
          <w:rFonts w:cs="Courier New" w:ascii="Courier New" w:hAnsi="Courier New"/>
        </w:rPr>
        <w:t>deleteMOI</w:t>
      </w:r>
      <w:r>
        <w:rPr>
          <w:lang w:eastAsia="zh-CN"/>
        </w:rPr>
        <w:t xml:space="preserve"> operation defined in TS 28.532 [8]) from NSSMS_C with network slice controller (se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IOC and its attribute defined in TS 28.541[6])). </w:t>
      </w:r>
    </w:p>
    <w:p>
      <w:pPr>
        <w:pStyle w:val="B1"/>
        <w:rPr>
          <w:lang w:eastAsia="zh-CN"/>
        </w:rPr>
      </w:pPr>
      <w:r>
        <w:rPr>
          <w:lang w:eastAsia="zh-CN"/>
        </w:rPr>
        <w:t>1b-2)</w:t>
        <w:tab/>
        <w:t xml:space="preserve">NSSMS_P identifies the DN of </w:t>
      </w:r>
      <w:r>
        <w:rPr>
          <w:rFonts w:cs="Courier New" w:ascii="Courier New" w:hAnsi="Courier New"/>
          <w:lang w:eastAsia="zh-CN"/>
        </w:rPr>
        <w:t>NetworkSlice</w:t>
      </w:r>
      <w:r>
        <w:rPr>
          <w:rFonts w:cs="Courier New" w:ascii="Courier New" w:hAnsi="Courier New"/>
        </w:rPr>
        <w:t>Subnet</w:t>
      </w:r>
      <w:r>
        <w:rPr>
          <w:lang w:eastAsia="zh-CN"/>
        </w:rPr>
        <w:t xml:space="preserve"> MOI from the attribute </w:t>
      </w:r>
      <w:r>
        <w:rPr>
          <w:rFonts w:cs="Courier New" w:ascii="Courier New" w:hAnsi="Courier New"/>
          <w:szCs w:val="18"/>
        </w:rPr>
        <w:t>networkSlice</w:t>
      </w:r>
      <w:r>
        <w:rPr>
          <w:rFonts w:cs="Courier New" w:ascii="Courier New" w:hAnsi="Courier New"/>
        </w:rPr>
        <w:t>Subnet</w:t>
      </w:r>
      <w:r>
        <w:rPr>
          <w:rFonts w:cs="Courier New" w:ascii="Courier New" w:hAnsi="Courier New"/>
          <w:szCs w:val="18"/>
        </w:rPr>
        <w:t>Ref</w:t>
      </w:r>
      <w:r>
        <w:rPr>
          <w:lang w:eastAsia="zh-CN"/>
        </w:rPr>
        <w:t xml:space="preserve"> and value of attribute </w:t>
      </w:r>
      <w:r>
        <w:rPr>
          <w:rFonts w:cs="Courier New" w:ascii="Courier New" w:hAnsi="Courier New"/>
          <w:lang w:eastAsia="zh-CN"/>
        </w:rPr>
        <w:t>sliceProfileId</w:t>
      </w:r>
      <w:r>
        <w:rPr>
          <w:lang w:eastAsia="zh-CN"/>
        </w:rPr>
        <w:t xml:space="preserve"> from th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 </w:t>
      </w:r>
    </w:p>
    <w:p>
      <w:pPr>
        <w:pStyle w:val="B1"/>
        <w:rPr>
          <w:lang w:eastAsia="zh-CN"/>
        </w:rPr>
      </w:pPr>
      <w:r>
        <w:rPr>
          <w:lang w:eastAsia="zh-CN"/>
        </w:rPr>
        <w:t>1b-3)</w:t>
        <w:tab/>
        <w:t xml:space="preserve">NSSMS_P updates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ttribute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Ref</w:t>
      </w:r>
      <w:r>
        <w:rPr>
          <w:lang w:eastAsia="zh-CN"/>
        </w:rPr>
        <w:t xml:space="preserve"> to remove the DN of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to be deleted.</w:t>
      </w:r>
    </w:p>
    <w:p>
      <w:pPr>
        <w:pStyle w:val="B1"/>
        <w:rPr>
          <w:lang w:eastAsia="zh-CN"/>
        </w:rPr>
      </w:pPr>
      <w:r>
        <w:rPr>
          <w:lang w:eastAsia="zh-CN"/>
        </w:rPr>
        <w:t>1b-4)</w:t>
        <w:tab/>
        <w:t xml:space="preserve">NSSMS_P deletes </w:t>
      </w:r>
      <w:r>
        <w:rPr>
          <w:rFonts w:cs="Courier New" w:ascii="Courier New" w:hAnsi="Courier New"/>
          <w:lang w:eastAsia="zh-CN"/>
        </w:rPr>
        <w:t>NetworkSlice</w:t>
      </w:r>
      <w:r>
        <w:rPr>
          <w:rFonts w:cs="Courier New" w:ascii="Courier New" w:hAnsi="Courier New"/>
        </w:rPr>
        <w:t>Subnet</w:t>
      </w:r>
      <w:r>
        <w:rPr>
          <w:rFonts w:cs="Courier New" w:ascii="Courier New" w:hAnsi="Courier New"/>
          <w:lang w:eastAsia="zh-CN"/>
        </w:rPr>
        <w:t>Controller</w:t>
      </w:r>
      <w:r>
        <w:rPr>
          <w:lang w:eastAsia="zh-CN"/>
        </w:rPr>
        <w:t xml:space="preserve"> MOI. </w:t>
      </w:r>
    </w:p>
    <w:p>
      <w:pPr>
        <w:pStyle w:val="B1"/>
        <w:rPr>
          <w:rFonts w:ascii="Courier New" w:hAnsi="Courier New" w:cs="Courier New"/>
          <w:lang w:eastAsia="zh-CN"/>
        </w:rPr>
      </w:pPr>
      <w:r>
        <w:rPr>
          <w:lang w:eastAsia="zh-CN"/>
        </w:rPr>
        <w:t>1b-5)</w:t>
        <w:tab/>
        <w:t xml:space="preserve">NSSMS_P sends the response to NSSMS_C for the </w:t>
      </w:r>
      <w:r>
        <w:rPr>
          <w:rFonts w:cs="Courier New" w:ascii="Courier New" w:hAnsi="Courier New"/>
        </w:rPr>
        <w:t>deleteMOI</w:t>
      </w:r>
      <w:r>
        <w:rPr>
          <w:lang w:eastAsia="zh-CN"/>
        </w:rPr>
        <w:t xml:space="preserve"> request</w:t>
      </w:r>
      <w:r>
        <w:rPr>
          <w:rFonts w:cs="Courier New" w:ascii="Courier New" w:hAnsi="Courier New"/>
          <w:lang w:eastAsia="zh-CN"/>
        </w:rPr>
        <w:t xml:space="preserve">. </w:t>
      </w:r>
    </w:p>
    <w:p>
      <w:pPr>
        <w:pStyle w:val="B1"/>
        <w:rPr>
          <w:lang w:eastAsia="zh-CN"/>
        </w:rPr>
      </w:pPr>
      <w:r>
        <w:rPr>
          <w:lang w:eastAsia="zh-CN"/>
        </w:rPr>
        <w:t xml:space="preserve">2) The NSSMS_P may decide to delete or modify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w:t>
      </w:r>
    </w:p>
    <w:p>
      <w:pPr>
        <w:pStyle w:val="B1"/>
        <w:rPr>
          <w:lang w:eastAsia="zh-CN"/>
        </w:rPr>
      </w:pPr>
      <w:r>
        <w:rPr>
          <w:lang w:eastAsia="zh-CN"/>
        </w:rPr>
        <w:t>3a)</w:t>
        <w:tab/>
        <w:t xml:space="preserve">If NSSMS_P decides to delete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teps: </w:t>
      </w:r>
    </w:p>
    <w:p>
      <w:pPr>
        <w:pStyle w:val="B1"/>
        <w:rPr>
          <w:lang w:eastAsia="zh-CN"/>
        </w:rPr>
      </w:pPr>
      <w:r>
        <w:rPr>
          <w:lang w:eastAsia="zh-CN"/>
        </w:rPr>
        <w:t>3a-1)</w:t>
        <w:tab/>
        <w:t xml:space="preserve">NSSMS_P invokes procedure of network slice subnet instance deallocation as described in clause 7.5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w:t>
      </w:r>
    </w:p>
    <w:p>
      <w:pPr>
        <w:pStyle w:val="B1"/>
        <w:rPr>
          <w:lang w:eastAsia="zh-CN"/>
        </w:rPr>
      </w:pPr>
      <w:r>
        <w:rPr>
          <w:lang w:eastAsia="zh-CN"/>
        </w:rPr>
        <w:t>3a-2) 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identified in step 1b-2), NSSMS_P invokes procedure of NF instance deletion as described in clause 7.12 only if the NF is dedicated for the </w:t>
      </w:r>
      <w:r>
        <w:rPr>
          <w:rFonts w:cs="Courier New" w:ascii="Courier New" w:hAnsi="Courier New"/>
          <w:lang w:eastAsia="zh-CN"/>
        </w:rPr>
        <w:t>NetworkSlice</w:t>
      </w:r>
      <w:r>
        <w:rPr>
          <w:rFonts w:cs="Courier New" w:ascii="Courier New" w:hAnsi="Courier New"/>
        </w:rPr>
        <w:t>Subnet</w:t>
      </w:r>
      <w:r>
        <w:rPr>
          <w:lang w:eastAsia="zh-CN"/>
        </w:rPr>
        <w:t xml:space="preserve"> MOI (identified in step 1b-2)  and not being used by any other </w:t>
      </w:r>
      <w:r>
        <w:rPr>
          <w:rFonts w:cs="Courier New" w:ascii="Courier New" w:hAnsi="Courier New"/>
          <w:lang w:eastAsia="zh-CN"/>
        </w:rPr>
        <w:t>NetworkSlice</w:t>
      </w:r>
      <w:r>
        <w:rPr>
          <w:rFonts w:cs="Courier New" w:ascii="Courier New" w:hAnsi="Courier New"/>
        </w:rPr>
        <w:t>Subnet</w:t>
      </w:r>
      <w:r>
        <w:rPr>
          <w:lang w:eastAsia="zh-CN"/>
        </w:rPr>
        <w:t xml:space="preserve"> MOIs in the network, otherwise, NSSMS_P p</w:t>
      </w:r>
      <w:r>
        <w:rPr/>
        <w:t xml:space="preserve">rocedure of </w:t>
      </w:r>
      <w:r>
        <w:rPr>
          <w:lang w:eastAsia="zh-CN"/>
        </w:rPr>
        <w:t>NF instance modification as described in clause 7.11.</w:t>
      </w:r>
    </w:p>
    <w:p>
      <w:pPr>
        <w:pStyle w:val="B1"/>
        <w:rPr>
          <w:lang w:eastAsia="zh-CN"/>
        </w:rPr>
      </w:pPr>
      <w:r>
        <w:rPr>
          <w:lang w:eastAsia="zh-CN"/>
        </w:rPr>
        <w:t xml:space="preserve">3a-3) NSSMS_P invokes TN related coordination procedure with responsible manager as described in clause 7.9 if the </w:t>
      </w:r>
      <w:r>
        <w:rPr>
          <w:rFonts w:cs="Courier New" w:ascii="Courier New" w:hAnsi="Courier New"/>
          <w:lang w:eastAsia="zh-CN"/>
        </w:rPr>
        <w:t>NetworkSlice</w:t>
      </w:r>
      <w:r>
        <w:rPr>
          <w:rFonts w:cs="Courier New" w:ascii="Courier New" w:hAnsi="Courier New"/>
        </w:rPr>
        <w:t>Subnet</w:t>
      </w:r>
      <w:r>
        <w:rPr>
          <w:lang w:eastAsia="zh-CN"/>
        </w:rPr>
        <w:t xml:space="preserve"> MOI consists of TN part.</w:t>
      </w:r>
    </w:p>
    <w:p>
      <w:pPr>
        <w:pStyle w:val="B1"/>
        <w:rPr>
          <w:lang w:eastAsia="zh-CN"/>
        </w:rPr>
      </w:pPr>
      <w:r>
        <w:rPr>
          <w:lang w:eastAsia="zh-CN"/>
        </w:rPr>
        <w:t xml:space="preserve">3a-4) NSSMS_P invokes NS termination procedure if the </w:t>
      </w:r>
      <w:r>
        <w:rPr>
          <w:rFonts w:cs="Courier New" w:ascii="Courier New" w:hAnsi="Courier New"/>
          <w:lang w:eastAsia="zh-CN"/>
        </w:rPr>
        <w:t>NetworkSlice</w:t>
      </w:r>
      <w:r>
        <w:rPr>
          <w:rFonts w:cs="Courier New" w:ascii="Courier New" w:hAnsi="Courier New"/>
        </w:rPr>
        <w:t>Subnet</w:t>
      </w:r>
      <w:r>
        <w:rPr>
          <w:lang w:eastAsia="zh-CN"/>
        </w:rPr>
        <w:t xml:space="preserve"> MOI contains virtualized part.</w:t>
      </w:r>
    </w:p>
    <w:p>
      <w:pPr>
        <w:pStyle w:val="B1"/>
        <w:rPr>
          <w:lang w:eastAsia="zh-CN"/>
        </w:rPr>
      </w:pPr>
      <w:r>
        <w:rPr>
          <w:lang w:eastAsia="zh-CN"/>
        </w:rPr>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3a-5)</w:t>
        <w:tab/>
        <w:t xml:space="preserve">NSSMS_P deletes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3b)</w:t>
        <w:tab/>
        <w:t xml:space="preserve">If NSSMS_P decides to modify the </w:t>
      </w:r>
      <w:r>
        <w:rPr>
          <w:rFonts w:cs="Courier New" w:ascii="Courier New" w:hAnsi="Courier New"/>
          <w:lang w:eastAsia="zh-CN"/>
        </w:rPr>
        <w:t>NetworkSlice</w:t>
      </w:r>
      <w:r>
        <w:rPr>
          <w:rFonts w:cs="Courier New" w:ascii="Courier New" w:hAnsi="Courier New"/>
        </w:rPr>
        <w:t>Subnet</w:t>
      </w:r>
      <w:r>
        <w:rPr>
          <w:lang w:eastAsia="zh-CN"/>
        </w:rPr>
        <w:t xml:space="preserve"> MOI, then it performs the following sub steps: </w:t>
      </w:r>
    </w:p>
    <w:p>
      <w:pPr>
        <w:pStyle w:val="B1"/>
        <w:rPr>
          <w:lang w:eastAsia="zh-CN"/>
        </w:rPr>
      </w:pPr>
      <w:r>
        <w:rPr>
          <w:lang w:eastAsia="zh-CN"/>
        </w:rPr>
        <w:t>3b-1)</w:t>
        <w:tab/>
        <w:t xml:space="preserve">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 NSSMS_P invokes the procedure of network slice subnet instance modificationas described in clause 7.6.</w:t>
      </w:r>
    </w:p>
    <w:p>
      <w:pPr>
        <w:pStyle w:val="B1"/>
        <w:rPr>
          <w:lang w:eastAsia="zh-CN"/>
        </w:rPr>
      </w:pPr>
      <w:r>
        <w:rPr>
          <w:lang w:eastAsia="zh-CN"/>
        </w:rPr>
        <w:t>3b-2)</w:t>
        <w:tab/>
        <w:t xml:space="preserve">NSSMS_P modifies the </w:t>
      </w:r>
      <w:r>
        <w:rPr>
          <w:rFonts w:cs="Courier New" w:ascii="Courier New" w:hAnsi="Courier New"/>
          <w:lang w:eastAsia="zh-CN"/>
        </w:rPr>
        <w:t>NetworkSlice</w:t>
      </w:r>
      <w:r>
        <w:rPr>
          <w:rFonts w:cs="Courier New" w:ascii="Courier New" w:hAnsi="Courier New"/>
        </w:rPr>
        <w:t>Subnet</w:t>
      </w:r>
      <w:r>
        <w:rPr>
          <w:lang w:eastAsia="zh-CN"/>
        </w:rPr>
        <w:t xml:space="preserve"> MOI to update the </w:t>
      </w:r>
      <w:r>
        <w:rPr>
          <w:rFonts w:cs="Courier New" w:ascii="Courier New" w:hAnsi="Courier New"/>
          <w:lang w:eastAsia="zh-CN"/>
        </w:rPr>
        <w:t>sliceProfileList</w:t>
      </w:r>
      <w:r>
        <w:rPr>
          <w:lang w:eastAsia="zh-CN"/>
        </w:rPr>
        <w:t xml:space="preserve"> (using the </w:t>
      </w:r>
      <w:r>
        <w:rPr>
          <w:rFonts w:cs="Courier New" w:ascii="Courier New" w:hAnsi="Courier New"/>
          <w:lang w:eastAsia="zh-CN"/>
        </w:rPr>
        <w:t>sliceProfileId</w:t>
      </w:r>
      <w:r>
        <w:rPr>
          <w:lang w:eastAsia="zh-CN"/>
        </w:rPr>
        <w:t xml:space="preserve"> identified in step 1b-2) and may update other attributes.</w:t>
      </w:r>
    </w:p>
    <w:p>
      <w:pPr>
        <w:pStyle w:val="B1"/>
        <w:rPr>
          <w:lang w:eastAsia="zh-CN"/>
        </w:rPr>
      </w:pPr>
      <w:r>
        <w:rPr>
          <w:lang w:eastAsia="zh-CN"/>
        </w:rPr>
        <w:t xml:space="preserve">If the NSSMS_C has subscribed for the notification, then NSSMS_P sends notification for deletion (see </w:t>
      </w:r>
      <w:r>
        <w:rPr>
          <w:rFonts w:cs="Courier New" w:ascii="Courier New" w:hAnsi="Courier New"/>
          <w:lang w:eastAsia="zh-CN"/>
        </w:rPr>
        <w:t xml:space="preserve">notifyMOIDeletion </w:t>
      </w:r>
      <w:r>
        <w:rPr>
          <w:lang w:eastAsia="zh-CN"/>
        </w:rPr>
        <w:t xml:space="preserve">operation defined in TS 28.532 [8]) and notification for the attribute value changes (see </w:t>
      </w:r>
      <w:r>
        <w:rPr>
          <w:rFonts w:cs="Courier New" w:ascii="Courier New" w:hAnsi="Courier New"/>
          <w:lang w:eastAsia="zh-CN"/>
        </w:rPr>
        <w:t>notifyMOIAttributeValueChanges</w:t>
      </w:r>
      <w:r>
        <w:rPr>
          <w:lang w:eastAsia="zh-CN"/>
        </w:rPr>
        <w:t xml:space="preserve"> operation defined in TS 28.532 [8]) of </w:t>
      </w:r>
      <w:r>
        <w:rPr>
          <w:rFonts w:cs="Courier New" w:ascii="Courier New" w:hAnsi="Courier New"/>
          <w:lang w:eastAsia="zh-CN"/>
        </w:rPr>
        <w:t>NetworkSliceSubnetController</w:t>
      </w:r>
      <w:r>
        <w:rPr>
          <w:lang w:eastAsia="zh-CN"/>
        </w:rPr>
        <w:t xml:space="preserve"> MOI and </w:t>
      </w:r>
      <w:r>
        <w:rPr>
          <w:rFonts w:cs="Courier New" w:ascii="Courier New" w:hAnsi="Courier New"/>
          <w:lang w:eastAsia="zh-CN"/>
        </w:rPr>
        <w:t>NetworkSliceSubnet</w:t>
      </w:r>
      <w:r>
        <w:rPr>
          <w:lang w:eastAsia="zh-CN"/>
        </w:rPr>
        <w:t xml:space="preserve"> MOI.</w:t>
      </w:r>
    </w:p>
    <w:p>
      <w:pPr>
        <w:pStyle w:val="B1"/>
        <w:rPr>
          <w:lang w:eastAsia="zh-CN"/>
        </w:rPr>
      </w:pPr>
      <w:r>
        <w:rPr>
          <w:lang w:eastAsia="zh-CN"/>
        </w:rPr>
      </w:r>
    </w:p>
    <w:p>
      <w:pPr>
        <w:pStyle w:val="Heading2"/>
        <w:rPr>
          <w:lang w:eastAsia="zh-CN"/>
        </w:rPr>
      </w:pPr>
      <w:bookmarkStart w:id="168" w:name="__RefHeading___Toc145687724"/>
      <w:bookmarkStart w:id="169" w:name="_CR7_6"/>
      <w:bookmarkEnd w:id="168"/>
      <w:bookmarkEnd w:id="169"/>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6122035" cy="52927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1"/>
                    <a:srcRect l="-4" t="-5" r="-4" b="-5"/>
                    <a:stretch>
                      <a:fillRect/>
                    </a:stretch>
                  </pic:blipFill>
                  <pic:spPr bwMode="auto">
                    <a:xfrm>
                      <a:off x="0" y="0"/>
                      <a:ext cx="6122035" cy="5292725"/>
                    </a:xfrm>
                    <a:prstGeom prst="rect">
                      <a:avLst/>
                    </a:prstGeom>
                  </pic:spPr>
                </pic:pic>
              </a:graphicData>
            </a:graphic>
          </wp:inline>
        </w:drawing>
      </w:r>
    </w:p>
    <w:p>
      <w:pPr>
        <w:pStyle w:val="TF"/>
        <w:rPr/>
      </w:pPr>
      <w:bookmarkStart w:id="170" w:name="_CRFigure7_61"/>
      <w:r>
        <w:rPr/>
        <w:t xml:space="preserve">Figure </w:t>
      </w:r>
      <w:bookmarkEnd w:id="170"/>
      <w:r>
        <w:rPr/>
        <w:t>7.6-1: Network Slice Instance Modification Request procedure</w:t>
      </w:r>
    </w:p>
    <w:p>
      <w:pPr>
        <w:pStyle w:val="B1"/>
        <w:rPr>
          <w:lang w:eastAsia="zh-CN"/>
        </w:rPr>
      </w:pPr>
      <w:r>
        <w:rPr>
          <w:lang w:eastAsia="zh-CN"/>
        </w:rPr>
        <w:t>1</w:t>
      </w:r>
      <w:r>
        <w:rPr>
          <w:lang w:eastAsia="zh-CN"/>
        </w:rPr>
        <w:t>a</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w:t>
      </w:r>
      <w:r>
        <w:rPr>
          <w:lang w:eastAsia="zh-CN"/>
        </w:rPr>
        <w:t xml:space="preserve"> MOI</w:t>
      </w:r>
      <w:r>
        <w:rPr>
          <w:lang w:eastAsia="zh-CN"/>
        </w:rPr>
        <w:t xml:space="preserve"> </w:t>
      </w:r>
      <w:r>
        <w:rPr>
          <w:lang w:eastAsia="zh-CN"/>
        </w:rPr>
        <w:t xml:space="preserve">and the new network slice related requirements </w:t>
      </w:r>
      <w:r>
        <w:rPr>
          <w:lang w:eastAsia="zh-CN"/>
        </w:rPr>
        <w:t>(</w:t>
      </w:r>
      <w:r>
        <w:rPr>
          <w:lang w:eastAsia="zh-CN"/>
        </w:rPr>
        <w:t xml:space="preserve">see </w:t>
      </w:r>
      <w:r>
        <w:rPr>
          <w:rFonts w:cs="Courier New" w:ascii="Courier New" w:hAnsi="Courier New"/>
          <w:lang w:eastAsia="zh-CN"/>
        </w:rPr>
        <w:t>Serv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Management Service Provider (NSMS_P) receives a </w:t>
      </w:r>
      <w:r>
        <w:rPr>
          <w:rFonts w:cs="Courier New" w:ascii="Courier New" w:hAnsi="Courier New"/>
          <w:lang w:eastAsia="zh-CN"/>
        </w:rPr>
        <w:t>modifyMOIAttributes</w:t>
      </w:r>
      <w:r>
        <w:rPr>
          <w:lang w:eastAsia="zh-CN"/>
        </w:rPr>
        <w:t xml:space="preserve"> request (defined in TS 28.532 [8]) from Network Slice Management Service Consumer (NSMS_C) with </w:t>
      </w:r>
      <w:r>
        <w:rPr>
          <w:lang w:eastAsia="zh-CN"/>
        </w:rPr>
        <w:t xml:space="preserve">the </w:t>
      </w:r>
      <w:r>
        <w:rPr>
          <w:lang w:eastAsia="zh-CN"/>
        </w:rPr>
        <w:t xml:space="preserve">DN of </w:t>
      </w:r>
      <w:r>
        <w:rPr>
          <w:rFonts w:cs="Courier New" w:ascii="Courier New" w:hAnsi="Courier New"/>
          <w:lang w:eastAsia="zh-CN"/>
        </w:rPr>
        <w:t>NetworkSliceController</w:t>
      </w:r>
      <w:r>
        <w:rPr>
          <w:lang w:eastAsia="zh-CN"/>
        </w:rPr>
        <w:t xml:space="preserve"> MOI (see </w:t>
      </w:r>
      <w:r>
        <w:rPr>
          <w:rFonts w:cs="Courier New" w:ascii="Courier New" w:hAnsi="Courier New"/>
          <w:lang w:eastAsia="zh-CN"/>
        </w:rPr>
        <w:t>NetworkSliceController</w:t>
      </w:r>
      <w:r>
        <w:rPr>
          <w:lang w:eastAsia="zh-CN"/>
        </w:rPr>
        <w:t xml:space="preserve"> IOC and its attribute defined in TS 28.541[6]) and the new requirements for the network slice in attribute </w:t>
      </w:r>
      <w:r>
        <w:rPr>
          <w:rFonts w:cs="Courier New" w:ascii="Courier New" w:hAnsi="Courier New"/>
          <w:lang w:eastAsia="zh-CN"/>
        </w:rPr>
        <w:t>inputServiceProfile</w:t>
      </w:r>
      <w:r>
        <w:rPr>
          <w:lang w:eastAsia="zh-CN"/>
        </w:rPr>
        <w:t>.</w:t>
      </w:r>
      <w:r>
        <w:rPr>
          <w:lang w:eastAsia="zh-CN"/>
        </w:rPr>
        <w:t xml:space="preserve"> The NSMS_C may check the status and completion of the network slice instance modification procedure any time by monitoring the values of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 </w:t>
      </w:r>
    </w:p>
    <w:p>
      <w:pPr>
        <w:pStyle w:val="B1"/>
        <w:rPr>
          <w:lang w:eastAsia="zh-CN"/>
        </w:rPr>
      </w:pPr>
      <w:r>
        <w:rPr>
          <w:lang w:eastAsia="zh-CN"/>
        </w:rPr>
        <w:t>1b-2)</w:t>
        <w:tab/>
        <w:t xml:space="preserve">The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inputServ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rPr>
      </w:pPr>
      <w:r>
        <w:rPr>
          <w:lang w:eastAsia="zh-CN"/>
        </w:rPr>
        <w:t>1b-3)</w:t>
        <w:tab/>
        <w:t xml:space="preserve">The NSMS_P sends the response to NSMS_C for the </w:t>
      </w:r>
      <w:r>
        <w:rPr>
          <w:rFonts w:cs="Courier New" w:ascii="Courier New" w:hAnsi="Courier New"/>
          <w:lang w:eastAsia="zh-CN"/>
        </w:rPr>
        <w:t>modifyMOIAttributes</w:t>
      </w:r>
      <w:r>
        <w:rPr>
          <w:lang w:eastAsia="zh-CN"/>
        </w:rPr>
        <w:t xml:space="preserve"> reques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 xml:space="preserve">invokes the </w:t>
      </w:r>
      <w:r>
        <w:rPr>
          <w:lang w:eastAsia="zh-CN"/>
        </w:rPr>
        <w:t xml:space="preserve">procedure </w:t>
      </w:r>
      <w:r>
        <w:rPr/>
        <w:t>of feasibility check and r</w:t>
      </w:r>
      <w:r>
        <w:rPr>
          <w:lang w:eastAsia="zh-CN"/>
        </w:rPr>
        <w:t>eservation of network slice as described in clause 7.13</w:t>
      </w:r>
      <w:r>
        <w:rPr/>
        <w:t xml:space="preserve">. If the </w:t>
      </w:r>
      <w:r>
        <w:rPr>
          <w:lang w:eastAsia="zh-CN"/>
        </w:rPr>
        <w:t>modification</w:t>
      </w:r>
      <w:r>
        <w:rPr>
          <w:lang w:eastAsia="zh-CN"/>
        </w:rPr>
        <w:t xml:space="preserve"> requirements</w:t>
      </w:r>
      <w:r>
        <w:rPr/>
        <w:t xml:space="preserve"> can be satisfied, go to step 3), else go to step 6).</w:t>
      </w:r>
      <w:r>
        <w:rPr/>
        <w:t xml:space="preserve"> </w:t>
      </w:r>
    </w:p>
    <w:p>
      <w:pPr>
        <w:pStyle w:val="B1"/>
        <w:rPr>
          <w:lang w:eastAsia="zh-CN"/>
        </w:rPr>
      </w:pPr>
      <w:r>
        <w:rPr/>
        <w:t xml:space="preserve">3) </w:t>
      </w:r>
      <w:r>
        <w:rPr>
          <w:lang w:eastAsia="zh-CN"/>
        </w:rPr>
        <w:t xml:space="preserve">NSMS_P decomposes the modification request into the new requirements for the network slice subnet related. </w:t>
      </w:r>
    </w:p>
    <w:p>
      <w:pPr>
        <w:pStyle w:val="B1"/>
        <w:rPr>
          <w:lang w:eastAsia="zh-CN"/>
        </w:rPr>
      </w:pPr>
      <w:r>
        <w:rPr>
          <w:lang w:eastAsia="zh-CN"/>
        </w:rPr>
        <w:t>4</w:t>
      </w:r>
      <w:r>
        <w:rPr>
          <w:lang w:eastAsia="zh-CN"/>
        </w:rPr>
        <w:t xml:space="preserve">) </w:t>
      </w:r>
      <w:r>
        <w:rPr>
          <w:lang w:eastAsia="zh-CN"/>
        </w:rPr>
        <w:t>NSMS_P, as the role of Network Slice Subnet Management Service Consumer (NSSMS_C), invokes the procedure of network slice subnet instance modification as described in clause 7.7.</w:t>
      </w:r>
    </w:p>
    <w:p>
      <w:pPr>
        <w:pStyle w:val="B1"/>
        <w:rPr>
          <w:lang w:eastAsia="zh-CN"/>
        </w:rPr>
      </w:pPr>
      <w:r>
        <w:rPr>
          <w:lang w:eastAsia="zh-CN"/>
        </w:rPr>
        <w:t xml:space="preserve">5) NSMS_P updates </w:t>
      </w:r>
      <w:r>
        <w:rPr>
          <w:rFonts w:cs="Courier New" w:ascii="Courier New" w:hAnsi="Courier New"/>
          <w:lang w:eastAsia="zh-CN"/>
        </w:rPr>
        <w:t>NetworkSlice</w:t>
      </w:r>
      <w:r>
        <w:rPr>
          <w:lang w:eastAsia="zh-CN"/>
        </w:rPr>
        <w:t xml:space="preserve"> MOI attributes.</w:t>
      </w:r>
    </w:p>
    <w:p>
      <w:pPr>
        <w:pStyle w:val="B1"/>
        <w:rPr>
          <w:lang w:eastAsia="zh-CN"/>
        </w:rPr>
      </w:pPr>
      <w:r>
        <w:rPr>
          <w:lang w:eastAsia="zh-CN"/>
        </w:rPr>
        <w:t>6a)</w:t>
        <w:tab/>
        <w:t xml:space="preserve">If NSMS_C sent new network slice related requirements in </w:t>
      </w:r>
      <w:r>
        <w:rPr>
          <w:rFonts w:cs="Courier New" w:ascii="Courier New" w:hAnsi="Courier New"/>
          <w:lang w:eastAsia="zh-CN"/>
        </w:rPr>
        <w:t>NetworkSlice</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rPr>
      </w:pPr>
      <w:r>
        <w:rPr>
          <w:lang w:eastAsia="zh-CN"/>
        </w:rPr>
        <w:t>6b)</w:t>
        <w:tab/>
        <w:t xml:space="preserve">If NSMS_C sent the new network slice related requirements in </w:t>
      </w:r>
      <w:r>
        <w:rPr>
          <w:rFonts w:cs="Courier New" w:ascii="Courier New" w:hAnsi="Courier New"/>
          <w:lang w:eastAsia="zh-CN"/>
        </w:rPr>
        <w:t>NetworkSliceController</w:t>
      </w:r>
      <w:r>
        <w:rPr>
          <w:lang w:eastAsia="zh-CN"/>
        </w:rPr>
        <w:t xml:space="preserve"> MOI (in step 1b-1), then NSMS_P updates </w:t>
      </w:r>
      <w:r>
        <w:rPr>
          <w:rFonts w:cs="Courier New" w:ascii="Courier New" w:hAnsi="Courier New"/>
          <w:lang w:eastAsia="zh-CN"/>
        </w:rPr>
        <w:t>NetworkSlice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rPr>
          <w:lang w:eastAsia="zh-CN"/>
        </w:rPr>
      </w:pPr>
      <w:r>
        <w:rPr>
          <w:lang w:eastAsia="zh-CN"/>
        </w:rPr>
      </w:r>
    </w:p>
    <w:p>
      <w:pPr>
        <w:pStyle w:val="Heading2"/>
        <w:rPr>
          <w:lang w:eastAsia="zh-CN"/>
        </w:rPr>
      </w:pPr>
      <w:bookmarkStart w:id="171" w:name="__RefHeading___Toc145687725"/>
      <w:bookmarkStart w:id="172" w:name="_CR7_7"/>
      <w:bookmarkEnd w:id="171"/>
      <w:bookmarkEnd w:id="172"/>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22035" cy="806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3" r="-4" b="-3"/>
                    <a:stretch>
                      <a:fillRect/>
                    </a:stretch>
                  </pic:blipFill>
                  <pic:spPr bwMode="auto">
                    <a:xfrm>
                      <a:off x="0" y="0"/>
                      <a:ext cx="6122035" cy="8067040"/>
                    </a:xfrm>
                    <a:prstGeom prst="rect">
                      <a:avLst/>
                    </a:prstGeom>
                  </pic:spPr>
                </pic:pic>
              </a:graphicData>
            </a:graphic>
          </wp:inline>
        </w:drawing>
      </w:r>
    </w:p>
    <w:p>
      <w:pPr>
        <w:pStyle w:val="TF"/>
        <w:rPr/>
      </w:pPr>
      <w:bookmarkStart w:id="173" w:name="_CRFigure7_71"/>
      <w:r>
        <w:rPr/>
        <w:t xml:space="preserve">Figure </w:t>
      </w:r>
      <w:bookmarkEnd w:id="173"/>
      <w:r>
        <w:rPr/>
        <w:t>7.7-1: Network Slice Subnet Instance Modification Request procedure</w:t>
      </w:r>
    </w:p>
    <w:p>
      <w:pPr>
        <w:pStyle w:val="B1"/>
        <w:rPr>
          <w:lang w:eastAsia="zh-CN"/>
        </w:rPr>
      </w:pPr>
      <w:r>
        <w:rPr>
          <w:lang w:eastAsia="zh-CN"/>
        </w:rPr>
      </w:r>
    </w:p>
    <w:p>
      <w:pPr>
        <w:pStyle w:val="B1"/>
        <w:rPr>
          <w:lang w:eastAsia="zh-CN"/>
        </w:rPr>
      </w:pPr>
      <w:r>
        <w:rPr>
          <w:lang w:eastAsia="zh-CN"/>
        </w:rPr>
        <w:t>1</w:t>
      </w:r>
      <w:r>
        <w:rPr>
          <w:lang w:eastAsia="zh-CN"/>
        </w:rPr>
        <w:t>a</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 xml:space="preserve">see </w:t>
      </w:r>
      <w:r>
        <w:rPr>
          <w:rFonts w:cs="Courier New" w:ascii="Courier New" w:hAnsi="Courier New"/>
          <w:lang w:eastAsia="zh-CN"/>
        </w:rPr>
        <w:t>SliceProfile</w:t>
      </w:r>
      <w:r>
        <w:rPr>
          <w:lang w:eastAsia="zh-CN"/>
        </w:rPr>
        <w:t xml:space="preserve"> defined in clause 6.3.3 in TS 28.541[6])</w:t>
      </w:r>
      <w:r>
        <w:rPr>
          <w:lang w:eastAsia="zh-CN"/>
        </w:rPr>
        <w:t>.</w:t>
      </w:r>
    </w:p>
    <w:p>
      <w:pPr>
        <w:pStyle w:val="B1"/>
        <w:rPr>
          <w:lang w:eastAsia="zh-CN"/>
        </w:rPr>
      </w:pPr>
      <w:r>
        <w:rPr>
          <w:lang w:eastAsia="zh-CN"/>
        </w:rPr>
        <w:t>1</w:t>
      </w:r>
      <w:r>
        <w:rPr>
          <w:lang w:eastAsia="zh-CN"/>
        </w:rPr>
        <w:t>b-1</w:t>
      </w:r>
      <w:r>
        <w:rPr>
          <w:lang w:eastAsia="zh-CN"/>
        </w:rPr>
        <w:t>)</w:t>
        <w:tab/>
      </w:r>
      <w:r>
        <w:rPr>
          <w:lang w:eastAsia="zh-CN"/>
        </w:rPr>
        <w:t xml:space="preserve">Network Slice Subnet Management Service Provider (NSSMS_P) receives a </w:t>
      </w:r>
      <w:r>
        <w:rPr>
          <w:rFonts w:cs="Courier New" w:ascii="Courier New" w:hAnsi="Courier New"/>
          <w:lang w:eastAsia="zh-CN"/>
        </w:rPr>
        <w:t>modifyMOIAttributes</w:t>
      </w:r>
      <w:r>
        <w:rPr>
          <w:lang w:eastAsia="zh-CN"/>
        </w:rPr>
        <w:t xml:space="preserve"> request (defined in TS 28.532 [8]) from Network Slice Subnet Management Service Consumer (NSSMS_C) with the DN of </w:t>
      </w:r>
      <w:r>
        <w:rPr>
          <w:rFonts w:cs="Courier New" w:ascii="Courier New" w:hAnsi="Courier New"/>
          <w:lang w:eastAsia="zh-CN"/>
        </w:rPr>
        <w:t>NetworkSliceSubnetController</w:t>
      </w:r>
      <w:r>
        <w:rPr>
          <w:lang w:eastAsia="zh-CN"/>
        </w:rPr>
        <w:t xml:space="preserve"> MOI (see </w:t>
      </w:r>
      <w:r>
        <w:rPr>
          <w:rFonts w:cs="Courier New" w:ascii="Courier New" w:hAnsi="Courier New"/>
          <w:lang w:eastAsia="zh-CN"/>
        </w:rPr>
        <w:t>NetworkSliceSubnetController</w:t>
      </w:r>
      <w:r>
        <w:rPr>
          <w:lang w:eastAsia="zh-CN"/>
        </w:rPr>
        <w:t xml:space="preserve"> IOC and its attribute defined in TS 28.541[6])</w:t>
      </w:r>
      <w:r>
        <w:rPr>
          <w:lang w:eastAsia="zh-CN"/>
        </w:rPr>
        <w:t xml:space="preserve"> </w:t>
      </w:r>
      <w:r>
        <w:rPr>
          <w:lang w:eastAsia="zh-CN"/>
        </w:rPr>
        <w:t xml:space="preserve">and the new network slice subnet related requirements in attribute </w:t>
      </w:r>
      <w:r>
        <w:rPr>
          <w:rFonts w:cs="Courier New" w:ascii="Courier New" w:hAnsi="Courier New"/>
          <w:lang w:eastAsia="zh-CN"/>
        </w:rPr>
        <w:t>inputSliceProfile</w:t>
      </w:r>
      <w:r>
        <w:rPr>
          <w:lang w:eastAsia="zh-CN"/>
        </w:rPr>
        <w:t>.</w:t>
      </w:r>
      <w:r>
        <w:rPr>
          <w:lang w:eastAsia="zh-CN"/>
        </w:rPr>
        <w:t xml:space="preserve"> The NSSMS_C may check the status and completion of the network slice instance modification procedure any time by monitoring the values of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by querying the values or by subscribing to notifications.</w:t>
      </w:r>
    </w:p>
    <w:p>
      <w:pPr>
        <w:pStyle w:val="B1"/>
        <w:rPr>
          <w:rFonts w:ascii="Courier New" w:hAnsi="Courier New" w:cs="Courier New"/>
          <w:lang w:eastAsia="zh-CN"/>
        </w:rPr>
      </w:pPr>
      <w:r>
        <w:rPr>
          <w:lang w:eastAsia="zh-CN"/>
        </w:rPr>
        <w:t>1b-2)</w:t>
        <w:tab/>
        <w:t xml:space="preserve">The NSSMS_P updates </w:t>
      </w:r>
      <w:r>
        <w:rPr>
          <w:rFonts w:cs="Courier New" w:ascii="Courier New" w:hAnsi="Courier New"/>
          <w:lang w:eastAsia="zh-CN"/>
        </w:rPr>
        <w:t>NetworkSliceSubnetController</w:t>
      </w:r>
      <w:r>
        <w:rPr>
          <w:lang w:eastAsia="zh-CN"/>
        </w:rPr>
        <w:t xml:space="preserve"> MOI attributes</w:t>
      </w:r>
      <w:r>
        <w:rPr>
          <w:rFonts w:cs="Courier New" w:ascii="Courier New" w:hAnsi="Courier New"/>
          <w:lang w:eastAsia="zh-CN"/>
        </w:rPr>
        <w:t xml:space="preserve"> inputSliceProfile</w:t>
      </w:r>
      <w:r>
        <w:rPr>
          <w:lang w:eastAsia="zh-CN"/>
        </w:rPr>
        <w:t xml:space="preserve">, and may update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progress.  </w:t>
      </w:r>
    </w:p>
    <w:p>
      <w:pPr>
        <w:pStyle w:val="B1"/>
        <w:rPr>
          <w:lang w:eastAsia="zh-CN"/>
        </w:rPr>
      </w:pPr>
      <w:r>
        <w:rPr>
          <w:lang w:eastAsia="zh-CN"/>
        </w:rPr>
        <w:t>1b-3)</w:t>
        <w:tab/>
        <w:t xml:space="preserve">The NSSMS_P sends the response to NSSMS_C for the </w:t>
      </w:r>
      <w:r>
        <w:rPr>
          <w:rFonts w:cs="Courier New" w:ascii="Courier New" w:hAnsi="Courier New"/>
          <w:lang w:eastAsia="zh-CN"/>
        </w:rPr>
        <w:t>modifyMOIAttributes</w:t>
      </w:r>
      <w:r>
        <w:rPr>
          <w:lang w:eastAsia="zh-CN"/>
        </w:rPr>
        <w:t xml:space="preserve"> request.</w:t>
      </w:r>
    </w:p>
    <w:p>
      <w:pPr>
        <w:pStyle w:val="B1"/>
        <w:rPr/>
      </w:pPr>
      <w:r>
        <w:rPr>
          <w:lang w:eastAsia="zh-CN"/>
        </w:rPr>
        <w:t>2</w:t>
      </w:r>
      <w:r>
        <w:rPr>
          <w:color w:val="000000"/>
          <w:lang w:eastAsia="zh-CN"/>
        </w:rPr>
        <w:t>)</w:t>
      </w:r>
      <w:r>
        <w:rPr>
          <w:color w:val="000000"/>
          <w:lang w:eastAsia="zh-CN"/>
        </w:rPr>
        <w:tab/>
      </w:r>
      <w:r>
        <w:rPr>
          <w:color w:val="000000"/>
          <w:lang w:eastAsia="zh-CN"/>
        </w:rPr>
        <w:t>Ba</w:t>
      </w:r>
      <w:r>
        <w:rPr>
          <w:lang w:eastAsia="zh-CN"/>
        </w:rPr>
        <w:t xml:space="preserve">sed on the new network slice subnet related requirements, NSSMS_P </w:t>
      </w:r>
      <w:r>
        <w:rPr>
          <w:lang w:eastAsia="zh-CN"/>
        </w:rPr>
        <w:t>invokes the procedure</w:t>
      </w:r>
      <w:r>
        <w:rPr/>
        <w:t xml:space="preserve"> of </w:t>
      </w:r>
      <w:r>
        <w:rPr>
          <w:lang w:eastAsia="zh-CN"/>
        </w:rPr>
        <w:t xml:space="preserve">feasibility check and reservation of network slice subnet as described in clause 7.14. </w:t>
      </w:r>
      <w:r>
        <w:rPr/>
        <w:t xml:space="preserve">If the </w:t>
      </w:r>
      <w:r>
        <w:rPr>
          <w:lang w:eastAsia="zh-CN"/>
        </w:rPr>
        <w:t>modification</w:t>
      </w:r>
      <w:r>
        <w:rPr>
          <w:lang w:eastAsia="zh-CN"/>
        </w:rPr>
        <w:t xml:space="preserve"> requirements</w:t>
      </w:r>
      <w:r>
        <w:rPr/>
        <w:t xml:space="preserve"> can be satisfied, go to step 3), else go to step 6).</w:t>
      </w:r>
    </w:p>
    <w:p>
      <w:pPr>
        <w:pStyle w:val="B1"/>
        <w:rPr>
          <w:lang w:eastAsia="zh-CN"/>
        </w:rPr>
      </w:pPr>
      <w:r>
        <w:rPr/>
        <w:t xml:space="preserve">3) </w:t>
      </w:r>
      <w:r>
        <w:rPr>
          <w:lang w:eastAsia="zh-CN"/>
        </w:rPr>
        <w:t xml:space="preserve">NSSMS_P decomposes the NetworkSliceSubnet MOI modification request into </w:t>
      </w:r>
      <w:r>
        <w:rPr/>
        <w:t>modification requests for each constituent MOIs</w:t>
      </w:r>
      <w:r>
        <w:rPr>
          <w:lang w:eastAsia="zh-CN"/>
        </w:rPr>
        <w:t>.</w:t>
      </w:r>
    </w:p>
    <w:p>
      <w:pPr>
        <w:pStyle w:val="B1"/>
        <w:rPr/>
      </w:pPr>
      <w:r>
        <w:rPr/>
        <w:t>4a)</w:t>
        <w:tab/>
      </w:r>
      <w:r>
        <w:rPr>
          <w:lang w:eastAsia="zh-CN"/>
        </w:rPr>
        <w:t xml:space="preserve">NSSMS_P invokes procedure of network slice subnet instance modification for each constituent </w:t>
      </w:r>
      <w:r>
        <w:rPr>
          <w:rFonts w:cs="Courier New" w:ascii="Courier New" w:hAnsi="Courier New"/>
          <w:lang w:eastAsia="zh-CN"/>
        </w:rPr>
        <w:t>NetworkSlice</w:t>
      </w:r>
      <w:r>
        <w:rPr>
          <w:rFonts w:cs="Courier New" w:ascii="Courier New" w:hAnsi="Courier New"/>
        </w:rPr>
        <w:t>Subnet</w:t>
      </w:r>
      <w:r>
        <w:rPr>
          <w:lang w:eastAsia="zh-CN"/>
        </w:rPr>
        <w:t xml:space="preserve"> MOI(s) that is configured in attribute </w:t>
      </w:r>
      <w:r>
        <w:rPr>
          <w:rFonts w:cs="Courier New" w:ascii="Courier New" w:hAnsi="Courier New"/>
          <w:lang w:eastAsia="zh-CN"/>
        </w:rPr>
        <w:t>networkSliceSubnetRef</w:t>
      </w:r>
      <w:r>
        <w:rPr>
          <w:lang w:eastAsia="zh-CN"/>
        </w:rPr>
        <w:t xml:space="preserve"> of the </w:t>
      </w:r>
      <w:r>
        <w:rPr>
          <w:rFonts w:cs="Courier New" w:ascii="Courier New" w:hAnsi="Courier New"/>
          <w:lang w:eastAsia="zh-CN"/>
        </w:rPr>
        <w:t>NetworkSlice</w:t>
      </w:r>
      <w:r>
        <w:rPr>
          <w:rFonts w:cs="Courier New" w:ascii="Courier New" w:hAnsi="Courier New"/>
        </w:rPr>
        <w:t>Subnet</w:t>
      </w:r>
      <w:r>
        <w:rPr>
          <w:lang w:eastAsia="zh-CN"/>
        </w:rPr>
        <w:t xml:space="preserve"> MOI.</w:t>
      </w:r>
    </w:p>
    <w:p>
      <w:pPr>
        <w:pStyle w:val="B1"/>
        <w:rPr>
          <w:lang w:eastAsia="zh-CN"/>
        </w:rPr>
      </w:pPr>
      <w:r>
        <w:rPr>
          <w:lang w:eastAsia="zh-CN"/>
        </w:rPr>
        <w:t>4b)</w:t>
        <w:tab/>
        <w:t>For each constituent NF instance (</w:t>
      </w:r>
      <w:r>
        <w:rPr>
          <w:rFonts w:cs="Courier New" w:ascii="Courier New" w:hAnsi="Courier New"/>
          <w:szCs w:val="18"/>
        </w:rPr>
        <w:t>ManagedFunction</w:t>
      </w:r>
      <w:r>
        <w:rPr>
          <w:lang w:eastAsia="zh-CN"/>
        </w:rPr>
        <w:t xml:space="preserve"> MOI DN that is configured in attribute of </w:t>
      </w:r>
      <w:r>
        <w:rPr>
          <w:rFonts w:cs="Courier New" w:ascii="Courier New" w:hAnsi="Courier New"/>
          <w:lang w:eastAsia="zh-CN"/>
        </w:rPr>
        <w:t>managedFunctionRef</w:t>
      </w:r>
      <w:r>
        <w:rPr>
          <w:lang w:eastAsia="zh-CN"/>
        </w:rPr>
        <w:t xml:space="preserve"> of</w:t>
      </w:r>
      <w:r>
        <w:rPr>
          <w:rFonts w:cs="Courier New" w:ascii="Courier New" w:hAnsi="Courier New"/>
          <w:lang w:eastAsia="zh-CN"/>
        </w:rPr>
        <w:t xml:space="preserve"> NetworkSlice</w:t>
      </w:r>
      <w:r>
        <w:rPr>
          <w:rFonts w:cs="Courier New" w:ascii="Courier New" w:hAnsi="Courier New"/>
        </w:rPr>
        <w:t>Subnet</w:t>
      </w:r>
      <w:r>
        <w:rPr>
          <w:lang w:eastAsia="zh-CN"/>
        </w:rPr>
        <w:t xml:space="preserve"> MOI), NSSMS_P invokes procedure of NF instance creation as described in clause 7.10 or p</w:t>
      </w:r>
      <w:r>
        <w:rPr/>
        <w:t xml:space="preserve">rocedure of </w:t>
      </w:r>
      <w:r>
        <w:rPr>
          <w:lang w:eastAsia="zh-CN"/>
        </w:rPr>
        <w:t>NF instance modification as described in clause 7.11.</w:t>
      </w:r>
    </w:p>
    <w:p>
      <w:pPr>
        <w:pStyle w:val="B1"/>
        <w:rPr>
          <w:lang w:eastAsia="zh-CN"/>
        </w:rPr>
      </w:pPr>
      <w:r>
        <w:rPr>
          <w:lang w:eastAsia="zh-CN"/>
        </w:rPr>
        <w:t>4c)</w:t>
        <w:tab/>
        <w:t xml:space="preserve">If the </w:t>
      </w:r>
      <w:r>
        <w:rPr>
          <w:rFonts w:cs="Courier New" w:ascii="Courier New" w:hAnsi="Courier New"/>
          <w:lang w:eastAsia="zh-CN"/>
        </w:rPr>
        <w:t>NetworkSlice</w:t>
      </w:r>
      <w:r>
        <w:rPr>
          <w:rFonts w:cs="Courier New" w:ascii="Courier New" w:hAnsi="Courier New"/>
        </w:rPr>
        <w:t>Subnet</w:t>
      </w:r>
      <w:r>
        <w:rPr>
          <w:lang w:eastAsia="zh-CN"/>
        </w:rPr>
        <w:t xml:space="preserve"> MOI contains the virtualized part, NSSMS_P invokes the NS instance scaling and/or NS instance updating and/or NS instance instantiation procedure as described in TS 28.526 [7].</w:t>
      </w:r>
    </w:p>
    <w:p>
      <w:pPr>
        <w:pStyle w:val="B1"/>
        <w:rPr>
          <w:lang w:eastAsia="zh-CN"/>
        </w:rPr>
      </w:pPr>
      <w:r>
        <w:rPr>
          <w:lang w:eastAsia="zh-CN"/>
        </w:rPr>
        <w:t xml:space="preserve">4d) If the </w:t>
      </w:r>
      <w:r>
        <w:rPr>
          <w:rFonts w:cs="Courier New" w:ascii="Courier New" w:hAnsi="Courier New"/>
          <w:lang w:eastAsia="zh-CN"/>
        </w:rPr>
        <w:t>NetworkSlice</w:t>
      </w:r>
      <w:r>
        <w:rPr>
          <w:rFonts w:cs="Courier New" w:ascii="Courier New" w:hAnsi="Courier New"/>
        </w:rPr>
        <w:t>Subnet</w:t>
      </w:r>
      <w:r>
        <w:rPr>
          <w:lang w:eastAsia="zh-CN"/>
        </w:rPr>
        <w:t xml:space="preserve"> MOI contains the TN part, NSSMS_P invokes the corresponding procedure of coordination with relevant TN Manager to handle the TN part as described in clause 7.9.</w:t>
      </w:r>
    </w:p>
    <w:p>
      <w:pPr>
        <w:pStyle w:val="B1"/>
        <w:rPr>
          <w:lang w:eastAsia="zh-CN"/>
        </w:rPr>
      </w:pPr>
      <w:r>
        <w:rPr>
          <w:lang w:eastAsia="zh-CN"/>
        </w:rPr>
        <w:t xml:space="preserve">5) NSSMS_P updates </w:t>
      </w:r>
      <w:r>
        <w:rPr>
          <w:rFonts w:cs="Courier New" w:ascii="Courier New" w:hAnsi="Courier New"/>
          <w:lang w:eastAsia="zh-CN"/>
        </w:rPr>
        <w:t>NetworkSliceSubnet</w:t>
      </w:r>
      <w:r>
        <w:rPr>
          <w:lang w:eastAsia="zh-CN"/>
        </w:rPr>
        <w:t xml:space="preserve"> MOI attributes.</w:t>
      </w:r>
    </w:p>
    <w:p>
      <w:pPr>
        <w:pStyle w:val="B1"/>
        <w:rPr>
          <w:lang w:eastAsia="zh-CN"/>
        </w:rPr>
      </w:pPr>
      <w:r>
        <w:rPr>
          <w:lang w:eastAsia="zh-CN"/>
        </w:rPr>
        <w:t>6a)</w:t>
        <w:tab/>
        <w:t xml:space="preserve">If NSSMS_P sent new network slice subnet related requirements in </w:t>
      </w:r>
      <w:r>
        <w:rPr>
          <w:rFonts w:cs="Courier New" w:ascii="Courier New" w:hAnsi="Courier New"/>
          <w:lang w:eastAsia="zh-CN"/>
        </w:rPr>
        <w:t>NetworkSliceSubnet</w:t>
      </w:r>
      <w:r>
        <w:rPr>
          <w:lang w:eastAsia="zh-CN"/>
        </w:rPr>
        <w:t xml:space="preserve"> MOI (in step 1a), then NSMS_P sends response for </w:t>
      </w:r>
      <w:r>
        <w:rPr>
          <w:rFonts w:cs="Courier New" w:ascii="Courier New" w:hAnsi="Courier New"/>
          <w:lang w:eastAsia="zh-CN"/>
        </w:rPr>
        <w:t>modifyMOIAttributes</w:t>
      </w:r>
      <w:r>
        <w:rPr>
          <w:lang w:eastAsia="zh-CN"/>
        </w:rPr>
        <w:t>.</w:t>
      </w:r>
    </w:p>
    <w:p>
      <w:pPr>
        <w:pStyle w:val="B1"/>
        <w:rPr>
          <w:lang w:eastAsia="zh-CN"/>
        </w:rPr>
      </w:pPr>
      <w:r>
        <w:rPr>
          <w:lang w:eastAsia="zh-CN"/>
        </w:rPr>
        <w:t>6b)</w:t>
        <w:tab/>
        <w:t xml:space="preserve">If NSSMS_C sent the new network slice subnet related requirements in </w:t>
      </w:r>
      <w:r>
        <w:rPr>
          <w:rFonts w:cs="Courier New" w:ascii="Courier New" w:hAnsi="Courier New"/>
          <w:lang w:eastAsia="zh-CN"/>
        </w:rPr>
        <w:t>NetworkSliceSubnetController</w:t>
      </w:r>
      <w:r>
        <w:rPr>
          <w:lang w:eastAsia="zh-CN"/>
        </w:rPr>
        <w:t xml:space="preserve"> MOI (in step 1b-1), then NSSMS_P updates </w:t>
      </w:r>
      <w:r>
        <w:rPr>
          <w:rFonts w:cs="Courier New" w:ascii="Courier New" w:hAnsi="Courier New"/>
          <w:lang w:eastAsia="zh-CN"/>
        </w:rPr>
        <w:t>NetworkSliceSubnetController</w:t>
      </w:r>
      <w:r>
        <w:rPr>
          <w:lang w:eastAsia="zh-CN"/>
        </w:rPr>
        <w:t xml:space="preserve"> MOI attributes </w:t>
      </w:r>
      <w:r>
        <w:rPr>
          <w:rFonts w:cs="Courier New" w:ascii="Courier New" w:hAnsi="Courier New"/>
          <w:lang w:eastAsia="zh-CN"/>
        </w:rPr>
        <w:t>operationalState</w:t>
      </w:r>
      <w:r>
        <w:rPr>
          <w:lang w:eastAsia="zh-CN"/>
        </w:rPr>
        <w:t xml:space="preserve">, </w:t>
      </w:r>
      <w:r>
        <w:rPr>
          <w:rFonts w:cs="Courier New" w:ascii="Courier New" w:hAnsi="Courier New"/>
          <w:lang w:eastAsia="zh-CN"/>
        </w:rPr>
        <w:t>administrativeState</w:t>
      </w:r>
      <w:r>
        <w:rPr>
          <w:lang w:eastAsia="zh-CN"/>
        </w:rPr>
        <w:t xml:space="preserve">, </w:t>
      </w:r>
      <w:r>
        <w:rPr>
          <w:rFonts w:cs="Courier New" w:ascii="Courier New" w:hAnsi="Courier New"/>
          <w:lang w:eastAsia="zh-CN"/>
        </w:rPr>
        <w:t>availabilityStatus</w:t>
      </w:r>
      <w:r>
        <w:rPr>
          <w:lang w:eastAsia="zh-CN"/>
        </w:rPr>
        <w:t xml:space="preserve"> and </w:t>
      </w:r>
      <w:r>
        <w:rPr>
          <w:rFonts w:cs="Courier New" w:ascii="Courier New" w:hAnsi="Courier New"/>
          <w:lang w:eastAsia="zh-CN"/>
        </w:rPr>
        <w:t>processMonitor</w:t>
      </w:r>
      <w:r>
        <w:rPr>
          <w:lang w:eastAsia="zh-CN"/>
        </w:rPr>
        <w:t xml:space="preserve"> to indicate completion of the procedure. </w:t>
      </w:r>
    </w:p>
    <w:p>
      <w:pPr>
        <w:pStyle w:val="B1"/>
        <w:rPr>
          <w:lang w:eastAsia="zh-CN"/>
        </w:rPr>
      </w:pPr>
      <w:r>
        <w:rPr>
          <w:lang w:eastAsia="zh-CN"/>
        </w:rPr>
        <w:t xml:space="preserve"> </w:t>
      </w:r>
    </w:p>
    <w:p>
      <w:pPr>
        <w:pStyle w:val="Heading2"/>
        <w:rPr/>
      </w:pPr>
      <w:bookmarkStart w:id="174" w:name="__RefHeading___Toc145687726"/>
      <w:bookmarkStart w:id="175" w:name="_CR7_8"/>
      <w:bookmarkEnd w:id="174"/>
      <w:bookmarkEnd w:id="175"/>
      <w:r>
        <w:rPr/>
        <w:t>7.8</w:t>
        <w:tab/>
        <w:t>Procedure of Obtaining Network Slice Subnet Management Service Producer Capability</w:t>
      </w:r>
    </w:p>
    <w:p>
      <w:pPr>
        <w:pStyle w:val="Heading3"/>
        <w:rPr/>
      </w:pPr>
      <w:bookmarkStart w:id="176" w:name="__RefHeading___Toc145687727"/>
      <w:bookmarkStart w:id="177" w:name="_CR7_8_1"/>
      <w:bookmarkEnd w:id="176"/>
      <w:bookmarkEnd w:id="177"/>
      <w:r>
        <w:rPr/>
        <w:t>7.8.1</w:t>
        <w:tab/>
        <w:t>Introduction</w:t>
      </w:r>
    </w:p>
    <w:p>
      <w:pPr>
        <w:pStyle w:val="Normal"/>
        <w:rPr>
          <w:lang w:eastAsia="zh-CN"/>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178" w:name="__RefHeading___Toc145687728"/>
      <w:bookmarkStart w:id="179" w:name="_CR7_8_2"/>
      <w:bookmarkEnd w:id="178"/>
      <w:bookmarkEnd w:id="179"/>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bookmarkStart w:id="180" w:name="_CRFigure7_82"/>
      <w:r>
        <w:rPr/>
        <w:t xml:space="preserve">Figure </w:t>
      </w:r>
      <w:bookmarkEnd w:id="180"/>
      <w:r>
        <w:rPr/>
        <w:t xml:space="preserve">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181" w:name="__RefHeading___Toc145687729"/>
      <w:bookmarkStart w:id="182" w:name="_CR7_8_3"/>
      <w:bookmarkEnd w:id="181"/>
      <w:bookmarkEnd w:id="182"/>
      <w:r>
        <w:rPr/>
        <w:t>7.8.3</w:t>
        <w:tab/>
        <w:t>Void</w:t>
      </w:r>
    </w:p>
    <w:p>
      <w:pPr>
        <w:pStyle w:val="Heading2"/>
        <w:rPr>
          <w:lang w:eastAsia="zh-CN"/>
        </w:rPr>
      </w:pPr>
      <w:bookmarkStart w:id="183" w:name="__RefHeading___Toc145687730"/>
      <w:bookmarkStart w:id="184" w:name="_CR7_9"/>
      <w:bookmarkEnd w:id="183"/>
      <w:bookmarkEnd w:id="18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185" w:name="__RefHeading___Toc145687731"/>
      <w:bookmarkStart w:id="186" w:name="_CR7_9_1"/>
      <w:bookmarkEnd w:id="185"/>
      <w:bookmarkEnd w:id="186"/>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187" w:name="__RefHeading___Toc145687732"/>
      <w:bookmarkStart w:id="188" w:name="_CR7_9_2"/>
      <w:bookmarkEnd w:id="187"/>
      <w:bookmarkEnd w:id="188"/>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bookmarkStart w:id="189" w:name="_CRFigure7_9_21"/>
      <w:r>
        <w:rPr/>
        <w:t xml:space="preserve">Figure </w:t>
      </w:r>
      <w:bookmarkEnd w:id="189"/>
      <w:r>
        <w:rPr/>
        <w:t>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190" w:name="__RefHeading___Toc145687733"/>
      <w:bookmarkStart w:id="191" w:name="_CR7_10"/>
      <w:bookmarkEnd w:id="190"/>
      <w:bookmarkEnd w:id="191"/>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4838065" cy="43427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7" t="-8" r="-7" b="-8"/>
                    <a:stretch>
                      <a:fillRect/>
                    </a:stretch>
                  </pic:blipFill>
                  <pic:spPr bwMode="auto">
                    <a:xfrm>
                      <a:off x="0" y="0"/>
                      <a:ext cx="4838065" cy="4342765"/>
                    </a:xfrm>
                    <a:prstGeom prst="rect">
                      <a:avLst/>
                    </a:prstGeom>
                  </pic:spPr>
                </pic:pic>
              </a:graphicData>
            </a:graphic>
          </wp:inline>
        </w:drawing>
      </w:r>
    </w:p>
    <w:p>
      <w:pPr>
        <w:pStyle w:val="TF"/>
        <w:rPr/>
      </w:pPr>
      <w:bookmarkStart w:id="192" w:name="_CRFigure7_101"/>
      <w:r>
        <w:rPr/>
        <w:t xml:space="preserve">Figure </w:t>
      </w:r>
      <w:bookmarkEnd w:id="192"/>
      <w:r>
        <w:rPr/>
        <w:t>7.10-1: Network Function Instance Creation procedure</w:t>
      </w:r>
    </w:p>
    <w:p>
      <w:pPr>
        <w:pStyle w:val="B1"/>
        <w:rPr/>
      </w:pPr>
      <w:r>
        <w:rPr>
          <w:lang w:eastAsia="zh-CN"/>
        </w:rPr>
        <w:t>1)</w:t>
        <w:tab/>
        <w:t>Network Function Management Service Provider (NFMS_P) receives a createMOI, for ManagedFunction IOC, request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w:t>
      </w:r>
      <w:ins w:id="71" w:author="28.531_CR0209R1_(Rel-18)_MCVNF" w:date="2023-09-15T16:22:00Z">
        <w:r>
          <w:rPr>
            <w:lang w:eastAsia="zh-CN"/>
          </w:rPr>
          <w:t>t. For the interaction with ETSI NFV MANO, the</w:t>
        </w:r>
      </w:ins>
      <w:del w:id="72" w:author="28.531_CR0209R1_(Rel-18)_MCVNF" w:date="2023-09-15T16:22:00Z">
        <w:r>
          <w:rPr>
            <w:lang w:eastAsia="zh-CN"/>
          </w:rPr>
          <w:delText>t</w:delText>
        </w:r>
      </w:del>
      <w:r>
        <w:rPr>
          <w:lang w:eastAsia="zh-CN"/>
        </w:rPr>
        <w:t xml:space="preserve"> procedure </w:t>
      </w:r>
      <w:ins w:id="73" w:author="28.531_CR0209R1_(Rel-18)_MCVNF" w:date="2023-09-15T16:22:00Z">
        <w:r>
          <w:rPr>
            <w:lang w:eastAsia="zh-CN"/>
          </w:rPr>
          <w:t>is</w:t>
        </w:r>
      </w:ins>
      <w:del w:id="74" w:author="28.531_CR0209R1_(Rel-18)_MCVNF" w:date="2023-09-15T16:22:00Z">
        <w:r>
          <w:rPr>
            <w:lang w:eastAsia="zh-CN"/>
          </w:rPr>
          <w:delText>as</w:delText>
        </w:r>
      </w:del>
      <w:r>
        <w:rPr>
          <w:lang w:eastAsia="zh-CN"/>
        </w:rPr>
        <w:t xml:space="preserve"> described in clause </w:t>
      </w:r>
      <w:del w:id="75" w:author="28.531_CR0209R1_(Rel-18)_MCVNF" w:date="2023-09-15T16:22:00Z">
        <w:r>
          <w:rPr>
            <w:lang w:eastAsia="zh-CN"/>
          </w:rPr>
          <w:delText>4.3</w:delText>
        </w:r>
      </w:del>
      <w:ins w:id="76" w:author="28.531_CR0209R1_(Rel-18)_MCVNF" w:date="2023-09-15T16:22:00Z">
        <w:r>
          <w:rPr>
            <w:lang w:eastAsia="zh-CN"/>
          </w:rPr>
          <w:t>7.7</w:t>
        </w:r>
      </w:ins>
      <w:r>
        <w:rPr>
          <w:lang w:eastAsia="zh-CN"/>
        </w:rPr>
        <w:t xml:space="preserve"> in </w:t>
      </w:r>
      <w:del w:id="77" w:author="28.531_CR0209R1_(Rel-18)_MCVNF" w:date="2023-09-15T16:22:00Z">
        <w:r>
          <w:rPr>
            <w:lang w:eastAsia="zh-CN"/>
          </w:rPr>
          <w:delText xml:space="preserve">TS 28.526 </w:delText>
        </w:r>
      </w:del>
      <w:ins w:id="78" w:author="28.531_CR0209R1_(Rel-18)_MCVNF" w:date="2023-09-15T16:22:00Z">
        <w:r>
          <w:rPr>
            <w:lang w:eastAsia="zh-CN"/>
          </w:rPr>
          <w:t xml:space="preserve">ETSI GS NFV-IFA013 </w:t>
        </w:r>
      </w:ins>
      <w:r>
        <w:rPr>
          <w:lang w:eastAsia="zh-CN"/>
        </w:rPr>
        <w:t>[</w:t>
      </w:r>
      <w:del w:id="79" w:author="28.531_CR0209R1_(Rel-18)_MCVNF" w:date="2023-09-15T16:22:00Z">
        <w:r>
          <w:rPr>
            <w:lang w:eastAsia="zh-CN"/>
          </w:rPr>
          <w:delText>7</w:delText>
        </w:r>
      </w:del>
      <w:ins w:id="80" w:author="28.531_CR0209R1_(Rel-18)_MCVNF" w:date="2023-09-15T16:22:00Z">
        <w:r>
          <w:rPr>
            <w:lang w:eastAsia="zh-CN"/>
          </w:rPr>
          <w:t>3</w:t>
        </w:r>
      </w:ins>
      <w:r>
        <w:rPr>
          <w:lang w:eastAsia="zh-CN"/>
        </w:rPr>
        <w:t>].</w:t>
      </w:r>
      <w:ins w:id="81" w:author="28.531_CR0209R1_(Rel-18)_MCVNF" w:date="2023-09-15T16:22:00Z">
        <w:r>
          <w:rPr>
            <w:lang w:eastAsia="zh-CN"/>
          </w:rPr>
          <w:t xml:space="preserve"> The VNF package which supports designing a VNFD for a containerized VNF is compliesd with ETSI GS NFV-IFA011 [14].</w:t>
        </w:r>
      </w:ins>
    </w:p>
    <w:p>
      <w:pPr>
        <w:pStyle w:val="B1"/>
        <w:rPr>
          <w:lang w:eastAsia="zh-CN"/>
        </w:rPr>
      </w:pPr>
      <w:r>
        <w:rPr>
          <w:lang w:eastAsia="zh-CN"/>
        </w:rPr>
        <w:t>4)</w:t>
        <w:tab/>
        <w:t>The NFMS_P invokes VNF lifecycle management</w:t>
      </w:r>
      <w:ins w:id="82" w:author="28.531_CR0209R1_(Rel-18)_MCVNF" w:date="2023-09-15T16:23:00Z">
        <w:r>
          <w:rPr>
            <w:lang w:eastAsia="zh-CN"/>
          </w:rPr>
          <w:t>. For the interaction with ETSI NFV MANO, the procedure by interworking with ETSI NFV MANO is as  requirements for VNF instance as described in clause 4.2.2.27.3.5 (Update NS operation) in TS 28.526 ETSI GS NFV-IFA013 [73] or clause 7.2.32 (Create VNF Identdifier operation) and clause 7.2.3 (Instantiate VNF operation) in ETSI GS NFV-IFA008 [15].</w:t>
        </w:r>
      </w:ins>
      <w:del w:id="83" w:author="28.531_CR0209R1_(Rel-18)_MCVNF" w:date="2023-09-15T16:23:00Z">
        <w:r>
          <w:rPr>
            <w:lang w:eastAsia="zh-CN"/>
          </w:rPr>
          <w:delText xml:space="preserve"> with requirements for VNF instance as descried in clause 4.2.2.2 in TS 28.526 [7]</w:delText>
        </w:r>
      </w:del>
      <w:r>
        <w:rPr>
          <w:lang w:eastAsia="zh-CN"/>
        </w:rPr>
        <w:t>.</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MOI response to NFMS_C with DN of MOI for ManagedFunction.</w:t>
      </w:r>
    </w:p>
    <w:p>
      <w:pPr>
        <w:pStyle w:val="Heading2"/>
        <w:rPr>
          <w:lang w:eastAsia="zh-CN"/>
        </w:rPr>
      </w:pPr>
      <w:bookmarkStart w:id="193" w:name="__RefHeading___Toc145687734"/>
      <w:bookmarkStart w:id="194" w:name="_CR7_11"/>
      <w:bookmarkEnd w:id="193"/>
      <w:bookmarkEnd w:id="194"/>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304790" cy="3647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7" t="-10" r="-7" b="-10"/>
                    <a:stretch>
                      <a:fillRect/>
                    </a:stretch>
                  </pic:blipFill>
                  <pic:spPr bwMode="auto">
                    <a:xfrm>
                      <a:off x="0" y="0"/>
                      <a:ext cx="5304790" cy="3647440"/>
                    </a:xfrm>
                    <a:prstGeom prst="rect">
                      <a:avLst/>
                    </a:prstGeom>
                  </pic:spPr>
                </pic:pic>
              </a:graphicData>
            </a:graphic>
          </wp:inline>
        </w:drawing>
      </w:r>
    </w:p>
    <w:p>
      <w:pPr>
        <w:pStyle w:val="TF"/>
        <w:rPr/>
      </w:pPr>
      <w:bookmarkStart w:id="195" w:name="_CRFigure7_111"/>
      <w:r>
        <w:rPr/>
        <w:t xml:space="preserve">Figure </w:t>
      </w:r>
      <w:bookmarkEnd w:id="195"/>
      <w:r>
        <w:rPr/>
        <w:t>7.11-1: Network Function Instance Modify procedure</w:t>
      </w:r>
    </w:p>
    <w:p>
      <w:pPr>
        <w:pStyle w:val="B1"/>
        <w:rPr/>
      </w:pPr>
      <w:r>
        <w:rPr>
          <w:lang w:eastAsia="zh-CN"/>
        </w:rPr>
        <w:t>1)</w:t>
        <w:tab/>
        <w:t>Network Function Management Service Provider (NFMS_P) receives a modifyMOIAttributes operation defined in TS 28.532 [8] 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96" w:name="__RefHeading___Toc145687735"/>
      <w:bookmarkStart w:id="197" w:name="_CR7_12"/>
      <w:bookmarkEnd w:id="196"/>
      <w:bookmarkEnd w:id="1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47515" cy="2742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8" t="-13" r="-8" b="-13"/>
                    <a:stretch>
                      <a:fillRect/>
                    </a:stretch>
                  </pic:blipFill>
                  <pic:spPr bwMode="auto">
                    <a:xfrm>
                      <a:off x="0" y="0"/>
                      <a:ext cx="4247515" cy="2742565"/>
                    </a:xfrm>
                    <a:prstGeom prst="rect">
                      <a:avLst/>
                    </a:prstGeom>
                  </pic:spPr>
                </pic:pic>
              </a:graphicData>
            </a:graphic>
          </wp:inline>
        </w:drawing>
      </w:r>
    </w:p>
    <w:p>
      <w:pPr>
        <w:pStyle w:val="TF"/>
        <w:rPr/>
      </w:pPr>
      <w:bookmarkStart w:id="198" w:name="_CRFigure7_121"/>
      <w:r>
        <w:rPr/>
        <w:t xml:space="preserve">Figure </w:t>
      </w:r>
      <w:bookmarkEnd w:id="198"/>
      <w:r>
        <w:rPr/>
        <w:t>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w:t>
      </w:r>
      <w:ins w:id="84" w:author="28.531_CR0210R1_(Rel-18)_MCVNF" w:date="2023-09-15T16:25:00Z">
        <w:r>
          <w:rPr>
            <w:lang w:eastAsia="zh-CN"/>
          </w:rPr>
          <w:t>. For the interaction with ETSI NFV MANO, the procedure is with ETSI NFV MANO as described in clause 7.2.7 (Terminate VNF operation)</w:t>
        </w:r>
      </w:ins>
      <w:r>
        <w:rPr>
          <w:lang w:eastAsia="zh-CN"/>
        </w:rPr>
        <w:t xml:space="preserve"> </w:t>
      </w:r>
      <w:ins w:id="85" w:author="28.531_CR0210R1_(Rel-18)_MCVNF" w:date="2023-09-15T16:25:00Z">
        <w:r>
          <w:rPr>
            <w:lang w:eastAsia="zh-CN"/>
          </w:rPr>
          <w:t>and clause 7.2.8 (Delete VNF Identifier operation) in ETSI GS NFV-IFA008 [15] or clause 7.3.5 (Update NS operation) in ETSI GS NFV-IFA013 [3]</w:t>
        </w:r>
      </w:ins>
      <w:del w:id="86" w:author="28.531_CR0210R1_(Rel-18)_MCVNF" w:date="2023-09-15T16:25:00Z">
        <w:r>
          <w:rPr>
            <w:lang w:eastAsia="zh-CN"/>
          </w:rPr>
          <w:delText>as described in clause 4.2.4 in TS 28.526 [7]</w:delText>
        </w:r>
      </w:del>
      <w:r>
        <w:rPr>
          <w:lang w:eastAsia="zh-CN"/>
        </w:rPr>
        <w:t>.</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NFMS_P sends the response (see deleteMOI operation defined in TS 28.532 [8]) to NFMS_C.</w:t>
      </w:r>
    </w:p>
    <w:p>
      <w:pPr>
        <w:pStyle w:val="Heading2"/>
        <w:rPr>
          <w:lang w:eastAsia="zh-CN"/>
        </w:rPr>
      </w:pPr>
      <w:bookmarkStart w:id="199" w:name="__RefHeading___Toc145687736"/>
      <w:bookmarkStart w:id="200" w:name="_CR7_13"/>
      <w:bookmarkEnd w:id="199"/>
      <w:bookmarkEnd w:id="200"/>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4" t="-3" r="-4" b="-3"/>
                    <a:stretch>
                      <a:fillRect/>
                    </a:stretch>
                  </pic:blipFill>
                  <pic:spPr bwMode="auto">
                    <a:xfrm>
                      <a:off x="0" y="0"/>
                      <a:ext cx="6124575" cy="8543290"/>
                    </a:xfrm>
                    <a:prstGeom prst="rect">
                      <a:avLst/>
                    </a:prstGeom>
                  </pic:spPr>
                </pic:pic>
              </a:graphicData>
            </a:graphic>
          </wp:inline>
        </w:drawing>
      </w:r>
    </w:p>
    <w:p>
      <w:pPr>
        <w:pStyle w:val="TF"/>
        <w:rPr/>
      </w:pPr>
      <w:bookmarkStart w:id="201" w:name="_CRFigure7_131Networkslicefeasibilitych"/>
      <w:r>
        <w:rPr/>
        <w:t xml:space="preserve">Figure </w:t>
      </w:r>
      <w:bookmarkEnd w:id="201"/>
      <w:r>
        <w:rPr/>
        <w:t>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202" w:name="__RefHeading___Toc145687737"/>
      <w:bookmarkStart w:id="203" w:name="_CR7_14"/>
      <w:bookmarkEnd w:id="202"/>
      <w:bookmarkEnd w:id="203"/>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4" t="-3" r="-4" b="-3"/>
                    <a:stretch>
                      <a:fillRect/>
                    </a:stretch>
                  </pic:blipFill>
                  <pic:spPr bwMode="auto">
                    <a:xfrm>
                      <a:off x="0" y="0"/>
                      <a:ext cx="6115685" cy="7855585"/>
                    </a:xfrm>
                    <a:prstGeom prst="rect">
                      <a:avLst/>
                    </a:prstGeom>
                  </pic:spPr>
                </pic:pic>
              </a:graphicData>
            </a:graphic>
          </wp:inline>
        </w:drawing>
      </w:r>
    </w:p>
    <w:p>
      <w:pPr>
        <w:pStyle w:val="TF"/>
        <w:rPr/>
      </w:pPr>
      <w:bookmarkStart w:id="204" w:name="_CRFigure7_142Networkslicesubnetfeasibi"/>
      <w:r>
        <w:rPr/>
        <w:t xml:space="preserve">Figure </w:t>
      </w:r>
      <w:bookmarkEnd w:id="204"/>
      <w:r>
        <w:rPr/>
        <w:t>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205" w:name="__RefHeading___Toc145687738"/>
      <w:bookmarkStart w:id="206" w:name="_CR7_15"/>
      <w:bookmarkEnd w:id="205"/>
      <w:bookmarkEnd w:id="206"/>
      <w:r>
        <w:rPr/>
        <w:t>7.15</w:t>
        <w:tab/>
        <w:t>Void</w:t>
      </w:r>
    </w:p>
    <w:p>
      <w:pPr>
        <w:pStyle w:val="Normal"/>
        <w:rPr>
          <w:rFonts w:eastAsia="SimSun;宋体"/>
          <w:lang w:eastAsia="zh-CN"/>
        </w:rPr>
      </w:pPr>
      <w:r>
        <w:rPr>
          <w:rFonts w:eastAsia="SimSun;宋体"/>
          <w:lang w:eastAsia="zh-CN"/>
        </w:rPr>
      </w:r>
    </w:p>
    <w:p>
      <w:pPr>
        <w:pStyle w:val="Heading2"/>
        <w:rPr/>
      </w:pPr>
      <w:bookmarkStart w:id="207" w:name="__RefHeading___Toc145687739"/>
      <w:bookmarkStart w:id="208" w:name="_CR7_16"/>
      <w:bookmarkEnd w:id="207"/>
      <w:bookmarkEnd w:id="208"/>
      <w:r>
        <w:rPr/>
        <w:t>7.16</w:t>
        <w:tab/>
        <w:t>Void</w:t>
      </w:r>
    </w:p>
    <w:p>
      <w:pPr>
        <w:pStyle w:val="Heading2"/>
        <w:rPr/>
      </w:pPr>
      <w:bookmarkStart w:id="209" w:name="__RefHeading___Toc145687740"/>
      <w:bookmarkStart w:id="210" w:name="_CR7_17"/>
      <w:bookmarkEnd w:id="209"/>
      <w:bookmarkEnd w:id="210"/>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9pt;height:283.65pt" filled="f" o:ole="">
            <v:imagedata r:id="rId21" o:title=""/>
          </v:shape>
          <o:OLEObject Type="Embed" ProgID="" ShapeID="ole_rId20" DrawAspect="Content" ObjectID="_634306210" r:id="rId20"/>
        </w:object>
      </w:r>
    </w:p>
    <w:p>
      <w:pPr>
        <w:pStyle w:val="TF"/>
        <w:rPr/>
      </w:pPr>
      <w:bookmarkStart w:id="211" w:name="_CRFigure17_11"/>
      <w:r>
        <w:rPr/>
        <w:t xml:space="preserve">Figure </w:t>
      </w:r>
      <w:bookmarkEnd w:id="211"/>
      <w:r>
        <w:rPr/>
        <w:t>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w:t>
      </w:r>
      <w:del w:id="87" w:author="28.531_CR0211_(Rel-18)_MCVNF" w:date="2023-09-15T16:26:00Z">
        <w:r>
          <w:rPr/>
          <w:delText xml:space="preserve"> TS 28.526 [7]</w:delText>
        </w:r>
      </w:del>
      <w:ins w:id="88" w:author="28.531_CR0211_(Rel-18)_MCVNF" w:date="2023-09-15T16:26:00Z">
        <w:r>
          <w:rPr/>
          <w:t xml:space="preserve"> clause 7.3.3 in ETSI GS NFV-IFA 013 [3]</w:t>
        </w:r>
      </w:ins>
      <w:r>
        <w:rPr/>
        <w:t>.</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Heading2"/>
        <w:rPr/>
      </w:pPr>
      <w:bookmarkStart w:id="212" w:name="__RefHeading___Toc145687741"/>
      <w:bookmarkStart w:id="213" w:name="_CR7_18"/>
      <w:bookmarkEnd w:id="213"/>
      <w:r>
        <w:rPr/>
        <w:t>7.18</w:t>
        <w:tab/>
        <w:t xml:space="preserve">Procedure for </w:t>
      </w:r>
      <w:r>
        <w:rPr>
          <w:lang w:eastAsia="zh-CN"/>
        </w:rPr>
        <w:t>Network slice instance activation</w:t>
      </w:r>
      <w:bookmarkEnd w:id="212"/>
      <w:r>
        <w:rPr/>
        <w:t xml:space="preserve"> </w:t>
      </w:r>
    </w:p>
    <w:p>
      <w:pPr>
        <w:pStyle w:val="Normal"/>
        <w:rPr/>
      </w:pPr>
      <w:r>
        <w:rPr/>
        <w:t>The Figure 7.18-1 illustrates the procedure for network slice instance activation.</w:t>
      </w:r>
    </w:p>
    <w:p>
      <w:pPr>
        <w:pStyle w:val="Normal"/>
        <w:rPr/>
      </w:pPr>
      <w:r>
        <w:rPr/>
      </w:r>
    </w:p>
    <w:p>
      <w:pPr>
        <w:pStyle w:val="TH"/>
        <w:rPr>
          <w:lang w:val="en-US" w:eastAsia="en-US"/>
        </w:rPr>
      </w:pPr>
      <w:r>
        <w:rPr>
          <w:lang w:val="en-US" w:eastAsia="en-US"/>
        </w:rPr>
        <w:drawing>
          <wp:inline distT="0" distB="0" distL="0" distR="0">
            <wp:extent cx="6120765" cy="16052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4" t="-14" r="-4" b="-14"/>
                    <a:stretch>
                      <a:fillRect/>
                    </a:stretch>
                  </pic:blipFill>
                  <pic:spPr bwMode="auto">
                    <a:xfrm>
                      <a:off x="0" y="0"/>
                      <a:ext cx="6120765" cy="1605280"/>
                    </a:xfrm>
                    <a:prstGeom prst="rect">
                      <a:avLst/>
                    </a:prstGeom>
                  </pic:spPr>
                </pic:pic>
              </a:graphicData>
            </a:graphic>
          </wp:inline>
        </w:drawing>
      </w:r>
    </w:p>
    <w:p>
      <w:pPr>
        <w:pStyle w:val="TF"/>
        <w:rPr/>
      </w:pPr>
      <w:bookmarkStart w:id="214" w:name="_CRFigure7_181"/>
      <w:r>
        <w:rPr/>
        <w:t xml:space="preserve">Figure </w:t>
      </w:r>
      <w:bookmarkEnd w:id="214"/>
      <w:r>
        <w:rPr/>
        <w:t xml:space="preserve">7.18-1: </w:t>
      </w:r>
      <w:r>
        <w:rPr>
          <w:lang w:eastAsia="zh-CN"/>
        </w:rPr>
        <w:t>Network slice instance 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etwork Slice Subnet Management Service Consumer (NSSMS_C), invokes the network slice subnet instance 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215" w:name="__RefHeading___Toc145687742"/>
      <w:bookmarkStart w:id="216" w:name="_CR7_19"/>
      <w:bookmarkEnd w:id="216"/>
      <w:r>
        <w:rPr/>
        <w:t>7.19</w:t>
        <w:tab/>
        <w:t xml:space="preserve">Procedure for </w:t>
      </w:r>
      <w:r>
        <w:rPr>
          <w:lang w:eastAsia="zh-CN"/>
        </w:rPr>
        <w:t>Network slice instance deactivation</w:t>
      </w:r>
      <w:bookmarkEnd w:id="215"/>
      <w:r>
        <w:rPr/>
        <w:t xml:space="preserve"> </w:t>
      </w:r>
    </w:p>
    <w:p>
      <w:pPr>
        <w:pStyle w:val="Normal"/>
        <w:rPr/>
      </w:pPr>
      <w:r>
        <w:rPr/>
        <w:t>The Figure 7.19-1 illustrates the procedure for network slice instance deactivation.</w:t>
      </w:r>
    </w:p>
    <w:p>
      <w:pPr>
        <w:pStyle w:val="Normal"/>
        <w:rPr/>
      </w:pPr>
      <w:r>
        <w:rPr/>
      </w:r>
    </w:p>
    <w:p>
      <w:pPr>
        <w:pStyle w:val="TH"/>
        <w:rPr>
          <w:lang w:val="en-US" w:eastAsia="en-US"/>
        </w:rPr>
      </w:pPr>
      <w:r>
        <w:rPr>
          <w:lang w:val="en-US" w:eastAsia="en-US"/>
        </w:rPr>
        <w:drawing>
          <wp:inline distT="0" distB="0" distL="0" distR="0">
            <wp:extent cx="6123940" cy="16313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 t="-14" r="-4" b="-14"/>
                    <a:stretch>
                      <a:fillRect/>
                    </a:stretch>
                  </pic:blipFill>
                  <pic:spPr bwMode="auto">
                    <a:xfrm>
                      <a:off x="0" y="0"/>
                      <a:ext cx="6123940" cy="1631315"/>
                    </a:xfrm>
                    <a:prstGeom prst="rect">
                      <a:avLst/>
                    </a:prstGeom>
                  </pic:spPr>
                </pic:pic>
              </a:graphicData>
            </a:graphic>
          </wp:inline>
        </w:drawing>
      </w:r>
    </w:p>
    <w:p>
      <w:pPr>
        <w:pStyle w:val="TF"/>
        <w:rPr/>
      </w:pPr>
      <w:bookmarkStart w:id="217" w:name="_CRFigure7_191"/>
      <w:r>
        <w:rPr/>
        <w:t xml:space="preserve">Figure </w:t>
      </w:r>
      <w:bookmarkEnd w:id="217"/>
      <w:r>
        <w:rPr/>
        <w:t xml:space="preserve">7.19-1: </w:t>
      </w:r>
      <w:r>
        <w:rPr>
          <w:lang w:eastAsia="zh-CN"/>
        </w:rPr>
        <w:t>Network slice instance deactivation</w:t>
      </w:r>
    </w:p>
    <w:p>
      <w:pPr>
        <w:pStyle w:val="B1"/>
        <w:rPr>
          <w:lang w:eastAsia="zh-CN"/>
        </w:rPr>
      </w:pPr>
      <w:r>
        <w:rPr/>
        <w:t xml:space="preserve">1. </w:t>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 IOC and administrativeState attribute defined in clause 6.3.1 in TS 28.541[6])</w:t>
      </w:r>
      <w:r>
        <w:rPr>
          <w:lang w:eastAsia="zh-CN"/>
        </w:rPr>
        <w:t>.</w:t>
      </w:r>
    </w:p>
    <w:p>
      <w:pPr>
        <w:pStyle w:val="B1"/>
        <w:rPr>
          <w:lang w:eastAsia="zh-CN"/>
        </w:rPr>
      </w:pPr>
      <w:r>
        <w:rPr/>
        <w:t xml:space="preserve">2. </w:t>
      </w:r>
      <w:r>
        <w:rPr>
          <w:lang w:eastAsia="zh-CN"/>
        </w:rPr>
        <w:t>NSMS_P, as the role of Network Slice Subnet Management Service Consumer (NSSMS_C), invokes the Network slice subnet instance deactivation procedure.</w:t>
      </w:r>
    </w:p>
    <w:p>
      <w:pPr>
        <w:pStyle w:val="B1"/>
        <w:rPr>
          <w:lang w:eastAsia="zh-CN"/>
        </w:rPr>
      </w:pPr>
      <w:r>
        <w:rPr/>
        <w:t xml:space="preserve">3. </w:t>
      </w:r>
      <w:r>
        <w:rPr>
          <w:lang w:eastAsia="zh-CN"/>
        </w:rPr>
        <w:t xml:space="preserve">NSMS_P modifies the value of the administrative state attribute of the NetworkSlice instance. </w:t>
      </w:r>
    </w:p>
    <w:p>
      <w:pPr>
        <w:pStyle w:val="B1"/>
        <w:rPr>
          <w:lang w:eastAsia="zh-CN"/>
        </w:rPr>
      </w:pPr>
      <w:r>
        <w:rPr>
          <w:lang w:eastAsia="zh-CN"/>
        </w:rPr>
        <w:t>4. NSMS_P sends network slice instance administrative state attribute modification result (see modifyMOIAttributes operation defined in TS 28.532 [8]) to NSMS_C.</w:t>
      </w:r>
    </w:p>
    <w:p>
      <w:pPr>
        <w:pStyle w:val="Heading2"/>
        <w:rPr/>
      </w:pPr>
      <w:bookmarkStart w:id="218" w:name="__RefHeading___Toc145687743"/>
      <w:bookmarkStart w:id="219" w:name="_CR7_20"/>
      <w:bookmarkEnd w:id="219"/>
      <w:r>
        <w:rPr/>
        <w:t>7.20</w:t>
        <w:tab/>
        <w:t xml:space="preserve">Procedure for </w:t>
      </w:r>
      <w:r>
        <w:rPr>
          <w:lang w:eastAsia="zh-CN"/>
        </w:rPr>
        <w:t>Network slice sunbet instance activation</w:t>
      </w:r>
      <w:bookmarkEnd w:id="218"/>
      <w:r>
        <w:rPr/>
        <w:t xml:space="preserve"> </w:t>
      </w:r>
    </w:p>
    <w:p>
      <w:pPr>
        <w:pStyle w:val="Normal"/>
        <w:rPr/>
      </w:pPr>
      <w:r>
        <w:rPr/>
        <w:t>The Figure 7.20-1 illustrates the procedure for network slice subnet instance activation.</w:t>
      </w:r>
    </w:p>
    <w:p>
      <w:pPr>
        <w:pStyle w:val="Normal"/>
        <w:rPr/>
      </w:pPr>
      <w:r>
        <w:rPr/>
      </w:r>
    </w:p>
    <w:p>
      <w:pPr>
        <w:pStyle w:val="TH"/>
        <w:rPr>
          <w:lang w:val="en-US" w:eastAsia="en-US"/>
        </w:rPr>
      </w:pPr>
      <w:r>
        <w:rPr>
          <w:lang w:val="en-US" w:eastAsia="en-US"/>
        </w:rPr>
        <w:drawing>
          <wp:inline distT="0" distB="0" distL="0" distR="0">
            <wp:extent cx="6124575" cy="27311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3" t="-8" r="-3" b="-8"/>
                    <a:stretch>
                      <a:fillRect/>
                    </a:stretch>
                  </pic:blipFill>
                  <pic:spPr bwMode="auto">
                    <a:xfrm>
                      <a:off x="0" y="0"/>
                      <a:ext cx="6124575" cy="2731135"/>
                    </a:xfrm>
                    <a:prstGeom prst="rect">
                      <a:avLst/>
                    </a:prstGeom>
                  </pic:spPr>
                </pic:pic>
              </a:graphicData>
            </a:graphic>
          </wp:inline>
        </w:drawing>
      </w:r>
    </w:p>
    <w:p>
      <w:pPr>
        <w:pStyle w:val="TF"/>
        <w:rPr/>
      </w:pPr>
      <w:bookmarkStart w:id="220" w:name="_CRFigure7_201"/>
      <w:r>
        <w:rPr/>
        <w:t xml:space="preserve">Figure </w:t>
      </w:r>
      <w:bookmarkEnd w:id="220"/>
      <w:r>
        <w:rPr/>
        <w:t xml:space="preserve">7.20-1: </w:t>
      </w:r>
      <w:r>
        <w:rPr>
          <w:lang w:eastAsia="zh-CN"/>
        </w:rPr>
        <w:t>Network slice subnet instance 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UN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activation procedure for the constituent network slice subnet instance(s).</w:t>
      </w:r>
    </w:p>
    <w:p>
      <w:pPr>
        <w:pStyle w:val="B1"/>
        <w:rPr>
          <w:lang w:eastAsia="zh-CN"/>
        </w:rPr>
      </w:pPr>
      <w:r>
        <w:rPr/>
        <w:t xml:space="preserve">3. </w:t>
      </w:r>
      <w:r>
        <w:rPr>
          <w:lang w:eastAsia="zh-CN"/>
        </w:rPr>
        <w:t>If the network slice subnet instance consists of constituent is NF instance, then NSSMS_P request the NF related provisioning management service provider to activate the NF (e.g., activate the NF in sleep mode, turn on the ports).</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lang w:eastAsia="zh-CN"/>
        </w:rPr>
      </w:pPr>
      <w:r>
        <w:rPr>
          <w:lang w:eastAsia="zh-CN"/>
        </w:rPr>
      </w:r>
    </w:p>
    <w:p>
      <w:pPr>
        <w:pStyle w:val="Heading2"/>
        <w:rPr/>
      </w:pPr>
      <w:bookmarkStart w:id="221" w:name="__RefHeading___Toc145687744"/>
      <w:bookmarkStart w:id="222" w:name="_CR7_21"/>
      <w:bookmarkEnd w:id="222"/>
      <w:r>
        <w:rPr/>
        <w:t>7.21</w:t>
        <w:tab/>
        <w:t xml:space="preserve">Procedure for </w:t>
      </w:r>
      <w:r>
        <w:rPr>
          <w:lang w:eastAsia="zh-CN"/>
        </w:rPr>
        <w:t>Network slice subnet instance deactivation</w:t>
      </w:r>
      <w:bookmarkEnd w:id="221"/>
      <w:r>
        <w:rPr/>
        <w:t xml:space="preserve"> </w:t>
      </w:r>
    </w:p>
    <w:p>
      <w:pPr>
        <w:pStyle w:val="Normal"/>
        <w:rPr/>
      </w:pPr>
      <w:r>
        <w:rPr/>
        <w:t xml:space="preserve">The Figure 7.21-1 illustrates the procedure for network slice </w:t>
      </w:r>
      <w:r>
        <w:rPr>
          <w:lang w:eastAsia="zh-CN"/>
        </w:rPr>
        <w:t>subnet</w:t>
      </w:r>
      <w:r>
        <w:rPr/>
        <w:t xml:space="preserve"> instance deactivation.</w:t>
      </w:r>
    </w:p>
    <w:p>
      <w:pPr>
        <w:pStyle w:val="Normal"/>
        <w:rPr/>
      </w:pPr>
      <w:r>
        <w:rPr/>
      </w:r>
    </w:p>
    <w:p>
      <w:pPr>
        <w:pStyle w:val="TH"/>
        <w:rPr>
          <w:lang w:val="en-US" w:eastAsia="en-US"/>
        </w:rPr>
      </w:pPr>
      <w:r>
        <w:rPr>
          <w:lang w:val="en-US" w:eastAsia="en-US"/>
        </w:rPr>
        <w:drawing>
          <wp:inline distT="0" distB="0" distL="0" distR="0">
            <wp:extent cx="6116955" cy="271208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5"/>
                    <a:srcRect l="-3" t="-8" r="-3" b="-8"/>
                    <a:stretch>
                      <a:fillRect/>
                    </a:stretch>
                  </pic:blipFill>
                  <pic:spPr bwMode="auto">
                    <a:xfrm>
                      <a:off x="0" y="0"/>
                      <a:ext cx="6116955" cy="2712085"/>
                    </a:xfrm>
                    <a:prstGeom prst="rect">
                      <a:avLst/>
                    </a:prstGeom>
                  </pic:spPr>
                </pic:pic>
              </a:graphicData>
            </a:graphic>
          </wp:inline>
        </w:drawing>
      </w:r>
    </w:p>
    <w:p>
      <w:pPr>
        <w:pStyle w:val="TF"/>
        <w:rPr/>
      </w:pPr>
      <w:bookmarkStart w:id="223" w:name="_CRFigure7_211"/>
      <w:r>
        <w:rPr/>
        <w:t xml:space="preserve">Figure </w:t>
      </w:r>
      <w:bookmarkEnd w:id="223"/>
      <w:r>
        <w:rPr/>
        <w:t xml:space="preserve">7.21-1: </w:t>
      </w:r>
      <w:r>
        <w:rPr>
          <w:lang w:eastAsia="zh-CN"/>
        </w:rPr>
        <w:t>Network slice subnet instance deactivation</w:t>
      </w:r>
    </w:p>
    <w:p>
      <w:pPr>
        <w:pStyle w:val="B1"/>
        <w:rPr>
          <w:lang w:eastAsia="zh-CN"/>
        </w:rPr>
      </w:pPr>
      <w:r>
        <w:rPr/>
        <w:t xml:space="preserve">1. </w:t>
      </w:r>
      <w:r>
        <w:rPr>
          <w:lang w:eastAsia="zh-CN"/>
        </w:rPr>
        <w:t xml:space="preserve">Network Slice Subnet Management Service Provider (NSSMS_P) receives a modifyMOIAttributes operation (defined in TS 28.532 [8]) from Network Slice Subnet Management Service Consumer (NSSMS_C) with </w:t>
      </w:r>
      <w:r>
        <w:rPr>
          <w:lang w:eastAsia="zh-CN"/>
        </w:rPr>
        <w:t xml:space="preserve">the </w:t>
      </w:r>
      <w:r>
        <w:rPr>
          <w:lang w:eastAsia="zh-CN"/>
        </w:rPr>
        <w:t>DN of NetworkSliceSubnet instance</w:t>
      </w:r>
      <w:r>
        <w:rPr>
          <w:lang w:eastAsia="zh-CN"/>
        </w:rPr>
        <w:t xml:space="preserve"> </w:t>
      </w:r>
      <w:r>
        <w:rPr>
          <w:lang w:eastAsia="zh-CN"/>
        </w:rPr>
        <w:t xml:space="preserve">and the new value of LOCKED for the administrative state </w:t>
      </w:r>
      <w:r>
        <w:rPr>
          <w:lang w:eastAsia="zh-CN"/>
        </w:rPr>
        <w:t>(</w:t>
      </w:r>
      <w:r>
        <w:rPr>
          <w:lang w:eastAsia="zh-CN"/>
        </w:rPr>
        <w:t>see NetworkSliceSubnet IOC and administrativeState attribute defined in clause 6.3.2 in TS 28.541[6])</w:t>
      </w:r>
      <w:r>
        <w:rPr>
          <w:lang w:eastAsia="zh-CN"/>
        </w:rPr>
        <w:t>.</w:t>
      </w:r>
    </w:p>
    <w:p>
      <w:pPr>
        <w:pStyle w:val="B1"/>
        <w:rPr>
          <w:lang w:eastAsia="zh-CN"/>
        </w:rPr>
      </w:pPr>
      <w:r>
        <w:rPr/>
        <w:t xml:space="preserve">2. If the network slice subnet instance consists of constituent network slice subnet instance(s), then </w:t>
      </w:r>
      <w:r>
        <w:rPr>
          <w:lang w:eastAsia="zh-CN"/>
        </w:rPr>
        <w:t>NSSMS_P, as the role of Network Slice Subnet Management Service Consumer (NSSMS_C), invokes the network slice subnet instance deactivation procedure for the constituent network slice subnet instance(s).</w:t>
      </w:r>
    </w:p>
    <w:p>
      <w:pPr>
        <w:pStyle w:val="B1"/>
        <w:rPr/>
      </w:pPr>
      <w:r>
        <w:rPr/>
        <w:t>3. If the network slice subnet instance consists of constituent is NF instance, then NSSMS_P requests the NF related provisioning management service provider to either deactivate the NF (if it is dedicated for this network slice subnet instance and not being used by any other network slice subnet instance) or to modify the NF (if it is shared by other network slice subnet instance).</w:t>
      </w:r>
    </w:p>
    <w:p>
      <w:pPr>
        <w:pStyle w:val="B1"/>
        <w:rPr>
          <w:lang w:eastAsia="zh-CN"/>
        </w:rPr>
      </w:pPr>
      <w:r>
        <w:rPr/>
        <w:t xml:space="preserve">4. </w:t>
      </w:r>
      <w:r>
        <w:rPr>
          <w:lang w:eastAsia="zh-CN"/>
        </w:rPr>
        <w:t xml:space="preserve">NSSMS_P modifies the value of the administrative state attribute of the NetworkSliceSubnet instance. </w:t>
      </w:r>
    </w:p>
    <w:p>
      <w:pPr>
        <w:pStyle w:val="B1"/>
        <w:rPr>
          <w:lang w:eastAsia="zh-CN"/>
        </w:rPr>
      </w:pPr>
      <w:r>
        <w:rPr>
          <w:lang w:eastAsia="zh-CN"/>
        </w:rPr>
        <w:t>5. NSSMS_P sends network slice subnet instance administrative state attribute modification result (see modifyMOIAttributes operation defined in TS 28.532 [8]) to NSMS_C.</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224" w:name="__RefHeading___Toc145687745"/>
      <w:bookmarkStart w:id="225" w:name="_CR8"/>
      <w:bookmarkEnd w:id="224"/>
      <w:bookmarkEnd w:id="225"/>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226" w:name="__RefHeading___Toc145687746"/>
      <w:bookmarkStart w:id="227" w:name="_CR9"/>
      <w:bookmarkEnd w:id="226"/>
      <w:bookmarkEnd w:id="227"/>
      <w:r>
        <w:rPr>
          <w:lang w:eastAsia="zh-CN"/>
        </w:rPr>
        <w:t>9</w:t>
      </w:r>
      <w:r>
        <w:rPr/>
        <w:tab/>
        <w:t>RESTful HTTP-based solution set</w:t>
      </w:r>
      <w:r>
        <w:rPr>
          <w:lang w:eastAsia="zh-CN"/>
        </w:rPr>
        <w:t xml:space="preserve"> of provisioning</w:t>
      </w:r>
    </w:p>
    <w:p>
      <w:pPr>
        <w:pStyle w:val="Heading2"/>
        <w:rPr/>
      </w:pPr>
      <w:bookmarkStart w:id="228" w:name="__RefHeading___Toc145687747"/>
      <w:bookmarkStart w:id="229" w:name="_CR9_1"/>
      <w:bookmarkEnd w:id="228"/>
      <w:bookmarkEnd w:id="229"/>
      <w:r>
        <w:rPr/>
        <w:t>9.</w:t>
      </w:r>
      <w:r>
        <w:rPr/>
        <w:t>1</w:t>
      </w:r>
      <w:r>
        <w:rPr/>
        <w:tab/>
        <w:t>Network slice provisioning management service</w:t>
      </w:r>
    </w:p>
    <w:p>
      <w:pPr>
        <w:pStyle w:val="Heading3"/>
        <w:rPr/>
      </w:pPr>
      <w:bookmarkStart w:id="230" w:name="__RefHeading___Toc145687748"/>
      <w:bookmarkStart w:id="231" w:name="_CR9_1_1"/>
      <w:bookmarkEnd w:id="230"/>
      <w:bookmarkEnd w:id="231"/>
      <w:r>
        <w:rPr/>
        <w:t>9.</w:t>
      </w:r>
      <w:r>
        <w:rPr/>
        <w:t>1</w:t>
      </w:r>
      <w:r>
        <w:rPr/>
        <w:t>.1</w:t>
        <w:tab/>
        <w:t>Mapping of operations</w:t>
      </w:r>
    </w:p>
    <w:p>
      <w:pPr>
        <w:pStyle w:val="Heading4"/>
        <w:ind w:left="1418" w:hanging="1418"/>
        <w:rPr/>
      </w:pPr>
      <w:bookmarkStart w:id="232" w:name="__RefHeading___Toc145687749"/>
      <w:bookmarkStart w:id="233" w:name="_CR9_1_1_1"/>
      <w:bookmarkEnd w:id="232"/>
      <w:bookmarkEnd w:id="233"/>
      <w:r>
        <w:rPr/>
        <w:t>9.1</w:t>
      </w:r>
      <w:r>
        <w:rPr/>
        <w:t>.1</w:t>
      </w:r>
      <w:r>
        <w:rPr/>
        <w:t>.1</w:t>
        <w:tab/>
        <w:t>Introduction</w:t>
      </w:r>
    </w:p>
    <w:p>
      <w:pPr>
        <w:pStyle w:val="TH"/>
        <w:rPr/>
      </w:pPr>
      <w:bookmarkStart w:id="234" w:name="_CRTable9_1_11"/>
      <w:r>
        <w:rPr/>
        <w:t xml:space="preserve">Table </w:t>
      </w:r>
      <w:bookmarkEnd w:id="234"/>
      <w:r>
        <w:rPr/>
        <w:t>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35" w:name="__RefHeading___Toc145687750"/>
      <w:bookmarkStart w:id="236" w:name="_CR9_1_1_2"/>
      <w:bookmarkEnd w:id="235"/>
      <w:bookmarkEnd w:id="236"/>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bookmarkStart w:id="237" w:name="_CRTable9_1_21"/>
      <w:r>
        <w:rPr/>
        <w:t xml:space="preserve">Table </w:t>
      </w:r>
      <w:bookmarkEnd w:id="237"/>
      <w:r>
        <w:rPr/>
        <w:t>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bookmarkStart w:id="238" w:name="_CRTable9_1_22"/>
      <w:r>
        <w:rPr/>
        <w:t xml:space="preserve">Table </w:t>
      </w:r>
      <w:bookmarkEnd w:id="238"/>
      <w:r>
        <w:rPr/>
        <w:t>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239" w:name="__RefHeading___Toc145687751"/>
      <w:bookmarkStart w:id="240" w:name="_CR9_1_1_3"/>
      <w:bookmarkEnd w:id="239"/>
      <w:bookmarkEnd w:id="240"/>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bookmarkStart w:id="241" w:name="_CRTable9_1_1_31"/>
      <w:r>
        <w:rPr/>
        <w:t xml:space="preserve">Table </w:t>
      </w:r>
      <w:bookmarkEnd w:id="241"/>
      <w:r>
        <w:rPr/>
        <w:t>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bookmarkStart w:id="242" w:name="_CRTable9_1_1_32"/>
      <w:r>
        <w:rPr/>
        <w:t xml:space="preserve">Table </w:t>
      </w:r>
      <w:bookmarkEnd w:id="242"/>
      <w:r>
        <w:rPr/>
        <w:t>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243" w:name="__RefHeading___Toc145687752"/>
      <w:bookmarkStart w:id="244" w:name="_CR9_1_2"/>
      <w:bookmarkEnd w:id="243"/>
      <w:bookmarkEnd w:id="244"/>
      <w:r>
        <w:rPr/>
        <w:t>9.1.2</w:t>
        <w:tab/>
        <w:t>Resources</w:t>
      </w:r>
    </w:p>
    <w:p>
      <w:pPr>
        <w:pStyle w:val="Heading4"/>
        <w:ind w:left="1418" w:hanging="1418"/>
        <w:rPr/>
      </w:pPr>
      <w:bookmarkStart w:id="245" w:name="__RefHeading___Toc145687753"/>
      <w:bookmarkStart w:id="246" w:name="_CR9_1_2_1"/>
      <w:bookmarkEnd w:id="245"/>
      <w:bookmarkEnd w:id="246"/>
      <w:r>
        <w:rPr/>
        <w:t>9.1.2.1</w:t>
        <w:tab/>
        <w:t>Resource definitions</w:t>
      </w:r>
    </w:p>
    <w:p>
      <w:pPr>
        <w:pStyle w:val="Heading5"/>
        <w:ind w:left="1701" w:hanging="1701"/>
        <w:rPr/>
      </w:pPr>
      <w:bookmarkStart w:id="247" w:name="__RefHeading___Toc145687754"/>
      <w:bookmarkStart w:id="248" w:name="_CR9_1_2_1_1"/>
      <w:bookmarkEnd w:id="247"/>
      <w:bookmarkEnd w:id="248"/>
      <w:r>
        <w:rPr/>
        <w:t>9.1.2.1.1</w:t>
        <w:tab/>
        <w:t>Resource “…/ServiceProfile</w:t>
      </w:r>
    </w:p>
    <w:p>
      <w:pPr>
        <w:pStyle w:val="H6"/>
        <w:rPr>
          <w:lang w:eastAsia="zh-CN"/>
        </w:rPr>
      </w:pPr>
      <w:bookmarkStart w:id="249" w:name="_CR9_1_2_1_1_1"/>
      <w:bookmarkEnd w:id="249"/>
      <w:r>
        <w:rPr>
          <w:lang w:eastAsia="zh-CN"/>
        </w:rPr>
        <w:t>9.1.2.1.1.1</w:t>
        <w:tab/>
        <w:t>Description</w:t>
      </w:r>
    </w:p>
    <w:p>
      <w:pPr>
        <w:pStyle w:val="Normal"/>
        <w:rPr>
          <w:lang w:eastAsia="zh-CN"/>
        </w:rPr>
      </w:pPr>
      <w:bookmarkStart w:id="250" w:name="_CR9_1_2_1_1_1"/>
      <w:bookmarkEnd w:id="250"/>
      <w:r>
        <w:rPr/>
        <w:t>This resource represents collects of network slice related requirement (i.e. ServiceProfiles).</w:t>
      </w:r>
    </w:p>
    <w:p>
      <w:pPr>
        <w:pStyle w:val="H6"/>
        <w:rPr>
          <w:lang w:eastAsia="zh-CN"/>
        </w:rPr>
      </w:pPr>
      <w:bookmarkStart w:id="251" w:name="_CR9_1_2_1_1_2"/>
      <w:bookmarkEnd w:id="251"/>
      <w:r>
        <w:rPr>
          <w:lang w:eastAsia="zh-CN"/>
        </w:rPr>
        <w:t>9.1.2.1.1.2</w:t>
      </w:r>
      <w:r>
        <w:rPr>
          <w:lang w:eastAsia="zh-CN"/>
        </w:rPr>
        <w:tab/>
      </w:r>
      <w:r>
        <w:rPr>
          <w:lang w:eastAsia="zh-CN"/>
        </w:rPr>
        <w:t>URI</w:t>
      </w:r>
    </w:p>
    <w:p>
      <w:pPr>
        <w:pStyle w:val="Normal"/>
        <w:rPr/>
      </w:pPr>
      <w:bookmarkStart w:id="252" w:name="_CR9_1_2_1_1_2"/>
      <w:bookmarkEnd w:id="252"/>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bookmarkStart w:id="253" w:name="_CR9_1_2_1_1_3"/>
      <w:bookmarkEnd w:id="253"/>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bookmarkStart w:id="254" w:name="_CR9_1_2_1_1_3"/>
      <w:bookmarkStart w:id="255" w:name="_CR9_1_2_1_1_3_1"/>
      <w:bookmarkEnd w:id="254"/>
      <w:bookmarkEnd w:id="255"/>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bookmarkStart w:id="256" w:name="_CR9_1_2_1_1_3_1"/>
      <w:bookmarkEnd w:id="256"/>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bookmarkStart w:id="257" w:name="_CRTable9_2_1_1_3_11"/>
      <w:r>
        <w:rPr/>
        <w:t xml:space="preserve">Table </w:t>
      </w:r>
      <w:bookmarkEnd w:id="257"/>
      <w:r>
        <w:rPr/>
        <w:t>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bookmarkStart w:id="258" w:name="_CRTableY_2_1_1_3_12"/>
      <w:r>
        <w:rPr/>
        <w:t xml:space="preserve">Table </w:t>
      </w:r>
      <w:bookmarkEnd w:id="258"/>
      <w:r>
        <w:rPr/>
        <w:t>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bookmarkStart w:id="259" w:name="_CR9_1_2_1_1_3_2"/>
      <w:bookmarkEnd w:id="259"/>
      <w:r>
        <w:rPr>
          <w:lang w:eastAsia="zh-CN"/>
        </w:rPr>
        <w:t>9.1.</w:t>
      </w:r>
      <w:r>
        <w:rPr>
          <w:lang w:eastAsia="zh-CN"/>
        </w:rPr>
        <w:t>2.1</w:t>
      </w:r>
      <w:r>
        <w:rPr>
          <w:lang w:eastAsia="zh-CN"/>
        </w:rPr>
        <w:t>.1.3.2</w:t>
        <w:tab/>
        <w:t>DELETE</w:t>
      </w:r>
    </w:p>
    <w:p>
      <w:pPr>
        <w:pStyle w:val="Normal"/>
        <w:rPr>
          <w:lang w:val="en-US" w:eastAsia="zh-CN"/>
        </w:rPr>
      </w:pPr>
      <w:bookmarkStart w:id="260" w:name="_CR9_1_2_1_1_3_2"/>
      <w:bookmarkEnd w:id="260"/>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261" w:name="__RefHeading___Toc145687755"/>
      <w:bookmarkStart w:id="262" w:name="_CR9_2"/>
      <w:bookmarkEnd w:id="261"/>
      <w:bookmarkEnd w:id="262"/>
      <w:r>
        <w:rPr/>
        <w:t>9.2</w:t>
        <w:tab/>
        <w:t>Network slice subnet provisioning management service</w:t>
      </w:r>
    </w:p>
    <w:p>
      <w:pPr>
        <w:pStyle w:val="Heading3"/>
        <w:rPr/>
      </w:pPr>
      <w:bookmarkStart w:id="263" w:name="__RefHeading___Toc145687756"/>
      <w:bookmarkStart w:id="264" w:name="_CR9_2_1"/>
      <w:bookmarkEnd w:id="263"/>
      <w:bookmarkEnd w:id="264"/>
      <w:r>
        <w:rPr/>
        <w:t>9.2.1</w:t>
        <w:tab/>
        <w:t>Mapping of operations</w:t>
      </w:r>
    </w:p>
    <w:p>
      <w:pPr>
        <w:pStyle w:val="Heading4"/>
        <w:ind w:left="1418" w:hanging="1418"/>
        <w:rPr/>
      </w:pPr>
      <w:bookmarkStart w:id="265" w:name="__RefHeading___Toc145687757"/>
      <w:bookmarkStart w:id="266" w:name="_CR9_2_1_1"/>
      <w:bookmarkEnd w:id="265"/>
      <w:bookmarkEnd w:id="266"/>
      <w:r>
        <w:rPr/>
        <w:t>9.2</w:t>
      </w:r>
      <w:r>
        <w:rPr/>
        <w:t>.1</w:t>
      </w:r>
      <w:r>
        <w:rPr/>
        <w:t>.1</w:t>
        <w:tab/>
        <w:t>Introduction</w:t>
      </w:r>
    </w:p>
    <w:p>
      <w:pPr>
        <w:pStyle w:val="TH"/>
        <w:rPr/>
      </w:pPr>
      <w:bookmarkStart w:id="267" w:name="_CRTable9_2_1_11"/>
      <w:r>
        <w:rPr/>
        <w:t xml:space="preserve">Table </w:t>
      </w:r>
      <w:bookmarkEnd w:id="267"/>
      <w:r>
        <w:rPr/>
        <w:t>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268" w:name="__RefHeading___Toc145687758"/>
      <w:bookmarkStart w:id="269" w:name="_CR9_2_1_2"/>
      <w:bookmarkEnd w:id="268"/>
      <w:bookmarkEnd w:id="269"/>
      <w:r>
        <w:rPr/>
        <w:t>9.2.1.2</w:t>
        <w:tab/>
        <w:t xml:space="preserve">Operation </w:t>
      </w:r>
      <w:r>
        <w:rPr>
          <w:rFonts w:cs="Courier New" w:ascii="Courier New" w:hAnsi="Courier New"/>
        </w:rPr>
        <w:t>allocateNssi</w:t>
      </w:r>
    </w:p>
    <w:p>
      <w:pPr>
        <w:pStyle w:val="Normal"/>
        <w:rPr/>
      </w:pPr>
      <w:r>
        <w:rPr/>
        <w:t xml:space="preserve">This operation is to allocate a network slice </w:t>
      </w:r>
      <w:ins w:id="89" w:author="28.531_CR0199_(Rel-18)_TEI17" w:date="2023-09-15T16:15:00Z">
        <w:r>
          <w:rPr/>
          <w:t xml:space="preserve">subnet </w:t>
        </w:r>
      </w:ins>
      <w:r>
        <w:rPr/>
        <w:t>instance provided by the service provider,</w:t>
      </w:r>
      <w:r>
        <w:rPr>
          <w:lang w:eastAsia="zh-CN"/>
        </w:rPr>
        <w:t xml:space="preserve"> the network slice subnet instance may be new or existing</w:t>
      </w:r>
      <w:r>
        <w:rPr/>
        <w:t>.</w:t>
      </w:r>
    </w:p>
    <w:p>
      <w:pPr>
        <w:pStyle w:val="TH"/>
        <w:rPr/>
      </w:pPr>
      <w:bookmarkStart w:id="270" w:name="_CRTable9_2_1_21"/>
      <w:r>
        <w:rPr/>
        <w:t xml:space="preserve">Table </w:t>
      </w:r>
      <w:bookmarkEnd w:id="270"/>
      <w:r>
        <w:rPr/>
        <w:t>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bookmarkStart w:id="271" w:name="_CRTable9_2_1_22"/>
      <w:r>
        <w:rPr/>
        <w:t xml:space="preserve">Table </w:t>
      </w:r>
      <w:bookmarkEnd w:id="271"/>
      <w:r>
        <w:rPr/>
        <w:t>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272" w:name="__RefHeading___Toc145687759"/>
      <w:bookmarkStart w:id="273" w:name="_CR9_2_1_3"/>
      <w:bookmarkEnd w:id="272"/>
      <w:bookmarkEnd w:id="273"/>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bookmarkStart w:id="274" w:name="_CRTable9_2_1_31"/>
      <w:r>
        <w:rPr/>
        <w:t xml:space="preserve">Table </w:t>
      </w:r>
      <w:bookmarkEnd w:id="274"/>
      <w:r>
        <w:rPr/>
        <w:t>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bookmarkStart w:id="275" w:name="_CRTable9_2_1_32"/>
      <w:r>
        <w:rPr/>
        <w:t xml:space="preserve">Table </w:t>
      </w:r>
      <w:bookmarkEnd w:id="275"/>
      <w:r>
        <w:rPr/>
        <w:t>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276" w:name="__RefHeading___Toc145687760"/>
      <w:bookmarkStart w:id="277" w:name="_CR9_2_2"/>
      <w:bookmarkEnd w:id="276"/>
      <w:bookmarkEnd w:id="277"/>
      <w:r>
        <w:rPr/>
        <w:t>9.</w:t>
      </w:r>
      <w:r>
        <w:rPr/>
        <w:t>2</w:t>
      </w:r>
      <w:r>
        <w:rPr/>
        <w:t>.2</w:t>
        <w:tab/>
        <w:t>Resources</w:t>
      </w:r>
    </w:p>
    <w:p>
      <w:pPr>
        <w:pStyle w:val="Heading4"/>
        <w:ind w:left="1418" w:hanging="1418"/>
        <w:rPr/>
      </w:pPr>
      <w:bookmarkStart w:id="278" w:name="__RefHeading___Toc145687761"/>
      <w:bookmarkStart w:id="279" w:name="_CR9_2_2_1"/>
      <w:bookmarkEnd w:id="278"/>
      <w:bookmarkEnd w:id="279"/>
      <w:r>
        <w:rPr/>
        <w:t>9.2.2.1</w:t>
        <w:tab/>
        <w:t>Resource definitions</w:t>
      </w:r>
    </w:p>
    <w:p>
      <w:pPr>
        <w:pStyle w:val="Heading5"/>
        <w:ind w:left="1701" w:hanging="1701"/>
        <w:rPr/>
      </w:pPr>
      <w:bookmarkStart w:id="280" w:name="__RefHeading___Toc145687762"/>
      <w:bookmarkStart w:id="281" w:name="_CR9_2_2_1_1"/>
      <w:bookmarkEnd w:id="280"/>
      <w:bookmarkEnd w:id="281"/>
      <w:r>
        <w:rPr/>
        <w:t>9.2.2.1.1</w:t>
        <w:tab/>
        <w:t>Resource “.../SliceProfile</w:t>
      </w:r>
    </w:p>
    <w:p>
      <w:pPr>
        <w:pStyle w:val="H6"/>
        <w:rPr>
          <w:lang w:eastAsia="zh-CN"/>
        </w:rPr>
      </w:pPr>
      <w:bookmarkStart w:id="282" w:name="_CR9_2_2_1_1_1"/>
      <w:bookmarkEnd w:id="282"/>
      <w:r>
        <w:rPr>
          <w:lang w:eastAsia="zh-CN"/>
        </w:rPr>
        <w:t>9.2.2.1.1.1</w:t>
        <w:tab/>
        <w:t>Description</w:t>
      </w:r>
    </w:p>
    <w:p>
      <w:pPr>
        <w:pStyle w:val="Normal"/>
        <w:rPr>
          <w:lang w:eastAsia="zh-CN"/>
        </w:rPr>
      </w:pPr>
      <w:bookmarkStart w:id="283" w:name="_CR9_2_2_1_1_1"/>
      <w:bookmarkEnd w:id="283"/>
      <w:r>
        <w:rPr/>
        <w:t>This resource represents collects of network slice subnet related requirements (i.e. SliceProfile).</w:t>
      </w:r>
    </w:p>
    <w:p>
      <w:pPr>
        <w:pStyle w:val="H6"/>
        <w:rPr>
          <w:lang w:eastAsia="zh-CN"/>
        </w:rPr>
      </w:pPr>
      <w:bookmarkStart w:id="284" w:name="_CR9_2_2_1_1_2"/>
      <w:bookmarkEnd w:id="284"/>
      <w:r>
        <w:rPr>
          <w:lang w:eastAsia="zh-CN"/>
        </w:rPr>
        <w:t>9.2.2.1.1.2</w:t>
        <w:tab/>
        <w:t>URI</w:t>
      </w:r>
    </w:p>
    <w:p>
      <w:pPr>
        <w:pStyle w:val="Normal"/>
        <w:rPr/>
      </w:pPr>
      <w:bookmarkStart w:id="285" w:name="_CR9_2_2_1_1_2"/>
      <w:bookmarkEnd w:id="285"/>
      <w:r>
        <w:rPr/>
        <w:t xml:space="preserve">Resource URI: </w:t>
      </w:r>
      <w:r>
        <w:rPr>
          <w:rFonts w:eastAsia="SimSun;宋体" w:cs="Arial" w:ascii="Arial" w:hAnsi="Arial"/>
          <w:sz w:val="18"/>
          <w:szCs w:val="18"/>
        </w:rPr>
        <w:t>{MnSRoot}/NSSProvMnS/{MnSVersion}/SliceSubnetMgmt/SliceProfile</w:t>
      </w:r>
    </w:p>
    <w:p>
      <w:pPr>
        <w:pStyle w:val="H6"/>
        <w:rPr>
          <w:lang w:eastAsia="zh-CN"/>
        </w:rPr>
      </w:pPr>
      <w:bookmarkStart w:id="286" w:name="_CR9_2_2_1_1_3"/>
      <w:bookmarkEnd w:id="286"/>
      <w:r>
        <w:rPr>
          <w:lang w:eastAsia="zh-CN"/>
        </w:rPr>
        <w:t>9.</w:t>
      </w:r>
      <w:r>
        <w:rPr>
          <w:lang w:eastAsia="zh-CN"/>
        </w:rPr>
        <w:t>2.</w:t>
      </w:r>
      <w:r>
        <w:rPr>
          <w:lang w:eastAsia="zh-CN"/>
        </w:rPr>
        <w:t>2.1.1.3</w:t>
        <w:tab/>
        <w:t>HTTP methods</w:t>
      </w:r>
    </w:p>
    <w:p>
      <w:pPr>
        <w:pStyle w:val="H6"/>
        <w:rPr>
          <w:lang w:eastAsia="zh-CN"/>
        </w:rPr>
      </w:pPr>
      <w:bookmarkStart w:id="287" w:name="_CR9_2_2_1_1_3"/>
      <w:bookmarkStart w:id="288" w:name="_CR9_2_2_1_1_3_1"/>
      <w:bookmarkEnd w:id="287"/>
      <w:bookmarkEnd w:id="288"/>
      <w:r>
        <w:rPr>
          <w:lang w:eastAsia="zh-CN"/>
        </w:rPr>
        <w:t>9.2.2.1.1.3.1</w:t>
        <w:tab/>
      </w:r>
      <w:r>
        <w:rPr>
          <w:lang w:eastAsia="zh-CN"/>
        </w:rPr>
        <w:t>P</w:t>
      </w:r>
      <w:r>
        <w:rPr>
          <w:lang w:eastAsia="zh-CN"/>
        </w:rPr>
        <w:t>OST</w:t>
      </w:r>
    </w:p>
    <w:p>
      <w:pPr>
        <w:pStyle w:val="Normal"/>
        <w:rPr>
          <w:lang w:val="en-US" w:eastAsia="zh-CN"/>
        </w:rPr>
      </w:pPr>
      <w:bookmarkStart w:id="289" w:name="_CR9_2_2_1_1_3_1"/>
      <w:bookmarkEnd w:id="289"/>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0" w:name="_CRTable9_2_1_2_3_11"/>
      <w:r>
        <w:rPr/>
        <w:t xml:space="preserve">Table </w:t>
      </w:r>
      <w:bookmarkEnd w:id="290"/>
      <w:r>
        <w:rPr/>
        <w:t>9.2.</w:t>
      </w:r>
      <w:ins w:id="90" w:author="28.531_CR0199_(Rel-18)_TEI17" w:date="2023-09-15T16:15:00Z">
        <w:r>
          <w:rPr/>
          <w:t>2.</w:t>
        </w:r>
      </w:ins>
      <w:r>
        <w:rPr/>
        <w:t>1.</w:t>
      </w:r>
      <w:del w:id="91" w:author="28.531_CR0199_(Rel-18)_TEI17" w:date="2023-09-15T16:15:00Z">
        <w:r>
          <w:rPr/>
          <w:delText>2</w:delText>
        </w:r>
      </w:del>
      <w:ins w:id="92" w:author="28.531_CR0199_(Rel-18)_TEI17" w:date="2023-09-15T16:15:00Z">
        <w:r>
          <w:rPr/>
          <w:t>1</w:t>
        </w:r>
      </w:ins>
      <w:r>
        <w:rPr/>
        <w:t>.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bookmarkStart w:id="291" w:name="_CRTable9_2_1_2_3_12"/>
      <w:r>
        <w:rPr/>
        <w:t xml:space="preserve">Table </w:t>
      </w:r>
      <w:bookmarkEnd w:id="291"/>
      <w:r>
        <w:rPr/>
        <w:t>9.2.</w:t>
      </w:r>
      <w:ins w:id="93" w:author="28.531_CR0199_(Rel-18)_TEI17" w:date="2023-09-15T16:15:00Z">
        <w:r>
          <w:rPr/>
          <w:t>2.</w:t>
        </w:r>
      </w:ins>
      <w:r>
        <w:rPr/>
        <w:t>1.</w:t>
      </w:r>
      <w:del w:id="94" w:author="28.531_CR0199_(Rel-18)_TEI17" w:date="2023-09-15T16:16:00Z">
        <w:r>
          <w:rPr/>
          <w:delText>2</w:delText>
        </w:r>
      </w:del>
      <w:ins w:id="95" w:author="28.531_CR0199_(Rel-18)_TEI17" w:date="2023-09-15T16:16:00Z">
        <w:r>
          <w:rPr/>
          <w:t>1</w:t>
        </w:r>
      </w:ins>
      <w:r>
        <w:rPr/>
        <w:t>.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 xml:space="preserve">The DN of NetworkSliceSubnet MOI uniquely identifying the network slice </w:t>
            </w:r>
            <w:ins w:id="96" w:author="28.531_CR0199_(Rel-18)_TEI17" w:date="2023-09-15T16:16:00Z">
              <w:r>
                <w:rPr>
                  <w:szCs w:val="18"/>
                  <w:lang w:eastAsia="zh-CN"/>
                </w:rPr>
                <w:t xml:space="preserve">subnet </w:t>
              </w:r>
            </w:ins>
            <w:r>
              <w:rPr>
                <w:szCs w:val="18"/>
                <w:lang w:eastAsia="zh-CN"/>
              </w:rPr>
              <w:t>instance.</w:t>
            </w:r>
          </w:p>
        </w:tc>
      </w:tr>
    </w:tbl>
    <w:p>
      <w:pPr>
        <w:pStyle w:val="Normal"/>
        <w:rPr/>
      </w:pPr>
      <w:r>
        <w:rPr/>
      </w:r>
    </w:p>
    <w:p>
      <w:pPr>
        <w:pStyle w:val="H6"/>
        <w:rPr>
          <w:lang w:eastAsia="zh-CN"/>
        </w:rPr>
      </w:pPr>
      <w:bookmarkStart w:id="292" w:name="_CR9_2_2_1_1_3_2"/>
      <w:bookmarkEnd w:id="292"/>
      <w:r>
        <w:rPr>
          <w:lang w:eastAsia="zh-CN"/>
        </w:rPr>
        <w:t>9.2.2.1.1.3.2</w:t>
        <w:tab/>
        <w:t>DELETE</w:t>
      </w:r>
    </w:p>
    <w:p>
      <w:pPr>
        <w:pStyle w:val="Normal"/>
        <w:rPr>
          <w:lang w:val="en-US" w:eastAsia="zh-CN"/>
        </w:rPr>
      </w:pPr>
      <w:bookmarkStart w:id="293" w:name="_CR9_2_2_1_1_3_2"/>
      <w:bookmarkEnd w:id="293"/>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bookmarkStart w:id="294" w:name="_CRTable9_2_2_2_2_3_11"/>
      <w:r>
        <w:rPr/>
        <w:t xml:space="preserve">Table </w:t>
      </w:r>
      <w:bookmarkEnd w:id="294"/>
      <w:r>
        <w:rPr/>
        <w:t>9.2.2.</w:t>
      </w:r>
      <w:del w:id="97" w:author="28.531_CR0199_(Rel-18)_TEI17" w:date="2023-09-15T16:16:00Z">
        <w:r>
          <w:rPr/>
          <w:delText>2</w:delText>
        </w:r>
      </w:del>
      <w:ins w:id="98" w:author="28.531_CR0199_(Rel-18)_TEI17" w:date="2023-09-15T16:16:00Z">
        <w:r>
          <w:rPr/>
          <w:t>1</w:t>
        </w:r>
      </w:ins>
      <w:r>
        <w:rPr/>
        <w:t>.</w:t>
      </w:r>
      <w:del w:id="99" w:author="28.531_CR0199_(Rel-18)_TEI17" w:date="2023-09-15T16:16:00Z">
        <w:r>
          <w:rPr/>
          <w:delText>2</w:delText>
        </w:r>
      </w:del>
      <w:ins w:id="100" w:author="28.531_CR0199_(Rel-18)_TEI17" w:date="2023-09-15T16:16:00Z">
        <w:r>
          <w:rPr/>
          <w:t>1</w:t>
        </w:r>
      </w:ins>
      <w:r>
        <w:rPr/>
        <w:t>.3.</w:t>
      </w:r>
      <w:del w:id="101" w:author="28.531_CR0199_(Rel-18)_TEI17" w:date="2023-09-15T16:16:00Z">
        <w:r>
          <w:rPr/>
          <w:delText>1</w:delText>
        </w:r>
      </w:del>
      <w:ins w:id="102" w:author="28.531_CR0199_(Rel-18)_TEI17" w:date="2023-09-15T16:16:00Z">
        <w:r>
          <w:rPr/>
          <w:t>2</w:t>
        </w:r>
      </w:ins>
      <w:r>
        <w:rPr/>
        <w:t>-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bookmarkStart w:id="295" w:name="_CRTable9_2_2_2_2_3_12"/>
      <w:r>
        <w:rPr/>
        <w:t xml:space="preserve">Table </w:t>
      </w:r>
      <w:bookmarkEnd w:id="295"/>
      <w:r>
        <w:rPr/>
        <w:t>9.2.2.</w:t>
      </w:r>
      <w:del w:id="103" w:author="28.531_CR0199_(Rel-18)_TEI17" w:date="2023-09-15T16:16:00Z">
        <w:r>
          <w:rPr/>
          <w:delText>2</w:delText>
        </w:r>
      </w:del>
      <w:ins w:id="104" w:author="28.531_CR0199_(Rel-18)_TEI17" w:date="2023-09-15T16:16:00Z">
        <w:r>
          <w:rPr/>
          <w:t>1</w:t>
        </w:r>
      </w:ins>
      <w:r>
        <w:rPr/>
        <w:t>.</w:t>
      </w:r>
      <w:del w:id="105" w:author="28.531_CR0199_(Rel-18)_TEI17" w:date="2023-09-15T16:16:00Z">
        <w:r>
          <w:rPr/>
          <w:delText>2</w:delText>
        </w:r>
      </w:del>
      <w:ins w:id="106" w:author="28.531_CR0199_(Rel-18)_TEI17" w:date="2023-09-15T16:16:00Z">
        <w:r>
          <w:rPr/>
          <w:t>1</w:t>
        </w:r>
      </w:ins>
      <w:r>
        <w:rPr/>
        <w:t>.3.</w:t>
      </w:r>
      <w:del w:id="107" w:author="28.531_CR0199_(Rel-18)_TEI17" w:date="2023-09-15T16:16:00Z">
        <w:r>
          <w:rPr/>
          <w:delText>1</w:delText>
        </w:r>
      </w:del>
      <w:ins w:id="108" w:author="28.531_CR0199_(Rel-18)_TEI17" w:date="2023-09-15T16:16:00Z">
        <w:r>
          <w:rPr/>
          <w:t>2</w:t>
        </w:r>
      </w:ins>
      <w:r>
        <w:rPr/>
        <w:t>-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296" w:name="__RefHeading___Toc145687763"/>
      <w:bookmarkStart w:id="297" w:name="_CRAnnexAinformative"/>
      <w:bookmarkEnd w:id="296"/>
      <w:bookmarkEnd w:id="297"/>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6"/>
                    <a:srcRect l="-4" t="-7" r="-4" b="-7"/>
                    <a:stretch>
                      <a:fillRect/>
                    </a:stretch>
                  </pic:blipFill>
                  <pic:spPr bwMode="auto">
                    <a:xfrm>
                      <a:off x="0" y="0"/>
                      <a:ext cx="4899025" cy="2799080"/>
                    </a:xfrm>
                    <a:prstGeom prst="rect">
                      <a:avLst/>
                    </a:prstGeom>
                  </pic:spPr>
                </pic:pic>
              </a:graphicData>
            </a:graphic>
          </wp:inline>
        </w:drawing>
      </w:r>
    </w:p>
    <w:p>
      <w:pPr>
        <w:pStyle w:val="TF"/>
        <w:rPr/>
      </w:pPr>
      <w:bookmarkStart w:id="298" w:name="_CRFigureA_1"/>
      <w:r>
        <w:rPr/>
        <w:t xml:space="preserve">Figure </w:t>
      </w:r>
      <w:bookmarkEnd w:id="298"/>
      <w:r>
        <w:rPr/>
        <w:t>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27"/>
                    <a:srcRect l="-4" t="-8" r="-4" b="-8"/>
                    <a:stretch>
                      <a:fillRect/>
                    </a:stretch>
                  </pic:blipFill>
                  <pic:spPr bwMode="auto">
                    <a:xfrm>
                      <a:off x="0" y="0"/>
                      <a:ext cx="5824855" cy="3076575"/>
                    </a:xfrm>
                    <a:prstGeom prst="rect">
                      <a:avLst/>
                    </a:prstGeom>
                  </pic:spPr>
                </pic:pic>
              </a:graphicData>
            </a:graphic>
          </wp:inline>
        </w:drawing>
      </w:r>
    </w:p>
    <w:p>
      <w:pPr>
        <w:pStyle w:val="TF"/>
        <w:rPr/>
      </w:pPr>
      <w:bookmarkStart w:id="299" w:name="_CRFigureA_2"/>
      <w:r>
        <w:rPr/>
        <w:t xml:space="preserve">Figure </w:t>
      </w:r>
      <w:bookmarkEnd w:id="299"/>
      <w:r>
        <w:rPr/>
        <w:t>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28"/>
                    <a:srcRect l="-11" t="-19" r="-11" b="-19"/>
                    <a:stretch>
                      <a:fillRect/>
                    </a:stretch>
                  </pic:blipFill>
                  <pic:spPr bwMode="auto">
                    <a:xfrm>
                      <a:off x="0" y="0"/>
                      <a:ext cx="3421380" cy="1897380"/>
                    </a:xfrm>
                    <a:prstGeom prst="rect">
                      <a:avLst/>
                    </a:prstGeom>
                  </pic:spPr>
                </pic:pic>
              </a:graphicData>
            </a:graphic>
          </wp:inline>
        </w:drawing>
      </w:r>
    </w:p>
    <w:p>
      <w:pPr>
        <w:pStyle w:val="TF"/>
        <w:rPr/>
      </w:pPr>
      <w:bookmarkStart w:id="300" w:name="_CRFigureA_3"/>
      <w:r>
        <w:rPr/>
        <w:t xml:space="preserve">Figure </w:t>
      </w:r>
      <w:bookmarkEnd w:id="300"/>
      <w:r>
        <w:rPr/>
        <w:t>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29"/>
                    <a:srcRect l="-6" t="-13" r="-6" b="-13"/>
                    <a:stretch>
                      <a:fillRect/>
                    </a:stretch>
                  </pic:blipFill>
                  <pic:spPr bwMode="auto">
                    <a:xfrm>
                      <a:off x="0" y="0"/>
                      <a:ext cx="5292725" cy="2331720"/>
                    </a:xfrm>
                    <a:prstGeom prst="rect">
                      <a:avLst/>
                    </a:prstGeom>
                  </pic:spPr>
                </pic:pic>
              </a:graphicData>
            </a:graphic>
          </wp:inline>
        </w:drawing>
      </w:r>
    </w:p>
    <w:p>
      <w:pPr>
        <w:pStyle w:val="TF"/>
        <w:rPr/>
      </w:pPr>
      <w:bookmarkStart w:id="301" w:name="_CRFigureA_4"/>
      <w:r>
        <w:rPr/>
        <w:t xml:space="preserve">Figure </w:t>
      </w:r>
      <w:bookmarkEnd w:id="301"/>
      <w:r>
        <w:rPr/>
        <w:t>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30"/>
                    <a:srcRect l="-4" t="-13" r="-4" b="-13"/>
                    <a:stretch>
                      <a:fillRect/>
                    </a:stretch>
                  </pic:blipFill>
                  <pic:spPr bwMode="auto">
                    <a:xfrm>
                      <a:off x="0" y="0"/>
                      <a:ext cx="6137275" cy="1896110"/>
                    </a:xfrm>
                    <a:prstGeom prst="rect">
                      <a:avLst/>
                    </a:prstGeom>
                  </pic:spPr>
                </pic:pic>
              </a:graphicData>
            </a:graphic>
          </wp:inline>
        </w:drawing>
      </w:r>
    </w:p>
    <w:p>
      <w:pPr>
        <w:pStyle w:val="TF"/>
        <w:rPr/>
      </w:pPr>
      <w:bookmarkStart w:id="302" w:name="_CRFigureA_5"/>
      <w:r>
        <w:rPr/>
        <w:t xml:space="preserve">Figure </w:t>
      </w:r>
      <w:bookmarkEnd w:id="302"/>
      <w:r>
        <w:rPr/>
        <w:t>A.5: RAN+TN+CN+TN+IMS+TN+AS network slice subnets exposed as network slice</w:t>
      </w:r>
      <w:r>
        <w:br w:type="page"/>
      </w:r>
    </w:p>
    <w:p>
      <w:pPr>
        <w:pStyle w:val="Heading8"/>
        <w:ind w:left="0" w:hanging="0"/>
        <w:rPr/>
      </w:pPr>
      <w:bookmarkStart w:id="303" w:name="__RefHeading___Toc145687764"/>
      <w:bookmarkStart w:id="304" w:name="_CRAnnexBinformative"/>
      <w:bookmarkEnd w:id="303"/>
      <w:bookmarkEnd w:id="304"/>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r>
        <w:br w:type="page"/>
      </w:r>
    </w:p>
    <w:p>
      <w:pPr>
        <w:pStyle w:val="Heading8"/>
        <w:ind w:left="0" w:hanging="0"/>
        <w:rPr>
          <w:lang w:val="fr-FR"/>
        </w:rPr>
      </w:pPr>
      <w:bookmarkStart w:id="305" w:name="__RefHeading___Toc145687765"/>
      <w:bookmarkStart w:id="306" w:name="_CRAnnexCinformative"/>
      <w:bookmarkEnd w:id="305"/>
      <w:bookmarkEnd w:id="306"/>
      <w:r>
        <w:rPr>
          <w:lang w:val="fr-FR"/>
        </w:rPr>
        <w:t>Annex C (informative):</w:t>
        <w:br/>
        <w:t>Plant UML source code</w:t>
      </w:r>
    </w:p>
    <w:p>
      <w:pPr>
        <w:pStyle w:val="Heading1"/>
        <w:ind w:left="1134" w:hanging="1134"/>
        <w:rPr/>
      </w:pPr>
      <w:bookmarkStart w:id="307" w:name="_CRC_1"/>
      <w:bookmarkStart w:id="308" w:name="__RefHeading___Toc145687766"/>
      <w:bookmarkEnd w:id="307"/>
      <w:r>
        <w:rPr/>
        <w:t>C.1</w:t>
        <w:tab/>
        <w:t>General</w:t>
      </w:r>
      <w:bookmarkEnd w:id="308"/>
      <w:r>
        <w:rPr/>
        <w:t xml:space="preserve"> </w:t>
      </w:r>
    </w:p>
    <w:p>
      <w:pPr>
        <w:pStyle w:val="Normal"/>
        <w:rPr/>
      </w:pPr>
      <w:r>
        <w:rPr/>
        <w:t>This annex contains the PlantUML source code for procedures defined in clause 7 of the present document.</w:t>
      </w:r>
    </w:p>
    <w:p>
      <w:pPr>
        <w:pStyle w:val="Heading1"/>
        <w:ind w:left="1134" w:hanging="1134"/>
        <w:rPr/>
      </w:pPr>
      <w:bookmarkStart w:id="309" w:name="__RefHeading___Toc145687767"/>
      <w:bookmarkStart w:id="310" w:name="_CRC_2"/>
      <w:bookmarkEnd w:id="309"/>
      <w:bookmarkEnd w:id="310"/>
      <w:r>
        <w:rPr/>
        <w:t>C.2</w:t>
        <w:tab/>
        <w:t>Procedure of network slice instance allocation</w:t>
      </w:r>
    </w:p>
    <w:p>
      <w:pPr>
        <w:pStyle w:val="Normal"/>
        <w:rPr/>
      </w:pPr>
      <w:r>
        <w:rPr/>
      </w:r>
    </w:p>
    <w:p>
      <w:pPr>
        <w:pStyle w:val="PL"/>
        <w:rPr/>
      </w:pPr>
      <w:r>
        <w:rPr/>
        <w:t>@startuml</w:t>
      </w:r>
    </w:p>
    <w:p>
      <w:pPr>
        <w:pStyle w:val="PL"/>
        <w:rPr/>
      </w:pPr>
      <w:r>
        <w:rPr/>
      </w:r>
    </w:p>
    <w:p>
      <w:pPr>
        <w:pStyle w:val="PL"/>
        <w:rPr/>
      </w:pPr>
      <w:r>
        <w:rPr/>
        <w:t>skinparam shadowing false</w:t>
      </w:r>
    </w:p>
    <w:p>
      <w:pPr>
        <w:pStyle w:val="PL"/>
        <w:rPr/>
      </w:pPr>
      <w:r>
        <w:rPr/>
        <w:t>skinparam monochrome true</w:t>
      </w:r>
    </w:p>
    <w:p>
      <w:pPr>
        <w:pStyle w:val="PL"/>
        <w:rPr/>
      </w:pPr>
      <w:r>
        <w:rPr/>
        <w:t>hide footbox</w:t>
      </w:r>
    </w:p>
    <w:p>
      <w:pPr>
        <w:pStyle w:val="PL"/>
        <w:rPr/>
      </w:pPr>
      <w:r>
        <w:rPr/>
      </w:r>
    </w:p>
    <w:p>
      <w:pPr>
        <w:pStyle w:val="PL"/>
        <w:rPr/>
      </w:pPr>
      <w:r>
        <w:rPr/>
        <w:t>actor "NSMS_C" as NSMS_Consumer</w:t>
      </w:r>
    </w:p>
    <w:p>
      <w:pPr>
        <w:pStyle w:val="PL"/>
        <w:rPr>
          <w:lang w:val="fr-FR"/>
        </w:rPr>
      </w:pPr>
      <w:r>
        <w:rPr>
          <w:lang w:val="fr-FR"/>
        </w:rPr>
        <w:t>participant "\tNSMS_P\t\t" as NSMS_Provider</w:t>
      </w:r>
    </w:p>
    <w:p>
      <w:pPr>
        <w:pStyle w:val="PL"/>
        <w:rPr>
          <w:lang w:val="fr-FR"/>
        </w:rPr>
      </w:pPr>
      <w:r>
        <w:rPr>
          <w:lang w:val="fr-FR"/>
        </w:rPr>
      </w:r>
    </w:p>
    <w:p>
      <w:pPr>
        <w:pStyle w:val="PL"/>
        <w:rPr/>
      </w:pPr>
      <w:r>
        <w:rPr/>
        <w:t>alt NSMS_C sends AllocateNsi request</w:t>
      </w:r>
    </w:p>
    <w:p>
      <w:pPr>
        <w:pStyle w:val="PL"/>
        <w:rPr/>
      </w:pPr>
      <w:r>
        <w:rPr>
          <w:rFonts w:eastAsia="Courier New"/>
        </w:rPr>
        <w:t xml:space="preserve">   </w:t>
      </w:r>
      <w:r>
        <w:rPr/>
        <w:t>NSMS_Consumer -&gt; NSMS_Provider: 1a-1. AllocateNsi(ServiceProfile) Request</w:t>
      </w:r>
    </w:p>
    <w:p>
      <w:pPr>
        <w:pStyle w:val="PL"/>
        <w:rPr/>
      </w:pPr>
      <w:r>
        <w:rPr>
          <w:rFonts w:eastAsia="Courier New"/>
        </w:rPr>
        <w:t xml:space="preserve">   </w:t>
      </w:r>
      <w:r>
        <w:rPr/>
        <w:t>NSMS_Provider -&gt; NSMS_Provider: 1a-2. Creates NetworkSliceController MOI</w:t>
      </w:r>
    </w:p>
    <w:p>
      <w:pPr>
        <w:pStyle w:val="PL"/>
        <w:rPr/>
      </w:pPr>
      <w:r>
        <w:rPr>
          <w:rFonts w:eastAsia="Courier New"/>
        </w:rPr>
        <w:t xml:space="preserve">   </w:t>
      </w:r>
      <w:r>
        <w:rPr/>
        <w:t>NSMS_Provider --&gt; NSMS_Consumer: 1a-3. AllocateNsi(ServiceProfileId) Response</w:t>
      </w:r>
    </w:p>
    <w:p>
      <w:pPr>
        <w:pStyle w:val="PL"/>
        <w:rPr/>
      </w:pPr>
      <w:r>
        <w:rPr>
          <w:rFonts w:eastAsia="Courier New"/>
        </w:rPr>
        <w:t xml:space="preserve">   </w:t>
      </w:r>
      <w:r>
        <w:rPr/>
        <w:t xml:space="preserve">NSMS_Provider --&gt; NSMS_Consumer: 1a-4. notifyMOICreation(\n\tobjectClass=NetworkSliceController, \n\tobjectInstance=DN of NetworkSliceController MOI,...) </w:t>
      </w:r>
    </w:p>
    <w:p>
      <w:pPr>
        <w:pStyle w:val="PL"/>
        <w:rPr/>
      </w:pPr>
      <w:r>
        <w:rPr/>
        <w:t>else NSMS_C sends createMOI request</w:t>
      </w:r>
    </w:p>
    <w:p>
      <w:pPr>
        <w:pStyle w:val="PL"/>
        <w:rPr/>
      </w:pPr>
      <w:r>
        <w:rPr>
          <w:rFonts w:eastAsia="Courier New"/>
        </w:rPr>
        <w:t xml:space="preserve">   </w:t>
      </w:r>
      <w:r>
        <w:rPr/>
        <w:t>NSMS_Consumer -&gt; NSMS_Provider: 1b-1. createMOI(\n\t managedObjectClass=NetworkSliceController, \n\t attributeListIn=inputServiceProfile,...) Request</w:t>
      </w:r>
    </w:p>
    <w:p>
      <w:pPr>
        <w:pStyle w:val="PL"/>
        <w:rPr/>
      </w:pPr>
      <w:r>
        <w:rPr>
          <w:rFonts w:eastAsia="Courier New"/>
        </w:rPr>
        <w:t xml:space="preserve">   </w:t>
      </w:r>
      <w:r>
        <w:rPr/>
        <w:t>NSMS_Provider -&gt; NSMS_Provider: 1b-2. Creates NetworkSliceController MOI</w:t>
      </w:r>
    </w:p>
    <w:p>
      <w:pPr>
        <w:pStyle w:val="PL"/>
        <w:rPr/>
      </w:pPr>
      <w:r>
        <w:rPr>
          <w:rFonts w:eastAsia="Courier New"/>
        </w:rPr>
        <w:t xml:space="preserve">   </w:t>
      </w:r>
      <w:r>
        <w:rPr/>
        <w:t>NSMS_Provider --&gt; NSMS_Consumer: 1b-3. createMOI() Response</w:t>
      </w:r>
    </w:p>
    <w:p>
      <w:pPr>
        <w:pStyle w:val="PL"/>
        <w:rPr/>
      </w:pPr>
      <w:r>
        <w:rPr/>
        <w:t>end alt</w:t>
      </w:r>
    </w:p>
    <w:p>
      <w:pPr>
        <w:pStyle w:val="PL"/>
        <w:rPr/>
      </w:pPr>
      <w:r>
        <w:rPr/>
      </w:r>
    </w:p>
    <w:p>
      <w:pPr>
        <w:pStyle w:val="PL"/>
        <w:rPr/>
      </w:pPr>
      <w:r>
        <w:rPr/>
        <w:t>NSMS_Provider -&gt; NSMS_Provider: 2. Decides to create a new NetworkSlice MOI\</w:t>
      </w:r>
    </w:p>
    <w:p>
      <w:pPr>
        <w:pStyle w:val="PL"/>
        <w:rPr/>
      </w:pPr>
      <w:r>
        <w:rPr>
          <w:rFonts w:eastAsia="Courier New"/>
        </w:rPr>
        <w:t xml:space="preserve">                              </w:t>
      </w:r>
      <w:r>
        <w:rPr/>
        <w:t>\n\t or use an existing NetworkSlice MOI.</w:t>
      </w:r>
    </w:p>
    <w:p>
      <w:pPr>
        <w:pStyle w:val="PL"/>
        <w:rPr/>
      </w:pPr>
      <w:r>
        <w:rPr/>
      </w:r>
    </w:p>
    <w:p>
      <w:pPr>
        <w:pStyle w:val="PL"/>
        <w:rPr/>
      </w:pPr>
      <w:r>
        <w:rPr/>
        <w:t>alt Using an existing NetworkSlice MOI</w:t>
      </w:r>
    </w:p>
    <w:p>
      <w:pPr>
        <w:pStyle w:val="PL"/>
        <w:rPr/>
      </w:pPr>
      <w:r>
        <w:rPr>
          <w:rFonts w:eastAsia="Courier New"/>
        </w:rPr>
        <w:t xml:space="preserve">   </w:t>
      </w:r>
      <w:r>
        <w:rPr/>
        <w:t>NSMS_Provider -&gt; NSMS_Provider: 3a-1. Identifies the NetworkSlice MOI to re-use</w:t>
      </w:r>
    </w:p>
    <w:p>
      <w:pPr>
        <w:pStyle w:val="PL"/>
        <w:rPr/>
      </w:pPr>
      <w:r>
        <w:rPr>
          <w:rFonts w:eastAsia="Courier New"/>
        </w:rPr>
        <w:t xml:space="preserve">   </w:t>
      </w:r>
      <w:r>
        <w:rPr/>
        <w:t>NSMS_Provider -&gt; NSMS_Provider: 3a-2. Configures NetworkSlice MOI with \n DN of NetworkSliceController MOI</w:t>
      </w:r>
    </w:p>
    <w:p>
      <w:pPr>
        <w:pStyle w:val="PL"/>
        <w:rPr/>
      </w:pPr>
      <w:r>
        <w:rPr>
          <w:rFonts w:eastAsia="Courier New"/>
        </w:rPr>
        <w:t xml:space="preserve">   </w:t>
      </w:r>
      <w:r>
        <w:rPr/>
        <w:t xml:space="preserve">NSMS_Provider -&gt; NSMS_Provider: 3a-3. Configures NetworkSliceController MOI with \n DN of NetworkSlice MOI </w:t>
      </w:r>
    </w:p>
    <w:p>
      <w:pPr>
        <w:pStyle w:val="PL"/>
        <w:rPr/>
      </w:pPr>
      <w:r>
        <w:rPr>
          <w:rFonts w:eastAsia="Courier New"/>
        </w:rPr>
        <w:t xml:space="preserve">   </w:t>
      </w:r>
      <w:r>
        <w:rPr/>
        <w:t xml:space="preserve">opt If the existing NetworkSlice MOI needs to be modified </w:t>
      </w:r>
    </w:p>
    <w:p>
      <w:pPr>
        <w:pStyle w:val="PL"/>
        <w:rPr/>
      </w:pPr>
      <w:r>
        <w:rPr>
          <w:rFonts w:eastAsia="Courier New"/>
        </w:rPr>
        <w:t xml:space="preserve">      </w:t>
      </w:r>
      <w:r>
        <w:rPr/>
        <w:t>ref over NSMS_Provider</w:t>
      </w:r>
    </w:p>
    <w:p>
      <w:pPr>
        <w:pStyle w:val="PL"/>
        <w:rPr/>
      </w:pPr>
      <w:r>
        <w:rPr>
          <w:rFonts w:eastAsia="Courier New"/>
        </w:rPr>
        <w:t xml:space="preserve">         </w:t>
      </w:r>
      <w:r>
        <w:rPr/>
        <w:t>3a-4. Procedure of Network Slice Instance Modification</w:t>
      </w:r>
    </w:p>
    <w:p>
      <w:pPr>
        <w:pStyle w:val="PL"/>
        <w:rPr/>
      </w:pPr>
      <w:r>
        <w:rPr>
          <w:rFonts w:eastAsia="Courier New"/>
        </w:rPr>
        <w:t xml:space="preserve">      </w:t>
      </w:r>
      <w:r>
        <w:rPr/>
        <w:t>end ref</w:t>
      </w:r>
    </w:p>
    <w:p>
      <w:pPr>
        <w:pStyle w:val="PL"/>
        <w:rPr/>
      </w:pPr>
      <w:r>
        <w:rPr>
          <w:rFonts w:eastAsia="Courier New"/>
        </w:rPr>
        <w:t xml:space="preserve">   </w:t>
      </w:r>
      <w:r>
        <w:rPr/>
        <w:t>end opt</w:t>
      </w:r>
    </w:p>
    <w:p>
      <w:pPr>
        <w:pStyle w:val="PL"/>
        <w:rPr/>
      </w:pPr>
      <w:r>
        <w:rPr/>
      </w:r>
    </w:p>
    <w:p>
      <w:pPr>
        <w:pStyle w:val="PL"/>
        <w:rPr/>
      </w:pPr>
      <w:r>
        <w:rPr/>
        <w:t>else Creating a new NetworkSlice MOI</w:t>
      </w:r>
    </w:p>
    <w:p>
      <w:pPr>
        <w:pStyle w:val="PL"/>
        <w:rPr/>
      </w:pPr>
      <w:r>
        <w:rPr>
          <w:rFonts w:eastAsia="Courier New"/>
        </w:rPr>
        <w:t xml:space="preserve">   </w:t>
      </w:r>
      <w:r>
        <w:rPr/>
        <w:t>NSMS_Provider -&gt; NSMS_Provider: 3b-1. Derives the network slice subnet related requirements</w:t>
      </w:r>
    </w:p>
    <w:p>
      <w:pPr>
        <w:pStyle w:val="PL"/>
        <w:rPr/>
      </w:pPr>
      <w:r>
        <w:rPr>
          <w:rFonts w:eastAsia="Courier New"/>
        </w:rPr>
        <w:t xml:space="preserve">   </w:t>
      </w:r>
      <w:r>
        <w:rPr/>
        <w:t>ref over NSMS_Provider</w:t>
      </w:r>
    </w:p>
    <w:p>
      <w:pPr>
        <w:pStyle w:val="PL"/>
        <w:rPr/>
      </w:pPr>
      <w:r>
        <w:rPr>
          <w:rFonts w:eastAsia="Courier New"/>
        </w:rPr>
        <w:t xml:space="preserve">      </w:t>
      </w:r>
      <w:r>
        <w:rPr/>
        <w:t>4b-2. Procedure of Network Slice Subnet Instance Allocation</w:t>
      </w:r>
    </w:p>
    <w:p>
      <w:pPr>
        <w:pStyle w:val="PL"/>
        <w:rPr/>
      </w:pPr>
      <w:r>
        <w:rPr>
          <w:rFonts w:eastAsia="Courier New"/>
        </w:rPr>
        <w:t xml:space="preserve">   </w:t>
      </w:r>
      <w:r>
        <w:rPr/>
        <w:t>end ref</w:t>
      </w:r>
    </w:p>
    <w:p>
      <w:pPr>
        <w:pStyle w:val="PL"/>
        <w:rPr/>
      </w:pPr>
      <w:r>
        <w:rPr>
          <w:rFonts w:eastAsia="Courier New"/>
        </w:rPr>
        <w:t xml:space="preserve">   </w:t>
      </w:r>
      <w:r>
        <w:rPr/>
        <w:t xml:space="preserve">|||   </w:t>
      </w:r>
    </w:p>
    <w:p>
      <w:pPr>
        <w:pStyle w:val="PL"/>
        <w:rPr/>
      </w:pPr>
      <w:r>
        <w:rPr>
          <w:rFonts w:eastAsia="Courier New"/>
        </w:rPr>
        <w:t xml:space="preserve">   </w:t>
      </w:r>
      <w:r>
        <w:rPr/>
        <w:t xml:space="preserve">NSMS_Provider -&gt; NSMS_Provider: 3b-3. Creates NetworkSlice MOI and \n configures NetworkSlice MOI with \nDN of NetworkSliceController MOI and \nDN of NetworkSliceSubnet MOI  </w:t>
      </w:r>
    </w:p>
    <w:p>
      <w:pPr>
        <w:pStyle w:val="PL"/>
        <w:rPr/>
      </w:pPr>
      <w:r>
        <w:rPr>
          <w:rFonts w:eastAsia="Courier New"/>
        </w:rPr>
        <w:t xml:space="preserve">   </w:t>
      </w:r>
      <w:r>
        <w:rPr/>
        <w:t xml:space="preserve">NSMS_Provider -&gt; NSMS_Provider: 3b-4. Configures NetworkSliceController MOI with \n DN of NetworkSlice MOI </w:t>
      </w:r>
    </w:p>
    <w:p>
      <w:pPr>
        <w:pStyle w:val="PL"/>
        <w:rPr/>
      </w:pPr>
      <w:r>
        <w:rPr/>
      </w:r>
    </w:p>
    <w:p>
      <w:pPr>
        <w:pStyle w:val="PL"/>
        <w:rPr/>
      </w:pPr>
      <w:r>
        <w:rPr>
          <w:rFonts w:eastAsia="Courier New"/>
        </w:rPr>
        <w:t xml:space="preserve">   </w:t>
      </w:r>
      <w:r>
        <w:rPr/>
        <w:t>|||</w:t>
      </w:r>
    </w:p>
    <w:p>
      <w:pPr>
        <w:pStyle w:val="PL"/>
        <w:rPr/>
      </w:pPr>
      <w:r>
        <w:rPr/>
        <w:t>end alt</w:t>
      </w:r>
    </w:p>
    <w:p>
      <w:pPr>
        <w:pStyle w:val="PL"/>
        <w:rPr/>
      </w:pPr>
      <w:r>
        <w:rPr/>
      </w:r>
    </w:p>
    <w:p>
      <w:pPr>
        <w:pStyle w:val="PL"/>
        <w:rPr/>
      </w:pPr>
      <w:r>
        <w:rPr/>
        <w:t>NSMS_Provider -&gt; NSMS_Provider: 4. Updates attributes of NetworkSliceController MOI\nindicating completion of the procedure</w:t>
      </w:r>
    </w:p>
    <w:p>
      <w:pPr>
        <w:pStyle w:val="PL"/>
        <w:rPr/>
      </w:pPr>
      <w:r>
        <w:rPr/>
      </w:r>
    </w:p>
    <w:p>
      <w:pPr>
        <w:pStyle w:val="PL"/>
        <w:rPr/>
      </w:pPr>
      <w:r>
        <w:rPr/>
        <w:t>group Monitoring network slice allocation progress and result. \nThis can be happened anytime after step NetworkSliceController is created (i.e., step 1a-2 or step 1b-2)</w:t>
      </w:r>
    </w:p>
    <w:p>
      <w:pPr>
        <w:pStyle w:val="PL"/>
        <w:rPr/>
      </w:pPr>
      <w:r>
        <w:rPr/>
        <w:t>alt obtain the progress and result by subscribe-notification method</w:t>
      </w:r>
    </w:p>
    <w:p>
      <w:pPr>
        <w:pStyle w:val="PL"/>
        <w:rPr/>
      </w:pPr>
      <w:r>
        <w:rPr>
          <w:rFonts w:eastAsia="Courier New"/>
        </w:rPr>
        <w:t xml:space="preserve">    </w:t>
      </w:r>
      <w:r>
        <w:rPr/>
        <w:t>NSMS_Provider -&gt; NSMS_Consumer: 5a. Notify network slice allocation progress and result \n (DN of NetworkSliceController MOI and its attributes)</w:t>
      </w:r>
    </w:p>
    <w:p>
      <w:pPr>
        <w:pStyle w:val="PL"/>
        <w:rPr/>
      </w:pPr>
      <w:r>
        <w:rPr/>
        <w:t>else obtain the progress and result by query method</w:t>
      </w:r>
    </w:p>
    <w:p>
      <w:pPr>
        <w:pStyle w:val="PL"/>
        <w:rPr/>
      </w:pPr>
      <w:r>
        <w:rPr>
          <w:rFonts w:eastAsia="Courier New"/>
        </w:rPr>
        <w:t xml:space="preserve">  </w:t>
      </w:r>
      <w:r>
        <w:rPr/>
        <w:t>NSMS_Consumer -&gt; NSMS_Provider: 5b-1. Request to query the \n NetworkSliceController information (DN of NetworkSliceController)</w:t>
      </w:r>
    </w:p>
    <w:p>
      <w:pPr>
        <w:pStyle w:val="PL"/>
        <w:rPr/>
      </w:pPr>
      <w:r>
        <w:rPr>
          <w:rFonts w:eastAsia="Courier New"/>
        </w:rPr>
        <w:t xml:space="preserve">  </w:t>
      </w:r>
      <w:r>
        <w:rPr/>
        <w:t xml:space="preserve">NSMS_Provider -&gt; NSMS_Consumer: 5b-2. Response with the NetworkSliceController \n information (DN of NetworkSliceController and values of its attribute)       </w:t>
      </w:r>
    </w:p>
    <w:p>
      <w:pPr>
        <w:pStyle w:val="PL"/>
        <w:rPr/>
      </w:pPr>
      <w:r>
        <w:rPr/>
        <w:t>end alt</w:t>
      </w:r>
    </w:p>
    <w:p>
      <w:pPr>
        <w:pStyle w:val="PL"/>
        <w:rPr/>
      </w:pPr>
      <w:r>
        <w:rPr/>
      </w:r>
    </w:p>
    <w:p>
      <w:pPr>
        <w:pStyle w:val="PL"/>
        <w:rPr/>
      </w:pPr>
      <w:r>
        <w:rPr/>
      </w:r>
    </w:p>
    <w:p>
      <w:pPr>
        <w:pStyle w:val="PL"/>
        <w:rPr/>
      </w:pPr>
      <w:r>
        <w:rPr/>
        <w:t xml:space="preserve">@enduml </w:t>
      </w:r>
    </w:p>
    <w:p>
      <w:pPr>
        <w:pStyle w:val="Normal"/>
        <w:rPr>
          <w:rFonts w:eastAsia="SimSun;宋体"/>
          <w:lang w:eastAsia="zh-CN"/>
          <w:ins w:id="110" w:author="28.531_CR0191_(Rel-18)_eNETSLICE_PRO" w:date="2023-09-15T16:08:00Z"/>
        </w:rPr>
      </w:pPr>
      <w:ins w:id="109" w:author="28.531_CR0191_(Rel-18)_eNETSLICE_PRO" w:date="2023-09-15T16:08:00Z">
        <w:r>
          <w:rPr>
            <w:rFonts w:eastAsia="SimSun;宋体"/>
            <w:lang w:eastAsia="zh-CN"/>
          </w:rPr>
        </w:r>
      </w:ins>
    </w:p>
    <w:p>
      <w:pPr>
        <w:pStyle w:val="Heading1"/>
        <w:ind w:left="1134" w:hanging="1134"/>
        <w:rPr>
          <w:ins w:id="113" w:author="28.531_CR0191_(Rel-18)_eNETSLICE_PRO" w:date="2023-09-15T16:08:00Z"/>
        </w:rPr>
      </w:pPr>
      <w:ins w:id="111" w:author="28.531_CR0191_(Rel-18)_eNETSLICE_PRO" w:date="2023-09-15T16:08:00Z">
        <w:bookmarkStart w:id="311" w:name="__RefHeading___Toc145687768"/>
        <w:bookmarkEnd w:id="311"/>
        <w:r>
          <w:rPr/>
          <w:t>C.3</w:t>
          <w:tab/>
          <w:t xml:space="preserve">Procedure of </w:t>
        </w:r>
      </w:ins>
      <w:ins w:id="112" w:author="28.531_CR0191_(Rel-18)_eNETSLICE_PRO" w:date="2023-09-15T16:08:00Z">
        <w:r>
          <w:rPr>
            <w:lang w:eastAsia="zh-CN"/>
          </w:rPr>
          <w:t>Network Slice Subnet Instance Allocation</w:t>
        </w:r>
      </w:ins>
    </w:p>
    <w:p>
      <w:pPr>
        <w:pStyle w:val="PL"/>
        <w:rPr>
          <w:ins w:id="115" w:author="28.531_CR0191_(Rel-18)_eNETSLICE_PRO" w:date="2023-09-15T16:08:00Z"/>
        </w:rPr>
      </w:pPr>
      <w:ins w:id="114" w:author="28.531_CR0191_(Rel-18)_eNETSLICE_PRO" w:date="2023-09-15T16:08:00Z">
        <w:r>
          <w:rPr/>
          <w:t>@startuml</w:t>
        </w:r>
      </w:ins>
    </w:p>
    <w:p>
      <w:pPr>
        <w:pStyle w:val="PL"/>
        <w:rPr>
          <w:ins w:id="117" w:author="28.531_CR0191_(Rel-18)_eNETSLICE_PRO" w:date="2023-09-15T16:08:00Z"/>
        </w:rPr>
      </w:pPr>
      <w:ins w:id="116" w:author="28.531_CR0191_(Rel-18)_eNETSLICE_PRO" w:date="2023-09-15T16:08:00Z">
        <w:r>
          <w:rPr/>
        </w:r>
      </w:ins>
    </w:p>
    <w:p>
      <w:pPr>
        <w:pStyle w:val="PL"/>
        <w:rPr>
          <w:ins w:id="119" w:author="28.531_CR0191_(Rel-18)_eNETSLICE_PRO" w:date="2023-09-15T16:08:00Z"/>
        </w:rPr>
      </w:pPr>
      <w:ins w:id="118" w:author="28.531_CR0191_(Rel-18)_eNETSLICE_PRO" w:date="2023-09-15T16:08:00Z">
        <w:r>
          <w:rPr/>
          <w:t>skinparam shadowing false</w:t>
        </w:r>
      </w:ins>
    </w:p>
    <w:p>
      <w:pPr>
        <w:pStyle w:val="PL"/>
        <w:rPr>
          <w:ins w:id="121" w:author="28.531_CR0191_(Rel-18)_eNETSLICE_PRO" w:date="2023-09-15T16:08:00Z"/>
        </w:rPr>
      </w:pPr>
      <w:ins w:id="120" w:author="28.531_CR0191_(Rel-18)_eNETSLICE_PRO" w:date="2023-09-15T16:08:00Z">
        <w:r>
          <w:rPr/>
          <w:t>skinparam monochrome true</w:t>
        </w:r>
      </w:ins>
    </w:p>
    <w:p>
      <w:pPr>
        <w:pStyle w:val="PL"/>
        <w:rPr>
          <w:ins w:id="123" w:author="28.531_CR0191_(Rel-18)_eNETSLICE_PRO" w:date="2023-09-15T16:08:00Z"/>
        </w:rPr>
      </w:pPr>
      <w:ins w:id="122" w:author="28.531_CR0191_(Rel-18)_eNETSLICE_PRO" w:date="2023-09-15T16:08:00Z">
        <w:r>
          <w:rPr/>
          <w:t>hide footbox</w:t>
        </w:r>
      </w:ins>
    </w:p>
    <w:p>
      <w:pPr>
        <w:pStyle w:val="PL"/>
        <w:rPr>
          <w:ins w:id="125" w:author="28.531_CR0191_(Rel-18)_eNETSLICE_PRO" w:date="2023-09-15T16:08:00Z"/>
        </w:rPr>
      </w:pPr>
      <w:ins w:id="124" w:author="28.531_CR0191_(Rel-18)_eNETSLICE_PRO" w:date="2023-09-15T16:08:00Z">
        <w:r>
          <w:rPr/>
        </w:r>
      </w:ins>
    </w:p>
    <w:p>
      <w:pPr>
        <w:pStyle w:val="PL"/>
        <w:rPr>
          <w:ins w:id="127" w:author="28.531_CR0191_(Rel-18)_eNETSLICE_PRO" w:date="2023-09-15T16:08:00Z"/>
        </w:rPr>
      </w:pPr>
      <w:ins w:id="126" w:author="28.531_CR0191_(Rel-18)_eNETSLICE_PRO" w:date="2023-09-15T16:08:00Z">
        <w:r>
          <w:rPr/>
          <w:t>actor "NSSMS_C" as NSSMS_Consumer</w:t>
        </w:r>
      </w:ins>
    </w:p>
    <w:p>
      <w:pPr>
        <w:pStyle w:val="PL"/>
        <w:rPr>
          <w:ins w:id="129" w:author="28.531_CR0191_(Rel-18)_eNETSLICE_PRO" w:date="2023-09-15T16:08:00Z"/>
        </w:rPr>
      </w:pPr>
      <w:ins w:id="128" w:author="28.531_CR0191_(Rel-18)_eNETSLICE_PRO" w:date="2023-09-15T16:08:00Z">
        <w:r>
          <w:rPr/>
          <w:t>participant "NSSMS_P" as NSSMS_Provider</w:t>
        </w:r>
      </w:ins>
    </w:p>
    <w:p>
      <w:pPr>
        <w:pStyle w:val="PL"/>
        <w:rPr>
          <w:ins w:id="131" w:author="28.531_CR0191_(Rel-18)_eNETSLICE_PRO" w:date="2023-09-15T16:08:00Z"/>
        </w:rPr>
      </w:pPr>
      <w:ins w:id="130" w:author="28.531_CR0191_(Rel-18)_eNETSLICE_PRO" w:date="2023-09-15T16:08:00Z">
        <w:r>
          <w:rPr/>
        </w:r>
      </w:ins>
    </w:p>
    <w:p>
      <w:pPr>
        <w:pStyle w:val="PL"/>
        <w:rPr>
          <w:ins w:id="133" w:author="28.531_CR0191_(Rel-18)_eNETSLICE_PRO" w:date="2023-09-15T16:08:00Z"/>
        </w:rPr>
      </w:pPr>
      <w:ins w:id="132" w:author="28.531_CR0191_(Rel-18)_eNETSLICE_PRO" w:date="2023-09-15T16:08:00Z">
        <w:r>
          <w:rPr/>
          <w:t>'alt CRUD operations not visible to the consumer</w:t>
        </w:r>
      </w:ins>
    </w:p>
    <w:p>
      <w:pPr>
        <w:pStyle w:val="PL"/>
        <w:rPr>
          <w:ins w:id="135" w:author="28.531_CR0191_(Rel-18)_eNETSLICE_PRO" w:date="2023-09-15T16:08:00Z"/>
        </w:rPr>
      </w:pPr>
      <w:ins w:id="134" w:author="28.531_CR0191_(Rel-18)_eNETSLICE_PRO" w:date="2023-09-15T16:08:00Z">
        <w:r>
          <w:rPr/>
          <w:t>alt NSSMS_C sends AllocateNssi request</w:t>
        </w:r>
      </w:ins>
    </w:p>
    <w:p>
      <w:pPr>
        <w:pStyle w:val="PL"/>
        <w:rPr>
          <w:ins w:id="138" w:author="28.531_CR0191_(Rel-18)_eNETSLICE_PRO" w:date="2023-09-15T16:08:00Z"/>
        </w:rPr>
      </w:pPr>
      <w:ins w:id="136" w:author="28.531_CR0191_(Rel-18)_eNETSLICE_PRO" w:date="2023-09-15T16:08:00Z">
        <w:r>
          <w:rPr>
            <w:rFonts w:eastAsia="Courier New"/>
          </w:rPr>
          <w:t xml:space="preserve">   </w:t>
        </w:r>
      </w:ins>
      <w:ins w:id="137" w:author="28.531_CR0191_(Rel-18)_eNETSLICE_PRO" w:date="2023-09-15T16:08:00Z">
        <w:r>
          <w:rPr/>
          <w:t>NSSMS_Consumer -&gt; NSSMS_Provider: 1a-1. AllocateNssi(SliceProfile) Request</w:t>
        </w:r>
      </w:ins>
    </w:p>
    <w:p>
      <w:pPr>
        <w:pStyle w:val="PL"/>
        <w:rPr>
          <w:ins w:id="141" w:author="28.531_CR0191_(Rel-18)_eNETSLICE_PRO" w:date="2023-09-15T16:08:00Z"/>
        </w:rPr>
      </w:pPr>
      <w:ins w:id="139" w:author="28.531_CR0191_(Rel-18)_eNETSLICE_PRO" w:date="2023-09-15T16:08:00Z">
        <w:r>
          <w:rPr>
            <w:rFonts w:eastAsia="Courier New"/>
          </w:rPr>
          <w:t xml:space="preserve">   </w:t>
        </w:r>
      </w:ins>
      <w:ins w:id="140" w:author="28.531_CR0191_(Rel-18)_eNETSLICE_PRO" w:date="2023-09-15T16:08:00Z">
        <w:r>
          <w:rPr/>
          <w:t>NSSMS_Provider -&gt; NSSMS_Provider: 1a-2. Creates NetworkSliceSubnetController MOI</w:t>
        </w:r>
      </w:ins>
    </w:p>
    <w:p>
      <w:pPr>
        <w:pStyle w:val="PL"/>
        <w:rPr>
          <w:ins w:id="144" w:author="28.531_CR0191_(Rel-18)_eNETSLICE_PRO" w:date="2023-09-15T16:08:00Z"/>
        </w:rPr>
      </w:pPr>
      <w:ins w:id="142" w:author="28.531_CR0191_(Rel-18)_eNETSLICE_PRO" w:date="2023-09-15T16:08:00Z">
        <w:r>
          <w:rPr>
            <w:rFonts w:eastAsia="Courier New"/>
          </w:rPr>
          <w:t xml:space="preserve">   </w:t>
        </w:r>
      </w:ins>
      <w:ins w:id="143" w:author="28.531_CR0191_(Rel-18)_eNETSLICE_PRO" w:date="2023-09-15T16:08:00Z">
        <w:r>
          <w:rPr/>
          <w:t>NSSMS_Provider --&gt; NSSMS_Consumer: 1a-3. AllocateNssi(SliceProfileId) Response</w:t>
        </w:r>
      </w:ins>
    </w:p>
    <w:p>
      <w:pPr>
        <w:pStyle w:val="PL"/>
        <w:rPr>
          <w:ins w:id="147" w:author="28.531_CR0191_(Rel-18)_eNETSLICE_PRO" w:date="2023-09-15T16:08:00Z"/>
        </w:rPr>
      </w:pPr>
      <w:ins w:id="145" w:author="28.531_CR0191_(Rel-18)_eNETSLICE_PRO" w:date="2023-09-15T16:08:00Z">
        <w:r>
          <w:rPr>
            <w:rFonts w:eastAsia="Courier New"/>
          </w:rPr>
          <w:t xml:space="preserve">   </w:t>
        </w:r>
      </w:ins>
      <w:ins w:id="146" w:author="28.531_CR0191_(Rel-18)_eNETSLICE_PRO" w:date="2023-09-15T16:08:00Z">
        <w:r>
          <w:rPr/>
          <w:t>NSSMS_Provider -&gt; NSSMS_Consumer: 1a.4. notifyMOICreation(\n\tobjectClass=NetworkSliceSubnetController, \n\tobjectInstance=DN of NetworkSliceSubnetController MOI,...)</w:t>
        </w:r>
      </w:ins>
    </w:p>
    <w:p>
      <w:pPr>
        <w:pStyle w:val="PL"/>
        <w:rPr>
          <w:ins w:id="149" w:author="28.531_CR0191_(Rel-18)_eNETSLICE_PRO" w:date="2023-09-15T16:08:00Z"/>
        </w:rPr>
      </w:pPr>
      <w:ins w:id="148" w:author="28.531_CR0191_(Rel-18)_eNETSLICE_PRO" w:date="2023-09-15T16:08:00Z">
        <w:r>
          <w:rPr/>
          <w:t>else NSSMS_C sends createMOI request</w:t>
        </w:r>
      </w:ins>
    </w:p>
    <w:p>
      <w:pPr>
        <w:pStyle w:val="PL"/>
        <w:rPr>
          <w:ins w:id="152" w:author="28.531_CR0191_(Rel-18)_eNETSLICE_PRO" w:date="2023-09-15T16:08:00Z"/>
        </w:rPr>
      </w:pPr>
      <w:ins w:id="150" w:author="28.531_CR0191_(Rel-18)_eNETSLICE_PRO" w:date="2023-09-15T16:08:00Z">
        <w:r>
          <w:rPr>
            <w:rFonts w:eastAsia="Courier New"/>
          </w:rPr>
          <w:t xml:space="preserve">   </w:t>
        </w:r>
      </w:ins>
      <w:ins w:id="151" w:author="28.531_CR0191_(Rel-18)_eNETSLICE_PRO" w:date="2023-09-15T16:08:00Z">
        <w:r>
          <w:rPr/>
          <w:t>NSSMS_Consumer -&gt; NSSMS_Provider: 1b-1. createMOI(\n\t managedObjectClass=NetworkSliceSubnetController, \n\t attributeListIn=inputSliceProfile,...) Request</w:t>
        </w:r>
      </w:ins>
    </w:p>
    <w:p>
      <w:pPr>
        <w:pStyle w:val="PL"/>
        <w:rPr>
          <w:ins w:id="155" w:author="28.531_CR0191_(Rel-18)_eNETSLICE_PRO" w:date="2023-09-15T16:08:00Z"/>
        </w:rPr>
      </w:pPr>
      <w:ins w:id="153" w:author="28.531_CR0191_(Rel-18)_eNETSLICE_PRO" w:date="2023-09-15T16:08:00Z">
        <w:r>
          <w:rPr>
            <w:rFonts w:eastAsia="Courier New"/>
          </w:rPr>
          <w:t xml:space="preserve">   </w:t>
        </w:r>
      </w:ins>
      <w:ins w:id="154" w:author="28.531_CR0191_(Rel-18)_eNETSLICE_PRO" w:date="2023-09-15T16:08:00Z">
        <w:r>
          <w:rPr/>
          <w:t>NSSMS_Provider -&gt; NSSMS_Provider: 1b-2. Creates NetworkSliceSubnetController MOI</w:t>
        </w:r>
      </w:ins>
    </w:p>
    <w:p>
      <w:pPr>
        <w:pStyle w:val="PL"/>
        <w:rPr>
          <w:ins w:id="158" w:author="28.531_CR0191_(Rel-18)_eNETSLICE_PRO" w:date="2023-09-15T16:08:00Z"/>
        </w:rPr>
      </w:pPr>
      <w:ins w:id="156" w:author="28.531_CR0191_(Rel-18)_eNETSLICE_PRO" w:date="2023-09-15T16:08:00Z">
        <w:r>
          <w:rPr>
            <w:rFonts w:eastAsia="Courier New"/>
          </w:rPr>
          <w:t xml:space="preserve">   </w:t>
        </w:r>
      </w:ins>
      <w:ins w:id="157" w:author="28.531_CR0191_(Rel-18)_eNETSLICE_PRO" w:date="2023-09-15T16:08:00Z">
        <w:r>
          <w:rPr/>
          <w:t>NSSMS_Provider --&gt; NSSMS_Consumer: 1b-3. createMOI() Response</w:t>
        </w:r>
      </w:ins>
    </w:p>
    <w:p>
      <w:pPr>
        <w:pStyle w:val="PL"/>
        <w:rPr>
          <w:ins w:id="160" w:author="28.531_CR0191_(Rel-18)_eNETSLICE_PRO" w:date="2023-09-15T16:08:00Z"/>
        </w:rPr>
      </w:pPr>
      <w:ins w:id="159" w:author="28.531_CR0191_(Rel-18)_eNETSLICE_PRO" w:date="2023-09-15T16:08:00Z">
        <w:r>
          <w:rPr/>
          <w:t>end</w:t>
        </w:r>
      </w:ins>
    </w:p>
    <w:p>
      <w:pPr>
        <w:pStyle w:val="PL"/>
        <w:rPr>
          <w:ins w:id="162" w:author="28.531_CR0191_(Rel-18)_eNETSLICE_PRO" w:date="2023-09-15T16:08:00Z"/>
        </w:rPr>
      </w:pPr>
      <w:ins w:id="161" w:author="28.531_CR0191_(Rel-18)_eNETSLICE_PRO" w:date="2023-09-15T16:08:00Z">
        <w:r>
          <w:rPr/>
        </w:r>
      </w:ins>
    </w:p>
    <w:p>
      <w:pPr>
        <w:pStyle w:val="PL"/>
        <w:rPr>
          <w:ins w:id="164" w:author="28.531_CR0191_(Rel-18)_eNETSLICE_PRO" w:date="2023-09-15T16:08:00Z"/>
        </w:rPr>
      </w:pPr>
      <w:ins w:id="163" w:author="28.531_CR0191_(Rel-18)_eNETSLICE_PRO" w:date="2023-09-15T16:08:00Z">
        <w:r>
          <w:rPr/>
          <w:t>ref over NSSMS_Provider</w:t>
        </w:r>
      </w:ins>
    </w:p>
    <w:p>
      <w:pPr>
        <w:pStyle w:val="PL"/>
        <w:rPr>
          <w:ins w:id="167" w:author="28.531_CR0191_(Rel-18)_eNETSLICE_PRO" w:date="2023-09-15T16:08:00Z"/>
        </w:rPr>
      </w:pPr>
      <w:ins w:id="165" w:author="28.531_CR0191_(Rel-18)_eNETSLICE_PRO" w:date="2023-09-15T16:08:00Z">
        <w:r>
          <w:rPr>
            <w:rFonts w:eastAsia="Courier New"/>
          </w:rPr>
          <w:t xml:space="preserve">   </w:t>
        </w:r>
      </w:ins>
      <w:ins w:id="166" w:author="28.531_CR0191_(Rel-18)_eNETSLICE_PRO" w:date="2023-09-15T16:08:00Z">
        <w:r>
          <w:rPr/>
          <w:t>2. Procedure of feasibility check and reservation of network slice subnet</w:t>
        </w:r>
      </w:ins>
    </w:p>
    <w:p>
      <w:pPr>
        <w:pStyle w:val="PL"/>
        <w:rPr>
          <w:ins w:id="169" w:author="28.531_CR0191_(Rel-18)_eNETSLICE_PRO" w:date="2023-09-15T16:08:00Z"/>
        </w:rPr>
      </w:pPr>
      <w:ins w:id="168" w:author="28.531_CR0191_(Rel-18)_eNETSLICE_PRO" w:date="2023-09-15T16:08:00Z">
        <w:r>
          <w:rPr/>
          <w:t>end ref</w:t>
        </w:r>
      </w:ins>
    </w:p>
    <w:p>
      <w:pPr>
        <w:pStyle w:val="PL"/>
        <w:rPr>
          <w:ins w:id="171" w:author="28.531_CR0191_(Rel-18)_eNETSLICE_PRO" w:date="2023-09-15T16:08:00Z"/>
        </w:rPr>
      </w:pPr>
      <w:ins w:id="170" w:author="28.531_CR0191_(Rel-18)_eNETSLICE_PRO" w:date="2023-09-15T16:08:00Z">
        <w:r>
          <w:rPr/>
        </w:r>
      </w:ins>
    </w:p>
    <w:p>
      <w:pPr>
        <w:pStyle w:val="PL"/>
        <w:rPr>
          <w:ins w:id="173" w:author="28.531_CR0191_(Rel-18)_eNETSLICE_PRO" w:date="2023-09-15T16:08:00Z"/>
        </w:rPr>
      </w:pPr>
      <w:ins w:id="172" w:author="28.531_CR0191_(Rel-18)_eNETSLICE_PRO" w:date="2023-09-15T16:08:00Z">
        <w:r>
          <w:rPr/>
          <w:t>NSSMS_Provider -&gt; NSSMS_Provider: 3. Decides to create a new NetworkSliceSubnet MOI\</w:t>
        </w:r>
      </w:ins>
    </w:p>
    <w:p>
      <w:pPr>
        <w:pStyle w:val="PL"/>
        <w:rPr>
          <w:ins w:id="176" w:author="28.531_CR0191_(Rel-18)_eNETSLICE_PRO" w:date="2023-09-15T16:08:00Z"/>
        </w:rPr>
      </w:pPr>
      <w:ins w:id="174" w:author="28.531_CR0191_(Rel-18)_eNETSLICE_PRO" w:date="2023-09-15T16:08:00Z">
        <w:r>
          <w:rPr>
            <w:rFonts w:eastAsia="Courier New"/>
          </w:rPr>
          <w:t xml:space="preserve">                              </w:t>
        </w:r>
      </w:ins>
      <w:ins w:id="175" w:author="28.531_CR0191_(Rel-18)_eNETSLICE_PRO" w:date="2023-09-15T16:08:00Z">
        <w:r>
          <w:rPr/>
          <w:t>\n\t or use an existing NetworkSliceSubnet MOI.</w:t>
        </w:r>
      </w:ins>
    </w:p>
    <w:p>
      <w:pPr>
        <w:pStyle w:val="PL"/>
        <w:rPr>
          <w:ins w:id="178" w:author="28.531_CR0191_(Rel-18)_eNETSLICE_PRO" w:date="2023-09-15T16:08:00Z"/>
        </w:rPr>
      </w:pPr>
      <w:ins w:id="177" w:author="28.531_CR0191_(Rel-18)_eNETSLICE_PRO" w:date="2023-09-15T16:08:00Z">
        <w:r>
          <w:rPr/>
        </w:r>
      </w:ins>
    </w:p>
    <w:p>
      <w:pPr>
        <w:pStyle w:val="PL"/>
        <w:rPr>
          <w:ins w:id="180" w:author="28.531_CR0191_(Rel-18)_eNETSLICE_PRO" w:date="2023-09-15T16:08:00Z"/>
        </w:rPr>
      </w:pPr>
      <w:ins w:id="179" w:author="28.531_CR0191_(Rel-18)_eNETSLICE_PRO" w:date="2023-09-15T16:08:00Z">
        <w:r>
          <w:rPr/>
          <w:t>alt Using an existing NetworkSliceSubnet MOI</w:t>
        </w:r>
      </w:ins>
    </w:p>
    <w:p>
      <w:pPr>
        <w:pStyle w:val="PL"/>
        <w:rPr>
          <w:ins w:id="183" w:author="28.531_CR0191_(Rel-18)_eNETSLICE_PRO" w:date="2023-09-15T16:08:00Z"/>
        </w:rPr>
      </w:pPr>
      <w:ins w:id="181" w:author="28.531_CR0191_(Rel-18)_eNETSLICE_PRO" w:date="2023-09-15T16:08:00Z">
        <w:r>
          <w:rPr>
            <w:rFonts w:eastAsia="Courier New"/>
          </w:rPr>
          <w:t xml:space="preserve">   </w:t>
        </w:r>
      </w:ins>
      <w:ins w:id="182" w:author="28.531_CR0191_(Rel-18)_eNETSLICE_PRO" w:date="2023-09-15T16:08:00Z">
        <w:r>
          <w:rPr/>
          <w:t>NSSMS_Provider -&gt; NSSMS_Provider: 4a-1. Identifies the NetworkSliceSubnet MOI to re-use</w:t>
        </w:r>
      </w:ins>
    </w:p>
    <w:p>
      <w:pPr>
        <w:pStyle w:val="PL"/>
        <w:rPr>
          <w:ins w:id="186" w:author="28.531_CR0191_(Rel-18)_eNETSLICE_PRO" w:date="2023-09-15T16:08:00Z"/>
        </w:rPr>
      </w:pPr>
      <w:ins w:id="184" w:author="28.531_CR0191_(Rel-18)_eNETSLICE_PRO" w:date="2023-09-15T16:08:00Z">
        <w:r>
          <w:rPr>
            <w:rFonts w:eastAsia="Courier New"/>
          </w:rPr>
          <w:t xml:space="preserve">   </w:t>
        </w:r>
      </w:ins>
      <w:ins w:id="185" w:author="28.531_CR0191_(Rel-18)_eNETSLICE_PRO" w:date="2023-09-15T16:08:00Z">
        <w:r>
          <w:rPr/>
          <w:t>|||</w:t>
        </w:r>
      </w:ins>
    </w:p>
    <w:p>
      <w:pPr>
        <w:pStyle w:val="PL"/>
        <w:rPr>
          <w:ins w:id="189" w:author="28.531_CR0191_(Rel-18)_eNETSLICE_PRO" w:date="2023-09-15T16:08:00Z"/>
        </w:rPr>
      </w:pPr>
      <w:ins w:id="187" w:author="28.531_CR0191_(Rel-18)_eNETSLICE_PRO" w:date="2023-09-15T16:08:00Z">
        <w:r>
          <w:rPr>
            <w:rFonts w:eastAsia="Courier New"/>
          </w:rPr>
          <w:t xml:space="preserve">   </w:t>
        </w:r>
      </w:ins>
      <w:ins w:id="188" w:author="28.531_CR0191_(Rel-18)_eNETSLICE_PRO" w:date="2023-09-15T16:08:00Z">
        <w:r>
          <w:rPr/>
          <w:t>NSSMS_Provider -&gt; NSSMS_Provider: 4a-2. Configures NetworkSliceSubnet MOI with DN of NetworkSliceSubnetController MOI</w:t>
        </w:r>
      </w:ins>
    </w:p>
    <w:p>
      <w:pPr>
        <w:pStyle w:val="PL"/>
        <w:rPr>
          <w:ins w:id="192" w:author="28.531_CR0191_(Rel-18)_eNETSLICE_PRO" w:date="2023-09-15T16:08:00Z"/>
        </w:rPr>
      </w:pPr>
      <w:ins w:id="190" w:author="28.531_CR0191_(Rel-18)_eNETSLICE_PRO" w:date="2023-09-15T16:08:00Z">
        <w:r>
          <w:rPr>
            <w:rFonts w:eastAsia="Courier New"/>
          </w:rPr>
          <w:t xml:space="preserve">   </w:t>
        </w:r>
      </w:ins>
      <w:ins w:id="191" w:author="28.531_CR0191_(Rel-18)_eNETSLICE_PRO" w:date="2023-09-15T16:08:00Z">
        <w:r>
          <w:rPr/>
          <w:t xml:space="preserve">NSSMS_Provider -&gt; NSSMS_Provider: 4a-3. Configures NetworkSliceSubnetController MOI with\nDN of NetworkSliceSubnet MOI </w:t>
        </w:r>
      </w:ins>
    </w:p>
    <w:p>
      <w:pPr>
        <w:pStyle w:val="PL"/>
        <w:rPr>
          <w:ins w:id="194" w:author="28.531_CR0191_(Rel-18)_eNETSLICE_PRO" w:date="2023-09-15T16:08:00Z"/>
        </w:rPr>
      </w:pPr>
      <w:ins w:id="193" w:author="28.531_CR0191_(Rel-18)_eNETSLICE_PRO" w:date="2023-09-15T16:08:00Z">
        <w:r>
          <w:rPr/>
        </w:r>
      </w:ins>
    </w:p>
    <w:p>
      <w:pPr>
        <w:pStyle w:val="PL"/>
        <w:rPr>
          <w:ins w:id="197" w:author="28.531_CR0191_(Rel-18)_eNETSLICE_PRO" w:date="2023-09-15T16:08:00Z"/>
        </w:rPr>
      </w:pPr>
      <w:ins w:id="195" w:author="28.531_CR0191_(Rel-18)_eNETSLICE_PRO" w:date="2023-09-15T16:08:00Z">
        <w:r>
          <w:rPr>
            <w:rFonts w:eastAsia="Courier New"/>
          </w:rPr>
          <w:t xml:space="preserve">   </w:t>
        </w:r>
      </w:ins>
      <w:ins w:id="196" w:author="28.531_CR0191_(Rel-18)_eNETSLICE_PRO" w:date="2023-09-15T16:08:00Z">
        <w:r>
          <w:rPr/>
          <w:t>opt If the existing NetworkSliceSubnet MOI needs to be modified</w:t>
        </w:r>
      </w:ins>
    </w:p>
    <w:p>
      <w:pPr>
        <w:pStyle w:val="PL"/>
        <w:rPr>
          <w:ins w:id="200" w:author="28.531_CR0191_(Rel-18)_eNETSLICE_PRO" w:date="2023-09-15T16:08:00Z"/>
        </w:rPr>
      </w:pPr>
      <w:ins w:id="198" w:author="28.531_CR0191_(Rel-18)_eNETSLICE_PRO" w:date="2023-09-15T16:08:00Z">
        <w:r>
          <w:rPr>
            <w:rFonts w:eastAsia="Courier New"/>
          </w:rPr>
          <w:t xml:space="preserve">      </w:t>
        </w:r>
      </w:ins>
      <w:ins w:id="199" w:author="28.531_CR0191_(Rel-18)_eNETSLICE_PRO" w:date="2023-09-15T16:08:00Z">
        <w:r>
          <w:rPr/>
          <w:t>|||</w:t>
        </w:r>
      </w:ins>
    </w:p>
    <w:p>
      <w:pPr>
        <w:pStyle w:val="PL"/>
        <w:rPr>
          <w:ins w:id="203" w:author="28.531_CR0191_(Rel-18)_eNETSLICE_PRO" w:date="2023-09-15T16:08:00Z"/>
        </w:rPr>
      </w:pPr>
      <w:ins w:id="201" w:author="28.531_CR0191_(Rel-18)_eNETSLICE_PRO" w:date="2023-09-15T16:08:00Z">
        <w:r>
          <w:rPr>
            <w:rFonts w:eastAsia="Courier New"/>
          </w:rPr>
          <w:t xml:space="preserve">      </w:t>
        </w:r>
      </w:ins>
      <w:ins w:id="202" w:author="28.531_CR0191_(Rel-18)_eNETSLICE_PRO" w:date="2023-09-15T16:08:00Z">
        <w:r>
          <w:rPr/>
          <w:t>ref over NSSMS_Provider</w:t>
        </w:r>
      </w:ins>
    </w:p>
    <w:p>
      <w:pPr>
        <w:pStyle w:val="PL"/>
        <w:rPr>
          <w:ins w:id="206" w:author="28.531_CR0191_(Rel-18)_eNETSLICE_PRO" w:date="2023-09-15T16:08:00Z"/>
        </w:rPr>
      </w:pPr>
      <w:ins w:id="204" w:author="28.531_CR0191_(Rel-18)_eNETSLICE_PRO" w:date="2023-09-15T16:08:00Z">
        <w:r>
          <w:rPr>
            <w:rFonts w:eastAsia="Courier New"/>
          </w:rPr>
          <w:t xml:space="preserve">         </w:t>
        </w:r>
      </w:ins>
      <w:ins w:id="205" w:author="28.531_CR0191_(Rel-18)_eNETSLICE_PRO" w:date="2023-09-15T16:08:00Z">
        <w:r>
          <w:rPr/>
          <w:t>4a-4. Procedure of Network Slice Subnet Instance Modification</w:t>
        </w:r>
      </w:ins>
    </w:p>
    <w:p>
      <w:pPr>
        <w:pStyle w:val="PL"/>
        <w:rPr>
          <w:ins w:id="209" w:author="28.531_CR0191_(Rel-18)_eNETSLICE_PRO" w:date="2023-09-15T16:08:00Z"/>
        </w:rPr>
      </w:pPr>
      <w:ins w:id="207" w:author="28.531_CR0191_(Rel-18)_eNETSLICE_PRO" w:date="2023-09-15T16:08:00Z">
        <w:r>
          <w:rPr>
            <w:rFonts w:eastAsia="Courier New"/>
          </w:rPr>
          <w:t xml:space="preserve">      </w:t>
        </w:r>
      </w:ins>
      <w:ins w:id="208" w:author="28.531_CR0191_(Rel-18)_eNETSLICE_PRO" w:date="2023-09-15T16:08:00Z">
        <w:r>
          <w:rPr/>
          <w:t>end ref</w:t>
        </w:r>
      </w:ins>
    </w:p>
    <w:p>
      <w:pPr>
        <w:pStyle w:val="PL"/>
        <w:rPr>
          <w:ins w:id="212" w:author="28.531_CR0191_(Rel-18)_eNETSLICE_PRO" w:date="2023-09-15T16:08:00Z"/>
        </w:rPr>
      </w:pPr>
      <w:ins w:id="210" w:author="28.531_CR0191_(Rel-18)_eNETSLICE_PRO" w:date="2023-09-15T16:08:00Z">
        <w:r>
          <w:rPr>
            <w:rFonts w:eastAsia="Courier New"/>
          </w:rPr>
          <w:t xml:space="preserve">   </w:t>
        </w:r>
      </w:ins>
      <w:ins w:id="211" w:author="28.531_CR0191_(Rel-18)_eNETSLICE_PRO" w:date="2023-09-15T16:08:00Z">
        <w:r>
          <w:rPr/>
          <w:t>end opt</w:t>
        </w:r>
      </w:ins>
    </w:p>
    <w:p>
      <w:pPr>
        <w:pStyle w:val="PL"/>
        <w:rPr>
          <w:ins w:id="214" w:author="28.531_CR0191_(Rel-18)_eNETSLICE_PRO" w:date="2023-09-15T16:08:00Z"/>
        </w:rPr>
      </w:pPr>
      <w:ins w:id="213" w:author="28.531_CR0191_(Rel-18)_eNETSLICE_PRO" w:date="2023-09-15T16:08:00Z">
        <w:r>
          <w:rPr/>
        </w:r>
      </w:ins>
    </w:p>
    <w:p>
      <w:pPr>
        <w:pStyle w:val="PL"/>
        <w:rPr>
          <w:ins w:id="216" w:author="28.531_CR0191_(Rel-18)_eNETSLICE_PRO" w:date="2023-09-15T16:08:00Z"/>
        </w:rPr>
      </w:pPr>
      <w:ins w:id="215" w:author="28.531_CR0191_(Rel-18)_eNETSLICE_PRO" w:date="2023-09-15T16:08:00Z">
        <w:r>
          <w:rPr/>
          <w:t>else Using a new NetworkSliceSubnet MOI</w:t>
        </w:r>
      </w:ins>
    </w:p>
    <w:p>
      <w:pPr>
        <w:pStyle w:val="PL"/>
        <w:rPr>
          <w:ins w:id="218" w:author="28.531_CR0191_(Rel-18)_eNETSLICE_PRO" w:date="2023-09-15T16:08:00Z"/>
        </w:rPr>
      </w:pPr>
      <w:ins w:id="217" w:author="28.531_CR0191_(Rel-18)_eNETSLICE_PRO" w:date="2023-09-15T16:08:00Z">
        <w:r>
          <w:rPr/>
        </w:r>
      </w:ins>
    </w:p>
    <w:p>
      <w:pPr>
        <w:pStyle w:val="PL"/>
        <w:rPr>
          <w:ins w:id="221" w:author="28.531_CR0191_(Rel-18)_eNETSLICE_PRO" w:date="2023-09-15T16:08:00Z"/>
        </w:rPr>
      </w:pPr>
      <w:ins w:id="219" w:author="28.531_CR0191_(Rel-18)_eNETSLICE_PRO" w:date="2023-09-15T16:08:00Z">
        <w:r>
          <w:rPr>
            <w:rFonts w:eastAsia="Courier New"/>
          </w:rPr>
          <w:t xml:space="preserve">   </w:t>
        </w:r>
      </w:ins>
      <w:ins w:id="220" w:author="28.531_CR0191_(Rel-18)_eNETSLICE_PRO" w:date="2023-09-15T16:08:00Z">
        <w:r>
          <w:rPr/>
          <w:t>NSSMS_Provider -&gt; NSSMS_Provider: 4b-1. Creates an MOI of NetworkSliceSubnet and \nconfigures NetworkSliceSubnet MOI with DN of NetworkSliceSubnetController MOI</w:t>
        </w:r>
      </w:ins>
    </w:p>
    <w:p>
      <w:pPr>
        <w:pStyle w:val="PL"/>
        <w:rPr>
          <w:ins w:id="223" w:author="28.531_CR0191_(Rel-18)_eNETSLICE_PRO" w:date="2023-09-15T16:08:00Z"/>
        </w:rPr>
      </w:pPr>
      <w:ins w:id="222" w:author="28.531_CR0191_(Rel-18)_eNETSLICE_PRO" w:date="2023-09-15T16:08:00Z">
        <w:r>
          <w:rPr/>
        </w:r>
      </w:ins>
    </w:p>
    <w:p>
      <w:pPr>
        <w:pStyle w:val="PL"/>
        <w:rPr>
          <w:ins w:id="226" w:author="28.531_CR0191_(Rel-18)_eNETSLICE_PRO" w:date="2023-09-15T16:08:00Z"/>
        </w:rPr>
      </w:pPr>
      <w:ins w:id="224" w:author="28.531_CR0191_(Rel-18)_eNETSLICE_PRO" w:date="2023-09-15T16:08:00Z">
        <w:r>
          <w:rPr>
            <w:rFonts w:eastAsia="Courier New"/>
          </w:rPr>
          <w:t xml:space="preserve">   </w:t>
        </w:r>
      </w:ins>
      <w:ins w:id="225" w:author="28.531_CR0191_(Rel-18)_eNETSLICE_PRO" w:date="2023-09-15T16:08:00Z">
        <w:r>
          <w:rPr/>
          <w:t xml:space="preserve">NSSMS_Provider -&gt; NSSMS_Provider: 4b-2. Configures NetworkSliceSubnetController MOI with\nDN of NetworkSliceSubnet MOI </w:t>
        </w:r>
      </w:ins>
    </w:p>
    <w:p>
      <w:pPr>
        <w:pStyle w:val="PL"/>
        <w:rPr>
          <w:ins w:id="228" w:author="28.531_CR0191_(Rel-18)_eNETSLICE_PRO" w:date="2023-09-15T16:08:00Z"/>
        </w:rPr>
      </w:pPr>
      <w:ins w:id="227" w:author="28.531_CR0191_(Rel-18)_eNETSLICE_PRO" w:date="2023-09-15T16:08:00Z">
        <w:r>
          <w:rPr/>
        </w:r>
      </w:ins>
    </w:p>
    <w:p>
      <w:pPr>
        <w:pStyle w:val="PL"/>
        <w:rPr>
          <w:ins w:id="231" w:author="28.531_CR0191_(Rel-18)_eNETSLICE_PRO" w:date="2023-09-15T16:08:00Z"/>
        </w:rPr>
      </w:pPr>
      <w:ins w:id="229" w:author="28.531_CR0191_(Rel-18)_eNETSLICE_PRO" w:date="2023-09-15T16:08:00Z">
        <w:r>
          <w:rPr>
            <w:rFonts w:eastAsia="Courier New"/>
          </w:rPr>
          <w:t xml:space="preserve">   </w:t>
        </w:r>
      </w:ins>
      <w:ins w:id="230" w:author="28.531_CR0191_(Rel-18)_eNETSLICE_PRO" w:date="2023-09-15T16:08:00Z">
        <w:r>
          <w:rPr/>
          <w:t>NSSMS_Provider -&gt; NSSMS_Provider: 4b-3. Derives the requirements for corresponding\n network slice subnet constituent(s) and transport network</w:t>
        </w:r>
      </w:ins>
    </w:p>
    <w:p>
      <w:pPr>
        <w:pStyle w:val="PL"/>
        <w:rPr>
          <w:ins w:id="234" w:author="28.531_CR0191_(Rel-18)_eNETSLICE_PRO" w:date="2023-09-15T16:08:00Z"/>
        </w:rPr>
      </w:pPr>
      <w:ins w:id="232" w:author="28.531_CR0191_(Rel-18)_eNETSLICE_PRO" w:date="2023-09-15T16:08:00Z">
        <w:r>
          <w:rPr>
            <w:rFonts w:eastAsia="Courier New"/>
          </w:rPr>
          <w:t xml:space="preserve">   </w:t>
        </w:r>
      </w:ins>
      <w:ins w:id="233" w:author="28.531_CR0191_(Rel-18)_eNETSLICE_PRO" w:date="2023-09-15T16:08:00Z">
        <w:r>
          <w:rPr/>
          <w:t>opt If the NetworkSliceSubnet MOI to be created contains virtualization part (i.e., VNF or VL)</w:t>
        </w:r>
      </w:ins>
    </w:p>
    <w:p>
      <w:pPr>
        <w:pStyle w:val="PL"/>
        <w:rPr>
          <w:ins w:id="237" w:author="28.531_CR0191_(Rel-18)_eNETSLICE_PRO" w:date="2023-09-15T16:08:00Z"/>
        </w:rPr>
      </w:pPr>
      <w:ins w:id="235" w:author="28.531_CR0191_(Rel-18)_eNETSLICE_PRO" w:date="2023-09-15T16:08:00Z">
        <w:r>
          <w:rPr>
            <w:rFonts w:eastAsia="Courier New"/>
          </w:rPr>
          <w:t xml:space="preserve">      </w:t>
        </w:r>
      </w:ins>
      <w:ins w:id="236" w:author="28.531_CR0191_(Rel-18)_eNETSLICE_PRO" w:date="2023-09-15T16:08:00Z">
        <w:r>
          <w:rPr/>
          <w:t>|||</w:t>
        </w:r>
      </w:ins>
    </w:p>
    <w:p>
      <w:pPr>
        <w:pStyle w:val="PL"/>
        <w:rPr>
          <w:ins w:id="240" w:author="28.531_CR0191_(Rel-18)_eNETSLICE_PRO" w:date="2023-09-15T16:08:00Z"/>
        </w:rPr>
      </w:pPr>
      <w:ins w:id="238" w:author="28.531_CR0191_(Rel-18)_eNETSLICE_PRO" w:date="2023-09-15T16:08:00Z">
        <w:r>
          <w:rPr>
            <w:rFonts w:eastAsia="Courier New"/>
          </w:rPr>
          <w:t xml:space="preserve">      </w:t>
        </w:r>
      </w:ins>
      <w:ins w:id="239" w:author="28.531_CR0191_(Rel-18)_eNETSLICE_PRO" w:date="2023-09-15T16:08:00Z">
        <w:r>
          <w:rPr/>
          <w:t>ref over NSSMS_Provider</w:t>
        </w:r>
      </w:ins>
    </w:p>
    <w:p>
      <w:pPr>
        <w:pStyle w:val="PL"/>
        <w:rPr>
          <w:ins w:id="243" w:author="28.531_CR0191_(Rel-18)_eNETSLICE_PRO" w:date="2023-09-15T16:08:00Z"/>
        </w:rPr>
      </w:pPr>
      <w:ins w:id="241" w:author="28.531_CR0191_(Rel-18)_eNETSLICE_PRO" w:date="2023-09-15T16:08:00Z">
        <w:r>
          <w:rPr>
            <w:rFonts w:eastAsia="Courier New"/>
          </w:rPr>
          <w:t xml:space="preserve">      </w:t>
        </w:r>
      </w:ins>
      <w:ins w:id="242" w:author="28.531_CR0191_(Rel-18)_eNETSLICE_PRO" w:date="2023-09-15T16:08:00Z">
        <w:r>
          <w:rPr/>
          <w:t>4b-4. NS instantiation procedure</w:t>
        </w:r>
      </w:ins>
    </w:p>
    <w:p>
      <w:pPr>
        <w:pStyle w:val="PL"/>
        <w:rPr>
          <w:ins w:id="246" w:author="28.531_CR0191_(Rel-18)_eNETSLICE_PRO" w:date="2023-09-15T16:08:00Z"/>
        </w:rPr>
      </w:pPr>
      <w:ins w:id="244" w:author="28.531_CR0191_(Rel-18)_eNETSLICE_PRO" w:date="2023-09-15T16:08:00Z">
        <w:r>
          <w:rPr>
            <w:rFonts w:eastAsia="Courier New"/>
          </w:rPr>
          <w:t xml:space="preserve">      </w:t>
        </w:r>
      </w:ins>
      <w:ins w:id="245" w:author="28.531_CR0191_(Rel-18)_eNETSLICE_PRO" w:date="2023-09-15T16:08:00Z">
        <w:r>
          <w:rPr/>
          <w:t>end ref</w:t>
        </w:r>
      </w:ins>
    </w:p>
    <w:p>
      <w:pPr>
        <w:pStyle w:val="PL"/>
        <w:rPr>
          <w:ins w:id="249" w:author="28.531_CR0191_(Rel-18)_eNETSLICE_PRO" w:date="2023-09-15T16:08:00Z"/>
        </w:rPr>
      </w:pPr>
      <w:ins w:id="247" w:author="28.531_CR0191_(Rel-18)_eNETSLICE_PRO" w:date="2023-09-15T16:08:00Z">
        <w:r>
          <w:rPr>
            <w:rFonts w:eastAsia="Courier New"/>
          </w:rPr>
          <w:t xml:space="preserve">      </w:t>
        </w:r>
      </w:ins>
      <w:ins w:id="248" w:author="28.531_CR0191_(Rel-18)_eNETSLICE_PRO" w:date="2023-09-15T16:08:00Z">
        <w:r>
          <w:rPr/>
          <w:t>NSSMS_Provider -&gt; NSSMS_Provider: 4b-5. Configures the NetworkSliceSubnet MOI attribute nsInfo</w:t>
        </w:r>
      </w:ins>
    </w:p>
    <w:p>
      <w:pPr>
        <w:pStyle w:val="PL"/>
        <w:rPr>
          <w:ins w:id="252" w:author="28.531_CR0191_(Rel-18)_eNETSLICE_PRO" w:date="2023-09-15T16:08:00Z"/>
        </w:rPr>
      </w:pPr>
      <w:ins w:id="250" w:author="28.531_CR0191_(Rel-18)_eNETSLICE_PRO" w:date="2023-09-15T16:08:00Z">
        <w:r>
          <w:rPr>
            <w:rFonts w:eastAsia="Courier New"/>
          </w:rPr>
          <w:t xml:space="preserve">   </w:t>
        </w:r>
      </w:ins>
      <w:ins w:id="251" w:author="28.531_CR0191_(Rel-18)_eNETSLICE_PRO" w:date="2023-09-15T16:08:00Z">
        <w:r>
          <w:rPr/>
          <w:t>end opt</w:t>
        </w:r>
      </w:ins>
    </w:p>
    <w:p>
      <w:pPr>
        <w:pStyle w:val="PL"/>
        <w:rPr>
          <w:ins w:id="255" w:author="28.531_CR0191_(Rel-18)_eNETSLICE_PRO" w:date="2023-09-15T16:08:00Z"/>
        </w:rPr>
      </w:pPr>
      <w:ins w:id="253" w:author="28.531_CR0191_(Rel-18)_eNETSLICE_PRO" w:date="2023-09-15T16:08:00Z">
        <w:r>
          <w:rPr>
            <w:rFonts w:eastAsia="Courier New"/>
          </w:rPr>
          <w:t xml:space="preserve">   </w:t>
        </w:r>
      </w:ins>
      <w:ins w:id="254" w:author="28.531_CR0191_(Rel-18)_eNETSLICE_PRO" w:date="2023-09-15T16:08:00Z">
        <w:r>
          <w:rPr/>
          <w:t>loop 4b-6. for each constituent NetworkSliceSubnet MOI</w:t>
        </w:r>
      </w:ins>
    </w:p>
    <w:p>
      <w:pPr>
        <w:pStyle w:val="PL"/>
        <w:rPr>
          <w:ins w:id="258" w:author="28.531_CR0191_(Rel-18)_eNETSLICE_PRO" w:date="2023-09-15T16:08:00Z"/>
        </w:rPr>
      </w:pPr>
      <w:ins w:id="256" w:author="28.531_CR0191_(Rel-18)_eNETSLICE_PRO" w:date="2023-09-15T16:08:00Z">
        <w:r>
          <w:rPr>
            <w:rFonts w:eastAsia="Courier New"/>
          </w:rPr>
          <w:t xml:space="preserve">      </w:t>
        </w:r>
      </w:ins>
      <w:ins w:id="257" w:author="28.531_CR0191_(Rel-18)_eNETSLICE_PRO" w:date="2023-09-15T16:08:00Z">
        <w:r>
          <w:rPr/>
          <w:t>|||</w:t>
        </w:r>
      </w:ins>
    </w:p>
    <w:p>
      <w:pPr>
        <w:pStyle w:val="PL"/>
        <w:rPr>
          <w:ins w:id="261" w:author="28.531_CR0191_(Rel-18)_eNETSLICE_PRO" w:date="2023-09-15T16:08:00Z"/>
        </w:rPr>
      </w:pPr>
      <w:ins w:id="259" w:author="28.531_CR0191_(Rel-18)_eNETSLICE_PRO" w:date="2023-09-15T16:08:00Z">
        <w:r>
          <w:rPr>
            <w:rFonts w:eastAsia="Courier New"/>
          </w:rPr>
          <w:t xml:space="preserve">      </w:t>
        </w:r>
      </w:ins>
      <w:ins w:id="260" w:author="28.531_CR0191_(Rel-18)_eNETSLICE_PRO" w:date="2023-09-15T16:08:00Z">
        <w:r>
          <w:rPr/>
          <w:t>ref over NSSMS_Provider</w:t>
        </w:r>
      </w:ins>
    </w:p>
    <w:p>
      <w:pPr>
        <w:pStyle w:val="PL"/>
        <w:rPr>
          <w:ins w:id="264" w:author="28.531_CR0191_(Rel-18)_eNETSLICE_PRO" w:date="2023-09-15T16:08:00Z"/>
        </w:rPr>
      </w:pPr>
      <w:ins w:id="262" w:author="28.531_CR0191_(Rel-18)_eNETSLICE_PRO" w:date="2023-09-15T16:08:00Z">
        <w:r>
          <w:rPr>
            <w:rFonts w:eastAsia="Courier New"/>
          </w:rPr>
          <w:t xml:space="preserve">      </w:t>
        </w:r>
      </w:ins>
      <w:ins w:id="263" w:author="28.531_CR0191_(Rel-18)_eNETSLICE_PRO" w:date="2023-09-15T16:08:00Z">
        <w:r>
          <w:rPr/>
          <w:t>4b-6a. Procedure of Network Slice Subnet Instance Allocation</w:t>
        </w:r>
      </w:ins>
    </w:p>
    <w:p>
      <w:pPr>
        <w:pStyle w:val="PL"/>
        <w:rPr>
          <w:ins w:id="267" w:author="28.531_CR0191_(Rel-18)_eNETSLICE_PRO" w:date="2023-09-15T16:08:00Z"/>
        </w:rPr>
      </w:pPr>
      <w:ins w:id="265" w:author="28.531_CR0191_(Rel-18)_eNETSLICE_PRO" w:date="2023-09-15T16:08:00Z">
        <w:r>
          <w:rPr>
            <w:rFonts w:eastAsia="Courier New"/>
          </w:rPr>
          <w:t xml:space="preserve">      </w:t>
        </w:r>
      </w:ins>
      <w:ins w:id="266" w:author="28.531_CR0191_(Rel-18)_eNETSLICE_PRO" w:date="2023-09-15T16:08:00Z">
        <w:r>
          <w:rPr/>
          <w:t>end ref</w:t>
        </w:r>
      </w:ins>
    </w:p>
    <w:p>
      <w:pPr>
        <w:pStyle w:val="PL"/>
        <w:rPr>
          <w:ins w:id="270" w:author="28.531_CR0191_(Rel-18)_eNETSLICE_PRO" w:date="2023-09-15T16:08:00Z"/>
        </w:rPr>
      </w:pPr>
      <w:ins w:id="268" w:author="28.531_CR0191_(Rel-18)_eNETSLICE_PRO" w:date="2023-09-15T16:08:00Z">
        <w:r>
          <w:rPr>
            <w:rFonts w:eastAsia="Courier New"/>
          </w:rPr>
          <w:t xml:space="preserve">      </w:t>
        </w:r>
      </w:ins>
      <w:ins w:id="269" w:author="28.531_CR0191_(Rel-18)_eNETSLICE_PRO" w:date="2023-09-15T16:08:00Z">
        <w:r>
          <w:rPr/>
          <w:t xml:space="preserve">NSSMS_Provider -&gt; NSSMS_Provider: 4b-6b. Configures the NetworkSliceSubnet MOI \n attribute networkSliceSubnetRef with the DN constituent NetworkSliceSubnet </w:t>
        </w:r>
      </w:ins>
    </w:p>
    <w:p>
      <w:pPr>
        <w:pStyle w:val="PL"/>
        <w:rPr>
          <w:ins w:id="273" w:author="28.531_CR0191_(Rel-18)_eNETSLICE_PRO" w:date="2023-09-15T16:08:00Z"/>
        </w:rPr>
      </w:pPr>
      <w:ins w:id="271" w:author="28.531_CR0191_(Rel-18)_eNETSLICE_PRO" w:date="2023-09-15T16:08:00Z">
        <w:r>
          <w:rPr>
            <w:rFonts w:eastAsia="Courier New"/>
          </w:rPr>
          <w:t xml:space="preserve">   </w:t>
        </w:r>
      </w:ins>
      <w:ins w:id="272" w:author="28.531_CR0191_(Rel-18)_eNETSLICE_PRO" w:date="2023-09-15T16:08:00Z">
        <w:r>
          <w:rPr/>
          <w:t>end loop</w:t>
        </w:r>
      </w:ins>
    </w:p>
    <w:p>
      <w:pPr>
        <w:pStyle w:val="PL"/>
        <w:rPr>
          <w:ins w:id="275" w:author="28.531_CR0191_(Rel-18)_eNETSLICE_PRO" w:date="2023-09-15T16:08:00Z"/>
        </w:rPr>
      </w:pPr>
      <w:ins w:id="274" w:author="28.531_CR0191_(Rel-18)_eNETSLICE_PRO" w:date="2023-09-15T16:08:00Z">
        <w:r>
          <w:rPr/>
        </w:r>
      </w:ins>
    </w:p>
    <w:p>
      <w:pPr>
        <w:pStyle w:val="PL"/>
        <w:rPr>
          <w:ins w:id="278" w:author="28.531_CR0191_(Rel-18)_eNETSLICE_PRO" w:date="2023-09-15T16:08:00Z"/>
        </w:rPr>
      </w:pPr>
      <w:ins w:id="276" w:author="28.531_CR0191_(Rel-18)_eNETSLICE_PRO" w:date="2023-09-15T16:08:00Z">
        <w:r>
          <w:rPr>
            <w:rFonts w:eastAsia="Courier New"/>
          </w:rPr>
          <w:t xml:space="preserve">   </w:t>
        </w:r>
      </w:ins>
      <w:ins w:id="277" w:author="28.531_CR0191_(Rel-18)_eNETSLICE_PRO" w:date="2023-09-15T16:08:00Z">
        <w:r>
          <w:rPr/>
          <w:t>loop 4b-7. for each constituent Network Function</w:t>
        </w:r>
      </w:ins>
    </w:p>
    <w:p>
      <w:pPr>
        <w:pStyle w:val="PL"/>
        <w:rPr>
          <w:ins w:id="281" w:author="28.531_CR0191_(Rel-18)_eNETSLICE_PRO" w:date="2023-09-15T16:08:00Z"/>
        </w:rPr>
      </w:pPr>
      <w:ins w:id="279" w:author="28.531_CR0191_(Rel-18)_eNETSLICE_PRO" w:date="2023-09-15T16:08:00Z">
        <w:r>
          <w:rPr>
            <w:rFonts w:eastAsia="Courier New"/>
          </w:rPr>
          <w:t xml:space="preserve">      </w:t>
        </w:r>
      </w:ins>
      <w:ins w:id="280" w:author="28.531_CR0191_(Rel-18)_eNETSLICE_PRO" w:date="2023-09-15T16:08:00Z">
        <w:r>
          <w:rPr/>
          <w:t>|||</w:t>
        </w:r>
      </w:ins>
    </w:p>
    <w:p>
      <w:pPr>
        <w:pStyle w:val="PL"/>
        <w:rPr>
          <w:ins w:id="284" w:author="28.531_CR0191_(Rel-18)_eNETSLICE_PRO" w:date="2023-09-15T16:08:00Z"/>
        </w:rPr>
      </w:pPr>
      <w:ins w:id="282" w:author="28.531_CR0191_(Rel-18)_eNETSLICE_PRO" w:date="2023-09-15T16:08:00Z">
        <w:r>
          <w:rPr>
            <w:rFonts w:eastAsia="Courier New"/>
          </w:rPr>
          <w:t xml:space="preserve">      </w:t>
        </w:r>
      </w:ins>
      <w:ins w:id="283" w:author="28.531_CR0191_(Rel-18)_eNETSLICE_PRO" w:date="2023-09-15T16:08:00Z">
        <w:r>
          <w:rPr/>
          <w:t>ref over NSSMS_Provider</w:t>
        </w:r>
      </w:ins>
    </w:p>
    <w:p>
      <w:pPr>
        <w:pStyle w:val="PL"/>
        <w:rPr>
          <w:ins w:id="287" w:author="28.531_CR0191_(Rel-18)_eNETSLICE_PRO" w:date="2023-09-15T16:08:00Z"/>
        </w:rPr>
      </w:pPr>
      <w:ins w:id="285" w:author="28.531_CR0191_(Rel-18)_eNETSLICE_PRO" w:date="2023-09-15T16:08:00Z">
        <w:r>
          <w:rPr>
            <w:rFonts w:eastAsia="Courier New"/>
          </w:rPr>
          <w:t xml:space="preserve">      </w:t>
        </w:r>
      </w:ins>
      <w:ins w:id="286" w:author="28.531_CR0191_(Rel-18)_eNETSLICE_PRO" w:date="2023-09-15T16:08:00Z">
        <w:r>
          <w:rPr/>
          <w:t xml:space="preserve">4b-7a. \tProcedure of NF instance creation or </w:t>
        </w:r>
      </w:ins>
    </w:p>
    <w:p>
      <w:pPr>
        <w:pStyle w:val="PL"/>
        <w:rPr>
          <w:ins w:id="290" w:author="28.531_CR0191_(Rel-18)_eNETSLICE_PRO" w:date="2023-09-15T16:08:00Z"/>
        </w:rPr>
      </w:pPr>
      <w:ins w:id="288" w:author="28.531_CR0191_(Rel-18)_eNETSLICE_PRO" w:date="2023-09-15T16:08:00Z">
        <w:r>
          <w:rPr>
            <w:rFonts w:eastAsia="Courier New"/>
          </w:rPr>
          <w:t xml:space="preserve">      </w:t>
        </w:r>
      </w:ins>
      <w:ins w:id="289" w:author="28.531_CR0191_(Rel-18)_eNETSLICE_PRO" w:date="2023-09-15T16:08:00Z">
        <w:r>
          <w:rPr/>
          <w:t>\t\tProcedure of NF instance modification</w:t>
        </w:r>
      </w:ins>
    </w:p>
    <w:p>
      <w:pPr>
        <w:pStyle w:val="PL"/>
        <w:rPr>
          <w:ins w:id="293" w:author="28.531_CR0191_(Rel-18)_eNETSLICE_PRO" w:date="2023-09-15T16:08:00Z"/>
        </w:rPr>
      </w:pPr>
      <w:ins w:id="291" w:author="28.531_CR0191_(Rel-18)_eNETSLICE_PRO" w:date="2023-09-15T16:08:00Z">
        <w:r>
          <w:rPr>
            <w:rFonts w:eastAsia="Courier New"/>
          </w:rPr>
          <w:t xml:space="preserve">      </w:t>
        </w:r>
      </w:ins>
      <w:ins w:id="292" w:author="28.531_CR0191_(Rel-18)_eNETSLICE_PRO" w:date="2023-09-15T16:08:00Z">
        <w:r>
          <w:rPr/>
          <w:t>end ref</w:t>
        </w:r>
      </w:ins>
    </w:p>
    <w:p>
      <w:pPr>
        <w:pStyle w:val="PL"/>
        <w:rPr>
          <w:ins w:id="296" w:author="28.531_CR0191_(Rel-18)_eNETSLICE_PRO" w:date="2023-09-15T16:08:00Z"/>
        </w:rPr>
      </w:pPr>
      <w:ins w:id="294" w:author="28.531_CR0191_(Rel-18)_eNETSLICE_PRO" w:date="2023-09-15T16:08:00Z">
        <w:r>
          <w:rPr>
            <w:rFonts w:eastAsia="Courier New"/>
          </w:rPr>
          <w:t xml:space="preserve">      </w:t>
        </w:r>
      </w:ins>
      <w:ins w:id="295" w:author="28.531_CR0191_(Rel-18)_eNETSLICE_PRO" w:date="2023-09-15T16:08:00Z">
        <w:r>
          <w:rPr/>
          <w:t>NSSMS_Provider -&gt; NSSMS_Provider: 4b-7b. Configures the NetworkSliceSubnet MOI \n attribute managedFunctionRef with the DN constituent ManagedFunction</w:t>
        </w:r>
      </w:ins>
    </w:p>
    <w:p>
      <w:pPr>
        <w:pStyle w:val="PL"/>
        <w:rPr>
          <w:ins w:id="299" w:author="28.531_CR0191_(Rel-18)_eNETSLICE_PRO" w:date="2023-09-15T16:08:00Z"/>
        </w:rPr>
      </w:pPr>
      <w:ins w:id="297" w:author="28.531_CR0191_(Rel-18)_eNETSLICE_PRO" w:date="2023-09-15T16:08:00Z">
        <w:r>
          <w:rPr>
            <w:rFonts w:eastAsia="Courier New"/>
          </w:rPr>
          <w:t xml:space="preserve">   </w:t>
        </w:r>
      </w:ins>
      <w:ins w:id="298" w:author="28.531_CR0191_(Rel-18)_eNETSLICE_PRO" w:date="2023-09-15T16:08:00Z">
        <w:r>
          <w:rPr/>
          <w:t>end loop</w:t>
        </w:r>
      </w:ins>
    </w:p>
    <w:p>
      <w:pPr>
        <w:pStyle w:val="PL"/>
        <w:rPr>
          <w:ins w:id="301" w:author="28.531_CR0191_(Rel-18)_eNETSLICE_PRO" w:date="2023-09-15T16:08:00Z"/>
        </w:rPr>
      </w:pPr>
      <w:ins w:id="300" w:author="28.531_CR0191_(Rel-18)_eNETSLICE_PRO" w:date="2023-09-15T16:08:00Z">
        <w:r>
          <w:rPr/>
        </w:r>
      </w:ins>
    </w:p>
    <w:p>
      <w:pPr>
        <w:pStyle w:val="PL"/>
        <w:rPr>
          <w:ins w:id="304" w:author="28.531_CR0191_(Rel-18)_eNETSLICE_PRO" w:date="2023-09-15T16:08:00Z"/>
        </w:rPr>
      </w:pPr>
      <w:ins w:id="302" w:author="28.531_CR0191_(Rel-18)_eNETSLICE_PRO" w:date="2023-09-15T16:08:00Z">
        <w:r>
          <w:rPr>
            <w:rFonts w:eastAsia="Courier New"/>
          </w:rPr>
          <w:t xml:space="preserve">   </w:t>
        </w:r>
      </w:ins>
      <w:ins w:id="303" w:author="28.531_CR0191_(Rel-18)_eNETSLICE_PRO" w:date="2023-09-15T16:08:00Z">
        <w:r>
          <w:rPr/>
          <w:t>loop for each transport network requirements</w:t>
        </w:r>
      </w:ins>
    </w:p>
    <w:p>
      <w:pPr>
        <w:pStyle w:val="PL"/>
        <w:rPr>
          <w:ins w:id="307" w:author="28.531_CR0191_(Rel-18)_eNETSLICE_PRO" w:date="2023-09-15T16:08:00Z"/>
        </w:rPr>
      </w:pPr>
      <w:ins w:id="305" w:author="28.531_CR0191_(Rel-18)_eNETSLICE_PRO" w:date="2023-09-15T16:08:00Z">
        <w:r>
          <w:rPr>
            <w:rFonts w:eastAsia="Courier New"/>
          </w:rPr>
          <w:t xml:space="preserve">      </w:t>
        </w:r>
      </w:ins>
      <w:ins w:id="306" w:author="28.531_CR0191_(Rel-18)_eNETSLICE_PRO" w:date="2023-09-15T16:08:00Z">
        <w:r>
          <w:rPr/>
          <w:t>|||</w:t>
        </w:r>
      </w:ins>
    </w:p>
    <w:p>
      <w:pPr>
        <w:pStyle w:val="PL"/>
        <w:rPr>
          <w:ins w:id="310" w:author="28.531_CR0191_(Rel-18)_eNETSLICE_PRO" w:date="2023-09-15T16:08:00Z"/>
        </w:rPr>
      </w:pPr>
      <w:ins w:id="308" w:author="28.531_CR0191_(Rel-18)_eNETSLICE_PRO" w:date="2023-09-15T16:08:00Z">
        <w:r>
          <w:rPr>
            <w:rFonts w:eastAsia="Courier New"/>
          </w:rPr>
          <w:t xml:space="preserve">      </w:t>
        </w:r>
      </w:ins>
      <w:ins w:id="309" w:author="28.531_CR0191_(Rel-18)_eNETSLICE_PRO" w:date="2023-09-15T16:08:00Z">
        <w:r>
          <w:rPr/>
          <w:t>ref over NSSMS_Provider</w:t>
        </w:r>
      </w:ins>
    </w:p>
    <w:p>
      <w:pPr>
        <w:pStyle w:val="PL"/>
        <w:rPr>
          <w:ins w:id="313" w:author="28.531_CR0191_(Rel-18)_eNETSLICE_PRO" w:date="2023-09-15T16:08:00Z"/>
        </w:rPr>
      </w:pPr>
      <w:ins w:id="311" w:author="28.531_CR0191_(Rel-18)_eNETSLICE_PRO" w:date="2023-09-15T16:08:00Z">
        <w:r>
          <w:rPr>
            <w:rFonts w:eastAsia="Courier New"/>
          </w:rPr>
          <w:t xml:space="preserve">      </w:t>
        </w:r>
      </w:ins>
      <w:ins w:id="312" w:author="28.531_CR0191_(Rel-18)_eNETSLICE_PRO" w:date="2023-09-15T16:08:00Z">
        <w:r>
          <w:rPr/>
          <w:t xml:space="preserve">4b-8. Procedure of TN coordination </w:t>
        </w:r>
      </w:ins>
    </w:p>
    <w:p>
      <w:pPr>
        <w:pStyle w:val="PL"/>
        <w:rPr>
          <w:ins w:id="316" w:author="28.531_CR0191_(Rel-18)_eNETSLICE_PRO" w:date="2023-09-15T16:08:00Z"/>
        </w:rPr>
      </w:pPr>
      <w:ins w:id="314" w:author="28.531_CR0191_(Rel-18)_eNETSLICE_PRO" w:date="2023-09-15T16:08:00Z">
        <w:r>
          <w:rPr>
            <w:rFonts w:eastAsia="Courier New"/>
          </w:rPr>
          <w:t xml:space="preserve">      </w:t>
        </w:r>
      </w:ins>
      <w:ins w:id="315" w:author="28.531_CR0191_(Rel-18)_eNETSLICE_PRO" w:date="2023-09-15T16:08:00Z">
        <w:r>
          <w:rPr/>
          <w:t>supporting network slicing</w:t>
        </w:r>
      </w:ins>
    </w:p>
    <w:p>
      <w:pPr>
        <w:pStyle w:val="PL"/>
        <w:rPr>
          <w:ins w:id="319" w:author="28.531_CR0191_(Rel-18)_eNETSLICE_PRO" w:date="2023-09-15T16:08:00Z"/>
        </w:rPr>
      </w:pPr>
      <w:ins w:id="317" w:author="28.531_CR0191_(Rel-18)_eNETSLICE_PRO" w:date="2023-09-15T16:08:00Z">
        <w:r>
          <w:rPr>
            <w:rFonts w:eastAsia="Courier New"/>
          </w:rPr>
          <w:t xml:space="preserve">      </w:t>
        </w:r>
      </w:ins>
      <w:ins w:id="318" w:author="28.531_CR0191_(Rel-18)_eNETSLICE_PRO" w:date="2023-09-15T16:08:00Z">
        <w:r>
          <w:rPr/>
          <w:t>|||</w:t>
        </w:r>
      </w:ins>
    </w:p>
    <w:p>
      <w:pPr>
        <w:pStyle w:val="PL"/>
        <w:rPr>
          <w:ins w:id="322" w:author="28.531_CR0191_(Rel-18)_eNETSLICE_PRO" w:date="2023-09-15T16:08:00Z"/>
        </w:rPr>
      </w:pPr>
      <w:ins w:id="320" w:author="28.531_CR0191_(Rel-18)_eNETSLICE_PRO" w:date="2023-09-15T16:08:00Z">
        <w:r>
          <w:rPr>
            <w:rFonts w:eastAsia="Courier New"/>
          </w:rPr>
          <w:t xml:space="preserve">   </w:t>
        </w:r>
      </w:ins>
      <w:ins w:id="321" w:author="28.531_CR0191_(Rel-18)_eNETSLICE_PRO" w:date="2023-09-15T16:08:00Z">
        <w:r>
          <w:rPr/>
          <w:t>end ref</w:t>
        </w:r>
      </w:ins>
    </w:p>
    <w:p>
      <w:pPr>
        <w:pStyle w:val="PL"/>
        <w:rPr>
          <w:ins w:id="325" w:author="28.531_CR0191_(Rel-18)_eNETSLICE_PRO" w:date="2023-09-15T16:08:00Z"/>
        </w:rPr>
      </w:pPr>
      <w:ins w:id="323" w:author="28.531_CR0191_(Rel-18)_eNETSLICE_PRO" w:date="2023-09-15T16:08:00Z">
        <w:r>
          <w:rPr>
            <w:rFonts w:eastAsia="Courier New"/>
          </w:rPr>
          <w:t xml:space="preserve">   </w:t>
        </w:r>
      </w:ins>
      <w:ins w:id="324" w:author="28.531_CR0191_(Rel-18)_eNETSLICE_PRO" w:date="2023-09-15T16:08:00Z">
        <w:r>
          <w:rPr/>
          <w:t>end loop</w:t>
        </w:r>
      </w:ins>
    </w:p>
    <w:p>
      <w:pPr>
        <w:pStyle w:val="PL"/>
        <w:rPr>
          <w:ins w:id="327" w:author="28.531_CR0191_(Rel-18)_eNETSLICE_PRO" w:date="2023-09-15T16:08:00Z"/>
        </w:rPr>
      </w:pPr>
      <w:ins w:id="326" w:author="28.531_CR0191_(Rel-18)_eNETSLICE_PRO" w:date="2023-09-15T16:08:00Z">
        <w:r>
          <w:rPr/>
          <w:t>end alt</w:t>
        </w:r>
      </w:ins>
    </w:p>
    <w:p>
      <w:pPr>
        <w:pStyle w:val="PL"/>
        <w:rPr>
          <w:ins w:id="329" w:author="28.531_CR0191_(Rel-18)_eNETSLICE_PRO" w:date="2023-09-15T16:08:00Z"/>
        </w:rPr>
      </w:pPr>
      <w:ins w:id="328" w:author="28.531_CR0191_(Rel-18)_eNETSLICE_PRO" w:date="2023-09-15T16:08:00Z">
        <w:r>
          <w:rPr/>
        </w:r>
      </w:ins>
    </w:p>
    <w:p>
      <w:pPr>
        <w:pStyle w:val="PL"/>
        <w:rPr>
          <w:ins w:id="331" w:author="28.531_CR0191_(Rel-18)_eNETSLICE_PRO" w:date="2023-09-15T16:08:00Z"/>
        </w:rPr>
      </w:pPr>
      <w:ins w:id="330" w:author="28.531_CR0191_(Rel-18)_eNETSLICE_PRO" w:date="2023-09-15T16:08:00Z">
        <w:r>
          <w:rPr/>
          <w:t>|||</w:t>
        </w:r>
      </w:ins>
    </w:p>
    <w:p>
      <w:pPr>
        <w:pStyle w:val="PL"/>
        <w:rPr>
          <w:ins w:id="333" w:author="28.531_CR0191_(Rel-18)_eNETSLICE_PRO" w:date="2023-09-15T16:08:00Z"/>
        </w:rPr>
      </w:pPr>
      <w:ins w:id="332" w:author="28.531_CR0191_(Rel-18)_eNETSLICE_PRO" w:date="2023-09-15T16:08:00Z">
        <w:r>
          <w:rPr/>
          <w:t>NSSMS_Provider -&gt; NSSMS_Provider: 5. Configures attributes of NetworkSliceSubnetController MOI\nindicating completion of the procedure</w:t>
        </w:r>
      </w:ins>
    </w:p>
    <w:p>
      <w:pPr>
        <w:pStyle w:val="PL"/>
        <w:rPr>
          <w:ins w:id="335" w:author="28.531_CR0191_(Rel-18)_eNETSLICE_PRO" w:date="2023-09-15T16:08:00Z"/>
        </w:rPr>
      </w:pPr>
      <w:ins w:id="334" w:author="28.531_CR0191_(Rel-18)_eNETSLICE_PRO" w:date="2023-09-15T16:08:00Z">
        <w:r>
          <w:rPr/>
        </w:r>
      </w:ins>
    </w:p>
    <w:p>
      <w:pPr>
        <w:pStyle w:val="PL"/>
        <w:rPr>
          <w:ins w:id="337" w:author="28.531_CR0191_(Rel-18)_eNETSLICE_PRO" w:date="2023-09-15T16:08:00Z"/>
        </w:rPr>
      </w:pPr>
      <w:ins w:id="336" w:author="28.531_CR0191_(Rel-18)_eNETSLICE_PRO" w:date="2023-09-15T16:08:00Z">
        <w:r>
          <w:rPr/>
          <w:t>group Monitoring network slice subnet allocation progress and result. \nThis can be happened anytime after step NetworkSliceSliceController is created (i.e., step 1a-2 or step 1b-2)</w:t>
        </w:r>
      </w:ins>
    </w:p>
    <w:p>
      <w:pPr>
        <w:pStyle w:val="PL"/>
        <w:rPr>
          <w:ins w:id="339" w:author="28.531_CR0191_(Rel-18)_eNETSLICE_PRO" w:date="2023-09-15T16:08:00Z"/>
        </w:rPr>
      </w:pPr>
      <w:ins w:id="338" w:author="28.531_CR0191_(Rel-18)_eNETSLICE_PRO" w:date="2023-09-15T16:08:00Z">
        <w:r>
          <w:rPr/>
          <w:t>alt obtain the progress and result by subscribe-notification method</w:t>
        </w:r>
      </w:ins>
    </w:p>
    <w:p>
      <w:pPr>
        <w:pStyle w:val="PL"/>
        <w:rPr>
          <w:ins w:id="342" w:author="28.531_CR0191_(Rel-18)_eNETSLICE_PRO" w:date="2023-09-15T16:08:00Z"/>
        </w:rPr>
      </w:pPr>
      <w:ins w:id="340" w:author="28.531_CR0191_(Rel-18)_eNETSLICE_PRO" w:date="2023-09-15T16:08:00Z">
        <w:r>
          <w:rPr>
            <w:rFonts w:eastAsia="Courier New"/>
          </w:rPr>
          <w:t xml:space="preserve">    </w:t>
        </w:r>
      </w:ins>
      <w:ins w:id="341" w:author="28.531_CR0191_(Rel-18)_eNETSLICE_PRO" w:date="2023-09-15T16:08:00Z">
        <w:r>
          <w:rPr/>
          <w:t>NSSMS_Provider -&gt; NSSMS_Consumer: 6a. Notify network slice subnet allocation progress and result \n (DN of NetworkSliceSliceController MOI and its attributes)</w:t>
        </w:r>
      </w:ins>
    </w:p>
    <w:p>
      <w:pPr>
        <w:pStyle w:val="PL"/>
        <w:rPr>
          <w:ins w:id="344" w:author="28.531_CR0191_(Rel-18)_eNETSLICE_PRO" w:date="2023-09-15T16:08:00Z"/>
        </w:rPr>
      </w:pPr>
      <w:ins w:id="343" w:author="28.531_CR0191_(Rel-18)_eNETSLICE_PRO" w:date="2023-09-15T16:08:00Z">
        <w:r>
          <w:rPr/>
          <w:t>else obtain the progress and result by query method</w:t>
        </w:r>
      </w:ins>
    </w:p>
    <w:p>
      <w:pPr>
        <w:pStyle w:val="PL"/>
        <w:rPr>
          <w:ins w:id="347" w:author="28.531_CR0191_(Rel-18)_eNETSLICE_PRO" w:date="2023-09-15T16:08:00Z"/>
        </w:rPr>
      </w:pPr>
      <w:ins w:id="345" w:author="28.531_CR0191_(Rel-18)_eNETSLICE_PRO" w:date="2023-09-15T16:08:00Z">
        <w:r>
          <w:rPr>
            <w:rFonts w:eastAsia="Courier New"/>
          </w:rPr>
          <w:t xml:space="preserve">    </w:t>
        </w:r>
      </w:ins>
      <w:ins w:id="346" w:author="28.531_CR0191_(Rel-18)_eNETSLICE_PRO" w:date="2023-09-15T16:08:00Z">
        <w:r>
          <w:rPr/>
          <w:t>NSSMS_Consumer -&gt; NSSMS_Provider: 6b-1. Request to query the \n NetworkSliceSubnetController information (DN of NetworkSliceSliceController)</w:t>
        </w:r>
      </w:ins>
    </w:p>
    <w:p>
      <w:pPr>
        <w:pStyle w:val="PL"/>
        <w:rPr>
          <w:ins w:id="350" w:author="28.531_CR0191_(Rel-18)_eNETSLICE_PRO" w:date="2023-09-15T16:08:00Z"/>
        </w:rPr>
      </w:pPr>
      <w:ins w:id="348" w:author="28.531_CR0191_(Rel-18)_eNETSLICE_PRO" w:date="2023-09-15T16:08:00Z">
        <w:r>
          <w:rPr>
            <w:rFonts w:eastAsia="Courier New"/>
          </w:rPr>
          <w:t xml:space="preserve">    </w:t>
        </w:r>
      </w:ins>
      <w:ins w:id="349" w:author="28.531_CR0191_(Rel-18)_eNETSLICE_PRO" w:date="2023-09-15T16:08:00Z">
        <w:r>
          <w:rPr/>
          <w:t xml:space="preserve">NSSMS_Provider -&gt; NSSMS_Consumer: 6b-2. Response with the NetworkSliceSubnetController \n information (DN of NetworkSliceSliceController and values of its attribute)       </w:t>
        </w:r>
      </w:ins>
    </w:p>
    <w:p>
      <w:pPr>
        <w:pStyle w:val="PL"/>
        <w:rPr>
          <w:ins w:id="352" w:author="28.531_CR0191_(Rel-18)_eNETSLICE_PRO" w:date="2023-09-15T16:08:00Z"/>
        </w:rPr>
      </w:pPr>
      <w:ins w:id="351" w:author="28.531_CR0191_(Rel-18)_eNETSLICE_PRO" w:date="2023-09-15T16:08:00Z">
        <w:r>
          <w:rPr/>
          <w:t>end alt</w:t>
        </w:r>
      </w:ins>
    </w:p>
    <w:p>
      <w:pPr>
        <w:pStyle w:val="PL"/>
        <w:rPr>
          <w:ins w:id="354" w:author="28.531_CR0191_(Rel-18)_eNETSLICE_PRO" w:date="2023-09-15T16:08:00Z"/>
        </w:rPr>
      </w:pPr>
      <w:ins w:id="353" w:author="28.531_CR0191_(Rel-18)_eNETSLICE_PRO" w:date="2023-09-15T16:08:00Z">
        <w:r>
          <w:rPr/>
        </w:r>
      </w:ins>
    </w:p>
    <w:p>
      <w:pPr>
        <w:pStyle w:val="PL"/>
        <w:rPr>
          <w:ins w:id="356" w:author="28.531_CR0191_(Rel-18)_eNETSLICE_PRO" w:date="2023-09-15T16:08:00Z"/>
        </w:rPr>
      </w:pPr>
      <w:ins w:id="355" w:author="28.531_CR0191_(Rel-18)_eNETSLICE_PRO" w:date="2023-09-15T16:08:00Z">
        <w:r>
          <w:rPr/>
        </w:r>
      </w:ins>
    </w:p>
    <w:p>
      <w:pPr>
        <w:pStyle w:val="PL"/>
        <w:rPr>
          <w:ins w:id="358" w:author="28.531_CR0191_(Rel-18)_eNETSLICE_PRO" w:date="2023-09-15T16:08:00Z"/>
        </w:rPr>
      </w:pPr>
      <w:ins w:id="357" w:author="28.531_CR0191_(Rel-18)_eNETSLICE_PRO" w:date="2023-09-15T16:08:00Z">
        <w:r>
          <w:rPr/>
          <w:t>@enduml</w:t>
        </w:r>
      </w:ins>
    </w:p>
    <w:p>
      <w:pPr>
        <w:pStyle w:val="PL"/>
        <w:rPr>
          <w:ins w:id="360" w:author="28.531_CR0191_(Rel-18)_eNETSLICE_PRO" w:date="2023-09-15T16:08:00Z"/>
        </w:rPr>
      </w:pPr>
      <w:ins w:id="359" w:author="28.531_CR0191_(Rel-18)_eNETSLICE_PRO" w:date="2023-09-15T16:08:00Z">
        <w:r>
          <w:rPr/>
        </w:r>
      </w:ins>
    </w:p>
    <w:p>
      <w:pPr>
        <w:pStyle w:val="Normal"/>
        <w:rPr>
          <w:lang w:val="en-US" w:eastAsia="en-US"/>
          <w:ins w:id="362" w:author="28.531_CR0191_(Rel-18)_eNETSLICE_PRO" w:date="2023-09-15T16:08:00Z"/>
        </w:rPr>
      </w:pPr>
      <w:ins w:id="361" w:author="28.531_CR0191_(Rel-18)_eNETSLICE_PRO" w:date="2023-09-15T16:08:00Z">
        <w:r>
          <w:rPr>
            <w:lang w:val="en-US" w:eastAsia="en-US"/>
          </w:rPr>
        </w:r>
      </w:ins>
    </w:p>
    <w:p>
      <w:pPr>
        <w:pStyle w:val="Heading1"/>
        <w:ind w:left="1134" w:hanging="1134"/>
        <w:rPr>
          <w:ins w:id="365" w:author="28.531_CR0191_(Rel-18)_eNETSLICE_PRO" w:date="2023-09-15T16:08:00Z"/>
        </w:rPr>
      </w:pPr>
      <w:ins w:id="363" w:author="28.531_CR0191_(Rel-18)_eNETSLICE_PRO" w:date="2023-09-15T16:08:00Z">
        <w:bookmarkStart w:id="312" w:name="__RefHeading___Toc145687769"/>
        <w:bookmarkEnd w:id="312"/>
        <w:r>
          <w:rPr/>
          <w:t>C.4</w:t>
          <w:tab/>
          <w:t xml:space="preserve">Procedure of </w:t>
        </w:r>
      </w:ins>
      <w:ins w:id="364" w:author="28.531_CR0191_(Rel-18)_eNETSLICE_PRO" w:date="2023-09-15T16:08:00Z">
        <w:r>
          <w:rPr>
            <w:lang w:eastAsia="zh-CN"/>
          </w:rPr>
          <w:t>Network Slice Instance Deallocation</w:t>
        </w:r>
      </w:ins>
    </w:p>
    <w:p>
      <w:pPr>
        <w:pStyle w:val="PL"/>
        <w:rPr>
          <w:ins w:id="367" w:author="28.531_CR0191_(Rel-18)_eNETSLICE_PRO" w:date="2023-09-15T16:08:00Z"/>
        </w:rPr>
      </w:pPr>
      <w:ins w:id="366" w:author="28.531_CR0191_(Rel-18)_eNETSLICE_PRO" w:date="2023-09-15T16:08:00Z">
        <w:r>
          <w:rPr/>
          <w:t>@startuml</w:t>
        </w:r>
      </w:ins>
    </w:p>
    <w:p>
      <w:pPr>
        <w:pStyle w:val="PL"/>
        <w:rPr>
          <w:ins w:id="369" w:author="28.531_CR0191_(Rel-18)_eNETSLICE_PRO" w:date="2023-09-15T16:08:00Z"/>
        </w:rPr>
      </w:pPr>
      <w:ins w:id="368" w:author="28.531_CR0191_(Rel-18)_eNETSLICE_PRO" w:date="2023-09-15T16:08:00Z">
        <w:r>
          <w:rPr/>
        </w:r>
      </w:ins>
    </w:p>
    <w:p>
      <w:pPr>
        <w:pStyle w:val="PL"/>
        <w:rPr>
          <w:ins w:id="371" w:author="28.531_CR0191_(Rel-18)_eNETSLICE_PRO" w:date="2023-09-15T16:08:00Z"/>
        </w:rPr>
      </w:pPr>
      <w:ins w:id="370" w:author="28.531_CR0191_(Rel-18)_eNETSLICE_PRO" w:date="2023-09-15T16:08:00Z">
        <w:r>
          <w:rPr/>
          <w:t>skinparam shadowing false</w:t>
        </w:r>
      </w:ins>
    </w:p>
    <w:p>
      <w:pPr>
        <w:pStyle w:val="PL"/>
        <w:rPr>
          <w:ins w:id="373" w:author="28.531_CR0191_(Rel-18)_eNETSLICE_PRO" w:date="2023-09-15T16:08:00Z"/>
        </w:rPr>
      </w:pPr>
      <w:ins w:id="372" w:author="28.531_CR0191_(Rel-18)_eNETSLICE_PRO" w:date="2023-09-15T16:08:00Z">
        <w:r>
          <w:rPr/>
          <w:t>skinparam monochrome true</w:t>
        </w:r>
      </w:ins>
    </w:p>
    <w:p>
      <w:pPr>
        <w:pStyle w:val="PL"/>
        <w:rPr>
          <w:ins w:id="375" w:author="28.531_CR0191_(Rel-18)_eNETSLICE_PRO" w:date="2023-09-15T16:08:00Z"/>
        </w:rPr>
      </w:pPr>
      <w:ins w:id="374" w:author="28.531_CR0191_(Rel-18)_eNETSLICE_PRO" w:date="2023-09-15T16:08:00Z">
        <w:r>
          <w:rPr/>
          <w:t>hide footbox</w:t>
        </w:r>
      </w:ins>
    </w:p>
    <w:p>
      <w:pPr>
        <w:pStyle w:val="PL"/>
        <w:rPr>
          <w:ins w:id="377" w:author="28.531_CR0191_(Rel-18)_eNETSLICE_PRO" w:date="2023-09-15T16:08:00Z"/>
        </w:rPr>
      </w:pPr>
      <w:ins w:id="376" w:author="28.531_CR0191_(Rel-18)_eNETSLICE_PRO" w:date="2023-09-15T16:08:00Z">
        <w:r>
          <w:rPr/>
        </w:r>
      </w:ins>
    </w:p>
    <w:p>
      <w:pPr>
        <w:pStyle w:val="PL"/>
        <w:rPr>
          <w:ins w:id="379" w:author="28.531_CR0191_(Rel-18)_eNETSLICE_PRO" w:date="2023-09-15T16:08:00Z"/>
        </w:rPr>
      </w:pPr>
      <w:ins w:id="378" w:author="28.531_CR0191_(Rel-18)_eNETSLICE_PRO" w:date="2023-09-15T16:08:00Z">
        <w:r>
          <w:rPr/>
          <w:t>actor "NSMS_C" as NSMS_Consumer</w:t>
        </w:r>
      </w:ins>
    </w:p>
    <w:p>
      <w:pPr>
        <w:pStyle w:val="PL"/>
        <w:rPr>
          <w:ins w:id="381" w:author="28.531_CR0191_(Rel-18)_eNETSLICE_PRO" w:date="2023-09-15T16:08:00Z"/>
        </w:rPr>
      </w:pPr>
      <w:ins w:id="380" w:author="28.531_CR0191_(Rel-18)_eNETSLICE_PRO" w:date="2023-09-15T16:08:00Z">
        <w:r>
          <w:rPr/>
          <w:t>participant "NSMS_P" as NSMS_Provider</w:t>
        </w:r>
      </w:ins>
    </w:p>
    <w:p>
      <w:pPr>
        <w:pStyle w:val="PL"/>
        <w:rPr>
          <w:ins w:id="383" w:author="28.531_CR0191_(Rel-18)_eNETSLICE_PRO" w:date="2023-09-15T16:08:00Z"/>
        </w:rPr>
      </w:pPr>
      <w:ins w:id="382" w:author="28.531_CR0191_(Rel-18)_eNETSLICE_PRO" w:date="2023-09-15T16:08:00Z">
        <w:r>
          <w:rPr/>
        </w:r>
      </w:ins>
    </w:p>
    <w:p>
      <w:pPr>
        <w:pStyle w:val="PL"/>
        <w:rPr>
          <w:ins w:id="385" w:author="28.531_CR0191_(Rel-18)_eNETSLICE_PRO" w:date="2023-09-15T16:08:00Z"/>
        </w:rPr>
      </w:pPr>
      <w:ins w:id="384" w:author="28.531_CR0191_(Rel-18)_eNETSLICE_PRO" w:date="2023-09-15T16:08:00Z">
        <w:r>
          <w:rPr/>
          <w:t>alt NSMS_C sends DeallocateNsi request</w:t>
        </w:r>
      </w:ins>
    </w:p>
    <w:p>
      <w:pPr>
        <w:pStyle w:val="PL"/>
        <w:rPr>
          <w:ins w:id="388" w:author="28.531_CR0191_(Rel-18)_eNETSLICE_PRO" w:date="2023-09-15T16:08:00Z"/>
        </w:rPr>
      </w:pPr>
      <w:ins w:id="386" w:author="28.531_CR0191_(Rel-18)_eNETSLICE_PRO" w:date="2023-09-15T16:08:00Z">
        <w:r>
          <w:rPr>
            <w:rFonts w:eastAsia="Courier New"/>
          </w:rPr>
          <w:t xml:space="preserve">   </w:t>
        </w:r>
      </w:ins>
      <w:ins w:id="387" w:author="28.531_CR0191_(Rel-18)_eNETSLICE_PRO" w:date="2023-09-15T16:08:00Z">
        <w:r>
          <w:rPr/>
          <w:t>NSMS_Consumer -&gt; NSMS_Provider: 1a-1. DeallocateNsi(networkSliceDN, serviceProfileId) Request</w:t>
        </w:r>
      </w:ins>
    </w:p>
    <w:p>
      <w:pPr>
        <w:pStyle w:val="PL"/>
        <w:rPr>
          <w:ins w:id="391" w:author="28.531_CR0191_(Rel-18)_eNETSLICE_PRO" w:date="2023-09-15T16:08:00Z"/>
        </w:rPr>
      </w:pPr>
      <w:ins w:id="389" w:author="28.531_CR0191_(Rel-18)_eNETSLICE_PRO" w:date="2023-09-15T16:08:00Z">
        <w:r>
          <w:rPr>
            <w:rFonts w:eastAsia="Courier New"/>
          </w:rPr>
          <w:t xml:space="preserve">   </w:t>
        </w:r>
      </w:ins>
      <w:ins w:id="390" w:author="28.531_CR0191_(Rel-18)_eNETSLICE_PRO" w:date="2023-09-15T16:08:00Z">
        <w:r>
          <w:rPr/>
          <w:t>NSMS_Provider -&gt; NSMS_Provider: 1a-2. Identifies the DN of NetworkSlice MOI to be deleted.</w:t>
        </w:r>
      </w:ins>
    </w:p>
    <w:p>
      <w:pPr>
        <w:pStyle w:val="PL"/>
        <w:rPr>
          <w:ins w:id="394" w:author="28.531_CR0191_(Rel-18)_eNETSLICE_PRO" w:date="2023-09-15T16:08:00Z"/>
        </w:rPr>
      </w:pPr>
      <w:ins w:id="392" w:author="28.531_CR0191_(Rel-18)_eNETSLICE_PRO" w:date="2023-09-15T16:08:00Z">
        <w:r>
          <w:rPr>
            <w:rFonts w:eastAsia="Courier New"/>
          </w:rPr>
          <w:t xml:space="preserve">   </w:t>
        </w:r>
      </w:ins>
      <w:ins w:id="393" w:author="28.531_CR0191_(Rel-18)_eNETSLICE_PRO" w:date="2023-09-15T16:08:00Z">
        <w:r>
          <w:rPr/>
          <w:t>NSMS_Provider -&gt; NSMS_Provider: 1a-3. Updates NetworkSlice MOI to remove the \nreference to DN of NetworkSliceController</w:t>
        </w:r>
      </w:ins>
    </w:p>
    <w:p>
      <w:pPr>
        <w:pStyle w:val="PL"/>
        <w:rPr>
          <w:ins w:id="397" w:author="28.531_CR0191_(Rel-18)_eNETSLICE_PRO" w:date="2023-09-15T16:08:00Z"/>
        </w:rPr>
      </w:pPr>
      <w:ins w:id="395" w:author="28.531_CR0191_(Rel-18)_eNETSLICE_PRO" w:date="2023-09-15T16:08:00Z">
        <w:r>
          <w:rPr>
            <w:rFonts w:eastAsia="Courier New"/>
          </w:rPr>
          <w:t xml:space="preserve">   </w:t>
        </w:r>
      </w:ins>
      <w:ins w:id="396" w:author="28.531_CR0191_(Rel-18)_eNETSLICE_PRO" w:date="2023-09-15T16:08:00Z">
        <w:r>
          <w:rPr/>
          <w:t>NSMS_Provider -&gt; NSMS_Provider: 1a-4. Deletes NetworkSliceController MOI</w:t>
        </w:r>
      </w:ins>
    </w:p>
    <w:p>
      <w:pPr>
        <w:pStyle w:val="PL"/>
        <w:rPr>
          <w:ins w:id="400" w:author="28.531_CR0191_(Rel-18)_eNETSLICE_PRO" w:date="2023-09-15T16:08:00Z"/>
        </w:rPr>
      </w:pPr>
      <w:ins w:id="398" w:author="28.531_CR0191_(Rel-18)_eNETSLICE_PRO" w:date="2023-09-15T16:08:00Z">
        <w:r>
          <w:rPr>
            <w:rFonts w:eastAsia="Courier New"/>
          </w:rPr>
          <w:t xml:space="preserve">   </w:t>
        </w:r>
      </w:ins>
      <w:ins w:id="399" w:author="28.531_CR0191_(Rel-18)_eNETSLICE_PRO" w:date="2023-09-15T16:08:00Z">
        <w:r>
          <w:rPr/>
          <w:t>NSMS_Provider --&gt; NSMS_Consumer: 1a-5. DeallocateNsi() Response</w:t>
        </w:r>
      </w:ins>
    </w:p>
    <w:p>
      <w:pPr>
        <w:pStyle w:val="PL"/>
        <w:rPr>
          <w:ins w:id="402" w:author="28.531_CR0191_(Rel-18)_eNETSLICE_PRO" w:date="2023-09-15T16:08:00Z"/>
        </w:rPr>
      </w:pPr>
      <w:ins w:id="401" w:author="28.531_CR0191_(Rel-18)_eNETSLICE_PRO" w:date="2023-09-15T16:08:00Z">
        <w:r>
          <w:rPr/>
          <w:t>else NSMS_C sends deleteMOI request</w:t>
        </w:r>
      </w:ins>
    </w:p>
    <w:p>
      <w:pPr>
        <w:pStyle w:val="PL"/>
        <w:rPr>
          <w:ins w:id="405" w:author="28.531_CR0191_(Rel-18)_eNETSLICE_PRO" w:date="2023-09-15T16:08:00Z"/>
        </w:rPr>
      </w:pPr>
      <w:ins w:id="403" w:author="28.531_CR0191_(Rel-18)_eNETSLICE_PRO" w:date="2023-09-15T16:08:00Z">
        <w:r>
          <w:rPr>
            <w:rFonts w:eastAsia="Courier New"/>
          </w:rPr>
          <w:t xml:space="preserve">   </w:t>
        </w:r>
      </w:ins>
      <w:ins w:id="404" w:author="28.531_CR0191_(Rel-18)_eNETSLICE_PRO" w:date="2023-09-15T16:08:00Z">
        <w:r>
          <w:rPr/>
          <w:t>NSMS_Consumer -&gt; NSMS_Provider: 1b-1. deleteMOI(baseObjectInstance=DN of NetworkSliceController) Request</w:t>
        </w:r>
      </w:ins>
    </w:p>
    <w:p>
      <w:pPr>
        <w:pStyle w:val="PL"/>
        <w:rPr>
          <w:ins w:id="408" w:author="28.531_CR0191_(Rel-18)_eNETSLICE_PRO" w:date="2023-09-15T16:08:00Z"/>
        </w:rPr>
      </w:pPr>
      <w:ins w:id="406" w:author="28.531_CR0191_(Rel-18)_eNETSLICE_PRO" w:date="2023-09-15T16:08:00Z">
        <w:r>
          <w:rPr>
            <w:rFonts w:eastAsia="Courier New"/>
          </w:rPr>
          <w:t xml:space="preserve">   </w:t>
        </w:r>
      </w:ins>
      <w:ins w:id="407" w:author="28.531_CR0191_(Rel-18)_eNETSLICE_PRO" w:date="2023-09-15T16:08:00Z">
        <w:r>
          <w:rPr/>
          <w:t>NSMS_Provider -&gt; NSMS_Provider: 1b-2. Identifies the DN of NetworkSlice MOI \nfrom the attribute networkSliceRef and \nvalue of attribute serviceProfileId from \nthe NetworkSliceController MOI to be deleted.</w:t>
        </w:r>
      </w:ins>
    </w:p>
    <w:p>
      <w:pPr>
        <w:pStyle w:val="PL"/>
        <w:rPr>
          <w:ins w:id="411" w:author="28.531_CR0191_(Rel-18)_eNETSLICE_PRO" w:date="2023-09-15T16:08:00Z"/>
        </w:rPr>
      </w:pPr>
      <w:ins w:id="409" w:author="28.531_CR0191_(Rel-18)_eNETSLICE_PRO" w:date="2023-09-15T16:08:00Z">
        <w:r>
          <w:rPr>
            <w:rFonts w:eastAsia="Courier New"/>
          </w:rPr>
          <w:t xml:space="preserve">   </w:t>
        </w:r>
      </w:ins>
      <w:ins w:id="410" w:author="28.531_CR0191_(Rel-18)_eNETSLICE_PRO" w:date="2023-09-15T16:08:00Z">
        <w:r>
          <w:rPr/>
          <w:t>NSMS_Provider -&gt; NSMS_Provider: 1b-3. Updates NetworkSlice MOI to remove the \nreference to DN of NetworkSliceController</w:t>
        </w:r>
      </w:ins>
    </w:p>
    <w:p>
      <w:pPr>
        <w:pStyle w:val="PL"/>
        <w:rPr>
          <w:ins w:id="414" w:author="28.531_CR0191_(Rel-18)_eNETSLICE_PRO" w:date="2023-09-15T16:08:00Z"/>
        </w:rPr>
      </w:pPr>
      <w:ins w:id="412" w:author="28.531_CR0191_(Rel-18)_eNETSLICE_PRO" w:date="2023-09-15T16:08:00Z">
        <w:r>
          <w:rPr>
            <w:rFonts w:eastAsia="Courier New"/>
          </w:rPr>
          <w:t xml:space="preserve">   </w:t>
        </w:r>
      </w:ins>
      <w:ins w:id="413" w:author="28.531_CR0191_(Rel-18)_eNETSLICE_PRO" w:date="2023-09-15T16:08:00Z">
        <w:r>
          <w:rPr/>
          <w:t>NSMS_Provider -&gt; NSMS_Provider: 1b-4. Deletes NetworkSliceController MOI</w:t>
        </w:r>
      </w:ins>
    </w:p>
    <w:p>
      <w:pPr>
        <w:pStyle w:val="PL"/>
        <w:rPr>
          <w:ins w:id="417" w:author="28.531_CR0191_(Rel-18)_eNETSLICE_PRO" w:date="2023-09-15T16:08:00Z"/>
        </w:rPr>
      </w:pPr>
      <w:ins w:id="415" w:author="28.531_CR0191_(Rel-18)_eNETSLICE_PRO" w:date="2023-09-15T16:08:00Z">
        <w:r>
          <w:rPr>
            <w:rFonts w:eastAsia="Courier New"/>
          </w:rPr>
          <w:t xml:space="preserve">   </w:t>
        </w:r>
      </w:ins>
      <w:ins w:id="416" w:author="28.531_CR0191_(Rel-18)_eNETSLICE_PRO" w:date="2023-09-15T16:08:00Z">
        <w:r>
          <w:rPr/>
          <w:t>NSMS_Provider --&gt; NSMS_Consumer: 1b-5. deleteMOI() Response</w:t>
        </w:r>
      </w:ins>
    </w:p>
    <w:p>
      <w:pPr>
        <w:pStyle w:val="PL"/>
        <w:rPr>
          <w:ins w:id="419" w:author="28.531_CR0191_(Rel-18)_eNETSLICE_PRO" w:date="2023-09-15T16:08:00Z"/>
        </w:rPr>
      </w:pPr>
      <w:ins w:id="418" w:author="28.531_CR0191_(Rel-18)_eNETSLICE_PRO" w:date="2023-09-15T16:08:00Z">
        <w:r>
          <w:rPr/>
          <w:t>end</w:t>
        </w:r>
      </w:ins>
    </w:p>
    <w:p>
      <w:pPr>
        <w:pStyle w:val="PL"/>
        <w:rPr>
          <w:ins w:id="421" w:author="28.531_CR0191_(Rel-18)_eNETSLICE_PRO" w:date="2023-09-15T16:08:00Z"/>
        </w:rPr>
      </w:pPr>
      <w:ins w:id="420" w:author="28.531_CR0191_(Rel-18)_eNETSLICE_PRO" w:date="2023-09-15T16:08:00Z">
        <w:r>
          <w:rPr/>
        </w:r>
      </w:ins>
    </w:p>
    <w:p>
      <w:pPr>
        <w:pStyle w:val="PL"/>
        <w:rPr>
          <w:ins w:id="423" w:author="28.531_CR0191_(Rel-18)_eNETSLICE_PRO" w:date="2023-09-15T16:08:00Z"/>
        </w:rPr>
      </w:pPr>
      <w:ins w:id="422" w:author="28.531_CR0191_(Rel-18)_eNETSLICE_PRO" w:date="2023-09-15T16:08:00Z">
        <w:r>
          <w:rPr/>
          <w:t xml:space="preserve">NSMS_Provider -&gt; NSMS_Provider: 2. Decides to delete or modify NetworkSlice MOI </w:t>
        </w:r>
      </w:ins>
    </w:p>
    <w:p>
      <w:pPr>
        <w:pStyle w:val="PL"/>
        <w:rPr>
          <w:ins w:id="425" w:author="28.531_CR0191_(Rel-18)_eNETSLICE_PRO" w:date="2023-09-15T16:08:00Z"/>
        </w:rPr>
      </w:pPr>
      <w:ins w:id="424" w:author="28.531_CR0191_(Rel-18)_eNETSLICE_PRO" w:date="2023-09-15T16:08:00Z">
        <w:r>
          <w:rPr/>
        </w:r>
      </w:ins>
    </w:p>
    <w:p>
      <w:pPr>
        <w:pStyle w:val="PL"/>
        <w:rPr>
          <w:ins w:id="427" w:author="28.531_CR0191_(Rel-18)_eNETSLICE_PRO" w:date="2023-09-15T16:08:00Z"/>
        </w:rPr>
      </w:pPr>
      <w:ins w:id="426" w:author="28.531_CR0191_(Rel-18)_eNETSLICE_PRO" w:date="2023-09-15T16:08:00Z">
        <w:r>
          <w:rPr/>
          <w:t>alt Delete NetworkSlice MOI identified in step 1b-2. \t</w:t>
        </w:r>
      </w:ins>
    </w:p>
    <w:p>
      <w:pPr>
        <w:pStyle w:val="PL"/>
        <w:rPr>
          <w:ins w:id="429" w:author="28.531_CR0191_(Rel-18)_eNETSLICE_PRO" w:date="2023-09-15T16:08:00Z"/>
        </w:rPr>
      </w:pPr>
      <w:ins w:id="428" w:author="28.531_CR0191_(Rel-18)_eNETSLICE_PRO" w:date="2023-09-15T16:08:00Z">
        <w:r>
          <w:rPr/>
        </w:r>
      </w:ins>
    </w:p>
    <w:p>
      <w:pPr>
        <w:pStyle w:val="PL"/>
        <w:rPr>
          <w:ins w:id="432" w:author="28.531_CR0191_(Rel-18)_eNETSLICE_PRO" w:date="2023-09-15T16:08:00Z"/>
        </w:rPr>
      </w:pPr>
      <w:ins w:id="430" w:author="28.531_CR0191_(Rel-18)_eNETSLICE_PRO" w:date="2023-09-15T16:08:00Z">
        <w:r>
          <w:rPr>
            <w:rFonts w:eastAsia="Courier New"/>
          </w:rPr>
          <w:t xml:space="preserve">   </w:t>
        </w:r>
      </w:ins>
      <w:ins w:id="431" w:author="28.531_CR0191_(Rel-18)_eNETSLICE_PRO" w:date="2023-09-15T16:08:00Z">
        <w:r>
          <w:rPr/>
          <w:t>NSMS_Provider -&gt; NSMS_Provider: 3a-1. Deletes NetworkSlice MOI</w:t>
        </w:r>
      </w:ins>
    </w:p>
    <w:p>
      <w:pPr>
        <w:pStyle w:val="PL"/>
        <w:rPr>
          <w:ins w:id="435" w:author="28.531_CR0191_(Rel-18)_eNETSLICE_PRO" w:date="2023-09-15T16:08:00Z"/>
        </w:rPr>
      </w:pPr>
      <w:ins w:id="433" w:author="28.531_CR0191_(Rel-18)_eNETSLICE_PRO" w:date="2023-09-15T16:08:00Z">
        <w:r>
          <w:rPr>
            <w:rFonts w:eastAsia="Courier New"/>
          </w:rPr>
          <w:t xml:space="preserve">   </w:t>
        </w:r>
      </w:ins>
      <w:ins w:id="434" w:author="28.531_CR0191_(Rel-18)_eNETSLICE_PRO" w:date="2023-09-15T16:08:00Z">
        <w:r>
          <w:rPr/>
          <w:t>ref over NSMS_Provider</w:t>
        </w:r>
      </w:ins>
    </w:p>
    <w:p>
      <w:pPr>
        <w:pStyle w:val="PL"/>
        <w:rPr>
          <w:ins w:id="438" w:author="28.531_CR0191_(Rel-18)_eNETSLICE_PRO" w:date="2023-09-15T16:08:00Z"/>
        </w:rPr>
      </w:pPr>
      <w:ins w:id="436" w:author="28.531_CR0191_(Rel-18)_eNETSLICE_PRO" w:date="2023-09-15T16:08:00Z">
        <w:r>
          <w:rPr>
            <w:rFonts w:eastAsia="Courier New"/>
          </w:rPr>
          <w:t xml:space="preserve">      </w:t>
        </w:r>
      </w:ins>
      <w:ins w:id="437" w:author="28.531_CR0191_(Rel-18)_eNETSLICE_PRO" w:date="2023-09-15T16:08:00Z">
        <w:r>
          <w:rPr/>
          <w:t>3a-2. Procedure of network slice subnet instance deallocation</w:t>
        </w:r>
      </w:ins>
    </w:p>
    <w:p>
      <w:pPr>
        <w:pStyle w:val="PL"/>
        <w:rPr>
          <w:ins w:id="441" w:author="28.531_CR0191_(Rel-18)_eNETSLICE_PRO" w:date="2023-09-15T16:08:00Z"/>
        </w:rPr>
      </w:pPr>
      <w:ins w:id="439" w:author="28.531_CR0191_(Rel-18)_eNETSLICE_PRO" w:date="2023-09-15T16:08:00Z">
        <w:r>
          <w:rPr>
            <w:rFonts w:eastAsia="Courier New"/>
          </w:rPr>
          <w:t xml:space="preserve">   </w:t>
        </w:r>
      </w:ins>
      <w:ins w:id="440" w:author="28.531_CR0191_(Rel-18)_eNETSLICE_PRO" w:date="2023-09-15T16:08:00Z">
        <w:r>
          <w:rPr/>
          <w:t>end ref</w:t>
        </w:r>
      </w:ins>
    </w:p>
    <w:p>
      <w:pPr>
        <w:pStyle w:val="PL"/>
        <w:rPr>
          <w:ins w:id="443" w:author="28.531_CR0191_(Rel-18)_eNETSLICE_PRO" w:date="2023-09-15T16:08:00Z"/>
        </w:rPr>
      </w:pPr>
      <w:ins w:id="442" w:author="28.531_CR0191_(Rel-18)_eNETSLICE_PRO" w:date="2023-09-15T16:08:00Z">
        <w:r>
          <w:rPr/>
        </w:r>
      </w:ins>
    </w:p>
    <w:p>
      <w:pPr>
        <w:pStyle w:val="PL"/>
        <w:rPr>
          <w:ins w:id="445" w:author="28.531_CR0191_(Rel-18)_eNETSLICE_PRO" w:date="2023-09-15T16:08:00Z"/>
        </w:rPr>
      </w:pPr>
      <w:ins w:id="444" w:author="28.531_CR0191_(Rel-18)_eNETSLICE_PRO" w:date="2023-09-15T16:08:00Z">
        <w:r>
          <w:rPr/>
          <w:t>else Modify NetworkSlice MOI identified in step 1b-2.</w:t>
        </w:r>
      </w:ins>
    </w:p>
    <w:p>
      <w:pPr>
        <w:pStyle w:val="PL"/>
        <w:rPr>
          <w:ins w:id="448" w:author="28.531_CR0191_(Rel-18)_eNETSLICE_PRO" w:date="2023-09-15T16:08:00Z"/>
        </w:rPr>
      </w:pPr>
      <w:ins w:id="446" w:author="28.531_CR0191_(Rel-18)_eNETSLICE_PRO" w:date="2023-09-15T16:08:00Z">
        <w:r>
          <w:rPr>
            <w:rFonts w:eastAsia="Courier New"/>
          </w:rPr>
          <w:t xml:space="preserve">   </w:t>
        </w:r>
      </w:ins>
      <w:ins w:id="447" w:author="28.531_CR0191_(Rel-18)_eNETSLICE_PRO" w:date="2023-09-15T16:08:00Z">
        <w:r>
          <w:rPr/>
          <w:t>|||</w:t>
        </w:r>
      </w:ins>
    </w:p>
    <w:p>
      <w:pPr>
        <w:pStyle w:val="PL"/>
        <w:rPr>
          <w:ins w:id="451" w:author="28.531_CR0191_(Rel-18)_eNETSLICE_PRO" w:date="2023-09-15T16:08:00Z"/>
        </w:rPr>
      </w:pPr>
      <w:ins w:id="449" w:author="28.531_CR0191_(Rel-18)_eNETSLICE_PRO" w:date="2023-09-15T16:08:00Z">
        <w:r>
          <w:rPr>
            <w:rFonts w:eastAsia="Courier New"/>
          </w:rPr>
          <w:t xml:space="preserve">   </w:t>
        </w:r>
      </w:ins>
      <w:ins w:id="450" w:author="28.531_CR0191_(Rel-18)_eNETSLICE_PRO" w:date="2023-09-15T16:08:00Z">
        <w:r>
          <w:rPr/>
          <w:t>ref over NSMS_Provider</w:t>
        </w:r>
      </w:ins>
    </w:p>
    <w:p>
      <w:pPr>
        <w:pStyle w:val="PL"/>
        <w:rPr>
          <w:ins w:id="454" w:author="28.531_CR0191_(Rel-18)_eNETSLICE_PRO" w:date="2023-09-15T16:08:00Z"/>
        </w:rPr>
      </w:pPr>
      <w:ins w:id="452" w:author="28.531_CR0191_(Rel-18)_eNETSLICE_PRO" w:date="2023-09-15T16:08:00Z">
        <w:r>
          <w:rPr>
            <w:rFonts w:eastAsia="Courier New"/>
          </w:rPr>
          <w:t xml:space="preserve">      </w:t>
        </w:r>
      </w:ins>
      <w:ins w:id="453" w:author="28.531_CR0191_(Rel-18)_eNETSLICE_PRO" w:date="2023-09-15T16:08:00Z">
        <w:r>
          <w:rPr/>
          <w:t>3b-1. Procedure of Network Slice Subnet Instance Modification</w:t>
        </w:r>
      </w:ins>
    </w:p>
    <w:p>
      <w:pPr>
        <w:pStyle w:val="PL"/>
        <w:rPr>
          <w:ins w:id="457" w:author="28.531_CR0191_(Rel-18)_eNETSLICE_PRO" w:date="2023-09-15T16:08:00Z"/>
        </w:rPr>
      </w:pPr>
      <w:ins w:id="455" w:author="28.531_CR0191_(Rel-18)_eNETSLICE_PRO" w:date="2023-09-15T16:08:00Z">
        <w:r>
          <w:rPr>
            <w:rFonts w:eastAsia="Courier New"/>
          </w:rPr>
          <w:t xml:space="preserve">   </w:t>
        </w:r>
      </w:ins>
      <w:ins w:id="456" w:author="28.531_CR0191_(Rel-18)_eNETSLICE_PRO" w:date="2023-09-15T16:08:00Z">
        <w:r>
          <w:rPr/>
          <w:t>end ref</w:t>
        </w:r>
      </w:ins>
    </w:p>
    <w:p>
      <w:pPr>
        <w:pStyle w:val="PL"/>
        <w:rPr>
          <w:ins w:id="459" w:author="28.531_CR0191_(Rel-18)_eNETSLICE_PRO" w:date="2023-09-15T16:08:00Z"/>
        </w:rPr>
      </w:pPr>
      <w:ins w:id="458" w:author="28.531_CR0191_(Rel-18)_eNETSLICE_PRO" w:date="2023-09-15T16:08:00Z">
        <w:r>
          <w:rPr/>
        </w:r>
      </w:ins>
    </w:p>
    <w:p>
      <w:pPr>
        <w:pStyle w:val="PL"/>
        <w:rPr>
          <w:ins w:id="462" w:author="28.531_CR0191_(Rel-18)_eNETSLICE_PRO" w:date="2023-09-15T16:08:00Z"/>
        </w:rPr>
      </w:pPr>
      <w:ins w:id="460" w:author="28.531_CR0191_(Rel-18)_eNETSLICE_PRO" w:date="2023-09-15T16:08:00Z">
        <w:r>
          <w:rPr>
            <w:rFonts w:eastAsia="Courier New"/>
          </w:rPr>
          <w:t xml:space="preserve">   </w:t>
        </w:r>
      </w:ins>
      <w:ins w:id="461" w:author="28.531_CR0191_(Rel-18)_eNETSLICE_PRO" w:date="2023-09-15T16:08:00Z">
        <w:r>
          <w:rPr/>
          <w:t>NSMS_Provider -&gt; NSMS_Provider: 3b-2. Modify NetworkSlice MOI</w:t>
        </w:r>
      </w:ins>
    </w:p>
    <w:p>
      <w:pPr>
        <w:pStyle w:val="PL"/>
        <w:rPr>
          <w:ins w:id="464" w:author="28.531_CR0191_(Rel-18)_eNETSLICE_PRO" w:date="2023-09-15T16:08:00Z"/>
        </w:rPr>
      </w:pPr>
      <w:ins w:id="463" w:author="28.531_CR0191_(Rel-18)_eNETSLICE_PRO" w:date="2023-09-15T16:08:00Z">
        <w:r>
          <w:rPr/>
          <w:t>end</w:t>
        </w:r>
      </w:ins>
    </w:p>
    <w:p>
      <w:pPr>
        <w:pStyle w:val="PL"/>
        <w:rPr>
          <w:ins w:id="466" w:author="28.531_CR0191_(Rel-18)_eNETSLICE_PRO" w:date="2023-09-15T16:08:00Z"/>
        </w:rPr>
      </w:pPr>
      <w:ins w:id="465" w:author="28.531_CR0191_(Rel-18)_eNETSLICE_PRO" w:date="2023-09-15T16:08:00Z">
        <w:r>
          <w:rPr/>
        </w:r>
      </w:ins>
    </w:p>
    <w:p>
      <w:pPr>
        <w:pStyle w:val="PL"/>
        <w:rPr>
          <w:ins w:id="468" w:author="28.531_CR0191_(Rel-18)_eNETSLICE_PRO" w:date="2023-09-15T16:08:00Z"/>
        </w:rPr>
      </w:pPr>
      <w:ins w:id="467" w:author="28.531_CR0191_(Rel-18)_eNETSLICE_PRO" w:date="2023-09-15T16:08:00Z">
        <w:r>
          <w:rPr/>
          <w:t>@enduml</w:t>
        </w:r>
      </w:ins>
    </w:p>
    <w:p>
      <w:pPr>
        <w:pStyle w:val="PL"/>
        <w:rPr>
          <w:ins w:id="470" w:author="28.531_CR0191_(Rel-18)_eNETSLICE_PRO" w:date="2023-09-15T16:08:00Z"/>
        </w:rPr>
      </w:pPr>
      <w:ins w:id="469" w:author="28.531_CR0191_(Rel-18)_eNETSLICE_PRO" w:date="2023-09-15T16:08:00Z">
        <w:r>
          <w:rPr/>
        </w:r>
      </w:ins>
    </w:p>
    <w:p>
      <w:pPr>
        <w:pStyle w:val="Normal"/>
        <w:rPr>
          <w:lang w:val="en-US" w:eastAsia="en-US"/>
          <w:ins w:id="472" w:author="28.531_CR0191_(Rel-18)_eNETSLICE_PRO" w:date="2023-09-15T16:08:00Z"/>
        </w:rPr>
      </w:pPr>
      <w:ins w:id="471" w:author="28.531_CR0191_(Rel-18)_eNETSLICE_PRO" w:date="2023-09-15T16:08:00Z">
        <w:r>
          <w:rPr>
            <w:lang w:val="en-US" w:eastAsia="en-US"/>
          </w:rPr>
        </w:r>
      </w:ins>
    </w:p>
    <w:p>
      <w:pPr>
        <w:pStyle w:val="Heading1"/>
        <w:ind w:left="1134" w:hanging="1134"/>
        <w:rPr>
          <w:ins w:id="475" w:author="28.531_CR0191_(Rel-18)_eNETSLICE_PRO" w:date="2023-09-15T16:08:00Z"/>
        </w:rPr>
      </w:pPr>
      <w:ins w:id="473" w:author="28.531_CR0191_(Rel-18)_eNETSLICE_PRO" w:date="2023-09-15T16:08:00Z">
        <w:bookmarkStart w:id="313" w:name="__RefHeading___Toc145687770"/>
        <w:bookmarkEnd w:id="313"/>
        <w:r>
          <w:rPr/>
          <w:t>C.5</w:t>
          <w:tab/>
          <w:t xml:space="preserve">Procedure of </w:t>
        </w:r>
      </w:ins>
      <w:ins w:id="474" w:author="28.531_CR0191_(Rel-18)_eNETSLICE_PRO" w:date="2023-09-15T16:08:00Z">
        <w:r>
          <w:rPr>
            <w:lang w:eastAsia="zh-CN"/>
          </w:rPr>
          <w:t>network slice subnet instance deallocation</w:t>
        </w:r>
      </w:ins>
    </w:p>
    <w:p>
      <w:pPr>
        <w:pStyle w:val="PL"/>
        <w:rPr>
          <w:ins w:id="477" w:author="28.531_CR0191_(Rel-18)_eNETSLICE_PRO" w:date="2023-09-15T16:08:00Z"/>
        </w:rPr>
      </w:pPr>
      <w:ins w:id="476" w:author="28.531_CR0191_(Rel-18)_eNETSLICE_PRO" w:date="2023-09-15T16:08:00Z">
        <w:r>
          <w:rPr/>
          <w:t>@startuml</w:t>
        </w:r>
      </w:ins>
    </w:p>
    <w:p>
      <w:pPr>
        <w:pStyle w:val="PL"/>
        <w:rPr>
          <w:ins w:id="479" w:author="28.531_CR0191_(Rel-18)_eNETSLICE_PRO" w:date="2023-09-15T16:08:00Z"/>
        </w:rPr>
      </w:pPr>
      <w:ins w:id="478" w:author="28.531_CR0191_(Rel-18)_eNETSLICE_PRO" w:date="2023-09-15T16:08:00Z">
        <w:r>
          <w:rPr/>
        </w:r>
      </w:ins>
    </w:p>
    <w:p>
      <w:pPr>
        <w:pStyle w:val="PL"/>
        <w:rPr>
          <w:ins w:id="481" w:author="28.531_CR0191_(Rel-18)_eNETSLICE_PRO" w:date="2023-09-15T16:08:00Z"/>
        </w:rPr>
      </w:pPr>
      <w:ins w:id="480" w:author="28.531_CR0191_(Rel-18)_eNETSLICE_PRO" w:date="2023-09-15T16:08:00Z">
        <w:r>
          <w:rPr/>
          <w:t>skinparam shadowing false</w:t>
        </w:r>
      </w:ins>
    </w:p>
    <w:p>
      <w:pPr>
        <w:pStyle w:val="PL"/>
        <w:rPr>
          <w:ins w:id="483" w:author="28.531_CR0191_(Rel-18)_eNETSLICE_PRO" w:date="2023-09-15T16:08:00Z"/>
        </w:rPr>
      </w:pPr>
      <w:ins w:id="482" w:author="28.531_CR0191_(Rel-18)_eNETSLICE_PRO" w:date="2023-09-15T16:08:00Z">
        <w:r>
          <w:rPr/>
          <w:t>skinparam monochrome true</w:t>
        </w:r>
      </w:ins>
    </w:p>
    <w:p>
      <w:pPr>
        <w:pStyle w:val="PL"/>
        <w:rPr>
          <w:ins w:id="485" w:author="28.531_CR0191_(Rel-18)_eNETSLICE_PRO" w:date="2023-09-15T16:08:00Z"/>
        </w:rPr>
      </w:pPr>
      <w:ins w:id="484" w:author="28.531_CR0191_(Rel-18)_eNETSLICE_PRO" w:date="2023-09-15T16:08:00Z">
        <w:r>
          <w:rPr/>
          <w:t>hide footbox</w:t>
        </w:r>
      </w:ins>
    </w:p>
    <w:p>
      <w:pPr>
        <w:pStyle w:val="PL"/>
        <w:rPr>
          <w:ins w:id="487" w:author="28.531_CR0191_(Rel-18)_eNETSLICE_PRO" w:date="2023-09-15T16:08:00Z"/>
        </w:rPr>
      </w:pPr>
      <w:ins w:id="486" w:author="28.531_CR0191_(Rel-18)_eNETSLICE_PRO" w:date="2023-09-15T16:08:00Z">
        <w:r>
          <w:rPr/>
        </w:r>
      </w:ins>
    </w:p>
    <w:p>
      <w:pPr>
        <w:pStyle w:val="PL"/>
        <w:rPr>
          <w:ins w:id="489" w:author="28.531_CR0191_(Rel-18)_eNETSLICE_PRO" w:date="2023-09-15T16:08:00Z"/>
        </w:rPr>
      </w:pPr>
      <w:ins w:id="488" w:author="28.531_CR0191_(Rel-18)_eNETSLICE_PRO" w:date="2023-09-15T16:08:00Z">
        <w:r>
          <w:rPr/>
          <w:t>actor "NSSMS_C" as NSSMS_Consumer</w:t>
        </w:r>
      </w:ins>
    </w:p>
    <w:p>
      <w:pPr>
        <w:pStyle w:val="PL"/>
        <w:rPr>
          <w:ins w:id="491" w:author="28.531_CR0191_(Rel-18)_eNETSLICE_PRO" w:date="2023-09-15T16:08:00Z"/>
        </w:rPr>
      </w:pPr>
      <w:ins w:id="490" w:author="28.531_CR0191_(Rel-18)_eNETSLICE_PRO" w:date="2023-09-15T16:08:00Z">
        <w:r>
          <w:rPr/>
          <w:t>participant "NSSMS_P" as NSSMS_Provider</w:t>
        </w:r>
      </w:ins>
    </w:p>
    <w:p>
      <w:pPr>
        <w:pStyle w:val="PL"/>
        <w:rPr>
          <w:ins w:id="493" w:author="28.531_CR0191_(Rel-18)_eNETSLICE_PRO" w:date="2023-09-15T16:08:00Z"/>
        </w:rPr>
      </w:pPr>
      <w:ins w:id="492" w:author="28.531_CR0191_(Rel-18)_eNETSLICE_PRO" w:date="2023-09-15T16:08:00Z">
        <w:r>
          <w:rPr/>
          <w:t>'participant "NSSMS_Provider" as NSSMS_Consumer</w:t>
        </w:r>
      </w:ins>
    </w:p>
    <w:p>
      <w:pPr>
        <w:pStyle w:val="PL"/>
        <w:rPr>
          <w:ins w:id="495" w:author="28.531_CR0191_(Rel-18)_eNETSLICE_PRO" w:date="2023-09-15T16:08:00Z"/>
        </w:rPr>
      </w:pPr>
      <w:ins w:id="494" w:author="28.531_CR0191_(Rel-18)_eNETSLICE_PRO" w:date="2023-09-15T16:08:00Z">
        <w:r>
          <w:rPr/>
        </w:r>
      </w:ins>
    </w:p>
    <w:p>
      <w:pPr>
        <w:pStyle w:val="PL"/>
        <w:rPr>
          <w:ins w:id="497" w:author="28.531_CR0191_(Rel-18)_eNETSLICE_PRO" w:date="2023-09-15T16:08:00Z"/>
        </w:rPr>
      </w:pPr>
      <w:ins w:id="496" w:author="28.531_CR0191_(Rel-18)_eNETSLICE_PRO" w:date="2023-09-15T16:08:00Z">
        <w:r>
          <w:rPr/>
          <w:t>alt NSSMS_C sends DeallocateNssi request</w:t>
        </w:r>
      </w:ins>
    </w:p>
    <w:p>
      <w:pPr>
        <w:pStyle w:val="PL"/>
        <w:rPr>
          <w:ins w:id="500" w:author="28.531_CR0191_(Rel-18)_eNETSLICE_PRO" w:date="2023-09-15T16:08:00Z"/>
        </w:rPr>
      </w:pPr>
      <w:ins w:id="498" w:author="28.531_CR0191_(Rel-18)_eNETSLICE_PRO" w:date="2023-09-15T16:08:00Z">
        <w:r>
          <w:rPr>
            <w:rFonts w:eastAsia="Courier New"/>
          </w:rPr>
          <w:t xml:space="preserve">   </w:t>
        </w:r>
      </w:ins>
      <w:ins w:id="499" w:author="28.531_CR0191_(Rel-18)_eNETSLICE_PRO" w:date="2023-09-15T16:08:00Z">
        <w:r>
          <w:rPr/>
          <w:t>NSSMS_Consumer -&gt; NSSMS_Provider: 1a-1. DeallocateNssi(networkSliceSubnetDN, sliceProfileId) Request</w:t>
        </w:r>
      </w:ins>
    </w:p>
    <w:p>
      <w:pPr>
        <w:pStyle w:val="PL"/>
        <w:rPr>
          <w:ins w:id="503" w:author="28.531_CR0191_(Rel-18)_eNETSLICE_PRO" w:date="2023-09-15T16:08:00Z"/>
        </w:rPr>
      </w:pPr>
      <w:ins w:id="501" w:author="28.531_CR0191_(Rel-18)_eNETSLICE_PRO" w:date="2023-09-15T16:08:00Z">
        <w:r>
          <w:rPr>
            <w:rFonts w:eastAsia="Courier New"/>
          </w:rPr>
          <w:t xml:space="preserve">   </w:t>
        </w:r>
      </w:ins>
      <w:ins w:id="502" w:author="28.531_CR0191_(Rel-18)_eNETSLICE_PRO" w:date="2023-09-15T16:08:00Z">
        <w:r>
          <w:rPr/>
          <w:t>NSSMS_Provider -&gt; NSSMS_Provider: 1a-2. Identifies the DN of NetworkSliceSubnet MOI to be deleted</w:t>
        </w:r>
      </w:ins>
    </w:p>
    <w:p>
      <w:pPr>
        <w:pStyle w:val="PL"/>
        <w:rPr>
          <w:ins w:id="506" w:author="28.531_CR0191_(Rel-18)_eNETSLICE_PRO" w:date="2023-09-15T16:08:00Z"/>
        </w:rPr>
      </w:pPr>
      <w:ins w:id="504" w:author="28.531_CR0191_(Rel-18)_eNETSLICE_PRO" w:date="2023-09-15T16:08:00Z">
        <w:r>
          <w:rPr>
            <w:rFonts w:eastAsia="Courier New"/>
          </w:rPr>
          <w:t xml:space="preserve">   </w:t>
        </w:r>
      </w:ins>
      <w:ins w:id="505" w:author="28.531_CR0191_(Rel-18)_eNETSLICE_PRO" w:date="2023-09-15T16:08:00Z">
        <w:r>
          <w:rPr/>
          <w:t>NSSMS_Provider -&gt; NSSMS_Provider: 1a-3. Updates NetworkSliceSubnet MOI attribute networkSliceSubnetControllerRef \n\tto remove DN of NetworkSliceSubnetController</w:t>
        </w:r>
      </w:ins>
    </w:p>
    <w:p>
      <w:pPr>
        <w:pStyle w:val="PL"/>
        <w:rPr>
          <w:ins w:id="509" w:author="28.531_CR0191_(Rel-18)_eNETSLICE_PRO" w:date="2023-09-15T16:08:00Z"/>
        </w:rPr>
      </w:pPr>
      <w:ins w:id="507" w:author="28.531_CR0191_(Rel-18)_eNETSLICE_PRO" w:date="2023-09-15T16:08:00Z">
        <w:r>
          <w:rPr>
            <w:rFonts w:eastAsia="Courier New"/>
          </w:rPr>
          <w:t xml:space="preserve">   </w:t>
        </w:r>
      </w:ins>
      <w:ins w:id="508" w:author="28.531_CR0191_(Rel-18)_eNETSLICE_PRO" w:date="2023-09-15T16:08:00Z">
        <w:r>
          <w:rPr/>
          <w:t>NSSMS_Provider -&gt; NSSMS_Provider: 1a-4. Deletes NetworkSliceSubnetController MOI</w:t>
        </w:r>
      </w:ins>
    </w:p>
    <w:p>
      <w:pPr>
        <w:pStyle w:val="PL"/>
        <w:rPr>
          <w:ins w:id="512" w:author="28.531_CR0191_(Rel-18)_eNETSLICE_PRO" w:date="2023-09-15T16:08:00Z"/>
        </w:rPr>
      </w:pPr>
      <w:ins w:id="510" w:author="28.531_CR0191_(Rel-18)_eNETSLICE_PRO" w:date="2023-09-15T16:08:00Z">
        <w:r>
          <w:rPr>
            <w:rFonts w:eastAsia="Courier New"/>
          </w:rPr>
          <w:t xml:space="preserve">   </w:t>
        </w:r>
      </w:ins>
      <w:ins w:id="511" w:author="28.531_CR0191_(Rel-18)_eNETSLICE_PRO" w:date="2023-09-15T16:08:00Z">
        <w:r>
          <w:rPr/>
          <w:t>NSSMS_Provider --&gt; NSSMS_Consumer: 1a-5. DeallocateNssi() Response</w:t>
        </w:r>
      </w:ins>
    </w:p>
    <w:p>
      <w:pPr>
        <w:pStyle w:val="PL"/>
        <w:rPr>
          <w:ins w:id="514" w:author="28.531_CR0191_(Rel-18)_eNETSLICE_PRO" w:date="2023-09-15T16:08:00Z"/>
        </w:rPr>
      </w:pPr>
      <w:ins w:id="513" w:author="28.531_CR0191_(Rel-18)_eNETSLICE_PRO" w:date="2023-09-15T16:08:00Z">
        <w:r>
          <w:rPr/>
          <w:t>else NSSMS_C sends deleteMOI request</w:t>
        </w:r>
      </w:ins>
    </w:p>
    <w:p>
      <w:pPr>
        <w:pStyle w:val="PL"/>
        <w:rPr>
          <w:ins w:id="517" w:author="28.531_CR0191_(Rel-18)_eNETSLICE_PRO" w:date="2023-09-15T16:08:00Z"/>
        </w:rPr>
      </w:pPr>
      <w:ins w:id="515" w:author="28.531_CR0191_(Rel-18)_eNETSLICE_PRO" w:date="2023-09-15T16:08:00Z">
        <w:r>
          <w:rPr>
            <w:rFonts w:eastAsia="Courier New"/>
          </w:rPr>
          <w:t xml:space="preserve">   </w:t>
        </w:r>
      </w:ins>
      <w:ins w:id="516" w:author="28.531_CR0191_(Rel-18)_eNETSLICE_PRO" w:date="2023-09-15T16:08:00Z">
        <w:r>
          <w:rPr/>
          <w:t>NSSMS_Consumer -&gt; NSSMS_Provider: 1b-1. deleteMOI(baseObjectInstance=DN of NetworkSliceSubnetController) Request</w:t>
        </w:r>
      </w:ins>
    </w:p>
    <w:p>
      <w:pPr>
        <w:pStyle w:val="PL"/>
        <w:rPr>
          <w:ins w:id="520" w:author="28.531_CR0191_(Rel-18)_eNETSLICE_PRO" w:date="2023-09-15T16:08:00Z"/>
        </w:rPr>
      </w:pPr>
      <w:ins w:id="518" w:author="28.531_CR0191_(Rel-18)_eNETSLICE_PRO" w:date="2023-09-15T16:08:00Z">
        <w:r>
          <w:rPr>
            <w:rFonts w:eastAsia="Courier New"/>
          </w:rPr>
          <w:t xml:space="preserve">   </w:t>
        </w:r>
      </w:ins>
      <w:ins w:id="519" w:author="28.531_CR0191_(Rel-18)_eNETSLICE_PRO" w:date="2023-09-15T16:08:00Z">
        <w:r>
          <w:rPr/>
          <w:t>NSSMS_Provider -&gt; NSSMS_Provider: 1b-2. Identifies the DN of NetworkSliceSubnet MOI \nfrom the attribute networkSliceSubnetRef and \nvalue of attribute sliceProfileId from the \nNetworkSliceSubnetController MOI to be deleted</w:t>
        </w:r>
      </w:ins>
    </w:p>
    <w:p>
      <w:pPr>
        <w:pStyle w:val="PL"/>
        <w:rPr>
          <w:ins w:id="523" w:author="28.531_CR0191_(Rel-18)_eNETSLICE_PRO" w:date="2023-09-15T16:08:00Z"/>
        </w:rPr>
      </w:pPr>
      <w:ins w:id="521" w:author="28.531_CR0191_(Rel-18)_eNETSLICE_PRO" w:date="2023-09-15T16:08:00Z">
        <w:r>
          <w:rPr>
            <w:rFonts w:eastAsia="Courier New"/>
          </w:rPr>
          <w:t xml:space="preserve">   </w:t>
        </w:r>
      </w:ins>
      <w:ins w:id="522" w:author="28.531_CR0191_(Rel-18)_eNETSLICE_PRO" w:date="2023-09-15T16:08:00Z">
        <w:r>
          <w:rPr/>
          <w:t>NSSMS_Provider -&gt; NSSMS_Provider: 1b-3. Updates NetworkSliceSubnet MOI attribute networkSliceSubnetControllerRef \n\tto remove DN of NetworkSliceSubnetController</w:t>
        </w:r>
      </w:ins>
    </w:p>
    <w:p>
      <w:pPr>
        <w:pStyle w:val="PL"/>
        <w:rPr>
          <w:ins w:id="526" w:author="28.531_CR0191_(Rel-18)_eNETSLICE_PRO" w:date="2023-09-15T16:08:00Z"/>
        </w:rPr>
      </w:pPr>
      <w:ins w:id="524" w:author="28.531_CR0191_(Rel-18)_eNETSLICE_PRO" w:date="2023-09-15T16:08:00Z">
        <w:r>
          <w:rPr>
            <w:rFonts w:eastAsia="Courier New"/>
          </w:rPr>
          <w:t xml:space="preserve">   </w:t>
        </w:r>
      </w:ins>
      <w:ins w:id="525" w:author="28.531_CR0191_(Rel-18)_eNETSLICE_PRO" w:date="2023-09-15T16:08:00Z">
        <w:r>
          <w:rPr/>
          <w:t>NSSMS_Provider -&gt; NSSMS_Provider: 1b-4. Deletes NetworkSliceSubnetController MOI</w:t>
        </w:r>
      </w:ins>
    </w:p>
    <w:p>
      <w:pPr>
        <w:pStyle w:val="PL"/>
        <w:rPr>
          <w:ins w:id="529" w:author="28.531_CR0191_(Rel-18)_eNETSLICE_PRO" w:date="2023-09-15T16:08:00Z"/>
        </w:rPr>
      </w:pPr>
      <w:ins w:id="527" w:author="28.531_CR0191_(Rel-18)_eNETSLICE_PRO" w:date="2023-09-15T16:08:00Z">
        <w:r>
          <w:rPr>
            <w:rFonts w:eastAsia="Courier New"/>
          </w:rPr>
          <w:t xml:space="preserve">   </w:t>
        </w:r>
      </w:ins>
      <w:ins w:id="528" w:author="28.531_CR0191_(Rel-18)_eNETSLICE_PRO" w:date="2023-09-15T16:08:00Z">
        <w:r>
          <w:rPr/>
          <w:t>NSSMS_Provider --&gt; NSSMS_Consumer: 1b-5. deleteMOI() Response</w:t>
        </w:r>
      </w:ins>
    </w:p>
    <w:p>
      <w:pPr>
        <w:pStyle w:val="PL"/>
        <w:rPr>
          <w:ins w:id="531" w:author="28.531_CR0191_(Rel-18)_eNETSLICE_PRO" w:date="2023-09-15T16:08:00Z"/>
        </w:rPr>
      </w:pPr>
      <w:ins w:id="530" w:author="28.531_CR0191_(Rel-18)_eNETSLICE_PRO" w:date="2023-09-15T16:08:00Z">
        <w:r>
          <w:rPr/>
        </w:r>
      </w:ins>
    </w:p>
    <w:p>
      <w:pPr>
        <w:pStyle w:val="PL"/>
        <w:rPr>
          <w:ins w:id="533" w:author="28.531_CR0191_(Rel-18)_eNETSLICE_PRO" w:date="2023-09-15T16:08:00Z"/>
        </w:rPr>
      </w:pPr>
      <w:ins w:id="532" w:author="28.531_CR0191_(Rel-18)_eNETSLICE_PRO" w:date="2023-09-15T16:08:00Z">
        <w:r>
          <w:rPr/>
          <w:t>end</w:t>
        </w:r>
      </w:ins>
    </w:p>
    <w:p>
      <w:pPr>
        <w:pStyle w:val="PL"/>
        <w:rPr>
          <w:ins w:id="535" w:author="28.531_CR0191_(Rel-18)_eNETSLICE_PRO" w:date="2023-09-15T16:08:00Z"/>
        </w:rPr>
      </w:pPr>
      <w:ins w:id="534" w:author="28.531_CR0191_(Rel-18)_eNETSLICE_PRO" w:date="2023-09-15T16:08:00Z">
        <w:r>
          <w:rPr/>
        </w:r>
      </w:ins>
    </w:p>
    <w:p>
      <w:pPr>
        <w:pStyle w:val="PL"/>
        <w:rPr>
          <w:ins w:id="537" w:author="28.531_CR0191_(Rel-18)_eNETSLICE_PRO" w:date="2023-09-15T16:08:00Z"/>
        </w:rPr>
      </w:pPr>
      <w:ins w:id="536" w:author="28.531_CR0191_(Rel-18)_eNETSLICE_PRO" w:date="2023-09-15T16:08:00Z">
        <w:r>
          <w:rPr/>
          <w:t xml:space="preserve">NSSMS_Provider -&gt; NSSMS_Provider: 2. Decides to delete or modify NetworkSliceSubnetSubnet MOI </w:t>
        </w:r>
      </w:ins>
    </w:p>
    <w:p>
      <w:pPr>
        <w:pStyle w:val="PL"/>
        <w:rPr>
          <w:ins w:id="539" w:author="28.531_CR0191_(Rel-18)_eNETSLICE_PRO" w:date="2023-09-15T16:08:00Z"/>
        </w:rPr>
      </w:pPr>
      <w:ins w:id="538" w:author="28.531_CR0191_(Rel-18)_eNETSLICE_PRO" w:date="2023-09-15T16:08:00Z">
        <w:r>
          <w:rPr/>
        </w:r>
      </w:ins>
    </w:p>
    <w:p>
      <w:pPr>
        <w:pStyle w:val="PL"/>
        <w:rPr>
          <w:ins w:id="541" w:author="28.531_CR0191_(Rel-18)_eNETSLICE_PRO" w:date="2023-09-15T16:08:00Z"/>
        </w:rPr>
      </w:pPr>
      <w:ins w:id="540" w:author="28.531_CR0191_(Rel-18)_eNETSLICE_PRO" w:date="2023-09-15T16:08:00Z">
        <w:r>
          <w:rPr/>
          <w:t>alt 3a. Delete the NetworkSliceSubnetSubnet MOI identified in step 1b-2.</w:t>
        </w:r>
      </w:ins>
    </w:p>
    <w:p>
      <w:pPr>
        <w:pStyle w:val="PL"/>
        <w:rPr>
          <w:ins w:id="544" w:author="28.531_CR0191_(Rel-18)_eNETSLICE_PRO" w:date="2023-09-15T16:08:00Z"/>
        </w:rPr>
      </w:pPr>
      <w:ins w:id="542" w:author="28.531_CR0191_(Rel-18)_eNETSLICE_PRO" w:date="2023-09-15T16:08:00Z">
        <w:r>
          <w:rPr>
            <w:rFonts w:eastAsia="Courier New"/>
          </w:rPr>
          <w:t xml:space="preserve">   </w:t>
        </w:r>
      </w:ins>
      <w:ins w:id="543" w:author="28.531_CR0191_(Rel-18)_eNETSLICE_PRO" w:date="2023-09-15T16:08:00Z">
        <w:r>
          <w:rPr/>
          <w:t>opt If the NetworkSliceSubnet MOI consists of constituent NetworkSliceSubnetSubnet MOIs</w:t>
        </w:r>
      </w:ins>
    </w:p>
    <w:p>
      <w:pPr>
        <w:pStyle w:val="PL"/>
        <w:rPr>
          <w:ins w:id="547" w:author="28.531_CR0191_(Rel-18)_eNETSLICE_PRO" w:date="2023-09-15T16:08:00Z"/>
        </w:rPr>
      </w:pPr>
      <w:ins w:id="545" w:author="28.531_CR0191_(Rel-18)_eNETSLICE_PRO" w:date="2023-09-15T16:08:00Z">
        <w:r>
          <w:rPr>
            <w:rFonts w:eastAsia="Courier New"/>
          </w:rPr>
          <w:t xml:space="preserve">      </w:t>
        </w:r>
      </w:ins>
      <w:ins w:id="546" w:author="28.531_CR0191_(Rel-18)_eNETSLICE_PRO" w:date="2023-09-15T16:08:00Z">
        <w:r>
          <w:rPr/>
          <w:t>loop for each constituent NetworkSliceSubnetSubnet MOI</w:t>
        </w:r>
      </w:ins>
    </w:p>
    <w:p>
      <w:pPr>
        <w:pStyle w:val="PL"/>
        <w:rPr>
          <w:ins w:id="550" w:author="28.531_CR0191_(Rel-18)_eNETSLICE_PRO" w:date="2023-09-15T16:08:00Z"/>
        </w:rPr>
      </w:pPr>
      <w:ins w:id="548" w:author="28.531_CR0191_(Rel-18)_eNETSLICE_PRO" w:date="2023-09-15T16:08:00Z">
        <w:r>
          <w:rPr>
            <w:rFonts w:eastAsia="Courier New"/>
          </w:rPr>
          <w:t xml:space="preserve">      </w:t>
        </w:r>
      </w:ins>
      <w:ins w:id="549" w:author="28.531_CR0191_(Rel-18)_eNETSLICE_PRO" w:date="2023-09-15T16:08:00Z">
        <w:r>
          <w:rPr/>
          <w:t>|||</w:t>
        </w:r>
      </w:ins>
    </w:p>
    <w:p>
      <w:pPr>
        <w:pStyle w:val="PL"/>
        <w:rPr>
          <w:ins w:id="553" w:author="28.531_CR0191_(Rel-18)_eNETSLICE_PRO" w:date="2023-09-15T16:08:00Z"/>
        </w:rPr>
      </w:pPr>
      <w:ins w:id="551" w:author="28.531_CR0191_(Rel-18)_eNETSLICE_PRO" w:date="2023-09-15T16:08:00Z">
        <w:r>
          <w:rPr>
            <w:rFonts w:eastAsia="Courier New"/>
          </w:rPr>
          <w:t xml:space="preserve">         </w:t>
        </w:r>
      </w:ins>
      <w:ins w:id="552" w:author="28.531_CR0191_(Rel-18)_eNETSLICE_PRO" w:date="2023-09-15T16:08:00Z">
        <w:r>
          <w:rPr/>
          <w:t>ref over NSSMS_Provider</w:t>
        </w:r>
      </w:ins>
    </w:p>
    <w:p>
      <w:pPr>
        <w:pStyle w:val="PL"/>
        <w:rPr>
          <w:ins w:id="556" w:author="28.531_CR0191_(Rel-18)_eNETSLICE_PRO" w:date="2023-09-15T16:08:00Z"/>
        </w:rPr>
      </w:pPr>
      <w:ins w:id="554" w:author="28.531_CR0191_(Rel-18)_eNETSLICE_PRO" w:date="2023-09-15T16:08:00Z">
        <w:r>
          <w:rPr>
            <w:rFonts w:eastAsia="Courier New"/>
          </w:rPr>
          <w:t xml:space="preserve">         </w:t>
        </w:r>
      </w:ins>
      <w:ins w:id="555" w:author="28.531_CR0191_(Rel-18)_eNETSLICE_PRO" w:date="2023-09-15T16:08:00Z">
        <w:r>
          <w:rPr/>
          <w:t>3a-1. Procedure of network slice subnet instance deallocation</w:t>
        </w:r>
      </w:ins>
    </w:p>
    <w:p>
      <w:pPr>
        <w:pStyle w:val="PL"/>
        <w:rPr>
          <w:ins w:id="559" w:author="28.531_CR0191_(Rel-18)_eNETSLICE_PRO" w:date="2023-09-15T16:08:00Z"/>
        </w:rPr>
      </w:pPr>
      <w:ins w:id="557" w:author="28.531_CR0191_(Rel-18)_eNETSLICE_PRO" w:date="2023-09-15T16:08:00Z">
        <w:r>
          <w:rPr>
            <w:rFonts w:eastAsia="Courier New"/>
          </w:rPr>
          <w:t xml:space="preserve">         </w:t>
        </w:r>
      </w:ins>
      <w:ins w:id="558" w:author="28.531_CR0191_(Rel-18)_eNETSLICE_PRO" w:date="2023-09-15T16:08:00Z">
        <w:r>
          <w:rPr/>
          <w:t>end ref</w:t>
        </w:r>
      </w:ins>
    </w:p>
    <w:p>
      <w:pPr>
        <w:pStyle w:val="PL"/>
        <w:rPr>
          <w:ins w:id="562" w:author="28.531_CR0191_(Rel-18)_eNETSLICE_PRO" w:date="2023-09-15T16:08:00Z"/>
        </w:rPr>
      </w:pPr>
      <w:ins w:id="560" w:author="28.531_CR0191_(Rel-18)_eNETSLICE_PRO" w:date="2023-09-15T16:08:00Z">
        <w:r>
          <w:rPr>
            <w:rFonts w:eastAsia="Courier New"/>
          </w:rPr>
          <w:t xml:space="preserve">      </w:t>
        </w:r>
      </w:ins>
      <w:ins w:id="561" w:author="28.531_CR0191_(Rel-18)_eNETSLICE_PRO" w:date="2023-09-15T16:08:00Z">
        <w:r>
          <w:rPr/>
          <w:t>end loop</w:t>
        </w:r>
      </w:ins>
    </w:p>
    <w:p>
      <w:pPr>
        <w:pStyle w:val="PL"/>
        <w:rPr>
          <w:ins w:id="565" w:author="28.531_CR0191_(Rel-18)_eNETSLICE_PRO" w:date="2023-09-15T16:08:00Z"/>
        </w:rPr>
      </w:pPr>
      <w:ins w:id="563" w:author="28.531_CR0191_(Rel-18)_eNETSLICE_PRO" w:date="2023-09-15T16:08:00Z">
        <w:r>
          <w:rPr>
            <w:rFonts w:eastAsia="Courier New"/>
          </w:rPr>
          <w:t xml:space="preserve">   </w:t>
        </w:r>
      </w:ins>
      <w:ins w:id="564" w:author="28.531_CR0191_(Rel-18)_eNETSLICE_PRO" w:date="2023-09-15T16:08:00Z">
        <w:r>
          <w:rPr/>
          <w:t>end opt</w:t>
        </w:r>
      </w:ins>
    </w:p>
    <w:p>
      <w:pPr>
        <w:pStyle w:val="PL"/>
        <w:rPr>
          <w:ins w:id="567" w:author="28.531_CR0191_(Rel-18)_eNETSLICE_PRO" w:date="2023-09-15T16:08:00Z"/>
        </w:rPr>
      </w:pPr>
      <w:ins w:id="566" w:author="28.531_CR0191_(Rel-18)_eNETSLICE_PRO" w:date="2023-09-15T16:08:00Z">
        <w:r>
          <w:rPr/>
        </w:r>
      </w:ins>
    </w:p>
    <w:p>
      <w:pPr>
        <w:pStyle w:val="PL"/>
        <w:rPr>
          <w:ins w:id="570" w:author="28.531_CR0191_(Rel-18)_eNETSLICE_PRO" w:date="2023-09-15T16:08:00Z"/>
        </w:rPr>
      </w:pPr>
      <w:ins w:id="568" w:author="28.531_CR0191_(Rel-18)_eNETSLICE_PRO" w:date="2023-09-15T16:08:00Z">
        <w:r>
          <w:rPr>
            <w:rFonts w:eastAsia="Courier New"/>
          </w:rPr>
          <w:t xml:space="preserve">   </w:t>
        </w:r>
      </w:ins>
      <w:ins w:id="569" w:author="28.531_CR0191_(Rel-18)_eNETSLICE_PRO" w:date="2023-09-15T16:08:00Z">
        <w:r>
          <w:rPr/>
          <w:t>opt If the NetworkSliceSubnet MOI consists of NFs</w:t>
        </w:r>
      </w:ins>
    </w:p>
    <w:p>
      <w:pPr>
        <w:pStyle w:val="PL"/>
        <w:rPr>
          <w:ins w:id="573" w:author="28.531_CR0191_(Rel-18)_eNETSLICE_PRO" w:date="2023-09-15T16:08:00Z"/>
        </w:rPr>
      </w:pPr>
      <w:ins w:id="571" w:author="28.531_CR0191_(Rel-18)_eNETSLICE_PRO" w:date="2023-09-15T16:08:00Z">
        <w:r>
          <w:rPr>
            <w:rFonts w:eastAsia="Courier New"/>
          </w:rPr>
          <w:t xml:space="preserve">      </w:t>
        </w:r>
      </w:ins>
      <w:ins w:id="572" w:author="28.531_CR0191_(Rel-18)_eNETSLICE_PRO" w:date="2023-09-15T16:08:00Z">
        <w:r>
          <w:rPr/>
          <w:t>loop for each constituent ManagedFunction MOI</w:t>
        </w:r>
      </w:ins>
    </w:p>
    <w:p>
      <w:pPr>
        <w:pStyle w:val="PL"/>
        <w:rPr>
          <w:ins w:id="576" w:author="28.531_CR0191_(Rel-18)_eNETSLICE_PRO" w:date="2023-09-15T16:08:00Z"/>
        </w:rPr>
      </w:pPr>
      <w:ins w:id="574" w:author="28.531_CR0191_(Rel-18)_eNETSLICE_PRO" w:date="2023-09-15T16:08:00Z">
        <w:r>
          <w:rPr>
            <w:rFonts w:eastAsia="Courier New"/>
          </w:rPr>
          <w:t xml:space="preserve">      </w:t>
        </w:r>
      </w:ins>
      <w:ins w:id="575" w:author="28.531_CR0191_(Rel-18)_eNETSLICE_PRO" w:date="2023-09-15T16:08:00Z">
        <w:r>
          <w:rPr/>
          <w:t>|||</w:t>
        </w:r>
      </w:ins>
    </w:p>
    <w:p>
      <w:pPr>
        <w:pStyle w:val="PL"/>
        <w:rPr>
          <w:ins w:id="579" w:author="28.531_CR0191_(Rel-18)_eNETSLICE_PRO" w:date="2023-09-15T16:08:00Z"/>
        </w:rPr>
      </w:pPr>
      <w:ins w:id="577" w:author="28.531_CR0191_(Rel-18)_eNETSLICE_PRO" w:date="2023-09-15T16:08:00Z">
        <w:r>
          <w:rPr>
            <w:rFonts w:eastAsia="Courier New"/>
          </w:rPr>
          <w:t xml:space="preserve">         </w:t>
        </w:r>
      </w:ins>
      <w:ins w:id="578" w:author="28.531_CR0191_(Rel-18)_eNETSLICE_PRO" w:date="2023-09-15T16:08:00Z">
        <w:r>
          <w:rPr/>
          <w:t>ref over NSSMS_Provider</w:t>
        </w:r>
      </w:ins>
    </w:p>
    <w:p>
      <w:pPr>
        <w:pStyle w:val="PL"/>
        <w:rPr>
          <w:ins w:id="582" w:author="28.531_CR0191_(Rel-18)_eNETSLICE_PRO" w:date="2023-09-15T16:08:00Z"/>
        </w:rPr>
      </w:pPr>
      <w:ins w:id="580" w:author="28.531_CR0191_(Rel-18)_eNETSLICE_PRO" w:date="2023-09-15T16:08:00Z">
        <w:r>
          <w:rPr>
            <w:rFonts w:eastAsia="Courier New"/>
          </w:rPr>
          <w:t xml:space="preserve">         </w:t>
        </w:r>
      </w:ins>
      <w:ins w:id="581" w:author="28.531_CR0191_(Rel-18)_eNETSLICE_PRO" w:date="2023-09-15T16:08:00Z">
        <w:r>
          <w:rPr/>
          <w:t>3a-2. Procedure of NF instance deletion or</w:t>
        </w:r>
      </w:ins>
    </w:p>
    <w:p>
      <w:pPr>
        <w:pStyle w:val="PL"/>
        <w:rPr>
          <w:ins w:id="585" w:author="28.531_CR0191_(Rel-18)_eNETSLICE_PRO" w:date="2023-09-15T16:08:00Z"/>
        </w:rPr>
      </w:pPr>
      <w:ins w:id="583" w:author="28.531_CR0191_(Rel-18)_eNETSLICE_PRO" w:date="2023-09-15T16:08:00Z">
        <w:r>
          <w:rPr>
            <w:rFonts w:eastAsia="Courier New"/>
          </w:rPr>
          <w:t xml:space="preserve">            </w:t>
        </w:r>
      </w:ins>
      <w:ins w:id="584" w:author="28.531_CR0191_(Rel-18)_eNETSLICE_PRO" w:date="2023-09-15T16:08:00Z">
        <w:r>
          <w:rPr/>
          <w:t>\t\tProcedure of NF instance modification</w:t>
        </w:r>
      </w:ins>
    </w:p>
    <w:p>
      <w:pPr>
        <w:pStyle w:val="PL"/>
        <w:rPr>
          <w:ins w:id="588" w:author="28.531_CR0191_(Rel-18)_eNETSLICE_PRO" w:date="2023-09-15T16:08:00Z"/>
        </w:rPr>
      </w:pPr>
      <w:ins w:id="586" w:author="28.531_CR0191_(Rel-18)_eNETSLICE_PRO" w:date="2023-09-15T16:08:00Z">
        <w:r>
          <w:rPr>
            <w:rFonts w:eastAsia="Courier New"/>
          </w:rPr>
          <w:t xml:space="preserve">         </w:t>
        </w:r>
      </w:ins>
      <w:ins w:id="587" w:author="28.531_CR0191_(Rel-18)_eNETSLICE_PRO" w:date="2023-09-15T16:08:00Z">
        <w:r>
          <w:rPr/>
          <w:t>end ref</w:t>
        </w:r>
      </w:ins>
    </w:p>
    <w:p>
      <w:pPr>
        <w:pStyle w:val="PL"/>
        <w:rPr>
          <w:ins w:id="591" w:author="28.531_CR0191_(Rel-18)_eNETSLICE_PRO" w:date="2023-09-15T16:08:00Z"/>
        </w:rPr>
      </w:pPr>
      <w:ins w:id="589" w:author="28.531_CR0191_(Rel-18)_eNETSLICE_PRO" w:date="2023-09-15T16:08:00Z">
        <w:r>
          <w:rPr>
            <w:rFonts w:eastAsia="Courier New"/>
          </w:rPr>
          <w:t xml:space="preserve">      </w:t>
        </w:r>
      </w:ins>
      <w:ins w:id="590" w:author="28.531_CR0191_(Rel-18)_eNETSLICE_PRO" w:date="2023-09-15T16:08:00Z">
        <w:r>
          <w:rPr/>
          <w:t>end loop</w:t>
        </w:r>
      </w:ins>
    </w:p>
    <w:p>
      <w:pPr>
        <w:pStyle w:val="PL"/>
        <w:rPr>
          <w:ins w:id="594" w:author="28.531_CR0191_(Rel-18)_eNETSLICE_PRO" w:date="2023-09-15T16:08:00Z"/>
        </w:rPr>
      </w:pPr>
      <w:ins w:id="592" w:author="28.531_CR0191_(Rel-18)_eNETSLICE_PRO" w:date="2023-09-15T16:08:00Z">
        <w:r>
          <w:rPr>
            <w:rFonts w:eastAsia="Courier New"/>
          </w:rPr>
          <w:t xml:space="preserve">   </w:t>
        </w:r>
      </w:ins>
      <w:ins w:id="593" w:author="28.531_CR0191_(Rel-18)_eNETSLICE_PRO" w:date="2023-09-15T16:08:00Z">
        <w:r>
          <w:rPr/>
          <w:t>end opt</w:t>
        </w:r>
      </w:ins>
    </w:p>
    <w:p>
      <w:pPr>
        <w:pStyle w:val="PL"/>
        <w:rPr>
          <w:ins w:id="596" w:author="28.531_CR0191_(Rel-18)_eNETSLICE_PRO" w:date="2023-09-15T16:08:00Z"/>
        </w:rPr>
      </w:pPr>
      <w:ins w:id="595" w:author="28.531_CR0191_(Rel-18)_eNETSLICE_PRO" w:date="2023-09-15T16:08:00Z">
        <w:r>
          <w:rPr/>
        </w:r>
      </w:ins>
    </w:p>
    <w:p>
      <w:pPr>
        <w:pStyle w:val="PL"/>
        <w:rPr>
          <w:ins w:id="599" w:author="28.531_CR0191_(Rel-18)_eNETSLICE_PRO" w:date="2023-09-15T16:08:00Z"/>
        </w:rPr>
      </w:pPr>
      <w:ins w:id="597" w:author="28.531_CR0191_(Rel-18)_eNETSLICE_PRO" w:date="2023-09-15T16:08:00Z">
        <w:r>
          <w:rPr>
            <w:rFonts w:eastAsia="Courier New"/>
          </w:rPr>
          <w:t xml:space="preserve">   </w:t>
        </w:r>
      </w:ins>
      <w:ins w:id="598" w:author="28.531_CR0191_(Rel-18)_eNETSLICE_PRO" w:date="2023-09-15T16:08:00Z">
        <w:r>
          <w:rPr/>
          <w:t xml:space="preserve">opt If the NetworkSliceSubnet MOI contains TN part </w:t>
        </w:r>
      </w:ins>
    </w:p>
    <w:p>
      <w:pPr>
        <w:pStyle w:val="PL"/>
        <w:rPr>
          <w:ins w:id="602" w:author="28.531_CR0191_(Rel-18)_eNETSLICE_PRO" w:date="2023-09-15T16:08:00Z"/>
        </w:rPr>
      </w:pPr>
      <w:ins w:id="600" w:author="28.531_CR0191_(Rel-18)_eNETSLICE_PRO" w:date="2023-09-15T16:08:00Z">
        <w:r>
          <w:rPr>
            <w:rFonts w:eastAsia="Courier New"/>
          </w:rPr>
          <w:t xml:space="preserve">   </w:t>
        </w:r>
      </w:ins>
      <w:ins w:id="601" w:author="28.531_CR0191_(Rel-18)_eNETSLICE_PRO" w:date="2023-09-15T16:08:00Z">
        <w:r>
          <w:rPr/>
          <w:t>|||</w:t>
        </w:r>
      </w:ins>
    </w:p>
    <w:p>
      <w:pPr>
        <w:pStyle w:val="PL"/>
        <w:rPr>
          <w:ins w:id="605" w:author="28.531_CR0191_(Rel-18)_eNETSLICE_PRO" w:date="2023-09-15T16:08:00Z"/>
        </w:rPr>
      </w:pPr>
      <w:ins w:id="603" w:author="28.531_CR0191_(Rel-18)_eNETSLICE_PRO" w:date="2023-09-15T16:08:00Z">
        <w:r>
          <w:rPr>
            <w:rFonts w:eastAsia="Courier New"/>
          </w:rPr>
          <w:t xml:space="preserve">        </w:t>
        </w:r>
      </w:ins>
      <w:ins w:id="604" w:author="28.531_CR0191_(Rel-18)_eNETSLICE_PRO" w:date="2023-09-15T16:08:00Z">
        <w:r>
          <w:rPr/>
          <w:t>ref over NSSMS_Provider</w:t>
        </w:r>
      </w:ins>
    </w:p>
    <w:p>
      <w:pPr>
        <w:pStyle w:val="PL"/>
        <w:rPr>
          <w:ins w:id="608" w:author="28.531_CR0191_(Rel-18)_eNETSLICE_PRO" w:date="2023-09-15T16:08:00Z"/>
        </w:rPr>
      </w:pPr>
      <w:ins w:id="606" w:author="28.531_CR0191_(Rel-18)_eNETSLICE_PRO" w:date="2023-09-15T16:08:00Z">
        <w:r>
          <w:rPr>
            <w:rFonts w:eastAsia="Courier New"/>
          </w:rPr>
          <w:t xml:space="preserve">        </w:t>
        </w:r>
      </w:ins>
      <w:ins w:id="607" w:author="28.531_CR0191_(Rel-18)_eNETSLICE_PRO" w:date="2023-09-15T16:08:00Z">
        <w:r>
          <w:rPr/>
          <w:t>3a-3. Procedure of TN coordination supporting network slicing</w:t>
        </w:r>
      </w:ins>
    </w:p>
    <w:p>
      <w:pPr>
        <w:pStyle w:val="PL"/>
        <w:rPr>
          <w:ins w:id="611" w:author="28.531_CR0191_(Rel-18)_eNETSLICE_PRO" w:date="2023-09-15T16:08:00Z"/>
        </w:rPr>
      </w:pPr>
      <w:ins w:id="609" w:author="28.531_CR0191_(Rel-18)_eNETSLICE_PRO" w:date="2023-09-15T16:08:00Z">
        <w:r>
          <w:rPr>
            <w:rFonts w:eastAsia="Courier New"/>
          </w:rPr>
          <w:t xml:space="preserve">        </w:t>
        </w:r>
      </w:ins>
      <w:ins w:id="610" w:author="28.531_CR0191_(Rel-18)_eNETSLICE_PRO" w:date="2023-09-15T16:08:00Z">
        <w:r>
          <w:rPr/>
          <w:t>end ref</w:t>
        </w:r>
      </w:ins>
    </w:p>
    <w:p>
      <w:pPr>
        <w:pStyle w:val="PL"/>
        <w:rPr>
          <w:ins w:id="614" w:author="28.531_CR0191_(Rel-18)_eNETSLICE_PRO" w:date="2023-09-15T16:08:00Z"/>
        </w:rPr>
      </w:pPr>
      <w:ins w:id="612" w:author="28.531_CR0191_(Rel-18)_eNETSLICE_PRO" w:date="2023-09-15T16:08:00Z">
        <w:r>
          <w:rPr>
            <w:rFonts w:eastAsia="Courier New"/>
          </w:rPr>
          <w:t xml:space="preserve">   </w:t>
        </w:r>
      </w:ins>
      <w:ins w:id="613" w:author="28.531_CR0191_(Rel-18)_eNETSLICE_PRO" w:date="2023-09-15T16:08:00Z">
        <w:r>
          <w:rPr/>
          <w:t>end opt</w:t>
        </w:r>
      </w:ins>
    </w:p>
    <w:p>
      <w:pPr>
        <w:pStyle w:val="PL"/>
        <w:rPr>
          <w:ins w:id="616" w:author="28.531_CR0191_(Rel-18)_eNETSLICE_PRO" w:date="2023-09-15T16:08:00Z"/>
        </w:rPr>
      </w:pPr>
      <w:ins w:id="615" w:author="28.531_CR0191_(Rel-18)_eNETSLICE_PRO" w:date="2023-09-15T16:08:00Z">
        <w:r>
          <w:rPr/>
        </w:r>
      </w:ins>
    </w:p>
    <w:p>
      <w:pPr>
        <w:pStyle w:val="PL"/>
        <w:rPr>
          <w:ins w:id="619" w:author="28.531_CR0191_(Rel-18)_eNETSLICE_PRO" w:date="2023-09-15T16:08:00Z"/>
        </w:rPr>
      </w:pPr>
      <w:ins w:id="617" w:author="28.531_CR0191_(Rel-18)_eNETSLICE_PRO" w:date="2023-09-15T16:08:00Z">
        <w:r>
          <w:rPr>
            <w:rFonts w:eastAsia="Courier New"/>
          </w:rPr>
          <w:t xml:space="preserve">   </w:t>
        </w:r>
      </w:ins>
      <w:ins w:id="618" w:author="28.531_CR0191_(Rel-18)_eNETSLICE_PRO" w:date="2023-09-15T16:08:00Z">
        <w:r>
          <w:rPr/>
          <w:t xml:space="preserve">opt If the NetworkSliceSubnet MOI contains virtualized part </w:t>
        </w:r>
      </w:ins>
    </w:p>
    <w:p>
      <w:pPr>
        <w:pStyle w:val="PL"/>
        <w:rPr>
          <w:ins w:id="622" w:author="28.531_CR0191_(Rel-18)_eNETSLICE_PRO" w:date="2023-09-15T16:08:00Z"/>
        </w:rPr>
      </w:pPr>
      <w:ins w:id="620" w:author="28.531_CR0191_(Rel-18)_eNETSLICE_PRO" w:date="2023-09-15T16:08:00Z">
        <w:r>
          <w:rPr>
            <w:rFonts w:eastAsia="Courier New"/>
          </w:rPr>
          <w:t xml:space="preserve">   </w:t>
        </w:r>
      </w:ins>
      <w:ins w:id="621" w:author="28.531_CR0191_(Rel-18)_eNETSLICE_PRO" w:date="2023-09-15T16:08:00Z">
        <w:r>
          <w:rPr/>
          <w:t>|||</w:t>
        </w:r>
      </w:ins>
    </w:p>
    <w:p>
      <w:pPr>
        <w:pStyle w:val="PL"/>
        <w:rPr>
          <w:ins w:id="625" w:author="28.531_CR0191_(Rel-18)_eNETSLICE_PRO" w:date="2023-09-15T16:08:00Z"/>
        </w:rPr>
      </w:pPr>
      <w:ins w:id="623" w:author="28.531_CR0191_(Rel-18)_eNETSLICE_PRO" w:date="2023-09-15T16:08:00Z">
        <w:r>
          <w:rPr>
            <w:rFonts w:eastAsia="Courier New"/>
          </w:rPr>
          <w:t xml:space="preserve">        </w:t>
        </w:r>
      </w:ins>
      <w:ins w:id="624" w:author="28.531_CR0191_(Rel-18)_eNETSLICE_PRO" w:date="2023-09-15T16:08:00Z">
        <w:r>
          <w:rPr/>
          <w:t>ref over NSSMS_Provider</w:t>
        </w:r>
      </w:ins>
    </w:p>
    <w:p>
      <w:pPr>
        <w:pStyle w:val="PL"/>
        <w:rPr>
          <w:ins w:id="628" w:author="28.531_CR0191_(Rel-18)_eNETSLICE_PRO" w:date="2023-09-15T16:08:00Z"/>
        </w:rPr>
      </w:pPr>
      <w:ins w:id="626" w:author="28.531_CR0191_(Rel-18)_eNETSLICE_PRO" w:date="2023-09-15T16:08:00Z">
        <w:r>
          <w:rPr>
            <w:rFonts w:eastAsia="Courier New"/>
          </w:rPr>
          <w:t xml:space="preserve">        </w:t>
        </w:r>
      </w:ins>
      <w:ins w:id="627" w:author="28.531_CR0191_(Rel-18)_eNETSLICE_PRO" w:date="2023-09-15T16:08:00Z">
        <w:r>
          <w:rPr/>
          <w:t>3a-4. NS Termination procedure</w:t>
        </w:r>
      </w:ins>
    </w:p>
    <w:p>
      <w:pPr>
        <w:pStyle w:val="PL"/>
        <w:rPr>
          <w:ins w:id="631" w:author="28.531_CR0191_(Rel-18)_eNETSLICE_PRO" w:date="2023-09-15T16:08:00Z"/>
        </w:rPr>
      </w:pPr>
      <w:ins w:id="629" w:author="28.531_CR0191_(Rel-18)_eNETSLICE_PRO" w:date="2023-09-15T16:08:00Z">
        <w:r>
          <w:rPr>
            <w:rFonts w:eastAsia="Courier New"/>
          </w:rPr>
          <w:t xml:space="preserve">        </w:t>
        </w:r>
      </w:ins>
      <w:ins w:id="630" w:author="28.531_CR0191_(Rel-18)_eNETSLICE_PRO" w:date="2023-09-15T16:08:00Z">
        <w:r>
          <w:rPr/>
          <w:t>end ref</w:t>
        </w:r>
      </w:ins>
    </w:p>
    <w:p>
      <w:pPr>
        <w:pStyle w:val="PL"/>
        <w:rPr>
          <w:ins w:id="634" w:author="28.531_CR0191_(Rel-18)_eNETSLICE_PRO" w:date="2023-09-15T16:08:00Z"/>
        </w:rPr>
      </w:pPr>
      <w:ins w:id="632" w:author="28.531_CR0191_(Rel-18)_eNETSLICE_PRO" w:date="2023-09-15T16:08:00Z">
        <w:r>
          <w:rPr>
            <w:rFonts w:eastAsia="Courier New"/>
          </w:rPr>
          <w:t xml:space="preserve">   </w:t>
        </w:r>
      </w:ins>
      <w:ins w:id="633" w:author="28.531_CR0191_(Rel-18)_eNETSLICE_PRO" w:date="2023-09-15T16:08:00Z">
        <w:r>
          <w:rPr/>
          <w:t>end opt</w:t>
        </w:r>
      </w:ins>
    </w:p>
    <w:p>
      <w:pPr>
        <w:pStyle w:val="PL"/>
        <w:rPr>
          <w:ins w:id="636" w:author="28.531_CR0191_(Rel-18)_eNETSLICE_PRO" w:date="2023-09-15T16:08:00Z"/>
        </w:rPr>
      </w:pPr>
      <w:ins w:id="635" w:author="28.531_CR0191_(Rel-18)_eNETSLICE_PRO" w:date="2023-09-15T16:08:00Z">
        <w:r>
          <w:rPr/>
        </w:r>
      </w:ins>
    </w:p>
    <w:p>
      <w:pPr>
        <w:pStyle w:val="PL"/>
        <w:rPr>
          <w:ins w:id="639" w:author="28.531_CR0191_(Rel-18)_eNETSLICE_PRO" w:date="2023-09-15T16:08:00Z"/>
        </w:rPr>
      </w:pPr>
      <w:ins w:id="637" w:author="28.531_CR0191_(Rel-18)_eNETSLICE_PRO" w:date="2023-09-15T16:08:00Z">
        <w:r>
          <w:rPr>
            <w:rFonts w:eastAsia="Courier New"/>
          </w:rPr>
          <w:t xml:space="preserve">   </w:t>
        </w:r>
      </w:ins>
      <w:ins w:id="638" w:author="28.531_CR0191_(Rel-18)_eNETSLICE_PRO" w:date="2023-09-15T16:08:00Z">
        <w:r>
          <w:rPr/>
          <w:t>NSSMS_Provider -&gt; NSSMS_Provider: 3a-5. Deletes NetworkSliceSubnet MOI</w:t>
        </w:r>
      </w:ins>
    </w:p>
    <w:p>
      <w:pPr>
        <w:pStyle w:val="PL"/>
        <w:rPr>
          <w:ins w:id="641" w:author="28.531_CR0191_(Rel-18)_eNETSLICE_PRO" w:date="2023-09-15T16:08:00Z"/>
        </w:rPr>
      </w:pPr>
      <w:ins w:id="640" w:author="28.531_CR0191_(Rel-18)_eNETSLICE_PRO" w:date="2023-09-15T16:08:00Z">
        <w:r>
          <w:rPr/>
          <w:t>else 3b. Modify the NetworkSliceSubnetSubnet MOI identified in step 1b-2.</w:t>
        </w:r>
      </w:ins>
    </w:p>
    <w:p>
      <w:pPr>
        <w:pStyle w:val="PL"/>
        <w:rPr>
          <w:ins w:id="644" w:author="28.531_CR0191_(Rel-18)_eNETSLICE_PRO" w:date="2023-09-15T16:08:00Z"/>
        </w:rPr>
      </w:pPr>
      <w:ins w:id="642" w:author="28.531_CR0191_(Rel-18)_eNETSLICE_PRO" w:date="2023-09-15T16:08:00Z">
        <w:r>
          <w:rPr>
            <w:rFonts w:eastAsia="Courier New"/>
          </w:rPr>
          <w:t xml:space="preserve">   </w:t>
        </w:r>
      </w:ins>
      <w:ins w:id="643" w:author="28.531_CR0191_(Rel-18)_eNETSLICE_PRO" w:date="2023-09-15T16:08:00Z">
        <w:r>
          <w:rPr/>
          <w:t>opt If the NetworkSliceSubnet MOI consists of constituent NetworkSliceSubnetSubnet MOIs</w:t>
        </w:r>
      </w:ins>
    </w:p>
    <w:p>
      <w:pPr>
        <w:pStyle w:val="PL"/>
        <w:rPr>
          <w:ins w:id="647" w:author="28.531_CR0191_(Rel-18)_eNETSLICE_PRO" w:date="2023-09-15T16:08:00Z"/>
        </w:rPr>
      </w:pPr>
      <w:ins w:id="645" w:author="28.531_CR0191_(Rel-18)_eNETSLICE_PRO" w:date="2023-09-15T16:08:00Z">
        <w:r>
          <w:rPr>
            <w:rFonts w:eastAsia="Courier New"/>
          </w:rPr>
          <w:t xml:space="preserve">      </w:t>
        </w:r>
      </w:ins>
      <w:ins w:id="646" w:author="28.531_CR0191_(Rel-18)_eNETSLICE_PRO" w:date="2023-09-15T16:08:00Z">
        <w:r>
          <w:rPr/>
          <w:t>loop for each constituent NetworkSliceSubnetSubnet MOI</w:t>
        </w:r>
      </w:ins>
    </w:p>
    <w:p>
      <w:pPr>
        <w:pStyle w:val="PL"/>
        <w:rPr>
          <w:ins w:id="650" w:author="28.531_CR0191_(Rel-18)_eNETSLICE_PRO" w:date="2023-09-15T16:08:00Z"/>
        </w:rPr>
      </w:pPr>
      <w:ins w:id="648" w:author="28.531_CR0191_(Rel-18)_eNETSLICE_PRO" w:date="2023-09-15T16:08:00Z">
        <w:r>
          <w:rPr>
            <w:rFonts w:eastAsia="Courier New"/>
          </w:rPr>
          <w:t xml:space="preserve">      </w:t>
        </w:r>
      </w:ins>
      <w:ins w:id="649" w:author="28.531_CR0191_(Rel-18)_eNETSLICE_PRO" w:date="2023-09-15T16:08:00Z">
        <w:r>
          <w:rPr/>
          <w:t>|||</w:t>
        </w:r>
      </w:ins>
    </w:p>
    <w:p>
      <w:pPr>
        <w:pStyle w:val="PL"/>
        <w:rPr>
          <w:ins w:id="653" w:author="28.531_CR0191_(Rel-18)_eNETSLICE_PRO" w:date="2023-09-15T16:08:00Z"/>
        </w:rPr>
      </w:pPr>
      <w:ins w:id="651" w:author="28.531_CR0191_(Rel-18)_eNETSLICE_PRO" w:date="2023-09-15T16:08:00Z">
        <w:r>
          <w:rPr>
            <w:rFonts w:eastAsia="Courier New"/>
          </w:rPr>
          <w:t xml:space="preserve">         </w:t>
        </w:r>
      </w:ins>
      <w:ins w:id="652" w:author="28.531_CR0191_(Rel-18)_eNETSLICE_PRO" w:date="2023-09-15T16:08:00Z">
        <w:r>
          <w:rPr/>
          <w:t>ref over NSSMS_Provider</w:t>
        </w:r>
      </w:ins>
    </w:p>
    <w:p>
      <w:pPr>
        <w:pStyle w:val="PL"/>
        <w:rPr>
          <w:ins w:id="656" w:author="28.531_CR0191_(Rel-18)_eNETSLICE_PRO" w:date="2023-09-15T16:08:00Z"/>
        </w:rPr>
      </w:pPr>
      <w:ins w:id="654" w:author="28.531_CR0191_(Rel-18)_eNETSLICE_PRO" w:date="2023-09-15T16:08:00Z">
        <w:r>
          <w:rPr>
            <w:rFonts w:eastAsia="Courier New"/>
          </w:rPr>
          <w:t xml:space="preserve">            </w:t>
        </w:r>
      </w:ins>
      <w:ins w:id="655" w:author="28.531_CR0191_(Rel-18)_eNETSLICE_PRO" w:date="2023-09-15T16:08:00Z">
        <w:r>
          <w:rPr/>
          <w:t xml:space="preserve">3b-1. Procedure of network slice subnet instance modification </w:t>
        </w:r>
      </w:ins>
    </w:p>
    <w:p>
      <w:pPr>
        <w:pStyle w:val="PL"/>
        <w:rPr>
          <w:ins w:id="659" w:author="28.531_CR0191_(Rel-18)_eNETSLICE_PRO" w:date="2023-09-15T16:08:00Z"/>
        </w:rPr>
      </w:pPr>
      <w:ins w:id="657" w:author="28.531_CR0191_(Rel-18)_eNETSLICE_PRO" w:date="2023-09-15T16:08:00Z">
        <w:r>
          <w:rPr>
            <w:rFonts w:eastAsia="Courier New"/>
          </w:rPr>
          <w:t xml:space="preserve">         </w:t>
        </w:r>
      </w:ins>
      <w:ins w:id="658" w:author="28.531_CR0191_(Rel-18)_eNETSLICE_PRO" w:date="2023-09-15T16:08:00Z">
        <w:r>
          <w:rPr/>
          <w:t>end ref</w:t>
        </w:r>
      </w:ins>
    </w:p>
    <w:p>
      <w:pPr>
        <w:pStyle w:val="PL"/>
        <w:rPr>
          <w:ins w:id="662" w:author="28.531_CR0191_(Rel-18)_eNETSLICE_PRO" w:date="2023-09-15T16:08:00Z"/>
        </w:rPr>
      </w:pPr>
      <w:ins w:id="660" w:author="28.531_CR0191_(Rel-18)_eNETSLICE_PRO" w:date="2023-09-15T16:08:00Z">
        <w:r>
          <w:rPr>
            <w:rFonts w:eastAsia="Courier New"/>
          </w:rPr>
          <w:t xml:space="preserve">      </w:t>
        </w:r>
      </w:ins>
      <w:ins w:id="661" w:author="28.531_CR0191_(Rel-18)_eNETSLICE_PRO" w:date="2023-09-15T16:08:00Z">
        <w:r>
          <w:rPr/>
          <w:t>end loop</w:t>
        </w:r>
      </w:ins>
    </w:p>
    <w:p>
      <w:pPr>
        <w:pStyle w:val="PL"/>
        <w:rPr>
          <w:ins w:id="665" w:author="28.531_CR0191_(Rel-18)_eNETSLICE_PRO" w:date="2023-09-15T16:08:00Z"/>
        </w:rPr>
      </w:pPr>
      <w:ins w:id="663" w:author="28.531_CR0191_(Rel-18)_eNETSLICE_PRO" w:date="2023-09-15T16:08:00Z">
        <w:r>
          <w:rPr>
            <w:rFonts w:eastAsia="Courier New"/>
          </w:rPr>
          <w:t xml:space="preserve">   </w:t>
        </w:r>
      </w:ins>
      <w:ins w:id="664" w:author="28.531_CR0191_(Rel-18)_eNETSLICE_PRO" w:date="2023-09-15T16:08:00Z">
        <w:r>
          <w:rPr/>
          <w:t>end opt</w:t>
        </w:r>
      </w:ins>
    </w:p>
    <w:p>
      <w:pPr>
        <w:pStyle w:val="PL"/>
        <w:rPr>
          <w:ins w:id="667" w:author="28.531_CR0191_(Rel-18)_eNETSLICE_PRO" w:date="2023-09-15T16:08:00Z"/>
        </w:rPr>
      </w:pPr>
      <w:ins w:id="666" w:author="28.531_CR0191_(Rel-18)_eNETSLICE_PRO" w:date="2023-09-15T16:08:00Z">
        <w:r>
          <w:rPr/>
        </w:r>
      </w:ins>
    </w:p>
    <w:p>
      <w:pPr>
        <w:pStyle w:val="PL"/>
        <w:rPr>
          <w:ins w:id="670" w:author="28.531_CR0191_(Rel-18)_eNETSLICE_PRO" w:date="2023-09-15T16:08:00Z"/>
        </w:rPr>
      </w:pPr>
      <w:ins w:id="668" w:author="28.531_CR0191_(Rel-18)_eNETSLICE_PRO" w:date="2023-09-15T16:08:00Z">
        <w:r>
          <w:rPr>
            <w:rFonts w:eastAsia="Courier New"/>
          </w:rPr>
          <w:t xml:space="preserve">   </w:t>
        </w:r>
      </w:ins>
      <w:ins w:id="669" w:author="28.531_CR0191_(Rel-18)_eNETSLICE_PRO" w:date="2023-09-15T16:08:00Z">
        <w:r>
          <w:rPr/>
          <w:t>NSSMS_Provider -&gt; NSSMS_Provider: 3b-2. Modifies NetworkSliceSubnet MOI</w:t>
        </w:r>
      </w:ins>
    </w:p>
    <w:p>
      <w:pPr>
        <w:pStyle w:val="PL"/>
        <w:rPr>
          <w:ins w:id="672" w:author="28.531_CR0191_(Rel-18)_eNETSLICE_PRO" w:date="2023-09-15T16:08:00Z"/>
        </w:rPr>
      </w:pPr>
      <w:ins w:id="671" w:author="28.531_CR0191_(Rel-18)_eNETSLICE_PRO" w:date="2023-09-15T16:08:00Z">
        <w:r>
          <w:rPr/>
          <w:t>end</w:t>
        </w:r>
      </w:ins>
    </w:p>
    <w:p>
      <w:pPr>
        <w:pStyle w:val="PL"/>
        <w:rPr>
          <w:ins w:id="674" w:author="28.531_CR0191_(Rel-18)_eNETSLICE_PRO" w:date="2023-09-15T16:08:00Z"/>
        </w:rPr>
      </w:pPr>
      <w:ins w:id="673" w:author="28.531_CR0191_(Rel-18)_eNETSLICE_PRO" w:date="2023-09-15T16:08:00Z">
        <w:r>
          <w:rPr/>
        </w:r>
      </w:ins>
    </w:p>
    <w:p>
      <w:pPr>
        <w:pStyle w:val="PL"/>
        <w:rPr>
          <w:ins w:id="676" w:author="28.531_CR0191_(Rel-18)_eNETSLICE_PRO" w:date="2023-09-15T16:08:00Z"/>
        </w:rPr>
      </w:pPr>
      <w:ins w:id="675" w:author="28.531_CR0191_(Rel-18)_eNETSLICE_PRO" w:date="2023-09-15T16:08:00Z">
        <w:r>
          <w:rPr/>
          <w:t>@enduml</w:t>
        </w:r>
      </w:ins>
    </w:p>
    <w:p>
      <w:pPr>
        <w:pStyle w:val="PL"/>
        <w:rPr>
          <w:ins w:id="678" w:author="28.531_CR0191_(Rel-18)_eNETSLICE_PRO" w:date="2023-09-15T16:08:00Z"/>
        </w:rPr>
      </w:pPr>
      <w:ins w:id="677" w:author="28.531_CR0191_(Rel-18)_eNETSLICE_PRO" w:date="2023-09-15T16:08:00Z">
        <w:r>
          <w:rPr/>
        </w:r>
      </w:ins>
    </w:p>
    <w:p>
      <w:pPr>
        <w:pStyle w:val="Normal"/>
        <w:rPr>
          <w:lang w:val="en-US" w:eastAsia="en-US"/>
          <w:ins w:id="680" w:author="28.531_CR0191_(Rel-18)_eNETSLICE_PRO" w:date="2023-09-15T16:08:00Z"/>
        </w:rPr>
      </w:pPr>
      <w:ins w:id="679" w:author="28.531_CR0191_(Rel-18)_eNETSLICE_PRO" w:date="2023-09-15T16:08:00Z">
        <w:r>
          <w:rPr>
            <w:lang w:val="en-US" w:eastAsia="en-US"/>
          </w:rPr>
        </w:r>
      </w:ins>
    </w:p>
    <w:p>
      <w:pPr>
        <w:pStyle w:val="Heading1"/>
        <w:ind w:left="1134" w:hanging="1134"/>
        <w:rPr>
          <w:ins w:id="683" w:author="28.531_CR0191_(Rel-18)_eNETSLICE_PRO" w:date="2023-09-15T16:08:00Z"/>
        </w:rPr>
      </w:pPr>
      <w:ins w:id="681" w:author="28.531_CR0191_(Rel-18)_eNETSLICE_PRO" w:date="2023-09-15T16:08:00Z">
        <w:bookmarkStart w:id="314" w:name="__RefHeading___Toc145687771"/>
        <w:bookmarkEnd w:id="314"/>
        <w:r>
          <w:rPr/>
          <w:t>C.6</w:t>
          <w:tab/>
          <w:t xml:space="preserve">Procedure of </w:t>
        </w:r>
      </w:ins>
      <w:ins w:id="682" w:author="28.531_CR0191_(Rel-18)_eNETSLICE_PRO" w:date="2023-09-15T16:08:00Z">
        <w:r>
          <w:rPr>
            <w:lang w:eastAsia="zh-CN"/>
          </w:rPr>
          <w:t>Network Slice Instance Modification</w:t>
        </w:r>
      </w:ins>
    </w:p>
    <w:p>
      <w:pPr>
        <w:pStyle w:val="PL"/>
        <w:rPr>
          <w:ins w:id="685" w:author="28.531_CR0191_(Rel-18)_eNETSLICE_PRO" w:date="2023-09-15T16:08:00Z"/>
        </w:rPr>
      </w:pPr>
      <w:ins w:id="684" w:author="28.531_CR0191_(Rel-18)_eNETSLICE_PRO" w:date="2023-09-15T16:08:00Z">
        <w:r>
          <w:rPr/>
          <w:t>@startuml</w:t>
        </w:r>
      </w:ins>
    </w:p>
    <w:p>
      <w:pPr>
        <w:pStyle w:val="PL"/>
        <w:rPr>
          <w:ins w:id="687" w:author="28.531_CR0191_(Rel-18)_eNETSLICE_PRO" w:date="2023-09-15T16:08:00Z"/>
        </w:rPr>
      </w:pPr>
      <w:ins w:id="686" w:author="28.531_CR0191_(Rel-18)_eNETSLICE_PRO" w:date="2023-09-15T16:08:00Z">
        <w:r>
          <w:rPr/>
        </w:r>
      </w:ins>
    </w:p>
    <w:p>
      <w:pPr>
        <w:pStyle w:val="PL"/>
        <w:rPr>
          <w:ins w:id="689" w:author="28.531_CR0191_(Rel-18)_eNETSLICE_PRO" w:date="2023-09-15T16:08:00Z"/>
        </w:rPr>
      </w:pPr>
      <w:ins w:id="688" w:author="28.531_CR0191_(Rel-18)_eNETSLICE_PRO" w:date="2023-09-15T16:08:00Z">
        <w:r>
          <w:rPr/>
          <w:t>skinparam shadowing false</w:t>
        </w:r>
      </w:ins>
    </w:p>
    <w:p>
      <w:pPr>
        <w:pStyle w:val="PL"/>
        <w:rPr>
          <w:ins w:id="691" w:author="28.531_CR0191_(Rel-18)_eNETSLICE_PRO" w:date="2023-09-15T16:08:00Z"/>
        </w:rPr>
      </w:pPr>
      <w:ins w:id="690" w:author="28.531_CR0191_(Rel-18)_eNETSLICE_PRO" w:date="2023-09-15T16:08:00Z">
        <w:r>
          <w:rPr/>
          <w:t>skinparam monochrome true</w:t>
        </w:r>
      </w:ins>
    </w:p>
    <w:p>
      <w:pPr>
        <w:pStyle w:val="PL"/>
        <w:rPr>
          <w:ins w:id="693" w:author="28.531_CR0191_(Rel-18)_eNETSLICE_PRO" w:date="2023-09-15T16:08:00Z"/>
        </w:rPr>
      </w:pPr>
      <w:ins w:id="692" w:author="28.531_CR0191_(Rel-18)_eNETSLICE_PRO" w:date="2023-09-15T16:08:00Z">
        <w:r>
          <w:rPr/>
          <w:t>hide footbox</w:t>
        </w:r>
      </w:ins>
    </w:p>
    <w:p>
      <w:pPr>
        <w:pStyle w:val="PL"/>
        <w:rPr>
          <w:ins w:id="695" w:author="28.531_CR0191_(Rel-18)_eNETSLICE_PRO" w:date="2023-09-15T16:08:00Z"/>
        </w:rPr>
      </w:pPr>
      <w:ins w:id="694" w:author="28.531_CR0191_(Rel-18)_eNETSLICE_PRO" w:date="2023-09-15T16:08:00Z">
        <w:r>
          <w:rPr/>
        </w:r>
      </w:ins>
    </w:p>
    <w:p>
      <w:pPr>
        <w:pStyle w:val="PL"/>
        <w:rPr>
          <w:ins w:id="697" w:author="28.531_CR0191_(Rel-18)_eNETSLICE_PRO" w:date="2023-09-15T16:08:00Z"/>
        </w:rPr>
      </w:pPr>
      <w:ins w:id="696" w:author="28.531_CR0191_(Rel-18)_eNETSLICE_PRO" w:date="2023-09-15T16:08:00Z">
        <w:r>
          <w:rPr/>
        </w:r>
      </w:ins>
    </w:p>
    <w:p>
      <w:pPr>
        <w:pStyle w:val="PL"/>
        <w:rPr>
          <w:ins w:id="699" w:author="28.531_CR0191_(Rel-18)_eNETSLICE_PRO" w:date="2023-09-15T16:08:00Z"/>
        </w:rPr>
      </w:pPr>
      <w:ins w:id="698" w:author="28.531_CR0191_(Rel-18)_eNETSLICE_PRO" w:date="2023-09-15T16:08:00Z">
        <w:r>
          <w:rPr/>
          <w:t>actor "NSMS_C" as NSMS_Consumer</w:t>
        </w:r>
      </w:ins>
    </w:p>
    <w:p>
      <w:pPr>
        <w:pStyle w:val="PL"/>
        <w:rPr>
          <w:ins w:id="701" w:author="28.531_CR0191_(Rel-18)_eNETSLICE_PRO" w:date="2023-09-15T16:08:00Z"/>
        </w:rPr>
      </w:pPr>
      <w:ins w:id="700" w:author="28.531_CR0191_(Rel-18)_eNETSLICE_PRO" w:date="2023-09-15T16:08:00Z">
        <w:r>
          <w:rPr/>
          <w:t>participant "NSMS_P" as NSMS_Provider</w:t>
        </w:r>
      </w:ins>
    </w:p>
    <w:p>
      <w:pPr>
        <w:pStyle w:val="PL"/>
        <w:rPr>
          <w:ins w:id="703" w:author="28.531_CR0191_(Rel-18)_eNETSLICE_PRO" w:date="2023-09-15T16:08:00Z"/>
        </w:rPr>
      </w:pPr>
      <w:ins w:id="702" w:author="28.531_CR0191_(Rel-18)_eNETSLICE_PRO" w:date="2023-09-15T16:08:00Z">
        <w:r>
          <w:rPr/>
        </w:r>
      </w:ins>
    </w:p>
    <w:p>
      <w:pPr>
        <w:pStyle w:val="PL"/>
        <w:rPr>
          <w:ins w:id="705" w:author="28.531_CR0191_(Rel-18)_eNETSLICE_PRO" w:date="2023-09-15T16:08:00Z"/>
        </w:rPr>
      </w:pPr>
      <w:ins w:id="704" w:author="28.531_CR0191_(Rel-18)_eNETSLICE_PRO" w:date="2023-09-15T16:08:00Z">
        <w:r>
          <w:rPr/>
          <w:t>alt NSMS_C sends new network slice related requirements in NetworkSlice MOI</w:t>
        </w:r>
      </w:ins>
    </w:p>
    <w:p>
      <w:pPr>
        <w:pStyle w:val="PL"/>
        <w:rPr>
          <w:ins w:id="708" w:author="28.531_CR0191_(Rel-18)_eNETSLICE_PRO" w:date="2023-09-15T16:08:00Z"/>
        </w:rPr>
      </w:pPr>
      <w:ins w:id="706" w:author="28.531_CR0191_(Rel-18)_eNETSLICE_PRO" w:date="2023-09-15T16:08:00Z">
        <w:r>
          <w:rPr>
            <w:rFonts w:eastAsia="Courier New"/>
          </w:rPr>
          <w:t xml:space="preserve">   </w:t>
        </w:r>
      </w:ins>
      <w:ins w:id="707" w:author="28.531_CR0191_(Rel-18)_eNETSLICE_PRO" w:date="2023-09-15T16:08:00Z">
        <w:r>
          <w:rPr/>
          <w:t>NSMS_Consumer -&gt; NSMS_Provider: 1a. modifyMOIAttributes(\n\t baseObjectInstance=NetworkSlice, \n\t modificationList=serviceProfileList,...) request</w:t>
        </w:r>
      </w:ins>
    </w:p>
    <w:p>
      <w:pPr>
        <w:pStyle w:val="PL"/>
        <w:rPr>
          <w:ins w:id="710" w:author="28.531_CR0191_(Rel-18)_eNETSLICE_PRO" w:date="2023-09-15T16:08:00Z"/>
        </w:rPr>
      </w:pPr>
      <w:ins w:id="709" w:author="28.531_CR0191_(Rel-18)_eNETSLICE_PRO" w:date="2023-09-15T16:08:00Z">
        <w:r>
          <w:rPr/>
          <w:t>else NSMS_C sends new network slice related \n requirements in inputServiceProfile</w:t>
        </w:r>
      </w:ins>
    </w:p>
    <w:p>
      <w:pPr>
        <w:pStyle w:val="PL"/>
        <w:rPr>
          <w:ins w:id="713" w:author="28.531_CR0191_(Rel-18)_eNETSLICE_PRO" w:date="2023-09-15T16:08:00Z"/>
        </w:rPr>
      </w:pPr>
      <w:ins w:id="711" w:author="28.531_CR0191_(Rel-18)_eNETSLICE_PRO" w:date="2023-09-15T16:08:00Z">
        <w:r>
          <w:rPr>
            <w:rFonts w:eastAsia="Courier New"/>
          </w:rPr>
          <w:t xml:space="preserve">   </w:t>
        </w:r>
      </w:ins>
      <w:ins w:id="712" w:author="28.531_CR0191_(Rel-18)_eNETSLICE_PRO" w:date="2023-09-15T16:08:00Z">
        <w:r>
          <w:rPr/>
          <w:t>NSMS_Consumer -&gt; NSMS_Provider: 1b-1. modifyMOIAttributes(\n\t baseObjectInstance=NetworkSliceController, \n\t modificationList=inputServiceProfile,...) request</w:t>
        </w:r>
      </w:ins>
    </w:p>
    <w:p>
      <w:pPr>
        <w:pStyle w:val="PL"/>
        <w:rPr>
          <w:ins w:id="716" w:author="28.531_CR0191_(Rel-18)_eNETSLICE_PRO" w:date="2023-09-15T16:08:00Z"/>
        </w:rPr>
      </w:pPr>
      <w:ins w:id="714" w:author="28.531_CR0191_(Rel-18)_eNETSLICE_PRO" w:date="2023-09-15T16:08:00Z">
        <w:r>
          <w:rPr>
            <w:rFonts w:eastAsia="Courier New"/>
          </w:rPr>
          <w:t xml:space="preserve">   </w:t>
        </w:r>
      </w:ins>
      <w:ins w:id="715" w:author="28.531_CR0191_(Rel-18)_eNETSLICE_PRO" w:date="2023-09-15T16:08:00Z">
        <w:r>
          <w:rPr/>
          <w:t>NSMS_Provider -&gt; NSMS_Provider: 1b-2. Updates NetworkSliceController MOI attributes\n with new inputServiceProfile along with progress and state information.</w:t>
        </w:r>
      </w:ins>
    </w:p>
    <w:p>
      <w:pPr>
        <w:pStyle w:val="PL"/>
        <w:rPr>
          <w:ins w:id="719" w:author="28.531_CR0191_(Rel-18)_eNETSLICE_PRO" w:date="2023-09-15T16:08:00Z"/>
        </w:rPr>
      </w:pPr>
      <w:ins w:id="717" w:author="28.531_CR0191_(Rel-18)_eNETSLICE_PRO" w:date="2023-09-15T16:08:00Z">
        <w:r>
          <w:rPr>
            <w:rFonts w:eastAsia="Courier New"/>
          </w:rPr>
          <w:t xml:space="preserve">   </w:t>
        </w:r>
      </w:ins>
      <w:ins w:id="718" w:author="28.531_CR0191_(Rel-18)_eNETSLICE_PRO" w:date="2023-09-15T16:08:00Z">
        <w:r>
          <w:rPr/>
          <w:t>NSMS_Consumer &lt;-- NSMS_Provider: 1b-3. modifyMOIAttributes(modificationListOut=...) response</w:t>
        </w:r>
      </w:ins>
    </w:p>
    <w:p>
      <w:pPr>
        <w:pStyle w:val="PL"/>
        <w:rPr>
          <w:ins w:id="721" w:author="28.531_CR0191_(Rel-18)_eNETSLICE_PRO" w:date="2023-09-15T16:08:00Z"/>
        </w:rPr>
      </w:pPr>
      <w:ins w:id="720" w:author="28.531_CR0191_(Rel-18)_eNETSLICE_PRO" w:date="2023-09-15T16:08:00Z">
        <w:r>
          <w:rPr/>
          <w:t>end alt</w:t>
        </w:r>
      </w:ins>
    </w:p>
    <w:p>
      <w:pPr>
        <w:pStyle w:val="PL"/>
        <w:rPr>
          <w:ins w:id="723" w:author="28.531_CR0191_(Rel-18)_eNETSLICE_PRO" w:date="2023-09-15T16:08:00Z"/>
        </w:rPr>
      </w:pPr>
      <w:ins w:id="722" w:author="28.531_CR0191_(Rel-18)_eNETSLICE_PRO" w:date="2023-09-15T16:08:00Z">
        <w:r>
          <w:rPr/>
        </w:r>
      </w:ins>
    </w:p>
    <w:p>
      <w:pPr>
        <w:pStyle w:val="PL"/>
        <w:rPr>
          <w:ins w:id="725" w:author="28.531_CR0191_(Rel-18)_eNETSLICE_PRO" w:date="2023-09-15T16:08:00Z"/>
        </w:rPr>
      </w:pPr>
      <w:ins w:id="724" w:author="28.531_CR0191_(Rel-18)_eNETSLICE_PRO" w:date="2023-09-15T16:08:00Z">
        <w:r>
          <w:rPr/>
          <w:t>ref over NSMS_Provider</w:t>
        </w:r>
      </w:ins>
    </w:p>
    <w:p>
      <w:pPr>
        <w:pStyle w:val="PL"/>
        <w:rPr>
          <w:ins w:id="728" w:author="28.531_CR0191_(Rel-18)_eNETSLICE_PRO" w:date="2023-09-15T16:08:00Z"/>
        </w:rPr>
      </w:pPr>
      <w:ins w:id="726" w:author="28.531_CR0191_(Rel-18)_eNETSLICE_PRO" w:date="2023-09-15T16:08:00Z">
        <w:r>
          <w:rPr>
            <w:rFonts w:eastAsia="Courier New"/>
          </w:rPr>
          <w:t xml:space="preserve">   </w:t>
        </w:r>
      </w:ins>
      <w:ins w:id="727" w:author="28.531_CR0191_(Rel-18)_eNETSLICE_PRO" w:date="2023-09-15T16:08:00Z">
        <w:r>
          <w:rPr/>
          <w:t>2. Procedure of feasibility check and reservation of network slice</w:t>
        </w:r>
      </w:ins>
    </w:p>
    <w:p>
      <w:pPr>
        <w:pStyle w:val="PL"/>
        <w:rPr>
          <w:ins w:id="730" w:author="28.531_CR0191_(Rel-18)_eNETSLICE_PRO" w:date="2023-09-15T16:08:00Z"/>
        </w:rPr>
      </w:pPr>
      <w:ins w:id="729" w:author="28.531_CR0191_(Rel-18)_eNETSLICE_PRO" w:date="2023-09-15T16:08:00Z">
        <w:r>
          <w:rPr/>
          <w:t>end ref</w:t>
        </w:r>
      </w:ins>
    </w:p>
    <w:p>
      <w:pPr>
        <w:pStyle w:val="PL"/>
        <w:rPr>
          <w:ins w:id="732" w:author="28.531_CR0191_(Rel-18)_eNETSLICE_PRO" w:date="2023-09-15T16:08:00Z"/>
        </w:rPr>
      </w:pPr>
      <w:ins w:id="731" w:author="28.531_CR0191_(Rel-18)_eNETSLICE_PRO" w:date="2023-09-15T16:08:00Z">
        <w:r>
          <w:rPr/>
        </w:r>
      </w:ins>
    </w:p>
    <w:p>
      <w:pPr>
        <w:pStyle w:val="PL"/>
        <w:rPr>
          <w:ins w:id="734" w:author="28.531_CR0191_(Rel-18)_eNETSLICE_PRO" w:date="2023-09-15T16:08:00Z"/>
        </w:rPr>
      </w:pPr>
      <w:ins w:id="733" w:author="28.531_CR0191_(Rel-18)_eNETSLICE_PRO" w:date="2023-09-15T16:08:00Z">
        <w:r>
          <w:rPr/>
          <w:t>NSMS_Provider -&gt; NSMS_Provider: 3. Decomposes the request to network slice subnet requirements.</w:t>
        </w:r>
      </w:ins>
    </w:p>
    <w:p>
      <w:pPr>
        <w:pStyle w:val="PL"/>
        <w:rPr>
          <w:ins w:id="736" w:author="28.531_CR0191_(Rel-18)_eNETSLICE_PRO" w:date="2023-09-15T16:08:00Z"/>
        </w:rPr>
      </w:pPr>
      <w:ins w:id="735" w:author="28.531_CR0191_(Rel-18)_eNETSLICE_PRO" w:date="2023-09-15T16:08:00Z">
        <w:r>
          <w:rPr/>
          <w:t>ref over NSMS_Provider</w:t>
        </w:r>
      </w:ins>
    </w:p>
    <w:p>
      <w:pPr>
        <w:pStyle w:val="PL"/>
        <w:rPr>
          <w:ins w:id="739" w:author="28.531_CR0191_(Rel-18)_eNETSLICE_PRO" w:date="2023-09-15T16:08:00Z"/>
        </w:rPr>
      </w:pPr>
      <w:ins w:id="737" w:author="28.531_CR0191_(Rel-18)_eNETSLICE_PRO" w:date="2023-09-15T16:08:00Z">
        <w:r>
          <w:rPr>
            <w:rFonts w:eastAsia="Courier New"/>
          </w:rPr>
          <w:t xml:space="preserve">   </w:t>
        </w:r>
      </w:ins>
      <w:ins w:id="738" w:author="28.531_CR0191_(Rel-18)_eNETSLICE_PRO" w:date="2023-09-15T16:08:00Z">
        <w:r>
          <w:rPr/>
          <w:t xml:space="preserve">4. Procedure of network slice subnet instance modification </w:t>
        </w:r>
      </w:ins>
    </w:p>
    <w:p>
      <w:pPr>
        <w:pStyle w:val="PL"/>
        <w:rPr>
          <w:ins w:id="741" w:author="28.531_CR0191_(Rel-18)_eNETSLICE_PRO" w:date="2023-09-15T16:08:00Z"/>
        </w:rPr>
      </w:pPr>
      <w:ins w:id="740" w:author="28.531_CR0191_(Rel-18)_eNETSLICE_PRO" w:date="2023-09-15T16:08:00Z">
        <w:r>
          <w:rPr/>
          <w:t>end ref</w:t>
        </w:r>
      </w:ins>
    </w:p>
    <w:p>
      <w:pPr>
        <w:pStyle w:val="PL"/>
        <w:rPr>
          <w:ins w:id="743" w:author="28.531_CR0191_(Rel-18)_eNETSLICE_PRO" w:date="2023-09-15T16:08:00Z"/>
        </w:rPr>
      </w:pPr>
      <w:ins w:id="742" w:author="28.531_CR0191_(Rel-18)_eNETSLICE_PRO" w:date="2023-09-15T16:08:00Z">
        <w:r>
          <w:rPr/>
        </w:r>
      </w:ins>
    </w:p>
    <w:p>
      <w:pPr>
        <w:pStyle w:val="PL"/>
        <w:rPr>
          <w:lang w:val="fr-FR"/>
          <w:ins w:id="746" w:author="28.531_CR0191_(Rel-18)_eNETSLICE_PRO" w:date="2023-09-15T16:08:00Z"/>
        </w:rPr>
      </w:pPr>
      <w:ins w:id="744" w:author="28.531_CR0191_(Rel-18)_eNETSLICE_PRO" w:date="2023-09-15T16:08:00Z">
        <w:r>
          <w:rPr/>
          <w:t xml:space="preserve">NSMS_Provider -&gt; NSMS_Provider: 5. </w:t>
        </w:r>
      </w:ins>
      <w:ins w:id="745" w:author="28.531_CR0191_(Rel-18)_eNETSLICE_PRO" w:date="2023-09-15T16:08:00Z">
        <w:r>
          <w:rPr>
            <w:lang w:val="fr-FR"/>
          </w:rPr>
          <w:t>Updates NetworkSlice MOI attributes (serviceProfileList)</w:t>
        </w:r>
      </w:ins>
    </w:p>
    <w:p>
      <w:pPr>
        <w:pStyle w:val="PL"/>
        <w:rPr>
          <w:ins w:id="748" w:author="28.531_CR0191_(Rel-18)_eNETSLICE_PRO" w:date="2023-09-15T16:08:00Z"/>
        </w:rPr>
      </w:pPr>
      <w:ins w:id="747" w:author="28.531_CR0191_(Rel-18)_eNETSLICE_PRO" w:date="2023-09-15T16:08:00Z">
        <w:r>
          <w:rPr/>
          <w:t>opt if NSMS_C sent new network slice related requirements in NetworkSlice MOI (in step 1a)</w:t>
        </w:r>
      </w:ins>
    </w:p>
    <w:p>
      <w:pPr>
        <w:pStyle w:val="PL"/>
        <w:rPr>
          <w:ins w:id="751" w:author="28.531_CR0191_(Rel-18)_eNETSLICE_PRO" w:date="2023-09-15T16:08:00Z"/>
        </w:rPr>
      </w:pPr>
      <w:ins w:id="749" w:author="28.531_CR0191_(Rel-18)_eNETSLICE_PRO" w:date="2023-09-15T16:08:00Z">
        <w:r>
          <w:rPr>
            <w:rFonts w:eastAsia="Courier New"/>
          </w:rPr>
          <w:t xml:space="preserve">   </w:t>
        </w:r>
      </w:ins>
      <w:ins w:id="750" w:author="28.531_CR0191_(Rel-18)_eNETSLICE_PRO" w:date="2023-09-15T16:08:00Z">
        <w:r>
          <w:rPr/>
          <w:t>Note over NSMS_Provider: NSMS_P sends response for modifyMOIAttributes request received in step 1a.</w:t>
        </w:r>
      </w:ins>
    </w:p>
    <w:p>
      <w:pPr>
        <w:pStyle w:val="PL"/>
        <w:rPr>
          <w:ins w:id="754" w:author="28.531_CR0191_(Rel-18)_eNETSLICE_PRO" w:date="2023-09-15T16:08:00Z"/>
        </w:rPr>
      </w:pPr>
      <w:ins w:id="752" w:author="28.531_CR0191_(Rel-18)_eNETSLICE_PRO" w:date="2023-09-15T16:08:00Z">
        <w:r>
          <w:rPr>
            <w:rFonts w:eastAsia="Courier New"/>
          </w:rPr>
          <w:t xml:space="preserve">   </w:t>
        </w:r>
      </w:ins>
      <w:ins w:id="753" w:author="28.531_CR0191_(Rel-18)_eNETSLICE_PRO" w:date="2023-09-15T16:08:00Z">
        <w:r>
          <w:rPr/>
          <w:t>NSMS_Consumer &lt;-- NSMS_Provider: 6a. modifyMOIAttributes(modificationListOut=...) response</w:t>
        </w:r>
      </w:ins>
    </w:p>
    <w:p>
      <w:pPr>
        <w:pStyle w:val="PL"/>
        <w:rPr>
          <w:ins w:id="756" w:author="28.531_CR0191_(Rel-18)_eNETSLICE_PRO" w:date="2023-09-15T16:08:00Z"/>
        </w:rPr>
      </w:pPr>
      <w:ins w:id="755" w:author="28.531_CR0191_(Rel-18)_eNETSLICE_PRO" w:date="2023-09-15T16:08:00Z">
        <w:r>
          <w:rPr/>
          <w:t>else if NSMS_C sent new network slice related requirements in NetworkSliceController MOI (in step 1b-1)</w:t>
        </w:r>
      </w:ins>
    </w:p>
    <w:p>
      <w:pPr>
        <w:pStyle w:val="PL"/>
        <w:rPr>
          <w:ins w:id="759" w:author="28.531_CR0191_(Rel-18)_eNETSLICE_PRO" w:date="2023-09-15T16:08:00Z"/>
        </w:rPr>
      </w:pPr>
      <w:ins w:id="757" w:author="28.531_CR0191_(Rel-18)_eNETSLICE_PRO" w:date="2023-09-15T16:08:00Z">
        <w:r>
          <w:rPr>
            <w:rFonts w:eastAsia="Courier New"/>
          </w:rPr>
          <w:t xml:space="preserve">   </w:t>
        </w:r>
      </w:ins>
      <w:ins w:id="758" w:author="28.531_CR0191_(Rel-18)_eNETSLICE_PRO" w:date="2023-09-15T16:08:00Z">
        <w:r>
          <w:rPr/>
          <w:t>NSMS_Provider -&gt; NSMS_Provider: 6b. Updates attributes of NetworkSliceController MOI \nindicating completion of the procedure</w:t>
        </w:r>
      </w:ins>
    </w:p>
    <w:p>
      <w:pPr>
        <w:pStyle w:val="PL"/>
        <w:rPr>
          <w:ins w:id="761" w:author="28.531_CR0191_(Rel-18)_eNETSLICE_PRO" w:date="2023-09-15T16:08:00Z"/>
        </w:rPr>
      </w:pPr>
      <w:ins w:id="760" w:author="28.531_CR0191_(Rel-18)_eNETSLICE_PRO" w:date="2023-09-15T16:08:00Z">
        <w:r>
          <w:rPr/>
          <w:t>end opt</w:t>
        </w:r>
      </w:ins>
    </w:p>
    <w:p>
      <w:pPr>
        <w:pStyle w:val="PL"/>
        <w:rPr>
          <w:ins w:id="763" w:author="28.531_CR0191_(Rel-18)_eNETSLICE_PRO" w:date="2023-09-15T16:08:00Z"/>
        </w:rPr>
      </w:pPr>
      <w:ins w:id="762" w:author="28.531_CR0191_(Rel-18)_eNETSLICE_PRO" w:date="2023-09-15T16:08:00Z">
        <w:r>
          <w:rPr/>
          <w:t>@enduml</w:t>
        </w:r>
      </w:ins>
    </w:p>
    <w:p>
      <w:pPr>
        <w:pStyle w:val="PL"/>
        <w:rPr>
          <w:ins w:id="765" w:author="28.531_CR0191_(Rel-18)_eNETSLICE_PRO" w:date="2023-09-15T16:08:00Z"/>
        </w:rPr>
      </w:pPr>
      <w:ins w:id="764" w:author="28.531_CR0191_(Rel-18)_eNETSLICE_PRO" w:date="2023-09-15T16:08:00Z">
        <w:r>
          <w:rPr/>
        </w:r>
      </w:ins>
    </w:p>
    <w:p>
      <w:pPr>
        <w:pStyle w:val="Normal"/>
        <w:rPr>
          <w:lang w:val="en-US" w:eastAsia="en-US"/>
          <w:ins w:id="767" w:author="28.531_CR0191_(Rel-18)_eNETSLICE_PRO" w:date="2023-09-15T16:08:00Z"/>
        </w:rPr>
      </w:pPr>
      <w:ins w:id="766" w:author="28.531_CR0191_(Rel-18)_eNETSLICE_PRO" w:date="2023-09-15T16:08:00Z">
        <w:r>
          <w:rPr>
            <w:lang w:val="en-US" w:eastAsia="en-US"/>
          </w:rPr>
        </w:r>
      </w:ins>
    </w:p>
    <w:p>
      <w:pPr>
        <w:pStyle w:val="Heading1"/>
        <w:ind w:left="1134" w:hanging="1134"/>
        <w:rPr>
          <w:ins w:id="770" w:author="28.531_CR0191_(Rel-18)_eNETSLICE_PRO" w:date="2023-09-15T16:08:00Z"/>
        </w:rPr>
      </w:pPr>
      <w:ins w:id="768" w:author="28.531_CR0191_(Rel-18)_eNETSLICE_PRO" w:date="2023-09-15T16:08:00Z">
        <w:bookmarkStart w:id="315" w:name="__RefHeading___Toc145687772"/>
        <w:bookmarkEnd w:id="315"/>
        <w:r>
          <w:rPr/>
          <w:t>C.7</w:t>
          <w:tab/>
          <w:t xml:space="preserve">Procedure of </w:t>
        </w:r>
      </w:ins>
      <w:ins w:id="769" w:author="28.531_CR0191_(Rel-18)_eNETSLICE_PRO" w:date="2023-09-15T16:08:00Z">
        <w:r>
          <w:rPr>
            <w:lang w:eastAsia="zh-CN"/>
          </w:rPr>
          <w:t>Network Slice Subnet Instance Modification</w:t>
        </w:r>
      </w:ins>
    </w:p>
    <w:p>
      <w:pPr>
        <w:pStyle w:val="PL"/>
        <w:rPr>
          <w:ins w:id="772" w:author="28.531_CR0191_(Rel-18)_eNETSLICE_PRO" w:date="2023-09-15T16:08:00Z"/>
        </w:rPr>
      </w:pPr>
      <w:ins w:id="771" w:author="28.531_CR0191_(Rel-18)_eNETSLICE_PRO" w:date="2023-09-15T16:08:00Z">
        <w:r>
          <w:rPr/>
          <w:t xml:space="preserve">@startuml  </w:t>
        </w:r>
      </w:ins>
    </w:p>
    <w:p>
      <w:pPr>
        <w:pStyle w:val="PL"/>
        <w:rPr>
          <w:ins w:id="774" w:author="28.531_CR0191_(Rel-18)_eNETSLICE_PRO" w:date="2023-09-15T16:08:00Z"/>
        </w:rPr>
      </w:pPr>
      <w:ins w:id="773" w:author="28.531_CR0191_(Rel-18)_eNETSLICE_PRO" w:date="2023-09-15T16:08:00Z">
        <w:r>
          <w:rPr/>
        </w:r>
      </w:ins>
    </w:p>
    <w:p>
      <w:pPr>
        <w:pStyle w:val="PL"/>
        <w:rPr>
          <w:ins w:id="776" w:author="28.531_CR0191_(Rel-18)_eNETSLICE_PRO" w:date="2023-09-15T16:08:00Z"/>
        </w:rPr>
      </w:pPr>
      <w:ins w:id="775" w:author="28.531_CR0191_(Rel-18)_eNETSLICE_PRO" w:date="2023-09-15T16:08:00Z">
        <w:r>
          <w:rPr/>
          <w:t>skinparam shadowing false</w:t>
        </w:r>
      </w:ins>
    </w:p>
    <w:p>
      <w:pPr>
        <w:pStyle w:val="PL"/>
        <w:rPr>
          <w:ins w:id="778" w:author="28.531_CR0191_(Rel-18)_eNETSLICE_PRO" w:date="2023-09-15T16:08:00Z"/>
        </w:rPr>
      </w:pPr>
      <w:ins w:id="777" w:author="28.531_CR0191_(Rel-18)_eNETSLICE_PRO" w:date="2023-09-15T16:08:00Z">
        <w:r>
          <w:rPr/>
          <w:t>skinparam monochrome true</w:t>
        </w:r>
      </w:ins>
    </w:p>
    <w:p>
      <w:pPr>
        <w:pStyle w:val="PL"/>
        <w:rPr>
          <w:ins w:id="780" w:author="28.531_CR0191_(Rel-18)_eNETSLICE_PRO" w:date="2023-09-15T16:08:00Z"/>
        </w:rPr>
      </w:pPr>
      <w:ins w:id="779" w:author="28.531_CR0191_(Rel-18)_eNETSLICE_PRO" w:date="2023-09-15T16:08:00Z">
        <w:r>
          <w:rPr/>
          <w:t>hide footbox</w:t>
        </w:r>
      </w:ins>
    </w:p>
    <w:p>
      <w:pPr>
        <w:pStyle w:val="PL"/>
        <w:rPr>
          <w:ins w:id="782" w:author="28.531_CR0191_(Rel-18)_eNETSLICE_PRO" w:date="2023-09-15T16:08:00Z"/>
        </w:rPr>
      </w:pPr>
      <w:ins w:id="781" w:author="28.531_CR0191_(Rel-18)_eNETSLICE_PRO" w:date="2023-09-15T16:08:00Z">
        <w:r>
          <w:rPr/>
        </w:r>
      </w:ins>
    </w:p>
    <w:p>
      <w:pPr>
        <w:pStyle w:val="PL"/>
        <w:rPr>
          <w:ins w:id="784" w:author="28.531_CR0191_(Rel-18)_eNETSLICE_PRO" w:date="2023-09-15T16:08:00Z"/>
        </w:rPr>
      </w:pPr>
      <w:ins w:id="783" w:author="28.531_CR0191_(Rel-18)_eNETSLICE_PRO" w:date="2023-09-15T16:08:00Z">
        <w:r>
          <w:rPr/>
        </w:r>
      </w:ins>
    </w:p>
    <w:p>
      <w:pPr>
        <w:pStyle w:val="PL"/>
        <w:rPr>
          <w:ins w:id="786" w:author="28.531_CR0191_(Rel-18)_eNETSLICE_PRO" w:date="2023-09-15T16:08:00Z"/>
        </w:rPr>
      </w:pPr>
      <w:ins w:id="785" w:author="28.531_CR0191_(Rel-18)_eNETSLICE_PRO" w:date="2023-09-15T16:08:00Z">
        <w:r>
          <w:rPr/>
          <w:t>actor "NSSMS_C" as NSSMS_Consumer</w:t>
        </w:r>
      </w:ins>
    </w:p>
    <w:p>
      <w:pPr>
        <w:pStyle w:val="PL"/>
        <w:rPr>
          <w:ins w:id="788" w:author="28.531_CR0191_(Rel-18)_eNETSLICE_PRO" w:date="2023-09-15T16:08:00Z"/>
        </w:rPr>
      </w:pPr>
      <w:ins w:id="787" w:author="28.531_CR0191_(Rel-18)_eNETSLICE_PRO" w:date="2023-09-15T16:08:00Z">
        <w:r>
          <w:rPr/>
          <w:t>participant "NSSMS_P" as NSSMS_Provider</w:t>
        </w:r>
      </w:ins>
    </w:p>
    <w:p>
      <w:pPr>
        <w:pStyle w:val="PL"/>
        <w:rPr>
          <w:ins w:id="790" w:author="28.531_CR0191_(Rel-18)_eNETSLICE_PRO" w:date="2023-09-15T16:08:00Z"/>
        </w:rPr>
      </w:pPr>
      <w:ins w:id="789" w:author="28.531_CR0191_(Rel-18)_eNETSLICE_PRO" w:date="2023-09-15T16:08:00Z">
        <w:r>
          <w:rPr/>
        </w:r>
      </w:ins>
    </w:p>
    <w:p>
      <w:pPr>
        <w:pStyle w:val="PL"/>
        <w:rPr>
          <w:ins w:id="792" w:author="28.531_CR0191_(Rel-18)_eNETSLICE_PRO" w:date="2023-09-15T16:08:00Z"/>
        </w:rPr>
      </w:pPr>
      <w:ins w:id="791" w:author="28.531_CR0191_(Rel-18)_eNETSLICE_PRO" w:date="2023-09-15T16:08:00Z">
        <w:r>
          <w:rPr/>
          <w:t>alt NSSMS_C sends new network slice subnet related requirements in NetworkSliceSubnet MOI</w:t>
        </w:r>
      </w:ins>
    </w:p>
    <w:p>
      <w:pPr>
        <w:pStyle w:val="PL"/>
        <w:rPr>
          <w:ins w:id="795" w:author="28.531_CR0191_(Rel-18)_eNETSLICE_PRO" w:date="2023-09-15T16:08:00Z"/>
        </w:rPr>
      </w:pPr>
      <w:ins w:id="793" w:author="28.531_CR0191_(Rel-18)_eNETSLICE_PRO" w:date="2023-09-15T16:08:00Z">
        <w:r>
          <w:rPr>
            <w:rFonts w:eastAsia="Courier New"/>
          </w:rPr>
          <w:t xml:space="preserve">   </w:t>
        </w:r>
      </w:ins>
      <w:ins w:id="794" w:author="28.531_CR0191_(Rel-18)_eNETSLICE_PRO" w:date="2023-09-15T16:08:00Z">
        <w:r>
          <w:rPr/>
          <w:t>NSSMS_Consumer -&gt; NSSMS_Provider: 1a. modifyMOIAttributes(\n\t baseObjectInstance=NetworkSliceSubnet, \n\t modificationList=sliceProfileList,...) request</w:t>
        </w:r>
      </w:ins>
    </w:p>
    <w:p>
      <w:pPr>
        <w:pStyle w:val="PL"/>
        <w:rPr>
          <w:ins w:id="797" w:author="28.531_CR0191_(Rel-18)_eNETSLICE_PRO" w:date="2023-09-15T16:08:00Z"/>
        </w:rPr>
      </w:pPr>
      <w:ins w:id="796" w:author="28.531_CR0191_(Rel-18)_eNETSLICE_PRO" w:date="2023-09-15T16:08:00Z">
        <w:r>
          <w:rPr/>
          <w:t>else NSSMS_C sends new network slice subnet related requirements in NetworkSliceSubnetController MOI</w:t>
        </w:r>
      </w:ins>
    </w:p>
    <w:p>
      <w:pPr>
        <w:pStyle w:val="PL"/>
        <w:rPr>
          <w:ins w:id="800" w:author="28.531_CR0191_(Rel-18)_eNETSLICE_PRO" w:date="2023-09-15T16:08:00Z"/>
        </w:rPr>
      </w:pPr>
      <w:ins w:id="798" w:author="28.531_CR0191_(Rel-18)_eNETSLICE_PRO" w:date="2023-09-15T16:08:00Z">
        <w:r>
          <w:rPr>
            <w:rFonts w:eastAsia="Courier New"/>
          </w:rPr>
          <w:t xml:space="preserve">   </w:t>
        </w:r>
      </w:ins>
      <w:ins w:id="799" w:author="28.531_CR0191_(Rel-18)_eNETSLICE_PRO" w:date="2023-09-15T16:08:00Z">
        <w:r>
          <w:rPr/>
          <w:t>NSSMS_Consumer -&gt; NSSMS_Provider: 1b-1. modifyMOIAttributes(\n\t baseObjectInstance=NetworkSliceSubnetController, \n\t modificationList=inputSliceProfile,...) request</w:t>
        </w:r>
      </w:ins>
    </w:p>
    <w:p>
      <w:pPr>
        <w:pStyle w:val="PL"/>
        <w:rPr>
          <w:ins w:id="803" w:author="28.531_CR0191_(Rel-18)_eNETSLICE_PRO" w:date="2023-09-15T16:08:00Z"/>
        </w:rPr>
      </w:pPr>
      <w:ins w:id="801" w:author="28.531_CR0191_(Rel-18)_eNETSLICE_PRO" w:date="2023-09-15T16:08:00Z">
        <w:r>
          <w:rPr>
            <w:rFonts w:eastAsia="Courier New"/>
          </w:rPr>
          <w:t xml:space="preserve">   </w:t>
        </w:r>
      </w:ins>
      <w:ins w:id="802" w:author="28.531_CR0191_(Rel-18)_eNETSLICE_PRO" w:date="2023-09-15T16:08:00Z">
        <w:r>
          <w:rPr/>
          <w:t>NSSMS_Provider -&gt; NSSMS_Provider: 1b-2. Updates NetworkSliceSubnetController MOI attributes\n with new inputSliceProfile along with progress and state information.</w:t>
        </w:r>
      </w:ins>
    </w:p>
    <w:p>
      <w:pPr>
        <w:pStyle w:val="PL"/>
        <w:rPr>
          <w:ins w:id="806" w:author="28.531_CR0191_(Rel-18)_eNETSLICE_PRO" w:date="2023-09-15T16:08:00Z"/>
        </w:rPr>
      </w:pPr>
      <w:ins w:id="804" w:author="28.531_CR0191_(Rel-18)_eNETSLICE_PRO" w:date="2023-09-15T16:08:00Z">
        <w:r>
          <w:rPr>
            <w:rFonts w:eastAsia="Courier New"/>
          </w:rPr>
          <w:t xml:space="preserve">   </w:t>
        </w:r>
      </w:ins>
      <w:ins w:id="805" w:author="28.531_CR0191_(Rel-18)_eNETSLICE_PRO" w:date="2023-09-15T16:08:00Z">
        <w:r>
          <w:rPr/>
          <w:t>NSSMS_Consumer &lt;-- NSSMS_Provider: 1b-3. modifyMOIAttributes(modificationListOut=...) response</w:t>
        </w:r>
      </w:ins>
    </w:p>
    <w:p>
      <w:pPr>
        <w:pStyle w:val="PL"/>
        <w:rPr>
          <w:ins w:id="808" w:author="28.531_CR0191_(Rel-18)_eNETSLICE_PRO" w:date="2023-09-15T16:08:00Z"/>
        </w:rPr>
      </w:pPr>
      <w:ins w:id="807" w:author="28.531_CR0191_(Rel-18)_eNETSLICE_PRO" w:date="2023-09-15T16:08:00Z">
        <w:r>
          <w:rPr/>
          <w:t>end alt</w:t>
        </w:r>
      </w:ins>
    </w:p>
    <w:p>
      <w:pPr>
        <w:pStyle w:val="PL"/>
        <w:rPr>
          <w:ins w:id="810" w:author="28.531_CR0191_(Rel-18)_eNETSLICE_PRO" w:date="2023-09-15T16:08:00Z"/>
        </w:rPr>
      </w:pPr>
      <w:ins w:id="809" w:author="28.531_CR0191_(Rel-18)_eNETSLICE_PRO" w:date="2023-09-15T16:08:00Z">
        <w:r>
          <w:rPr/>
        </w:r>
      </w:ins>
    </w:p>
    <w:p>
      <w:pPr>
        <w:pStyle w:val="PL"/>
        <w:rPr>
          <w:ins w:id="812" w:author="28.531_CR0191_(Rel-18)_eNETSLICE_PRO" w:date="2023-09-15T16:08:00Z"/>
        </w:rPr>
      </w:pPr>
      <w:ins w:id="811" w:author="28.531_CR0191_(Rel-18)_eNETSLICE_PRO" w:date="2023-09-15T16:08:00Z">
        <w:r>
          <w:rPr/>
          <w:t>ref over NSSMS_Provider</w:t>
        </w:r>
      </w:ins>
    </w:p>
    <w:p>
      <w:pPr>
        <w:pStyle w:val="PL"/>
        <w:rPr>
          <w:ins w:id="815" w:author="28.531_CR0191_(Rel-18)_eNETSLICE_PRO" w:date="2023-09-15T16:08:00Z"/>
        </w:rPr>
      </w:pPr>
      <w:ins w:id="813" w:author="28.531_CR0191_(Rel-18)_eNETSLICE_PRO" w:date="2023-09-15T16:08:00Z">
        <w:r>
          <w:rPr>
            <w:rFonts w:eastAsia="Courier New"/>
          </w:rPr>
          <w:t xml:space="preserve">   </w:t>
        </w:r>
      </w:ins>
      <w:ins w:id="814" w:author="28.531_CR0191_(Rel-18)_eNETSLICE_PRO" w:date="2023-09-15T16:08:00Z">
        <w:r>
          <w:rPr/>
          <w:t>2. Procedure of feasibility check and reservation of network slice subnet</w:t>
        </w:r>
      </w:ins>
    </w:p>
    <w:p>
      <w:pPr>
        <w:pStyle w:val="PL"/>
        <w:rPr>
          <w:ins w:id="817" w:author="28.531_CR0191_(Rel-18)_eNETSLICE_PRO" w:date="2023-09-15T16:08:00Z"/>
        </w:rPr>
      </w:pPr>
      <w:ins w:id="816" w:author="28.531_CR0191_(Rel-18)_eNETSLICE_PRO" w:date="2023-09-15T16:08:00Z">
        <w:r>
          <w:rPr/>
          <w:t>end ref</w:t>
        </w:r>
      </w:ins>
    </w:p>
    <w:p>
      <w:pPr>
        <w:pStyle w:val="PL"/>
        <w:rPr>
          <w:ins w:id="819" w:author="28.531_CR0191_(Rel-18)_eNETSLICE_PRO" w:date="2023-09-15T16:08:00Z"/>
        </w:rPr>
      </w:pPr>
      <w:ins w:id="818" w:author="28.531_CR0191_(Rel-18)_eNETSLICE_PRO" w:date="2023-09-15T16:08:00Z">
        <w:r>
          <w:rPr/>
        </w:r>
      </w:ins>
    </w:p>
    <w:p>
      <w:pPr>
        <w:pStyle w:val="PL"/>
        <w:rPr>
          <w:ins w:id="821" w:author="28.531_CR0191_(Rel-18)_eNETSLICE_PRO" w:date="2023-09-15T16:08:00Z"/>
        </w:rPr>
      </w:pPr>
      <w:ins w:id="820" w:author="28.531_CR0191_(Rel-18)_eNETSLICE_PRO" w:date="2023-09-15T16:08:00Z">
        <w:r>
          <w:rPr/>
          <w:t>NSSMS_Provider -&gt; NSSMS_Provider: 3. Decomposes the modification request for each constituent MOIs.</w:t>
        </w:r>
      </w:ins>
    </w:p>
    <w:p>
      <w:pPr>
        <w:pStyle w:val="PL"/>
        <w:rPr>
          <w:ins w:id="823" w:author="28.531_CR0191_(Rel-18)_eNETSLICE_PRO" w:date="2023-09-15T16:08:00Z"/>
        </w:rPr>
      </w:pPr>
      <w:ins w:id="822" w:author="28.531_CR0191_(Rel-18)_eNETSLICE_PRO" w:date="2023-09-15T16:08:00Z">
        <w:r>
          <w:rPr/>
        </w:r>
      </w:ins>
    </w:p>
    <w:p>
      <w:pPr>
        <w:pStyle w:val="PL"/>
        <w:rPr>
          <w:ins w:id="825" w:author="28.531_CR0191_(Rel-18)_eNETSLICE_PRO" w:date="2023-09-15T16:08:00Z"/>
        </w:rPr>
      </w:pPr>
      <w:ins w:id="824" w:author="28.531_CR0191_(Rel-18)_eNETSLICE_PRO" w:date="2023-09-15T16:08:00Z">
        <w:r>
          <w:rPr/>
          <w:t>loop for each constituent NetworkSliceSubnet MOIs</w:t>
        </w:r>
      </w:ins>
    </w:p>
    <w:p>
      <w:pPr>
        <w:pStyle w:val="PL"/>
        <w:rPr>
          <w:ins w:id="827" w:author="28.531_CR0191_(Rel-18)_eNETSLICE_PRO" w:date="2023-09-15T16:08:00Z"/>
        </w:rPr>
      </w:pPr>
      <w:ins w:id="826" w:author="28.531_CR0191_(Rel-18)_eNETSLICE_PRO" w:date="2023-09-15T16:08:00Z">
        <w:r>
          <w:rPr/>
          <w:t>|||</w:t>
        </w:r>
      </w:ins>
    </w:p>
    <w:p>
      <w:pPr>
        <w:pStyle w:val="PL"/>
        <w:rPr>
          <w:ins w:id="830" w:author="28.531_CR0191_(Rel-18)_eNETSLICE_PRO" w:date="2023-09-15T16:08:00Z"/>
        </w:rPr>
      </w:pPr>
      <w:ins w:id="828" w:author="28.531_CR0191_(Rel-18)_eNETSLICE_PRO" w:date="2023-09-15T16:08:00Z">
        <w:r>
          <w:rPr>
            <w:rFonts w:eastAsia="Courier New"/>
          </w:rPr>
          <w:t xml:space="preserve">      </w:t>
        </w:r>
      </w:ins>
      <w:ins w:id="829" w:author="28.531_CR0191_(Rel-18)_eNETSLICE_PRO" w:date="2023-09-15T16:08:00Z">
        <w:r>
          <w:rPr/>
          <w:t>ref over NSSMS_Provider</w:t>
        </w:r>
      </w:ins>
    </w:p>
    <w:p>
      <w:pPr>
        <w:pStyle w:val="PL"/>
        <w:rPr>
          <w:ins w:id="833" w:author="28.531_CR0191_(Rel-18)_eNETSLICE_PRO" w:date="2023-09-15T16:08:00Z"/>
        </w:rPr>
      </w:pPr>
      <w:ins w:id="831" w:author="28.531_CR0191_(Rel-18)_eNETSLICE_PRO" w:date="2023-09-15T16:08:00Z">
        <w:r>
          <w:rPr>
            <w:rFonts w:eastAsia="Courier New"/>
          </w:rPr>
          <w:t xml:space="preserve">      </w:t>
        </w:r>
      </w:ins>
      <w:ins w:id="832" w:author="28.531_CR0191_(Rel-18)_eNETSLICE_PRO" w:date="2023-09-15T16:08:00Z">
        <w:r>
          <w:rPr/>
          <w:t>4a. Procedure of network slice subnet instance modification</w:t>
        </w:r>
      </w:ins>
    </w:p>
    <w:p>
      <w:pPr>
        <w:pStyle w:val="PL"/>
        <w:rPr>
          <w:ins w:id="836" w:author="28.531_CR0191_(Rel-18)_eNETSLICE_PRO" w:date="2023-09-15T16:08:00Z"/>
        </w:rPr>
      </w:pPr>
      <w:ins w:id="834" w:author="28.531_CR0191_(Rel-18)_eNETSLICE_PRO" w:date="2023-09-15T16:08:00Z">
        <w:r>
          <w:rPr>
            <w:rFonts w:eastAsia="Courier New"/>
          </w:rPr>
          <w:t xml:space="preserve">      </w:t>
        </w:r>
      </w:ins>
      <w:ins w:id="835" w:author="28.531_CR0191_(Rel-18)_eNETSLICE_PRO" w:date="2023-09-15T16:08:00Z">
        <w:r>
          <w:rPr/>
          <w:t>end ref</w:t>
        </w:r>
      </w:ins>
    </w:p>
    <w:p>
      <w:pPr>
        <w:pStyle w:val="PL"/>
        <w:rPr>
          <w:ins w:id="838" w:author="28.531_CR0191_(Rel-18)_eNETSLICE_PRO" w:date="2023-09-15T16:08:00Z"/>
        </w:rPr>
      </w:pPr>
      <w:ins w:id="837" w:author="28.531_CR0191_(Rel-18)_eNETSLICE_PRO" w:date="2023-09-15T16:08:00Z">
        <w:r>
          <w:rPr/>
          <w:t>end loop</w:t>
        </w:r>
      </w:ins>
    </w:p>
    <w:p>
      <w:pPr>
        <w:pStyle w:val="PL"/>
        <w:rPr>
          <w:ins w:id="840" w:author="28.531_CR0191_(Rel-18)_eNETSLICE_PRO" w:date="2023-09-15T16:08:00Z"/>
        </w:rPr>
      </w:pPr>
      <w:ins w:id="839" w:author="28.531_CR0191_(Rel-18)_eNETSLICE_PRO" w:date="2023-09-15T16:08:00Z">
        <w:r>
          <w:rPr/>
          <w:t>loop for each constituent ManagedFunction MOIs</w:t>
        </w:r>
      </w:ins>
    </w:p>
    <w:p>
      <w:pPr>
        <w:pStyle w:val="PL"/>
        <w:rPr>
          <w:ins w:id="843" w:author="28.531_CR0191_(Rel-18)_eNETSLICE_PRO" w:date="2023-09-15T16:08:00Z"/>
        </w:rPr>
      </w:pPr>
      <w:ins w:id="841" w:author="28.531_CR0191_(Rel-18)_eNETSLICE_PRO" w:date="2023-09-15T16:08:00Z">
        <w:r>
          <w:rPr>
            <w:rFonts w:eastAsia="Courier New"/>
          </w:rPr>
          <w:t xml:space="preserve">   </w:t>
        </w:r>
      </w:ins>
      <w:ins w:id="842" w:author="28.531_CR0191_(Rel-18)_eNETSLICE_PRO" w:date="2023-09-15T16:08:00Z">
        <w:r>
          <w:rPr/>
          <w:t>|||</w:t>
        </w:r>
      </w:ins>
    </w:p>
    <w:p>
      <w:pPr>
        <w:pStyle w:val="PL"/>
        <w:rPr>
          <w:ins w:id="846" w:author="28.531_CR0191_(Rel-18)_eNETSLICE_PRO" w:date="2023-09-15T16:08:00Z"/>
        </w:rPr>
      </w:pPr>
      <w:ins w:id="844" w:author="28.531_CR0191_(Rel-18)_eNETSLICE_PRO" w:date="2023-09-15T16:08:00Z">
        <w:r>
          <w:rPr>
            <w:rFonts w:eastAsia="Courier New"/>
          </w:rPr>
          <w:t xml:space="preserve">      </w:t>
        </w:r>
      </w:ins>
      <w:ins w:id="845" w:author="28.531_CR0191_(Rel-18)_eNETSLICE_PRO" w:date="2023-09-15T16:08:00Z">
        <w:r>
          <w:rPr/>
          <w:t>ref over NSSMS_Provider</w:t>
        </w:r>
      </w:ins>
    </w:p>
    <w:p>
      <w:pPr>
        <w:pStyle w:val="PL"/>
        <w:rPr>
          <w:ins w:id="849" w:author="28.531_CR0191_(Rel-18)_eNETSLICE_PRO" w:date="2023-09-15T16:08:00Z"/>
        </w:rPr>
      </w:pPr>
      <w:ins w:id="847" w:author="28.531_CR0191_(Rel-18)_eNETSLICE_PRO" w:date="2023-09-15T16:08:00Z">
        <w:r>
          <w:rPr>
            <w:rFonts w:eastAsia="Courier New"/>
          </w:rPr>
          <w:t xml:space="preserve">      </w:t>
        </w:r>
      </w:ins>
      <w:ins w:id="848" w:author="28.531_CR0191_(Rel-18)_eNETSLICE_PRO" w:date="2023-09-15T16:08:00Z">
        <w:r>
          <w:rPr/>
          <w:t xml:space="preserve">4b. Procedure of NF instance creation or </w:t>
        </w:r>
      </w:ins>
    </w:p>
    <w:p>
      <w:pPr>
        <w:pStyle w:val="PL"/>
        <w:rPr>
          <w:ins w:id="852" w:author="28.531_CR0191_(Rel-18)_eNETSLICE_PRO" w:date="2023-09-15T16:08:00Z"/>
        </w:rPr>
      </w:pPr>
      <w:ins w:id="850" w:author="28.531_CR0191_(Rel-18)_eNETSLICE_PRO" w:date="2023-09-15T16:08:00Z">
        <w:r>
          <w:rPr>
            <w:rFonts w:eastAsia="Courier New"/>
          </w:rPr>
          <w:t xml:space="preserve">      </w:t>
        </w:r>
      </w:ins>
      <w:ins w:id="851" w:author="28.531_CR0191_(Rel-18)_eNETSLICE_PRO" w:date="2023-09-15T16:08:00Z">
        <w:r>
          <w:rPr/>
          <w:t>\t\tProcedure of NF instance modification</w:t>
        </w:r>
      </w:ins>
    </w:p>
    <w:p>
      <w:pPr>
        <w:pStyle w:val="PL"/>
        <w:rPr>
          <w:ins w:id="855" w:author="28.531_CR0191_(Rel-18)_eNETSLICE_PRO" w:date="2023-09-15T16:08:00Z"/>
        </w:rPr>
      </w:pPr>
      <w:ins w:id="853" w:author="28.531_CR0191_(Rel-18)_eNETSLICE_PRO" w:date="2023-09-15T16:08:00Z">
        <w:r>
          <w:rPr>
            <w:rFonts w:eastAsia="Courier New"/>
          </w:rPr>
          <w:t xml:space="preserve">      </w:t>
        </w:r>
      </w:ins>
      <w:ins w:id="854" w:author="28.531_CR0191_(Rel-18)_eNETSLICE_PRO" w:date="2023-09-15T16:08:00Z">
        <w:r>
          <w:rPr/>
          <w:t>end ref</w:t>
        </w:r>
      </w:ins>
    </w:p>
    <w:p>
      <w:pPr>
        <w:pStyle w:val="PL"/>
        <w:rPr>
          <w:ins w:id="857" w:author="28.531_CR0191_(Rel-18)_eNETSLICE_PRO" w:date="2023-09-15T16:08:00Z"/>
        </w:rPr>
      </w:pPr>
      <w:ins w:id="856" w:author="28.531_CR0191_(Rel-18)_eNETSLICE_PRO" w:date="2023-09-15T16:08:00Z">
        <w:r>
          <w:rPr/>
          <w:t>end loop</w:t>
        </w:r>
      </w:ins>
    </w:p>
    <w:p>
      <w:pPr>
        <w:pStyle w:val="PL"/>
        <w:rPr>
          <w:ins w:id="859" w:author="28.531_CR0191_(Rel-18)_eNETSLICE_PRO" w:date="2023-09-15T16:08:00Z"/>
        </w:rPr>
      </w:pPr>
      <w:ins w:id="858" w:author="28.531_CR0191_(Rel-18)_eNETSLICE_PRO" w:date="2023-09-15T16:08:00Z">
        <w:r>
          <w:rPr/>
          <w:t>opt The NSSI contains virtualized parts</w:t>
        </w:r>
      </w:ins>
    </w:p>
    <w:p>
      <w:pPr>
        <w:pStyle w:val="PL"/>
        <w:rPr>
          <w:ins w:id="862" w:author="28.531_CR0191_(Rel-18)_eNETSLICE_PRO" w:date="2023-09-15T16:08:00Z"/>
        </w:rPr>
      </w:pPr>
      <w:ins w:id="860" w:author="28.531_CR0191_(Rel-18)_eNETSLICE_PRO" w:date="2023-09-15T16:08:00Z">
        <w:r>
          <w:rPr>
            <w:rFonts w:eastAsia="Courier New"/>
          </w:rPr>
          <w:t xml:space="preserve">   </w:t>
        </w:r>
      </w:ins>
      <w:ins w:id="861" w:author="28.531_CR0191_(Rel-18)_eNETSLICE_PRO" w:date="2023-09-15T16:08:00Z">
        <w:r>
          <w:rPr/>
          <w:t>|||</w:t>
        </w:r>
      </w:ins>
    </w:p>
    <w:p>
      <w:pPr>
        <w:pStyle w:val="PL"/>
        <w:rPr>
          <w:ins w:id="865" w:author="28.531_CR0191_(Rel-18)_eNETSLICE_PRO" w:date="2023-09-15T16:08:00Z"/>
        </w:rPr>
      </w:pPr>
      <w:ins w:id="863" w:author="28.531_CR0191_(Rel-18)_eNETSLICE_PRO" w:date="2023-09-15T16:08:00Z">
        <w:r>
          <w:rPr>
            <w:rFonts w:eastAsia="Courier New"/>
          </w:rPr>
          <w:t xml:space="preserve">      </w:t>
        </w:r>
      </w:ins>
      <w:ins w:id="864" w:author="28.531_CR0191_(Rel-18)_eNETSLICE_PRO" w:date="2023-09-15T16:08:00Z">
        <w:r>
          <w:rPr/>
          <w:t>ref over NSSMS_Provider</w:t>
        </w:r>
      </w:ins>
    </w:p>
    <w:p>
      <w:pPr>
        <w:pStyle w:val="PL"/>
        <w:rPr>
          <w:ins w:id="868" w:author="28.531_CR0191_(Rel-18)_eNETSLICE_PRO" w:date="2023-09-15T16:08:00Z"/>
        </w:rPr>
      </w:pPr>
      <w:ins w:id="866" w:author="28.531_CR0191_(Rel-18)_eNETSLICE_PRO" w:date="2023-09-15T16:08:00Z">
        <w:r>
          <w:rPr>
            <w:rFonts w:eastAsia="Courier New"/>
          </w:rPr>
          <w:t xml:space="preserve">      </w:t>
        </w:r>
      </w:ins>
      <w:ins w:id="867" w:author="28.531_CR0191_(Rel-18)_eNETSLICE_PRO" w:date="2023-09-15T16:08:00Z">
        <w:r>
          <w:rPr/>
          <w:t xml:space="preserve">4c. NS instance scaling/updating/instantiation </w:t>
        </w:r>
      </w:ins>
    </w:p>
    <w:p>
      <w:pPr>
        <w:pStyle w:val="PL"/>
        <w:rPr>
          <w:ins w:id="871" w:author="28.531_CR0191_(Rel-18)_eNETSLICE_PRO" w:date="2023-09-15T16:08:00Z"/>
        </w:rPr>
      </w:pPr>
      <w:ins w:id="869" w:author="28.531_CR0191_(Rel-18)_eNETSLICE_PRO" w:date="2023-09-15T16:08:00Z">
        <w:r>
          <w:rPr>
            <w:rFonts w:eastAsia="Courier New"/>
          </w:rPr>
          <w:t xml:space="preserve">      </w:t>
        </w:r>
      </w:ins>
      <w:ins w:id="870" w:author="28.531_CR0191_(Rel-18)_eNETSLICE_PRO" w:date="2023-09-15T16:08:00Z">
        <w:r>
          <w:rPr/>
          <w:t>procedures</w:t>
        </w:r>
      </w:ins>
    </w:p>
    <w:p>
      <w:pPr>
        <w:pStyle w:val="PL"/>
        <w:rPr>
          <w:ins w:id="874" w:author="28.531_CR0191_(Rel-18)_eNETSLICE_PRO" w:date="2023-09-15T16:08:00Z"/>
        </w:rPr>
      </w:pPr>
      <w:ins w:id="872" w:author="28.531_CR0191_(Rel-18)_eNETSLICE_PRO" w:date="2023-09-15T16:08:00Z">
        <w:r>
          <w:rPr>
            <w:rFonts w:eastAsia="Courier New"/>
          </w:rPr>
          <w:t xml:space="preserve">      </w:t>
        </w:r>
      </w:ins>
      <w:ins w:id="873" w:author="28.531_CR0191_(Rel-18)_eNETSLICE_PRO" w:date="2023-09-15T16:08:00Z">
        <w:r>
          <w:rPr/>
          <w:t>end ref</w:t>
        </w:r>
      </w:ins>
    </w:p>
    <w:p>
      <w:pPr>
        <w:pStyle w:val="PL"/>
        <w:rPr>
          <w:ins w:id="876" w:author="28.531_CR0191_(Rel-18)_eNETSLICE_PRO" w:date="2023-09-15T16:08:00Z"/>
        </w:rPr>
      </w:pPr>
      <w:ins w:id="875" w:author="28.531_CR0191_(Rel-18)_eNETSLICE_PRO" w:date="2023-09-15T16:08:00Z">
        <w:r>
          <w:rPr/>
          <w:t>end opt</w:t>
        </w:r>
      </w:ins>
    </w:p>
    <w:p>
      <w:pPr>
        <w:pStyle w:val="PL"/>
        <w:rPr>
          <w:ins w:id="878" w:author="28.531_CR0191_(Rel-18)_eNETSLICE_PRO" w:date="2023-09-15T16:08:00Z"/>
        </w:rPr>
      </w:pPr>
      <w:ins w:id="877" w:author="28.531_CR0191_(Rel-18)_eNETSLICE_PRO" w:date="2023-09-15T16:08:00Z">
        <w:r>
          <w:rPr/>
          <w:t>opt The NSSI contains TN parts</w:t>
        </w:r>
      </w:ins>
    </w:p>
    <w:p>
      <w:pPr>
        <w:pStyle w:val="PL"/>
        <w:rPr>
          <w:ins w:id="881" w:author="28.531_CR0191_(Rel-18)_eNETSLICE_PRO" w:date="2023-09-15T16:08:00Z"/>
        </w:rPr>
      </w:pPr>
      <w:ins w:id="879" w:author="28.531_CR0191_(Rel-18)_eNETSLICE_PRO" w:date="2023-09-15T16:08:00Z">
        <w:r>
          <w:rPr>
            <w:rFonts w:eastAsia="Courier New"/>
          </w:rPr>
          <w:t xml:space="preserve">   </w:t>
        </w:r>
      </w:ins>
      <w:ins w:id="880" w:author="28.531_CR0191_(Rel-18)_eNETSLICE_PRO" w:date="2023-09-15T16:08:00Z">
        <w:r>
          <w:rPr/>
          <w:t>'|||</w:t>
        </w:r>
      </w:ins>
    </w:p>
    <w:p>
      <w:pPr>
        <w:pStyle w:val="PL"/>
        <w:rPr>
          <w:ins w:id="884" w:author="28.531_CR0191_(Rel-18)_eNETSLICE_PRO" w:date="2023-09-15T16:08:00Z"/>
        </w:rPr>
      </w:pPr>
      <w:ins w:id="882" w:author="28.531_CR0191_(Rel-18)_eNETSLICE_PRO" w:date="2023-09-15T16:08:00Z">
        <w:r>
          <w:rPr>
            <w:rFonts w:eastAsia="Courier New"/>
          </w:rPr>
          <w:t xml:space="preserve">      </w:t>
        </w:r>
      </w:ins>
      <w:ins w:id="883" w:author="28.531_CR0191_(Rel-18)_eNETSLICE_PRO" w:date="2023-09-15T16:08:00Z">
        <w:r>
          <w:rPr/>
          <w:t>ref over NSSMS_Provider</w:t>
        </w:r>
      </w:ins>
    </w:p>
    <w:p>
      <w:pPr>
        <w:pStyle w:val="PL"/>
        <w:rPr>
          <w:ins w:id="887" w:author="28.531_CR0191_(Rel-18)_eNETSLICE_PRO" w:date="2023-09-15T16:08:00Z"/>
        </w:rPr>
      </w:pPr>
      <w:ins w:id="885" w:author="28.531_CR0191_(Rel-18)_eNETSLICE_PRO" w:date="2023-09-15T16:08:00Z">
        <w:r>
          <w:rPr>
            <w:rFonts w:eastAsia="Courier New"/>
          </w:rPr>
          <w:t xml:space="preserve">      </w:t>
        </w:r>
      </w:ins>
      <w:ins w:id="886" w:author="28.531_CR0191_(Rel-18)_eNETSLICE_PRO" w:date="2023-09-15T16:08:00Z">
        <w:r>
          <w:rPr/>
          <w:t xml:space="preserve">4d. Procedure of TN coordination </w:t>
        </w:r>
      </w:ins>
    </w:p>
    <w:p>
      <w:pPr>
        <w:pStyle w:val="PL"/>
        <w:rPr>
          <w:ins w:id="890" w:author="28.531_CR0191_(Rel-18)_eNETSLICE_PRO" w:date="2023-09-15T16:08:00Z"/>
        </w:rPr>
      </w:pPr>
      <w:ins w:id="888" w:author="28.531_CR0191_(Rel-18)_eNETSLICE_PRO" w:date="2023-09-15T16:08:00Z">
        <w:r>
          <w:rPr>
            <w:rFonts w:eastAsia="Courier New"/>
          </w:rPr>
          <w:t xml:space="preserve">      </w:t>
        </w:r>
      </w:ins>
      <w:ins w:id="889" w:author="28.531_CR0191_(Rel-18)_eNETSLICE_PRO" w:date="2023-09-15T16:08:00Z">
        <w:r>
          <w:rPr/>
          <w:t>supporting network slicing</w:t>
        </w:r>
      </w:ins>
    </w:p>
    <w:p>
      <w:pPr>
        <w:pStyle w:val="PL"/>
        <w:rPr>
          <w:ins w:id="893" w:author="28.531_CR0191_(Rel-18)_eNETSLICE_PRO" w:date="2023-09-15T16:08:00Z"/>
        </w:rPr>
      </w:pPr>
      <w:ins w:id="891" w:author="28.531_CR0191_(Rel-18)_eNETSLICE_PRO" w:date="2023-09-15T16:08:00Z">
        <w:r>
          <w:rPr>
            <w:rFonts w:eastAsia="Courier New"/>
          </w:rPr>
          <w:t xml:space="preserve">      </w:t>
        </w:r>
      </w:ins>
      <w:ins w:id="892" w:author="28.531_CR0191_(Rel-18)_eNETSLICE_PRO" w:date="2023-09-15T16:08:00Z">
        <w:r>
          <w:rPr/>
          <w:t>end ref</w:t>
        </w:r>
      </w:ins>
    </w:p>
    <w:p>
      <w:pPr>
        <w:pStyle w:val="PL"/>
        <w:rPr>
          <w:ins w:id="895" w:author="28.531_CR0191_(Rel-18)_eNETSLICE_PRO" w:date="2023-09-15T16:08:00Z"/>
        </w:rPr>
      </w:pPr>
      <w:ins w:id="894" w:author="28.531_CR0191_(Rel-18)_eNETSLICE_PRO" w:date="2023-09-15T16:08:00Z">
        <w:r>
          <w:rPr/>
          <w:t>end opt</w:t>
        </w:r>
      </w:ins>
    </w:p>
    <w:p>
      <w:pPr>
        <w:pStyle w:val="PL"/>
        <w:rPr>
          <w:ins w:id="897" w:author="28.531_CR0191_(Rel-18)_eNETSLICE_PRO" w:date="2023-09-15T16:08:00Z"/>
        </w:rPr>
      </w:pPr>
      <w:ins w:id="896" w:author="28.531_CR0191_(Rel-18)_eNETSLICE_PRO" w:date="2023-09-15T16:08:00Z">
        <w:r>
          <w:rPr/>
        </w:r>
      </w:ins>
    </w:p>
    <w:p>
      <w:pPr>
        <w:pStyle w:val="PL"/>
        <w:rPr>
          <w:ins w:id="899" w:author="28.531_CR0191_(Rel-18)_eNETSLICE_PRO" w:date="2023-09-15T16:08:00Z"/>
        </w:rPr>
      </w:pPr>
      <w:ins w:id="898" w:author="28.531_CR0191_(Rel-18)_eNETSLICE_PRO" w:date="2023-09-15T16:08:00Z">
        <w:r>
          <w:rPr/>
        </w:r>
      </w:ins>
    </w:p>
    <w:p>
      <w:pPr>
        <w:pStyle w:val="PL"/>
        <w:rPr>
          <w:ins w:id="901" w:author="28.531_CR0191_(Rel-18)_eNETSLICE_PRO" w:date="2023-09-15T16:08:00Z"/>
        </w:rPr>
      </w:pPr>
      <w:ins w:id="900" w:author="28.531_CR0191_(Rel-18)_eNETSLICE_PRO" w:date="2023-09-15T16:08:00Z">
        <w:r>
          <w:rPr/>
          <w:t>NSSMS_Provider -&gt; NSSMS_Provider: 5. Updates NetworkSliceSubnet MOI attributes</w:t>
        </w:r>
      </w:ins>
    </w:p>
    <w:p>
      <w:pPr>
        <w:pStyle w:val="PL"/>
        <w:rPr>
          <w:ins w:id="903" w:author="28.531_CR0191_(Rel-18)_eNETSLICE_PRO" w:date="2023-09-15T16:08:00Z"/>
        </w:rPr>
      </w:pPr>
      <w:ins w:id="902" w:author="28.531_CR0191_(Rel-18)_eNETSLICE_PRO" w:date="2023-09-15T16:08:00Z">
        <w:r>
          <w:rPr/>
        </w:r>
      </w:ins>
    </w:p>
    <w:p>
      <w:pPr>
        <w:pStyle w:val="PL"/>
        <w:rPr>
          <w:ins w:id="905" w:author="28.531_CR0191_(Rel-18)_eNETSLICE_PRO" w:date="2023-09-15T16:08:00Z"/>
        </w:rPr>
      </w:pPr>
      <w:ins w:id="904" w:author="28.531_CR0191_(Rel-18)_eNETSLICE_PRO" w:date="2023-09-15T16:08:00Z">
        <w:r>
          <w:rPr/>
          <w:t>opt if NSSMS_C sent new network slice related requirements in NetworkSliceSubnet MOI (in step 1a)</w:t>
        </w:r>
      </w:ins>
    </w:p>
    <w:p>
      <w:pPr>
        <w:pStyle w:val="PL"/>
        <w:rPr>
          <w:ins w:id="908" w:author="28.531_CR0191_(Rel-18)_eNETSLICE_PRO" w:date="2023-09-15T16:08:00Z"/>
        </w:rPr>
      </w:pPr>
      <w:ins w:id="906" w:author="28.531_CR0191_(Rel-18)_eNETSLICE_PRO" w:date="2023-09-15T16:08:00Z">
        <w:r>
          <w:rPr>
            <w:rFonts w:eastAsia="Courier New"/>
          </w:rPr>
          <w:t xml:space="preserve">   </w:t>
        </w:r>
      </w:ins>
      <w:ins w:id="907" w:author="28.531_CR0191_(Rel-18)_eNETSLICE_PRO" w:date="2023-09-15T16:08:00Z">
        <w:r>
          <w:rPr/>
          <w:t>Note over NSSMS_Provider: NSSMS_P sends response for modifyMOIAttributes request received in step 1a.</w:t>
        </w:r>
      </w:ins>
    </w:p>
    <w:p>
      <w:pPr>
        <w:pStyle w:val="PL"/>
        <w:rPr>
          <w:ins w:id="911" w:author="28.531_CR0191_(Rel-18)_eNETSLICE_PRO" w:date="2023-09-15T16:08:00Z"/>
        </w:rPr>
      </w:pPr>
      <w:ins w:id="909" w:author="28.531_CR0191_(Rel-18)_eNETSLICE_PRO" w:date="2023-09-15T16:08:00Z">
        <w:r>
          <w:rPr>
            <w:rFonts w:eastAsia="Courier New"/>
          </w:rPr>
          <w:t xml:space="preserve">   </w:t>
        </w:r>
      </w:ins>
      <w:ins w:id="910" w:author="28.531_CR0191_(Rel-18)_eNETSLICE_PRO" w:date="2023-09-15T16:08:00Z">
        <w:r>
          <w:rPr/>
          <w:t>NSSMS_Consumer &lt;-- NSSMS_Provider: 6a. modifyMOIAttributes(modificationListOut=...) response</w:t>
        </w:r>
      </w:ins>
    </w:p>
    <w:p>
      <w:pPr>
        <w:pStyle w:val="PL"/>
        <w:rPr>
          <w:ins w:id="913" w:author="28.531_CR0191_(Rel-18)_eNETSLICE_PRO" w:date="2023-09-15T16:08:00Z"/>
        </w:rPr>
      </w:pPr>
      <w:ins w:id="912" w:author="28.531_CR0191_(Rel-18)_eNETSLICE_PRO" w:date="2023-09-15T16:08:00Z">
        <w:r>
          <w:rPr/>
          <w:t>else if NSSMS_C sent new network slice related requirements in NetworkSliceSubnetController MOI (in step 1b-1)</w:t>
        </w:r>
      </w:ins>
    </w:p>
    <w:p>
      <w:pPr>
        <w:pStyle w:val="PL"/>
        <w:rPr>
          <w:ins w:id="916" w:author="28.531_CR0191_(Rel-18)_eNETSLICE_PRO" w:date="2023-09-15T16:08:00Z"/>
        </w:rPr>
      </w:pPr>
      <w:ins w:id="914" w:author="28.531_CR0191_(Rel-18)_eNETSLICE_PRO" w:date="2023-09-15T16:08:00Z">
        <w:r>
          <w:rPr>
            <w:rFonts w:eastAsia="Courier New"/>
          </w:rPr>
          <w:t xml:space="preserve">   </w:t>
        </w:r>
      </w:ins>
      <w:ins w:id="915" w:author="28.531_CR0191_(Rel-18)_eNETSLICE_PRO" w:date="2023-09-15T16:08:00Z">
        <w:r>
          <w:rPr/>
          <w:t>NSSMS_Provider -&gt; NSSMS_Provider: 6b. Updates attributes of NetworkSliceSubnetController MOI \nindicating completion of the procedure</w:t>
        </w:r>
      </w:ins>
    </w:p>
    <w:p>
      <w:pPr>
        <w:pStyle w:val="PL"/>
        <w:rPr>
          <w:ins w:id="918" w:author="28.531_CR0191_(Rel-18)_eNETSLICE_PRO" w:date="2023-09-15T16:08:00Z"/>
        </w:rPr>
      </w:pPr>
      <w:ins w:id="917" w:author="28.531_CR0191_(Rel-18)_eNETSLICE_PRO" w:date="2023-09-15T16:08:00Z">
        <w:r>
          <w:rPr/>
          <w:t>end opt</w:t>
        </w:r>
      </w:ins>
    </w:p>
    <w:p>
      <w:pPr>
        <w:pStyle w:val="PL"/>
        <w:rPr>
          <w:ins w:id="920" w:author="28.531_CR0191_(Rel-18)_eNETSLICE_PRO" w:date="2023-09-15T16:08:00Z"/>
        </w:rPr>
      </w:pPr>
      <w:ins w:id="919" w:author="28.531_CR0191_(Rel-18)_eNETSLICE_PRO" w:date="2023-09-15T16:08:00Z">
        <w:r>
          <w:rPr/>
        </w:r>
      </w:ins>
    </w:p>
    <w:p>
      <w:pPr>
        <w:pStyle w:val="PL"/>
        <w:rPr>
          <w:ins w:id="922" w:author="28.531_CR0191_(Rel-18)_eNETSLICE_PRO" w:date="2023-09-15T16:08:00Z"/>
        </w:rPr>
      </w:pPr>
      <w:ins w:id="921" w:author="28.531_CR0191_(Rel-18)_eNETSLICE_PRO" w:date="2023-09-15T16:08:00Z">
        <w:r>
          <w:rPr/>
          <w:t>@enduml</w:t>
        </w:r>
      </w:ins>
    </w:p>
    <w:p>
      <w:pPr>
        <w:pStyle w:val="PL"/>
        <w:rPr>
          <w:ins w:id="924" w:author="28.531_CR0191_(Rel-18)_eNETSLICE_PRO" w:date="2023-09-15T16:08:00Z"/>
        </w:rPr>
      </w:pPr>
      <w:ins w:id="923" w:author="28.531_CR0191_(Rel-18)_eNETSLICE_PRO" w:date="2023-09-15T16:08:00Z">
        <w:r>
          <w:rPr/>
        </w:r>
      </w:ins>
    </w:p>
    <w:p>
      <w:pPr>
        <w:pStyle w:val="Normal"/>
        <w:rPr>
          <w:rFonts w:eastAsia="SimSun;宋体"/>
          <w:lang w:eastAsia="zh-CN"/>
        </w:rPr>
      </w:pPr>
      <w:r>
        <w:rPr>
          <w:rFonts w:eastAsia="SimSun;宋体"/>
          <w:lang w:eastAsia="zh-CN"/>
        </w:rPr>
      </w:r>
      <w:r>
        <w:br w:type="page"/>
      </w:r>
    </w:p>
    <w:p>
      <w:pPr>
        <w:pStyle w:val="Heading8"/>
        <w:ind w:left="0" w:hanging="0"/>
        <w:rPr/>
      </w:pPr>
      <w:bookmarkStart w:id="316" w:name="historyclause"/>
      <w:bookmarkStart w:id="317" w:name="__RefHeading___Toc145687773"/>
      <w:bookmarkStart w:id="318" w:name="_CRAnnexDinformative"/>
      <w:bookmarkEnd w:id="317"/>
      <w:bookmarkEnd w:id="318"/>
      <w:r>
        <w:rPr/>
        <w:t>Annex D (informative):</w:t>
        <w:br/>
        <w:t>Change history</w:t>
      </w:r>
      <w:bookmarkStart w:id="319" w:name="OLE_LINK18"/>
      <w:bookmarkEnd w:id="31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s for modification of Network Slice and Network Slice Subnet MO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provisioning procedure for slice activation and deactivation using adminsitrative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provisioning data report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allocat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etwork slicing provision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deallo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Modification to support asynchronous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 figure with description in Procedure of NF instance dele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figure with description in Procedure of NF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5" w:author="28.531_CR0190_(Rel-18)_eMA5SLA" w:date="2023-09-15T16:04: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6" w:author="28.531_CR0190_(Rel-18)_eMA5SLA" w:date="2023-09-15T16:04: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7" w:author="28.531_CR0190_(Rel-18)_eMA5SLA" w:date="2023-09-15T16:05:00Z">
              <w:r>
                <w:rPr>
                  <w:sz w:val="16"/>
                  <w:szCs w:val="16"/>
                </w:rPr>
                <w:t>SP-2309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8" w:author="28.531_CR0190_(Rel-18)_eMA5SLA" w:date="2023-09-15T16:04:00Z">
              <w:r>
                <w:rPr>
                  <w:sz w:val="16"/>
                  <w:szCs w:val="16"/>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29" w:author="28.531_CR0190_(Rel-18)_eMA5SLA" w:date="2023-09-15T16: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0" w:author="28.531_CR0190_(Rel-18)_eMA5SLA" w:date="2023-09-15T16:04: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1" w:author="28.531_CR0190_(Rel-18)_eMA5SLA" w:date="2023-09-15T16:04:00Z">
              <w:r>
                <w:rPr>
                  <w:sz w:val="16"/>
                  <w:szCs w:val="16"/>
                </w:rPr>
                <w:t>Update reference to G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2" w:author="28.531_CR0190_(Rel-18)_eMA5SLA" w:date="2023-09-15T16:04: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3" w:author="28.531_CR0191_(Rel-18)_eNETSLICE_PRO" w:date="2023-09-15T16:07: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4" w:author="28.531_CR0191_(Rel-18)_eNETSLICE_PRO" w:date="2023-09-15T16:07: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5" w:author="28.531_CR0191_(Rel-18)_eNETSLICE_PRO" w:date="2023-09-15T16:08:00Z">
              <w:r>
                <w:rPr>
                  <w:sz w:val="16"/>
                  <w:szCs w:val="16"/>
                </w:rPr>
                <w:t>SP-2309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6" w:author="28.531_CR0191_(Rel-18)_eNETSLICE_PRO" w:date="2023-09-15T16:07:00Z">
              <w:r>
                <w:rPr>
                  <w:sz w:val="16"/>
                  <w:szCs w:val="16"/>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37" w:author="28.531_CR0191_(Rel-18)_eNETSLICE_PRO" w:date="2023-09-15T16: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8" w:author="28.531_CR0191_(Rel-18)_eNETSLICE_PRO" w:date="2023-09-15T16:07: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9" w:author="28.531_CR0191_(Rel-18)_eNETSLICE_PRO" w:date="2023-09-15T16:07:00Z">
              <w:r>
                <w:rPr>
                  <w:sz w:val="16"/>
                  <w:szCs w:val="16"/>
                </w:rPr>
                <w:t>Add UML source code for Network Slice LCM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0" w:author="28.531_CR0191_(Rel-18)_eNETSLICE_PRO" w:date="2023-09-15T16:07: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1" w:author="28.531_CR0192R1_(Rel-18)_eNETSLICE_PRO" w:date="2023-09-15T16:09: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2" w:author="28.531_CR0192R1_(Rel-18)_eNETSLICE_PRO" w:date="2023-09-15T16:09: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3" w:author="28.531_CR0192R1_(Rel-18)_eNETSLICE_PRO" w:date="2023-09-15T16:10:00Z">
              <w:r>
                <w:rPr>
                  <w:sz w:val="16"/>
                  <w:szCs w:val="16"/>
                </w:rPr>
                <w:t>SP-2309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4" w:author="28.531_CR0192R1_(Rel-18)_eNETSLICE_PRO" w:date="2023-09-15T16:09:00Z">
              <w:r>
                <w:rPr>
                  <w:sz w:val="16"/>
                  <w:szCs w:val="16"/>
                </w:rPr>
                <w:t>01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45" w:author="28.531_CR0192R1_(Rel-18)_eNETSLICE_PRO" w:date="2023-09-15T16: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6" w:author="28.531_CR0192R1_(Rel-18)_eNETSLICE_PRO" w:date="2023-09-15T16:09: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7" w:author="28.531_CR0192R1_(Rel-18)_eNETSLICE_PRO" w:date="2023-09-15T16:09:00Z">
              <w:r>
                <w:rPr>
                  <w:sz w:val="16"/>
                  <w:szCs w:val="16"/>
                </w:rPr>
                <w:t>Fix MnS for network slice provision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8" w:author="28.531_CR0192R1_(Rel-18)_eNETSLICE_PRO" w:date="2023-09-15T16:09: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9" w:author="28.531_CR0193R1_(Rel-18)_eNETSLICE_PRO" w:date="2023-09-15T16:12: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0" w:author="28.531_CR0193R1_(Rel-18)_eNETSLICE_PRO" w:date="2023-09-15T16:12: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1" w:author="28.531_CR0193R1_(Rel-18)_eNETSLICE_PRO" w:date="2023-09-15T16:12:00Z">
              <w:r>
                <w:rPr>
                  <w:sz w:val="16"/>
                  <w:szCs w:val="16"/>
                </w:rPr>
                <w:t>SP-23095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2" w:author="28.531_CR0193R1_(Rel-18)_eNETSLICE_PRO" w:date="2023-09-15T16:12:00Z">
              <w:r>
                <w:rPr>
                  <w:sz w:val="16"/>
                  <w:szCs w:val="16"/>
                </w:rPr>
                <w:t>01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53" w:author="28.531_CR0193R1_(Rel-18)_eNETSLICE_PRO" w:date="2023-09-15T16: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4" w:author="28.531_CR0193R1_(Rel-18)_eNETSLICE_PRO" w:date="2023-09-15T16:1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5" w:author="28.531_CR0193R1_(Rel-18)_eNETSLICE_PRO" w:date="2023-09-15T16:12:00Z">
              <w:r>
                <w:rPr>
                  <w:sz w:val="16"/>
                  <w:szCs w:val="16"/>
                </w:rPr>
                <w:t>Fix MnS for network slice subnet provision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6" w:author="28.531_CR0193R1_(Rel-18)_eNETSLICE_PRO" w:date="2023-09-15T16:12: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7" w:author="28.531_CR0199_(Rel-18)_TEI17" w:date="2023-09-15T16:14: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8" w:author="28.531_CR0199_(Rel-18)_TEI17" w:date="2023-09-15T16:14: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9" w:author="28.531_CR0199_(Rel-18)_TEI17" w:date="2023-09-15T16:14:00Z">
              <w:r>
                <w:rPr>
                  <w:sz w:val="16"/>
                  <w:szCs w:val="16"/>
                </w:rPr>
                <w:t>SP-23094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0" w:author="28.531_CR0199_(Rel-18)_TEI17" w:date="2023-09-15T16:14:00Z">
              <w:r>
                <w:rPr>
                  <w:sz w:val="16"/>
                  <w:szCs w:val="16"/>
                </w:rPr>
                <w:t>01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1" w:author="28.531_CR0199_(Rel-18)_TEI17" w:date="2023-09-15T16: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2" w:author="28.531_CR0199_(Rel-18)_TEI17" w:date="2023-09-15T16:14: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3" w:author="28.531_CR0199_(Rel-18)_TEI17" w:date="2023-09-15T16:14:00Z">
              <w:r>
                <w:rPr>
                  <w:sz w:val="16"/>
                  <w:szCs w:val="16"/>
                </w:rPr>
                <w:t>Correct the description of network slice subnet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4" w:author="28.531_CR0199_(Rel-18)_TEI17" w:date="2023-09-15T16:14: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 w:author="28.531_CR0208_(Rel-18)_TEI16" w:date="2023-09-15T16:17: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 w:author="28.531_CR0208_(Rel-18)_TEI16" w:date="2023-09-15T16:17: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 w:author="28.531_CR0208_(Rel-18)_TEI16" w:date="2023-09-15T16:17:00Z">
              <w:r>
                <w:rPr>
                  <w:sz w:val="16"/>
                  <w:szCs w:val="16"/>
                </w:rPr>
                <w:t>SP-23094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8" w:author="28.531_CR0208_(Rel-18)_TEI16" w:date="2023-09-15T16:17:00Z">
              <w:r>
                <w:rPr>
                  <w:sz w:val="16"/>
                  <w:szCs w:val="16"/>
                </w:rPr>
                <w:t>02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9" w:author="28.531_CR0208_(Rel-18)_TEI16" w:date="2023-09-15T16: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 w:author="28.531_CR0208_(Rel-18)_TEI16" w:date="2023-09-15T16:1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1" w:author="28.531_CR0208_(Rel-18)_TEI16" w:date="2023-09-15T16:17:00Z">
              <w:r>
                <w:rPr>
                  <w:sz w:val="16"/>
                  <w:szCs w:val="16"/>
                </w:rPr>
                <w:t>Fix wrong clause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 w:author="28.531_CR0208_(Rel-18)_TEI16" w:date="2023-09-15T16:17: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 w:author="28.531_CR0209R1_(Rel-18)_MCVNF" w:date="2023-09-15T16:19: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 w:author="28.531_CR0209R1_(Rel-18)_MCVNF" w:date="2023-09-15T16:19: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5" w:author="28.531_CR0209R1_(Rel-18)_MCVNF" w:date="2023-09-15T16:19:00Z">
              <w:r>
                <w:rPr>
                  <w:sz w:val="16"/>
                  <w:szCs w:val="16"/>
                </w:rPr>
                <w:t>SP-23096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6" w:author="28.531_CR0209R1_(Rel-18)_MCVNF" w:date="2023-09-15T16:19:00Z">
              <w:r>
                <w:rPr>
                  <w:sz w:val="16"/>
                  <w:szCs w:val="16"/>
                </w:rPr>
                <w:t>02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7" w:author="28.531_CR0209R1_(Rel-18)_MCVNF" w:date="2023-09-15T16: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 w:author="28.531_CR0209R1_(Rel-18)_MCVNF" w:date="2023-09-15T16:1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9" w:author="28.531_CR0209R1_(Rel-18)_MCVNF" w:date="2023-09-15T16:19:00Z">
              <w:r>
                <w:rPr>
                  <w:sz w:val="16"/>
                  <w:szCs w:val="16"/>
                </w:rPr>
                <w:t>Add the interactions with NFV-MANO in NF instance cre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0" w:author="28.531_CR0209R1_(Rel-18)_MCVNF" w:date="2023-09-15T16:19: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 w:author="28.531_CR0210R1_(Rel-18)_MCVNF" w:date="2023-09-15T16:24: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 w:author="28.531_CR0210R1_(Rel-18)_MCVNF" w:date="2023-09-15T16:24: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3" w:author="28.531_CR0210R1_(Rel-18)_MCVNF" w:date="2023-09-15T16:24:00Z">
              <w:r>
                <w:rPr>
                  <w:sz w:val="16"/>
                  <w:szCs w:val="16"/>
                </w:rPr>
                <w:t>SP-23096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4" w:author="28.531_CR0210R1_(Rel-18)_MCVNF" w:date="2023-09-15T16:24:00Z">
              <w:r>
                <w:rPr>
                  <w:sz w:val="16"/>
                  <w:szCs w:val="16"/>
                </w:rPr>
                <w:t>02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5" w:author="28.531_CR0210R1_(Rel-18)_MCVNF" w:date="2023-09-15T16: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6" w:author="28.531_CR0210R1_(Rel-18)_MCVNF" w:date="2023-09-15T16:2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7" w:author="28.531_CR0210R1_(Rel-18)_MCVNF" w:date="2023-09-15T16:24:00Z">
              <w:r>
                <w:rPr>
                  <w:sz w:val="16"/>
                  <w:szCs w:val="16"/>
                </w:rPr>
                <w:t>Add the interactions with NFV-MANO in NF instance dele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8" w:author="28.531_CR0210R1_(Rel-18)_MCVNF" w:date="2023-09-15T16:24: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 w:author="28.531_CR0211_(Rel-18)_MCVNF" w:date="2023-09-15T16:2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 w:author="28.531_CR0211_(Rel-18)_MCVNF" w:date="2023-09-15T16:2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1" w:author="28.531_CR0211_(Rel-18)_MCVNF" w:date="2023-09-15T16:26:00Z">
              <w:r>
                <w:rPr>
                  <w:sz w:val="16"/>
                  <w:szCs w:val="16"/>
                </w:rPr>
                <w:t>SP-23096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2" w:author="28.531_CR0211_(Rel-18)_MCVNF" w:date="2023-09-15T16:26:00Z">
              <w:r>
                <w:rPr>
                  <w:sz w:val="16"/>
                  <w:szCs w:val="16"/>
                </w:rPr>
                <w:t>02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3" w:author="28.531_CR0211_(Rel-18)_MCVNF" w:date="2023-09-15T16:26:00Z">
              <w:r>
                <w:rPr>
                  <w:sz w:val="16"/>
                  <w:szCs w:val="16"/>
                </w:rPr>
                <w:t>-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4" w:author="28.531_CR0211_(Rel-18)_MCVNF" w:date="2023-09-15T16:26: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5" w:author="28.531_CR0211_(Rel-18)_MCVNF" w:date="2023-09-15T16:26:00Z">
              <w:r>
                <w:rPr>
                  <w:sz w:val="16"/>
                  <w:szCs w:val="16"/>
                </w:rPr>
                <w:t>Update the reference information in clause 7.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6" w:author="28.531_CR0211_(Rel-18)_MCVNF" w:date="2023-09-15T16:26:00Z">
              <w:r>
                <w:rPr>
                  <w:sz w:val="16"/>
                  <w:szCs w:val="16"/>
                </w:rPr>
                <w:t>18.3.0</w:t>
              </w:r>
            </w:ins>
          </w:p>
        </w:tc>
      </w:tr>
    </w:tbl>
    <w:p>
      <w:pPr>
        <w:pStyle w:val="Normal"/>
        <w:widowControl/>
        <w:overflowPunct w:val="false"/>
        <w:autoSpaceDE w:val="false"/>
        <w:bidi w:val="0"/>
        <w:spacing w:before="0" w:after="180"/>
        <w:textAlignment w:val="baseline"/>
        <w:rPr/>
      </w:pPr>
      <w:r>
        <w:rPr/>
      </w:r>
      <w:bookmarkStart w:id="320" w:name="_CR2"/>
      <w:bookmarkStart w:id="321" w:name="_CR3"/>
      <w:bookmarkStart w:id="322" w:name="_CR3_1"/>
      <w:bookmarkStart w:id="323" w:name="_CR3_2"/>
      <w:bookmarkStart w:id="324" w:name="_CR4"/>
      <w:bookmarkStart w:id="325" w:name="_CR4_1"/>
      <w:bookmarkStart w:id="326" w:name="_CR4_2"/>
      <w:bookmarkStart w:id="327" w:name="_CR4_3"/>
      <w:bookmarkStart w:id="328" w:name="_CR4_4"/>
      <w:bookmarkStart w:id="329" w:name="_CR4_5"/>
      <w:bookmarkStart w:id="330" w:name="_CR4_6"/>
      <w:bookmarkStart w:id="331" w:name="_CR5_1"/>
      <w:bookmarkStart w:id="332" w:name="_CR5_1_1"/>
      <w:bookmarkStart w:id="333" w:name="_CR5_1_2"/>
      <w:bookmarkStart w:id="334" w:name="_CR5_1_3"/>
      <w:bookmarkStart w:id="335" w:name="_CR5_1_4"/>
      <w:bookmarkStart w:id="336" w:name="_CR5_1_5"/>
      <w:bookmarkStart w:id="337" w:name="_CR5_1_6"/>
      <w:bookmarkStart w:id="338" w:name="_CR5_1_7"/>
      <w:bookmarkStart w:id="339" w:name="_CR5_1_8"/>
      <w:bookmarkStart w:id="340" w:name="_CR5_1_9"/>
      <w:bookmarkStart w:id="341" w:name="_CR5_1_10"/>
      <w:bookmarkStart w:id="342" w:name="_CR5_1_11"/>
      <w:bookmarkStart w:id="343" w:name="_CR5_1_12"/>
      <w:bookmarkStart w:id="344" w:name="_CR5_1_13"/>
      <w:bookmarkStart w:id="345" w:name="_CR5_1_14"/>
      <w:bookmarkStart w:id="346" w:name="_CR5_1_15"/>
      <w:bookmarkStart w:id="347" w:name="_CR5_1_16"/>
      <w:bookmarkStart w:id="348" w:name="_CR5_1_17"/>
      <w:bookmarkStart w:id="349" w:name="_CR5_1_18"/>
      <w:bookmarkStart w:id="350" w:name="_CR5_1_19"/>
      <w:bookmarkStart w:id="351" w:name="_CR5_1_20"/>
      <w:bookmarkStart w:id="352" w:name="_CR5_1_21"/>
      <w:bookmarkStart w:id="353" w:name="_CR5_1_22"/>
      <w:bookmarkStart w:id="354" w:name="_CR5_1_23"/>
      <w:bookmarkStart w:id="355" w:name="_CR5_1_24"/>
      <w:bookmarkStart w:id="356" w:name="_CR5_2"/>
      <w:bookmarkStart w:id="357" w:name="_CR5_2_1"/>
      <w:bookmarkStart w:id="358" w:name="_CR5_2_2"/>
      <w:bookmarkStart w:id="359" w:name="_CR5_2_3"/>
      <w:bookmarkStart w:id="360" w:name="_CR5_2_4"/>
      <w:bookmarkStart w:id="361" w:name="_CR6"/>
      <w:bookmarkStart w:id="362" w:name="_CR6_1"/>
      <w:bookmarkStart w:id="363" w:name="_CR6_2"/>
      <w:bookmarkStart w:id="364" w:name="_CR6_3"/>
      <w:bookmarkStart w:id="365" w:name="_CR6_4"/>
      <w:bookmarkStart w:id="366" w:name="_CR6_5_"/>
      <w:bookmarkStart w:id="367" w:name="_CR6_5_1"/>
      <w:bookmarkStart w:id="368" w:name="_CR6_5_1_1"/>
      <w:bookmarkStart w:id="369" w:name="_CR6_5_1_2"/>
      <w:bookmarkStart w:id="370" w:name="_CR6_5_1_3"/>
      <w:bookmarkStart w:id="371" w:name="_CR6_5_2"/>
      <w:bookmarkStart w:id="372" w:name="_CR6_5_2_1"/>
      <w:bookmarkStart w:id="373" w:name="_CR6_5_2_2"/>
      <w:bookmarkStart w:id="374" w:name="_CR6_5_2_3"/>
      <w:bookmarkStart w:id="375" w:name="_CR6_5_3"/>
      <w:bookmarkStart w:id="376" w:name="_CR6_5_3_1"/>
      <w:bookmarkStart w:id="377" w:name="_CR6_5_3_2"/>
      <w:bookmarkStart w:id="378" w:name="_CR6_5_3_3"/>
      <w:bookmarkStart w:id="379" w:name="_CR6_5_4"/>
      <w:bookmarkStart w:id="380" w:name="_CR6_5_4_1"/>
      <w:bookmarkStart w:id="381" w:name="_CR6_5_4_2"/>
      <w:bookmarkStart w:id="382" w:name="_CR6_5_4_3"/>
      <w:bookmarkStart w:id="383" w:name="_CR6_5_5"/>
      <w:bookmarkStart w:id="384" w:name="_CR7"/>
      <w:bookmarkStart w:id="385" w:name="_CR7_1"/>
      <w:bookmarkStart w:id="386" w:name="_CR7_2"/>
      <w:bookmarkStart w:id="387" w:name="_CR7_3"/>
      <w:bookmarkStart w:id="388" w:name="_CR7_4"/>
      <w:bookmarkStart w:id="389" w:name="_CR7_5"/>
      <w:bookmarkStart w:id="390" w:name="_CR7_6"/>
      <w:bookmarkStart w:id="391" w:name="_CR7_7"/>
      <w:bookmarkStart w:id="392" w:name="_CR7_8"/>
      <w:bookmarkStart w:id="393" w:name="_CR7_8_1"/>
      <w:bookmarkStart w:id="394" w:name="_CR7_8_2"/>
      <w:bookmarkStart w:id="395" w:name="_CR7_8_3"/>
      <w:bookmarkStart w:id="396" w:name="_CR7_9"/>
      <w:bookmarkStart w:id="397" w:name="_CR7_9_1"/>
      <w:bookmarkStart w:id="398" w:name="_CR7_9_2"/>
      <w:bookmarkStart w:id="399" w:name="_CR7_10"/>
      <w:bookmarkStart w:id="400" w:name="_CR7_11"/>
      <w:bookmarkStart w:id="401" w:name="_CR7_12"/>
      <w:bookmarkStart w:id="402" w:name="_CR7_13"/>
      <w:bookmarkStart w:id="403" w:name="_CR7_14"/>
      <w:bookmarkStart w:id="404" w:name="_CR7_15"/>
      <w:bookmarkStart w:id="405" w:name="_CR7_16"/>
      <w:bookmarkStart w:id="406" w:name="_CR8"/>
      <w:bookmarkStart w:id="407" w:name="_CRC_1"/>
      <w:bookmarkStart w:id="408" w:name="_CR2"/>
      <w:bookmarkStart w:id="409" w:name="_CR3"/>
      <w:bookmarkStart w:id="410" w:name="_CR3_1"/>
      <w:bookmarkStart w:id="411" w:name="_CR3_2"/>
      <w:bookmarkStart w:id="412" w:name="_CR4"/>
      <w:bookmarkStart w:id="413" w:name="_CR4_1"/>
      <w:bookmarkStart w:id="414" w:name="_CR4_2"/>
      <w:bookmarkStart w:id="415" w:name="_CR4_3"/>
      <w:bookmarkStart w:id="416" w:name="_CR4_4"/>
      <w:bookmarkStart w:id="417" w:name="_CR4_5"/>
      <w:bookmarkStart w:id="418" w:name="_CR4_6"/>
      <w:bookmarkStart w:id="419" w:name="_CR5_1"/>
      <w:bookmarkStart w:id="420" w:name="_CR5_1_1"/>
      <w:bookmarkStart w:id="421" w:name="_CR5_1_2"/>
      <w:bookmarkStart w:id="422" w:name="_CR5_1_3"/>
      <w:bookmarkStart w:id="423" w:name="_CR5_1_4"/>
      <w:bookmarkStart w:id="424" w:name="_CR5_1_5"/>
      <w:bookmarkStart w:id="425" w:name="_CR5_1_6"/>
      <w:bookmarkStart w:id="426" w:name="_CR5_1_7"/>
      <w:bookmarkStart w:id="427" w:name="_CR5_1_8"/>
      <w:bookmarkStart w:id="428" w:name="_CR5_1_9"/>
      <w:bookmarkStart w:id="429" w:name="_CR5_1_10"/>
      <w:bookmarkStart w:id="430" w:name="_CR5_1_11"/>
      <w:bookmarkStart w:id="431" w:name="_CR5_1_12"/>
      <w:bookmarkStart w:id="432" w:name="_CR5_1_13"/>
      <w:bookmarkStart w:id="433" w:name="_CR5_1_14"/>
      <w:bookmarkStart w:id="434" w:name="_CR5_1_15"/>
      <w:bookmarkStart w:id="435" w:name="_CR5_1_16"/>
      <w:bookmarkStart w:id="436" w:name="_CR5_1_17"/>
      <w:bookmarkStart w:id="437" w:name="_CR5_1_18"/>
      <w:bookmarkStart w:id="438" w:name="_CR5_1_19"/>
      <w:bookmarkStart w:id="439" w:name="_CR5_1_20"/>
      <w:bookmarkStart w:id="440" w:name="_CR5_1_21"/>
      <w:bookmarkStart w:id="441" w:name="_CR5_1_22"/>
      <w:bookmarkStart w:id="442" w:name="_CR5_1_23"/>
      <w:bookmarkStart w:id="443" w:name="_CR5_1_24"/>
      <w:bookmarkStart w:id="444" w:name="_CR5_2"/>
      <w:bookmarkStart w:id="445" w:name="_CR5_2_1"/>
      <w:bookmarkStart w:id="446" w:name="_CR5_2_2"/>
      <w:bookmarkStart w:id="447" w:name="_CR5_2_3"/>
      <w:bookmarkStart w:id="448" w:name="_CR5_2_4"/>
      <w:bookmarkStart w:id="449" w:name="_CR6"/>
      <w:bookmarkStart w:id="450" w:name="_CR6_1"/>
      <w:bookmarkStart w:id="451" w:name="_CR6_2"/>
      <w:bookmarkStart w:id="452" w:name="_CR6_3"/>
      <w:bookmarkStart w:id="453" w:name="_CR6_4"/>
      <w:bookmarkStart w:id="454" w:name="_CR6_5_"/>
      <w:bookmarkStart w:id="455" w:name="_CR6_5_1"/>
      <w:bookmarkStart w:id="456" w:name="_CR6_5_1_1"/>
      <w:bookmarkStart w:id="457" w:name="_CR6_5_1_2"/>
      <w:bookmarkStart w:id="458" w:name="_CR6_5_1_3"/>
      <w:bookmarkStart w:id="459" w:name="_CR6_5_2"/>
      <w:bookmarkStart w:id="460" w:name="_CR6_5_2_1"/>
      <w:bookmarkStart w:id="461" w:name="_CR6_5_2_2"/>
      <w:bookmarkStart w:id="462" w:name="_CR6_5_2_3"/>
      <w:bookmarkStart w:id="463" w:name="_CR6_5_3"/>
      <w:bookmarkStart w:id="464" w:name="_CR6_5_3_1"/>
      <w:bookmarkStart w:id="465" w:name="_CR6_5_3_2"/>
      <w:bookmarkStart w:id="466" w:name="_CR6_5_3_3"/>
      <w:bookmarkStart w:id="467" w:name="_CR6_5_4"/>
      <w:bookmarkStart w:id="468" w:name="_CR6_5_4_1"/>
      <w:bookmarkStart w:id="469" w:name="_CR6_5_4_2"/>
      <w:bookmarkStart w:id="470" w:name="_CR6_5_4_3"/>
      <w:bookmarkStart w:id="471" w:name="_CR6_5_5"/>
      <w:bookmarkStart w:id="472" w:name="_CR7"/>
      <w:bookmarkStart w:id="473" w:name="_CR7_1"/>
      <w:bookmarkStart w:id="474" w:name="_CR7_2"/>
      <w:bookmarkStart w:id="475" w:name="_CR7_3"/>
      <w:bookmarkStart w:id="476" w:name="_CR7_4"/>
      <w:bookmarkStart w:id="477" w:name="_CR7_5"/>
      <w:bookmarkStart w:id="478" w:name="_CR7_6"/>
      <w:bookmarkStart w:id="479" w:name="_CR7_7"/>
      <w:bookmarkStart w:id="480" w:name="_CR7_8"/>
      <w:bookmarkStart w:id="481" w:name="_CR7_8_1"/>
      <w:bookmarkStart w:id="482" w:name="_CR7_8_2"/>
      <w:bookmarkStart w:id="483" w:name="_CR7_8_3"/>
      <w:bookmarkStart w:id="484" w:name="_CR7_9"/>
      <w:bookmarkStart w:id="485" w:name="_CR7_9_1"/>
      <w:bookmarkStart w:id="486" w:name="_CR7_9_2"/>
      <w:bookmarkStart w:id="487" w:name="_CR7_10"/>
      <w:bookmarkStart w:id="488" w:name="_CR7_11"/>
      <w:bookmarkStart w:id="489" w:name="_CR7_12"/>
      <w:bookmarkStart w:id="490" w:name="_CR7_13"/>
      <w:bookmarkStart w:id="491" w:name="_CR7_14"/>
      <w:bookmarkStart w:id="492" w:name="_CR7_15"/>
      <w:bookmarkStart w:id="493" w:name="_CR7_16"/>
      <w:bookmarkStart w:id="494" w:name="_CR8"/>
      <w:bookmarkStart w:id="495" w:name="_CRC_1"/>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319"/>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4:00Z</dcterms:created>
  <dc:creator>MCC Support</dc:creator>
  <dc:description/>
  <cp:keywords>5G Network Slicing Slice Provisioning</cp:keywords>
  <dc:language>en-US</dc:language>
  <cp:lastModifiedBy>28.531_CR0211_(Rel-18)_MCVNF</cp:lastModifiedBy>
  <dcterms:modified xsi:type="dcterms:W3CDTF">2023-09-15T14:28:00Z</dcterms:modified>
  <cp:revision>2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