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8.</w:t>
                            </w:r>
                            <w:del w:id="0" w:author="32.291_CR0478R1_(Rel-17)_TEI17, 5GS_Ph1-DCH" w:date="2023-06-21T15:18:00Z">
                              <w:r>
                                <w:rPr>
                                  <w:lang w:val="en-GB" w:eastAsia="en-US"/>
                                </w:rPr>
                                <w:delText>1</w:delText>
                              </w:r>
                            </w:del>
                            <w:ins w:id="1" w:author="32.291_CR0478R1_(Rel-17)_TEI17, 5GS_Ph1-DCH" w:date="2023-06-21T15:18:00Z">
                              <w:r>
                                <w:rPr>
                                  <w:lang w:val="en-GB" w:eastAsia="en-US"/>
                                </w:rPr>
                                <w:t>2</w:t>
                              </w:r>
                            </w:ins>
                            <w:r>
                              <w:rPr>
                                <w:lang w:val="en-GB" w:eastAsia="en-US"/>
                              </w:rPr>
                              <w:t xml:space="preserve">.0 </w:t>
                            </w:r>
                            <w:r>
                              <w:rPr>
                                <w:sz w:val="32"/>
                                <w:lang w:val="en-GB" w:eastAsia="en-US"/>
                              </w:rPr>
                              <w:t>(2023-</w:t>
                            </w:r>
                            <w:del w:id="2" w:author="32.291_CR0478R1_(Rel-17)_TEI17, 5GS_Ph1-DCH" w:date="2023-06-21T15:18:00Z">
                              <w:r>
                                <w:rPr>
                                  <w:sz w:val="32"/>
                                  <w:lang w:val="en-GB" w:eastAsia="en-US"/>
                                </w:rPr>
                                <w:delText>03</w:delText>
                              </w:r>
                            </w:del>
                            <w:ins w:id="3" w:author="32.291_CR0478R1_(Rel-17)_TEI17, 5GS_Ph1-DCH" w:date="2023-06-21T15:1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8.</w:t>
                      </w:r>
                      <w:del w:id="4" w:author="32.291_CR0478R1_(Rel-17)_TEI17, 5GS_Ph1-DCH" w:date="2023-06-21T15:18:00Z">
                        <w:r>
                          <w:rPr>
                            <w:lang w:val="en-GB" w:eastAsia="en-US"/>
                          </w:rPr>
                          <w:delText>1</w:delText>
                        </w:r>
                      </w:del>
                      <w:ins w:id="5" w:author="32.291_CR0478R1_(Rel-17)_TEI17, 5GS_Ph1-DCH" w:date="2023-06-21T15:18:00Z">
                        <w:r>
                          <w:rPr>
                            <w:lang w:val="en-GB" w:eastAsia="en-US"/>
                          </w:rPr>
                          <w:t>2</w:t>
                        </w:r>
                      </w:ins>
                      <w:r>
                        <w:rPr>
                          <w:lang w:val="en-GB" w:eastAsia="en-US"/>
                        </w:rPr>
                        <w:t xml:space="preserve">.0 </w:t>
                      </w:r>
                      <w:r>
                        <w:rPr>
                          <w:sz w:val="32"/>
                          <w:lang w:val="en-GB" w:eastAsia="en-US"/>
                        </w:rPr>
                        <w:t>(2023-</w:t>
                      </w:r>
                      <w:del w:id="6" w:author="32.291_CR0478R1_(Rel-17)_TEI17, 5GS_Ph1-DCH" w:date="2023-06-21T15:18:00Z">
                        <w:r>
                          <w:rPr>
                            <w:sz w:val="32"/>
                            <w:lang w:val="en-GB" w:eastAsia="en-US"/>
                          </w:rPr>
                          <w:delText>03</w:delText>
                        </w:r>
                      </w:del>
                      <w:ins w:id="7" w:author="32.291_CR0478R1_(Rel-17)_TEI17, 5GS_Ph1-DCH" w:date="2023-06-21T15:1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626122596"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82441673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lang w:val="en-US"/>
        </w:rPr>
        <w:t>Content</w:t>
      </w:r>
      <w:r>
        <w:rPr/>
        <w: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54761">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54762">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54763">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8254764">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8254765">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54766">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54767">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3825476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38254769">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3825477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38254771">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38254772">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38254773">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38254774">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38254775">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3825477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3825477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3825477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38254779">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38254780">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3825478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3825478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38254783">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38254784">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3825478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38254786">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3825478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38254788">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3825478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38254790">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38254791">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38254792">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38254793">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38254794">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3825479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38254796">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38254797">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38254798">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3825479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38254800">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38254801">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38254802">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3825480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3825480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3825480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38254806">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38254807">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38254808">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3825480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3825481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3825481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38254812">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38254813">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38254814">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3825481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3825481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38254817">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38254818">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38254819">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3825482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3825482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38254822">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38254823">
            <w:r>
              <w:rPr>
                <w:rStyle w:val="IndexLink"/>
                <w:lang w:val="en-US" w:eastAsia="en-US"/>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138254824">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138254825">
            <w:r>
              <w:rPr>
                <w:rStyle w:val="IndexLink"/>
                <w:lang w:val="fr-FR"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38254826">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3825482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38254828">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3825482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38254830">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38254831">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3825483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3825483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3825483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3825483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3825483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38254837">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38254838">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38254839">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3825484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3825484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3825484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3825484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3825484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3825484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3825484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3825484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3825484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3825484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3825485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3825485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3825485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3825485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3825485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3825485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38254856">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3825485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3825485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3825485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3825486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3825486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3825486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3825486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3825486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382548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3825486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3825486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3825486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3825486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3825487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3825487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3825487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3825487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3825487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38254875">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3825487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38254877">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3825487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3825487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3825488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38254881">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38254882">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38254883">
            <w:r>
              <w:rPr>
                <w:rStyle w:val="IndexLink"/>
                <w:lang w:val="en-US" w:eastAsia="en-US"/>
              </w:rPr>
              <w:t>42</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lang w:val="en-US" w:eastAsia="en-US"/>
            </w:rPr>
            <w:tab/>
          </w:r>
          <w:hyperlink w:anchor="__RefHeading___Toc138254884">
            <w:r>
              <w:rPr>
                <w:rStyle w:val="IndexLink"/>
                <w:lang w:val="en-US" w:eastAsia="en-US"/>
              </w:rPr>
              <w:t>43</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lang w:val="en-US" w:eastAsia="en-US"/>
            </w:rPr>
            <w:tab/>
          </w:r>
          <w:hyperlink w:anchor="__RefHeading___Toc138254885">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38254886">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3825488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3825488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3825488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3825489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3825489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3825489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38254893">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38254894">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38254895">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3825489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38254897">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3825489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38254899">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3825490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3825490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3825490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3825490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382549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3825490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3825490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3825490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3825490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3825490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3825491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3825491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3825491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3825491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3825491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382549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382549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3825491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3825491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3825491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3825492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3825492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3825492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3825492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3825492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3825492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38254926">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38254927">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38254928">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3825492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38254930">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38254931">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38254932">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3825493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3825493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3825493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3825493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382549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3825493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382549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3825494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3825494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3825494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3825494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3825494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3825494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3825494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3825494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3825494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3825494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3825495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38254951">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3825495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38254953">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3825495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3825495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3825495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3825495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3825495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3825495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38254960">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38254961">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38254962">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3825496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3825496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3825496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3825496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3825496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3825496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3825496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3825497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3825497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3825497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3825497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3825497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3825497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3825497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3825497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3825497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3825497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3825498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3825498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3825498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3825498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3825498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3825498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3825498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3825498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3825498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3825498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3825499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3825499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3825499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3825499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3825499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3825499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3825499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3825499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3825499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3825499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3825500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3825500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38255002">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aA </w:t>
          </w:r>
          <w:r>
            <w:rPr>
              <w:rFonts w:cs="Calibri" w:ascii="Calibri" w:hAnsi="Calibri"/>
              <w:sz w:val="22"/>
              <w:szCs w:val="22"/>
              <w:lang w:val="en-US" w:eastAsia="en-US"/>
            </w:rPr>
            <w:tab/>
          </w:r>
          <w:r>
            <w:rPr>
              <w:lang w:val="en-US" w:eastAsia="en-US"/>
            </w:rPr>
            <w:t>TDF Address Used</w:t>
            <w:tab/>
          </w:r>
          <w:hyperlink w:anchor="__RefHeading___Toc138255003">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bA </w:t>
          </w:r>
          <w:r>
            <w:rPr>
              <w:rFonts w:cs="Calibri" w:ascii="Calibri" w:hAnsi="Calibri"/>
              <w:sz w:val="22"/>
              <w:szCs w:val="22"/>
              <w:lang w:val="en-US" w:eastAsia="en-US"/>
            </w:rPr>
            <w:tab/>
          </w:r>
          <w:r>
            <w:rPr>
              <w:lang w:val="en-US" w:eastAsia="en-US"/>
            </w:rPr>
            <w:t>TDF IPv6 Address Used</w:t>
            <w:tab/>
          </w:r>
          <w:hyperlink w:anchor="__RefHeading___Toc138255004">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cA </w:t>
          </w:r>
          <w:r>
            <w:rPr>
              <w:rFonts w:cs="Calibri" w:ascii="Calibri" w:hAnsi="Calibri"/>
              <w:sz w:val="22"/>
              <w:szCs w:val="22"/>
              <w:lang w:val="en-US" w:eastAsia="en-US"/>
            </w:rPr>
            <w:tab/>
          </w:r>
          <w:r>
            <w:rPr>
              <w:lang w:val="en-US" w:eastAsia="en-US"/>
            </w:rPr>
            <w:t>TDF PLMN Identifier</w:t>
            <w:tab/>
          </w:r>
          <w:hyperlink w:anchor="__RefHeading___Toc138255005">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38255006">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3825500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3825500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3825500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3825501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3825501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3825501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3825501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3825501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6</w:t>
          </w:r>
          <w:r>
            <w:rPr>
              <w:rFonts w:cs="Calibri" w:ascii="Calibri" w:hAnsi="Calibri"/>
              <w:sz w:val="22"/>
              <w:szCs w:val="22"/>
              <w:lang w:val="en-US" w:eastAsia="en-US"/>
            </w:rPr>
            <w:tab/>
          </w:r>
          <w:r>
            <w:rPr>
              <w:lang w:val="en-US" w:eastAsia="en-US"/>
            </w:rPr>
            <w:t>Void</w:t>
            <w:tab/>
          </w:r>
          <w:hyperlink w:anchor="__RefHeading___Toc138255015">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7</w:t>
          </w:r>
          <w:r>
            <w:rPr>
              <w:rFonts w:cs="Calibri" w:ascii="Calibri" w:hAnsi="Calibri"/>
              <w:sz w:val="22"/>
              <w:szCs w:val="22"/>
              <w:lang w:val="en-US" w:eastAsia="en-US"/>
            </w:rPr>
            <w:tab/>
          </w:r>
          <w:r>
            <w:rPr>
              <w:lang w:val="en-US" w:eastAsia="en-US"/>
            </w:rPr>
            <w:t>UWAN User Location Information</w:t>
            <w:tab/>
          </w:r>
          <w:hyperlink w:anchor="__RefHeading___Toc138255016">
            <w:r>
              <w:rPr>
                <w:rStyle w:val="IndexLink"/>
                <w:lang w:val="en-US" w:eastAsia="en-US"/>
              </w:rPr>
              <w:t>65</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Void</w:t>
            <w:tab/>
          </w:r>
          <w:hyperlink w:anchor="__RefHeading___Toc138255017">
            <w:r>
              <w:rPr>
                <w:rStyle w:val="IndexLink"/>
                <w:lang w:val="en-US"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38255018">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38255019">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38255020">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3825502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38255022">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38255023">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38255024">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3825502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38255026">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38255027">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0</w:t>
          </w:r>
          <w:r>
            <w:rPr>
              <w:rFonts w:cs="Calibri" w:ascii="Calibri" w:hAnsi="Calibri"/>
              <w:sz w:val="22"/>
              <w:szCs w:val="22"/>
              <w:lang w:val="en-US" w:eastAsia="en-US"/>
            </w:rPr>
            <w:tab/>
          </w:r>
          <w:r>
            <w:rPr>
              <w:lang w:val="en-US" w:eastAsia="en-US"/>
            </w:rPr>
            <w:t xml:space="preserve"> External-Identifier</w:t>
            <w:tab/>
          </w:r>
          <w:hyperlink w:anchor="__RefHeading___Toc138255028">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38255029">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38255030">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382550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382550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3825503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3825503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3825503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3825503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3825503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3825503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3825503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3825504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3825504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382550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38255043">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3825504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w:t>
          </w:r>
          <w:r>
            <w:rPr>
              <w:rFonts w:cs="Calibri" w:ascii="Calibri" w:hAnsi="Calibri"/>
              <w:sz w:val="22"/>
              <w:szCs w:val="22"/>
              <w:lang w:val="en-US" w:eastAsia="en-US"/>
            </w:rPr>
            <w:tab/>
          </w:r>
          <w:r>
            <w:rPr>
              <w:lang w:val="en-US" w:eastAsia="en-US"/>
            </w:rPr>
            <w:t>Introduction</w:t>
            <w:tab/>
          </w:r>
          <w:hyperlink w:anchor="__RefHeading___Toc13825504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2</w:t>
          </w:r>
          <w:r>
            <w:rPr>
              <w:rFonts w:cs="Calibri" w:ascii="Calibri" w:hAnsi="Calibri"/>
              <w:sz w:val="22"/>
              <w:szCs w:val="22"/>
              <w:lang w:val="en-US" w:eastAsia="en-US"/>
            </w:rPr>
            <w:tab/>
          </w:r>
          <w:r>
            <w:rPr>
              <w:lang w:val="en-US" w:eastAsia="en-US"/>
            </w:rPr>
            <w:t>API Content</w:t>
            <w:tab/>
          </w:r>
          <w:hyperlink w:anchor="__RefHeading___Toc13825504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3</w:t>
          </w:r>
          <w:r>
            <w:rPr>
              <w:rFonts w:cs="Calibri" w:ascii="Calibri" w:hAnsi="Calibri"/>
              <w:sz w:val="22"/>
              <w:szCs w:val="22"/>
              <w:lang w:val="en-US" w:eastAsia="en-US"/>
            </w:rPr>
            <w:tab/>
          </w:r>
          <w:r>
            <w:rPr>
              <w:lang w:val="en-US" w:eastAsia="en-US"/>
            </w:rPr>
            <w:t>API Direction</w:t>
            <w:tab/>
          </w:r>
          <w:hyperlink w:anchor="__RefHeading___Toc13825504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4</w:t>
          </w:r>
          <w:r>
            <w:rPr>
              <w:rFonts w:cs="Calibri" w:ascii="Calibri" w:hAnsi="Calibri"/>
              <w:sz w:val="22"/>
              <w:szCs w:val="22"/>
              <w:lang w:val="en-US" w:eastAsia="en-US"/>
            </w:rPr>
            <w:tab/>
          </w:r>
          <w:r>
            <w:rPr>
              <w:lang w:val="en-US" w:eastAsia="en-US"/>
            </w:rPr>
            <w:t>API Identifier</w:t>
            <w:tab/>
          </w:r>
          <w:hyperlink w:anchor="__RefHeading___Toc13825504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38255049">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3825505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38255051">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3825505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3825505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3825505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3825505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3825505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3825505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38255058">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38255059">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38255060">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3825506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3825506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3825506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38255064">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38255065">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3825506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38255067">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38255068">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38255069">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3825507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38255071">
            <w:r>
              <w:rPr>
                <w:rStyle w:val="IndexLink"/>
                <w:lang w:val="en-US" w:eastAsia="en-US"/>
              </w:rPr>
              <w:t>72</w:t>
            </w:r>
          </w:hyperlink>
        </w:p>
        <w:p>
          <w:pPr>
            <w:pStyle w:val="Contents5"/>
            <w:rPr>
              <w:rFonts w:ascii="Calibri" w:hAnsi="Calibri" w:cs="Calibri"/>
              <w:sz w:val="22"/>
              <w:szCs w:val="22"/>
              <w:lang w:val="en-US" w:eastAsia="en-US"/>
            </w:rPr>
          </w:pPr>
          <w:r>
            <w:rPr>
              <w:lang w:val="en-US" w:eastAsia="en-US"/>
            </w:rPr>
            <w:t xml:space="preserve">5.1.3.1.2A </w:t>
          </w:r>
          <w:r>
            <w:rPr>
              <w:rFonts w:cs="Calibri" w:ascii="Calibri" w:hAnsi="Calibri"/>
              <w:sz w:val="22"/>
              <w:szCs w:val="22"/>
              <w:lang w:val="en-US" w:eastAsia="en-US"/>
            </w:rPr>
            <w:tab/>
          </w:r>
          <w:r>
            <w:rPr>
              <w:lang w:val="en-US" w:eastAsia="en-US"/>
            </w:rPr>
            <w:t>Additional Access Network Information</w:t>
            <w:tab/>
          </w:r>
          <w:hyperlink w:anchor="__RefHeading___Toc138255072">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3825507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3825507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38255075">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38255076">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3825507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3825507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3825507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3825508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3825508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38255082">
            <w:r>
              <w:rPr>
                <w:rStyle w:val="IndexLink"/>
                <w:lang w:val="en-US" w:eastAsia="en-US"/>
              </w:rPr>
              <w:t>73</w:t>
            </w:r>
          </w:hyperlink>
        </w:p>
        <w:p>
          <w:pPr>
            <w:pStyle w:val="Contents5"/>
            <w:rPr>
              <w:rFonts w:ascii="Calibri" w:hAnsi="Calibri" w:cs="Calibri"/>
              <w:sz w:val="22"/>
              <w:szCs w:val="22"/>
              <w:lang w:val="en-US" w:eastAsia="en-US"/>
            </w:rPr>
          </w:pPr>
          <w:r>
            <w:rPr>
              <w:lang w:val="en-US" w:eastAsia="en-US"/>
            </w:rPr>
            <w:t xml:space="preserve">5.1.3.1.11A </w:t>
          </w:r>
          <w:r>
            <w:rPr>
              <w:rFonts w:cs="Calibri" w:ascii="Calibri" w:hAnsi="Calibri"/>
              <w:sz w:val="22"/>
              <w:szCs w:val="22"/>
              <w:lang w:val="en-US" w:eastAsia="en-US"/>
            </w:rPr>
            <w:tab/>
          </w:r>
          <w:r>
            <w:rPr>
              <w:lang w:val="en-US" w:eastAsia="en-US"/>
            </w:rPr>
            <w:t>Cellular Network Information</w:t>
            <w:tab/>
          </w:r>
          <w:hyperlink w:anchor="__RefHeading___Toc138255083">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3825508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3825508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3825508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3825508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3825508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3825508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3825509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3825509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3825509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3825509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3825509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38255095">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38255096">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38255097">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3825509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3825509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3825510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3825510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3825510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38255103">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Ca </w:t>
          </w:r>
          <w:r>
            <w:rPr>
              <w:rFonts w:cs="Calibri" w:ascii="Calibri" w:hAnsi="Calibri"/>
              <w:sz w:val="22"/>
              <w:szCs w:val="22"/>
              <w:lang w:val="en-US" w:eastAsia="en-US"/>
            </w:rPr>
            <w:tab/>
          </w:r>
          <w:r>
            <w:rPr>
              <w:lang w:val="en-US" w:eastAsia="en-US"/>
            </w:rPr>
            <w:t>List of Access Network Info Change</w:t>
            <w:tab/>
          </w:r>
          <w:hyperlink w:anchor="__RefHeading___Toc138255104">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D </w:t>
          </w:r>
          <w:r>
            <w:rPr>
              <w:rFonts w:cs="Calibri" w:ascii="Calibri" w:hAnsi="Calibri"/>
              <w:sz w:val="22"/>
              <w:szCs w:val="22"/>
              <w:lang w:val="en-US" w:eastAsia="en-US"/>
            </w:rPr>
            <w:tab/>
          </w:r>
          <w:r>
            <w:rPr>
              <w:lang w:val="en-US" w:eastAsia="en-US"/>
            </w:rPr>
            <w:t>List of Access Transfer Information</w:t>
            <w:tab/>
          </w:r>
          <w:hyperlink w:anchor="__RefHeading___Toc138255105">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38255106">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38255107">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38255108">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38255109">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38255110">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38255111">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3825511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3825511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38255114">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38255115">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3825511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3825511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3825511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3825511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3825512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3825512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382551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1B</w:t>
          </w:r>
          <w:r>
            <w:rPr>
              <w:rFonts w:cs="Calibri" w:ascii="Calibri" w:hAnsi="Calibri"/>
              <w:sz w:val="22"/>
              <w:szCs w:val="22"/>
              <w:lang w:val="en-US" w:eastAsia="en-US"/>
            </w:rPr>
            <w:tab/>
          </w:r>
          <w:r>
            <w:rPr>
              <w:lang w:val="en-US" w:eastAsia="en-US"/>
            </w:rPr>
            <w:t>NNI Type</w:t>
            <w:tab/>
          </w:r>
          <w:hyperlink w:anchor="__RefHeading___Toc1382551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1C</w:t>
          </w:r>
          <w:r>
            <w:rPr>
              <w:rFonts w:cs="Calibri" w:ascii="Calibri" w:hAnsi="Calibri"/>
              <w:sz w:val="22"/>
              <w:szCs w:val="22"/>
              <w:lang w:val="en-US" w:eastAsia="en-US"/>
            </w:rPr>
            <w:tab/>
          </w:r>
          <w:r>
            <w:rPr>
              <w:lang w:val="en-US" w:eastAsia="en-US"/>
            </w:rPr>
            <w:t>Void</w:t>
            <w:tab/>
          </w:r>
          <w:hyperlink w:anchor="__RefHeading___Toc13825512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38255125">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3825512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38255127">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3825512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3825512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3825513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3825513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3825513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3825513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382551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3825513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3825513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3825513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3825513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3825513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3825514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3825514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3825514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3825514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3825514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3825514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38255146">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7</w:t>
          </w:r>
          <w:r>
            <w:rPr>
              <w:rFonts w:cs="Calibri" w:ascii="Calibri" w:hAnsi="Calibri"/>
              <w:sz w:val="22"/>
              <w:szCs w:val="22"/>
              <w:lang w:val="en-US" w:eastAsia="en-US"/>
            </w:rPr>
            <w:tab/>
          </w:r>
          <w:r>
            <w:rPr>
              <w:lang w:val="en-US" w:eastAsia="en-US"/>
            </w:rPr>
            <w:t>SDP Media Components</w:t>
            <w:tab/>
          </w:r>
          <w:hyperlink w:anchor="__RefHeading___Toc138255147">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8</w:t>
          </w:r>
          <w:r>
            <w:rPr>
              <w:rFonts w:cs="Calibri" w:ascii="Calibri" w:hAnsi="Calibri"/>
              <w:sz w:val="22"/>
              <w:szCs w:val="22"/>
              <w:lang w:val="en-US" w:eastAsia="en-US"/>
            </w:rPr>
            <w:tab/>
          </w:r>
          <w:r>
            <w:rPr>
              <w:lang w:val="en-US" w:eastAsia="en-US"/>
            </w:rPr>
            <w:t>SDP Media Description:</w:t>
            <w:tab/>
          </w:r>
          <w:hyperlink w:anchor="__RefHeading___Toc138255148">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38255149">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38255150">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1</w:t>
          </w:r>
          <w:r>
            <w:rPr>
              <w:rFonts w:cs="Calibri" w:ascii="Calibri" w:hAnsi="Calibri"/>
              <w:sz w:val="22"/>
              <w:szCs w:val="22"/>
              <w:lang w:val="en-US" w:eastAsia="en-US"/>
            </w:rPr>
            <w:tab/>
          </w:r>
          <w:r>
            <w:rPr>
              <w:lang w:val="en-US" w:eastAsia="en-US"/>
            </w:rPr>
            <w:t>SDP Session Description</w:t>
            <w:tab/>
          </w:r>
          <w:hyperlink w:anchor="__RefHeading___Toc138255151">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2</w:t>
          </w:r>
          <w:r>
            <w:rPr>
              <w:rFonts w:cs="Calibri" w:ascii="Calibri" w:hAnsi="Calibri"/>
              <w:sz w:val="22"/>
              <w:szCs w:val="22"/>
              <w:lang w:val="en-US" w:eastAsia="en-US"/>
            </w:rPr>
            <w:tab/>
          </w:r>
          <w:r>
            <w:rPr>
              <w:lang w:val="en-US" w:eastAsia="en-US"/>
            </w:rPr>
            <w:t>SDP Type</w:t>
            <w:tab/>
          </w:r>
          <w:hyperlink w:anchor="__RefHeading___Toc13825515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38255153">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3825515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38255155">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3825515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3825515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3825515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3825515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3825516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3825516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3825516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3825516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382551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382551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3825516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3825516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3825516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3825516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3825517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3825517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3825517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3825517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3825517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382551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38255176">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38255177">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38255178">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38255179">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38255180">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38255181">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38255182">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38255183">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3825518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3825518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3825518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3825518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3825518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3825518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3825519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3825519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3825519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3825519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3825519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3825519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3825519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3825519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3825519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3825519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38255200">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3825520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38255202">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3825520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3825520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3825520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3825520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3825520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3825520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382552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382552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3825521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3825521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3825521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3825521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3825521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3825521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3825521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3825521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3825521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3825522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38255221">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3825522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38255223">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3825522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3825522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3825522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3825522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3825522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3825522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3825523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382552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3825523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3825523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3825523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3825523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3825523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3825523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3825523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3825523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3825524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3825524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3825524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3825524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3825524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38255245">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3825524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382552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382552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3825524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3825525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3825525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3825525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3825525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3825525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3825525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3825525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3825525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38255258">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38255259">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38255260">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38255261">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38255262">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3825526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38255264">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3825526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38255266">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38255267">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3825526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3825526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3825527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3825527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3825527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3825527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3825527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3825527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3825527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38255277">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38255278">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3825527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38255280">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3825528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3825528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3825528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3825528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3825528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3825528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38255287">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38255288">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38255289">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38255290">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3825529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38255292">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38255293">
            <w:r>
              <w:rPr>
                <w:rStyle w:val="IndexLink"/>
                <w:lang w:val="en-US" w:eastAsia="en-US"/>
              </w:rPr>
              <w:t>95</w:t>
            </w:r>
          </w:hyperlink>
        </w:p>
        <w:p>
          <w:pPr>
            <w:pStyle w:val="Contents5"/>
            <w:rPr>
              <w:rFonts w:ascii="Calibri" w:hAnsi="Calibri" w:cs="Calibri"/>
              <w:sz w:val="22"/>
              <w:szCs w:val="22"/>
              <w:lang w:val="en-US" w:eastAsia="en-US"/>
            </w:rPr>
          </w:pPr>
          <w:r>
            <w:rPr>
              <w:lang w:val="en-US" w:eastAsia="en-US"/>
            </w:rPr>
            <w:t xml:space="preserve">5.1.4.5.3 </w:t>
          </w:r>
          <w:r>
            <w:rPr>
              <w:rFonts w:cs="Calibri" w:ascii="Calibri" w:hAnsi="Calibri"/>
              <w:sz w:val="22"/>
              <w:szCs w:val="22"/>
              <w:lang w:val="en-US" w:eastAsia="en-US"/>
            </w:rPr>
            <w:tab/>
          </w:r>
          <w:r>
            <w:rPr>
              <w:lang w:val="en-US" w:eastAsia="en-US"/>
            </w:rPr>
            <w:t>Number Of Diversions</w:t>
            <w:tab/>
          </w:r>
          <w:hyperlink w:anchor="__RefHeading___Toc1382552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 xml:space="preserve">5.1.4.5.4 </w:t>
          </w:r>
          <w:r>
            <w:rPr>
              <w:rFonts w:cs="Calibri" w:ascii="Calibri" w:hAnsi="Calibri"/>
              <w:sz w:val="22"/>
              <w:szCs w:val="22"/>
              <w:lang w:val="en-US" w:eastAsia="en-US"/>
            </w:rPr>
            <w:tab/>
          </w:r>
          <w:r>
            <w:rPr>
              <w:lang w:val="en-US" w:eastAsia="en-US"/>
            </w:rPr>
            <w:t>Participant Action Type</w:t>
            <w:tab/>
          </w:r>
          <w:hyperlink w:anchor="__RefHeading___Toc1382552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5</w:t>
          </w:r>
          <w:r>
            <w:rPr>
              <w:rFonts w:cs="Calibri" w:ascii="Calibri" w:hAnsi="Calibri"/>
              <w:sz w:val="22"/>
              <w:szCs w:val="22"/>
              <w:lang w:val="en-US" w:eastAsia="en-US"/>
            </w:rPr>
            <w:tab/>
          </w:r>
          <w:r>
            <w:rPr>
              <w:lang w:val="en-US" w:eastAsia="en-US"/>
            </w:rPr>
            <w:t>Service Mode</w:t>
            <w:tab/>
          </w:r>
          <w:hyperlink w:anchor="__RefHeading___Toc1382552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38255297">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38255298">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38255299">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3825530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38255301">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3825530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3825530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3825530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3825530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3825530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3825530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3825530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3825530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3825531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3825531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3825531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3825531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3825531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3825531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3825531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3825531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3825531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3825531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3825532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3825532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3825532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3825532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3825532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3825532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3825532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3825532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382553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3825532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3825533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3825533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3825533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3825533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3825533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3825533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3825533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3825533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38255338">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lang w:val="en-US" w:eastAsia="en-US"/>
            </w:rPr>
            <w:tab/>
          </w:r>
          <w:hyperlink w:anchor="__RefHeading___Toc13825533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3825534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3825534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3825534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3825534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3825534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3825534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3825534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3825534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3825534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3825534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3825535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3825535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3825535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3825535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lang w:val="en-US" w:eastAsia="en-US"/>
            </w:rPr>
            <w:tab/>
          </w:r>
          <w:hyperlink w:anchor="__RefHeading___Toc13825535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6.48</w:t>
          </w:r>
          <w:r>
            <w:rPr>
              <w:rFonts w:cs="Calibri" w:ascii="Calibri" w:hAnsi="Calibri"/>
              <w:sz w:val="22"/>
              <w:szCs w:val="22"/>
              <w:lang w:val="en-US" w:eastAsia="en-US"/>
            </w:rPr>
            <w:tab/>
          </w:r>
          <w:r>
            <w:rPr>
              <w:lang w:val="en-US" w:eastAsia="en-US"/>
            </w:rPr>
            <w:t>User Location Info</w:t>
            <w:tab/>
          </w:r>
          <w:hyperlink w:anchor="__RefHeading___Toc138255355">
            <w:r>
              <w:rPr>
                <w:rStyle w:val="IndexLink"/>
                <w:lang w:val="en-US"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3825535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3825535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3825535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3825535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3825536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3825536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3825536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3825536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3825536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3825536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3825536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 xml:space="preserve">5.1.4.7.5D </w:t>
          </w:r>
          <w:r>
            <w:rPr>
              <w:rFonts w:cs="Calibri" w:ascii="Calibri" w:hAnsi="Calibri"/>
              <w:sz w:val="22"/>
              <w:szCs w:val="22"/>
              <w:lang w:val="en-US" w:eastAsia="en-US"/>
            </w:rPr>
            <w:tab/>
          </w:r>
          <w:r>
            <w:rPr>
              <w:lang w:val="en-US" w:eastAsia="en-US"/>
            </w:rPr>
            <w:t>Discoverer UE VPLMN Identifier</w:t>
            <w:tab/>
          </w:r>
          <w:hyperlink w:anchor="__RefHeading___Toc138255367">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3825536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38255369">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38255370">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3825537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3825537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3825537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382553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382553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3825537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3825537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3825537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3825537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3825538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3825538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3825538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3825538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3825538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3825538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3825538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3825538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3825538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3825538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3825539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3825539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3825539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3825539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3825539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3825539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3825539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3825539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382553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382553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3825540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3825540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3825540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3825540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3825540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3825540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3825540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3825540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3825540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3825540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3825541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3825541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3825541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3825541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3825541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38255415">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38255416">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3825541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3825541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3825541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3825542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3825542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3825542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38255423">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3825542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382554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382554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3825542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3825542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3825542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3825543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3825543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 xml:space="preserve">5.1.4.8.15 </w:t>
          </w:r>
          <w:r>
            <w:rPr>
              <w:rFonts w:cs="Calibri" w:ascii="Calibri" w:hAnsi="Calibri"/>
              <w:sz w:val="22"/>
              <w:szCs w:val="22"/>
              <w:lang w:val="en-US" w:eastAsia="en-US"/>
            </w:rPr>
            <w:tab/>
          </w:r>
          <w:r>
            <w:rPr>
              <w:lang w:val="en-US" w:eastAsia="en-US"/>
            </w:rPr>
            <w:t>Node ID</w:t>
            <w:tab/>
          </w:r>
          <w:hyperlink w:anchor="__RefHeading___Toc13825543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3825543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3825543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3825543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9</w:t>
          </w:r>
          <w:r>
            <w:rPr>
              <w:rFonts w:cs="Calibri" w:ascii="Calibri" w:hAnsi="Calibri"/>
              <w:sz w:val="22"/>
              <w:szCs w:val="22"/>
              <w:lang w:val="en-US" w:eastAsia="en-US"/>
            </w:rPr>
            <w:tab/>
          </w:r>
          <w:r>
            <w:rPr>
              <w:lang w:val="en-US" w:eastAsia="en-US"/>
            </w:rPr>
            <w:t xml:space="preserve"> </w:t>
          </w:r>
          <w:r>
            <w:rPr>
              <w:rFonts w:cs="Arial"/>
              <w:lang w:val="en-US" w:eastAsia="en-US"/>
            </w:rPr>
            <w:t>Retransmission</w:t>
          </w:r>
          <w:r>
            <w:rPr>
              <w:lang w:val="en-US" w:eastAsia="en-US"/>
            </w:rPr>
            <w:tab/>
          </w:r>
          <w:hyperlink w:anchor="__RefHeading___Toc138255436">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3825543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38255438">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38255439">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38255440">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38255441">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38255442">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38255443">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3825544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38255445">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3825544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3825544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3825544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3825544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3825545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3825545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38255452">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3825545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3825545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3825545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3825545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3825545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38255458">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38255459">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38255460">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3825546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38255462">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General</w:t>
            <w:tab/>
          </w:r>
          <w:hyperlink w:anchor="__RefHeading___Toc138255463">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CS domain CDRs</w:t>
            <w:tab/>
          </w:r>
          <w:hyperlink w:anchor="__RefHeading___Toc138255464">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PS domain CDRs</w:t>
            <w:tab/>
          </w:r>
          <w:hyperlink w:anchor="__RefHeading___Toc138255465">
            <w:r>
              <w:rPr>
                <w:rStyle w:val="IndexLink"/>
                <w:lang w:val="en-US" w:eastAsia="en-US"/>
              </w:rPr>
              <w:t>146</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Void</w:t>
            <w:tab/>
          </w:r>
          <w:hyperlink w:anchor="__RefHeading___Toc138255466">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38255467">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38255468">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38255469">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38255470">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382554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38255472">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3825547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3825547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38255475">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38255476">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38255477">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38255478">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38255479">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38255480">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38255481">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38255482">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38255483">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38255484">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38255485">
            <w:r>
              <w:rPr>
                <w:rStyle w:val="IndexLink"/>
                <w:lang w:val="en-US" w:eastAsia="en-US"/>
              </w:rPr>
              <w:t>245</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38255486">
            <w:r>
              <w:rPr>
                <w:rStyle w:val="IndexLink"/>
                <w:lang w:val="en-US" w:eastAsia="en-US"/>
              </w:rPr>
              <w:t>24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38255487">
            <w:r>
              <w:rPr>
                <w:rStyle w:val="IndexLink"/>
                <w:lang w:val="en-US" w:eastAsia="en-US"/>
              </w:rPr>
              <w:t>24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38255488">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3825548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B (informative): Bibliography</w:t>
            <w:tab/>
          </w:r>
          <w:hyperlink w:anchor="__RefHeading___Toc138255490">
            <w:r>
              <w:rPr>
                <w:rStyle w:val="IndexLink"/>
                <w:lang w:val="en-US" w:eastAsia="en-US"/>
              </w:rPr>
              <w:t>247</w:t>
            </w:r>
          </w:hyperlink>
        </w:p>
        <w:p>
          <w:pPr>
            <w:pStyle w:val="Contents8"/>
            <w:rPr>
              <w:rFonts w:ascii="Calibri" w:hAnsi="Calibri" w:cs="Calibri"/>
              <w:b w:val="false"/>
              <w:b w:val="false"/>
              <w:szCs w:val="22"/>
              <w:lang w:val="en-US" w:eastAsia="en-US"/>
            </w:rPr>
          </w:pPr>
          <w:r>
            <w:rPr>
              <w:lang w:val="en-US" w:eastAsia="en-US"/>
            </w:rPr>
            <w:t>Annex C (informative): ASN.1 Cross-reference listing and fully expanded sources</w:t>
            <w:tab/>
          </w:r>
          <w:hyperlink w:anchor="__RefHeading___Toc138255491">
            <w:r>
              <w:rPr>
                <w:rStyle w:val="IndexLink"/>
                <w:lang w:val="en-US" w:eastAsia="en-US"/>
              </w:rPr>
              <w:t>248</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3825549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11" w:name="__RefHeading___Toc138254761"/>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38254762"/>
      <w:bookmarkEnd w:id="12"/>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13" w:name="__RefHeading___Toc138254763"/>
      <w:bookmarkEnd w:id="13"/>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ins w:id="9" w:author="32.298_CR0944R1_(Rel-18)_TEI17" w:date="2023-06-21T15:43:00Z"/>
        </w:rPr>
      </w:pPr>
      <w:r>
        <w:rPr/>
        <w:t>[105]</w:t>
      </w:r>
      <w:ins w:id="8" w:author="32.298_CR0944R1_(Rel-18)_TEI17" w:date="2023-06-21T15:43:00Z">
        <w:r>
          <w:rPr/>
          <w:tab/>
          <w:t>3GPP TS 22.142: "Value Added Services (VAS) for Short Message Service (SMS) requirements".</w:t>
        </w:r>
      </w:ins>
    </w:p>
    <w:p>
      <w:pPr>
        <w:pStyle w:val="EX"/>
        <w:rPr/>
      </w:pPr>
      <w:ins w:id="10" w:author="32.298_CR0944R1_(Rel-18)_TEI17" w:date="2023-06-21T15:43:00Z">
        <w:r>
          <w:rPr/>
          <w:t>[106]</w:t>
        </w:r>
      </w:ins>
      <w:r>
        <w:rPr/>
        <w:t xml:space="preserve">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4" w:name="_Hlk524947997"/>
      <w:bookmarkEnd w:id="14"/>
      <w:r>
        <w:rPr/>
        <w:t>[315]</w:t>
        <w:tab/>
        <w:t>ITU-T Recommendation X.121: " International numbering plan for public data networks ".</w:t>
      </w:r>
    </w:p>
    <w:p>
      <w:pPr>
        <w:pStyle w:val="EX"/>
        <w:rPr/>
      </w:pPr>
      <w:bookmarkStart w:id="15" w:name="_Hlk524947997"/>
      <w:bookmarkEnd w:id="15"/>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138254764"/>
      <w:bookmarkEnd w:id="16"/>
      <w:r>
        <w:rPr/>
        <w:t>3</w:t>
        <w:tab/>
        <w:t>Definitions of terms, symbols and abbreviations</w:t>
      </w:r>
    </w:p>
    <w:p>
      <w:pPr>
        <w:pStyle w:val="Heading2"/>
        <w:rPr/>
      </w:pPr>
      <w:bookmarkStart w:id="17" w:name="__RefHeading___Toc138254765"/>
      <w:bookmarkEnd w:id="17"/>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13825476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13825476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138254768"/>
      <w:bookmarkEnd w:id="20"/>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21" w:name="__RefHeading___Toc138254769"/>
      <w:bookmarkEnd w:id="21"/>
      <w:r>
        <w:rPr/>
        <w:t>5</w:t>
        <w:tab/>
        <w:t>CDR parameters and abstract syntax</w:t>
      </w:r>
    </w:p>
    <w:p>
      <w:pPr>
        <w:pStyle w:val="Heading2"/>
        <w:rPr/>
      </w:pPr>
      <w:bookmarkStart w:id="22" w:name="__RefHeading___Toc138254770"/>
      <w:bookmarkEnd w:id="22"/>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138254771"/>
      <w:bookmarkEnd w:id="23"/>
      <w:r>
        <w:rPr/>
        <w:t>5.1</w:t>
        <w:tab/>
        <w:t>CDR parameter description</w:t>
      </w:r>
    </w:p>
    <w:p>
      <w:pPr>
        <w:pStyle w:val="Heading3"/>
        <w:rPr/>
      </w:pPr>
      <w:bookmarkStart w:id="24" w:name="__RefHeading___Toc138254772"/>
      <w:bookmarkEnd w:id="24"/>
      <w:r>
        <w:rPr/>
        <w:t>5.1.1</w:t>
        <w:tab/>
        <w:t>Generic CDR parameters</w:t>
      </w:r>
    </w:p>
    <w:p>
      <w:pPr>
        <w:pStyle w:val="Heading4"/>
        <w:ind w:left="1418" w:hanging="1418"/>
        <w:rPr/>
      </w:pPr>
      <w:bookmarkStart w:id="25" w:name="__RefHeading___Toc138254773"/>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138254774"/>
      <w:bookmarkEnd w:id="26"/>
      <w:r>
        <w:rPr/>
        <w:t>5.1.1.1.0A</w:t>
        <w:tab/>
        <w:t>3GPP PS Data Off Status</w:t>
      </w:r>
    </w:p>
    <w:p>
      <w:pPr>
        <w:pStyle w:val="Normal"/>
        <w:rPr/>
      </w:pPr>
      <w:r>
        <w:rPr/>
        <w:t>This field holds the Status of UE’s 3GPP PS Data Off.</w:t>
      </w:r>
    </w:p>
    <w:p>
      <w:pPr>
        <w:pStyle w:val="Heading5"/>
        <w:ind w:left="1701" w:hanging="1701"/>
        <w:rPr/>
      </w:pPr>
      <w:bookmarkStart w:id="27" w:name="__RefHeading___Toc138254775"/>
      <w:bookmarkEnd w:id="27"/>
      <w:r>
        <w:rPr/>
        <w:t>5.1.1.1.0B</w:t>
        <w:tab/>
        <w:t>Data volume octets</w:t>
      </w:r>
    </w:p>
    <w:p>
      <w:pPr>
        <w:pStyle w:val="Normal"/>
        <w:rPr/>
      </w:pPr>
      <w:r>
        <w:rPr/>
        <w:t>This field includes the number of octet transmitted during the use of data services.</w:t>
      </w:r>
    </w:p>
    <w:p>
      <w:pPr>
        <w:pStyle w:val="Heading4"/>
        <w:ind w:left="1418" w:hanging="1418"/>
        <w:rPr/>
      </w:pPr>
      <w:bookmarkStart w:id="28" w:name="__RefHeading___Toc138254776"/>
      <w:bookmarkEnd w:id="2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9" w:name="__RefHeading___Toc138254777"/>
      <w:bookmarkEnd w:id="2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30" w:name="__RefHeading___Toc138254778"/>
      <w:bookmarkEnd w:id="30"/>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31" w:name="__RefHeading___Toc138254779"/>
      <w:bookmarkEnd w:id="3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2" w:name="__RefHeading___Toc138254780"/>
      <w:bookmarkEnd w:id="32"/>
      <w:r>
        <w:rPr/>
        <w:t>5.1.1.5</w:t>
        <w:tab/>
        <w:t>Service Specific Type</w:t>
      </w:r>
    </w:p>
    <w:p>
      <w:pPr>
        <w:pStyle w:val="Normal"/>
        <w:rPr/>
      </w:pPr>
      <w:r>
        <w:rPr/>
        <w:t>This field holds the type of the Service Specific Data parameter.</w:t>
      </w:r>
    </w:p>
    <w:p>
      <w:pPr>
        <w:pStyle w:val="Heading4"/>
        <w:ind w:left="1418" w:hanging="1418"/>
        <w:rPr/>
      </w:pPr>
      <w:bookmarkStart w:id="33" w:name="__RefHeading___Toc138254781"/>
      <w:bookmarkEnd w:id="33"/>
      <w:r>
        <w:rPr/>
        <w:t>5.1.1.6</w:t>
        <w:tab/>
        <w:t>Service Specific Data</w:t>
      </w:r>
    </w:p>
    <w:p>
      <w:pPr>
        <w:pStyle w:val="Normal"/>
        <w:rPr/>
      </w:pPr>
      <w:r>
        <w:rPr/>
        <w:t>This field contains the value of service specific data.</w:t>
      </w:r>
    </w:p>
    <w:p>
      <w:pPr>
        <w:pStyle w:val="Heading4"/>
        <w:ind w:left="1418" w:hanging="1418"/>
        <w:rPr/>
      </w:pPr>
      <w:bookmarkStart w:id="34" w:name="__RefHeading___Toc138254782"/>
      <w:bookmarkEnd w:id="34"/>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5" w:name="__RefHeading___Toc138254783"/>
      <w:r>
        <w:rPr/>
        <w:t>5.1.1.8</w:t>
        <w:tab/>
        <w:t>PSCell Information</w:t>
      </w:r>
      <w:bookmarkEnd w:id="35"/>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6" w:name="__RefHeading___Toc138254784"/>
      <w:bookmarkEnd w:id="36"/>
      <w:r>
        <w:rPr/>
        <w:t>5.1.2</w:t>
        <w:tab/>
        <w:t>Bearer level CDR parameters</w:t>
      </w:r>
    </w:p>
    <w:p>
      <w:pPr>
        <w:pStyle w:val="Heading4"/>
        <w:ind w:left="1418" w:hanging="1418"/>
        <w:rPr/>
      </w:pPr>
      <w:bookmarkStart w:id="37" w:name="__RefHeading___Toc138254785"/>
      <w:bookmarkEnd w:id="37"/>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8" w:name="__RefHeading___Toc138254786"/>
      <w:bookmarkEnd w:id="38"/>
      <w:r>
        <w:rPr/>
        <w:t>5.1.2.1</w:t>
        <w:tab/>
        <w:t>CS domain CDR parameters</w:t>
      </w:r>
    </w:p>
    <w:p>
      <w:pPr>
        <w:pStyle w:val="Heading5"/>
        <w:ind w:left="1701" w:hanging="1701"/>
        <w:rPr/>
      </w:pPr>
      <w:bookmarkStart w:id="39" w:name="__RefHeading___Toc138254787"/>
      <w:bookmarkEnd w:id="39"/>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40" w:name="__RefHeading___Toc138254788"/>
      <w:bookmarkEnd w:id="40"/>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41" w:name="__RefHeading___Toc138254789"/>
      <w:bookmarkEnd w:id="41"/>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2" w:name="__RefHeading___Toc138254790"/>
      <w:bookmarkEnd w:id="42"/>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3" w:name="__RefHeading___Toc138254791"/>
      <w:bookmarkEnd w:id="43"/>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4" w:name="__RefHeading___Toc138254792"/>
      <w:bookmarkEnd w:id="44"/>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5" w:name="__RefHeading___Toc138254793"/>
      <w:bookmarkEnd w:id="45"/>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6" w:name="__RefHeading___Toc138254794"/>
      <w:bookmarkEnd w:id="46"/>
      <w:r>
        <w:rPr/>
        <w:t>5.1.2.1.7</w:t>
        <w:tab/>
        <w:t>Calling Party Number</w:t>
      </w:r>
    </w:p>
    <w:p>
      <w:pPr>
        <w:pStyle w:val="Normal"/>
        <w:rPr/>
      </w:pPr>
      <w:r>
        <w:rPr/>
        <w:t>This field contains Calling Party Number modified by CAMEL service.</w:t>
      </w:r>
    </w:p>
    <w:p>
      <w:pPr>
        <w:pStyle w:val="Heading5"/>
        <w:ind w:left="1701" w:hanging="1701"/>
        <w:rPr/>
      </w:pPr>
      <w:bookmarkStart w:id="47" w:name="__RefHeading___Toc138254795"/>
      <w:bookmarkEnd w:id="47"/>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8" w:name="__RefHeading___Toc138254796"/>
      <w:bookmarkEnd w:id="48"/>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9" w:name="__RefHeading___Toc138254797"/>
      <w:bookmarkEnd w:id="49"/>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50" w:name="__RefHeading___Toc138254798"/>
      <w:bookmarkEnd w:id="50"/>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51" w:name="__RefHeading___Toc138254799"/>
      <w:bookmarkEnd w:id="51"/>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2" w:name="__RefHeading___Toc138254800"/>
      <w:bookmarkEnd w:id="52"/>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3" w:name="__RefHeading___Toc138254801"/>
      <w:bookmarkEnd w:id="53"/>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4" w:name="__RefHeading___Toc138254802"/>
      <w:bookmarkEnd w:id="54"/>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5" w:name="__RefHeading___Toc138254803"/>
      <w:bookmarkEnd w:id="55"/>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6" w:name="__RefHeading___Toc138254804"/>
      <w:bookmarkEnd w:id="56"/>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7" w:name="__RefHeading___Toc138254805"/>
      <w:bookmarkEnd w:id="57"/>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8" w:name="__RefHeading___Toc138254806"/>
      <w:bookmarkEnd w:id="58"/>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9" w:name="__RefHeading___Toc138254807"/>
      <w:bookmarkEnd w:id="59"/>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60" w:name="__RefHeading___Toc138254808"/>
      <w:bookmarkEnd w:id="60"/>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61" w:name="__RefHeading___Toc138254809"/>
      <w:bookmarkEnd w:id="61"/>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2" w:name="__RefHeading___Toc138254810"/>
      <w:bookmarkEnd w:id="62"/>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3" w:name="__RefHeading___Toc138254811"/>
      <w:bookmarkEnd w:id="63"/>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4" w:name="__RefHeading___Toc138254812"/>
      <w:bookmarkEnd w:id="64"/>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5" w:name="__RefHeading___Toc138254813"/>
      <w:bookmarkEnd w:id="65"/>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6" w:name="__RefHeading___Toc138254814"/>
      <w:bookmarkEnd w:id="66"/>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7" w:name="__RefHeading___Toc138254815"/>
      <w:bookmarkEnd w:id="67"/>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8" w:name="__RefHeading___Toc138254816"/>
      <w:bookmarkEnd w:id="68"/>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9" w:name="__RefHeading___Toc138254817"/>
      <w:bookmarkEnd w:id="69"/>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70" w:name="__RefHeading___Toc138254818"/>
      <w:bookmarkEnd w:id="70"/>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71" w:name="__RefHeading___Toc138254819"/>
      <w:bookmarkEnd w:id="71"/>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2" w:name="__RefHeading___Toc138254820"/>
      <w:bookmarkEnd w:id="72"/>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3" w:name="__RefHeading___Toc138254821"/>
      <w:bookmarkEnd w:id="73"/>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4" w:name="__RefHeading___Toc138254822"/>
      <w:bookmarkEnd w:id="74"/>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5" w:name="__RefHeading___Toc138254823"/>
      <w:bookmarkEnd w:id="75"/>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6" w:name="__RefHeading___Toc138254824"/>
      <w:bookmarkEnd w:id="76"/>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7" w:name="__RefHeading___Toc138254825"/>
      <w:bookmarkEnd w:id="77"/>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8" w:name="__RefHeading___Toc138254826"/>
      <w:bookmarkEnd w:id="78"/>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9" w:name="__RefHeading___Toc138254827"/>
      <w:bookmarkEnd w:id="79"/>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80" w:name="__RefHeading___Toc138254828"/>
      <w:bookmarkEnd w:id="80"/>
      <w:r>
        <w:rPr/>
        <w:t>5.1.2.1.41</w:t>
        <w:tab/>
        <w:t>LCS Priority</w:t>
      </w:r>
    </w:p>
    <w:p>
      <w:pPr>
        <w:pStyle w:val="Normal"/>
        <w:rPr/>
      </w:pPr>
      <w:r>
        <w:rPr/>
        <w:t>This parameter gives the priority of the location request as defined in TS 49.031 [227]</w:t>
      </w:r>
    </w:p>
    <w:p>
      <w:pPr>
        <w:pStyle w:val="Heading5"/>
        <w:ind w:left="1701" w:hanging="1701"/>
        <w:rPr/>
      </w:pPr>
      <w:bookmarkStart w:id="81" w:name="__RefHeading___Toc138254829"/>
      <w:bookmarkEnd w:id="81"/>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2" w:name="__RefHeading___Toc138254830"/>
      <w:bookmarkEnd w:id="82"/>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3" w:name="__RefHeading___Toc138254831"/>
      <w:bookmarkEnd w:id="83"/>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4" w:name="__RefHeading___Toc138254832"/>
      <w:bookmarkEnd w:id="84"/>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5" w:name="__RefHeading___Toc138254833"/>
      <w:bookmarkEnd w:id="85"/>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6" w:name="__RefHeading___Toc138254834"/>
      <w:bookmarkEnd w:id="86"/>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7" w:name="__RefHeading___Toc138254835"/>
      <w:bookmarkEnd w:id="87"/>
      <w:r>
        <w:rPr/>
        <w:t>5.1.2.1.48</w:t>
        <w:tab/>
        <w:t>Location Type</w:t>
      </w:r>
    </w:p>
    <w:p>
      <w:pPr>
        <w:pStyle w:val="Normal"/>
        <w:rPr/>
      </w:pPr>
      <w:r>
        <w:rPr/>
        <w:t>This field contains the type of the location as defined in TS 29.002 [214].</w:t>
      </w:r>
    </w:p>
    <w:p>
      <w:pPr>
        <w:pStyle w:val="Heading5"/>
        <w:ind w:left="1701" w:hanging="1701"/>
        <w:rPr/>
      </w:pPr>
      <w:bookmarkStart w:id="88" w:name="__RefHeading___Toc138254836"/>
      <w:bookmarkEnd w:id="88"/>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9" w:name="__RefHeading___Toc138254837"/>
      <w:bookmarkEnd w:id="89"/>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90" w:name="__RefHeading___Toc138254838"/>
      <w:bookmarkEnd w:id="90"/>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91" w:name="__RefHeading___Toc138254839"/>
      <w:bookmarkEnd w:id="91"/>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2" w:name="__RefHeading___Toc138254840"/>
      <w:bookmarkEnd w:id="92"/>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3" w:name="__RefHeading___Toc138254841"/>
      <w:bookmarkEnd w:id="93"/>
      <w:r>
        <w:rPr/>
        <w:t>5.1.2.1.54</w:t>
        <w:tab/>
        <w:t>MLC Number</w:t>
      </w:r>
    </w:p>
    <w:p>
      <w:pPr>
        <w:pStyle w:val="Normal"/>
        <w:rPr/>
      </w:pPr>
      <w:r>
        <w:rPr/>
        <w:t>This parameter refers to the ISDN (E.164[308]) number of an MLC.</w:t>
      </w:r>
    </w:p>
    <w:p>
      <w:pPr>
        <w:pStyle w:val="Heading5"/>
        <w:ind w:left="1701" w:hanging="1701"/>
        <w:rPr/>
      </w:pPr>
      <w:bookmarkStart w:id="94" w:name="__RefHeading___Toc138254842"/>
      <w:bookmarkEnd w:id="94"/>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5" w:name="__RefHeading___Toc138254843"/>
      <w:bookmarkEnd w:id="95"/>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6" w:name="__RefHeading___Toc138254844"/>
      <w:bookmarkEnd w:id="96"/>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7" w:name="__RefHeading___Toc138254845"/>
      <w:bookmarkEnd w:id="97"/>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8" w:name="__RefHeading___Toc138254846"/>
      <w:bookmarkEnd w:id="98"/>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9" w:name="__RefHeading___Toc138254847"/>
      <w:bookmarkEnd w:id="99"/>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00" w:name="__RefHeading___Toc138254848"/>
      <w:bookmarkEnd w:id="100"/>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101" w:name="__RefHeading___Toc138254849"/>
      <w:bookmarkEnd w:id="101"/>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2" w:name="__RefHeading___Toc138254850"/>
      <w:bookmarkEnd w:id="102"/>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3" w:name="__RefHeading___Toc138254851"/>
      <w:bookmarkEnd w:id="103"/>
      <w:r>
        <w:rPr/>
        <w:t>5.1.2.1.64</w:t>
        <w:tab/>
        <w:t>Partial Record Type</w:t>
      </w:r>
    </w:p>
    <w:p>
      <w:pPr>
        <w:pStyle w:val="Normal"/>
        <w:rPr/>
      </w:pPr>
      <w:r>
        <w:rPr/>
        <w:t>This field indicates the event that caused the generation of a partial record.</w:t>
      </w:r>
    </w:p>
    <w:p>
      <w:pPr>
        <w:pStyle w:val="Heading5"/>
        <w:ind w:left="1701" w:hanging="1701"/>
        <w:rPr/>
      </w:pPr>
      <w:bookmarkStart w:id="104" w:name="__RefHeading___Toc138254852"/>
      <w:bookmarkEnd w:id="104"/>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5" w:name="__RefHeading___Toc138254853"/>
      <w:bookmarkEnd w:id="105"/>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6" w:name="__RefHeading___Toc138254854"/>
      <w:bookmarkEnd w:id="106"/>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7" w:name="__RefHeading___Toc138254855"/>
      <w:bookmarkEnd w:id="107"/>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8" w:name="__RefHeading___Toc138254856"/>
      <w:bookmarkEnd w:id="108"/>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9" w:name="__RefHeading___Toc138254857"/>
      <w:bookmarkEnd w:id="109"/>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10" w:name="__RefHeading___Toc138254858"/>
      <w:bookmarkEnd w:id="110"/>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11" w:name="__RefHeading___Toc138254859"/>
      <w:bookmarkEnd w:id="111"/>
      <w:r>
        <w:rPr/>
        <w:t>5.1.2.1.72</w:t>
        <w:tab/>
        <w:t>Record type</w:t>
      </w:r>
    </w:p>
    <w:p>
      <w:pPr>
        <w:pStyle w:val="Normal"/>
        <w:rPr/>
      </w:pPr>
      <w:r>
        <w:rPr/>
        <w:t>The field identifies the type of the record e.g. mobile originated, mobile terminated etc.</w:t>
      </w:r>
    </w:p>
    <w:p>
      <w:pPr>
        <w:pStyle w:val="Heading5"/>
        <w:ind w:left="1701" w:hanging="1701"/>
        <w:rPr/>
      </w:pPr>
      <w:bookmarkStart w:id="112" w:name="__RefHeading___Toc138254860"/>
      <w:bookmarkEnd w:id="112"/>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3" w:name="__RefHeading___Toc138254861"/>
      <w:bookmarkEnd w:id="113"/>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4" w:name="__RefHeading___Toc138254862"/>
      <w:bookmarkEnd w:id="114"/>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5" w:name="__RefHeading___Toc138254863"/>
      <w:bookmarkEnd w:id="115"/>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6" w:name="__RefHeading___Toc138254864"/>
      <w:r>
        <w:rPr/>
        <w:t>5.1.2.1.76</w:t>
        <w:tab/>
        <w:t>Routing number</w:t>
      </w:r>
      <w:bookmarkEnd w:id="116"/>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7" w:name="__RefHeading___Toc138254865"/>
      <w:bookmarkEnd w:id="117"/>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8" w:name="__RefHeading___Toc138254866"/>
      <w:bookmarkEnd w:id="118"/>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9" w:name="__RefHeading___Toc138254867"/>
      <w:bookmarkEnd w:id="119"/>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20" w:name="__RefHeading___Toc138254868"/>
      <w:bookmarkEnd w:id="120"/>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21" w:name="__RefHeading___Toc138254869"/>
      <w:bookmarkEnd w:id="121"/>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2" w:name="__RefHeading___Toc138254870"/>
      <w:bookmarkEnd w:id="122"/>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3" w:name="__RefHeading___Toc138254871"/>
      <w:bookmarkEnd w:id="123"/>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4" w:name="__RefHeading___Toc138254872"/>
      <w:bookmarkEnd w:id="124"/>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5" w:name="__RefHeading___Toc138254873"/>
      <w:bookmarkEnd w:id="125"/>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6" w:name="__RefHeading___Toc138254874"/>
      <w:bookmarkEnd w:id="126"/>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38254875"/>
      <w:bookmarkEnd w:id="127"/>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8" w:name="__RefHeading___Toc138254876"/>
      <w:bookmarkEnd w:id="128"/>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9" w:name="__RefHeading___Toc138254877"/>
      <w:bookmarkEnd w:id="129"/>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30" w:name="__RefHeading___Toc138254878"/>
      <w:bookmarkEnd w:id="130"/>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31" w:name="__RefHeading___Toc138254879"/>
      <w:bookmarkEnd w:id="131"/>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2" w:name="__RefHeading___Toc138254880"/>
      <w:bookmarkEnd w:id="132"/>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3" w:name="__RefHeading___Toc138254881"/>
      <w:bookmarkEnd w:id="133"/>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4" w:name="__RefHeading___Toc138254882"/>
      <w:bookmarkEnd w:id="134"/>
      <w:r>
        <w:rPr/>
        <w:t>5.1.2.2</w:t>
        <w:tab/>
        <w:t>PS domain CDR parameters</w:t>
      </w:r>
    </w:p>
    <w:p>
      <w:pPr>
        <w:pStyle w:val="Heading5"/>
        <w:ind w:left="1701" w:hanging="1701"/>
        <w:rPr/>
      </w:pPr>
      <w:bookmarkStart w:id="135" w:name="__RefHeading___Toc138254883"/>
      <w:bookmarkEnd w:id="135"/>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6" w:name="__RefHeading___Toc138254884"/>
      <w:bookmarkEnd w:id="136"/>
      <w:r>
        <w:rPr>
          <w:lang w:val="fr-FR"/>
        </w:rPr>
        <w:t>5.1.2.2.B</w:t>
        <w:tab/>
        <w:t>Void</w:t>
      </w:r>
    </w:p>
    <w:p>
      <w:pPr>
        <w:pStyle w:val="Heading5"/>
        <w:ind w:left="1701" w:hanging="1701"/>
        <w:rPr/>
      </w:pPr>
      <w:bookmarkStart w:id="137" w:name="__RefHeading___Toc138254885"/>
      <w:r>
        <w:rPr>
          <w:lang w:val="fr-FR"/>
        </w:rPr>
        <w:t>5.1.2.2.0</w:t>
        <w:tab/>
        <w:t>3GPP2 User Location Information</w:t>
      </w:r>
      <w:bookmarkEnd w:id="137"/>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8" w:name="__RefHeading___Toc138254886"/>
      <w:bookmarkEnd w:id="138"/>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9" w:name="__RefHeading___Toc138254887"/>
      <w:bookmarkEnd w:id="139"/>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40" w:name="__RefHeading___Toc138254888"/>
      <w:bookmarkEnd w:id="14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41" w:name="__RefHeading___Toc138254889"/>
      <w:r>
        <w:rPr/>
        <w:t>5.1.2.2.1A</w:t>
        <w:tab/>
        <w:t>APN Rate Control</w:t>
      </w:r>
      <w:bookmarkEnd w:id="141"/>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2" w:name="__RefHeading___Toc138254890"/>
      <w:bookmarkEnd w:id="142"/>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3" w:name="__RefHeading___Toc138254891"/>
      <w:bookmarkEnd w:id="14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4" w:name="__RefHeading___Toc138254892"/>
      <w:bookmarkEnd w:id="144"/>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5" w:name="__RefHeading___Toc138254893"/>
      <w:bookmarkEnd w:id="14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6" w:name="__RefHeading___Toc138254894"/>
      <w:bookmarkEnd w:id="146"/>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7" w:name="__RefHeading___Toc138254895"/>
      <w:bookmarkEnd w:id="14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8" w:name="_1448803454"/>
      <w:bookmarkEnd w:id="148"/>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82982664" r:id="rId10"/>
        </w:object>
      </w:r>
    </w:p>
    <w:p>
      <w:pPr>
        <w:pStyle w:val="TF"/>
        <w:rPr/>
      </w:pPr>
      <w:r>
        <w:rPr/>
        <w:t>Figure 5.1.2.2.7.1: Charging Characteristics flags</w:t>
      </w:r>
    </w:p>
    <w:p>
      <w:pPr>
        <w:pStyle w:val="Heading5"/>
        <w:ind w:left="1701" w:hanging="1701"/>
        <w:rPr/>
      </w:pPr>
      <w:bookmarkStart w:id="149" w:name="__RefHeading___Toc138254896"/>
      <w:bookmarkEnd w:id="14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50" w:name="__RefHeading___Toc138254897"/>
      <w:r>
        <w:rPr/>
        <w:t>5.1.2.2.9</w:t>
        <w:tab/>
        <w:t>Charging ID</w:t>
      </w:r>
      <w:bookmarkEnd w:id="150"/>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1" w:name="__RefHeading___Toc138254898"/>
      <w:bookmarkEnd w:id="151"/>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2" w:name="__RefHeading___Toc138254899"/>
      <w:r>
        <w:rPr/>
        <w:t>5.1.2.2.9Aa</w:t>
        <w:tab/>
      </w:r>
      <w:r>
        <w:rPr>
          <w:lang w:eastAsia="en-US"/>
        </w:rPr>
        <w:t>CP CIoT EPS Optim</w:t>
      </w:r>
      <w:r>
        <w:rPr/>
        <w:t>i</w:t>
      </w:r>
      <w:r>
        <w:rPr>
          <w:lang w:eastAsia="en-US"/>
        </w:rPr>
        <w:t>sation Indicator</w:t>
      </w:r>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138254900"/>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138254901"/>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138254902"/>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138254903"/>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138254904"/>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138254905"/>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138254906"/>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138254907"/>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138254908"/>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138254909"/>
      <w:r>
        <w:rPr/>
        <w:t>5.1.2.2.13D</w:t>
        <w:tab/>
        <w:t>ePDG IPv6 Address</w:t>
      </w:r>
      <w:bookmarkEnd w:id="162"/>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3" w:name="__RefHeading___Toc138254910"/>
      <w:bookmarkEnd w:id="16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4" w:name="__RefHeading___Toc138254911"/>
      <w:bookmarkEnd w:id="164"/>
      <w:r>
        <w:rPr/>
        <w:t>5.1.2.2.15</w:t>
        <w:tab/>
        <w:t>Void</w:t>
      </w:r>
    </w:p>
    <w:p>
      <w:pPr>
        <w:pStyle w:val="Heading5"/>
        <w:ind w:left="1701" w:hanging="1701"/>
        <w:rPr/>
      </w:pPr>
      <w:bookmarkStart w:id="165" w:name="__RefHeading___Toc138254912"/>
      <w:bookmarkEnd w:id="165"/>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6" w:name="__RefHeading___Toc138254913"/>
      <w:bookmarkEnd w:id="16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7" w:name="__RefHeading___Toc138254914"/>
      <w:bookmarkEnd w:id="167"/>
      <w:r>
        <w:rPr/>
        <w:t>5.1.2.2.16A</w:t>
        <w:tab/>
        <w:t>Void</w:t>
      </w:r>
    </w:p>
    <w:p>
      <w:pPr>
        <w:pStyle w:val="Normal"/>
        <w:rPr/>
      </w:pPr>
      <w:r>
        <w:rPr/>
        <w:t>(Void)</w:t>
      </w:r>
    </w:p>
    <w:p>
      <w:pPr>
        <w:pStyle w:val="Heading5"/>
        <w:ind w:left="1701" w:hanging="1701"/>
        <w:rPr/>
      </w:pPr>
      <w:bookmarkStart w:id="168" w:name="__RefHeading___Toc138254915"/>
      <w:bookmarkEnd w:id="16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9" w:name="__RefHeading___Toc138254916"/>
      <w:r>
        <w:rPr/>
        <w:t>5.1.2.2.18</w:t>
        <w:tab/>
        <w:t>IMSI Unauthenticated Flag</w:t>
      </w:r>
      <w:bookmarkEnd w:id="16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0" w:name="__RefHeading___Toc138254917"/>
      <w:bookmarkEnd w:id="170"/>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1" w:name="__RefHeading___Toc138254918"/>
      <w:bookmarkEnd w:id="171"/>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2" w:name="__RefHeading___Toc138254919"/>
      <w:bookmarkEnd w:id="172"/>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3" w:name="__RefHeading___Toc138254920"/>
      <w:bookmarkEnd w:id="173"/>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4" w:name="__RefHeading___Toc138254921"/>
      <w:bookmarkEnd w:id="174"/>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5" w:name="__RefHeading___Toc138254922"/>
      <w:bookmarkEnd w:id="175"/>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6" w:name="__RefHeading___Toc138254923"/>
      <w:bookmarkEnd w:id="17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7" w:name="__RefHeading___Toc138254924"/>
      <w:bookmarkEnd w:id="177"/>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8" w:name="__RefHeading___Toc138254925"/>
      <w:bookmarkEnd w:id="17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9" w:name="__RefHeading___Toc138254926"/>
      <w:bookmarkEnd w:id="17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0" w:name="__RefHeading___Toc138254927"/>
      <w:bookmarkEnd w:id="18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1" w:name="__RefHeading___Toc138254928"/>
      <w:bookmarkEnd w:id="181"/>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82" w:name="__RefHeading___Toc138254929"/>
      <w:bookmarkEnd w:id="182"/>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83" w:name="__RefHeading___Toc138254930"/>
      <w:bookmarkEnd w:id="183"/>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4" w:name="__RefHeading___Toc138254931"/>
      <w:bookmarkEnd w:id="18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5" w:name="__RefHeading___Toc138254932"/>
      <w:bookmarkEnd w:id="18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6" w:name="__RefHeading___Toc138254933"/>
      <w:bookmarkEnd w:id="18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7" w:name="__RefHeading___Toc138254934"/>
      <w:bookmarkEnd w:id="187"/>
      <w:r>
        <w:rPr/>
        <w:t>5.1.2.2.29</w:t>
        <w:tab/>
        <w:t>Location Type</w:t>
      </w:r>
    </w:p>
    <w:p>
      <w:pPr>
        <w:pStyle w:val="Normal"/>
        <w:rPr/>
      </w:pPr>
      <w:r>
        <w:rPr/>
        <w:t>This field contains the type of the location as defined in TS 29.002 [214].</w:t>
      </w:r>
    </w:p>
    <w:p>
      <w:pPr>
        <w:pStyle w:val="Heading5"/>
        <w:ind w:left="1701" w:hanging="1701"/>
        <w:rPr/>
      </w:pPr>
      <w:bookmarkStart w:id="188" w:name="__RefHeading___Toc138254935"/>
      <w:bookmarkEnd w:id="18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9" w:name="__RefHeading___Toc138254936"/>
      <w:bookmarkEnd w:id="189"/>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0" w:name="__RefHeading___Toc138254937"/>
      <w:bookmarkEnd w:id="190"/>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1" w:name="__RefHeading___Toc138254938"/>
      <w:bookmarkEnd w:id="191"/>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2" w:name="__RefHeading___Toc138254939"/>
      <w:bookmarkEnd w:id="192"/>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3" w:name="__RefHeading___Toc138254940"/>
      <w:bookmarkEnd w:id="193"/>
      <w:r>
        <w:rPr/>
        <w:t>5.1.2.2.32</w:t>
        <w:tab/>
        <w:t>MLC Number</w:t>
      </w:r>
    </w:p>
    <w:p>
      <w:pPr>
        <w:pStyle w:val="Normal"/>
        <w:rPr/>
      </w:pPr>
      <w:r>
        <w:rPr/>
        <w:t>This parameter refers to the ISDN (ITU-T Rec. E.164 [308]) number of a GMLC.</w:t>
      </w:r>
    </w:p>
    <w:p>
      <w:pPr>
        <w:pStyle w:val="Heading5"/>
        <w:ind w:left="1701" w:hanging="1701"/>
        <w:rPr/>
      </w:pPr>
      <w:bookmarkStart w:id="194" w:name="__RefHeading___Toc138254941"/>
      <w:bookmarkEnd w:id="194"/>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5" w:name="__RefHeading___Toc138254942"/>
      <w:bookmarkEnd w:id="195"/>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6" w:name="__RefHeading___Toc138254943"/>
      <w:bookmarkEnd w:id="196"/>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7" w:name="__RefHeading___Toc138254944"/>
      <w:bookmarkEnd w:id="197"/>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8" w:name="__RefHeading___Toc138254945"/>
      <w:bookmarkEnd w:id="198"/>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9" w:name="__RefHeading___Toc138254946"/>
      <w:bookmarkEnd w:id="199"/>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0" w:name="__RefHeading___Toc138254947"/>
      <w:bookmarkEnd w:id="200"/>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1" w:name="__RefHeading___Toc138254948"/>
      <w:bookmarkEnd w:id="201"/>
      <w:r>
        <w:rPr/>
        <w:t>5.1.2.2.37A</w:t>
        <w:tab/>
        <w:t>Originating Address</w:t>
      </w:r>
    </w:p>
    <w:p>
      <w:pPr>
        <w:pStyle w:val="Normal"/>
        <w:rPr/>
      </w:pPr>
      <w:r>
        <w:rPr/>
        <w:t>This field is the Originating Address of the SME as defined in TS 23.040 [201].</w:t>
      </w:r>
    </w:p>
    <w:p>
      <w:pPr>
        <w:pStyle w:val="Heading5"/>
        <w:ind w:left="1701" w:hanging="1701"/>
        <w:rPr/>
      </w:pPr>
      <w:bookmarkStart w:id="202" w:name="__RefHeading___Toc138254949"/>
      <w:bookmarkEnd w:id="202"/>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3" w:name="__RefHeading___Toc138254950"/>
      <w:bookmarkEnd w:id="203"/>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4" w:name="__RefHeading___Toc138254951"/>
      <w:bookmarkEnd w:id="204"/>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5" w:name="__RefHeading___Toc138254952"/>
      <w:bookmarkEnd w:id="205"/>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6" w:name="__RefHeading___Toc138254953"/>
      <w:bookmarkEnd w:id="206"/>
      <w:r>
        <w:rPr/>
        <w:t>5.1.2.2.41</w:t>
        <w:tab/>
        <w:t>PDP Type</w:t>
      </w:r>
    </w:p>
    <w:p>
      <w:pPr>
        <w:pStyle w:val="Normal"/>
        <w:rPr/>
      </w:pPr>
      <w:r>
        <w:rPr/>
        <w:t xml:space="preserve">This field defines the PDP type, e.g. IP, or PPP as per TS 29.060 [215] .  </w:t>
      </w:r>
    </w:p>
    <w:p>
      <w:pPr>
        <w:pStyle w:val="Heading5"/>
        <w:ind w:left="1701" w:hanging="1701"/>
        <w:rPr/>
      </w:pPr>
      <w:bookmarkStart w:id="207" w:name="__RefHeading___Toc138254954"/>
      <w:bookmarkEnd w:id="207"/>
      <w:r>
        <w:rPr/>
        <w:t>5.1.2.2.42</w:t>
        <w:tab/>
        <w:t>PDP/PDN Type</w:t>
      </w:r>
    </w:p>
    <w:p>
      <w:pPr>
        <w:pStyle w:val="Normal"/>
        <w:rPr/>
      </w:pPr>
      <w:r>
        <w:rPr/>
        <w:t xml:space="preserve">This field defines the bearer type, e.g. IP, or PPP as per TS 29.060 [215] .  </w:t>
      </w:r>
    </w:p>
    <w:p>
      <w:pPr>
        <w:pStyle w:val="Heading5"/>
        <w:ind w:left="1701" w:hanging="1701"/>
        <w:rPr/>
      </w:pPr>
      <w:bookmarkStart w:id="208" w:name="__RefHeading___Toc138254955"/>
      <w:bookmarkEnd w:id="208"/>
      <w:r>
        <w:rPr/>
        <w:t>5.1.2.2.42A</w:t>
        <w:tab/>
        <w:t>PDP/PDN Type Extension</w:t>
      </w:r>
    </w:p>
    <w:p>
      <w:pPr>
        <w:pStyle w:val="Normal"/>
        <w:rPr/>
      </w:pPr>
      <w:r>
        <w:rPr/>
        <w:t>This field defines the PDN type as per TS 29.061 [216] for Non-IP PDN Type.</w:t>
      </w:r>
    </w:p>
    <w:p>
      <w:pPr>
        <w:pStyle w:val="Heading5"/>
        <w:ind w:left="1701" w:hanging="1701"/>
        <w:rPr/>
      </w:pPr>
      <w:bookmarkStart w:id="209" w:name="__RefHeading___Toc138254956"/>
      <w:bookmarkEnd w:id="20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0" w:name="__RefHeading___Toc138254957"/>
      <w:bookmarkEnd w:id="210"/>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1" w:name="__RefHeading___Toc138254958"/>
      <w:bookmarkEnd w:id="21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2" w:name="__RefHeading___Toc138254959"/>
      <w:bookmarkEnd w:id="212"/>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3" w:name="__RefHeading___Toc138254960"/>
      <w:bookmarkEnd w:id="21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4" w:name="__RefHeading___Toc138254961"/>
      <w:bookmarkEnd w:id="214"/>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5" w:name="__RefHeading___Toc138254962"/>
      <w:bookmarkEnd w:id="215"/>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6" w:name="__RefHeading___Toc138254963"/>
      <w:bookmarkEnd w:id="216"/>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7" w:name="__RefHeading___Toc138254964"/>
      <w:bookmarkEnd w:id="217"/>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8" w:name="__RefHeading___Toc138254965"/>
      <w:bookmarkEnd w:id="218"/>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9" w:name="__RefHeading___Toc138254966"/>
      <w:bookmarkEnd w:id="219"/>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0" w:name="__RefHeading___Toc138254967"/>
      <w:bookmarkEnd w:id="220"/>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1" w:name="__RefHeading___Toc138254968"/>
      <w:bookmarkEnd w:id="22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2" w:name="__RefHeading___Toc138254969"/>
      <w:bookmarkEnd w:id="222"/>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3" w:name="__RefHeading___Toc138254970"/>
      <w:bookmarkEnd w:id="22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4" w:name="__RefHeading___Toc138254971"/>
      <w:bookmarkEnd w:id="22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5" w:name="__RefHeading___Toc138254972"/>
      <w:bookmarkEnd w:id="225"/>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6" w:name="__RefHeading___Toc138254973"/>
      <w:bookmarkEnd w:id="22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7" w:name="__RefHeading___Toc138254974"/>
      <w:bookmarkEnd w:id="227"/>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8" w:name="__RefHeading___Toc138254975"/>
      <w:bookmarkEnd w:id="228"/>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9" w:name="__RefHeading___Toc138254976"/>
      <w:r>
        <w:rPr/>
        <w:t>5.1.2.2.57</w:t>
        <w:tab/>
        <w:t>Served 3GPP2 MEID</w:t>
      </w:r>
      <w:bookmarkEnd w:id="22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0" w:name="__RefHeading___Toc138254977"/>
      <w:bookmarkEnd w:id="230"/>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1" w:name="__RefHeading___Toc138254978"/>
      <w:bookmarkEnd w:id="231"/>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2" w:name="__RefHeading___Toc138254979"/>
      <w:bookmarkEnd w:id="232"/>
      <w:r>
        <w:rPr>
          <w:lang w:val="en-US" w:eastAsia="en-US"/>
        </w:rPr>
        <w:t>5.1.2.2.58A</w:t>
        <w:tab/>
        <w:t>SCS/AS Address</w:t>
      </w:r>
    </w:p>
    <w:p>
      <w:pPr>
        <w:pStyle w:val="Normal"/>
        <w:rPr/>
      </w:pPr>
      <w:r>
        <w:rPr/>
        <w:t>This field contains the Address of SCS/AS.</w:t>
      </w:r>
    </w:p>
    <w:p>
      <w:pPr>
        <w:pStyle w:val="Heading5"/>
        <w:ind w:left="1701" w:hanging="1701"/>
        <w:rPr/>
      </w:pPr>
      <w:bookmarkStart w:id="233" w:name="__RefHeading___Toc138254980"/>
      <w:bookmarkEnd w:id="233"/>
      <w:r>
        <w:rPr/>
        <w:t>5.1.2.2.59</w:t>
        <w:tab/>
        <w:t>void</w:t>
      </w:r>
    </w:p>
    <w:p>
      <w:pPr>
        <w:pStyle w:val="Heading5"/>
        <w:ind w:left="1701" w:hanging="1701"/>
        <w:rPr/>
      </w:pPr>
      <w:bookmarkStart w:id="234" w:name="__RefHeading___Toc138254981"/>
      <w:bookmarkEnd w:id="23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5" w:name="__RefHeading___Toc138254982"/>
      <w:bookmarkEnd w:id="23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6" w:name="__RefHeading___Toc138254983"/>
      <w:bookmarkEnd w:id="23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7" w:name="__RefHeading___Toc138254984"/>
      <w:bookmarkEnd w:id="23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8" w:name="__RefHeading___Toc138254985"/>
      <w:bookmarkEnd w:id="23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9" w:name="__RefHeading___Toc138254986"/>
      <w:bookmarkEnd w:id="23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0" w:name="__RefHeading___Toc138254987"/>
      <w:bookmarkEnd w:id="24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1" w:name="__RefHeading___Toc138254988"/>
      <w:bookmarkEnd w:id="24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2" w:name="__RefHeading___Toc138254989"/>
      <w:bookmarkEnd w:id="24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3" w:name="__RefHeading___Toc138254990"/>
      <w:bookmarkEnd w:id="24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4" w:name="__RefHeading___Toc138254991"/>
      <w:bookmarkEnd w:id="24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5" w:name="__RefHeading___Toc138254992"/>
      <w:bookmarkEnd w:id="24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6" w:name="__RefHeading___Toc138254993"/>
      <w:bookmarkEnd w:id="24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7" w:name="__RefHeading___Toc138254994"/>
      <w:bookmarkEnd w:id="24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8" w:name="__RefHeading___Toc138254995"/>
      <w:r>
        <w:rPr/>
        <w:t>5.1.2.2.68A</w:t>
        <w:tab/>
        <w:t>Serving PLMN Rate Control</w:t>
      </w:r>
      <w:bookmarkEnd w:id="24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9" w:name="__RefHeading___Toc138254996"/>
      <w:r>
        <w:rPr/>
        <w:t>5.1.2.2.68B</w:t>
        <w:tab/>
      </w:r>
      <w:r>
        <w:rPr>
          <w:lang w:bidi="ar-IQ"/>
        </w:rPr>
        <w:t>SGi PtP Tunnelling Method</w:t>
      </w:r>
      <w:bookmarkEnd w:id="249"/>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50" w:name="__RefHeading___Toc138254997"/>
      <w:bookmarkEnd w:id="25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1" w:name="__RefHeading___Toc138254998"/>
      <w:bookmarkEnd w:id="251"/>
      <w:r>
        <w:rPr/>
        <w:t>5.1.2.2.69A</w:t>
        <w:tab/>
        <w:t>Void</w:t>
      </w:r>
    </w:p>
    <w:p>
      <w:pPr>
        <w:pStyle w:val="Normal"/>
        <w:rPr/>
      </w:pPr>
      <w:r>
        <w:rPr/>
        <w:t>(Void).</w:t>
      </w:r>
    </w:p>
    <w:p>
      <w:pPr>
        <w:pStyle w:val="Heading5"/>
        <w:ind w:left="1701" w:hanging="1701"/>
        <w:rPr/>
      </w:pPr>
      <w:bookmarkStart w:id="252" w:name="__RefHeading___Toc138254999"/>
      <w:bookmarkEnd w:id="25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3" w:name="__RefHeading___Toc138255000"/>
      <w:bookmarkEnd w:id="25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4" w:name="__RefHeading___Toc138255001"/>
      <w:r>
        <w:rPr/>
        <w:t>5.1.2.2.72</w:t>
        <w:tab/>
        <w:t>Start Time</w:t>
      </w:r>
      <w:bookmarkEnd w:id="25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5" w:name="__RefHeading___Toc138255002"/>
      <w:r>
        <w:rPr/>
        <w:t>5.1.2.2.73</w:t>
        <w:tab/>
        <w:t>Stop Time</w:t>
      </w:r>
      <w:bookmarkEnd w:id="25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6" w:name="__RefHeading___Toc138255003"/>
      <w:bookmarkEnd w:id="25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7" w:name="__RefHeading___Toc138255004"/>
      <w:bookmarkEnd w:id="25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8" w:name="__RefHeading___Toc138255005"/>
      <w:bookmarkEnd w:id="258"/>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9" w:name="__RefHeading___Toc138255006"/>
      <w:bookmarkEnd w:id="259"/>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0" w:name="__RefHeading___Toc138255007"/>
      <w:bookmarkEnd w:id="260"/>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1" w:name="__RefHeading___Toc138255008"/>
      <w:bookmarkEnd w:id="261"/>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2" w:name="__RefHeading___Toc138255009"/>
      <w:r>
        <w:rPr/>
        <w:t>5.1.2.2.73eA</w:t>
        <w:tab/>
        <w:t>TWAG IPv6 Address</w:t>
      </w:r>
      <w:bookmarkEnd w:id="26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3" w:name="__RefHeading___Toc138255010"/>
      <w:r>
        <w:rPr/>
        <w:t>5.1.2.2.73A</w:t>
        <w:tab/>
        <w:t>TWAN User Location Information</w:t>
      </w:r>
      <w:bookmarkEnd w:id="263"/>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4" w:name="__RefHeading___Toc138255011"/>
      <w:r>
        <w:rPr/>
        <w:t>5.1.2.2.73B</w:t>
        <w:tab/>
      </w:r>
      <w:r>
        <w:rPr>
          <w:lang w:val="en-US" w:eastAsia="en-US"/>
        </w:rPr>
        <w:t>UNI PDU CP Only Flag</w:t>
      </w:r>
      <w:bookmarkEnd w:id="264"/>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5" w:name="__RefHeading___Toc138255012"/>
      <w:r>
        <w:rPr/>
        <w:t>5.1.2.2.74</w:t>
        <w:tab/>
        <w:t>User CSG Information</w:t>
      </w:r>
      <w:bookmarkEnd w:id="265"/>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6" w:name="__RefHeading___Toc138255013"/>
      <w:bookmarkEnd w:id="266"/>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7" w:name="__RefHeading___Toc138255014"/>
      <w:bookmarkEnd w:id="267"/>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8" w:name="__RefHeading___Toc138255015"/>
      <w:bookmarkEnd w:id="268"/>
      <w:r>
        <w:rPr/>
        <w:t>5.1.2.2.76</w:t>
        <w:tab/>
        <w:t>Void</w:t>
      </w:r>
    </w:p>
    <w:p>
      <w:pPr>
        <w:pStyle w:val="Heading5"/>
        <w:ind w:left="1701" w:hanging="1701"/>
        <w:rPr/>
      </w:pPr>
      <w:bookmarkStart w:id="269" w:name="__RefHeading___Toc138255016"/>
      <w:r>
        <w:rPr/>
        <w:t>5.1.2.2.77</w:t>
        <w:tab/>
        <w:t>UWAN User Location Information</w:t>
      </w:r>
      <w:bookmarkEnd w:id="269"/>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70" w:name="__RefHeading___Toc138255017"/>
      <w:bookmarkEnd w:id="270"/>
      <w:r>
        <w:rPr/>
        <w:t>5.1.2.3</w:t>
        <w:tab/>
        <w:t>Void</w:t>
      </w:r>
    </w:p>
    <w:p>
      <w:pPr>
        <w:pStyle w:val="Heading4"/>
        <w:ind w:left="1418" w:hanging="1418"/>
        <w:rPr/>
      </w:pPr>
      <w:bookmarkStart w:id="271" w:name="__RefHeading___Toc138255018"/>
      <w:bookmarkEnd w:id="271"/>
      <w:r>
        <w:rPr/>
        <w:t>5.1.2.4</w:t>
        <w:tab/>
        <w:t>CP data transfer domain CDR parameters</w:t>
      </w:r>
    </w:p>
    <w:p>
      <w:pPr>
        <w:pStyle w:val="Heading5"/>
        <w:ind w:left="1701" w:hanging="1701"/>
        <w:rPr/>
      </w:pPr>
      <w:bookmarkStart w:id="272" w:name="__RefHeading___Toc138255019"/>
      <w:bookmarkEnd w:id="272"/>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3" w:name="__RefHeading___Toc138255020"/>
      <w:bookmarkEnd w:id="273"/>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4" w:name="__RefHeading___Toc138255021"/>
      <w:r>
        <w:rPr/>
        <w:t>5.1.2.4.3</w:t>
        <w:tab/>
        <w:t>APN Rate Control</w:t>
      </w:r>
      <w:bookmarkEnd w:id="274"/>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5" w:name="__RefHeading___Toc138255022"/>
      <w:bookmarkEnd w:id="275"/>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6" w:name="__RefHeading___Toc138255023"/>
      <w:bookmarkEnd w:id="276"/>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171pt" filled="f" o:ole="">
            <v:imagedata r:id="rId13" o:title=""/>
          </v:shape>
          <o:OLEObject Type="Embed" ProgID="" ShapeID="ole_rId12" DrawAspect="Content" ObjectID="_1094905814" r:id="rId12"/>
        </w:object>
      </w:r>
    </w:p>
    <w:p>
      <w:pPr>
        <w:pStyle w:val="TF"/>
        <w:rPr/>
      </w:pPr>
      <w:r>
        <w:rPr/>
        <w:t>Figure 5.1.2.4.5.1: Charging Characteristics flags</w:t>
      </w:r>
    </w:p>
    <w:p>
      <w:pPr>
        <w:pStyle w:val="Heading5"/>
        <w:ind w:left="1701" w:hanging="1701"/>
        <w:rPr/>
      </w:pPr>
      <w:bookmarkStart w:id="277" w:name="__RefHeading___Toc138255024"/>
      <w:bookmarkEnd w:id="277"/>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8" w:name="__RefHeading___Toc138255025"/>
      <w:r>
        <w:rPr/>
        <w:t>5.1.2.4.7</w:t>
        <w:tab/>
        <w:t>Charging ID</w:t>
      </w:r>
      <w:bookmarkEnd w:id="278"/>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9" w:name="__RefHeading___Toc138255026"/>
      <w:bookmarkEnd w:id="279"/>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80" w:name="__RefHeading___Toc138255027"/>
      <w:bookmarkEnd w:id="280"/>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81" w:name="__RefHeading___Toc138255028"/>
      <w:bookmarkEnd w:id="281"/>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82" w:name="__RefHeading___Toc138255029"/>
      <w:bookmarkEnd w:id="282"/>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3" w:name="__RefHeading___Toc138255030"/>
      <w:bookmarkEnd w:id="283"/>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4" w:name="__RefHeading___Toc138255031"/>
      <w:bookmarkEnd w:id="284"/>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5" w:name="__RefHeading___Toc138255032"/>
      <w:bookmarkEnd w:id="285"/>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6" w:name="__RefHeading___Toc138255033"/>
      <w:bookmarkEnd w:id="286"/>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7" w:name="__RefHeading___Toc138255034"/>
      <w:bookmarkEnd w:id="287"/>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8" w:name="__RefHeading___Toc138255035"/>
      <w:bookmarkEnd w:id="288"/>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9" w:name="__RefHeading___Toc138255036"/>
      <w:bookmarkEnd w:id="289"/>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90" w:name="__RefHeading___Toc138255037"/>
      <w:bookmarkEnd w:id="290"/>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91" w:name="__RefHeading___Toc138255038"/>
      <w:bookmarkEnd w:id="291"/>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92" w:name="__RefHeading___Toc138255039"/>
      <w:bookmarkEnd w:id="292"/>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3" w:name="__RefHeading___Toc138255040"/>
      <w:bookmarkEnd w:id="293"/>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4" w:name="__RefHeading___Toc138255041"/>
      <w:r>
        <w:rPr/>
        <w:t>5.1.2.4.23</w:t>
        <w:tab/>
        <w:t>Serving Node Identity</w:t>
      </w:r>
      <w:bookmarkEnd w:id="294"/>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5" w:name="__RefHeading___Toc138255042"/>
      <w:bookmarkEnd w:id="295"/>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6" w:name="__RefHeading___Toc138255043"/>
      <w:r>
        <w:rPr/>
        <w:t>5.1.2.4.25</w:t>
        <w:tab/>
        <w:t>Serving PLMN Rate Control</w:t>
      </w:r>
      <w:bookmarkEnd w:id="296"/>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7" w:name="__RefHeading___Toc138255044"/>
      <w:bookmarkEnd w:id="297"/>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8" w:name="__RefHeading___Toc138255045"/>
      <w:bookmarkEnd w:id="298"/>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9" w:name="__RefHeading___Toc138255046"/>
      <w:bookmarkEnd w:id="299"/>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300" w:name="__RefHeading___Toc138255047"/>
      <w:bookmarkEnd w:id="300"/>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01" w:name="__RefHeading___Toc138255048"/>
      <w:bookmarkEnd w:id="301"/>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02" w:name="__RefHeading___Toc138255049"/>
      <w:r>
        <w:rPr/>
        <w:t>5.1.2.5.5</w:t>
        <w:tab/>
        <w:t>API Invocation Timestamp</w:t>
      </w:r>
      <w:bookmarkEnd w:id="302"/>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3" w:name="__RefHeading___Toc138255050"/>
      <w:bookmarkEnd w:id="303"/>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4" w:name="__RefHeading___Toc138255051"/>
      <w:bookmarkEnd w:id="304"/>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5" w:name="__RefHeading___Toc138255052"/>
      <w:bookmarkEnd w:id="305"/>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6" w:name="__RefHeading___Toc138255053"/>
      <w:bookmarkEnd w:id="306"/>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7" w:name="__RefHeading___Toc138255054"/>
      <w:bookmarkEnd w:id="307"/>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8" w:name="__RefHeading___Toc138255055"/>
      <w:bookmarkEnd w:id="308"/>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9" w:name="__RefHeading___Toc138255056"/>
      <w:bookmarkEnd w:id="309"/>
      <w:r>
        <w:rPr/>
        <w:t>5.1.2.5.12</w:t>
        <w:tab/>
        <w:t>Node Id</w:t>
      </w:r>
    </w:p>
    <w:p>
      <w:pPr>
        <w:pStyle w:val="Normal"/>
        <w:rPr>
          <w:lang w:eastAsia="zh-CN"/>
        </w:rPr>
      </w:pPr>
      <w:r>
        <w:rPr>
          <w:lang w:eastAsia="zh-CN"/>
        </w:rPr>
        <w:t>Name of the recording entity.</w:t>
      </w:r>
    </w:p>
    <w:p>
      <w:pPr>
        <w:pStyle w:val="Heading5"/>
        <w:ind w:left="1701" w:hanging="1701"/>
        <w:rPr/>
      </w:pPr>
      <w:bookmarkStart w:id="310" w:name="__RefHeading___Toc138255057"/>
      <w:bookmarkEnd w:id="310"/>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11" w:name="__RefHeading___Toc138255058"/>
      <w:r>
        <w:rPr/>
        <w:t>5.1.2.5.14</w:t>
        <w:tab/>
        <w:t>Record Type</w:t>
      </w:r>
      <w:bookmarkEnd w:id="311"/>
      <w:r>
        <w:rPr/>
        <w:t xml:space="preserve"> </w:t>
      </w:r>
    </w:p>
    <w:p>
      <w:pPr>
        <w:pStyle w:val="Normal"/>
        <w:rPr/>
      </w:pPr>
      <w:r>
        <w:rPr>
          <w:lang w:eastAsia="zh-CN"/>
        </w:rPr>
        <w:t>SCEF exposure function API record.</w:t>
      </w:r>
    </w:p>
    <w:p>
      <w:pPr>
        <w:pStyle w:val="Heading5"/>
        <w:ind w:left="1701" w:hanging="1701"/>
        <w:rPr/>
      </w:pPr>
      <w:bookmarkStart w:id="312" w:name="__RefHeading___Toc138255059"/>
      <w:bookmarkEnd w:id="312"/>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138255060"/>
      <w:bookmarkEnd w:id="313"/>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4" w:name="__RefHeading___Toc138255061"/>
      <w:bookmarkEnd w:id="314"/>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5" w:name="__RefHeading___Toc138255062"/>
      <w:bookmarkEnd w:id="315"/>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6" w:name="__RefHeading___Toc138255063"/>
      <w:bookmarkEnd w:id="316"/>
      <w:r>
        <w:rPr/>
        <w:t>5.1.2.5.19</w:t>
        <w:tab/>
        <w:t>TLTRI</w:t>
      </w:r>
    </w:p>
    <w:p>
      <w:pPr>
        <w:pStyle w:val="Normal"/>
        <w:rPr/>
      </w:pPr>
      <w:r>
        <w:rPr>
          <w:lang w:eastAsia="zh-CN"/>
        </w:rPr>
        <w:t>This field holds the T8 Long Term Transaction Reference ID.</w:t>
      </w:r>
    </w:p>
    <w:p>
      <w:pPr>
        <w:pStyle w:val="Heading5"/>
        <w:ind w:left="1701" w:hanging="1701"/>
        <w:rPr/>
      </w:pPr>
      <w:bookmarkStart w:id="317" w:name="__RefHeading___Toc138255064"/>
      <w:bookmarkEnd w:id="317"/>
      <w:r>
        <w:rPr/>
        <w:t>5.1.2.5.20</w:t>
        <w:tab/>
        <w:t>Void</w:t>
      </w:r>
    </w:p>
    <w:p>
      <w:pPr>
        <w:pStyle w:val="Normal"/>
        <w:rPr/>
      </w:pPr>
      <w:r>
        <w:rPr/>
      </w:r>
      <w:r>
        <w:br w:type="page"/>
      </w:r>
    </w:p>
    <w:p>
      <w:pPr>
        <w:pStyle w:val="Heading3"/>
        <w:rPr/>
      </w:pPr>
      <w:bookmarkStart w:id="318" w:name="__RefHeading___Toc138255065"/>
      <w:bookmarkEnd w:id="318"/>
      <w:r>
        <w:rPr/>
        <w:t>5.1.3</w:t>
        <w:tab/>
        <w:t>Subsystem level CDR parameters</w:t>
      </w:r>
    </w:p>
    <w:p>
      <w:pPr>
        <w:pStyle w:val="Heading4"/>
        <w:ind w:left="1418" w:hanging="1418"/>
        <w:rPr/>
      </w:pPr>
      <w:bookmarkStart w:id="319" w:name="__RefHeading___Toc138255066"/>
      <w:bookmarkEnd w:id="31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20" w:name="__RefHeading___Toc138255067"/>
      <w:bookmarkEnd w:id="320"/>
      <w:r>
        <w:rPr/>
        <w:t>5.1.3.1</w:t>
        <w:tab/>
        <w:t>IMS CDR parameters</w:t>
      </w:r>
    </w:p>
    <w:p>
      <w:pPr>
        <w:pStyle w:val="Heading5"/>
        <w:ind w:left="1701" w:hanging="1701"/>
        <w:rPr/>
      </w:pPr>
      <w:bookmarkStart w:id="321" w:name="__RefHeading___Toc138255068"/>
      <w:bookmarkEnd w:id="32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22" w:name="__RefHeading___Toc138255069"/>
      <w:bookmarkEnd w:id="322"/>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23" w:name="__RefHeading___Toc138255070"/>
      <w:bookmarkEnd w:id="32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4" w:name="__RefHeading___Toc138255071"/>
      <w:bookmarkEnd w:id="324"/>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5" w:name="__RefHeading___Toc138255072"/>
      <w:bookmarkEnd w:id="325"/>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6" w:name="__RefHeading___Toc138255073"/>
      <w:bookmarkEnd w:id="32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7" w:name="__RefHeading___Toc138255074"/>
      <w:bookmarkEnd w:id="327"/>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8" w:name="__RefHeading___Toc138255075"/>
      <w:bookmarkEnd w:id="32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9" w:name="__RefHeading___Toc138255076"/>
      <w:bookmarkEnd w:id="329"/>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30" w:name="__RefHeading___Toc138255077"/>
      <w:bookmarkEnd w:id="33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31" w:name="__RefHeading___Toc138255078"/>
      <w:bookmarkEnd w:id="331"/>
      <w:r>
        <w:rPr/>
        <w:t>5.1.3.1.7</w:t>
        <w:tab/>
        <w:t>Void</w:t>
      </w:r>
    </w:p>
    <w:p>
      <w:pPr>
        <w:pStyle w:val="Heading5"/>
        <w:ind w:left="1701" w:hanging="1701"/>
        <w:rPr/>
      </w:pPr>
      <w:bookmarkStart w:id="332" w:name="__RefHeading___Toc138255079"/>
      <w:bookmarkEnd w:id="332"/>
      <w:r>
        <w:rPr/>
        <w:t>5.1.3.1.8</w:t>
        <w:tab/>
        <w:t>Bearer Service</w:t>
      </w:r>
    </w:p>
    <w:p>
      <w:pPr>
        <w:pStyle w:val="Normal"/>
        <w:rPr/>
      </w:pPr>
      <w:r>
        <w:rPr/>
        <w:t>Holds the used bearer service for the PSTN leg.</w:t>
      </w:r>
    </w:p>
    <w:p>
      <w:pPr>
        <w:pStyle w:val="Heading5"/>
        <w:ind w:left="1701" w:hanging="1701"/>
        <w:rPr/>
      </w:pPr>
      <w:bookmarkStart w:id="333" w:name="__RefHeading___Toc138255080"/>
      <w:bookmarkEnd w:id="33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4" w:name="__RefHeading___Toc138255081"/>
      <w:bookmarkEnd w:id="33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5" w:name="__RefHeading___Toc138255082"/>
      <w:bookmarkEnd w:id="335"/>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6" w:name="__RefHeading___Toc138255083"/>
      <w:bookmarkEnd w:id="336"/>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7" w:name="__RefHeading___Toc138255084"/>
      <w:bookmarkEnd w:id="33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8" w:name="__RefHeading___Toc138255085"/>
      <w:bookmarkEnd w:id="338"/>
      <w:r>
        <w:rPr/>
        <w:t>5.1.3.1.13</w:t>
        <w:tab/>
        <w:t>Content Length</w:t>
      </w:r>
    </w:p>
    <w:p>
      <w:pPr>
        <w:pStyle w:val="Normal"/>
        <w:rPr/>
      </w:pPr>
      <w:r>
        <w:rPr/>
        <w:t>This sub-field of Message Bodies holds the size of the data of a message body in bytes.</w:t>
      </w:r>
    </w:p>
    <w:p>
      <w:pPr>
        <w:pStyle w:val="Heading5"/>
        <w:ind w:left="1701" w:hanging="1701"/>
        <w:rPr/>
      </w:pPr>
      <w:bookmarkStart w:id="339" w:name="__RefHeading___Toc138255086"/>
      <w:r>
        <w:rPr/>
        <w:t>5.1.3.1.14</w:t>
        <w:tab/>
        <w:t>Content Type</w:t>
      </w:r>
      <w:bookmarkEnd w:id="33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40" w:name="__RefHeading___Toc138255087"/>
      <w:bookmarkEnd w:id="34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41" w:name="__RefHeading___Toc138255088"/>
      <w:bookmarkEnd w:id="34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42" w:name="__RefHeading___Toc138255089"/>
      <w:bookmarkEnd w:id="342"/>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3" w:name="__RefHeading___Toc138255090"/>
      <w:bookmarkEnd w:id="343"/>
      <w:r>
        <w:rPr/>
        <w:t>5.1.3.1.16A</w:t>
        <w:tab/>
        <w:t>From Address</w:t>
      </w:r>
    </w:p>
    <w:p>
      <w:pPr>
        <w:pStyle w:val="Normal"/>
        <w:rPr/>
      </w:pPr>
      <w:r>
        <w:rPr/>
        <w:t>This field holds the information from the SIP From Header.</w:t>
      </w:r>
    </w:p>
    <w:p>
      <w:pPr>
        <w:pStyle w:val="Heading5"/>
        <w:ind w:left="1701" w:hanging="1701"/>
        <w:rPr/>
      </w:pPr>
      <w:bookmarkStart w:id="344" w:name="__RefHeading___Toc138255091"/>
      <w:bookmarkEnd w:id="344"/>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5" w:name="__RefHeading___Toc138255092"/>
      <w:bookmarkEnd w:id="345"/>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6" w:name="__RefHeading___Toc138255093"/>
      <w:bookmarkEnd w:id="346"/>
      <w:r>
        <w:rPr/>
        <w:t>5.1.3.1.18A</w:t>
        <w:tab/>
        <w:t>Void</w:t>
      </w:r>
    </w:p>
    <w:p>
      <w:pPr>
        <w:pStyle w:val="Heading5"/>
        <w:ind w:left="1701" w:hanging="1701"/>
        <w:rPr/>
      </w:pPr>
      <w:bookmarkStart w:id="347" w:name="__RefHeading___Toc138255094"/>
      <w:bookmarkEnd w:id="34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8" w:name="__RefHeading___Toc138255095"/>
      <w:bookmarkEnd w:id="34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9" w:name="__RefHeading___Toc138255096"/>
      <w:r>
        <w:rPr/>
        <w:t>5.1.3.1.20A</w:t>
        <w:tab/>
        <w:t>IMS Emergency Indicator</w:t>
      </w:r>
      <w:bookmarkEnd w:id="349"/>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50" w:name="__RefHeading___Toc138255097"/>
      <w:bookmarkEnd w:id="35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51" w:name="__RefHeading___Toc138255098"/>
      <w:bookmarkEnd w:id="35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52" w:name="__RefHeading___Toc138255099"/>
      <w:bookmarkEnd w:id="35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3" w:name="__RefHeading___Toc138255100"/>
      <w:bookmarkEnd w:id="35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4" w:name="__RefHeading___Toc138255101"/>
      <w:bookmarkEnd w:id="35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5" w:name="__RefHeading___Toc138255102"/>
      <w:bookmarkEnd w:id="35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6" w:name="__RefHeading___Toc138255103"/>
      <w:bookmarkEnd w:id="356"/>
      <w:r>
        <w:rPr/>
        <w:t>5.1.3.1.21C</w:t>
        <w:tab/>
        <w:t>ISUP Cause</w:t>
      </w:r>
    </w:p>
    <w:p>
      <w:pPr>
        <w:pStyle w:val="Normal"/>
        <w:rPr/>
      </w:pPr>
      <w:r>
        <w:rPr/>
        <w:t>When session is released via ISUP, this field indicates the reason the call was released.</w:t>
      </w:r>
    </w:p>
    <w:p>
      <w:pPr>
        <w:pStyle w:val="Heading5"/>
        <w:ind w:left="1701" w:hanging="1701"/>
        <w:rPr/>
      </w:pPr>
      <w:bookmarkStart w:id="357" w:name="__RefHeading___Toc138255104"/>
      <w:r>
        <w:rPr/>
        <w:t xml:space="preserve">5.1.3.1.21Ca </w:t>
        <w:tab/>
        <w:t>List of Access Network Info Change</w:t>
      </w:r>
      <w:bookmarkEnd w:id="357"/>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8" w:name="__RefHeading___Toc138255105"/>
      <w:bookmarkEnd w:id="358"/>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9" w:name="__RefHeading___Toc138255106"/>
      <w:bookmarkEnd w:id="35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60" w:name="__RefHeading___Toc138255107"/>
      <w:r>
        <w:rPr/>
        <w:t>5.1.3.1.23</w:t>
        <w:tab/>
        <w:t>List of Called Asserted Identity</w:t>
      </w:r>
      <w:bookmarkEnd w:id="36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61" w:name="__RefHeading___Toc138255108"/>
      <w:bookmarkEnd w:id="361"/>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62" w:name="__RefHeading___Toc138255109"/>
      <w:bookmarkEnd w:id="36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3" w:name="__RefHeading___Toc138255110"/>
      <w:bookmarkEnd w:id="36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4" w:name="__RefHeading___Toc138255111"/>
      <w:bookmarkEnd w:id="36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5" w:name="__RefHeading___Toc138255112"/>
      <w:bookmarkEnd w:id="36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6" w:name="__RefHeading___Toc138255113"/>
      <w:bookmarkEnd w:id="36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7" w:name="__RefHeading___Toc138255114"/>
      <w:bookmarkEnd w:id="36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8" w:name="__RefHeading___Toc138255115"/>
      <w:bookmarkEnd w:id="36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9" w:name="__RefHeading___Toc138255116"/>
      <w:bookmarkEnd w:id="36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70" w:name="__RefHeading___Toc138255117"/>
      <w:bookmarkEnd w:id="37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71" w:name="__RefHeading___Toc138255118"/>
      <w:bookmarkEnd w:id="37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72" w:name="__RefHeading___Toc138255119"/>
      <w:bookmarkEnd w:id="37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3" w:name="__RefHeading___Toc138255120"/>
      <w:bookmarkEnd w:id="37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4" w:name="__RefHeading___Toc138255121"/>
      <w:bookmarkEnd w:id="374"/>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5" w:name="__RefHeading___Toc138255122"/>
      <w:bookmarkEnd w:id="37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6" w:name="__RefHeading___Toc138255123"/>
      <w:bookmarkEnd w:id="376"/>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7" w:name="__RefHeading___Toc138255124"/>
      <w:bookmarkEnd w:id="377"/>
      <w:r>
        <w:rPr/>
        <w:t>5.1.3.1.31C</w:t>
        <w:tab/>
        <w:t>Void</w:t>
      </w:r>
    </w:p>
    <w:p>
      <w:pPr>
        <w:pStyle w:val="Heading5"/>
        <w:ind w:left="1701" w:hanging="1701"/>
        <w:rPr/>
      </w:pPr>
      <w:bookmarkStart w:id="378" w:name="__RefHeading___Toc138255125"/>
      <w:bookmarkEnd w:id="37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9" w:name="__RefHeading___Toc138255126"/>
      <w:bookmarkEnd w:id="37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80" w:name="__RefHeading___Toc138255127"/>
      <w:bookmarkEnd w:id="380"/>
      <w:r>
        <w:rPr/>
        <w:t>5.1.3.1.33A</w:t>
        <w:tab/>
        <w:t>Void</w:t>
      </w:r>
    </w:p>
    <w:p>
      <w:pPr>
        <w:pStyle w:val="Heading5"/>
        <w:ind w:left="1701" w:hanging="1701"/>
        <w:rPr/>
      </w:pPr>
      <w:bookmarkStart w:id="381" w:name="__RefHeading___Toc138255128"/>
      <w:bookmarkEnd w:id="381"/>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82" w:name="__RefHeading___Toc138255129"/>
      <w:bookmarkEnd w:id="382"/>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3" w:name="__RefHeading___Toc138255130"/>
      <w:bookmarkEnd w:id="38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4" w:name="__RefHeading___Toc138255131"/>
      <w:bookmarkEnd w:id="38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5" w:name="__RefHeading___Toc138255132"/>
      <w:bookmarkEnd w:id="38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6" w:name="__RefHeading___Toc138255133"/>
      <w:bookmarkEnd w:id="386"/>
      <w:r>
        <w:rPr/>
        <w:t>5.1.3.1.38</w:t>
        <w:tab/>
        <w:t>Record Closure Time</w:t>
      </w:r>
    </w:p>
    <w:p>
      <w:pPr>
        <w:pStyle w:val="Normal"/>
        <w:rPr/>
      </w:pPr>
      <w:r>
        <w:rPr/>
        <w:t>A Time stamp reflecting the time the CCF closed the record.</w:t>
      </w:r>
    </w:p>
    <w:p>
      <w:pPr>
        <w:pStyle w:val="Heading5"/>
        <w:ind w:left="1701" w:hanging="1701"/>
        <w:rPr/>
      </w:pPr>
      <w:bookmarkStart w:id="387" w:name="__RefHeading___Toc138255134"/>
      <w:bookmarkEnd w:id="38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8" w:name="__RefHeading___Toc138255135"/>
      <w:bookmarkEnd w:id="38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9" w:name="__RefHeading___Toc138255136"/>
      <w:bookmarkEnd w:id="38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90" w:name="__RefHeading___Toc138255137"/>
      <w:bookmarkEnd w:id="39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91" w:name="__RefHeading___Toc138255138"/>
      <w:bookmarkEnd w:id="39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92" w:name="__RefHeading___Toc138255139"/>
      <w:bookmarkEnd w:id="39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3" w:name="__RefHeading___Toc138255140"/>
      <w:bookmarkEnd w:id="393"/>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4" w:name="__RefHeading___Toc138255141"/>
      <w:r>
        <w:rPr/>
        <w:t>5.1.3.1.43</w:t>
        <w:tab/>
        <w:t>Requested Party Address</w:t>
      </w:r>
      <w:bookmarkEnd w:id="39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5" w:name="__RefHeading___Toc138255142"/>
      <w:bookmarkEnd w:id="39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6" w:name="__RefHeading___Toc138255143"/>
      <w:bookmarkEnd w:id="39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7" w:name="__RefHeading___Toc138255144"/>
      <w:bookmarkEnd w:id="397"/>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8" w:name="__RefHeading___Toc138255145"/>
      <w:bookmarkEnd w:id="398"/>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9" w:name="__RefHeading___Toc138255146"/>
      <w:bookmarkEnd w:id="399"/>
      <w:r>
        <w:rPr/>
        <w:t>5.1.3.1.46</w:t>
        <w:tab/>
        <w:t>SDP Answer Timestamp</w:t>
      </w:r>
    </w:p>
    <w:p>
      <w:pPr>
        <w:pStyle w:val="Normal"/>
        <w:rPr/>
      </w:pPr>
      <w:r>
        <w:rPr/>
        <w:t>This parameter contains the time of the response to the SDP Offer.</w:t>
      </w:r>
    </w:p>
    <w:p>
      <w:pPr>
        <w:pStyle w:val="Heading5"/>
        <w:ind w:left="1701" w:hanging="1701"/>
        <w:rPr/>
      </w:pPr>
      <w:bookmarkStart w:id="400" w:name="__RefHeading___Toc138255147"/>
      <w:bookmarkEnd w:id="40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01" w:name="__RefHeading___Toc138255148"/>
      <w:bookmarkEnd w:id="401"/>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02" w:name="__RefHeading___Toc138255149"/>
      <w:r>
        <w:rPr/>
        <w:t>5.1.3.1.49</w:t>
        <w:tab/>
        <w:t>SDP Media Name</w:t>
      </w:r>
      <w:bookmarkEnd w:id="40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3" w:name="__RefHeading___Toc138255150"/>
      <w:bookmarkEnd w:id="403"/>
      <w:r>
        <w:rPr/>
        <w:t>5.1.3.1.50</w:t>
        <w:tab/>
        <w:t>SDP Offer Timestamp</w:t>
      </w:r>
    </w:p>
    <w:p>
      <w:pPr>
        <w:pStyle w:val="Normal"/>
        <w:rPr/>
      </w:pPr>
      <w:r>
        <w:rPr/>
        <w:t>This parameter contains the time of the SDP Offer.</w:t>
      </w:r>
    </w:p>
    <w:p>
      <w:pPr>
        <w:pStyle w:val="Heading5"/>
        <w:ind w:left="1701" w:hanging="1701"/>
        <w:rPr/>
      </w:pPr>
      <w:bookmarkStart w:id="404" w:name="__RefHeading___Toc138255151"/>
      <w:bookmarkEnd w:id="40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5" w:name="__RefHeading___Toc138255152"/>
      <w:bookmarkEnd w:id="405"/>
      <w:r>
        <w:rPr/>
        <w:t>5.1.3.1.52</w:t>
        <w:tab/>
        <w:t>SDP Type</w:t>
      </w:r>
    </w:p>
    <w:p>
      <w:pPr>
        <w:pStyle w:val="Normal"/>
        <w:rPr/>
      </w:pPr>
      <w:r>
        <w:rPr/>
        <w:t>This field identifies if the SDP media component was an SDP offer or an SDP answer.</w:t>
      </w:r>
    </w:p>
    <w:p>
      <w:pPr>
        <w:pStyle w:val="Heading5"/>
        <w:ind w:left="1701" w:hanging="1701"/>
        <w:rPr/>
      </w:pPr>
      <w:bookmarkStart w:id="406" w:name="__RefHeading___Toc138255153"/>
      <w:bookmarkEnd w:id="40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7" w:name="__RefHeading___Toc138255154"/>
      <w:bookmarkEnd w:id="40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8" w:name="__RefHeading___Toc138255155"/>
      <w:bookmarkEnd w:id="40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9" w:name="__RefHeading___Toc138255156"/>
      <w:bookmarkEnd w:id="409"/>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10" w:name="__RefHeading___Toc138255157"/>
      <w:bookmarkEnd w:id="41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11" w:name="__RefHeading___Toc138255158"/>
      <w:bookmarkEnd w:id="41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12" w:name="__RefHeading___Toc138255159"/>
      <w:bookmarkEnd w:id="41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3" w:name="__RefHeading___Toc138255160"/>
      <w:bookmarkEnd w:id="41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4" w:name="__RefHeading___Toc138255161"/>
      <w:bookmarkEnd w:id="41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5" w:name="__RefHeading___Toc138255162"/>
      <w:bookmarkEnd w:id="415"/>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6" w:name="__RefHeading___Toc138255163"/>
      <w:bookmarkEnd w:id="41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7" w:name="__RefHeading___Toc138255164"/>
      <w:bookmarkEnd w:id="417"/>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8" w:name="__RefHeading___Toc138255165"/>
      <w:bookmarkEnd w:id="41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9" w:name="__RefHeading___Toc138255166"/>
      <w:bookmarkEnd w:id="419"/>
      <w:r>
        <w:rPr/>
        <w:t>5.1.3.1.62</w:t>
        <w:tab/>
        <w:t>SIP Request Timestamp</w:t>
      </w:r>
    </w:p>
    <w:p>
      <w:pPr>
        <w:pStyle w:val="Normal"/>
        <w:rPr/>
      </w:pPr>
      <w:r>
        <w:rPr/>
        <w:t>This parameter contains the time of the SIP request (usually a (Re)Invite).</w:t>
      </w:r>
    </w:p>
    <w:p>
      <w:pPr>
        <w:pStyle w:val="Heading5"/>
        <w:ind w:left="1701" w:hanging="1701"/>
        <w:rPr/>
      </w:pPr>
      <w:bookmarkStart w:id="420" w:name="__RefHeading___Toc138255167"/>
      <w:bookmarkEnd w:id="42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21" w:name="__RefHeading___Toc138255168"/>
      <w:bookmarkEnd w:id="42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22" w:name="__RefHeading___Toc138255169"/>
      <w:bookmarkEnd w:id="42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3" w:name="__RefHeading___Toc138255170"/>
      <w:bookmarkEnd w:id="42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4" w:name="__RefHeading___Toc138255171"/>
      <w:bookmarkEnd w:id="424"/>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5" w:name="__RefHeading___Toc138255172"/>
      <w:bookmarkEnd w:id="425"/>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6" w:name="__RefHeading___Toc138255173"/>
      <w:bookmarkEnd w:id="42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7" w:name="__RefHeading___Toc138255174"/>
      <w:bookmarkEnd w:id="42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8" w:name="__RefHeading___Toc138255175"/>
      <w:bookmarkEnd w:id="428"/>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9" w:name="__RefHeading___Toc138255176"/>
      <w:bookmarkEnd w:id="429"/>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30" w:name="__RefHeading___Toc138255177"/>
      <w:bookmarkEnd w:id="430"/>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31" w:name="__RefHeading___Toc138255178"/>
      <w:bookmarkEnd w:id="431"/>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32" w:name="__RefHeading___Toc138255179"/>
      <w:bookmarkEnd w:id="432"/>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3" w:name="__RefHeading___Toc138255180"/>
      <w:bookmarkEnd w:id="433"/>
      <w:r>
        <w:rPr/>
        <w:t>5.1.4</w:t>
        <w:tab/>
        <w:t>Service level CDR parameters</w:t>
      </w:r>
    </w:p>
    <w:p>
      <w:pPr>
        <w:pStyle w:val="Heading4"/>
        <w:ind w:left="1418" w:hanging="1418"/>
        <w:rPr/>
      </w:pPr>
      <w:bookmarkStart w:id="434" w:name="__RefHeading___Toc138255181"/>
      <w:bookmarkEnd w:id="434"/>
      <w:r>
        <w:rPr/>
        <w:t>5.1.4.1</w:t>
        <w:tab/>
        <w:t>MMS CDR parameters</w:t>
      </w:r>
    </w:p>
    <w:p>
      <w:pPr>
        <w:pStyle w:val="Heading5"/>
        <w:ind w:left="1701" w:hanging="1701"/>
        <w:rPr/>
      </w:pPr>
      <w:bookmarkStart w:id="435" w:name="__RefHeading___Toc138255182"/>
      <w:bookmarkEnd w:id="435"/>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6" w:name="__RefHeading___Toc138255183"/>
      <w:bookmarkEnd w:id="436"/>
      <w:r>
        <w:rPr/>
        <w:t>5.1.4.1.1</w:t>
        <w:tab/>
        <w:t>3GPP MMS Version</w:t>
      </w:r>
    </w:p>
    <w:p>
      <w:pPr>
        <w:pStyle w:val="Normal"/>
        <w:rPr/>
      </w:pPr>
      <w:r>
        <w:rPr/>
        <w:t>The MMS version of the originator MMS Relay/Server as defined in TS 23.140 [206].</w:t>
      </w:r>
    </w:p>
    <w:p>
      <w:pPr>
        <w:pStyle w:val="Heading5"/>
        <w:ind w:left="1701" w:hanging="1701"/>
        <w:rPr/>
      </w:pPr>
      <w:bookmarkStart w:id="437" w:name="__RefHeading___Toc138255184"/>
      <w:bookmarkEnd w:id="43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8" w:name="__RefHeading___Toc138255185"/>
      <w:bookmarkEnd w:id="43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9" w:name="__RefHeading___Toc138255186"/>
      <w:bookmarkEnd w:id="43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40" w:name="__RefHeading___Toc138255187"/>
      <w:bookmarkEnd w:id="44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41" w:name="__RefHeading___Toc138255188"/>
      <w:bookmarkEnd w:id="44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42" w:name="__RefHeading___Toc138255189"/>
      <w:bookmarkEnd w:id="442"/>
      <w:r>
        <w:rPr/>
        <w:t>5.1.4.1.7</w:t>
        <w:tab/>
        <w:t>Content Type</w:t>
      </w:r>
    </w:p>
    <w:p>
      <w:pPr>
        <w:pStyle w:val="Normal"/>
        <w:rPr/>
      </w:pPr>
      <w:r>
        <w:rPr/>
        <w:t>The Content Type of the MM as defined in TS 23.140 [206].</w:t>
      </w:r>
    </w:p>
    <w:p>
      <w:pPr>
        <w:pStyle w:val="Heading5"/>
        <w:ind w:left="1701" w:hanging="1701"/>
        <w:rPr/>
      </w:pPr>
      <w:bookmarkStart w:id="443" w:name="__RefHeading___Toc138255190"/>
      <w:bookmarkEnd w:id="44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4" w:name="__RefHeading___Toc138255191"/>
      <w:bookmarkEnd w:id="444"/>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5" w:name="__RefHeading___Toc138255192"/>
      <w:bookmarkEnd w:id="44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6" w:name="__RefHeading___Toc138255193"/>
      <w:bookmarkEnd w:id="44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7" w:name="__RefHeading___Toc138255194"/>
      <w:bookmarkEnd w:id="44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8" w:name="__RefHeading___Toc138255195"/>
      <w:bookmarkEnd w:id="44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9" w:name="__RefHeading___Toc138255196"/>
      <w:bookmarkEnd w:id="44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50" w:name="__RefHeading___Toc138255197"/>
      <w:bookmarkEnd w:id="45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51" w:name="__RefHeading___Toc138255198"/>
      <w:bookmarkEnd w:id="45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52" w:name="__RefHeading___Toc138255199"/>
      <w:bookmarkEnd w:id="45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3" w:name="__RefHeading___Toc138255200"/>
      <w:bookmarkEnd w:id="45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4" w:name="__RefHeading___Toc138255201"/>
      <w:bookmarkEnd w:id="45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5" w:name="__RefHeading___Toc138255202"/>
      <w:bookmarkEnd w:id="45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6" w:name="__RefHeading___Toc138255203"/>
      <w:bookmarkEnd w:id="456"/>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7" w:name="__RefHeading___Toc138255204"/>
      <w:bookmarkEnd w:id="45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8" w:name="__RefHeading___Toc138255205"/>
      <w:bookmarkEnd w:id="45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9" w:name="__RefHeading___Toc138255206"/>
      <w:bookmarkEnd w:id="45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60" w:name="__RefHeading___Toc138255207"/>
      <w:bookmarkEnd w:id="46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61" w:name="__RefHeading___Toc138255208"/>
      <w:bookmarkEnd w:id="46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62" w:name="__RefHeading___Toc138255209"/>
      <w:bookmarkEnd w:id="46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3" w:name="__RefHeading___Toc138255210"/>
      <w:bookmarkEnd w:id="46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4" w:name="__RefHeading___Toc138255211"/>
      <w:bookmarkEnd w:id="46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5" w:name="__RefHeading___Toc138255212"/>
      <w:bookmarkEnd w:id="465"/>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6" w:name="__RefHeading___Toc138255213"/>
      <w:bookmarkEnd w:id="46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7" w:name="__RefHeading___Toc138255214"/>
      <w:bookmarkEnd w:id="46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8" w:name="__RefHeading___Toc138255215"/>
      <w:bookmarkEnd w:id="468"/>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9" w:name="__RefHeading___Toc138255216"/>
      <w:bookmarkEnd w:id="469"/>
      <w:r>
        <w:rPr/>
        <w:t>5.1.4.1.33</w:t>
        <w:tab/>
        <w:t>Quotas</w:t>
      </w:r>
    </w:p>
    <w:p>
      <w:pPr>
        <w:pStyle w:val="Normal"/>
        <w:rPr/>
      </w:pPr>
      <w:r>
        <w:rPr/>
        <w:t>The quotas of the MMBox in messages and/or octets identified with Messages or Octets</w:t>
      </w:r>
    </w:p>
    <w:p>
      <w:pPr>
        <w:pStyle w:val="Heading5"/>
        <w:ind w:left="1701" w:hanging="1701"/>
        <w:rPr/>
      </w:pPr>
      <w:bookmarkStart w:id="470" w:name="__RefHeading___Toc138255217"/>
      <w:bookmarkEnd w:id="47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71" w:name="__RefHeading___Toc138255218"/>
      <w:bookmarkEnd w:id="47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72" w:name="__RefHeading___Toc138255219"/>
      <w:bookmarkEnd w:id="472"/>
      <w:r>
        <w:rPr/>
        <w:t>5.1.4.1.36</w:t>
        <w:tab/>
        <w:t>Read Status</w:t>
      </w:r>
    </w:p>
    <w:p>
      <w:pPr>
        <w:pStyle w:val="Normal"/>
        <w:rPr/>
      </w:pPr>
      <w:r>
        <w:rPr/>
        <w:t>See TS 23.140 [206]: Status of the MM, e.g. Read, Deleted without being read.</w:t>
      </w:r>
    </w:p>
    <w:p>
      <w:pPr>
        <w:pStyle w:val="Heading5"/>
        <w:ind w:left="1701" w:hanging="1701"/>
        <w:rPr/>
      </w:pPr>
      <w:bookmarkStart w:id="473" w:name="__RefHeading___Toc138255220"/>
      <w:bookmarkEnd w:id="47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4" w:name="__RefHeading___Toc138255221"/>
      <w:bookmarkEnd w:id="47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5" w:name="__RefHeading___Toc138255222"/>
      <w:bookmarkEnd w:id="475"/>
      <w:r>
        <w:rPr/>
        <w:t>5.1.4.1.39</w:t>
        <w:tab/>
        <w:t>Recipients Address List</w:t>
      </w:r>
    </w:p>
    <w:p>
      <w:pPr>
        <w:pStyle w:val="Normal"/>
        <w:rPr/>
      </w:pPr>
      <w:r>
        <w:rPr/>
        <w:t>This field contains a list of recipient MMS User Agent addresses.</w:t>
      </w:r>
    </w:p>
    <w:p>
      <w:pPr>
        <w:pStyle w:val="Heading5"/>
        <w:ind w:left="1701" w:hanging="1701"/>
        <w:rPr/>
      </w:pPr>
      <w:bookmarkStart w:id="476" w:name="__RefHeading___Toc138255223"/>
      <w:bookmarkEnd w:id="47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7" w:name="__RefHeading___Toc138255224"/>
      <w:bookmarkEnd w:id="477"/>
      <w:r>
        <w:rPr/>
        <w:t>5.1.4.1.41</w:t>
        <w:tab/>
        <w:t>Record Time Stamp</w:t>
      </w:r>
    </w:p>
    <w:p>
      <w:pPr>
        <w:pStyle w:val="Normal"/>
        <w:rPr/>
      </w:pPr>
      <w:r>
        <w:rPr/>
        <w:t>This field indicates the date and time when the CDR was produced.</w:t>
      </w:r>
    </w:p>
    <w:p>
      <w:pPr>
        <w:pStyle w:val="Heading5"/>
        <w:ind w:left="1701" w:hanging="1701"/>
        <w:rPr/>
      </w:pPr>
      <w:bookmarkStart w:id="478" w:name="__RefHeading___Toc138255225"/>
      <w:bookmarkEnd w:id="478"/>
      <w:r>
        <w:rPr/>
        <w:t>5.1.4.1.42</w:t>
        <w:tab/>
        <w:t>Record Type</w:t>
      </w:r>
    </w:p>
    <w:p>
      <w:pPr>
        <w:pStyle w:val="Normal"/>
        <w:rPr/>
      </w:pPr>
      <w:r>
        <w:rPr/>
        <w:t>The field identifies the type of the record, see TS 32.250 [10].</w:t>
      </w:r>
    </w:p>
    <w:p>
      <w:pPr>
        <w:pStyle w:val="Heading5"/>
        <w:ind w:left="1701" w:hanging="1701"/>
        <w:rPr/>
      </w:pPr>
      <w:bookmarkStart w:id="479" w:name="__RefHeading___Toc138255226"/>
      <w:bookmarkEnd w:id="47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80" w:name="__RefHeading___Toc138255227"/>
      <w:bookmarkEnd w:id="48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81" w:name="__RefHeading___Toc138255228"/>
      <w:bookmarkEnd w:id="48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82" w:name="__RefHeading___Toc138255229"/>
      <w:bookmarkEnd w:id="48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3" w:name="__RefHeading___Toc138255230"/>
      <w:bookmarkEnd w:id="48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4" w:name="__RefHeading___Toc138255231"/>
      <w:bookmarkEnd w:id="48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5" w:name="__RefHeading___Toc138255232"/>
      <w:bookmarkEnd w:id="48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6" w:name="__RefHeading___Toc138255233"/>
      <w:bookmarkEnd w:id="486"/>
      <w:r>
        <w:rPr/>
        <w:t>5.1.4.1.50</w:t>
        <w:tab/>
        <w:t>Routeing Address List</w:t>
      </w:r>
    </w:p>
    <w:p>
      <w:pPr>
        <w:pStyle w:val="Normal"/>
        <w:rPr/>
      </w:pPr>
      <w:r>
        <w:rPr/>
        <w:t>This field contains a list of routeing addresses.</w:t>
      </w:r>
    </w:p>
    <w:p>
      <w:pPr>
        <w:pStyle w:val="Heading5"/>
        <w:ind w:left="1701" w:hanging="1701"/>
        <w:rPr/>
      </w:pPr>
      <w:bookmarkStart w:id="487" w:name="__RefHeading___Toc138255234"/>
      <w:bookmarkEnd w:id="48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8" w:name="__RefHeading___Toc138255235"/>
      <w:bookmarkEnd w:id="48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9" w:name="__RefHeading___Toc138255236"/>
      <w:bookmarkEnd w:id="48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90" w:name="__RefHeading___Toc138255237"/>
      <w:bookmarkEnd w:id="49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91" w:name="__RefHeading___Toc138255238"/>
      <w:bookmarkEnd w:id="49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92" w:name="__RefHeading___Toc138255239"/>
      <w:bookmarkEnd w:id="49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3" w:name="__RefHeading___Toc138255240"/>
      <w:bookmarkEnd w:id="49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4" w:name="__RefHeading___Toc138255241"/>
      <w:bookmarkEnd w:id="494"/>
      <w:r>
        <w:rPr/>
        <w:t>5.1.4.1.58</w:t>
        <w:tab/>
        <w:t>Totals</w:t>
      </w:r>
    </w:p>
    <w:p>
      <w:pPr>
        <w:pStyle w:val="Normal"/>
        <w:rPr/>
      </w:pPr>
      <w:r>
        <w:rPr/>
        <w:t>The total number of messages and/or octets for the MMBox, identified with Messages or Octets.</w:t>
      </w:r>
    </w:p>
    <w:p>
      <w:pPr>
        <w:pStyle w:val="Heading5"/>
        <w:ind w:left="1701" w:hanging="1701"/>
        <w:rPr/>
      </w:pPr>
      <w:bookmarkStart w:id="495" w:name="__RefHeading___Toc138255242"/>
      <w:bookmarkEnd w:id="49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6" w:name="__RefHeading___Toc138255243"/>
      <w:bookmarkEnd w:id="49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7" w:name="__RefHeading___Toc138255244"/>
      <w:bookmarkEnd w:id="497"/>
      <w:r>
        <w:rPr/>
        <w:t>5.1.4.1.61</w:t>
        <w:tab/>
        <w:t>VAS ID</w:t>
      </w:r>
    </w:p>
    <w:p>
      <w:pPr>
        <w:pStyle w:val="Normal"/>
        <w:rPr/>
      </w:pPr>
      <w:r>
        <w:rPr/>
        <w:t>This field specifies the identification of the  VASP as defined in TS 23.140 [206].</w:t>
      </w:r>
    </w:p>
    <w:p>
      <w:pPr>
        <w:pStyle w:val="Heading5"/>
        <w:ind w:left="1701" w:hanging="1701"/>
        <w:rPr/>
      </w:pPr>
      <w:bookmarkStart w:id="498" w:name="__RefHeading___Toc138255245"/>
      <w:bookmarkEnd w:id="49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9" w:name="__RefHeading___Toc138255246"/>
      <w:bookmarkEnd w:id="499"/>
      <w:r>
        <w:rPr/>
        <w:t>5.1.4.2</w:t>
        <w:tab/>
        <w:t>LCS CDR parameters</w:t>
      </w:r>
    </w:p>
    <w:p>
      <w:pPr>
        <w:pStyle w:val="Heading5"/>
        <w:ind w:left="1701" w:hanging="1701"/>
        <w:rPr/>
      </w:pPr>
      <w:bookmarkStart w:id="500" w:name="__RefHeading___Toc138255247"/>
      <w:bookmarkEnd w:id="500"/>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01" w:name="__RefHeading___Toc138255248"/>
      <w:bookmarkEnd w:id="50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02" w:name="__RefHeading___Toc138255249"/>
      <w:bookmarkEnd w:id="50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3" w:name="__RefHeading___Toc138255250"/>
      <w:bookmarkEnd w:id="503"/>
      <w:r>
        <w:rPr/>
        <w:t>5.1.4.2.3</w:t>
        <w:tab/>
        <w:t>LCS Client Type</w:t>
      </w:r>
    </w:p>
    <w:p>
      <w:pPr>
        <w:pStyle w:val="CommentText"/>
        <w:rPr/>
      </w:pPr>
      <w:r>
        <w:rPr/>
        <w:t>This field contains the type of the LCS Client as defined in TS 29.002 [214].</w:t>
      </w:r>
    </w:p>
    <w:p>
      <w:pPr>
        <w:pStyle w:val="Heading5"/>
        <w:ind w:left="1701" w:hanging="1701"/>
        <w:rPr/>
      </w:pPr>
      <w:bookmarkStart w:id="504" w:name="__RefHeading___Toc138255251"/>
      <w:bookmarkEnd w:id="50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5" w:name="__RefHeading___Toc138255252"/>
      <w:bookmarkEnd w:id="50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6" w:name="__RefHeading___Toc138255253"/>
      <w:bookmarkEnd w:id="506"/>
      <w:r>
        <w:rPr/>
        <w:t>5.1.4.2.6</w:t>
        <w:tab/>
        <w:t>Location Type</w:t>
      </w:r>
    </w:p>
    <w:p>
      <w:pPr>
        <w:pStyle w:val="Normal"/>
        <w:rPr/>
      </w:pPr>
      <w:r>
        <w:rPr/>
        <w:t>This field contains the type of the location as defined in TS 29.002 [214].</w:t>
      </w:r>
    </w:p>
    <w:p>
      <w:pPr>
        <w:pStyle w:val="Heading5"/>
        <w:ind w:left="1701" w:hanging="1701"/>
        <w:rPr/>
      </w:pPr>
      <w:bookmarkStart w:id="507" w:name="__RefHeading___Toc138255254"/>
      <w:bookmarkEnd w:id="50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8" w:name="__RefHeading___Toc138255255"/>
      <w:bookmarkEnd w:id="50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9" w:name="__RefHeading___Toc138255256"/>
      <w:bookmarkEnd w:id="50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10" w:name="__RefHeading___Toc138255257"/>
      <w:bookmarkEnd w:id="51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11" w:name="__RefHeading___Toc138255258"/>
      <w:bookmarkEnd w:id="51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12" w:name="__RefHeading___Toc138255259"/>
      <w:bookmarkEnd w:id="51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3" w:name="__RefHeading___Toc138255260"/>
      <w:bookmarkEnd w:id="51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4" w:name="__RefHeading___Toc138255261"/>
      <w:bookmarkEnd w:id="51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5" w:name="__RefHeading___Toc138255262"/>
      <w:bookmarkEnd w:id="515"/>
      <w:r>
        <w:rPr/>
        <w:t>5.1.4.3</w:t>
        <w:tab/>
        <w:t>PoC CDR parameters</w:t>
      </w:r>
    </w:p>
    <w:p>
      <w:pPr>
        <w:pStyle w:val="Heading5"/>
        <w:ind w:left="1701" w:hanging="1701"/>
        <w:rPr/>
      </w:pPr>
      <w:bookmarkStart w:id="516" w:name="__RefHeading___Toc138255263"/>
      <w:bookmarkEnd w:id="516"/>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7" w:name="__RefHeading___Toc138255264"/>
      <w:bookmarkEnd w:id="517"/>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8" w:name="__RefHeading___Toc138255265"/>
      <w:bookmarkEnd w:id="51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9" w:name="__RefHeading___Toc138255266"/>
      <w:bookmarkEnd w:id="519"/>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20" w:name="__RefHeading___Toc138255267"/>
      <w:bookmarkEnd w:id="52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21" w:name="__RefHeading___Toc138255268"/>
      <w:bookmarkEnd w:id="52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22" w:name="__RefHeading___Toc138255269"/>
      <w:bookmarkEnd w:id="52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3" w:name="__RefHeading___Toc138255270"/>
      <w:bookmarkEnd w:id="52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4" w:name="__RefHeading___Toc138255271"/>
      <w:bookmarkEnd w:id="52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5" w:name="__RefHeading___Toc138255272"/>
      <w:bookmarkEnd w:id="525"/>
      <w:r>
        <w:rPr/>
        <w:t>5.1.4.3.9</w:t>
        <w:tab/>
        <w:t>PoC group name</w:t>
      </w:r>
    </w:p>
    <w:p>
      <w:pPr>
        <w:pStyle w:val="Normal"/>
        <w:rPr/>
      </w:pPr>
      <w:r>
        <w:rPr/>
        <w:t>This field indicates the name of a group used for the PoC session.</w:t>
      </w:r>
    </w:p>
    <w:p>
      <w:pPr>
        <w:pStyle w:val="Heading5"/>
        <w:ind w:left="1701" w:hanging="1701"/>
        <w:rPr/>
      </w:pPr>
      <w:bookmarkStart w:id="526" w:name="__RefHeading___Toc138255273"/>
      <w:bookmarkEnd w:id="526"/>
      <w:r>
        <w:rPr/>
        <w:t>5.1.4.3.10</w:t>
        <w:tab/>
        <w:t>PoC session id</w:t>
      </w:r>
    </w:p>
    <w:p>
      <w:pPr>
        <w:pStyle w:val="Normal"/>
        <w:rPr/>
      </w:pPr>
      <w:r>
        <w:rPr/>
        <w:t>This field uniquely identifies the overall PoC session.</w:t>
      </w:r>
    </w:p>
    <w:p>
      <w:pPr>
        <w:pStyle w:val="Heading5"/>
        <w:ind w:left="1701" w:hanging="1701"/>
        <w:rPr>
          <w:lang w:eastAsia="zh-CN"/>
        </w:rPr>
      </w:pPr>
      <w:bookmarkStart w:id="527" w:name="__RefHeading___Toc138255274"/>
      <w:bookmarkEnd w:id="527"/>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8" w:name="__RefHeading___Toc138255275"/>
      <w:bookmarkEnd w:id="528"/>
      <w:r>
        <w:rPr/>
        <w:t>5.1.4.3.12</w:t>
        <w:tab/>
        <w:t>PoC session type</w:t>
      </w:r>
    </w:p>
    <w:p>
      <w:pPr>
        <w:pStyle w:val="Normal"/>
        <w:rPr/>
      </w:pPr>
      <w:r>
        <w:rPr/>
        <w:t>The field identifies the type of the PoC session.</w:t>
      </w:r>
    </w:p>
    <w:p>
      <w:pPr>
        <w:pStyle w:val="Heading5"/>
        <w:ind w:left="1701" w:hanging="1701"/>
        <w:rPr/>
      </w:pPr>
      <w:bookmarkStart w:id="529" w:name="__RefHeading___Toc138255276"/>
      <w:bookmarkEnd w:id="52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30" w:name="__RefHeading___Toc138255277"/>
      <w:bookmarkEnd w:id="53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31" w:name="__RefHeading___Toc138255278"/>
      <w:bookmarkEnd w:id="531"/>
      <w:r>
        <w:rPr/>
        <w:t>5.1.4.4</w:t>
        <w:tab/>
        <w:t>MBMS CDR parameters</w:t>
      </w:r>
    </w:p>
    <w:p>
      <w:pPr>
        <w:pStyle w:val="Heading5"/>
        <w:ind w:left="1701" w:hanging="1701"/>
        <w:rPr/>
      </w:pPr>
      <w:bookmarkStart w:id="532" w:name="__RefHeading___Toc138255279"/>
      <w:bookmarkEnd w:id="532"/>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3" w:name="__RefHeading___Toc138255280"/>
      <w:bookmarkEnd w:id="53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4" w:name="__RefHeading___Toc138255281"/>
      <w:bookmarkEnd w:id="534"/>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5" w:name="__RefHeading___Toc138255282"/>
      <w:bookmarkEnd w:id="535"/>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6" w:name="__RefHeading___Toc138255283"/>
      <w:bookmarkEnd w:id="536"/>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7" w:name="__RefHeading___Toc138255284"/>
      <w:bookmarkEnd w:id="53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8" w:name="__RefHeading___Toc138255285"/>
      <w:bookmarkEnd w:id="538"/>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9" w:name="__RefHeading___Toc138255286"/>
      <w:bookmarkEnd w:id="539"/>
      <w:r>
        <w:rPr/>
        <w:t>5.1.4.4.5</w:t>
        <w:tab/>
        <w:t>MBMS Service Type</w:t>
      </w:r>
    </w:p>
    <w:p>
      <w:pPr>
        <w:pStyle w:val="Normal"/>
        <w:rPr/>
      </w:pPr>
      <w:r>
        <w:rPr/>
        <w:t>The field is used to indicate the type of MBMS bearer service: multicast or broadcast.</w:t>
      </w:r>
    </w:p>
    <w:p>
      <w:pPr>
        <w:pStyle w:val="Heading5"/>
        <w:ind w:left="1701" w:hanging="1701"/>
        <w:rPr/>
      </w:pPr>
      <w:bookmarkStart w:id="540" w:name="__RefHeading___Toc138255287"/>
      <w:bookmarkEnd w:id="54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41" w:name="__RefHeading___Toc138255288"/>
      <w:bookmarkEnd w:id="54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42" w:name="__RefHeading___Toc138255289"/>
      <w:bookmarkEnd w:id="54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3" w:name="__RefHeading___Toc138255290"/>
      <w:bookmarkEnd w:id="543"/>
      <w:r>
        <w:rPr/>
        <w:t>5.1.4.5</w:t>
        <w:tab/>
        <w:t>MMTel CDR parameters</w:t>
      </w:r>
    </w:p>
    <w:p>
      <w:pPr>
        <w:pStyle w:val="Heading5"/>
        <w:ind w:left="1701" w:hanging="1701"/>
        <w:rPr/>
      </w:pPr>
      <w:bookmarkStart w:id="544" w:name="__RefHeading___Toc138255291"/>
      <w:bookmarkEnd w:id="544"/>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5" w:name="__RefHeading___Toc138255292"/>
      <w:r>
        <w:rPr/>
        <w:t>5.1.4.5.1</w:t>
        <w:tab/>
        <w:t>Associated Party Address</w:t>
      </w:r>
      <w:bookmarkEnd w:id="545"/>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6" w:name="__RefHeading___Toc138255293"/>
      <w:r>
        <w:rPr/>
        <w:t>5.1.4.5.2</w:t>
        <w:tab/>
        <w:t>List of Supplementary services</w:t>
      </w:r>
      <w:bookmarkEnd w:id="546"/>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7" w:name="__RefHeading___Toc138255294"/>
      <w:bookmarkEnd w:id="547"/>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8" w:name="__RefHeading___Toc138255295"/>
      <w:bookmarkEnd w:id="548"/>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9" w:name="__RefHeading___Toc138255296"/>
      <w:bookmarkEnd w:id="54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0" w:name="__RefHeading___Toc138255297"/>
      <w:bookmarkEnd w:id="550"/>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1" w:name="__RefHeading___Toc138255298"/>
      <w:bookmarkEnd w:id="551"/>
      <w:r>
        <w:rPr/>
        <w:t>5.1.4.5.7</w:t>
        <w:tab/>
        <w:t>Void</w:t>
      </w:r>
    </w:p>
    <w:p>
      <w:pPr>
        <w:pStyle w:val="Heading4"/>
        <w:ind w:left="1418" w:hanging="1418"/>
        <w:rPr/>
      </w:pPr>
      <w:bookmarkStart w:id="552" w:name="__RefHeading___Toc138255299"/>
      <w:bookmarkEnd w:id="552"/>
      <w:r>
        <w:rPr/>
        <w:t>5.1.4.6</w:t>
        <w:tab/>
        <w:t>SMS CDR parameters</w:t>
      </w:r>
    </w:p>
    <w:p>
      <w:pPr>
        <w:pStyle w:val="Heading5"/>
        <w:ind w:left="1701" w:hanging="1701"/>
        <w:rPr/>
      </w:pPr>
      <w:bookmarkStart w:id="553" w:name="__RefHeading___Toc138255300"/>
      <w:bookmarkEnd w:id="553"/>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4" w:name="__RefHeading___Toc138255301"/>
      <w:bookmarkEnd w:id="554"/>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5" w:name="__RefHeading___Toc138255302"/>
      <w:bookmarkEnd w:id="555"/>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6" w:name="__RefHeading___Toc138255303"/>
      <w:bookmarkEnd w:id="556"/>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7" w:name="__RefHeading___Toc138255304"/>
      <w:bookmarkEnd w:id="55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8" w:name="__RefHeading___Toc138255305"/>
      <w:bookmarkEnd w:id="55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9" w:name="__RefHeading___Toc138255306"/>
      <w:bookmarkEnd w:id="55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60" w:name="__RefHeading___Toc138255307"/>
      <w:bookmarkEnd w:id="56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61" w:name="__RefHeading___Toc138255308"/>
      <w:bookmarkEnd w:id="561"/>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62" w:name="__RefHeading___Toc138255309"/>
      <w:bookmarkEnd w:id="562"/>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3" w:name="__RefHeading___Toc138255310"/>
      <w:bookmarkEnd w:id="563"/>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4" w:name="__RefHeading___Toc138255311"/>
      <w:bookmarkEnd w:id="564"/>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5" w:name="__RefHeading___Toc138255312"/>
      <w:bookmarkEnd w:id="565"/>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6" w:name="__RefHeading___Toc138255313"/>
      <w:bookmarkEnd w:id="566"/>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7" w:name="__RefHeading___Toc138255314"/>
      <w:bookmarkEnd w:id="567"/>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8" w:name="__RefHeading___Toc138255315"/>
      <w:bookmarkEnd w:id="568"/>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9" w:name="__RefHeading___Toc138255316"/>
      <w:bookmarkEnd w:id="569"/>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70" w:name="__RefHeading___Toc138255317"/>
      <w:bookmarkEnd w:id="570"/>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71" w:name="__RefHeading___Toc138255318"/>
      <w:bookmarkEnd w:id="571"/>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72" w:name="__RefHeading___Toc138255319"/>
      <w:bookmarkEnd w:id="57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3" w:name="__RefHeading___Toc138255320"/>
      <w:bookmarkEnd w:id="57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4" w:name="__RefHeading___Toc138255321"/>
      <w:bookmarkEnd w:id="574"/>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5" w:name="__RefHeading___Toc138255322"/>
      <w:bookmarkEnd w:id="57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6" w:name="__RefHeading___Toc138255323"/>
      <w:bookmarkEnd w:id="57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7" w:name="__RefHeading___Toc138255324"/>
      <w:bookmarkEnd w:id="577"/>
      <w:r>
        <w:rPr/>
        <w:t>5.1.4.6.20</w:t>
        <w:tab/>
        <w:t>Record Type</w:t>
      </w:r>
    </w:p>
    <w:p>
      <w:pPr>
        <w:pStyle w:val="Normal"/>
        <w:rPr/>
      </w:pPr>
      <w:r>
        <w:rPr/>
        <w:t>The field identifies the type of the record, see TS 32.250 [10].</w:t>
      </w:r>
    </w:p>
    <w:p>
      <w:pPr>
        <w:pStyle w:val="Heading5"/>
        <w:ind w:left="1701" w:hanging="1701"/>
        <w:rPr/>
      </w:pPr>
      <w:bookmarkStart w:id="578" w:name="__RefHeading___Toc138255325"/>
      <w:bookmarkEnd w:id="57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9" w:name="__RefHeading___Toc138255326"/>
      <w:bookmarkEnd w:id="57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80" w:name="__RefHeading___Toc138255327"/>
      <w:bookmarkEnd w:id="580"/>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81" w:name="__RefHeading___Toc138255328"/>
      <w:bookmarkEnd w:id="581"/>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82" w:name="__RefHeading___Toc138255329"/>
      <w:bookmarkEnd w:id="582"/>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3" w:name="__RefHeading___Toc138255330"/>
      <w:bookmarkEnd w:id="583"/>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4" w:name="__RefHeading___Toc138255331"/>
      <w:bookmarkEnd w:id="584"/>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5" w:name="__RefHeading___Toc138255332"/>
      <w:bookmarkEnd w:id="585"/>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6" w:name="__RefHeading___Toc138255333"/>
      <w:bookmarkEnd w:id="586"/>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7" w:name="__RefHeading___Toc138255334"/>
      <w:bookmarkEnd w:id="587"/>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8" w:name="__RefHeading___Toc138255335"/>
      <w:bookmarkEnd w:id="588"/>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9" w:name="__RefHeading___Toc138255336"/>
      <w:bookmarkEnd w:id="589"/>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90" w:name="__RefHeading___Toc138255337"/>
      <w:bookmarkEnd w:id="590"/>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91" w:name="__RefHeading___Toc138255338"/>
      <w:bookmarkEnd w:id="591"/>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92" w:name="__RefHeading___Toc138255339"/>
      <w:bookmarkEnd w:id="592"/>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3" w:name="__RefHeading___Toc138255340"/>
      <w:bookmarkEnd w:id="593"/>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4" w:name="__RefHeading___Toc138255341"/>
      <w:bookmarkEnd w:id="594"/>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5" w:name="__RefHeading___Toc138255342"/>
      <w:bookmarkEnd w:id="595"/>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6" w:name="__RefHeading___Toc138255343"/>
      <w:bookmarkEnd w:id="596"/>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7" w:name="__RefHeading___Toc138255344"/>
      <w:bookmarkEnd w:id="597"/>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8" w:name="__RefHeading___Toc138255345"/>
      <w:bookmarkEnd w:id="598"/>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9" w:name="__RefHeading___Toc138255346"/>
      <w:bookmarkEnd w:id="599"/>
      <w:r>
        <w:rPr/>
        <w:t>5.1.4.6.41</w:t>
        <w:tab/>
        <w:t>Void</w:t>
      </w:r>
    </w:p>
    <w:p>
      <w:pPr>
        <w:pStyle w:val="Heading5"/>
        <w:ind w:left="1701" w:hanging="1701"/>
        <w:rPr/>
      </w:pPr>
      <w:bookmarkStart w:id="600" w:name="__RefHeading___Toc138255347"/>
      <w:bookmarkEnd w:id="600"/>
      <w:r>
        <w:rPr>
          <w:lang w:val="en-US"/>
        </w:rPr>
        <w:t>5.1.4.6.42</w:t>
        <w:tab/>
      </w:r>
      <w:r>
        <w:rPr/>
        <w:t>Void</w:t>
      </w:r>
    </w:p>
    <w:p>
      <w:pPr>
        <w:pStyle w:val="Heading5"/>
        <w:ind w:left="1701" w:hanging="1701"/>
        <w:rPr>
          <w:lang w:val="en-US"/>
        </w:rPr>
      </w:pPr>
      <w:bookmarkStart w:id="601" w:name="__RefHeading___Toc138255348"/>
      <w:bookmarkEnd w:id="601"/>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02" w:name="__RefHeading___Toc138255349"/>
      <w:bookmarkEnd w:id="602"/>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3" w:name="__RefHeading___Toc138255350"/>
      <w:bookmarkEnd w:id="603"/>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4" w:name="__RefHeading___Toc138255351"/>
      <w:bookmarkEnd w:id="604"/>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5" w:name="__RefHeading___Toc138255352"/>
      <w:bookmarkEnd w:id="605"/>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6" w:name="__RefHeading___Toc138255353"/>
      <w:bookmarkEnd w:id="606"/>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7" w:name="__RefHeading___Toc138255354"/>
      <w:bookmarkEnd w:id="607"/>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8" w:name="__RefHeading___Toc138255355"/>
      <w:bookmarkEnd w:id="608"/>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9" w:name="__RefHeading___Toc138255356"/>
      <w:bookmarkEnd w:id="609"/>
      <w:r>
        <w:rPr>
          <w:lang w:eastAsia="zh-CN"/>
        </w:rPr>
        <w:t>5.1.4.7</w:t>
        <w:tab/>
        <w:t>ProSe</w:t>
      </w:r>
      <w:r>
        <w:rPr/>
        <w:t xml:space="preserve"> CDR parameters</w:t>
      </w:r>
    </w:p>
    <w:p>
      <w:pPr>
        <w:pStyle w:val="Heading5"/>
        <w:ind w:left="1701" w:hanging="1701"/>
        <w:rPr/>
      </w:pPr>
      <w:bookmarkStart w:id="610" w:name="__RefHeading___Toc138255357"/>
      <w:bookmarkEnd w:id="610"/>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11" w:name="__RefHeading___Toc138255358"/>
      <w:bookmarkEnd w:id="611"/>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12" w:name="__RefHeading___Toc138255359"/>
      <w:bookmarkEnd w:id="612"/>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13" w:name="__RefHeading___Toc138255360"/>
      <w:bookmarkEnd w:id="613"/>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4" w:name="__RefHeading___Toc138255361"/>
      <w:bookmarkEnd w:id="614"/>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5" w:name="__RefHeading___Toc138255362"/>
      <w:bookmarkEnd w:id="615"/>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6" w:name="__RefHeading___Toc138255363"/>
      <w:bookmarkEnd w:id="616"/>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7" w:name="__RefHeading___Toc138255364"/>
      <w:bookmarkEnd w:id="617"/>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8" w:name="__RefHeading___Toc138255365"/>
      <w:bookmarkEnd w:id="618"/>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9" w:name="__RefHeading___Toc138255366"/>
      <w:bookmarkEnd w:id="619"/>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20" w:name="__RefHeading___Toc138255367"/>
      <w:bookmarkEnd w:id="620"/>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21" w:name="__RefHeading___Toc138255368"/>
      <w:bookmarkEnd w:id="621"/>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22" w:name="__RefHeading___Toc138255369"/>
      <w:bookmarkEnd w:id="622"/>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3" w:name="__RefHeading___Toc138255370"/>
      <w:bookmarkEnd w:id="623"/>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4" w:name="__RefHeading___Toc138255371"/>
      <w:bookmarkEnd w:id="624"/>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5" w:name="__RefHeading___Toc138255372"/>
      <w:bookmarkEnd w:id="625"/>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6" w:name="__RefHeading___Toc138255373"/>
      <w:bookmarkEnd w:id="626"/>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7" w:name="__RefHeading___Toc138255374"/>
      <w:bookmarkEnd w:id="627"/>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8" w:name="__RefHeading___Toc138255375"/>
      <w:bookmarkEnd w:id="628"/>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9" w:name="__RefHeading___Toc138255376"/>
      <w:bookmarkEnd w:id="629"/>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30" w:name="__RefHeading___Toc138255377"/>
      <w:bookmarkEnd w:id="630"/>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31" w:name="__RefHeading___Toc138255378"/>
      <w:bookmarkEnd w:id="631"/>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32" w:name="__RefHeading___Toc138255379"/>
      <w:bookmarkEnd w:id="632"/>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3" w:name="__RefHeading___Toc138255380"/>
      <w:bookmarkEnd w:id="633"/>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4" w:name="__RefHeading___Toc138255381"/>
      <w:bookmarkEnd w:id="634"/>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5" w:name="__RefHeading___Toc138255382"/>
      <w:bookmarkEnd w:id="635"/>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6" w:name="__RefHeading___Toc138255383"/>
      <w:bookmarkEnd w:id="636"/>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7" w:name="__RefHeading___Toc138255384"/>
      <w:bookmarkEnd w:id="637"/>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8" w:name="__RefHeading___Toc138255385"/>
      <w:bookmarkEnd w:id="638"/>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9" w:name="__RefHeading___Toc138255386"/>
      <w:bookmarkEnd w:id="639"/>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40" w:name="__RefHeading___Toc138255387"/>
      <w:bookmarkEnd w:id="640"/>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41" w:name="__RefHeading___Toc138255388"/>
      <w:bookmarkEnd w:id="641"/>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42" w:name="__RefHeading___Toc138255389"/>
      <w:bookmarkEnd w:id="642"/>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3" w:name="__RefHeading___Toc138255390"/>
      <w:bookmarkEnd w:id="643"/>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4" w:name="__RefHeading___Toc138255391"/>
      <w:bookmarkEnd w:id="644"/>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5" w:name="__RefHeading___Toc138255392"/>
      <w:bookmarkEnd w:id="645"/>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6" w:name="__RefHeading___Toc138255393"/>
      <w:bookmarkEnd w:id="64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7" w:name="__RefHeading___Toc138255394"/>
      <w:bookmarkEnd w:id="64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8" w:name="__RefHeading___Toc138255395"/>
      <w:bookmarkEnd w:id="64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9" w:name="__RefHeading___Toc138255396"/>
      <w:bookmarkEnd w:id="64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50" w:name="__RefHeading___Toc138255397"/>
      <w:bookmarkEnd w:id="65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51" w:name="__RefHeading___Toc138255398"/>
      <w:bookmarkEnd w:id="65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52" w:name="__RefHeading___Toc138255399"/>
      <w:bookmarkEnd w:id="652"/>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3" w:name="__RefHeading___Toc138255400"/>
      <w:bookmarkEnd w:id="653"/>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4" w:name="__RefHeading___Toc138255401"/>
      <w:bookmarkEnd w:id="65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5" w:name="__RefHeading___Toc138255402"/>
      <w:bookmarkEnd w:id="65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6" w:name="__RefHeading___Toc138255403"/>
      <w:bookmarkEnd w:id="65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7" w:name="__RefHeading___Toc138255404"/>
      <w:bookmarkEnd w:id="65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lang w:val="en-US" w:eastAsia="en-US"/>
        </w:rPr>
      </w:pPr>
      <w:bookmarkStart w:id="658" w:name="__RefHeading___Toc138255405"/>
      <w:bookmarkEnd w:id="65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9" w:name="__RefHeading___Toc138255406"/>
      <w:bookmarkEnd w:id="65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60" w:name="__RefHeading___Toc138255407"/>
      <w:bookmarkEnd w:id="66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61" w:name="__RefHeading___Toc138255408"/>
      <w:bookmarkEnd w:id="66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62" w:name="__RefHeading___Toc138255409"/>
      <w:bookmarkEnd w:id="662"/>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3" w:name="__RefHeading___Toc138255410"/>
      <w:bookmarkEnd w:id="66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4" w:name="__RefHeading___Toc138255411"/>
      <w:bookmarkEnd w:id="66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5" w:name="__RefHeading___Toc138255412"/>
      <w:bookmarkEnd w:id="66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6" w:name="__RefHeading___Toc138255413"/>
      <w:bookmarkEnd w:id="66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7" w:name="__RefHeading___Toc138255414"/>
      <w:bookmarkEnd w:id="66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8" w:name="__RefHeading___Toc138255415"/>
      <w:bookmarkEnd w:id="66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9" w:name="__RefHeading___Toc138255416"/>
      <w:bookmarkEnd w:id="66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70" w:name="__RefHeading___Toc138255417"/>
      <w:bookmarkEnd w:id="67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71" w:name="__RefHeading___Toc138255418"/>
      <w:bookmarkEnd w:id="67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72" w:name="__RefHeading___Toc138255419"/>
      <w:bookmarkEnd w:id="67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3" w:name="__RefHeading___Toc138255420"/>
      <w:bookmarkEnd w:id="67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4" w:name="__RefHeading___Toc138255421"/>
      <w:bookmarkEnd w:id="67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5" w:name="__RefHeading___Toc138255422"/>
      <w:bookmarkEnd w:id="67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6" w:name="__RefHeading___Toc138255423"/>
      <w:bookmarkEnd w:id="67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7" w:name="__RefHeading___Toc138255424"/>
      <w:bookmarkEnd w:id="67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8" w:name="__RefHeading___Toc138255425"/>
      <w:bookmarkEnd w:id="67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9" w:name="__RefHeading___Toc138255426"/>
      <w:bookmarkEnd w:id="67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80" w:name="__RefHeading___Toc138255427"/>
      <w:bookmarkEnd w:id="68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81" w:name="__RefHeading___Toc138255428"/>
      <w:bookmarkEnd w:id="68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82" w:name="__RefHeading___Toc138255429"/>
      <w:bookmarkEnd w:id="68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3" w:name="__RefHeading___Toc138255430"/>
      <w:bookmarkEnd w:id="68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4" w:name="__RefHeading___Toc138255431"/>
      <w:bookmarkEnd w:id="68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5" w:name="__RefHeading___Toc138255432"/>
      <w:bookmarkEnd w:id="685"/>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6" w:name="__RefHeading___Toc138255433"/>
      <w:bookmarkEnd w:id="68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7" w:name="__RefHeading___Toc138255434"/>
      <w:bookmarkEnd w:id="68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8" w:name="__RefHeading___Toc138255435"/>
      <w:bookmarkEnd w:id="68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9" w:name="__RefHeading___Toc138255436"/>
      <w:bookmarkEnd w:id="689"/>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90" w:name="__RefHeading___Toc138255437"/>
      <w:bookmarkEnd w:id="69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91" w:name="__RefHeading___Toc138255438"/>
      <w:bookmarkEnd w:id="69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92" w:name="__RefHeading___Toc138255439"/>
      <w:bookmarkEnd w:id="692"/>
      <w:r>
        <w:rPr>
          <w:lang w:bidi="ar-IQ"/>
        </w:rPr>
        <w:t>5.1.5</w:t>
        <w:tab/>
        <w:t>Common charging data in CHF-CDR</w:t>
      </w:r>
    </w:p>
    <w:p>
      <w:pPr>
        <w:pStyle w:val="Heading4"/>
        <w:ind w:left="1418" w:hanging="1418"/>
        <w:rPr/>
      </w:pPr>
      <w:bookmarkStart w:id="693" w:name="__RefHeading___Toc138255440"/>
      <w:bookmarkEnd w:id="693"/>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C</w:t>
      </w:r>
      <w:r>
        <w:rPr/>
        <w:t>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4" w:name="OLE_LINK49"/>
            <w:r>
              <w:rPr>
                <w:lang w:val="fr-FR"/>
              </w:rPr>
              <w:t>PC5 Container Information</w:t>
            </w:r>
            <w:bookmarkEnd w:id="694"/>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MS </w:t>
            </w:r>
            <w:r>
              <w:rPr>
                <w:rFonts w:cs="Arial"/>
                <w:szCs w:val="18"/>
                <w:lang w:bidi="ar-IQ"/>
              </w:rPr>
              <w:t>specific</w:t>
            </w:r>
            <w:r>
              <w:rPr>
                <w:rFonts w:cs="Arial"/>
                <w:szCs w:val="18"/>
              </w:rPr>
              <w:t xml:space="preserve"> information described in TS 32.260 [20]</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5" w:name="__RefHeading___Toc138255441"/>
      <w:bookmarkStart w:id="696" w:name="_Hlk524949223"/>
      <w:bookmarkEnd w:id="695"/>
      <w:bookmarkEnd w:id="696"/>
      <w:r>
        <w:rPr/>
        <w:t>5.1.5.1</w:t>
        <w:tab/>
        <w:t>CHF CDR parameters</w:t>
      </w:r>
    </w:p>
    <w:p>
      <w:pPr>
        <w:pStyle w:val="Heading5"/>
        <w:ind w:left="1701" w:hanging="1701"/>
        <w:rPr/>
      </w:pPr>
      <w:bookmarkStart w:id="697" w:name="__RefHeading___Toc138255442"/>
      <w:bookmarkEnd w:id="697"/>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8" w:name="_Hlk524949223"/>
      <w:bookmarkStart w:id="699" w:name="__RefHeading___Toc138255443"/>
      <w:bookmarkEnd w:id="698"/>
      <w:bookmarkEnd w:id="699"/>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00" w:name="__RefHeading___Toc138255444"/>
      <w:bookmarkEnd w:id="700"/>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01" w:name="__RefHeading___Toc138255445"/>
      <w:bookmarkEnd w:id="701"/>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702" w:name="__RefHeading___Toc138255446"/>
      <w:bookmarkEnd w:id="702"/>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703" w:name="__RefHeading___Toc138255447"/>
      <w:bookmarkEnd w:id="703"/>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4" w:name="__RefHeading___Toc138255448"/>
      <w:bookmarkEnd w:id="704"/>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5" w:name="__RefHeading___Toc138255449"/>
      <w:bookmarkEnd w:id="705"/>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6" w:name="__RefHeading___Toc138255450"/>
      <w:bookmarkEnd w:id="706"/>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7" w:name="__RefHeading___Toc138255451"/>
      <w:bookmarkEnd w:id="707"/>
      <w:r>
        <w:rPr/>
        <w:t>5.1.5.1.10</w:t>
        <w:tab/>
        <w:t>Record Type</w:t>
      </w:r>
    </w:p>
    <w:p>
      <w:pPr>
        <w:pStyle w:val="Normal"/>
        <w:rPr/>
      </w:pPr>
      <w:r>
        <w:rPr/>
        <w:t>The field identifies the type of the record i.e. CHF-CDR.</w:t>
      </w:r>
    </w:p>
    <w:p>
      <w:pPr>
        <w:pStyle w:val="Heading5"/>
        <w:ind w:left="1701" w:hanging="1701"/>
        <w:rPr/>
      </w:pPr>
      <w:bookmarkStart w:id="708" w:name="__RefHeading___Toc138255452"/>
      <w:bookmarkEnd w:id="708"/>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9" w:name="__RefHeading___Toc138255453"/>
      <w:bookmarkEnd w:id="709"/>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10" w:name="__RefHeading___Toc138255454"/>
      <w:bookmarkEnd w:id="710"/>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11" w:name="__RefHeading___Toc138255455"/>
      <w:bookmarkEnd w:id="711"/>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12" w:name="__RefHeading___Toc138255456"/>
      <w:bookmarkEnd w:id="712"/>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13" w:name="__RefHeading___Toc138255457"/>
      <w:bookmarkEnd w:id="713"/>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4" w:name="__RefHeading___Toc138255458"/>
      <w:bookmarkEnd w:id="714"/>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5" w:name="__RefHeading___Toc138255459"/>
      <w:bookmarkEnd w:id="715"/>
      <w:r>
        <w:rPr/>
        <w:t>5.1.5.1.18</w:t>
        <w:tab/>
      </w:r>
      <w:bookmarkStart w:id="716" w:name="_Hlk52368099"/>
      <w:r>
        <w:rPr>
          <w:lang w:val="en-US" w:eastAsia="en-US"/>
        </w:rPr>
        <w:t>User Equipment (UE) Info</w:t>
      </w:r>
      <w:bookmarkEnd w:id="716"/>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7" w:name="__RefHeading___Toc138255460"/>
      <w:bookmarkEnd w:id="717"/>
      <w:r>
        <w:rPr/>
        <w:t>5.2</w:t>
        <w:tab/>
        <w:t>CDR abstract syntax specification</w:t>
      </w:r>
    </w:p>
    <w:p>
      <w:pPr>
        <w:pStyle w:val="Heading3"/>
        <w:rPr/>
      </w:pPr>
      <w:bookmarkStart w:id="718" w:name="__RefHeading___Toc138255461"/>
      <w:bookmarkEnd w:id="71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9" w:name="__RefHeading___Toc138255462"/>
      <w:bookmarkEnd w:id="719"/>
      <w:r>
        <w:rPr/>
        <w:t>5.2.2</w:t>
        <w:tab/>
        <w:t>Bearer level CDR definitions</w:t>
      </w:r>
    </w:p>
    <w:p>
      <w:pPr>
        <w:pStyle w:val="Heading4"/>
        <w:ind w:left="1418" w:hanging="1418"/>
        <w:rPr/>
      </w:pPr>
      <w:bookmarkStart w:id="720" w:name="__RefHeading___Toc138255463"/>
      <w:bookmarkEnd w:id="72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21" w:name="__RefHeading___Toc138255464"/>
      <w:bookmarkEnd w:id="72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22" w:name="__RefHeading___Toc138255465"/>
      <w:bookmarkEnd w:id="72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23" w:name="_Hlk83046736"/>
    </w:p>
    <w:p>
      <w:pPr>
        <w:pStyle w:val="PL"/>
        <w:rPr/>
      </w:pPr>
      <w:r>
        <w:rPr/>
        <w:t>PSCellInformation,</w:t>
      </w:r>
      <w:bookmarkEnd w:id="723"/>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4" w:name="__RefHeading___Toc138255466"/>
      <w:bookmarkEnd w:id="724"/>
      <w:r>
        <w:rPr/>
        <w:t>5.2.2.3</w:t>
        <w:tab/>
        <w:t>Void</w:t>
      </w:r>
    </w:p>
    <w:p>
      <w:pPr>
        <w:pStyle w:val="Heading4"/>
        <w:ind w:left="1418" w:hanging="1418"/>
        <w:rPr/>
      </w:pPr>
      <w:bookmarkStart w:id="725" w:name="__RefHeading___Toc138255467"/>
      <w:bookmarkEnd w:id="725"/>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6" w:name="__RefHeading___Toc138255468"/>
      <w:bookmarkEnd w:id="726"/>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7" w:name="__RefHeading___Toc138255469"/>
      <w:bookmarkEnd w:id="727"/>
      <w:r>
        <w:rPr/>
        <w:t>5.2.3</w:t>
        <w:tab/>
        <w:t>Subsystem level CDR definitions</w:t>
      </w:r>
    </w:p>
    <w:p>
      <w:pPr>
        <w:pStyle w:val="Heading4"/>
        <w:ind w:left="1418" w:hanging="1418"/>
        <w:rPr/>
      </w:pPr>
      <w:bookmarkStart w:id="728" w:name="__RefHeading___Toc138255470"/>
      <w:bookmarkEnd w:id="728"/>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9" w:name="__RefHeading___Toc138255471"/>
      <w:bookmarkEnd w:id="729"/>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ins w:id="12" w:author="32.298_CR0937R1_(Rel-18)_TEI18" w:date="2023-06-21T15:40:00Z"/>
        </w:rPr>
      </w:pPr>
      <w:r>
        <w:rPr/>
        <w:tab/>
        <w:t>iSUPCauseDiagnostics</w:t>
        <w:tab/>
        <w:tab/>
        <w:t>[2] OCTET STRING OPTIONAL</w:t>
      </w:r>
      <w:ins w:id="11" w:author="32.298_CR0937R1_(Rel-18)_TEI18" w:date="2023-06-21T15:40:00Z">
        <w:r>
          <w:rPr/>
          <w:t>,</w:t>
        </w:r>
      </w:ins>
    </w:p>
    <w:p>
      <w:pPr>
        <w:pStyle w:val="PL"/>
        <w:rPr/>
      </w:pPr>
      <w:ins w:id="13" w:author="32.298_CR0937R1_(Rel-18)_TEI18" w:date="2023-06-21T15:40:00Z">
        <w:r>
          <w:rPr/>
          <w:tab/>
          <w:t>enhancedDiagnostics</w:t>
          <w:tab/>
          <w:tab/>
          <w:t>[3] OCTET STRING OPTIONAL</w:t>
        </w:r>
      </w:ins>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30" w:name="__RefHeading___Toc138255472"/>
      <w:bookmarkEnd w:id="730"/>
      <w:r>
        <w:rPr/>
        <w:t>5.2.4</w:t>
        <w:tab/>
        <w:t>Service level CDR definitions</w:t>
      </w:r>
    </w:p>
    <w:p>
      <w:pPr>
        <w:pStyle w:val="Heading4"/>
        <w:ind w:left="1418" w:hanging="1418"/>
        <w:rPr/>
      </w:pPr>
      <w:bookmarkStart w:id="731" w:name="__RefHeading___Toc138255473"/>
      <w:bookmarkEnd w:id="731"/>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32" w:name="__RefHeading___Toc138255474"/>
      <w:bookmarkEnd w:id="732"/>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lang w:val="nb-NO"/>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lang w:val="nb-NO"/>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lang w:val="nb-NO"/>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33" w:name="__RefHeading___Toc138255475"/>
      <w:bookmarkEnd w:id="733"/>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4" w:name="__RefHeading___Toc138255476"/>
      <w:bookmarkEnd w:id="734"/>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5" w:name="__RefHeading___Toc138255477"/>
      <w:bookmarkEnd w:id="735"/>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6" w:name="__RefHeading___Toc138255478"/>
      <w:bookmarkEnd w:id="736"/>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lang w:eastAsia="zh-CN"/>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7" w:name="__RefHeading___Toc138255479"/>
      <w:bookmarkEnd w:id="737"/>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8" w:name="__RefHeading___Toc138255480"/>
      <w:bookmarkEnd w:id="738"/>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9" w:name="__RefHeading___Toc138255481"/>
      <w:bookmarkEnd w:id="739"/>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40" w:name="__RefHeading___Toc138255482"/>
      <w:bookmarkEnd w:id="740"/>
      <w:r>
        <w:rPr/>
        <w:t>5.2.5</w:t>
        <w:tab/>
        <w:t>Charging Function domain CDRs</w:t>
      </w:r>
    </w:p>
    <w:p>
      <w:pPr>
        <w:pStyle w:val="Heading4"/>
        <w:ind w:left="1418" w:hanging="1418"/>
        <w:rPr/>
      </w:pPr>
      <w:bookmarkStart w:id="741" w:name="__RefHeading___Toc138255483"/>
      <w:bookmarkEnd w:id="741"/>
      <w:r>
        <w:rPr/>
        <w:t>5.2.5.1</w:t>
        <w:tab/>
        <w:t>General</w:t>
      </w:r>
    </w:p>
    <w:p>
      <w:pPr>
        <w:pStyle w:val="Normal"/>
        <w:rPr>
          <w:color w:val="000000"/>
        </w:rPr>
      </w:pPr>
      <w:r>
        <w:rPr/>
        <w:t>This subclause contains the syntax definitions of the CDRs for the CHF.</w:t>
      </w:r>
    </w:p>
    <w:p>
      <w:pPr>
        <w:pStyle w:val="Heading4"/>
        <w:ind w:left="1418" w:hanging="1418"/>
        <w:rPr/>
      </w:pPr>
      <w:bookmarkStart w:id="742" w:name="__RefHeading___Toc138255484"/>
      <w:bookmarkEnd w:id="742"/>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ISDN,</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Address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pPr>
      <w:r>
        <w:rPr>
          <w:lang w:eastAsia="zh-CN"/>
        </w:rPr>
        <w:tab/>
        <w:t>mMTelChargingInformation</w:t>
        <w:tab/>
        <w:tab/>
        <w:tab/>
        <w:tab/>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pPr>
      <w:r>
        <w:rPr/>
        <w:tab/>
        <w:t>eASProviderIdentifier</w:t>
        <w:tab/>
        <w:tab/>
        <w:tab/>
        <w:tab/>
        <w:tab/>
        <w:tab/>
        <w:tab/>
        <w:t>[37] UTF8String OPTIONAL,</w:t>
      </w:r>
    </w:p>
    <w:p>
      <w:pPr>
        <w:pStyle w:val="PL"/>
        <w:rPr/>
      </w:pPr>
      <w:r>
        <w:rPr/>
        <w:tab/>
        <w:t>mMSChargingInformation</w:t>
        <w:tab/>
        <w:tab/>
        <w:tab/>
        <w:tab/>
        <w:tab/>
        <w:tab/>
        <w:tab/>
        <w:t>[38] MMSChargingInformation OPTIONAL</w:t>
      </w:r>
      <w:del w:id="14" w:author="32.298_CR0930R1_(Rel-18)_EDGE_CH" w:date="2023-06-21T15:20:00Z">
        <w:r>
          <w:rPr/>
          <w:delText>,</w:delText>
        </w:r>
      </w:del>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3"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hreeGPPPSDataOffStatus</w:t>
        <w:tab/>
        <w:tab/>
        <w:tab/>
      </w:r>
      <w:bookmarkStart w:id="743" w:name="_Hlk122779607"/>
      <w:r>
        <w:rPr/>
        <w:tab/>
      </w:r>
      <w:bookmarkEnd w:id="743"/>
      <w:r>
        <w:rPr/>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44" w:name="_Hlk47110351"/>
      <w:r>
        <w:rPr/>
        <w:t>mA</w:t>
      </w:r>
      <w:r>
        <w:rPr>
          <w:lang w:val="en-US"/>
        </w:rPr>
        <w:t>PDUNonThreeGPPUserLocationInfo</w:t>
      </w:r>
      <w:bookmarkEnd w:id="744"/>
      <w:r>
        <w:rPr>
          <w:lang w:val="en-US"/>
        </w:rPr>
        <w:tab/>
        <w:tab/>
        <w:t xml:space="preserve">[31] </w:t>
      </w:r>
      <w:r>
        <w:rPr/>
        <w:t>UserLocationInformation</w:t>
      </w:r>
      <w:r>
        <w:rPr>
          <w:lang w:val="en-US"/>
        </w:rPr>
        <w:t xml:space="preserve"> OPTIONAL,</w:t>
      </w:r>
    </w:p>
    <w:p>
      <w:pPr>
        <w:pStyle w:val="PL"/>
        <w:rPr/>
      </w:pPr>
      <w:r>
        <w:rPr/>
        <w:tab/>
      </w:r>
      <w:bookmarkStart w:id="745" w:name="_Hlk47110506"/>
      <w:r>
        <w:rPr/>
        <w:t>mAPDUNonThreeGPPRATType</w:t>
      </w:r>
      <w:bookmarkEnd w:id="745"/>
      <w:r>
        <w:rPr/>
        <w:tab/>
        <w:tab/>
        <w:tab/>
        <w:tab/>
        <w:tab/>
        <w:t>[32] RATType OPTIONAL,</w:t>
      </w:r>
    </w:p>
    <w:p>
      <w:pPr>
        <w:pStyle w:val="PL"/>
        <w:rPr/>
      </w:pPr>
      <w:r>
        <w:rPr/>
        <w:tab/>
      </w:r>
      <w:bookmarkStart w:id="746" w:name="_Hlk47110597"/>
      <w:r>
        <w:rPr/>
        <w:t>mAPDUSessionInformation</w:t>
      </w:r>
      <w:bookmarkEnd w:id="746"/>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7" w:name="_Hlk114130584"/>
      <w:r>
        <w:rPr/>
        <w:tab/>
        <w:tab/>
      </w:r>
      <w:bookmarkEnd w:id="747"/>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ins w:id="16" w:author="32.298_CR0938R1_(Rel-18)_eNPN_CH" w:date="2023-06-21T15:41:00Z"/>
        </w:rPr>
      </w:pPr>
      <w:r>
        <w:rPr/>
        <w:tab/>
        <w:t>smfHomeProvidedChargingID</w:t>
        <w:tab/>
        <w:tab/>
        <w:tab/>
        <w:tab/>
        <w:t>[46] UTF8String OPTIONAL</w:t>
      </w:r>
      <w:ins w:id="15" w:author="32.298_CR0938R1_(Rel-18)_eNPN_CH" w:date="2023-06-21T15:41:00Z">
        <w:r>
          <w:rPr/>
          <w:t>,</w:t>
        </w:r>
      </w:ins>
    </w:p>
    <w:p>
      <w:pPr>
        <w:pStyle w:val="PL"/>
        <w:rPr>
          <w:ins w:id="19" w:author="32.298_CR0945R1_(Rel-18)_DUMMY" w:date="2023-06-21T15:45:00Z"/>
        </w:rPr>
      </w:pPr>
      <w:ins w:id="17" w:author="32.298_CR0938R1_(Rel-18)_eNPN_CH" w:date="2023-06-21T15:41:00Z">
        <w:r>
          <w:rPr/>
          <w:tab/>
          <w:t>sNPNID</w:t>
          <w:tab/>
          <w:tab/>
          <w:tab/>
          <w:tab/>
          <w:tab/>
          <w:tab/>
          <w:tab/>
          <w:tab/>
          <w:tab/>
          <w:t>[47] PlmnIdNid OPTIONAL</w:t>
        </w:r>
      </w:ins>
      <w:ins w:id="18" w:author="32.298_CR0945R1_(Rel-18)_DUMMY" w:date="2023-06-21T15:45:00Z">
        <w:r>
          <w:rPr/>
          <w:t>,</w:t>
        </w:r>
      </w:ins>
    </w:p>
    <w:p>
      <w:pPr>
        <w:pStyle w:val="PL"/>
        <w:rPr/>
      </w:pPr>
      <w:ins w:id="20" w:author="32.298_CR0945R1_(Rel-18)_DUMMY" w:date="2023-06-21T15:45:00Z">
        <w:r>
          <w:rPr/>
          <w:tab/>
          <w:t>hPLMNSNSSAI</w:t>
          <w:tab/>
          <w:tab/>
          <w:tab/>
          <w:tab/>
          <w:tab/>
          <w:tab/>
          <w:tab/>
          <w:tab/>
          <w:t>[48] SingleNSSAI OPTIONAL</w:t>
        </w:r>
      </w:ins>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ab/>
        <w:tab/>
        <w:tab/>
        <w:tab/>
        <w:tab/>
        <w:tab/>
        <w:tab/>
        <w:tab/>
        <w:t>-- included for backwards compatibility and</w:t>
      </w:r>
    </w:p>
    <w:p>
      <w:pPr>
        <w:pStyle w:val="PL"/>
        <w:rPr/>
      </w:pPr>
      <w:r>
        <w:rPr/>
        <w:tab/>
        <w:tab/>
        <w:tab/>
        <w:tab/>
        <w:tab/>
        <w:tab/>
        <w:tab/>
        <w:tab/>
        <w:tab/>
        <w:t>-- can be included based on operators requirement</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lang w:val="fr-FR"/>
        </w:rPr>
      </w:pPr>
      <w:r>
        <w:rPr/>
        <w:tab/>
      </w:r>
      <w:r>
        <w:rPr>
          <w:lang w:val="fr-FR"/>
        </w:rPr>
        <w:t>externalGroupIdentifier</w:t>
        <w:tab/>
        <w:tab/>
        <w:tab/>
        <w:t>[8] ExternalGroupIdentifier OPTIONAL,</w:t>
      </w:r>
    </w:p>
    <w:p>
      <w:pPr>
        <w:pStyle w:val="PL"/>
        <w:rPr/>
      </w:pPr>
      <w:r>
        <w:rPr>
          <w:lang w:val="fr-FR"/>
        </w:rPr>
        <w:tab/>
        <w:t>internalGroupIdentifier</w:t>
        <w:tab/>
        <w:tab/>
        <w:tab/>
        <w:t>[9] InternalGroupIdentifier OPTIONAL,</w:t>
      </w:r>
    </w:p>
    <w:p>
      <w:pPr>
        <w:pStyle w:val="PL"/>
        <w:rPr/>
      </w:pPr>
      <w:r>
        <w:rPr>
          <w:lang w:val="fr-FR"/>
        </w:rPr>
        <w:tab/>
      </w:r>
      <w:r>
        <w:rPr/>
        <w:t>internalIndividualIdentifier</w:t>
        <w:tab/>
        <w:t>[10] SubscriptionID OPTIONAL,</w:t>
      </w:r>
    </w:p>
    <w:p>
      <w:pPr>
        <w:pStyle w:val="PL"/>
        <w:rPr/>
      </w:pPr>
      <w:r>
        <w:rPr/>
        <w:tab/>
        <w:t>aPIOperation</w:t>
        <w:tab/>
        <w:tab/>
        <w:tab/>
        <w:tab/>
        <w:tab/>
        <w:t>[11] APIOperation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ins w:id="22" w:author="32.298_CR0939R1_(Rel-18)_eNPN_CH" w:date="2023-06-21T15:42:00Z"/>
        </w:rPr>
      </w:pPr>
      <w:r>
        <w:rPr/>
        <w:tab/>
        <w:t>userLocationInformationASN1</w:t>
        <w:tab/>
        <w:tab/>
        <w:tab/>
        <w:t>[22] UserLocationInformationStructured OPTIONAL</w:t>
      </w:r>
      <w:ins w:id="21" w:author="32.298_CR0939R1_(Rel-18)_eNPN_CH" w:date="2023-06-21T15:42:00Z">
        <w:r>
          <w:rPr/>
          <w:t>,</w:t>
        </w:r>
      </w:ins>
    </w:p>
    <w:p>
      <w:pPr>
        <w:pStyle w:val="PL"/>
        <w:rPr/>
      </w:pPr>
      <w:ins w:id="23" w:author="32.298_CR0939R1_(Rel-18)_eNPN_CH" w:date="2023-06-21T15:42:00Z">
        <w:r>
          <w:rPr/>
          <w:tab/>
          <w:t>sNPNID</w:t>
          <w:tab/>
          <w:tab/>
          <w:tab/>
          <w:tab/>
          <w:tab/>
          <w:tab/>
          <w:tab/>
          <w:tab/>
          <w:t>[23] PlmnIdNid OPTIONAL</w:t>
        </w:r>
      </w:ins>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ins w:id="25" w:author="32.298_CR0945R1_(Rel-18)_DUMMY" w:date="2023-06-21T15:45:00Z"/>
        </w:rPr>
      </w:pPr>
      <w:r>
        <w:rPr/>
        <w:tab/>
        <w:t>userLocationInformationASN1</w:t>
        <w:tab/>
        <w:tab/>
        <w:tab/>
        <w:t>[19] UserLocationInformationStructured OPTIONAL</w:t>
      </w:r>
      <w:ins w:id="24" w:author="32.298_CR0945R1_(Rel-18)_DUMMY" w:date="2023-06-21T15:45:00Z">
        <w:r>
          <w:rPr/>
          <w:t>,</w:t>
        </w:r>
      </w:ins>
    </w:p>
    <w:p>
      <w:pPr>
        <w:pStyle w:val="PL"/>
        <w:rPr/>
      </w:pPr>
      <w:ins w:id="26" w:author="32.298_CR0945R1_(Rel-18)_DUMMY" w:date="2023-06-21T15:45:00Z">
        <w:r>
          <w:rPr/>
          <w:tab/>
          <w:t>nSSAIMapList</w:t>
          <w:tab/>
          <w:tab/>
          <w:tab/>
          <w:tab/>
          <w:tab/>
          <w:tab/>
          <w:t>[20] SEQUENCE OF NSSAIMap OPTIONAL</w:t>
        </w:r>
      </w:ins>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8" w:name="_Hlk66118956"/>
      <w:r>
        <w:rPr/>
        <w:tab/>
        <w:t>userLocationInformationASN1</w:t>
        <w:tab/>
        <w:tab/>
        <w:tab/>
        <w:t>[11] UserLocationInformationStructured OPTIONAL</w:t>
      </w:r>
      <w:bookmarkEnd w:id="748"/>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ins w:id="27" w:author="32.298_CR0930R1_(Rel-18)_EDGE_CH" w:date="2023-06-21T15:19:00Z">
        <w:r>
          <w:rPr/>
          <w:t xml:space="preserve"> OPTIONAL</w:t>
        </w:r>
      </w:ins>
      <w:r>
        <w:rPr/>
        <w:t>,</w:t>
      </w:r>
    </w:p>
    <w:p>
      <w:pPr>
        <w:pStyle w:val="PL"/>
        <w:rPr/>
      </w:pPr>
      <w:r>
        <w:rPr/>
        <w:tab/>
        <w:t>lCMStartTime</w:t>
        <w:tab/>
        <w:tab/>
        <w:tab/>
        <w:tab/>
        <w:tab/>
        <w:tab/>
        <w:t>[1] TimeStamp,</w:t>
      </w:r>
    </w:p>
    <w:p>
      <w:pPr>
        <w:pStyle w:val="PL"/>
        <w:rPr>
          <w:ins w:id="29" w:author="32.298_CR0930R1_(Rel-18)_EDGE_CH" w:date="2023-06-21T15:19:00Z"/>
        </w:rPr>
      </w:pPr>
      <w:r>
        <w:rPr/>
        <w:tab/>
        <w:t>lCMEndTime</w:t>
        <w:tab/>
        <w:tab/>
        <w:tab/>
        <w:tab/>
        <w:tab/>
        <w:tab/>
        <w:tab/>
        <w:t>[2] TimeStamp</w:t>
      </w:r>
      <w:ins w:id="28" w:author="32.298_CR0930R1_(Rel-18)_EDGE_CH" w:date="2023-06-21T15:19:00Z">
        <w:r>
          <w:rPr/>
          <w:t>,</w:t>
        </w:r>
      </w:ins>
    </w:p>
    <w:p>
      <w:pPr>
        <w:pStyle w:val="PL"/>
        <w:rPr>
          <w:lang w:val="en-US"/>
        </w:rPr>
      </w:pPr>
      <w:ins w:id="30" w:author="32.298_CR0930R1_(Rel-18)_EDGE_CH" w:date="2023-06-21T15:19:00Z">
        <w:r>
          <w:rPr/>
          <w:tab/>
          <w:t>lCMEventType</w:t>
          <w:tab/>
          <w:tab/>
          <w:tab/>
          <w:tab/>
          <w:tab/>
          <w:tab/>
          <w:t>[3]</w:t>
          <w:tab/>
          <w:t>ManagementOperation OPTIONAL</w:t>
        </w:r>
      </w:ins>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t>--</w:t>
      </w:r>
    </w:p>
    <w:p>
      <w:pPr>
        <w:pStyle w:val="PL"/>
        <w:rPr/>
      </w:pPr>
      <w:r>
        <w:rPr/>
        <w:t>-- MMS Charging Information</w:t>
      </w:r>
    </w:p>
    <w:p>
      <w:pPr>
        <w:pStyle w:val="PL"/>
        <w:rPr/>
      </w:pPr>
      <w:r>
        <w:rPr/>
        <w:t>--</w:t>
      </w:r>
    </w:p>
    <w:p>
      <w:pPr>
        <w:pStyle w:val="PL"/>
        <w:rPr/>
      </w:pPr>
      <w:r>
        <w:rPr/>
      </w:r>
    </w:p>
    <w:p>
      <w:pPr>
        <w:pStyle w:val="PL"/>
        <w:rPr/>
      </w:pPr>
      <w:r>
        <w:rPr/>
        <w:t>MMSChargingInformation</w:t>
        <w:tab/>
        <w:t>::= SET</w:t>
      </w:r>
    </w:p>
    <w:p>
      <w:pPr>
        <w:pStyle w:val="PL"/>
        <w:rPr/>
      </w:pPr>
      <w:r>
        <w:rPr/>
        <w:t>{</w:t>
      </w:r>
    </w:p>
    <w:p>
      <w:pPr>
        <w:pStyle w:val="PL"/>
        <w:rPr/>
      </w:pPr>
      <w:r>
        <w:rPr/>
        <w:tab/>
        <w:t>mMOriginatorInfo</w:t>
        <w:tab/>
        <w:tab/>
        <w:tab/>
        <w:t>[1] MMOriginatorInfo OPTIONAL,</w:t>
      </w:r>
    </w:p>
    <w:p>
      <w:pPr>
        <w:pStyle w:val="PL"/>
        <w:rPr/>
      </w:pPr>
      <w:r>
        <w:rPr/>
        <w:tab/>
        <w:t>mMRecipientInfoList</w:t>
        <w:tab/>
        <w:tab/>
        <w:t>[2] SEQUENCE OF MMRecipientInfo OPTIONAL,</w:t>
      </w:r>
    </w:p>
    <w:p>
      <w:pPr>
        <w:pStyle w:val="PL"/>
        <w:rPr/>
      </w:pPr>
      <w:r>
        <w:rPr/>
        <w:tab/>
        <w:t>userLocationInformation</w:t>
        <w:tab/>
        <w:tab/>
        <w:t>[3] UserLocationInformation OPTIONAL,</w:t>
      </w:r>
    </w:p>
    <w:p>
      <w:pPr>
        <w:pStyle w:val="PL"/>
        <w:rPr/>
      </w:pPr>
      <w:r>
        <w:rPr/>
        <w:tab/>
        <w:t xml:space="preserve">uETimeZone </w:t>
        <w:tab/>
        <w:tab/>
        <w:tab/>
        <w:tab/>
        <w:tab/>
        <w:t>[4] MSTimeZone OPTIONAL,</w:t>
      </w:r>
    </w:p>
    <w:p>
      <w:pPr>
        <w:pStyle w:val="PL"/>
        <w:rPr/>
      </w:pPr>
      <w:r>
        <w:rPr/>
        <w:tab/>
        <w:t>rATType</w:t>
        <w:tab/>
        <w:tab/>
        <w:tab/>
        <w:tab/>
        <w:tab/>
        <w:tab/>
        <w:t>[5] RATType OPTIONAL,</w:t>
      </w:r>
    </w:p>
    <w:p>
      <w:pPr>
        <w:pStyle w:val="PL"/>
        <w:rPr/>
      </w:pPr>
      <w:r>
        <w:rPr/>
        <w:tab/>
        <w:t>correlationInformation</w:t>
        <w:tab/>
        <w:tab/>
        <w:t>[6] UTF8String OPTIONAL,</w:t>
      </w:r>
    </w:p>
    <w:p>
      <w:pPr>
        <w:pStyle w:val="PL"/>
        <w:rPr/>
      </w:pPr>
      <w:r>
        <w:rPr/>
        <w:tab/>
        <w:t>submissionTime</w:t>
        <w:tab/>
        <w:tab/>
        <w:tab/>
        <w:tab/>
        <w:t>[7] TimeStamp OPTIONAL,</w:t>
      </w:r>
    </w:p>
    <w:p>
      <w:pPr>
        <w:pStyle w:val="PL"/>
        <w:rPr/>
      </w:pPr>
      <w:r>
        <w:rPr/>
        <w:tab/>
        <w:t>mMContentType</w:t>
        <w:tab/>
        <w:tab/>
        <w:tab/>
        <w:tab/>
        <w:t>[8] MMContentType OPTIONAL,</w:t>
      </w:r>
    </w:p>
    <w:p>
      <w:pPr>
        <w:pStyle w:val="PL"/>
        <w:rPr/>
      </w:pPr>
      <w:r>
        <w:rPr/>
        <w:tab/>
        <w:t>mMPriority</w:t>
        <w:tab/>
        <w:tab/>
        <w:tab/>
        <w:tab/>
        <w:tab/>
        <w:t>[9] PriorityType OPTIONAL,</w:t>
      </w:r>
    </w:p>
    <w:p>
      <w:pPr>
        <w:pStyle w:val="PL"/>
        <w:rPr/>
      </w:pPr>
      <w:r>
        <w:rPr/>
        <w:tab/>
        <w:t>messageID</w:t>
        <w:tab/>
        <w:tab/>
        <w:tab/>
        <w:tab/>
        <w:tab/>
        <w:t>[10] UTF8String OPTIONAL,</w:t>
      </w:r>
    </w:p>
    <w:p>
      <w:pPr>
        <w:pStyle w:val="PL"/>
        <w:rPr/>
      </w:pPr>
      <w:r>
        <w:rPr/>
        <w:tab/>
        <w:t>messageType</w:t>
        <w:tab/>
        <w:tab/>
        <w:tab/>
        <w:tab/>
        <w:tab/>
        <w:t>[11] UTF8String OPTIONAL,</w:t>
      </w:r>
    </w:p>
    <w:p>
      <w:pPr>
        <w:pStyle w:val="PL"/>
        <w:rPr/>
      </w:pPr>
      <w:r>
        <w:rPr/>
        <w:tab/>
        <w:t>messageSize</w:t>
        <w:tab/>
        <w:tab/>
        <w:tab/>
        <w:tab/>
        <w:tab/>
        <w:t>[12] INTEGER OPTIONAL,</w:t>
      </w:r>
    </w:p>
    <w:p>
      <w:pPr>
        <w:pStyle w:val="PL"/>
        <w:rPr/>
      </w:pPr>
      <w:r>
        <w:rPr/>
        <w:tab/>
        <w:t>messageClass</w:t>
        <w:tab/>
        <w:tab/>
        <w:tab/>
        <w:tab/>
        <w:t>[13] UTF8String OPTIONAL,</w:t>
      </w:r>
    </w:p>
    <w:p>
      <w:pPr>
        <w:pStyle w:val="PL"/>
        <w:rPr/>
      </w:pPr>
      <w:r>
        <w:rPr/>
        <w:tab/>
        <w:t>deliveryReportRequested</w:t>
        <w:tab/>
        <w:tab/>
        <w:t>[14] BOOLEAN OPTIONAL,</w:t>
      </w:r>
    </w:p>
    <w:p>
      <w:pPr>
        <w:pStyle w:val="PL"/>
        <w:rPr/>
      </w:pPr>
      <w:r>
        <w:rPr/>
        <w:tab/>
        <w:t>readReplyReportRequested</w:t>
        <w:tab/>
        <w:t>[15] BOOLEAN OPTIONAL,</w:t>
      </w:r>
    </w:p>
    <w:p>
      <w:pPr>
        <w:pStyle w:val="PL"/>
        <w:rPr/>
      </w:pPr>
      <w:r>
        <w:rPr/>
        <w:tab/>
        <w:t>applicID</w:t>
        <w:tab/>
        <w:tab/>
        <w:tab/>
        <w:tab/>
        <w:tab/>
        <w:t>[16] UTF8String OPTIONAL,</w:t>
      </w:r>
    </w:p>
    <w:p>
      <w:pPr>
        <w:pStyle w:val="PL"/>
        <w:rPr/>
      </w:pPr>
      <w:r>
        <w:rPr/>
        <w:tab/>
        <w:t>replyApplicID</w:t>
        <w:tab/>
        <w:tab/>
        <w:tab/>
        <w:tab/>
        <w:t>[17] UTF8String OPTIONAL,</w:t>
      </w:r>
    </w:p>
    <w:p>
      <w:pPr>
        <w:pStyle w:val="PL"/>
        <w:rPr/>
      </w:pPr>
      <w:r>
        <w:rPr/>
        <w:tab/>
        <w:t>auxApplicInfo</w:t>
        <w:tab/>
        <w:tab/>
        <w:tab/>
        <w:tab/>
        <w:t>[18] UTF8String OPTIONAL,</w:t>
      </w:r>
    </w:p>
    <w:p>
      <w:pPr>
        <w:pStyle w:val="PL"/>
        <w:rPr/>
      </w:pPr>
      <w:r>
        <w:rPr/>
        <w:tab/>
        <w:t>contentClass</w:t>
        <w:tab/>
        <w:tab/>
        <w:tab/>
        <w:tab/>
        <w:t>[19] UTF8String OPTIONAL,</w:t>
      </w:r>
    </w:p>
    <w:p>
      <w:pPr>
        <w:pStyle w:val="PL"/>
        <w:rPr/>
      </w:pPr>
      <w:r>
        <w:rPr/>
        <w:tab/>
        <w:t>dRMContent</w:t>
        <w:tab/>
        <w:tab/>
        <w:tab/>
        <w:tab/>
        <w:tab/>
        <w:t>[20] BOOLEAN OPTIONAL,</w:t>
      </w:r>
    </w:p>
    <w:p>
      <w:pPr>
        <w:pStyle w:val="PL"/>
        <w:rPr/>
      </w:pPr>
      <w:r>
        <w:rPr/>
        <w:tab/>
        <w:t>adaptations</w:t>
        <w:tab/>
        <w:tab/>
        <w:tab/>
        <w:tab/>
        <w:tab/>
        <w:t>[21] BOOLEAN OPTIONAL,</w:t>
      </w:r>
    </w:p>
    <w:p>
      <w:pPr>
        <w:pStyle w:val="PL"/>
        <w:rPr/>
      </w:pPr>
      <w:r>
        <w:rPr/>
        <w:tab/>
        <w:t>vasID</w:t>
        <w:tab/>
        <w:tab/>
        <w:tab/>
        <w:tab/>
        <w:tab/>
        <w:tab/>
        <w:t>[22] UTF8String OPTIONAL,</w:t>
      </w:r>
    </w:p>
    <w:p>
      <w:pPr>
        <w:pStyle w:val="PL"/>
        <w:rPr/>
      </w:pPr>
      <w:r>
        <w:rPr/>
        <w:tab/>
        <w:t>vaspID</w:t>
        <w:tab/>
        <w:tab/>
        <w:tab/>
        <w:tab/>
        <w:tab/>
        <w:tab/>
        <w:t>[23]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pPr>
      <w:r>
        <w:rPr/>
        <w:t xml:space="preserve">-- </w:t>
      </w:r>
    </w:p>
    <w:p>
      <w:pPr>
        <w:pStyle w:val="PL"/>
        <w:rPr/>
      </w:pPr>
      <w:r>
        <w:rPr/>
        <w:t>-- A</w:t>
      </w:r>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Operation</w:t>
        <w:tab/>
        <w:t>::= SEQUENCE</w:t>
      </w:r>
    </w:p>
    <w:p>
      <w:pPr>
        <w:pStyle w:val="PL"/>
        <w:rPr/>
      </w:pPr>
      <w:r>
        <w:rPr/>
        <w:t>{</w:t>
      </w:r>
    </w:p>
    <w:p>
      <w:pPr>
        <w:pStyle w:val="PL"/>
        <w:rPr/>
      </w:pPr>
      <w:r>
        <w:rPr/>
        <w:tab/>
        <w:t>name</w:t>
        <w:tab/>
        <w:tab/>
        <w:tab/>
        <w:t>[1] UTF8String,</w:t>
      </w:r>
    </w:p>
    <w:p>
      <w:pPr>
        <w:pStyle w:val="PL"/>
        <w:rPr/>
      </w:pPr>
      <w:r>
        <w:rPr/>
        <w:tab/>
        <w:t>description</w:t>
        <w:tab/>
        <w:tab/>
        <w:t>[2] UTF8String</w:t>
      </w:r>
    </w:p>
    <w:p>
      <w:pPr>
        <w:pStyle w:val="PL"/>
        <w:rPr/>
      </w:pPr>
      <w:r>
        <w:rPr/>
        <w:t>}</w:t>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 xml:space="preserve">[1] OCTET </w:t>
      </w:r>
      <w:del w:id="31" w:author="32.298_CR0930R1_(Rel-18)_EDGE_CH" w:date="2023-06-21T15:21:00Z">
        <w:r>
          <w:rPr>
            <w:lang w:eastAsia="zh-CN"/>
          </w:rPr>
          <w:delText xml:space="preserve">UTF8String </w:delText>
        </w:r>
      </w:del>
      <w:ins w:id="32" w:author="32.298_CR0930R1_(Rel-18)_EDGE_CH" w:date="2023-06-21T15:21:00Z">
        <w:r>
          <w:rPr>
            <w:lang w:eastAsia="zh-CN"/>
          </w:rPr>
          <w:t xml:space="preserve">STRING </w:t>
        </w:r>
      </w:ins>
      <w:r>
        <w:rPr>
          <w:lang w:eastAsia="zh-CN"/>
        </w:rPr>
        <w:t>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InternalGroupIdentifier</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ins w:id="34" w:author="32.298_CR0930R1_(Rel-18)_EDGE_CH" w:date="2023-06-21T15:19:00Z"/>
        </w:rPr>
      </w:pPr>
      <w:r>
        <w:rPr/>
        <w:tab/>
        <w:t>deleteMOI</w:t>
        <w:tab/>
        <w:tab/>
        <w:tab/>
        <w:t>(2)</w:t>
      </w:r>
      <w:ins w:id="33" w:author="32.298_CR0930R1_(Rel-18)_EDGE_CH" w:date="2023-06-21T15:19:00Z">
        <w:r>
          <w:rPr/>
          <w:t>,</w:t>
        </w:r>
      </w:ins>
    </w:p>
    <w:p>
      <w:pPr>
        <w:pStyle w:val="PL"/>
        <w:rPr>
          <w:ins w:id="36" w:author="32.298_CR0930R1_(Rel-18)_EDGE_CH" w:date="2023-06-21T15:19:00Z"/>
        </w:rPr>
      </w:pPr>
      <w:ins w:id="35" w:author="32.298_CR0930R1_(Rel-18)_EDGE_CH" w:date="2023-06-21T15:19:00Z">
        <w:r>
          <w:rPr/>
          <w:tab/>
          <w:t>notifyMOICreation</w:t>
          <w:tab/>
          <w:t>(3),</w:t>
        </w:r>
      </w:ins>
    </w:p>
    <w:p>
      <w:pPr>
        <w:pStyle w:val="PL"/>
        <w:rPr>
          <w:ins w:id="38" w:author="32.298_CR0930R1_(Rel-18)_EDGE_CH" w:date="2023-06-21T15:19:00Z"/>
        </w:rPr>
      </w:pPr>
      <w:ins w:id="37" w:author="32.298_CR0930R1_(Rel-18)_EDGE_CH" w:date="2023-06-21T15:19:00Z">
        <w:r>
          <w:rPr/>
          <w:tab/>
          <w:t>notifyMOIAttrChange</w:t>
          <w:tab/>
          <w:t>(4),</w:t>
        </w:r>
      </w:ins>
    </w:p>
    <w:p>
      <w:pPr>
        <w:pStyle w:val="PL"/>
        <w:rPr/>
      </w:pPr>
      <w:ins w:id="39" w:author="32.298_CR0930R1_(Rel-18)_EDGE_CH" w:date="2023-06-21T15:19:00Z">
        <w:r>
          <w:rPr/>
          <w:tab/>
          <w:t>notifyMOIDeletion</w:t>
          <w:tab/>
          <w:t>(5)</w:t>
        </w:r>
      </w:ins>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9" w:name="_Hlk47110839"/>
      <w:bookmarkEnd w:id="749"/>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50" w:name="_Hlk47110839"/>
      <w:bookmarkStart w:id="751" w:name="_Hlk47110839"/>
      <w:bookmarkEnd w:id="751"/>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52" w:name="_Hlk47430212"/>
      <w:r>
        <w:rPr/>
        <w:t>SteerModeValue</w:t>
      </w:r>
      <w:bookmarkEnd w:id="752"/>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MAddContentInfo</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w:t>
      </w:r>
    </w:p>
    <w:p>
      <w:pPr>
        <w:pStyle w:val="PL"/>
        <w:rPr/>
      </w:pPr>
      <w:r>
        <w:rPr/>
      </w:r>
    </w:p>
    <w:p>
      <w:pPr>
        <w:pStyle w:val="PL"/>
        <w:rPr/>
      </w:pPr>
      <w:r>
        <w:rPr/>
        <w:t>MMContentType</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ab/>
        <w:t>mmAddContentInfo</w:t>
        <w:tab/>
        <w:t>[3] SEQUENCE OF MMAddContentInfo OPTIONAL</w:t>
      </w:r>
    </w:p>
    <w:p>
      <w:pPr>
        <w:pStyle w:val="PL"/>
        <w:rPr/>
      </w:pPr>
      <w:r>
        <w:rPr/>
        <w:t>}</w:t>
      </w:r>
    </w:p>
    <w:p>
      <w:pPr>
        <w:pStyle w:val="PL"/>
        <w:rPr/>
      </w:pPr>
      <w:r>
        <w:rPr/>
      </w:r>
    </w:p>
    <w:p>
      <w:pPr>
        <w:pStyle w:val="PL"/>
        <w:rPr/>
      </w:pPr>
      <w:r>
        <w:rPr/>
        <w:t>MMOriginatorInfo</w:t>
        <w:tab/>
        <w:t xml:space="preserve">::= SEQUENC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es</w:t>
        <w:tab/>
        <w:t>[2] SEQUENCE OF SMAddressInfo OPTIONAL</w:t>
      </w:r>
    </w:p>
    <w:p>
      <w:pPr>
        <w:pStyle w:val="PL"/>
        <w:rPr/>
      </w:pPr>
      <w:r>
        <w:rPr/>
        <w:t>}</w:t>
      </w:r>
    </w:p>
    <w:p>
      <w:pPr>
        <w:pStyle w:val="PL"/>
        <w:rPr/>
      </w:pPr>
      <w:r>
        <w:rPr/>
      </w:r>
    </w:p>
    <w:p>
      <w:pPr>
        <w:pStyle w:val="PL"/>
        <w:rPr/>
      </w:pPr>
      <w:r>
        <w:rPr/>
        <w:t>MMRecipientInfo</w:t>
        <w:tab/>
        <w:t xml:space="preserve">::= SEQUENC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es</w:t>
        <w:tab/>
        <w:tab/>
        <w:t>[2] SEQUENCE OF SMAddressInfo OPTIONAL</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r>
      <w:del w:id="40" w:author="32.298_CR0930R1_(Rel-18)_EDGE_CH" w:date="2023-06-21T15:21:00Z">
        <w:r>
          <w:rPr>
            <w:lang w:eastAsia="zh-CN"/>
          </w:rPr>
          <w:tab/>
        </w:r>
      </w:del>
      <w:r>
        <w:rPr>
          <w:lang w:eastAsia="zh-CN"/>
        </w:rPr>
        <w:t>(12),</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r>
      <w:ins w:id="41" w:author="32.298_CR0930R1_(Rel-18)_EDGE_CH" w:date="2023-06-21T15:21:00Z">
        <w:r>
          <w:rPr/>
          <w:tab/>
        </w:r>
      </w:ins>
      <w:r>
        <w:rPr/>
        <w:tab/>
      </w:r>
      <w:del w:id="42" w:author="32.298_CR0930R1_(Rel-18)_EDGE_CH" w:date="2023-06-21T15:21:00Z">
        <w:r>
          <w:rPr/>
          <w:tab/>
        </w:r>
      </w:del>
      <w:r>
        <w:rPr/>
        <w:t>(13),</w:t>
      </w:r>
    </w:p>
    <w:p>
      <w:pPr>
        <w:pStyle w:val="PL"/>
        <w:rPr/>
      </w:pPr>
      <w:r>
        <w:rPr/>
        <w:tab/>
        <w:t>-- vSMF may be used instead of sMF in roaming scenarios}</w:t>
      </w:r>
    </w:p>
    <w:p>
      <w:pPr>
        <w:pStyle w:val="PL"/>
        <w:rPr/>
      </w:pPr>
      <w:r>
        <w:rPr/>
        <w:tab/>
        <w:t>iMS-Node</w:t>
        <w:tab/>
        <w:tab/>
        <w:t>(14)</w:t>
      </w:r>
    </w:p>
    <w:p>
      <w:pPr>
        <w:pStyle w:val="PL"/>
        <w:rPr/>
      </w:pPr>
      <w:r>
        <w:rPr/>
        <w:tab/>
        <w:t>eES</w:t>
        <w:tab/>
        <w:tab/>
        <w:tab/>
      </w:r>
      <w:ins w:id="43" w:author="32.298_CR0930R1_(Rel-18)_EDGE_CH" w:date="2023-06-21T15:21:00Z">
        <w:r>
          <w:rPr/>
          <w:tab/>
        </w:r>
      </w:ins>
      <w:r>
        <w:rPr/>
        <w:t>(15)</w:t>
      </w:r>
    </w:p>
    <w:p>
      <w:pPr>
        <w:pStyle w:val="PL"/>
        <w:rPr/>
      </w:pPr>
      <w:r>
        <w:rPr/>
        <w:tab/>
        <w:t>mMS-Node</w:t>
        <w:tab/>
        <w:tab/>
        <w:t>(16)</w:t>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ins w:id="45" w:author="32.298_CR0938R1_(Rel-18)_eNPN_CH" w:date="2023-06-21T15:41:00Z"/>
        </w:rPr>
      </w:pPr>
      <w:ins w:id="44" w:author="32.298_CR0938R1_(Rel-18)_eNPN_CH" w:date="2023-06-21T15:41:00Z">
        <w:r>
          <w:rPr/>
        </w:r>
      </w:ins>
    </w:p>
    <w:p>
      <w:pPr>
        <w:pStyle w:val="PL"/>
        <w:rPr>
          <w:ins w:id="47" w:author="32.298_CR0938R1_(Rel-18)_eNPN_CH" w:date="2023-06-21T15:41:00Z"/>
        </w:rPr>
      </w:pPr>
      <w:ins w:id="46" w:author="32.298_CR0938R1_(Rel-18)_eNPN_CH" w:date="2023-06-21T15:41:00Z">
        <w:r>
          <w:rPr/>
          <w:t>PlmnIdNid</w:t>
          <w:tab/>
          <w:t>::= SEQUENCE</w:t>
        </w:r>
      </w:ins>
    </w:p>
    <w:p>
      <w:pPr>
        <w:pStyle w:val="PL"/>
        <w:rPr>
          <w:ins w:id="49" w:author="32.298_CR0938R1_(Rel-18)_eNPN_CH" w:date="2023-06-21T15:41:00Z"/>
        </w:rPr>
      </w:pPr>
      <w:ins w:id="48" w:author="32.298_CR0938R1_(Rel-18)_eNPN_CH" w:date="2023-06-21T15:41:00Z">
        <w:r>
          <w:rPr/>
          <w:t>{</w:t>
        </w:r>
      </w:ins>
    </w:p>
    <w:p>
      <w:pPr>
        <w:pStyle w:val="PL"/>
        <w:rPr>
          <w:ins w:id="51" w:author="32.298_CR0938R1_(Rel-18)_eNPN_CH" w:date="2023-06-21T15:41:00Z"/>
        </w:rPr>
      </w:pPr>
      <w:ins w:id="50" w:author="32.298_CR0938R1_(Rel-18)_eNPN_CH" w:date="2023-06-21T15:41:00Z">
        <w:r>
          <w:rPr/>
          <w:tab/>
          <w:t>pLMNId</w:t>
          <w:tab/>
          <w:tab/>
          <w:t>[0] PLMN-Id OPTIONAL,</w:t>
        </w:r>
      </w:ins>
    </w:p>
    <w:p>
      <w:pPr>
        <w:pStyle w:val="PL"/>
        <w:rPr>
          <w:ins w:id="53" w:author="32.298_CR0938R1_(Rel-18)_eNPN_CH" w:date="2023-06-21T15:41:00Z"/>
        </w:rPr>
      </w:pPr>
      <w:ins w:id="52" w:author="32.298_CR0938R1_(Rel-18)_eNPN_CH" w:date="2023-06-21T15:41:00Z">
        <w:r>
          <w:rPr/>
          <w:tab/>
          <w:t>nid</w:t>
          <w:tab/>
          <w:tab/>
          <w:tab/>
          <w:t>[1] Nid OPTIONAL</w:t>
          <w:tab/>
        </w:r>
      </w:ins>
    </w:p>
    <w:p>
      <w:pPr>
        <w:pStyle w:val="PL"/>
        <w:rPr/>
      </w:pPr>
      <w:ins w:id="54" w:author="32.298_CR0938R1_(Rel-18)_eNPN_CH" w:date="2023-06-21T15:41:00Z">
        <w:r>
          <w:rPr/>
          <w:t>}</w:t>
        </w:r>
      </w:ins>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r>
    </w:p>
    <w:p>
      <w:pPr>
        <w:pStyle w:val="PL"/>
        <w:rPr/>
      </w:pPr>
      <w:r>
        <w:rPr/>
        <w:tab/>
        <w:t>gERAN</w:t>
        <w:tab/>
        <w:tab/>
        <w:tab/>
        <w:t>(2),</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ab/>
      </w:r>
      <w:r>
        <w:rPr>
          <w:lang w:val="es-ES"/>
        </w:rPr>
        <w:t>nR-U</w:t>
        <w:tab/>
        <w:tab/>
        <w:tab/>
        <w:t>(52),</w:t>
      </w:r>
    </w:p>
    <w:p>
      <w:pPr>
        <w:pStyle w:val="PL"/>
        <w:rPr>
          <w:lang w:val="es-ES"/>
        </w:rPr>
      </w:pPr>
      <w:r>
        <w:rPr>
          <w:lang w:val="es-ES"/>
        </w:rPr>
        <w:tab/>
        <w:t>eUTRAN-U</w:t>
        <w:tab/>
        <w:tab/>
        <w:t>(53),</w:t>
      </w:r>
    </w:p>
    <w:p>
      <w:pPr>
        <w:pStyle w:val="PL"/>
        <w:rPr>
          <w:lang w:val="es-ES"/>
        </w:rPr>
      </w:pPr>
      <w:r>
        <w:rPr>
          <w:lang w:val="es-ES"/>
        </w:rPr>
        <w:tab/>
        <w:t>lte-m</w:t>
        <w:tab/>
        <w:tab/>
        <w:tab/>
        <w:t>(54),</w:t>
      </w:r>
    </w:p>
    <w:p>
      <w:pPr>
        <w:pStyle w:val="PL"/>
        <w:rPr/>
      </w:pPr>
      <w:r>
        <w:rPr>
          <w:lang w:val="es-ES"/>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ab/>
        <w:t>tRUSTED-WLAN</w:t>
        <w:tab/>
        <w:t>(66),</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53" w:name="_Hlk47630943"/>
      <w:bookmarkEnd w:id="753"/>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54" w:name="_Hlk47630943"/>
      <w:bookmarkStart w:id="755" w:name="_Hlk47630943"/>
      <w:bookmarkEnd w:id="755"/>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w:t>
      </w:r>
      <w:ins w:id="55" w:author="32.298_CR0944R1_(Rel-18)_TEI17" w:date="2023-06-21T15:44:00Z">
        <w:r>
          <w:rPr>
            <w:lang w:val="it-IT"/>
          </w:rPr>
          <w:t>TS 22.142 [105]</w:t>
        </w:r>
      </w:ins>
      <w:del w:id="56" w:author="32.298_CR0944R1_(Rel-18)_TEI17" w:date="2023-06-21T15:44:00Z">
        <w:r>
          <w:rPr>
            <w:lang w:val="it-IT"/>
          </w:rPr>
          <w:delText xml:space="preserve">TS </w:delText>
        </w:r>
      </w:del>
      <w:del w:id="57" w:author="32.298_CR0944R1_(Rel-18)_TEI17" w:date="2023-06-21T15:44:00Z">
        <w:r>
          <w:rPr>
            <w:lang w:eastAsia="zh-CN"/>
          </w:rPr>
          <w:delText>TS 22.142 [x]</w:delText>
        </w:r>
      </w:del>
      <w:r>
        <w:rPr>
          <w:lang w:eastAsia="zh-CN"/>
        </w:rPr>
        <w:t xml:space="preserve">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6" w:name="_Hlk49498400"/>
      <w:bookmarkStart w:id="757" w:name="_Hlk49498400"/>
      <w:bookmarkEnd w:id="757"/>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8" w:name="_Hlk49498400"/>
      <w:bookmarkStart w:id="759" w:name="_Hlk49498400"/>
      <w:bookmarkEnd w:id="759"/>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60" w:name="__RefHeading___Toc138255485"/>
      <w:bookmarkEnd w:id="760"/>
      <w:r>
        <w:rPr/>
        <w:t>6</w:t>
        <w:tab/>
        <w:t>CDR encoding rules</w:t>
      </w:r>
    </w:p>
    <w:p>
      <w:pPr>
        <w:pStyle w:val="Heading2"/>
        <w:rPr/>
      </w:pPr>
      <w:bookmarkStart w:id="761" w:name="__RefHeading___Toc138255486"/>
      <w:bookmarkEnd w:id="761"/>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2" w:name="__RefHeading___Toc138255487"/>
      <w:bookmarkEnd w:id="762"/>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3" w:name="__RefHeading___Toc138255488"/>
      <w:bookmarkEnd w:id="763"/>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64" w:name="__RefHeading___Toc138255489"/>
      <w:bookmarkEnd w:id="764"/>
      <w:r>
        <w:rPr/>
        <w:t>Annex A (informative):</w:t>
        <w:br/>
        <w:t>Void</w:t>
      </w:r>
      <w:r>
        <w:br w:type="page"/>
      </w:r>
    </w:p>
    <w:p>
      <w:pPr>
        <w:pStyle w:val="Heading8"/>
        <w:ind w:left="0" w:hanging="0"/>
        <w:rPr/>
      </w:pPr>
      <w:bookmarkStart w:id="765" w:name="__RefHeading___Toc138255490"/>
      <w:bookmarkEnd w:id="765"/>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6" w:name="__RefHeading___Toc138255491"/>
      <w:bookmarkEnd w:id="766"/>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7" w:name="__RefHeading___Toc138255492"/>
      <w:bookmarkStart w:id="768" w:name="historyclause"/>
      <w:bookmarkEnd w:id="767"/>
      <w:bookmarkEnd w:id="76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MS Node in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presence reporting in roaming QBC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EES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IMS Charging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operation and identifier in NEF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RAT Type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 w:author="32.298_CR0930R1_(Rel-18)_EDGE_CH" w:date="2023-06-21T15:18: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32.298_CR0930R1_(Rel-18)_EDGE_CH" w:date="2023-06-21T15:18: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 w:author="32.298_CR0930R1_(Rel-18)_EDGE_CH" w:date="2023-06-21T15:18:00Z">
              <w:r>
                <w:rPr>
                  <w:rFonts w:cs="Arial"/>
                  <w:sz w:val="16"/>
                  <w:szCs w:val="16"/>
                </w:rPr>
                <w:t>SP-2306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 w:author="32.298_CR0930R1_(Rel-18)_EDGE_CH" w:date="2023-06-21T15:18:00Z">
              <w:r>
                <w:rPr>
                  <w:rFonts w:cs="Arial"/>
                  <w:sz w:val="16"/>
                  <w:szCs w:val="16"/>
                </w:rPr>
                <w:t>09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 w:author="32.298_CR0930R1_(Rel-18)_EDGE_CH" w:date="2023-06-21T15:1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32.298_CR0930R1_(Rel-18)_EDGE_CH" w:date="2023-06-21T15:1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 w:author="32.298_CR0930R1_(Rel-18)_EDGE_CH" w:date="2023-06-21T15:18:00Z">
              <w:r>
                <w:rPr>
                  <w:rFonts w:cs="Arial"/>
                  <w:sz w:val="16"/>
                  <w:szCs w:val="16"/>
                </w:rPr>
                <w:t>Add LCM Event Type to EAS Deployment Charging 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 w:author="32.298_CR0930R1_(Rel-18)_EDGE_CH" w:date="2023-06-21T15:18: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 w:author="32.298_CR0934_(Rel-18)_TEI18" w:date="2023-06-21T15:23: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 w:author="32.298_CR0934_(Rel-18)_TEI18" w:date="2023-06-21T15:23: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32.298_CR0934_(Rel-18)_TEI18" w:date="2023-06-21T15:23:00Z">
              <w:r>
                <w:rPr>
                  <w:rFonts w:cs="Arial"/>
                  <w:sz w:val="16"/>
                  <w:szCs w:val="16"/>
                </w:rPr>
                <w:t>SP-2306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 w:author="32.298_CR0934_(Rel-18)_TEI18" w:date="2023-06-21T15:23:00Z">
              <w:r>
                <w:rPr>
                  <w:rFonts w:cs="Arial"/>
                  <w:sz w:val="16"/>
                  <w:szCs w:val="16"/>
                </w:rPr>
                <w:t>09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 w:author="32.298_CR0934_(Rel-18)_TEI18" w:date="2023-06-21T15:2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32.298_CR0934_(Rel-18)_TEI18" w:date="2023-06-21T15: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2.298_CR0934_(Rel-18)_TEI18" w:date="2023-06-21T15:23:00Z">
              <w:r>
                <w:rPr>
                  <w:rFonts w:cs="Arial"/>
                  <w:sz w:val="16"/>
                  <w:szCs w:val="16"/>
                </w:rPr>
                <w:t>Correction of mMSChargingInformation NetworkFunctionality civic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3" w:author="32.298_CR0934_(Rel-18)_TEI18" w:date="2023-06-21T15:23: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 w:author="32.298_CR0937R1_(Rel-18)_TEI18" w:date="2023-06-21T15:24: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 w:author="32.298_CR0937R1_(Rel-18)_TEI18" w:date="2023-06-21T15:24: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32.298_CR0937R1_(Rel-18)_TEI18" w:date="2023-06-21T15:39:00Z">
              <w:r>
                <w:rPr>
                  <w:rFonts w:cs="Arial"/>
                  <w:sz w:val="16"/>
                  <w:szCs w:val="16"/>
                </w:rPr>
                <w:t>SP-2306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 w:author="32.298_CR0937R1_(Rel-18)_TEI18" w:date="2023-06-21T15:24:00Z">
              <w:r>
                <w:rPr>
                  <w:rFonts w:cs="Arial"/>
                  <w:sz w:val="16"/>
                  <w:szCs w:val="16"/>
                </w:rPr>
                <w:t>09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 w:author="32.298_CR0937R1_(Rel-18)_TEI18" w:date="2023-06-21T15: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32.298_CR0937R1_(Rel-18)_TEI18" w:date="2023-06-21T15:2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32.298_CR0937R1_(Rel-18)_TEI18" w:date="2023-06-21T15:24:00Z">
              <w:r>
                <w:rPr>
                  <w:rFonts w:cs="Arial"/>
                  <w:sz w:val="16"/>
                  <w:szCs w:val="16"/>
                </w:rPr>
                <w:t>IMS Charging Diagnosti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 w:author="32.298_CR0937R1_(Rel-18)_TEI18" w:date="2023-06-21T15:24: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 w:author="32.298_CR0938R1_(Rel-18)_eNPN_CH" w:date="2023-06-21T15:40: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 w:author="32.298_CR0938R1_(Rel-18)_eNPN_CH" w:date="2023-06-21T15:40: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 w:author="32.298_CR0938R1_(Rel-18)_eNPN_CH" w:date="2023-06-21T15:41:00Z">
              <w:r>
                <w:rPr>
                  <w:rFonts w:cs="Arial"/>
                  <w:sz w:val="16"/>
                  <w:szCs w:val="16"/>
                </w:rPr>
                <w:t>SP-2306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 w:author="32.298_CR0938R1_(Rel-18)_eNPN_CH" w:date="2023-06-21T15:40:00Z">
              <w:r>
                <w:rPr>
                  <w:rFonts w:cs="Arial"/>
                  <w:sz w:val="16"/>
                  <w:szCs w:val="16"/>
                </w:rPr>
                <w:t>09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6" w:author="32.298_CR0938R1_(Rel-18)_eNPN_CH" w:date="2023-06-21T15: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7" w:author="32.298_CR0938R1_(Rel-18)_eNPN_CH" w:date="2023-06-21T15:4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32.298_CR0938R1_(Rel-18)_eNPN_CH" w:date="2023-06-21T15:40:00Z">
              <w:r>
                <w:rPr>
                  <w:rFonts w:cs="Arial"/>
                  <w:sz w:val="16"/>
                  <w:szCs w:val="16"/>
                </w:rPr>
                <w:t>Add Identifier of SNPN for 5G data connectivit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 w:author="32.298_CR0938R1_(Rel-18)_eNPN_CH" w:date="2023-06-21T15:40: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 w:author="32.298_CR0939R1_(Rel-18)_eNPN_CH" w:date="2023-06-21T15:42: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32.298_CR0939R1_(Rel-18)_eNPN_CH" w:date="2023-06-21T15:42: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32.298_CR0939R1_(Rel-18)_eNPN_CH" w:date="2023-06-21T15:42:00Z">
              <w:r>
                <w:rPr>
                  <w:rFonts w:cs="Arial"/>
                  <w:sz w:val="16"/>
                  <w:szCs w:val="16"/>
                </w:rPr>
                <w:t>SP-2306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32.298_CR0939R1_(Rel-18)_eNPN_CH" w:date="2023-06-21T15:42:00Z">
              <w:r>
                <w:rPr>
                  <w:rFonts w:cs="Arial"/>
                  <w:sz w:val="16"/>
                  <w:szCs w:val="16"/>
                </w:rPr>
                <w:t>09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 w:author="32.298_CR0939R1_(Rel-18)_eNPN_CH" w:date="2023-06-21T15:4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 w:author="32.298_CR0939R1_(Rel-18)_eNPN_CH" w:date="2023-06-21T15:4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6" w:author="32.298_CR0939R1_(Rel-18)_eNPN_CH" w:date="2023-06-21T15:42:00Z">
              <w:r>
                <w:rPr>
                  <w:rFonts w:cs="Arial"/>
                  <w:sz w:val="16"/>
                  <w:szCs w:val="16"/>
                </w:rPr>
                <w:t>Add Identifier of SNPN for 5G connection and mobilit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7" w:author="32.298_CR0939R1_(Rel-18)_eNPN_CH" w:date="2023-06-21T15:42: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8" w:author="32.298_CR0944R1_(Rel-18)_TEI17" w:date="2023-06-21T15:42: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9" w:author="32.298_CR0944R1_(Rel-18)_TEI17" w:date="2023-06-21T15:42: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0" w:author="32.298_CR0944R1_(Rel-18)_TEI17" w:date="2023-06-21T15:43: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1" w:author="32.298_CR0944R1_(Rel-18)_TEI17" w:date="2023-06-21T15:42:00Z">
              <w:r>
                <w:rPr>
                  <w:rFonts w:cs="Arial"/>
                  <w:sz w:val="16"/>
                  <w:szCs w:val="16"/>
                </w:rPr>
                <w:t>09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32.298_CR0944R1_(Rel-18)_TEI17" w:date="2023-06-21T15:4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32.298_CR0944R1_(Rel-18)_TEI17" w:date="2023-06-21T15:4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32.298_CR0944R1_(Rel-18)_TEI17" w:date="2023-06-21T15:42:00Z">
              <w:r>
                <w:rPr>
                  <w:rFonts w:cs="Arial"/>
                  <w:sz w:val="16"/>
                  <w:szCs w:val="16"/>
                </w:rPr>
                <w:t>Correction of TS 22.142 reference in ASN.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5" w:author="32.298_CR0944R1_(Rel-18)_TEI17" w:date="2023-06-21T15:42:00Z">
              <w:r>
                <w:rPr>
                  <w:rFonts w:cs="Arial"/>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6" w:author="32.298_CR0945R1_(Rel-18)_DUMMY" w:date="2023-06-21T15:44: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298_CR0945R1_(Rel-18)_DUMMY" w:date="2023-06-21T15:44: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298_CR0945R1_(Rel-18)_DUMMY" w:date="2023-06-21T15:44:00Z">
              <w:r>
                <w:rPr>
                  <w:rFonts w:cs="Arial"/>
                  <w:sz w:val="16"/>
                  <w:szCs w:val="16"/>
                </w:rPr>
                <w:t>SP-2306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298_CR0945R1_(Rel-18)_DUMMY" w:date="2023-06-21T15:44:00Z">
              <w:r>
                <w:rPr>
                  <w:rFonts w:cs="Arial"/>
                  <w:sz w:val="16"/>
                  <w:szCs w:val="16"/>
                </w:rPr>
                <w:t>09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298_CR0945R1_(Rel-18)_DUMMY" w:date="2023-06-21T15: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298_CR0945R1_(Rel-18)_DUMMY" w:date="2023-06-21T15:4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32.298_CR0945R1_(Rel-18)_DUMMY" w:date="2023-06-21T15:44:00Z">
              <w:r>
                <w:rPr>
                  <w:rFonts w:cs="Arial"/>
                  <w:sz w:val="16"/>
                  <w:szCs w:val="16"/>
                </w:rPr>
                <w:t>Slice-aware charging for Roaming partn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3" w:author="32.298_CR0945R1_(Rel-18)_DUMMY" w:date="2023-06-21T15:44:00Z">
              <w:r>
                <w:rPr>
                  <w:rFonts w:cs="Arial"/>
                  <w:sz w:val="16"/>
                  <w:szCs w:val="16"/>
                </w:rPr>
                <w:t>18.2.0</w:t>
              </w:r>
            </w:ins>
          </w:p>
        </w:tc>
      </w:tr>
    </w:tbl>
    <w:p>
      <w:pPr>
        <w:pStyle w:val="TAL"/>
        <w:rPr>
          <w:rFonts w:cs="Arial"/>
          <w:sz w:val="16"/>
          <w:szCs w:val="16"/>
        </w:rPr>
      </w:pPr>
      <w:r>
        <w:rPr>
          <w:rFonts w:cs="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2.0 (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2.0 (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Wingdings" w:hAnsi="ZapfDingbats;Wingdings" w:cs="ZapfDingbats;Wingding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39:00Z</dcterms:created>
  <dc:creator>MCC Support</dc:creator>
  <dc:description/>
  <cp:keywords>charging management protocol CDR ASN.1</cp:keywords>
  <dc:language>en-US</dc:language>
  <cp:lastModifiedBy>32.298_CR0945R1_(Rel-18)_DUMMY</cp:lastModifiedBy>
  <cp:lastPrinted>2003-09-10T14:38:00Z</cp:lastPrinted>
  <dcterms:modified xsi:type="dcterms:W3CDTF">2023-06-21T13:47: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