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4</w:t>
      </w:r>
      <w:ins w:id="0" w:author="Chenshan (Sunny)" w:date="2023-04-23T21:27: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TR28.843 Addition of the solution about Converged vertical charging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Converged vertical charging architecture.</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w:t>
      </w:r>
      <w:r>
        <w:rPr>
          <w:lang w:eastAsia="zh-CN"/>
        </w:rPr>
        <w:t>solution about converged vertical charging architecture</w:t>
      </w:r>
      <w:r>
        <w:rPr/>
        <w:t xml:space="preserve">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pPr>
      <w:r>
        <w:rPr/>
        <w:t>4.1</w:t>
        <w:tab/>
        <w:t>General</w:t>
      </w:r>
    </w:p>
    <w:p>
      <w:pPr>
        <w:pStyle w:val="Normal"/>
        <w:rPr/>
      </w:pPr>
      <w:r>
        <w:rPr/>
        <w:t xml:space="preserve">For 5GS, there are several charging specifications focus on the charging aspects about wholesale and business to business for Industry verticals. Corresponding charging specifications needs to be studied on how it could be documented, including but not limited to the charging aspect of Network Slice, Non-Public Network, Time Sensitive Network, Edge Computing, and 5G LAN etc. The charging architecture and principles of vertical scenarios are different from those of subscriber charging scenarios which specified in the TS 32.240 [2]. </w:t>
      </w:r>
    </w:p>
    <w:p>
      <w:pPr>
        <w:pStyle w:val="EditorsNote"/>
        <w:rPr>
          <w:lang w:eastAsia="zh-CN"/>
        </w:rPr>
      </w:pPr>
      <w:r>
        <w:rPr>
          <w:lang w:eastAsia="zh-CN"/>
        </w:rPr>
        <w:t>Editor’s Note: the explanation to the usage of B2B and B2C in the following clauses should be clarified, such as B2B is the charging via the Enterprise/Vertical/Tenant CCS, B2C is the charging via UE CC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2"/>
        <w:rPr>
          <w:ins w:id="2" w:author="Huawei-1" w:date="2023-04-03T20:27:00Z"/>
        </w:rPr>
      </w:pPr>
      <w:ins w:id="1" w:author="Huawei-1" w:date="2023-04-03T20:27:00Z">
        <w:r>
          <w:rPr>
            <w:lang w:eastAsia="zh-CN"/>
          </w:rPr>
          <w:t>7.x</w:t>
          <w:tab/>
          <w:t>Solution #x: Converged Vertical Charging Architecture</w:t>
        </w:r>
      </w:ins>
    </w:p>
    <w:p>
      <w:pPr>
        <w:pStyle w:val="Heading3"/>
        <w:rPr>
          <w:ins w:id="4" w:author="Huawei-1" w:date="2023-04-03T20:27:00Z"/>
        </w:rPr>
      </w:pPr>
      <w:ins w:id="3" w:author="Huawei-1" w:date="2023-04-03T20:27:00Z">
        <w:r>
          <w:rPr/>
          <w:t>7.x.1</w:t>
          <w:tab/>
          <w:t>Solution Description</w:t>
        </w:r>
      </w:ins>
    </w:p>
    <w:p>
      <w:pPr>
        <w:pStyle w:val="Heading4"/>
        <w:ind w:left="1418" w:hanging="1418"/>
        <w:rPr>
          <w:ins w:id="6" w:author="Huawei-1" w:date="2023-04-03T20:27:00Z"/>
        </w:rPr>
      </w:pPr>
      <w:ins w:id="5" w:author="Huawei-1" w:date="2023-04-03T20:27:00Z">
        <w:r>
          <w:rPr/>
          <w:t>7.x.1.1</w:t>
          <w:tab/>
          <w:t>General</w:t>
        </w:r>
      </w:ins>
    </w:p>
    <w:p>
      <w:pPr>
        <w:pStyle w:val="Normal"/>
        <w:rPr>
          <w:ins w:id="15" w:author="Huawei-1" w:date="2023-04-03T20:27:00Z"/>
        </w:rPr>
      </w:pPr>
      <w:ins w:id="7" w:author="Huawei-1" w:date="2023-04-03T20:27:00Z">
        <w:r>
          <w:rPr>
            <w:lang w:eastAsia="zh-CN"/>
          </w:rPr>
          <w:t>T</w:t>
        </w:r>
      </w:ins>
      <w:ins w:id="8" w:author="Huawei-1" w:date="2023-04-03T20:27:00Z">
        <w:r>
          <w:rPr>
            <w:lang w:eastAsia="zh-CN"/>
          </w:rPr>
          <w:t>his soluion #x resolves the key issues X. Based on</w:t>
        </w:r>
      </w:ins>
      <w:ins w:id="9" w:author="Huawei-1" w:date="2023-04-04T10:26:00Z">
        <w:r>
          <w:rPr>
            <w:rFonts w:eastAsia="等线;DengXian"/>
          </w:rPr>
          <w:t xml:space="preserve"> the possible solutions #x </w:t>
        </w:r>
      </w:ins>
      <w:ins w:id="10" w:author="Huawei-1" w:date="2023-04-04T10:28:00Z">
        <w:r>
          <w:rPr>
            <w:rFonts w:eastAsia="等线;DengXian"/>
          </w:rPr>
          <w:t xml:space="preserve">Independent vertical charging architecture </w:t>
        </w:r>
      </w:ins>
      <w:ins w:id="11" w:author="Huawei-1" w:date="2023-04-04T10:26:00Z">
        <w:r>
          <w:rPr>
            <w:rFonts w:eastAsia="等线;DengXian"/>
            <w:lang w:eastAsia="zh-CN"/>
          </w:rPr>
          <w:t>i</w:t>
        </w:r>
      </w:ins>
      <w:ins w:id="12" w:author="Huawei-1" w:date="2023-04-04T10:26:00Z">
        <w:r>
          <w:rPr>
            <w:rFonts w:eastAsia="等线;DengXian"/>
          </w:rPr>
          <w:t xml:space="preserve">n clause 7.x, solution #x </w:t>
        </w:r>
      </w:ins>
      <w:ins w:id="13" w:author="Huawei-1" w:date="2023-04-04T10:28:00Z">
        <w:r>
          <w:rPr>
            <w:rFonts w:eastAsia="等线;DengXian"/>
          </w:rPr>
          <w:t xml:space="preserve">Converged charging architecturein the clause 7.x and solution #x CHFs Interaction in the clause 7.x, </w:t>
        </w:r>
      </w:ins>
      <w:ins w:id="14" w:author="Huawei-1" w:date="2023-04-04T10:28:00Z">
        <w:r>
          <w:rPr>
            <w:lang w:bidi="ar-IQ"/>
          </w:rPr>
          <w:t>the converged vertical charging architecture is present to merge all the three architecture into one.</w:t>
        </w:r>
      </w:ins>
    </w:p>
    <w:p>
      <w:pPr>
        <w:pStyle w:val="Heading4"/>
        <w:ind w:left="1418" w:hanging="1418"/>
        <w:rPr>
          <w:ins w:id="17" w:author="Huawei-1" w:date="2023-04-03T20:27:00Z"/>
        </w:rPr>
      </w:pPr>
      <w:ins w:id="16" w:author="Huawei-1" w:date="2023-04-03T20:27:00Z">
        <w:r>
          <w:rPr/>
          <w:t>7.x.1.2</w:t>
          <w:tab/>
          <w:t>Solution</w:t>
        </w:r>
      </w:ins>
    </w:p>
    <w:p>
      <w:pPr>
        <w:pStyle w:val="Normal"/>
        <w:jc w:val="center"/>
        <w:rPr>
          <w:rFonts w:eastAsia="等线;DengXian"/>
          <w:ins w:id="19" w:author="Huawei-1" w:date="2023-04-03T20:27:00Z"/>
        </w:rPr>
      </w:pPr>
      <w:ins w:id="18" w:author="Huawei-1" w:date="2023-04-06T15:21:00Z">
        <w:r>
          <w:rPr>
            <w:rFonts w:eastAsia="等线;DengXian"/>
          </w:rPr>
          <w:object w:dxaOrig="4197"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5pt;height:189.8pt" filled="f" o:ole="">
              <v:imagedata r:id="rId3" o:title=""/>
            </v:shape>
            <o:OLEObject Type="Embed" ProgID="" ShapeID="ole_rId2" DrawAspect="Content" ObjectID="_1360791017" r:id="rId2"/>
          </w:object>
        </w:r>
      </w:ins>
    </w:p>
    <w:p>
      <w:pPr>
        <w:pStyle w:val="TF"/>
        <w:rPr>
          <w:ins w:id="24" w:author="Huawei-1" w:date="2023-04-03T20:27:00Z"/>
        </w:rPr>
      </w:pPr>
      <w:ins w:id="20" w:author="Huawei-1" w:date="2023-04-03T20:27:00Z">
        <w:r>
          <w:rPr>
            <w:lang w:val="en-US"/>
          </w:rPr>
          <w:t xml:space="preserve">Figure </w:t>
        </w:r>
      </w:ins>
      <w:ins w:id="21" w:author="Huawei-1" w:date="2023-04-03T20:27:00Z">
        <w:r>
          <w:rPr/>
          <w:t>7.x.1.2-1</w:t>
        </w:r>
      </w:ins>
      <w:ins w:id="22" w:author="Huawei-1" w:date="2023-04-03T20:27:00Z">
        <w:r>
          <w:rPr>
            <w:lang w:val="en-US"/>
          </w:rPr>
          <w:t xml:space="preserve">: Converged vertical charging architecture </w:t>
        </w:r>
      </w:ins>
      <w:ins w:id="23" w:author="Huawei-1" w:date="2023-04-03T20:27:00Z">
        <w:r>
          <w:rPr>
            <w:lang w:eastAsia="zh-CN"/>
          </w:rPr>
          <w:t>option</w:t>
        </w:r>
      </w:ins>
    </w:p>
    <w:p>
      <w:pPr>
        <w:pStyle w:val="Normal"/>
        <w:rPr>
          <w:ins w:id="30" w:author="Huawei-1" w:date="2023-04-03T20:27:00Z"/>
        </w:rPr>
      </w:pPr>
      <w:ins w:id="25" w:author="Huawei-1" w:date="2023-04-03T20:27:00Z">
        <w:r>
          <w:rPr/>
          <w:t xml:space="preserve">Two types of charging are considered in the context of </w:t>
        </w:r>
      </w:ins>
      <w:ins w:id="26" w:author="Huawei-1" w:date="2023-04-04T10:30:00Z">
        <w:r>
          <w:rPr/>
          <w:t xml:space="preserve">converged </w:t>
        </w:r>
      </w:ins>
      <w:ins w:id="27" w:author="Huawei-1" w:date="2023-04-03T20:27:00Z">
        <w:r>
          <w:rPr/>
          <w:t>vertical charging</w:t>
        </w:r>
      </w:ins>
      <w:ins w:id="28" w:author="Huawei-1" w:date="2023-04-04T10:30:00Z">
        <w:r>
          <w:rPr/>
          <w:t xml:space="preserve"> architecture</w:t>
        </w:r>
      </w:ins>
      <w:ins w:id="29" w:author="Huawei-1" w:date="2023-04-03T20:27:00Z">
        <w:r>
          <w:rPr/>
          <w:t xml:space="preserve">: </w:t>
        </w:r>
      </w:ins>
    </w:p>
    <w:p>
      <w:pPr>
        <w:pStyle w:val="B1"/>
        <w:rPr>
          <w:ins w:id="57" w:author="Huawei-1" w:date="2023-04-03T20:27:00Z"/>
        </w:rPr>
      </w:pPr>
      <w:ins w:id="31" w:author="Huawei-1" w:date="2023-04-03T20:27:00Z">
        <w:r>
          <w:rPr/>
          <w:t>-</w:t>
          <w:tab/>
        </w:r>
      </w:ins>
      <w:ins w:id="32" w:author="Huawei-1" w:date="2023-04-04T10:32:00Z">
        <w:r>
          <w:rPr/>
          <w:t>T</w:t>
        </w:r>
      </w:ins>
      <w:ins w:id="33" w:author="Huawei-1" w:date="2023-04-03T20:27:00Z">
        <w:r>
          <w:rPr/>
          <w:t xml:space="preserve">he subscriber based charging </w:t>
        </w:r>
      </w:ins>
      <w:ins w:id="34" w:author="Chenshan (Sunny)" w:date="2023-04-23T21:44:00Z">
        <w:r>
          <w:rPr/>
          <w:t>(i.e.B2C)</w:t>
        </w:r>
      </w:ins>
      <w:ins w:id="35" w:author="Huawei-1" w:date="2023-04-04T10:32:00Z">
        <w:del w:id="36" w:author="Chenshan (Sunny)" w:date="2023-04-23T21:28:00Z">
          <w:r>
            <w:rPr/>
            <w:delText xml:space="preserve">is </w:delText>
          </w:r>
        </w:del>
      </w:ins>
      <w:ins w:id="37" w:author="Huawei-1" w:date="2023-04-03T20:27:00Z">
        <w:del w:id="38" w:author="Chenshan (Sunny)" w:date="2023-04-23T21:28:00Z">
          <w:r>
            <w:rPr/>
            <w:delText xml:space="preserve">served under the </w:delText>
          </w:r>
        </w:del>
      </w:ins>
      <w:ins w:id="39" w:author="Huawei-1" w:date="2023-04-04T10:31:00Z">
        <w:del w:id="40" w:author="Chenshan (Sunny)" w:date="2023-04-23T21:28:00Z">
          <w:r>
            <w:rPr/>
            <w:delText xml:space="preserve">UE CCS, </w:delText>
          </w:r>
        </w:del>
      </w:ins>
      <w:ins w:id="41" w:author="Huawei-1" w:date="2023-04-04T10:33:00Z">
        <w:del w:id="42" w:author="Chenshan (Sunny)" w:date="2023-04-23T21:28:00Z">
          <w:r>
            <w:rPr/>
            <w:delText>which provides the charging serv</w:delText>
          </w:r>
        </w:del>
      </w:ins>
      <w:ins w:id="43" w:author="Chenshan (Sunny)" w:date="2023-04-23T21:45:00Z">
        <w:r>
          <w:rPr/>
          <w:t xml:space="preserve"> via </w:t>
        </w:r>
      </w:ins>
      <w:ins w:id="44" w:author="Huawei-1" w:date="2023-04-04T10:34:00Z">
        <w:del w:id="45" w:author="Chenshan (Sunny)" w:date="2023-04-23T21:28:00Z">
          <w:r>
            <w:rPr/>
            <w:delText>ices</w:delText>
          </w:r>
        </w:del>
      </w:ins>
      <w:ins w:id="46" w:author="Huawei-1" w:date="2023-04-04T10:31:00Z">
        <w:del w:id="47" w:author="Chenshan (Sunny)" w:date="2023-04-23T21:28:00Z">
          <w:r>
            <w:rPr/>
            <w:delText xml:space="preserve"> </w:delText>
          </w:r>
        </w:del>
      </w:ins>
      <w:ins w:id="48" w:author="Huawei-1" w:date="2023-04-04T10:34:00Z">
        <w:del w:id="49" w:author="Chenshan (Sunny)" w:date="2023-04-23T21:28:00Z">
          <w:r>
            <w:rPr/>
            <w:delText>to</w:delText>
          </w:r>
        </w:del>
      </w:ins>
      <w:ins w:id="50" w:author="Huawei-1" w:date="2023-04-04T10:31:00Z">
        <w:del w:id="51" w:author="Chenshan (Sunny)" w:date="2023-04-23T21:45:00Z">
          <w:r>
            <w:rPr/>
            <w:delText xml:space="preserve"> </w:delText>
          </w:r>
        </w:del>
      </w:ins>
      <w:ins w:id="52" w:author="Huawei-1" w:date="2023-04-04T10:31:00Z">
        <w:r>
          <w:rPr/>
          <w:t>NF(CTF)</w:t>
        </w:r>
      </w:ins>
      <w:ins w:id="53" w:author="Huawei-1" w:date="2023-04-03T20:27:00Z">
        <w:r>
          <w:rPr/>
          <w:t>,</w:t>
        </w:r>
      </w:ins>
      <w:ins w:id="54" w:author="Huawei-1" w:date="2023-04-04T10:31:00Z">
        <w:r>
          <w:rPr/>
          <w:t xml:space="preserve"> e.g. SMF</w:t>
        </w:r>
      </w:ins>
      <w:ins w:id="55" w:author="Huawei-1" w:date="2023-04-04T10:34:00Z">
        <w:r>
          <w:rPr/>
          <w:t>.</w:t>
        </w:r>
      </w:ins>
      <w:ins w:id="56" w:author="Huawei-1" w:date="2023-04-03T20:27:00Z">
        <w:r>
          <w:rPr/>
          <w:t xml:space="preserve"> </w:t>
        </w:r>
      </w:ins>
    </w:p>
    <w:p>
      <w:pPr>
        <w:pStyle w:val="B1"/>
        <w:rPr>
          <w:lang w:bidi="ar-IQ"/>
          <w:ins w:id="77" w:author="Huawei-1" w:date="2023-04-04T10:31:00Z"/>
        </w:rPr>
      </w:pPr>
      <w:ins w:id="58" w:author="Huawei-1" w:date="2023-04-03T20:27:00Z">
        <w:r>
          <w:rPr/>
          <w:t>-</w:t>
          <w:tab/>
        </w:r>
      </w:ins>
      <w:ins w:id="59" w:author="Huawei-1" w:date="2023-04-04T10:32:00Z">
        <w:r>
          <w:rPr/>
          <w:t>T</w:t>
        </w:r>
      </w:ins>
      <w:ins w:id="60" w:author="Huawei-1" w:date="2023-04-03T20:27:00Z">
        <w:r>
          <w:rPr/>
          <w:t xml:space="preserve">he </w:t>
        </w:r>
      </w:ins>
      <w:ins w:id="61" w:author="Huawei-1" w:date="2023-04-03T20:27:00Z">
        <w:r>
          <w:rPr>
            <w:lang w:bidi="ar-IQ"/>
          </w:rPr>
          <w:t xml:space="preserve">inter-provider charging </w:t>
        </w:r>
      </w:ins>
      <w:ins w:id="62" w:author="Chenshan (Sunny)" w:date="2023-04-23T21:45:00Z">
        <w:r>
          <w:rPr>
            <w:lang w:bidi="ar-IQ"/>
          </w:rPr>
          <w:t xml:space="preserve">(i.e.B2B) via </w:t>
        </w:r>
      </w:ins>
      <w:ins w:id="63" w:author="Huawei-1" w:date="2023-04-04T10:31:00Z">
        <w:del w:id="64" w:author="Chenshan (Sunny)" w:date="2023-04-23T21:30:00Z">
          <w:r>
            <w:rPr>
              <w:lang w:bidi="ar-IQ"/>
            </w:rPr>
            <w:delText>is served under the vertical CCS</w:delText>
          </w:r>
        </w:del>
      </w:ins>
      <w:ins w:id="65" w:author="Huawei-1" w:date="2023-04-04T10:33:00Z">
        <w:del w:id="66" w:author="Chenshan (Sunny)" w:date="2023-04-23T21:30:00Z">
          <w:r>
            <w:rPr>
              <w:lang w:bidi="ar-IQ"/>
            </w:rPr>
            <w:delText xml:space="preserve">, which provides the charging services to </w:delText>
          </w:r>
        </w:del>
      </w:ins>
      <w:ins w:id="67" w:author="Huawei-1" w:date="2023-04-04T10:33:00Z">
        <w:del w:id="68" w:author="Chenshan (Sunny)" w:date="2023-04-23T21:45:00Z">
          <w:r>
            <w:rPr>
              <w:lang w:bidi="ar-IQ"/>
            </w:rPr>
            <w:delText>NF</w:delText>
          </w:r>
        </w:del>
      </w:ins>
      <w:ins w:id="69" w:author="Chenshan (Sunny)" w:date="2023-04-23T21:45:00Z">
        <w:r>
          <w:rPr>
            <w:lang w:bidi="ar-IQ"/>
          </w:rPr>
          <w:t>NF</w:t>
        </w:r>
      </w:ins>
      <w:ins w:id="70" w:author="Huawei-1" w:date="2023-04-04T10:34:00Z">
        <w:r>
          <w:rPr>
            <w:lang w:bidi="ar-IQ"/>
          </w:rPr>
          <w:t>(CTF)</w:t>
        </w:r>
      </w:ins>
      <w:ins w:id="71" w:author="Chenshan (Sunny)" w:date="2023-04-23T21:45:00Z">
        <w:r>
          <w:rPr>
            <w:lang w:bidi="ar-IQ"/>
          </w:rPr>
          <w:t>/MnS</w:t>
        </w:r>
      </w:ins>
      <w:ins w:id="72" w:author="Huawei-1" w:date="2023-04-04T10:34:00Z">
        <w:r>
          <w:rPr>
            <w:lang w:bidi="ar-IQ"/>
          </w:rPr>
          <w:t xml:space="preserve"> and/or CEF, e.g. </w:t>
        </w:r>
      </w:ins>
      <w:ins w:id="73" w:author="Huawei-1" w:date="2023-04-04T10:34:00Z">
        <w:del w:id="74" w:author="Chenshan (Sunny)" w:date="2023-04-23T21:45:00Z">
          <w:r>
            <w:rPr>
              <w:lang w:bidi="ar-IQ"/>
            </w:rPr>
            <w:delText>MnS</w:delText>
          </w:r>
        </w:del>
      </w:ins>
      <w:ins w:id="75" w:author="Chenshan (Sunny)" w:date="2023-04-23T21:45:00Z">
        <w:r>
          <w:rPr>
            <w:lang w:bidi="ar-IQ"/>
          </w:rPr>
          <w:t>EES</w:t>
        </w:r>
      </w:ins>
      <w:ins w:id="76" w:author="Huawei-1" w:date="2023-04-04T10:34:00Z">
        <w:r>
          <w:rPr>
            <w:lang w:bidi="ar-IQ"/>
          </w:rPr>
          <w:t>.</w:t>
        </w:r>
      </w:ins>
    </w:p>
    <w:p>
      <w:pPr>
        <w:pStyle w:val="B1"/>
        <w:rPr>
          <w:ins w:id="80" w:author="Huawei-1" w:date="2023-04-03T20:27:00Z"/>
        </w:rPr>
      </w:pPr>
      <w:ins w:id="78" w:author="Huawei-1" w:date="2023-04-04T10:31:00Z">
        <w:r>
          <w:rPr/>
          <w:t>-</w:t>
          <w:tab/>
          <w:t xml:space="preserve">Interaction between </w:t>
        </w:r>
      </w:ins>
      <w:ins w:id="79" w:author="Huawei-1" w:date="2023-04-04T10:34:00Z">
        <w:r>
          <w:rPr/>
          <w:t>UE CCS and vertical CCS, which provides the interaction between CHFs, including but not limited to support the UE converged charging impacted by vertical charging.</w:t>
        </w:r>
      </w:ins>
    </w:p>
    <w:p>
      <w:pPr>
        <w:pStyle w:val="Normal"/>
        <w:rPr>
          <w:ins w:id="82" w:author="Huawei-1" w:date="2023-04-06T15:25:00Z"/>
        </w:rPr>
      </w:pPr>
      <w:ins w:id="81" w:author="Huawei-1" w:date="2023-04-06T15:25:00Z">
        <w:r>
          <w:rPr/>
          <w:t>The vertical CCS can be applicable in the following different charging scenarios:</w:t>
        </w:r>
      </w:ins>
    </w:p>
    <w:p>
      <w:pPr>
        <w:pStyle w:val="B1"/>
        <w:rPr>
          <w:ins w:id="84" w:author="Huawei-1" w:date="2023-04-06T15:25:00Z"/>
        </w:rPr>
      </w:pPr>
      <w:ins w:id="83" w:author="Huawei-1" w:date="2023-04-06T15:25:00Z">
        <w:r>
          <w:rPr/>
          <w:t>-</w:t>
          <w:tab/>
          <w:t>Network slice charging: The vertical CCS is the Tenant CCS;</w:t>
        </w:r>
      </w:ins>
    </w:p>
    <w:p>
      <w:pPr>
        <w:pStyle w:val="B1"/>
        <w:rPr>
          <w:ins w:id="89" w:author="Huawei-1" w:date="2023-04-06T15:25:00Z"/>
        </w:rPr>
      </w:pPr>
      <w:ins w:id="85" w:author="Huawei-1" w:date="2023-04-06T15:25:00Z">
        <w:r>
          <w:rPr/>
          <w:t>-</w:t>
          <w:tab/>
          <w:t>NPN Charging: The vertical CCS is the NPI-NPN</w:t>
        </w:r>
      </w:ins>
      <w:ins w:id="86" w:author="Huawei-1" w:date="2023-04-06T15:25:00Z">
        <w:r>
          <w:rPr>
            <w:lang w:eastAsia="zh-CN"/>
          </w:rPr>
          <w:t>/</w:t>
        </w:r>
      </w:ins>
      <w:ins w:id="87" w:author="Huawei-1" w:date="2023-04-06T15:25:00Z">
        <w:r>
          <w:rPr>
            <w:lang w:eastAsia="zh-CN"/>
          </w:rPr>
          <w:t>SNPN</w:t>
        </w:r>
      </w:ins>
      <w:ins w:id="88" w:author="Huawei-1" w:date="2023-04-06T15:25:00Z">
        <w:r>
          <w:rPr/>
          <w:t xml:space="preserve"> CCS; </w:t>
        </w:r>
      </w:ins>
    </w:p>
    <w:p>
      <w:pPr>
        <w:pStyle w:val="B1"/>
        <w:rPr>
          <w:ins w:id="91" w:author="Huawei-1" w:date="2023-04-06T15:25:00Z"/>
        </w:rPr>
      </w:pPr>
      <w:ins w:id="90" w:author="Huawei-1" w:date="2023-04-06T15:25:00Z">
        <w:r>
          <w:rPr/>
          <w:t>-</w:t>
          <w:tab/>
          <w:t>5G LAN Charging: The vertical CCS is the LAN CCS;</w:t>
        </w:r>
      </w:ins>
    </w:p>
    <w:p>
      <w:pPr>
        <w:pStyle w:val="B1"/>
        <w:rPr>
          <w:ins w:id="93" w:author="Huawei-1" w:date="2023-04-06T15:25:00Z"/>
        </w:rPr>
      </w:pPr>
      <w:ins w:id="92" w:author="Huawei-1" w:date="2023-04-06T15:25:00Z">
        <w:r>
          <w:rPr/>
          <w:t>-</w:t>
          <w:tab/>
          <w:t>Edge Computing Charging: The vertical CCS is the ECSP CCS;</w:t>
        </w:r>
      </w:ins>
    </w:p>
    <w:p>
      <w:pPr>
        <w:pStyle w:val="B1"/>
        <w:rPr>
          <w:ins w:id="95" w:author="Huawei-1" w:date="2023-04-06T15:25:00Z"/>
        </w:rPr>
      </w:pPr>
      <w:ins w:id="94" w:author="Huawei-1" w:date="2023-04-06T15:25:00Z">
        <w:r>
          <w:rPr/>
          <w:t>-</w:t>
          <w:tab/>
          <w:t xml:space="preserve">TSN Charging: The vertical CCS is the TSN CCS. </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26:00Z</dcterms:created>
  <dc:creator>Michael Sanders, John M Meredith</dc:creator>
  <dc:description/>
  <cp:keywords/>
  <dc:language>en-US</dc:language>
  <cp:lastModifiedBy>Chenshan (Sunny)</cp:lastModifiedBy>
  <dcterms:modified xsi:type="dcterms:W3CDTF">2023-04-23T13:46: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ureYUgF3WzIPbkTt/FQE17AXXqdC6Qw78aZfvPzZJY1pdVDaXkQ180pgEj78rMyYz9k7To+
JNXrSMdZGyKZJNMIZmzPMbQ20/XycSySKQaQyNRyLwuBsiy2mVANBBtkd9/Z3pHb+59duHcJ
PMNqSrdIuNOnACNaQcJhfkZZT6ROGX817J4Qrj4DPs0E75wSDwDyM1dPJjFSxMHSyBknYEjy
gfKt7TctqoLmCtmkgS</vt:lpwstr>
  </property>
  <property fmtid="{D5CDD505-2E9C-101B-9397-08002B2CF9AE}" pid="3" name="_2015_ms_pID_7253431">
    <vt:lpwstr>UxoCrnh+LqjABaYLB7x7P+yzU1jpOGCEkvmBlblacg+Z14zNVO65dj
hcYLrHn8PUO1h7lWjWGbWvy6zOStHZj/ln4AWtIx1w06PWgVu/2uiURnMIdtC18GumXlM8YH
ek8RMREnWmyefKb6j/OzuEhYbBej8t/yeSl/U44LUNySPotnVQDZN9tMB36DydSjrpo/dP+p
xCMlVh8bFg/t7d1siltKRQ+hpgi6B4NWJ+g4</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