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33442</w:t>
      </w:r>
      <w:ins w:id="0" w:author="Chenshan (Sunny)" w:date="2023-04-23T19:5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-25 A</w:t>
      </w:r>
      <w:r>
        <w:rPr>
          <w:sz w:val="24"/>
          <w:lang w:val="en-US" w:eastAsia="en-US"/>
        </w:rPr>
        <w:t>pril</w:t>
      </w:r>
      <w:r>
        <w:rPr>
          <w:sz w:val="24"/>
        </w:rPr>
        <w:t xml:space="preserve"> 2023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3 Addition of solution about CHF</w:t>
      </w:r>
      <w:ins w:id="1" w:author="Chenshan (Sunny)" w:date="2023-04-23T19:54:00Z">
        <w:r>
          <w:rPr>
            <w:rFonts w:cs="Arial" w:ascii="Arial" w:hAnsi="Arial"/>
            <w:b/>
          </w:rPr>
          <w:t>-to-CHF</w:t>
        </w:r>
      </w:ins>
      <w:del w:id="2" w:author="Chenshan (Sunny)" w:date="2023-04-23T19:54:00Z">
        <w:r>
          <w:rPr>
            <w:rFonts w:cs="Arial" w:ascii="Arial" w:hAnsi="Arial"/>
            <w:b/>
          </w:rPr>
          <w:delText>s Interactio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R 28.843 introducing the solution about </w:t>
      </w:r>
      <w:ins w:id="3" w:author="Chenshan (Sunny)" w:date="2023-04-23T19:55:00Z">
        <w:r>
          <w:rPr>
            <w:b/>
            <w:i/>
          </w:rPr>
          <w:t>CHF-to-CHF</w:t>
        </w:r>
      </w:ins>
      <w:del w:id="4" w:author="Chenshan (Sunny)" w:date="2023-04-23T19:55:00Z">
        <w:r>
          <w:rPr>
            <w:b/>
            <w:i/>
          </w:rPr>
          <w:delText>CHFs Interaction</w:delText>
        </w:r>
      </w:del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43 </w:t>
      </w:r>
      <w:r>
        <w:rPr>
          <w:lang w:val="en-US"/>
        </w:rPr>
        <w:t>"Study on Structure of Charging for Verticals 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introduce the </w:t>
      </w:r>
      <w:r>
        <w:rPr>
          <w:lang w:eastAsia="zh-CN"/>
        </w:rPr>
        <w:t xml:space="preserve">the solution about </w:t>
      </w:r>
      <w:ins w:id="5" w:author="Chenshan (Sunny)" w:date="2023-04-23T19:55:00Z">
        <w:r>
          <w:rPr>
            <w:lang w:eastAsia="zh-CN"/>
          </w:rPr>
          <w:t>CHF-to-CHF</w:t>
        </w:r>
      </w:ins>
      <w:del w:id="6" w:author="Chenshan (Sunny)" w:date="2023-04-23T19:55:00Z">
        <w:r>
          <w:rPr>
            <w:lang w:eastAsia="zh-CN"/>
          </w:rPr>
          <w:delText>CHFs Interaction</w:delText>
        </w:r>
      </w:del>
      <w:r>
        <w:rPr/>
        <w:t xml:space="preserve"> in TR 28.843 </w:t>
      </w:r>
      <w:r>
        <w:rPr>
          <w:lang w:val="en-US"/>
        </w:rPr>
        <w:t>"Study on Structure of Charging for Verticals"</w:t>
      </w:r>
      <w:r>
        <w:rPr/>
        <w:t>.</w:t>
      </w:r>
      <w:bookmarkEnd w:id="0"/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R 28.84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2"/>
        <w:rPr>
          <w:lang w:eastAsia="zh-CN"/>
          <w:ins w:id="10" w:author="Huawei-1" w:date="2023-04-07T17:16:00Z"/>
        </w:rPr>
      </w:pPr>
      <w:ins w:id="7" w:author="Huawei-1" w:date="2023-04-07T17:16:00Z">
        <w:r>
          <w:rPr>
            <w:lang w:eastAsia="zh-CN"/>
          </w:rPr>
          <w:t>7.x</w:t>
          <w:tab/>
          <w:t xml:space="preserve">Solution #x: </w:t>
        </w:r>
      </w:ins>
      <w:ins w:id="8" w:author="Chenshan (Sunny)" w:date="2023-04-23T19:55:00Z">
        <w:r>
          <w:rPr>
            <w:lang w:eastAsia="zh-CN"/>
          </w:rPr>
          <w:t>CHF-to-CHF</w:t>
        </w:r>
      </w:ins>
      <w:del w:id="9" w:author="Chenshan (Sunny)" w:date="2023-04-23T19:55:00Z">
        <w:r>
          <w:rPr>
            <w:lang w:eastAsia="zh-CN"/>
          </w:rPr>
          <w:delText>CHFs Interaction</w:delText>
        </w:r>
      </w:del>
    </w:p>
    <w:p>
      <w:pPr>
        <w:pStyle w:val="Heading3"/>
        <w:rPr>
          <w:ins w:id="12" w:author="Huawei-1" w:date="2023-04-07T17:16:00Z"/>
        </w:rPr>
      </w:pPr>
      <w:ins w:id="11" w:author="Huawei-1" w:date="2023-04-07T17:16:00Z">
        <w:r>
          <w:rPr/>
          <w:t>7.x.1</w:t>
          <w:tab/>
          <w:t>Solution Description</w:t>
        </w:r>
      </w:ins>
    </w:p>
    <w:p>
      <w:pPr>
        <w:pStyle w:val="Heading4"/>
        <w:ind w:left="1418" w:hanging="1418"/>
        <w:rPr>
          <w:ins w:id="14" w:author="Huawei-1" w:date="2023-04-07T17:16:00Z"/>
        </w:rPr>
      </w:pPr>
      <w:ins w:id="13" w:author="Huawei-1" w:date="2023-04-07T17:16:00Z">
        <w:r>
          <w:rPr/>
          <w:t>7.x.1.1</w:t>
          <w:tab/>
          <w:t>General</w:t>
        </w:r>
      </w:ins>
    </w:p>
    <w:p>
      <w:pPr>
        <w:pStyle w:val="Normal"/>
        <w:rPr>
          <w:rFonts w:eastAsia="等线;DengXian"/>
          <w:ins w:id="27" w:author="Chenshan (Sunny)" w:date="2023-04-23T20:04:00Z"/>
        </w:rPr>
      </w:pPr>
      <w:ins w:id="15" w:author="Huawei-1" w:date="2023-04-07T17:16:00Z">
        <w:r>
          <w:rPr>
            <w:lang w:eastAsia="zh-CN"/>
          </w:rPr>
          <w:t>T</w:t>
        </w:r>
      </w:ins>
      <w:ins w:id="16" w:author="Huawei-1" w:date="2023-04-07T17:16:00Z">
        <w:r>
          <w:rPr>
            <w:lang w:eastAsia="zh-CN"/>
          </w:rPr>
          <w:t>his soluion #x resolves the key issues X. Based on</w:t>
        </w:r>
      </w:ins>
      <w:ins w:id="17" w:author="Huawei-1" w:date="2023-04-07T17:16:00Z">
        <w:r>
          <w:rPr>
            <w:rFonts w:eastAsia="等线;DengXian"/>
          </w:rPr>
          <w:t xml:space="preserve"> the study about wholesale and roaming charging</w:t>
        </w:r>
      </w:ins>
      <w:ins w:id="18" w:author="Huawei-1" w:date="2023-04-07T17:16:00Z">
        <w:del w:id="19" w:author="Chenshan (Sunny)" w:date="2023-04-23T19:55:00Z">
          <w:r>
            <w:rPr>
              <w:rFonts w:eastAsia="等线;DengXian"/>
            </w:rPr>
            <w:delText xml:space="preserve"> </w:delText>
          </w:r>
        </w:del>
      </w:ins>
      <w:ins w:id="20" w:author="Huawei-1" w:date="2023-04-07T17:16:00Z">
        <w:r>
          <w:rPr>
            <w:rFonts w:eastAsia="等线;DengXian"/>
          </w:rPr>
          <w:t>,</w:t>
        </w:r>
      </w:ins>
      <w:ins w:id="21" w:author="Chenshan (Sunny)" w:date="2023-04-23T19:55:00Z">
        <w:r>
          <w:rPr>
            <w:rFonts w:eastAsia="等线;DengXian"/>
          </w:rPr>
          <w:t xml:space="preserve"> CHF-to-CHF</w:t>
        </w:r>
      </w:ins>
      <w:ins w:id="22" w:author="Chenshan (Sunny)" w:date="2023-04-23T20:02:00Z">
        <w:r>
          <w:rPr>
            <w:rFonts w:eastAsia="等线;DengXian"/>
          </w:rPr>
          <w:t xml:space="preserve"> communication</w:t>
        </w:r>
      </w:ins>
      <w:ins w:id="23" w:author="Chenshan (Sunny)" w:date="2023-04-23T19:55:00Z">
        <w:r>
          <w:rPr>
            <w:rFonts w:eastAsia="等线;DengXian"/>
          </w:rPr>
          <w:t>.</w:t>
        </w:r>
      </w:ins>
      <w:ins w:id="24" w:author="Huawei-1" w:date="2023-04-07T17:16:00Z">
        <w:del w:id="25" w:author="Chenshan (Sunny)" w:date="2023-04-23T19:55:00Z">
          <w:r>
            <w:rPr>
              <w:rFonts w:eastAsia="等线;DengXian"/>
            </w:rPr>
            <w:delText>the interaction between A-CHF and B-CHF</w:delText>
          </w:r>
        </w:del>
      </w:ins>
      <w:ins w:id="26" w:author="Huawei-1" w:date="2023-04-07T17:16:00Z">
        <w:r>
          <w:rPr>
            <w:rFonts w:eastAsia="等线;DengXian"/>
          </w:rPr>
          <w:t xml:space="preserve"> </w:t>
        </w:r>
      </w:ins>
    </w:p>
    <w:p>
      <w:pPr>
        <w:pStyle w:val="EditorsNote"/>
        <w:rPr>
          <w:ins w:id="29" w:author="Huawei-1" w:date="2023-04-07T17:16:00Z"/>
        </w:rPr>
      </w:pPr>
      <w:ins w:id="28" w:author="Chenshan (Sunny)" w:date="2023-04-23T20:04:00Z">
        <w:r>
          <w:rPr>
            <w:lang w:eastAsia="zh-CN"/>
          </w:rPr>
          <w:t>Editor’s note: The solution about SMF to multiple CHFs should be investigated.</w:t>
        </w:r>
      </w:ins>
    </w:p>
    <w:p>
      <w:pPr>
        <w:pStyle w:val="Heading4"/>
        <w:ind w:left="1418" w:hanging="1418"/>
        <w:rPr>
          <w:ins w:id="31" w:author="Huawei-1" w:date="2023-04-07T17:16:00Z"/>
        </w:rPr>
      </w:pPr>
      <w:ins w:id="30" w:author="Huawei-1" w:date="2023-04-07T17:16:00Z">
        <w:r>
          <w:rPr/>
          <w:t>7.x.1.2</w:t>
          <w:tab/>
          <w:t xml:space="preserve">Solution </w:t>
        </w:r>
      </w:ins>
    </w:p>
    <w:p>
      <w:pPr>
        <w:pStyle w:val="Normal"/>
        <w:jc w:val="center"/>
        <w:rPr>
          <w:rFonts w:eastAsia="等线;DengXian"/>
          <w:ins w:id="35" w:author="Huawei-1" w:date="2023-04-07T17:16:00Z"/>
        </w:rPr>
      </w:pPr>
      <w:ins w:id="32" w:author="Huawei-1" w:date="2023-04-07T17:16:00Z">
        <w:del w:id="33" w:author="Chenshan (Sunny)" w:date="2023-04-23T20:01:00Z">
          <w:r>
            <w:rPr>
              <w:rFonts w:eastAsia="等线;DengXian"/>
            </w:rPr>
            <w:object w:dxaOrig="6543" w:dyaOrig="213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73.5pt;height:89pt" filled="f" o:ole="">
                <v:imagedata r:id="rId3" o:title=""/>
              </v:shape>
              <o:OLEObject Type="Embed" ProgID="" ShapeID="ole_rId2" DrawAspect="Content" ObjectID="_1777370699" r:id="rId2"/>
            </w:object>
          </w:r>
        </w:del>
      </w:ins>
      <w:ins w:id="34" w:author="Chenshan (Sunny)" w:date="2023-04-23T20:01:00Z">
        <w:r>
          <w:rPr>
            <w:rFonts w:eastAsia="等线;DengXian"/>
          </w:rPr>
          <w:object w:dxaOrig="5219" w:dyaOrig="376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42.2pt;height:182.25pt" filled="f" o:ole="">
              <v:imagedata r:id="rId5" o:title=""/>
            </v:shape>
            <o:OLEObject Type="Embed" ProgID="" ShapeID="ole_rId4" DrawAspect="Content" ObjectID="_1245126591" r:id="rId4"/>
          </w:object>
        </w:r>
      </w:ins>
    </w:p>
    <w:p>
      <w:pPr>
        <w:pStyle w:val="TF"/>
        <w:rPr>
          <w:ins w:id="42" w:author="Huawei-1" w:date="2023-04-07T17:16:00Z"/>
        </w:rPr>
      </w:pPr>
      <w:ins w:id="36" w:author="Huawei-1" w:date="2023-04-07T17:16:00Z">
        <w:r>
          <w:rPr>
            <w:lang w:val="en-US"/>
          </w:rPr>
          <w:t xml:space="preserve">Figure </w:t>
        </w:r>
      </w:ins>
      <w:ins w:id="37" w:author="Huawei-1" w:date="2023-04-07T17:16:00Z">
        <w:r>
          <w:rPr/>
          <w:t>7.x.1.2-1</w:t>
        </w:r>
      </w:ins>
      <w:ins w:id="38" w:author="Huawei-1" w:date="2023-04-07T17:16:00Z">
        <w:r>
          <w:rPr>
            <w:lang w:val="en-US"/>
          </w:rPr>
          <w:t xml:space="preserve">: </w:t>
        </w:r>
      </w:ins>
      <w:ins w:id="39" w:author="Huawei-1" w:date="2023-04-07T17:16:00Z">
        <w:del w:id="40" w:author="Chenshan (Sunny)" w:date="2023-04-23T20:02:00Z">
          <w:r>
            <w:rPr>
              <w:lang w:val="en-US"/>
            </w:rPr>
            <w:delText>CHF interactions</w:delText>
          </w:r>
        </w:del>
      </w:ins>
      <w:ins w:id="41" w:author="Chenshan (Sunny)" w:date="2023-04-23T20:02:00Z">
        <w:r>
          <w:rPr>
            <w:lang w:val="en-US"/>
          </w:rPr>
          <w:t>CHF to CHF communication</w:t>
        </w:r>
      </w:ins>
    </w:p>
    <w:p>
      <w:pPr>
        <w:pStyle w:val="Normal"/>
        <w:rPr>
          <w:ins w:id="44" w:author="Huawei-1" w:date="2023-04-07T17:16:00Z"/>
        </w:rPr>
      </w:pPr>
      <w:ins w:id="43" w:author="Huawei-1" w:date="2023-04-07T17:16:00Z">
        <w:r>
          <w:rPr/>
          <w:t xml:space="preserve">Two types of charging are considered in the context of vertical charging: </w:t>
        </w:r>
      </w:ins>
    </w:p>
    <w:p>
      <w:pPr>
        <w:pStyle w:val="B1"/>
        <w:rPr>
          <w:ins w:id="52" w:author="Huawei-1" w:date="2023-04-07T17:16:00Z"/>
        </w:rPr>
      </w:pPr>
      <w:ins w:id="45" w:author="Huawei-1" w:date="2023-04-07T17:16:00Z">
        <w:r>
          <w:rPr/>
          <w:t>-</w:t>
          <w:tab/>
          <w:t xml:space="preserve">the retail charging served under the the </w:t>
        </w:r>
      </w:ins>
      <w:ins w:id="46" w:author="Huawei-1" w:date="2023-04-07T17:16:00Z">
        <w:del w:id="47" w:author="Chenshan (Sunny)" w:date="2023-04-23T20:02:00Z">
          <w:r>
            <w:rPr/>
            <w:delText>B</w:delText>
          </w:r>
        </w:del>
      </w:ins>
      <w:ins w:id="48" w:author="Chenshan (Sunny)" w:date="2023-04-23T20:02:00Z">
        <w:r>
          <w:rPr/>
          <w:t>A</w:t>
        </w:r>
      </w:ins>
      <w:ins w:id="49" w:author="Huawei-1" w:date="2023-04-07T17:16:00Z">
        <w:r>
          <w:rPr/>
          <w:t>-CHF, which can be considered as the charged party of the customer charging roles</w:t>
        </w:r>
      </w:ins>
      <w:ins w:id="50" w:author="Chenshan (Sunny)" w:date="2023-04-23T19:56:00Z">
        <w:r>
          <w:rPr/>
          <w:t xml:space="preserve"> (i.e.B2C)</w:t>
        </w:r>
      </w:ins>
      <w:ins w:id="51" w:author="Huawei-1" w:date="2023-04-07T17:16:00Z">
        <w:r>
          <w:rPr/>
          <w:t>.</w:t>
        </w:r>
      </w:ins>
    </w:p>
    <w:p>
      <w:pPr>
        <w:pStyle w:val="B1"/>
        <w:rPr>
          <w:ins w:id="63" w:author="Huawei-1" w:date="2023-04-07T17:16:00Z"/>
        </w:rPr>
      </w:pPr>
      <w:ins w:id="53" w:author="Huawei-1" w:date="2023-04-07T17:16:00Z">
        <w:r>
          <w:rPr/>
          <w:t>-</w:t>
          <w:tab/>
          <w:t xml:space="preserve">the </w:t>
        </w:r>
      </w:ins>
      <w:ins w:id="54" w:author="Huawei-1" w:date="2023-04-07T17:16:00Z">
        <w:r>
          <w:rPr>
            <w:lang w:bidi="ar-IQ"/>
          </w:rPr>
          <w:t>wholesale charging served under the</w:t>
        </w:r>
      </w:ins>
      <w:ins w:id="55" w:author="Huawei-1" w:date="2023-04-07T17:16:00Z">
        <w:del w:id="56" w:author="Chenshan (Sunny)" w:date="2023-04-23T20:02:00Z">
          <w:r>
            <w:rPr>
              <w:lang w:bidi="ar-IQ"/>
            </w:rPr>
            <w:delText xml:space="preserve"> A-</w:delText>
          </w:r>
        </w:del>
      </w:ins>
      <w:ins w:id="57" w:author="Chenshan (Sunny)" w:date="2023-04-23T20:02:00Z">
        <w:r>
          <w:rPr>
            <w:lang w:bidi="ar-IQ"/>
          </w:rPr>
          <w:t xml:space="preserve"> </w:t>
        </w:r>
      </w:ins>
      <w:ins w:id="58" w:author="Huawei-1" w:date="2023-04-07T17:16:00Z">
        <w:r>
          <w:rPr>
            <w:lang w:bidi="ar-IQ"/>
          </w:rPr>
          <w:t>CHF</w:t>
        </w:r>
      </w:ins>
      <w:ins w:id="59" w:author="Huawei-1" w:date="2023-04-07T17:16:00Z">
        <w:r>
          <w:rPr/>
          <w:t>, which can be considered as the charged party of the vertical charging roles</w:t>
        </w:r>
      </w:ins>
      <w:ins w:id="60" w:author="Chenshan (Sunny)" w:date="2023-04-23T19:56:00Z">
        <w:r>
          <w:rPr/>
          <w:t xml:space="preserve"> (i.e.B2B)</w:t>
        </w:r>
      </w:ins>
      <w:ins w:id="61" w:author="Huawei-1" w:date="2023-04-07T17:16:00Z">
        <w:r>
          <w:rPr/>
          <w:t>.</w:t>
        </w:r>
      </w:ins>
      <w:del w:id="62" w:author="Chenshan (Sunny)" w:date="2023-04-23T19:56:00Z">
        <w:r>
          <w:rPr/>
          <w:delText xml:space="preserve"> </w:delText>
        </w:r>
      </w:del>
    </w:p>
    <w:p>
      <w:pPr>
        <w:pStyle w:val="Normal"/>
        <w:rPr>
          <w:ins w:id="65" w:author="Huawei-1" w:date="2023-04-07T17:16:00Z"/>
        </w:rPr>
      </w:pPr>
      <w:ins w:id="64" w:author="Huawei-1" w:date="2023-04-07T17:16:00Z">
        <w:r>
          <w:rPr/>
          <w:t>The wholesale and retails charging is handled by it own dedicated Converged Charging System (CCS).</w:t>
        </w:r>
      </w:ins>
    </w:p>
    <w:p>
      <w:pPr>
        <w:pStyle w:val="Normal"/>
        <w:rPr>
          <w:ins w:id="88" w:author="Huawei-1" w:date="2023-04-07T17:16:00Z"/>
        </w:rPr>
      </w:pPr>
      <w:ins w:id="66" w:author="Huawei-1" w:date="2023-04-07T17:16:00Z">
        <w:del w:id="67" w:author="Chenshan (Sunny)" w:date="2023-04-23T20:02:00Z">
          <w:r>
            <w:rPr/>
            <w:delText>A-</w:delText>
          </w:r>
        </w:del>
      </w:ins>
      <w:ins w:id="68" w:author="Huawei-1" w:date="2023-04-07T17:16:00Z">
        <w:r>
          <w:rPr/>
          <w:t xml:space="preserve">CHF performs </w:t>
        </w:r>
      </w:ins>
      <w:ins w:id="69" w:author="Chenshan (Sunny)" w:date="2023-04-23T20:03:00Z">
        <w:r>
          <w:rPr/>
          <w:t xml:space="preserve">wholesale </w:t>
        </w:r>
      </w:ins>
      <w:ins w:id="70" w:author="Huawei-1" w:date="2023-04-07T17:16:00Z">
        <w:r>
          <w:rPr/>
          <w:t xml:space="preserve">charging functionalities for </w:t>
        </w:r>
      </w:ins>
      <w:ins w:id="71" w:author="Huawei-1" w:date="2023-04-07T17:16:00Z">
        <w:del w:id="72" w:author="Chenshan (Sunny)" w:date="2023-04-23T20:12:00Z">
          <w:r>
            <w:rPr/>
            <w:delText>operater</w:delText>
          </w:r>
        </w:del>
      </w:ins>
      <w:ins w:id="73" w:author="Chenshan (Sunny)" w:date="2023-04-23T20:12:00Z">
        <w:r>
          <w:rPr/>
          <w:t>MVNO</w:t>
        </w:r>
      </w:ins>
      <w:ins w:id="74" w:author="Huawei-1" w:date="2023-04-07T17:16:00Z">
        <w:r>
          <w:rPr/>
          <w:t xml:space="preserve"> of the </w:t>
        </w:r>
      </w:ins>
      <w:ins w:id="75" w:author="Huawei-1" w:date="2023-04-07T17:16:00Z">
        <w:del w:id="76" w:author="Chenshan (Sunny)" w:date="2023-04-23T20:02:00Z">
          <w:r>
            <w:rPr/>
            <w:delText>B</w:delText>
          </w:r>
        </w:del>
      </w:ins>
      <w:ins w:id="77" w:author="Chenshan (Sunny)" w:date="2023-04-23T20:02:00Z">
        <w:r>
          <w:rPr/>
          <w:t>A</w:t>
        </w:r>
      </w:ins>
      <w:ins w:id="78" w:author="Huawei-1" w:date="2023-04-07T17:16:00Z">
        <w:r>
          <w:rPr/>
          <w:t>-CHF, i</w:t>
        </w:r>
      </w:ins>
      <w:ins w:id="79" w:author="Huawei-1" w:date="2023-04-07T17:16:00Z">
        <w:r>
          <w:rPr>
            <w:lang w:eastAsia="zh-CN"/>
          </w:rPr>
          <w:t>.</w:t>
        </w:r>
      </w:ins>
      <w:ins w:id="80" w:author="Huawei-1" w:date="2023-04-07T17:16:00Z">
        <w:r>
          <w:rPr>
            <w:lang w:eastAsia="zh-CN"/>
          </w:rPr>
          <w:t>e.</w:t>
        </w:r>
      </w:ins>
      <w:ins w:id="81" w:author="Huawei-1" w:date="2023-04-07T17:16:00Z">
        <w:del w:id="82" w:author="Chenshan (Sunny)" w:date="2023-04-23T19:55:00Z">
          <w:r>
            <w:rPr/>
            <w:delText>T</w:delText>
          </w:r>
        </w:del>
      </w:ins>
      <w:ins w:id="83" w:author="Chenshan (Sunny)" w:date="2023-04-23T19:55:00Z">
        <w:r>
          <w:rPr/>
          <w:t>B</w:t>
        </w:r>
      </w:ins>
      <w:ins w:id="84" w:author="Huawei-1" w:date="2023-04-07T17:16:00Z">
        <w:del w:id="85" w:author="Chenshan (Sunny)" w:date="2023-04-23T19:55:00Z">
          <w:r>
            <w:rPr>
              <w:lang w:eastAsia="zh-CN"/>
            </w:rPr>
            <w:delText>o</w:delText>
          </w:r>
        </w:del>
      </w:ins>
      <w:ins w:id="86" w:author="Chenshan (Sunny)" w:date="2023-04-23T19:55:00Z">
        <w:r>
          <w:rPr>
            <w:lang w:eastAsia="zh-CN"/>
          </w:rPr>
          <w:t>2</w:t>
        </w:r>
      </w:ins>
      <w:ins w:id="87" w:author="Huawei-1" w:date="2023-04-07T17:16:00Z">
        <w:r>
          <w:rPr/>
          <w:t>B charging, and includes in particular:</w:t>
        </w:r>
      </w:ins>
    </w:p>
    <w:p>
      <w:pPr>
        <w:pStyle w:val="B1"/>
        <w:rPr>
          <w:ins w:id="101" w:author="Huawei-1" w:date="2023-04-07T17:16:00Z"/>
        </w:rPr>
      </w:pPr>
      <w:ins w:id="89" w:author="Huawei-1" w:date="2023-04-07T17:16:00Z">
        <w:r>
          <w:rPr/>
          <w:t>-</w:t>
          <w:tab/>
        </w:r>
      </w:ins>
      <w:ins w:id="90" w:author="Huawei-1" w:date="2023-04-07T17:16:00Z">
        <w:del w:id="91" w:author="Chenshan (Sunny)" w:date="2023-04-23T20:03:00Z">
          <w:r>
            <w:rPr/>
            <w:delText>A-</w:delText>
          </w:r>
        </w:del>
      </w:ins>
      <w:ins w:id="92" w:author="Huawei-1" w:date="2023-04-07T17:16:00Z">
        <w:r>
          <w:rPr/>
          <w:t xml:space="preserve">CHF exposing Nchf services associated to UEs belongs to the </w:t>
        </w:r>
      </w:ins>
      <w:ins w:id="93" w:author="Huawei-1" w:date="2023-04-07T17:16:00Z">
        <w:del w:id="94" w:author="Chenshan (Sunny)" w:date="2023-04-23T20:13:00Z">
          <w:r>
            <w:rPr/>
            <w:delText>operator</w:delText>
          </w:r>
        </w:del>
      </w:ins>
      <w:ins w:id="95" w:author="Chenshan (Sunny)" w:date="2023-04-23T20:13:00Z">
        <w:r>
          <w:rPr/>
          <w:t>MVNO</w:t>
        </w:r>
      </w:ins>
      <w:ins w:id="96" w:author="Huawei-1" w:date="2023-04-07T17:16:00Z">
        <w:r>
          <w:rPr/>
          <w:t xml:space="preserve"> of </w:t>
        </w:r>
      </w:ins>
      <w:ins w:id="97" w:author="Huawei-1" w:date="2023-04-07T17:16:00Z">
        <w:del w:id="98" w:author="Chenshan (Sunny)" w:date="2023-04-23T20:03:00Z">
          <w:r>
            <w:rPr/>
            <w:delText>B</w:delText>
          </w:r>
        </w:del>
      </w:ins>
      <w:ins w:id="99" w:author="Chenshan (Sunny)" w:date="2023-04-23T20:03:00Z">
        <w:r>
          <w:rPr/>
          <w:t>A</w:t>
        </w:r>
      </w:ins>
      <w:ins w:id="100" w:author="Huawei-1" w:date="2023-04-07T17:16:00Z">
        <w:r>
          <w:rPr/>
          <w:t>-CHF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114" w:author="Huawei-1" w:date="2023-04-07T17:16:00Z"/>
        </w:rPr>
      </w:pPr>
      <w:ins w:id="102" w:author="Huawei-1" w:date="2023-04-07T17:16:00Z">
        <w:r>
          <w:rPr/>
          <w:t xml:space="preserve">The agreement between operator of </w:t>
        </w:r>
      </w:ins>
      <w:ins w:id="103" w:author="Huawei-1" w:date="2023-04-07T17:16:00Z">
        <w:del w:id="104" w:author="Chenshan (Sunny)" w:date="2023-04-23T20:03:00Z">
          <w:r>
            <w:rPr/>
            <w:delText>A-</w:delText>
          </w:r>
        </w:del>
      </w:ins>
      <w:ins w:id="105" w:author="Huawei-1" w:date="2023-04-07T17:16:00Z">
        <w:r>
          <w:rPr/>
          <w:t xml:space="preserve">CHF and </w:t>
        </w:r>
      </w:ins>
      <w:ins w:id="106" w:author="Chenshan (Sunny)" w:date="2023-04-23T20:13:00Z">
        <w:r>
          <w:rPr/>
          <w:t xml:space="preserve">MVNO </w:t>
        </w:r>
      </w:ins>
      <w:ins w:id="107" w:author="Huawei-1" w:date="2023-04-07T17:16:00Z">
        <w:del w:id="108" w:author="Chenshan (Sunny)" w:date="2023-04-23T20:13:00Z">
          <w:r>
            <w:rPr/>
            <w:delText xml:space="preserve">operator </w:delText>
          </w:r>
        </w:del>
      </w:ins>
      <w:ins w:id="109" w:author="Huawei-1" w:date="2023-04-07T17:16:00Z">
        <w:r>
          <w:rPr/>
          <w:t xml:space="preserve">of </w:t>
        </w:r>
      </w:ins>
      <w:ins w:id="110" w:author="Huawei-1" w:date="2023-04-07T17:16:00Z">
        <w:del w:id="111" w:author="Chenshan (Sunny)" w:date="2023-04-23T20:03:00Z">
          <w:r>
            <w:rPr/>
            <w:delText>B</w:delText>
          </w:r>
        </w:del>
      </w:ins>
      <w:ins w:id="112" w:author="Chenshan (Sunny)" w:date="2023-04-23T20:03:00Z">
        <w:r>
          <w:rPr/>
          <w:t>A</w:t>
        </w:r>
      </w:ins>
      <w:ins w:id="113" w:author="Huawei-1" w:date="2023-04-07T17:16:00Z">
        <w:r>
          <w:rPr/>
          <w:t>-CHF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134" w:author="Huawei-1" w:date="2023-04-07T17:16:00Z"/>
        </w:rPr>
      </w:pPr>
      <w:ins w:id="115" w:author="Huawei-1" w:date="2023-04-07T17:16:00Z">
        <w:del w:id="116" w:author="Chenshan (Sunny)" w:date="2023-04-23T20:03:00Z">
          <w:r>
            <w:rPr>
              <w:lang w:eastAsia="zh-CN"/>
            </w:rPr>
            <w:delText>A-</w:delText>
          </w:r>
        </w:del>
      </w:ins>
      <w:ins w:id="117" w:author="Huawei-1" w:date="2023-04-07T17:16:00Z">
        <w:r>
          <w:rPr>
            <w:lang w:eastAsia="zh-CN"/>
          </w:rPr>
          <w:t xml:space="preserve">CHF hosting the wholsale charging to the </w:t>
        </w:r>
      </w:ins>
      <w:ins w:id="118" w:author="Chenshan (Sunny)" w:date="2023-04-23T20:13:00Z">
        <w:r>
          <w:rPr/>
          <w:t xml:space="preserve">MVNO </w:t>
        </w:r>
      </w:ins>
      <w:ins w:id="119" w:author="Huawei-1" w:date="2023-04-07T17:16:00Z">
        <w:del w:id="120" w:author="Chenshan (Sunny)" w:date="2023-04-23T20:13:00Z">
          <w:r>
            <w:rPr>
              <w:lang w:eastAsia="zh-CN"/>
            </w:rPr>
            <w:delText xml:space="preserve">operator </w:delText>
          </w:r>
        </w:del>
      </w:ins>
      <w:ins w:id="121" w:author="Huawei-1" w:date="2023-04-07T17:16:00Z">
        <w:r>
          <w:rPr>
            <w:lang w:eastAsia="zh-CN"/>
          </w:rPr>
          <w:t xml:space="preserve">of </w:t>
        </w:r>
      </w:ins>
      <w:ins w:id="122" w:author="Huawei-1" w:date="2023-04-07T17:16:00Z">
        <w:del w:id="123" w:author="Chenshan (Sunny)" w:date="2023-04-23T20:03:00Z">
          <w:r>
            <w:rPr>
              <w:lang w:eastAsia="zh-CN"/>
            </w:rPr>
            <w:delText>B</w:delText>
          </w:r>
        </w:del>
      </w:ins>
      <w:ins w:id="124" w:author="Chenshan (Sunny)" w:date="2023-04-23T20:03:00Z">
        <w:r>
          <w:rPr>
            <w:lang w:eastAsia="zh-CN"/>
          </w:rPr>
          <w:t>A</w:t>
        </w:r>
      </w:ins>
      <w:ins w:id="125" w:author="Huawei-1" w:date="2023-04-07T17:16:00Z">
        <w:r>
          <w:rPr>
            <w:lang w:eastAsia="zh-CN"/>
          </w:rPr>
          <w:t xml:space="preserve">-CHF, provisioned with all necessary information related to subscribed-to services the UE belongs to the </w:t>
        </w:r>
      </w:ins>
      <w:ins w:id="126" w:author="Chenshan (Sunny)" w:date="2023-04-23T20:13:00Z">
        <w:r>
          <w:rPr/>
          <w:t xml:space="preserve">MVNO </w:t>
        </w:r>
      </w:ins>
      <w:ins w:id="127" w:author="Huawei-1" w:date="2023-04-07T17:16:00Z">
        <w:del w:id="128" w:author="Chenshan (Sunny)" w:date="2023-04-23T20:13:00Z">
          <w:r>
            <w:rPr>
              <w:lang w:eastAsia="zh-CN"/>
            </w:rPr>
            <w:delText xml:space="preserve">operator </w:delText>
          </w:r>
        </w:del>
      </w:ins>
      <w:ins w:id="129" w:author="Huawei-1" w:date="2023-04-07T17:16:00Z">
        <w:r>
          <w:rPr>
            <w:lang w:eastAsia="zh-CN"/>
          </w:rPr>
          <w:t xml:space="preserve">of </w:t>
        </w:r>
      </w:ins>
      <w:ins w:id="130" w:author="Huawei-1" w:date="2023-04-07T17:16:00Z">
        <w:del w:id="131" w:author="Chenshan (Sunny)" w:date="2023-04-23T20:03:00Z">
          <w:r>
            <w:rPr>
              <w:lang w:eastAsia="zh-CN"/>
            </w:rPr>
            <w:delText>B</w:delText>
          </w:r>
        </w:del>
      </w:ins>
      <w:ins w:id="132" w:author="Chenshan (Sunny)" w:date="2023-04-23T20:03:00Z">
        <w:r>
          <w:rPr>
            <w:lang w:eastAsia="zh-CN"/>
          </w:rPr>
          <w:t>A</w:t>
        </w:r>
      </w:ins>
      <w:ins w:id="133" w:author="Huawei-1" w:date="2023-04-07T17:16:00Z">
        <w:r>
          <w:rPr>
            <w:lang w:eastAsia="zh-CN"/>
          </w:rPr>
          <w:t>-CHF.</w:t>
        </w:r>
      </w:ins>
    </w:p>
    <w:p>
      <w:pPr>
        <w:pStyle w:val="Normal"/>
        <w:rPr>
          <w:ins w:id="155" w:author="Huawei-1" w:date="2023-04-07T17:16:00Z"/>
        </w:rPr>
      </w:pPr>
      <w:ins w:id="135" w:author="Huawei-1" w:date="2023-04-07T17:16:00Z">
        <w:del w:id="136" w:author="Chenshan (Sunny)" w:date="2023-04-23T20:03:00Z">
          <w:r>
            <w:rPr/>
            <w:delText>B</w:delText>
          </w:r>
        </w:del>
      </w:ins>
      <w:ins w:id="137" w:author="Chenshan (Sunny)" w:date="2023-04-23T20:03:00Z">
        <w:r>
          <w:rPr/>
          <w:t>A</w:t>
        </w:r>
      </w:ins>
      <w:ins w:id="138" w:author="Huawei-1" w:date="2023-04-07T17:16:00Z">
        <w:r>
          <w:rPr/>
          <w:t xml:space="preserve">-CHF performs </w:t>
        </w:r>
      </w:ins>
      <w:ins w:id="139" w:author="Chenshan (Sunny)" w:date="2023-04-23T20:03:00Z">
        <w:r>
          <w:rPr/>
          <w:t xml:space="preserve">retails </w:t>
        </w:r>
      </w:ins>
      <w:ins w:id="140" w:author="Huawei-1" w:date="2023-04-07T17:16:00Z">
        <w:r>
          <w:rPr/>
          <w:t xml:space="preserve">charging functionalities for individual UEs belongs to </w:t>
        </w:r>
      </w:ins>
      <w:ins w:id="141" w:author="Chenshan (Sunny)" w:date="2023-04-23T20:13:00Z">
        <w:r>
          <w:rPr/>
          <w:t xml:space="preserve">MVNO </w:t>
        </w:r>
      </w:ins>
      <w:ins w:id="142" w:author="Huawei-1" w:date="2023-04-07T17:16:00Z">
        <w:del w:id="143" w:author="Chenshan (Sunny)" w:date="2023-04-23T20:13:00Z">
          <w:r>
            <w:rPr/>
            <w:delText xml:space="preserve">operator </w:delText>
          </w:r>
        </w:del>
      </w:ins>
      <w:ins w:id="144" w:author="Huawei-1" w:date="2023-04-07T17:16:00Z">
        <w:r>
          <w:rPr/>
          <w:t xml:space="preserve">of </w:t>
        </w:r>
      </w:ins>
      <w:ins w:id="145" w:author="Huawei-1" w:date="2023-04-07T17:16:00Z">
        <w:del w:id="146" w:author="Chenshan (Sunny)" w:date="2023-04-23T20:03:00Z">
          <w:r>
            <w:rPr/>
            <w:delText>B</w:delText>
          </w:r>
        </w:del>
      </w:ins>
      <w:ins w:id="147" w:author="Chenshan (Sunny)" w:date="2023-04-23T20:04:00Z">
        <w:r>
          <w:rPr/>
          <w:t>A</w:t>
        </w:r>
      </w:ins>
      <w:ins w:id="148" w:author="Huawei-1" w:date="2023-04-07T17:16:00Z">
        <w:r>
          <w:rPr/>
          <w:t>-CHF, i</w:t>
        </w:r>
      </w:ins>
      <w:ins w:id="149" w:author="Huawei-1" w:date="2023-04-07T17:16:00Z">
        <w:r>
          <w:rPr>
            <w:lang w:eastAsia="zh-CN"/>
          </w:rPr>
          <w:t>.</w:t>
        </w:r>
      </w:ins>
      <w:ins w:id="150" w:author="Huawei-1" w:date="2023-04-07T17:16:00Z">
        <w:r>
          <w:rPr>
            <w:lang w:eastAsia="zh-CN"/>
          </w:rPr>
          <w:t>e.</w:t>
        </w:r>
      </w:ins>
      <w:ins w:id="151" w:author="Huawei-1" w:date="2023-04-07T17:16:00Z">
        <w:del w:id="152" w:author="Chenshan (Sunny)" w:date="2023-04-23T19:56:00Z">
          <w:r>
            <w:rPr/>
            <w:delText>To</w:delText>
          </w:r>
        </w:del>
      </w:ins>
      <w:ins w:id="153" w:author="Chenshan (Sunny)" w:date="2023-04-23T19:56:00Z">
        <w:r>
          <w:rPr/>
          <w:t>B2</w:t>
        </w:r>
      </w:ins>
      <w:ins w:id="154" w:author="Huawei-1" w:date="2023-04-07T17:16:00Z">
        <w:r>
          <w:rPr/>
          <w:t>C charging, and includes in particular:</w:t>
        </w:r>
      </w:ins>
    </w:p>
    <w:p>
      <w:pPr>
        <w:pStyle w:val="B1"/>
        <w:rPr>
          <w:ins w:id="172" w:author="Huawei-1" w:date="2023-04-07T17:16:00Z"/>
        </w:rPr>
      </w:pPr>
      <w:ins w:id="156" w:author="Huawei-1" w:date="2023-04-07T17:16:00Z">
        <w:r>
          <w:rPr/>
          <w:t>-</w:t>
          <w:tab/>
        </w:r>
      </w:ins>
      <w:ins w:id="157" w:author="Huawei-1" w:date="2023-04-07T17:16:00Z">
        <w:del w:id="158" w:author="Chenshan (Sunny)" w:date="2023-04-23T20:04:00Z">
          <w:r>
            <w:rPr/>
            <w:delText>B</w:delText>
          </w:r>
        </w:del>
      </w:ins>
      <w:ins w:id="159" w:author="Chenshan (Sunny)" w:date="2023-04-23T20:04:00Z">
        <w:r>
          <w:rPr/>
          <w:t>A</w:t>
        </w:r>
      </w:ins>
      <w:ins w:id="160" w:author="Huawei-1" w:date="2023-04-07T17:16:00Z">
        <w:r>
          <w:rPr/>
          <w:t xml:space="preserve">-CHF exposing Nchf services? associated to </w:t>
        </w:r>
      </w:ins>
      <w:ins w:id="161" w:author="Huawei-1" w:date="2023-04-07T17:16:00Z">
        <w:del w:id="162" w:author="Chenshan (Sunny)" w:date="2023-04-23T20:04:00Z">
          <w:r>
            <w:rPr/>
            <w:delText>A-</w:delText>
          </w:r>
        </w:del>
      </w:ins>
      <w:ins w:id="163" w:author="Huawei-1" w:date="2023-04-07T17:16:00Z">
        <w:r>
          <w:rPr/>
          <w:t xml:space="preserve">CHF serving the individual UEs belongs to the </w:t>
        </w:r>
      </w:ins>
      <w:ins w:id="164" w:author="Chenshan (Sunny)" w:date="2023-04-23T20:13:00Z">
        <w:r>
          <w:rPr/>
          <w:t xml:space="preserve">MVNO </w:t>
        </w:r>
      </w:ins>
      <w:ins w:id="165" w:author="Huawei-1" w:date="2023-04-07T17:16:00Z">
        <w:del w:id="166" w:author="Chenshan (Sunny)" w:date="2023-04-23T20:13:00Z">
          <w:r>
            <w:rPr/>
            <w:delText xml:space="preserve">operator </w:delText>
          </w:r>
        </w:del>
      </w:ins>
      <w:ins w:id="167" w:author="Huawei-1" w:date="2023-04-07T17:16:00Z">
        <w:r>
          <w:rPr/>
          <w:t xml:space="preserve">of </w:t>
        </w:r>
      </w:ins>
      <w:ins w:id="168" w:author="Huawei-1" w:date="2023-04-07T17:16:00Z">
        <w:del w:id="169" w:author="Chenshan (Sunny)" w:date="2023-04-23T20:04:00Z">
          <w:r>
            <w:rPr/>
            <w:delText>B</w:delText>
          </w:r>
        </w:del>
      </w:ins>
      <w:ins w:id="170" w:author="Chenshan (Sunny)" w:date="2023-04-23T20:04:00Z">
        <w:r>
          <w:rPr/>
          <w:t>A</w:t>
        </w:r>
      </w:ins>
      <w:ins w:id="171" w:author="Huawei-1" w:date="2023-04-07T17:16:00Z">
        <w:r>
          <w:rPr/>
          <w:t>-CHF.</w:t>
        </w:r>
      </w:ins>
    </w:p>
    <w:p>
      <w:pPr>
        <w:pStyle w:val="B1"/>
        <w:rPr>
          <w:ins w:id="174" w:author="Huawei-1" w:date="2023-04-07T17:16:00Z"/>
        </w:rPr>
      </w:pPr>
      <w:ins w:id="173" w:author="Huawei-1" w:date="2023-04-07T17:16:00Z">
        <w:r>
          <w:rPr/>
          <w:t>-</w:t>
          <w:tab/>
          <w:t xml:space="preserve">ABMF hosting individual UE account and balance, provisioned with all necessary information related to subscribed-to services the UE has paid for. 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184" w:author="Huawei-1" w:date="2023-04-07T17:16:00Z"/>
        </w:rPr>
      </w:pPr>
      <w:ins w:id="175" w:author="Huawei-1" w:date="2023-04-07T17:16:00Z">
        <w:r>
          <w:rPr/>
          <w:t xml:space="preserve">The subscription description includes in particular the subscribed services for UE belongs to the </w:t>
        </w:r>
      </w:ins>
      <w:ins w:id="176" w:author="Chenshan (Sunny)" w:date="2023-04-23T20:13:00Z">
        <w:r>
          <w:rPr/>
          <w:t xml:space="preserve">MVNO </w:t>
        </w:r>
      </w:ins>
      <w:ins w:id="177" w:author="Huawei-1" w:date="2023-04-07T17:16:00Z">
        <w:del w:id="178" w:author="Chenshan (Sunny)" w:date="2023-04-23T20:13:00Z">
          <w:r>
            <w:rPr/>
            <w:delText xml:space="preserve">operator </w:delText>
          </w:r>
        </w:del>
      </w:ins>
      <w:ins w:id="179" w:author="Huawei-1" w:date="2023-04-07T17:16:00Z">
        <w:r>
          <w:rPr/>
          <w:t xml:space="preserve">of </w:t>
        </w:r>
      </w:ins>
      <w:ins w:id="180" w:author="Huawei-1" w:date="2023-04-07T17:16:00Z">
        <w:del w:id="181" w:author="Chenshan (Sunny)" w:date="2023-04-23T20:04:00Z">
          <w:r>
            <w:rPr/>
            <w:delText>B</w:delText>
          </w:r>
        </w:del>
      </w:ins>
      <w:ins w:id="182" w:author="Chenshan (Sunny)" w:date="2023-04-23T20:04:00Z">
        <w:r>
          <w:rPr/>
          <w:t>A</w:t>
        </w:r>
      </w:ins>
      <w:ins w:id="183" w:author="Huawei-1" w:date="2023-04-07T17:16:00Z">
        <w:r>
          <w:rPr/>
          <w:t>-CHF.</w:t>
        </w:r>
      </w:ins>
    </w:p>
    <w:p>
      <w:pPr>
        <w:pStyle w:val="EditorsNote"/>
        <w:rPr>
          <w:lang w:eastAsia="zh-CN"/>
          <w:ins w:id="186" w:author="Huawei-1" w:date="2023-04-07T17:16:00Z"/>
        </w:rPr>
      </w:pPr>
      <w:ins w:id="185" w:author="Huawei-1" w:date="2023-04-07T17:16:00Z">
        <w:r>
          <w:rPr>
            <w:lang w:eastAsia="zh-CN"/>
          </w:rPr>
          <w:t>Editor’s note: The solution should keep alignment with the concluision of the TR 28.827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Yu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1">
    <w:name w:val="标题 3 字符1"/>
    <w:qFormat/>
    <w:rPr>
      <w:rFonts w:ascii="Arial" w:hAnsi="Arial" w:cs="Arial"/>
      <w:sz w:val="2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3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列出段落"/>
    <w:basedOn w:val="Normal"/>
    <w:qFormat/>
    <w:pPr>
      <w:spacing w:before="0" w:after="0"/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4:00Z</dcterms:created>
  <dc:creator>Michael Sanders, John M Meredith</dc:creator>
  <dc:description/>
  <cp:keywords/>
  <dc:language>en-US</dc:language>
  <cp:lastModifiedBy>Chenshan (Sunny)</cp:lastModifiedBy>
  <dcterms:modified xsi:type="dcterms:W3CDTF">2023-04-23T12:13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5ZBKokOSRAT5x7L3wM3LKBrR6SKdshDKz7QzAFAmYwpB3CpJzalHpSdkEBccvEB6OGZPRNN
MuTgl4ub3pmm0IYYQpOyFeDPJQPs7mCZBT30NQUw8/iba8VSFfI2mDxBoFPR0W8jHl4UCJa3
CzAljJxRxFlSi8nc9pFH4BkJeDW+8BWN1KVPvVfMg5frDkC6qJSVqcILURv8eRLXUe0+BrAI
nzBe0jHaJGRe2lQJSn</vt:lpwstr>
  </property>
  <property fmtid="{D5CDD505-2E9C-101B-9397-08002B2CF9AE}" pid="3" name="_2015_ms_pID_7253431">
    <vt:lpwstr>k7KLsqDzoED5MNvoKaZX7oHb2M0ww5mbgqqGSHLbYx5UTOMzzlJQla
K3ar20HUdJQuvi0iZoP1M1OyELoxj8FNAxKXQHhpk7Yt+glTrtxunVSYCBpw0DKW9zrHIhCI
1Mbh6E5ABD6KHERM/tDzcspMr+sHOT0uWj4pX4bHx01XnfPAa7V/bjT5RuDuONcYStHJq/yT
QNS2fu4tT0GHyU3NlkX7bUZ2VdVxdswGV9eJ</vt:lpwstr>
  </property>
  <property fmtid="{D5CDD505-2E9C-101B-9397-08002B2CF9AE}" pid="4" name="_2015_ms_pID_7253432">
    <vt:lpwstr>q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