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  <w:t>S5-233440</w:t>
      </w:r>
      <w:ins w:id="0" w:author="Chenshan (Sunny)" w:date="2023-04-23T19:3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-25 A</w:t>
      </w:r>
      <w:r>
        <w:rPr>
          <w:sz w:val="24"/>
          <w:lang w:val="en-US" w:eastAsia="en-US"/>
        </w:rPr>
        <w:t>pril</w:t>
      </w:r>
      <w:r>
        <w:rPr>
          <w:sz w:val="24"/>
        </w:rPr>
        <w:t xml:space="preserve"> 2023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3 Addition of key issue about charging principles clarif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3 introducing the key issue for about charging principles clarif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3 </w:t>
      </w:r>
      <w:r>
        <w:rPr>
          <w:lang w:val="en-US"/>
        </w:rPr>
        <w:t>"Study on Structure of Charging for Verticals 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bookmarkStart w:id="0" w:name="_Hlk122353923"/>
      <w:r>
        <w:rPr/>
        <w:t xml:space="preserve">This pCR proposes to introduce the </w:t>
      </w:r>
      <w:r>
        <w:rPr>
          <w:lang w:eastAsia="zh-CN"/>
        </w:rPr>
        <w:t>key issue about charging principles clarification</w:t>
      </w:r>
      <w:r>
        <w:rPr/>
        <w:t xml:space="preserve"> in TR 28.843 </w:t>
      </w:r>
      <w:r>
        <w:rPr>
          <w:lang w:val="en-US"/>
        </w:rPr>
        <w:t>"Study on Structure of Charging for Verticals"</w:t>
      </w:r>
      <w:r>
        <w:rPr/>
        <w:t>.</w:t>
      </w:r>
      <w:bookmarkEnd w:id="0"/>
      <w:r>
        <w:rPr/>
        <w:t xml:space="preserve">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>Propose to incorporate the following change into the TR 28.843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2"/>
        <w:rPr>
          <w:lang w:eastAsia="zh-CN"/>
          <w:ins w:id="3" w:author="Huawei" w:date="2023-03-22T15:35:00Z"/>
        </w:rPr>
      </w:pPr>
      <w:r>
        <w:rPr>
          <w:lang w:eastAsia="zh-CN"/>
        </w:rPr>
        <w:t>6.2</w:t>
        <w:tab/>
        <w:t xml:space="preserve">Key issue #x: </w:t>
      </w:r>
      <w:ins w:id="1" w:author="Huawei" w:date="2023-03-20T17:42:00Z">
        <w:r>
          <w:rPr>
            <w:lang w:eastAsia="zh-CN"/>
          </w:rPr>
          <w:t>Clarify the charging principles for vertical-oriented charging</w:t>
        </w:r>
      </w:ins>
      <w:del w:id="2" w:author="Huawei" w:date="2023-03-20T17:42:00Z">
        <w:r>
          <w:rPr>
            <w:lang w:eastAsia="zh-CN"/>
          </w:rPr>
          <w:delText>&lt;key issue name&gt;</w:delText>
        </w:r>
      </w:del>
    </w:p>
    <w:p>
      <w:pPr>
        <w:pStyle w:val="Heading3"/>
        <w:rPr>
          <w:ins w:id="6" w:author="Huawei" w:date="2023-03-22T15:35:00Z"/>
        </w:rPr>
      </w:pPr>
      <w:ins w:id="4" w:author="Huawei" w:date="2023-03-22T15:35:00Z">
        <w:bookmarkStart w:id="1" w:name="_Hlk130393239"/>
        <w:r>
          <w:rPr>
            <w:lang w:eastAsia="zh-CN"/>
          </w:rPr>
          <w:t>6</w:t>
        </w:r>
      </w:ins>
      <w:ins w:id="5" w:author="Huawei" w:date="2023-03-22T15:35:00Z">
        <w:r>
          <w:rPr>
            <w:lang w:eastAsia="zh-CN"/>
          </w:rPr>
          <w:t>.2.1</w:t>
          <w:tab/>
          <w:t>General</w:t>
        </w:r>
      </w:ins>
    </w:p>
    <w:p>
      <w:pPr>
        <w:pStyle w:val="Normal"/>
        <w:rPr>
          <w:lang w:eastAsia="zh-CN"/>
          <w:del w:id="36" w:author="Huawei" w:date="2023-03-22T15:39:00Z"/>
        </w:rPr>
      </w:pPr>
      <w:ins w:id="7" w:author="Huawei" w:date="2023-03-22T15:39:00Z">
        <w:r>
          <w:rPr/>
          <w:t>The high-level requirements for charging are specified in TS 22.115</w:t>
        </w:r>
      </w:ins>
      <w:ins w:id="8" w:author="Huawei" w:date="2023-03-22T15:48:00Z">
        <w:r>
          <w:rPr>
            <w:lang w:eastAsia="zh-CN"/>
          </w:rPr>
          <w:t> </w:t>
        </w:r>
      </w:ins>
      <w:ins w:id="9" w:author="Huawei" w:date="2023-03-22T15:39:00Z">
        <w:r>
          <w:rPr/>
          <w:t>[X]</w:t>
        </w:r>
      </w:ins>
      <w:ins w:id="10" w:author="Huawei" w:date="2023-03-22T15:55:00Z">
        <w:r>
          <w:rPr/>
          <w:t xml:space="preserve"> and the common charging architecture and framework are specified in the TS</w:t>
        </w:r>
      </w:ins>
      <w:ins w:id="11" w:author="Huawei" w:date="2023-03-22T15:55:00Z">
        <w:r>
          <w:rPr>
            <w:lang w:eastAsia="zh-CN"/>
          </w:rPr>
          <w:t> </w:t>
        </w:r>
      </w:ins>
      <w:ins w:id="12" w:author="Huawei" w:date="2023-03-22T15:55:00Z">
        <w:r>
          <w:rPr/>
          <w:t>32.240</w:t>
        </w:r>
      </w:ins>
      <w:ins w:id="13" w:author="Huawei" w:date="2023-03-22T15:55:00Z">
        <w:r>
          <w:rPr>
            <w:lang w:eastAsia="zh-CN"/>
          </w:rPr>
          <w:t> </w:t>
        </w:r>
      </w:ins>
      <w:ins w:id="14" w:author="Huawei" w:date="2023-03-22T15:55:00Z">
        <w:r>
          <w:rPr/>
          <w:t>[X]</w:t>
        </w:r>
      </w:ins>
      <w:ins w:id="15" w:author="Huawei" w:date="2023-03-22T15:39:00Z">
        <w:r>
          <w:rPr/>
          <w:t>. The detailed requirements for service charging</w:t>
        </w:r>
      </w:ins>
      <w:ins w:id="16" w:author="Huawei" w:date="2023-03-22T15:41:00Z">
        <w:r>
          <w:rPr/>
          <w:t xml:space="preserve"> (e.g. </w:t>
        </w:r>
      </w:ins>
      <w:ins w:id="17" w:author="Huawei" w:date="2023-03-22T15:47:00Z">
        <w:r>
          <w:rPr/>
          <w:t>network slice charging</w:t>
        </w:r>
      </w:ins>
      <w:ins w:id="18" w:author="Huawei" w:date="2023-03-22T15:41:00Z">
        <w:r>
          <w:rPr/>
          <w:t>)</w:t>
        </w:r>
      </w:ins>
      <w:ins w:id="19" w:author="Huawei" w:date="2023-03-22T15:57:00Z">
        <w:r>
          <w:rPr/>
          <w:t xml:space="preserve"> and service specified charging architecture</w:t>
        </w:r>
      </w:ins>
      <w:ins w:id="20" w:author="Huawei" w:date="2023-03-22T15:40:00Z">
        <w:r>
          <w:rPr/>
          <w:t xml:space="preserve"> are specified in the service charging specifications</w:t>
        </w:r>
      </w:ins>
      <w:ins w:id="21" w:author="Huawei" w:date="2023-03-22T15:47:00Z">
        <w:r>
          <w:rPr/>
          <w:t>, such as the TS</w:t>
        </w:r>
      </w:ins>
      <w:ins w:id="22" w:author="Huawei" w:date="2023-03-22T15:56:00Z">
        <w:r>
          <w:rPr>
            <w:lang w:eastAsia="zh-CN"/>
          </w:rPr>
          <w:t> </w:t>
        </w:r>
      </w:ins>
      <w:ins w:id="23" w:author="Huawei" w:date="2023-03-22T15:47:00Z">
        <w:r>
          <w:rPr/>
          <w:t>28.201</w:t>
        </w:r>
      </w:ins>
      <w:ins w:id="24" w:author="Huawei" w:date="2023-03-22T15:47:00Z">
        <w:r>
          <w:rPr>
            <w:lang w:eastAsia="zh-CN"/>
          </w:rPr>
          <w:t> </w:t>
        </w:r>
      </w:ins>
      <w:ins w:id="25" w:author="Huawei" w:date="2023-03-22T15:47:00Z">
        <w:r>
          <w:rPr/>
          <w:t>[X] and TS</w:t>
        </w:r>
      </w:ins>
      <w:ins w:id="26" w:author="Huawei" w:date="2023-03-22T15:56:00Z">
        <w:r>
          <w:rPr>
            <w:lang w:eastAsia="zh-CN"/>
          </w:rPr>
          <w:t> </w:t>
        </w:r>
      </w:ins>
      <w:ins w:id="27" w:author="Huawei" w:date="2023-03-22T15:47:00Z">
        <w:r>
          <w:rPr/>
          <w:t>28.202</w:t>
        </w:r>
      </w:ins>
      <w:ins w:id="28" w:author="Huawei" w:date="2023-03-22T15:47:00Z">
        <w:r>
          <w:rPr>
            <w:lang w:eastAsia="zh-CN"/>
          </w:rPr>
          <w:t> </w:t>
        </w:r>
      </w:ins>
      <w:ins w:id="29" w:author="Huawei" w:date="2023-03-22T15:47:00Z">
        <w:r>
          <w:rPr/>
          <w:t>[X]</w:t>
        </w:r>
      </w:ins>
      <w:ins w:id="30" w:author="Huawei" w:date="2023-03-22T15:41:00Z">
        <w:r>
          <w:rPr/>
          <w:t>,</w:t>
        </w:r>
      </w:ins>
      <w:ins w:id="31" w:author="Huawei" w:date="2023-03-22T15:41:00Z">
        <w:bookmarkEnd w:id="1"/>
        <w:r>
          <w:rPr/>
          <w:t xml:space="preserve"> </w:t>
        </w:r>
      </w:ins>
      <w:ins w:id="32" w:author="Huawei" w:date="2023-03-22T15:39:00Z">
        <w:r>
          <w:rPr/>
          <w:t xml:space="preserve">The charging principles on the basis of the </w:t>
        </w:r>
      </w:ins>
      <w:ins w:id="33" w:author="Huawei" w:date="2023-03-22T15:59:00Z">
        <w:r>
          <w:rPr/>
          <w:t xml:space="preserve">charging </w:t>
        </w:r>
      </w:ins>
      <w:ins w:id="34" w:author="Huawei" w:date="2023-03-22T15:39:00Z">
        <w:r>
          <w:rPr/>
          <w:t>architecture and framework</w:t>
        </w:r>
      </w:ins>
      <w:ins w:id="35" w:author="Huawei" w:date="2023-03-22T15:59:00Z">
        <w:r>
          <w:rPr/>
          <w:t xml:space="preserve"> and charging requirements are present. </w:t>
        </w:r>
      </w:ins>
    </w:p>
    <w:p>
      <w:pPr>
        <w:pStyle w:val="Normal"/>
        <w:rPr>
          <w:lang w:eastAsia="zh-CN"/>
          <w:del w:id="68" w:author="Chenshan (Sunny)" w:date="2023-04-23T19:38:00Z"/>
        </w:rPr>
      </w:pPr>
      <w:ins w:id="37" w:author="Huawei" w:date="2023-03-21T10:17:00Z">
        <w:del w:id="38" w:author="Chenshan (Sunny)" w:date="2023-04-23T19:38:00Z">
          <w:r>
            <w:rPr>
              <w:lang w:eastAsia="zh-CN"/>
            </w:rPr>
            <w:delText>T</w:delText>
          </w:r>
        </w:del>
      </w:ins>
      <w:ins w:id="39" w:author="Huawei" w:date="2023-03-21T10:17:00Z">
        <w:del w:id="40" w:author="Chenshan (Sunny)" w:date="2023-04-23T19:38:00Z">
          <w:r>
            <w:rPr>
              <w:lang w:eastAsia="zh-CN"/>
            </w:rPr>
            <w:delText xml:space="preserve">he </w:delText>
          </w:r>
        </w:del>
      </w:ins>
      <w:ins w:id="41" w:author="Huawei" w:date="2023-03-21T17:17:00Z">
        <w:del w:id="42" w:author="Chenshan (Sunny)" w:date="2023-04-23T19:38:00Z">
          <w:r>
            <w:rPr/>
            <w:delText xml:space="preserve">detail </w:delText>
          </w:r>
        </w:del>
      </w:ins>
      <w:ins w:id="43" w:author="Huawei" w:date="2023-03-21T10:17:00Z">
        <w:del w:id="44" w:author="Chenshan (Sunny)" w:date="2023-04-23T19:38:00Z">
          <w:r>
            <w:rPr>
              <w:lang w:eastAsia="zh-CN"/>
            </w:rPr>
            <w:delText>charging principle</w:delText>
          </w:r>
        </w:del>
      </w:ins>
      <w:ins w:id="45" w:author="Huawei" w:date="2023-03-21T17:16:00Z">
        <w:del w:id="46" w:author="Chenshan (Sunny)" w:date="2023-04-23T19:38:00Z">
          <w:r>
            <w:rPr>
              <w:lang w:eastAsia="zh-CN"/>
            </w:rPr>
            <w:delText>s</w:delText>
          </w:r>
        </w:del>
      </w:ins>
      <w:ins w:id="47" w:author="Huawei" w:date="2023-03-21T10:17:00Z">
        <w:del w:id="48" w:author="Chenshan (Sunny)" w:date="2023-04-23T19:38:00Z">
          <w:r>
            <w:rPr>
              <w:lang w:eastAsia="zh-CN"/>
            </w:rPr>
            <w:delText xml:space="preserve"> descried in the </w:delText>
          </w:r>
        </w:del>
      </w:ins>
      <w:ins w:id="49" w:author="Huawei" w:date="2023-03-21T17:18:00Z">
        <w:del w:id="50" w:author="Chenshan (Sunny)" w:date="2023-04-23T19:38:00Z">
          <w:r>
            <w:rPr>
              <w:lang w:eastAsia="zh-CN"/>
            </w:rPr>
            <w:delText xml:space="preserve">clause 5 </w:delText>
          </w:r>
        </w:del>
      </w:ins>
      <w:ins w:id="51" w:author="Huawei" w:date="2023-03-21T10:17:00Z">
        <w:del w:id="52" w:author="Chenshan (Sunny)" w:date="2023-04-23T19:38:00Z">
          <w:r>
            <w:rPr>
              <w:lang w:eastAsia="zh-CN"/>
            </w:rPr>
            <w:delText>TS</w:delText>
          </w:r>
        </w:del>
      </w:ins>
      <w:ins w:id="53" w:author="Huawei" w:date="2023-03-23T09:29:00Z">
        <w:del w:id="54" w:author="Chenshan (Sunny)" w:date="2023-04-23T19:38:00Z">
          <w:r>
            <w:rPr>
              <w:lang w:eastAsia="zh-CN"/>
            </w:rPr>
            <w:delText> </w:delText>
          </w:r>
        </w:del>
      </w:ins>
      <w:ins w:id="55" w:author="Huawei" w:date="2023-03-21T10:17:00Z">
        <w:del w:id="56" w:author="Chenshan (Sunny)" w:date="2023-04-23T19:38:00Z">
          <w:r>
            <w:rPr>
              <w:lang w:eastAsia="zh-CN"/>
            </w:rPr>
            <w:delText>32.24</w:delText>
          </w:r>
        </w:del>
      </w:ins>
      <w:ins w:id="57" w:author="Huawei" w:date="2023-03-21T17:16:00Z">
        <w:del w:id="58" w:author="Chenshan (Sunny)" w:date="2023-04-23T19:38:00Z">
          <w:r>
            <w:rPr>
              <w:lang w:eastAsia="zh-CN"/>
            </w:rPr>
            <w:delText>0</w:delText>
          </w:r>
        </w:del>
      </w:ins>
      <w:ins w:id="59" w:author="Huawei" w:date="2023-03-21T17:43:00Z">
        <w:del w:id="60" w:author="Chenshan (Sunny)" w:date="2023-04-23T19:38:00Z">
          <w:r>
            <w:rPr>
              <w:lang w:eastAsia="zh-CN"/>
            </w:rPr>
            <w:delText> </w:delText>
          </w:r>
        </w:del>
      </w:ins>
      <w:ins w:id="61" w:author="Huawei" w:date="2023-03-21T17:16:00Z">
        <w:del w:id="62" w:author="Chenshan (Sunny)" w:date="2023-04-23T19:38:00Z">
          <w:r>
            <w:rPr>
              <w:lang w:eastAsia="zh-CN"/>
            </w:rPr>
            <w:delText>[</w:delText>
          </w:r>
        </w:del>
      </w:ins>
      <w:ins w:id="63" w:author="Huawei" w:date="2023-03-21T17:41:00Z">
        <w:del w:id="64" w:author="Chenshan (Sunny)" w:date="2023-04-23T19:38:00Z">
          <w:r>
            <w:rPr>
              <w:lang w:eastAsia="zh-CN"/>
            </w:rPr>
            <w:delText>X</w:delText>
          </w:r>
        </w:del>
      </w:ins>
      <w:ins w:id="65" w:author="Huawei" w:date="2023-03-21T17:16:00Z">
        <w:del w:id="66" w:author="Chenshan (Sunny)" w:date="2023-04-23T19:38:00Z">
          <w:r>
            <w:rPr>
              <w:lang w:eastAsia="zh-CN"/>
            </w:rPr>
            <w:delText xml:space="preserve">], including the </w:delText>
          </w:r>
        </w:del>
      </w:ins>
      <w:del w:id="67" w:author="Chenshan (Sunny)" w:date="2023-04-23T19:38:00Z">
        <w:r>
          <w:rPr>
            <w:lang w:eastAsia="zh-CN"/>
          </w:rPr>
          <w:delText>following aspects:</w:delText>
        </w:r>
      </w:del>
    </w:p>
    <w:p>
      <w:pPr>
        <w:pStyle w:val="Normal"/>
        <w:rPr>
          <w:del w:id="70" w:author="Chenshan (Sunny)" w:date="2023-04-23T19:38:00Z"/>
        </w:rPr>
      </w:pPr>
      <w:del w:id="69" w:author="Chenshan (Sunny)" w:date="2023-04-23T19:38:00Z">
        <w:r>
          <w:rPr/>
          <w:delText>-</w:delText>
          <w:tab/>
          <w:delText>Charging data generation and quota supervision;</w:delText>
        </w:r>
      </w:del>
    </w:p>
    <w:p>
      <w:pPr>
        <w:pStyle w:val="Normal"/>
        <w:rPr>
          <w:del w:id="72" w:author="Chenshan (Sunny)" w:date="2023-04-23T19:38:00Z"/>
        </w:rPr>
      </w:pPr>
      <w:del w:id="71" w:author="Chenshan (Sunny)" w:date="2023-04-23T19:38:00Z">
        <w:r>
          <w:rPr/>
          <w:delText>-</w:delText>
          <w:tab/>
          <w:delText>Aspects of charging information transfer;</w:delText>
        </w:r>
      </w:del>
    </w:p>
    <w:p>
      <w:pPr>
        <w:pStyle w:val="B1"/>
        <w:ind w:left="284" w:hanging="0"/>
        <w:rPr>
          <w:del w:id="74" w:author="Chenshan (Sunny)" w:date="2023-04-23T19:38:00Z"/>
        </w:rPr>
      </w:pPr>
      <w:del w:id="73" w:author="Chenshan (Sunny)" w:date="2023-04-23T19:38:00Z">
        <w:r>
          <w:rPr/>
          <w:delText>-</w:delText>
          <w:tab/>
          <w:delText>Charging levels and charging data correlation;</w:delText>
        </w:r>
      </w:del>
    </w:p>
    <w:p>
      <w:pPr>
        <w:pStyle w:val="Normal"/>
        <w:ind w:left="284" w:hanging="0"/>
        <w:rPr>
          <w:del w:id="76" w:author="Chenshan (Sunny)" w:date="2023-04-23T19:38:00Z"/>
        </w:rPr>
      </w:pPr>
      <w:del w:id="75" w:author="Chenshan (Sunny)" w:date="2023-04-23T19:38:00Z">
        <w:r>
          <w:rPr/>
          <w:delText>-</w:delText>
          <w:tab/>
          <w:delText>Charging information utilisation.</w:delText>
        </w:r>
      </w:del>
    </w:p>
    <w:p>
      <w:pPr>
        <w:pStyle w:val="Normal"/>
        <w:ind w:left="484" w:hanging="0"/>
        <w:rPr>
          <w:del w:id="82" w:author="Chenshan (Sunny)" w:date="2023-04-23T19:38:00Z"/>
        </w:rPr>
      </w:pPr>
      <w:ins w:id="77" w:author="Huawei" w:date="2023-03-22T11:18:00Z">
        <w:del w:id="78" w:author="Chenshan (Sunny)" w:date="2023-04-23T19:38:00Z">
          <w:r>
            <w:rPr/>
            <w:delText>-</w:delText>
            <w:tab/>
            <w:tab/>
          </w:r>
        </w:del>
      </w:ins>
      <w:ins w:id="79" w:author="Huawei" w:date="2023-03-22T11:15:00Z">
        <w:del w:id="80" w:author="Chenshan (Sunny)" w:date="2023-04-23T19:38:00Z">
          <w:r>
            <w:rPr/>
            <w:delText xml:space="preserve">Subscriber </w:delText>
          </w:r>
        </w:del>
      </w:ins>
      <w:del w:id="81" w:author="Chenshan (Sunny)" w:date="2023-04-23T19:38:00Z">
        <w:r>
          <w:rPr>
            <w:lang w:eastAsia="zh-CN"/>
          </w:rPr>
          <w:delText>charging</w:delText>
        </w:r>
      </w:del>
    </w:p>
    <w:p>
      <w:pPr>
        <w:pStyle w:val="Normal"/>
        <w:ind w:left="484" w:hanging="0"/>
        <w:rPr>
          <w:del w:id="86" w:author="Chenshan (Sunny)" w:date="2023-04-23T19:38:00Z"/>
        </w:rPr>
      </w:pPr>
      <w:ins w:id="83" w:author="Huawei" w:date="2023-03-22T11:18:00Z">
        <w:del w:id="84" w:author="Chenshan (Sunny)" w:date="2023-04-23T19:38:00Z">
          <w:r>
            <w:rPr/>
            <w:delText>-</w:delText>
            <w:tab/>
            <w:tab/>
          </w:r>
        </w:del>
      </w:ins>
      <w:del w:id="85" w:author="Chenshan (Sunny)" w:date="2023-04-23T19:38:00Z">
        <w:r>
          <w:rPr/>
          <w:delText>Credit-Control and balance management</w:delText>
        </w:r>
      </w:del>
    </w:p>
    <w:p>
      <w:pPr>
        <w:pStyle w:val="Normal"/>
        <w:ind w:left="484" w:hanging="0"/>
        <w:rPr>
          <w:del w:id="90" w:author="Chenshan (Sunny)" w:date="2023-04-23T19:38:00Z"/>
        </w:rPr>
      </w:pPr>
      <w:ins w:id="87" w:author="Huawei" w:date="2023-03-22T11:18:00Z">
        <w:del w:id="88" w:author="Chenshan (Sunny)" w:date="2023-04-23T19:38:00Z">
          <w:r>
            <w:rPr/>
            <w:delText>-</w:delText>
            <w:tab/>
            <w:tab/>
          </w:r>
        </w:del>
      </w:ins>
      <w:del w:id="89" w:author="Chenshan (Sunny)" w:date="2023-04-23T19:38:00Z">
        <w:r>
          <w:rPr/>
          <w:delText>Inter-operator settlement of Charges</w:delText>
        </w:r>
      </w:del>
    </w:p>
    <w:p>
      <w:pPr>
        <w:pStyle w:val="Normal"/>
        <w:ind w:left="884" w:hanging="0"/>
        <w:rPr>
          <w:del w:id="94" w:author="Chenshan (Sunny)" w:date="2023-04-23T19:38:00Z"/>
        </w:rPr>
      </w:pPr>
      <w:ins w:id="91" w:author="Huawei" w:date="2023-03-22T11:18:00Z">
        <w:del w:id="92" w:author="Chenshan (Sunny)" w:date="2023-04-23T19:38:00Z">
          <w:r>
            <w:rPr/>
            <w:delText>-</w:delText>
            <w:tab/>
          </w:r>
        </w:del>
      </w:ins>
      <w:del w:id="93" w:author="Chenshan (Sunny)" w:date="2023-04-23T19:38:00Z">
        <w:r>
          <w:rPr/>
          <w:delText>Inter-PLMN accounting</w:delText>
        </w:r>
      </w:del>
    </w:p>
    <w:p>
      <w:pPr>
        <w:pStyle w:val="Normal"/>
        <w:ind w:left="884" w:hanging="0"/>
        <w:rPr>
          <w:del w:id="98" w:author="Chenshan (Sunny)" w:date="2023-04-23T19:38:00Z"/>
        </w:rPr>
      </w:pPr>
      <w:ins w:id="95" w:author="Huawei" w:date="2023-03-22T11:18:00Z">
        <w:del w:id="96" w:author="Chenshan (Sunny)" w:date="2023-04-23T19:38:00Z">
          <w:r>
            <w:rPr/>
            <w:delText>-</w:delText>
            <w:tab/>
          </w:r>
        </w:del>
      </w:ins>
      <w:del w:id="97" w:author="Chenshan (Sunny)" w:date="2023-04-23T19:38:00Z">
        <w:r>
          <w:rPr/>
          <w:delText>'Visitors' from other PLMNs</w:delText>
        </w:r>
      </w:del>
    </w:p>
    <w:p>
      <w:pPr>
        <w:pStyle w:val="Normal"/>
        <w:ind w:left="884" w:hanging="0"/>
        <w:rPr>
          <w:del w:id="102" w:author="Chenshan (Sunny)" w:date="2023-04-23T19:38:00Z"/>
        </w:rPr>
      </w:pPr>
      <w:ins w:id="99" w:author="Huawei" w:date="2023-03-22T11:18:00Z">
        <w:del w:id="100" w:author="Chenshan (Sunny)" w:date="2023-04-23T19:38:00Z">
          <w:r>
            <w:rPr/>
            <w:delText>-</w:delText>
            <w:tab/>
          </w:r>
        </w:del>
      </w:ins>
      <w:del w:id="101" w:author="Chenshan (Sunny)" w:date="2023-04-23T19:38:00Z">
        <w:r>
          <w:rPr/>
          <w:delText>'Home' subscribers roaming in other PLMNs</w:delText>
        </w:r>
      </w:del>
    </w:p>
    <w:p>
      <w:pPr>
        <w:pStyle w:val="Normal"/>
        <w:ind w:left="884" w:hanging="0"/>
        <w:rPr>
          <w:del w:id="106" w:author="Chenshan (Sunny)" w:date="2023-04-23T19:38:00Z"/>
        </w:rPr>
      </w:pPr>
      <w:ins w:id="103" w:author="Huawei" w:date="2023-03-22T11:18:00Z">
        <w:del w:id="104" w:author="Chenshan (Sunny)" w:date="2023-04-23T19:38:00Z">
          <w:r>
            <w:rPr/>
            <w:delText>-</w:delText>
            <w:tab/>
          </w:r>
        </w:del>
      </w:ins>
      <w:del w:id="105" w:author="Chenshan (Sunny)" w:date="2023-04-23T19:38:00Z">
        <w:r>
          <w:rPr/>
          <w:delText>Fixed network operators and other service providers</w:delText>
        </w:r>
      </w:del>
    </w:p>
    <w:p>
      <w:pPr>
        <w:pStyle w:val="B1"/>
        <w:ind w:left="884" w:hanging="0"/>
        <w:rPr>
          <w:del w:id="108" w:author="Chenshan (Sunny)" w:date="2023-04-23T19:38:00Z"/>
        </w:rPr>
      </w:pPr>
      <w:del w:id="107" w:author="Chenshan (Sunny)" w:date="2023-04-23T19:38:00Z">
        <w:r>
          <w:rPr/>
          <w:delText>-</w:delText>
          <w:tab/>
          <w:delText>IMS Interconnection</w:delText>
        </w:r>
      </w:del>
    </w:p>
    <w:p>
      <w:pPr>
        <w:pStyle w:val="B1"/>
        <w:ind w:left="884" w:hanging="0"/>
        <w:rPr>
          <w:del w:id="110" w:author="Chenshan (Sunny)" w:date="2023-04-23T19:38:00Z"/>
        </w:rPr>
      </w:pPr>
      <w:del w:id="109" w:author="Chenshan (Sunny)" w:date="2023-04-23T19:38:00Z">
        <w:r>
          <w:rPr/>
          <w:delText>-</w:delText>
          <w:tab/>
          <w:delText>Charging Principles for Roaming Architecture for Voice over IMS with Local Breakout</w:delText>
        </w:r>
      </w:del>
    </w:p>
    <w:p>
      <w:pPr>
        <w:pStyle w:val="B1"/>
        <w:ind w:left="884" w:hanging="0"/>
        <w:rPr>
          <w:del w:id="114" w:author="Chenshan (Sunny)" w:date="2023-04-23T19:38:00Z"/>
        </w:rPr>
      </w:pPr>
      <w:ins w:id="111" w:author="Huawei" w:date="2023-03-22T11:16:00Z">
        <w:del w:id="112" w:author="Chenshan (Sunny)" w:date="2023-04-23T19:38:00Z">
          <w:r>
            <w:rPr/>
            <w:delText>-</w:delText>
            <w:tab/>
            <w:delText xml:space="preserve">Charging Principles for roaming architecture for voice over IMS with </w:delText>
          </w:r>
        </w:del>
      </w:ins>
      <w:del w:id="113" w:author="Chenshan (Sunny)" w:date="2023-04-23T19:38:00Z">
        <w:r>
          <w:rPr>
            <w:lang w:eastAsia="zh-CN"/>
          </w:rPr>
          <w:delText>home routed traffic</w:delText>
        </w:r>
      </w:del>
    </w:p>
    <w:p>
      <w:pPr>
        <w:pStyle w:val="B1"/>
        <w:ind w:left="884" w:hanging="0"/>
        <w:rPr>
          <w:del w:id="116" w:author="Chenshan (Sunny)" w:date="2023-04-23T19:38:00Z"/>
        </w:rPr>
      </w:pPr>
      <w:del w:id="115" w:author="Chenshan (Sunny)" w:date="2023-04-23T19:38:00Z">
        <w:r>
          <w:rPr/>
          <w:delText>-</w:delText>
          <w:tab/>
          <w:delText>Charging principles for 5G Roaming architecture with local breakout</w:delText>
        </w:r>
      </w:del>
    </w:p>
    <w:p>
      <w:pPr>
        <w:pStyle w:val="B1"/>
        <w:ind w:left="884" w:hanging="0"/>
        <w:rPr>
          <w:del w:id="118" w:author="Chenshan (Sunny)" w:date="2023-04-23T19:38:00Z"/>
        </w:rPr>
      </w:pPr>
      <w:del w:id="117" w:author="Chenshan (Sunny)" w:date="2023-04-23T19:38:00Z">
        <w:r>
          <w:rPr/>
          <w:delText>-</w:delText>
          <w:tab/>
          <w:delText>Charging principles for 5G non roaming Mobile Virtual Network Operators (MVNOs) charging</w:delText>
        </w:r>
      </w:del>
    </w:p>
    <w:p>
      <w:pPr>
        <w:pStyle w:val="Normal"/>
        <w:ind w:left="484" w:hanging="0"/>
        <w:rPr>
          <w:del w:id="120" w:author="Chenshan (Sunny)" w:date="2023-04-23T19:38:00Z"/>
        </w:rPr>
      </w:pPr>
      <w:del w:id="119" w:author="Chenshan (Sunny)" w:date="2023-04-23T19:38:00Z">
        <w:r>
          <w:rPr/>
          <w:delText>-</w:delText>
          <w:tab/>
          <w:tab/>
          <w:delText>Advice of Charge</w:delText>
        </w:r>
      </w:del>
    </w:p>
    <w:p>
      <w:pPr>
        <w:pStyle w:val="Normal"/>
        <w:rPr>
          <w:lang w:eastAsia="zh-CN"/>
          <w:del w:id="166" w:author="Chenshan (Sunny)" w:date="2023-04-23T19:38:00Z"/>
        </w:rPr>
      </w:pPr>
      <w:ins w:id="121" w:author="Huawei" w:date="2023-03-21T17:22:00Z">
        <w:del w:id="122" w:author="Chenshan (Sunny)" w:date="2023-04-23T19:38:00Z">
          <w:r>
            <w:rPr>
              <w:lang w:eastAsia="zh-CN"/>
            </w:rPr>
            <w:delText>T</w:delText>
          </w:r>
        </w:del>
      </w:ins>
      <w:ins w:id="123" w:author="Huawei" w:date="2023-03-21T17:17:00Z">
        <w:del w:id="124" w:author="Chenshan (Sunny)" w:date="2023-04-23T19:38:00Z">
          <w:r>
            <w:rPr>
              <w:lang w:eastAsia="zh-CN"/>
            </w:rPr>
            <w:delText>he charging principle</w:delText>
          </w:r>
        </w:del>
      </w:ins>
      <w:ins w:id="125" w:author="Huawei" w:date="2023-03-21T17:21:00Z">
        <w:del w:id="126" w:author="Chenshan (Sunny)" w:date="2023-04-23T19:38:00Z">
          <w:r>
            <w:rPr>
              <w:lang w:eastAsia="zh-CN"/>
            </w:rPr>
            <w:delText>s</w:delText>
          </w:r>
        </w:del>
      </w:ins>
      <w:ins w:id="127" w:author="Huawei" w:date="2023-03-21T17:17:00Z">
        <w:del w:id="128" w:author="Chenshan (Sunny)" w:date="2023-04-23T19:38:00Z">
          <w:r>
            <w:rPr>
              <w:lang w:eastAsia="zh-CN"/>
            </w:rPr>
            <w:delText xml:space="preserve"> described in </w:delText>
          </w:r>
        </w:del>
      </w:ins>
      <w:ins w:id="129" w:author="Huawei" w:date="2023-03-21T17:22:00Z">
        <w:del w:id="130" w:author="Chenshan (Sunny)" w:date="2023-04-23T19:38:00Z">
          <w:r>
            <w:rPr>
              <w:lang w:eastAsia="zh-CN"/>
            </w:rPr>
            <w:delText xml:space="preserve">the 5GS service charging specifications, e.g. clause </w:delText>
          </w:r>
        </w:del>
      </w:ins>
      <w:ins w:id="131" w:author="Huawei" w:date="2023-03-21T17:39:00Z">
        <w:del w:id="132" w:author="Chenshan (Sunny)" w:date="2023-04-23T19:38:00Z">
          <w:r>
            <w:rPr>
              <w:lang w:eastAsia="zh-CN"/>
            </w:rPr>
            <w:delText xml:space="preserve">Annex D.3 in </w:delText>
          </w:r>
        </w:del>
      </w:ins>
      <w:ins w:id="133" w:author="Huawei" w:date="2023-03-21T17:17:00Z">
        <w:del w:id="134" w:author="Chenshan (Sunny)" w:date="2023-04-23T19:38:00Z">
          <w:r>
            <w:rPr>
              <w:lang w:eastAsia="zh-CN"/>
            </w:rPr>
            <w:delText>TS</w:delText>
          </w:r>
        </w:del>
      </w:ins>
      <w:ins w:id="135" w:author="Huawei" w:date="2023-03-23T09:29:00Z">
        <w:del w:id="136" w:author="Chenshan (Sunny)" w:date="2023-04-23T19:38:00Z">
          <w:r>
            <w:rPr>
              <w:lang w:eastAsia="zh-CN"/>
            </w:rPr>
            <w:delText> </w:delText>
          </w:r>
        </w:del>
      </w:ins>
      <w:ins w:id="137" w:author="Huawei" w:date="2023-03-21T17:17:00Z">
        <w:del w:id="138" w:author="Chenshan (Sunny)" w:date="2023-04-23T19:38:00Z">
          <w:r>
            <w:rPr>
              <w:lang w:eastAsia="zh-CN"/>
            </w:rPr>
            <w:delText>32.255</w:delText>
          </w:r>
        </w:del>
      </w:ins>
      <w:ins w:id="139" w:author="Huawei" w:date="2023-03-21T17:43:00Z">
        <w:del w:id="140" w:author="Chenshan (Sunny)" w:date="2023-04-23T19:38:00Z">
          <w:r>
            <w:rPr>
              <w:lang w:eastAsia="zh-CN"/>
            </w:rPr>
            <w:delText> </w:delText>
          </w:r>
        </w:del>
      </w:ins>
      <w:ins w:id="141" w:author="Huawei" w:date="2023-03-21T17:22:00Z">
        <w:del w:id="142" w:author="Chenshan (Sunny)" w:date="2023-04-23T19:38:00Z">
          <w:r>
            <w:rPr>
              <w:lang w:eastAsia="zh-CN"/>
            </w:rPr>
            <w:delText>[</w:delText>
          </w:r>
        </w:del>
      </w:ins>
      <w:ins w:id="143" w:author="Huawei" w:date="2023-03-21T17:41:00Z">
        <w:del w:id="144" w:author="Chenshan (Sunny)" w:date="2023-04-23T19:38:00Z">
          <w:r>
            <w:rPr>
              <w:lang w:eastAsia="zh-CN"/>
            </w:rPr>
            <w:delText>X</w:delText>
          </w:r>
        </w:del>
      </w:ins>
      <w:ins w:id="145" w:author="Huawei" w:date="2023-03-21T17:22:00Z">
        <w:del w:id="146" w:author="Chenshan (Sunny)" w:date="2023-04-23T19:38:00Z">
          <w:r>
            <w:rPr>
              <w:lang w:eastAsia="zh-CN"/>
            </w:rPr>
            <w:delText>]</w:delText>
          </w:r>
        </w:del>
      </w:ins>
      <w:ins w:id="147" w:author="Huawei" w:date="2023-03-21T17:17:00Z">
        <w:del w:id="148" w:author="Chenshan (Sunny)" w:date="2023-04-23T19:38:00Z">
          <w:r>
            <w:rPr>
              <w:lang w:eastAsia="zh-CN"/>
            </w:rPr>
            <w:delText>,</w:delText>
          </w:r>
        </w:del>
      </w:ins>
      <w:ins w:id="149" w:author="Huawei" w:date="2023-03-21T17:40:00Z">
        <w:del w:id="150" w:author="Chenshan (Sunny)" w:date="2023-04-23T19:38:00Z">
          <w:r>
            <w:rPr>
              <w:lang w:eastAsia="zh-CN"/>
            </w:rPr>
            <w:delText xml:space="preserve"> the clause </w:delText>
          </w:r>
        </w:del>
      </w:ins>
      <w:ins w:id="151" w:author="Huawei" w:date="2023-03-21T17:40:00Z">
        <w:del w:id="152" w:author="Chenshan (Sunny)" w:date="2023-04-23T19:38:00Z">
          <w:r>
            <w:rPr/>
            <w:delText>5 in the TS</w:delText>
          </w:r>
        </w:del>
      </w:ins>
      <w:ins w:id="153" w:author="Huawei" w:date="2023-03-23T09:29:00Z">
        <w:del w:id="154" w:author="Chenshan (Sunny)" w:date="2023-04-23T19:38:00Z">
          <w:r>
            <w:rPr>
              <w:lang w:eastAsia="zh-CN"/>
            </w:rPr>
            <w:delText> </w:delText>
          </w:r>
        </w:del>
      </w:ins>
      <w:ins w:id="155" w:author="Huawei" w:date="2023-03-21T17:17:00Z">
        <w:del w:id="156" w:author="Chenshan (Sunny)" w:date="2023-04-23T19:38:00Z">
          <w:r>
            <w:rPr>
              <w:lang w:eastAsia="zh-CN"/>
            </w:rPr>
            <w:delText>32.257</w:delText>
          </w:r>
        </w:del>
      </w:ins>
      <w:ins w:id="157" w:author="Huawei" w:date="2023-03-21T17:43:00Z">
        <w:del w:id="158" w:author="Chenshan (Sunny)" w:date="2023-04-23T19:38:00Z">
          <w:r>
            <w:rPr>
              <w:lang w:eastAsia="zh-CN"/>
            </w:rPr>
            <w:delText> </w:delText>
          </w:r>
        </w:del>
      </w:ins>
      <w:ins w:id="159" w:author="Huawei" w:date="2023-03-21T17:39:00Z">
        <w:del w:id="160" w:author="Chenshan (Sunny)" w:date="2023-04-23T19:38:00Z">
          <w:r>
            <w:rPr>
              <w:lang w:eastAsia="zh-CN"/>
            </w:rPr>
            <w:delText>[X]</w:delText>
          </w:r>
        </w:del>
      </w:ins>
      <w:ins w:id="161" w:author="Huawei" w:date="2023-03-21T17:41:00Z">
        <w:del w:id="162" w:author="Chenshan (Sunny)" w:date="2023-04-23T19:38:00Z">
          <w:r>
            <w:rPr>
              <w:lang w:eastAsia="zh-CN"/>
            </w:rPr>
            <w:delText>,</w:delText>
          </w:r>
        </w:del>
      </w:ins>
      <w:ins w:id="163" w:author="Huawei" w:date="2023-03-21T17:17:00Z">
        <w:del w:id="164" w:author="Chenshan (Sunny)" w:date="2023-04-23T19:38:00Z">
          <w:r>
            <w:rPr>
              <w:lang w:eastAsia="zh-CN"/>
            </w:rPr>
            <w:delText xml:space="preserve"> </w:delText>
          </w:r>
        </w:del>
      </w:ins>
      <w:del w:id="165" w:author="Chenshan (Sunny)" w:date="2023-04-23T19:38:00Z">
        <w:r>
          <w:rPr>
            <w:lang w:eastAsia="zh-CN"/>
          </w:rPr>
          <w:delText>including the following aspects:</w:delText>
        </w:r>
      </w:del>
    </w:p>
    <w:p>
      <w:pPr>
        <w:pStyle w:val="Normal"/>
        <w:rPr>
          <w:del w:id="170" w:author="Chenshan (Sunny)" w:date="2023-04-23T19:38:00Z"/>
        </w:rPr>
      </w:pPr>
      <w:ins w:id="167" w:author="Huawei" w:date="2023-03-21T17:23:00Z">
        <w:del w:id="168" w:author="Chenshan (Sunny)" w:date="2023-04-23T19:38:00Z">
          <w:r>
            <w:rPr/>
            <w:delText>-</w:delText>
            <w:tab/>
          </w:r>
        </w:del>
      </w:ins>
      <w:del w:id="169" w:author="Chenshan (Sunny)" w:date="2023-04-23T19:38:00Z">
        <w:r>
          <w:rPr/>
          <w:delText xml:space="preserve">General </w:delText>
        </w:r>
      </w:del>
    </w:p>
    <w:p>
      <w:pPr>
        <w:pStyle w:val="Normal"/>
        <w:rPr>
          <w:del w:id="172" w:author="Chenshan (Sunny)" w:date="2023-04-23T19:38:00Z"/>
        </w:rPr>
      </w:pPr>
      <w:del w:id="171" w:author="Chenshan (Sunny)" w:date="2023-04-23T19:38:00Z">
        <w:r>
          <w:rPr/>
          <w:delText>-</w:delText>
          <w:tab/>
          <w:delText xml:space="preserve">Requirements </w:delText>
        </w:r>
      </w:del>
    </w:p>
    <w:p>
      <w:pPr>
        <w:pStyle w:val="B1"/>
        <w:ind w:left="284" w:hanging="0"/>
        <w:rPr>
          <w:del w:id="174" w:author="Chenshan (Sunny)" w:date="2023-04-23T19:38:00Z"/>
        </w:rPr>
      </w:pPr>
      <w:del w:id="173" w:author="Chenshan (Sunny)" w:date="2023-04-23T19:38:00Z">
        <w:r>
          <w:rPr/>
          <w:delText>-</w:delText>
          <w:tab/>
          <w:delText>Charging information</w:delText>
        </w:r>
      </w:del>
    </w:p>
    <w:p>
      <w:pPr>
        <w:pStyle w:val="Normal"/>
        <w:ind w:left="284" w:hanging="0"/>
        <w:rPr>
          <w:del w:id="178" w:author="Chenshan (Sunny)" w:date="2023-04-23T19:38:00Z"/>
        </w:rPr>
      </w:pPr>
      <w:ins w:id="175" w:author="Huawei" w:date="2023-03-21T17:25:00Z">
        <w:del w:id="176" w:author="Chenshan (Sunny)" w:date="2023-04-23T19:38:00Z">
          <w:r>
            <w:rPr/>
            <w:delText>-</w:delText>
            <w:tab/>
          </w:r>
        </w:del>
      </w:ins>
      <w:del w:id="177" w:author="Chenshan (Sunny)" w:date="2023-04-23T19:38:00Z">
        <w:r>
          <w:rPr/>
          <w:delText>CHF selection</w:delText>
        </w:r>
      </w:del>
    </w:p>
    <w:p>
      <w:pPr>
        <w:pStyle w:val="Normal"/>
        <w:widowControl/>
        <w:bidi w:val="0"/>
        <w:spacing w:before="0" w:after="180"/>
        <w:ind w:left="284" w:hanging="0"/>
        <w:rPr>
          <w:lang w:eastAsia="zh-CN"/>
          <w:ins w:id="182" w:author="Huawei" w:date="2023-03-22T15:35:00Z"/>
        </w:rPr>
      </w:pPr>
      <w:ins w:id="179" w:author="Huawei" w:date="2023-03-22T15:35:00Z">
        <w:r>
          <w:rPr>
            <w:lang w:eastAsia="zh-CN"/>
          </w:rPr>
          <w:t>6</w:t>
        </w:r>
      </w:ins>
      <w:ins w:id="180" w:author="Huawei" w:date="2023-03-22T15:35:00Z">
        <w:r>
          <w:rPr>
            <w:lang w:eastAsia="zh-CN"/>
          </w:rPr>
          <w:t>.2.2</w:t>
          <w:tab/>
        </w:r>
      </w:ins>
      <w:ins w:id="181" w:author="Huawei" w:date="2023-03-22T15:35:00Z">
        <w:bookmarkStart w:id="2" w:name="_Hlk130393278"/>
        <w:r>
          <w:rPr>
            <w:lang w:eastAsia="zh-CN"/>
          </w:rPr>
          <w:t>Key issues description</w:t>
        </w:r>
      </w:ins>
      <w:bookmarkEnd w:id="2"/>
    </w:p>
    <w:p>
      <w:pPr>
        <w:pStyle w:val="Normal"/>
        <w:rPr>
          <w:ins w:id="184" w:author="Huawei" w:date="2023-03-22T16:16:00Z"/>
        </w:rPr>
      </w:pPr>
      <w:ins w:id="183" w:author="Huawei" w:date="2023-03-22T16:16:00Z">
        <w:r>
          <w:rPr/>
          <w:t>The following key issues are identified:</w:t>
        </w:r>
      </w:ins>
    </w:p>
    <w:p>
      <w:pPr>
        <w:pStyle w:val="B1"/>
        <w:ind w:left="284" w:hanging="0"/>
        <w:rPr>
          <w:ins w:id="193" w:author="Huawei" w:date="2023-03-22T19:41:00Z"/>
        </w:rPr>
      </w:pPr>
      <w:ins w:id="185" w:author="Huawei" w:date="2023-03-22T19:41:00Z">
        <w:r>
          <w:rPr/>
          <w:t>-</w:t>
          <w:tab/>
        </w:r>
      </w:ins>
      <w:ins w:id="186" w:author="Huawei" w:date="2023-03-21T17:15:00Z">
        <w:r>
          <w:rPr/>
          <w:t>I</w:t>
        </w:r>
      </w:ins>
      <w:ins w:id="187" w:author="Huawei" w:date="2023-03-21T17:15:00Z">
        <w:r>
          <w:rPr/>
          <w:t>nvestigate</w:t>
        </w:r>
      </w:ins>
      <w:ins w:id="188" w:author="Huawei" w:date="2023-03-22T10:03:00Z">
        <w:r>
          <w:rPr/>
          <w:t>s</w:t>
        </w:r>
      </w:ins>
      <w:ins w:id="189" w:author="Huawei" w:date="2023-03-21T17:15:00Z">
        <w:r>
          <w:rPr/>
          <w:t xml:space="preserve"> the existing charging principle</w:t>
        </w:r>
      </w:ins>
      <w:ins w:id="190" w:author="Huawei" w:date="2023-03-21T17:43:00Z">
        <w:r>
          <w:rPr/>
          <w:t>s</w:t>
        </w:r>
      </w:ins>
      <w:ins w:id="191" w:author="Huawei" w:date="2023-03-21T17:16:00Z">
        <w:r>
          <w:rPr/>
          <w:t xml:space="preserve"> for the vertical-oriented charging</w:t>
        </w:r>
      </w:ins>
      <w:ins w:id="192" w:author="Huawei" w:date="2023-03-22T19:41:00Z">
        <w:r>
          <w:rPr/>
          <w:t>;</w:t>
        </w:r>
      </w:ins>
    </w:p>
    <w:p>
      <w:pPr>
        <w:pStyle w:val="B1"/>
        <w:ind w:left="284" w:hanging="0"/>
        <w:rPr>
          <w:lang w:eastAsia="zh-CN"/>
        </w:rPr>
      </w:pPr>
      <w:ins w:id="194" w:author="Huawei" w:date="2023-03-22T19:41:00Z">
        <w:r>
          <w:rPr>
            <w:lang w:eastAsia="zh-CN"/>
          </w:rPr>
          <w:t>-</w:t>
          <w:tab/>
          <w:t>Determine the documents structure of charging principles for the vertical charging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130464232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Yu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1">
    <w:name w:val="标题 3 字符1"/>
    <w:qFormat/>
    <w:rPr>
      <w:rFonts w:ascii="Arial" w:hAnsi="Arial" w:cs="Arial"/>
      <w:sz w:val="2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2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3"/>
    <w:qFormat/>
    <w:pPr>
      <w:ind w:left="1135" w:hanging="284"/>
    </w:pPr>
    <w:rPr/>
  </w:style>
  <w:style w:type="paragraph" w:styleId="41">
    <w:name w:val="列表 4"/>
    <w:basedOn w:val="3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列出段落"/>
    <w:basedOn w:val="Normal"/>
    <w:qFormat/>
    <w:pPr>
      <w:spacing w:before="0" w:after="0"/>
      <w:ind w:firstLine="42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3:00Z</dcterms:created>
  <dc:creator>Michael Sanders, John M Meredith</dc:creator>
  <dc:description/>
  <cp:keywords/>
  <dc:language>en-US</dc:language>
  <cp:lastModifiedBy>Chenshan (Sunny)</cp:lastModifiedBy>
  <dcterms:modified xsi:type="dcterms:W3CDTF">2023-04-23T11:3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YPuZb662EXISNI8pvZfOApbV+4fSEfggmyLfQnOct/Pbv3p9tRHgKfBm/+zC8FIF9fpGv4u
xfGNBEGazWyGo0FG3O1DrZj+Sc29Ysu02Z/MVPyPjTYl9EFV+6p3GFkda0ajSQ/KSEpv2Stx
D3gX57fBrGpSRCS6jvtC3rGkuieujCihxyuBn3hG3KQOWB+r6RHQzjBoQ2/KrRuFxxamFPAG
ooMOiWsCWRYbHwo6cM</vt:lpwstr>
  </property>
  <property fmtid="{D5CDD505-2E9C-101B-9397-08002B2CF9AE}" pid="3" name="_2015_ms_pID_7253431">
    <vt:lpwstr>JNGjR35UPUP14OdpK3PRMRnjEZjZXJ93vpA3z8Jtna4Wj/A/pfpKrf
AF9kiEARgU7f0GWpiYokqMedYCLSkjlw7wkAakosDiGKYwkQS1qJs7K2RT6OuldCwJZD+ry1
TMUHjHuBnQKt1Z6CUokgM5bRZRmC/G2JeqsXT+SIJFcczErCXBo33w7FyHogunxzZE/QsO1v
SOV9mUbw+V19rYLSnZnA/RYKggCBg0Ei/RtU</vt:lpwstr>
  </property>
  <property fmtid="{D5CDD505-2E9C-101B-9397-08002B2CF9AE}" pid="4" name="_2015_ms_pID_7253432">
    <vt:lpwstr>I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