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bookmarkStart w:id="0" w:name="_Hlk131063572"/>
      <w:bookmarkEnd w:id="0"/>
      <w:r>
        <w:rPr>
          <w:rFonts w:eastAsia="Times New Roman" w:cs="Arial"/>
          <w:b/>
          <w:sz w:val="24"/>
          <w:szCs w:val="24"/>
          <w:lang w:val="en-US" w:eastAsia="en-US"/>
        </w:rPr>
        <w:t>3GPP TSG SA WG5 Meeting #148-e</w:t>
      </w:r>
      <w:r>
        <w:rPr>
          <w:b/>
          <w:i/>
          <w:sz w:val="24"/>
          <w:lang w:val="en-US" w:eastAsia="en-US"/>
        </w:rPr>
        <w:t xml:space="preserve"> </w:t>
      </w:r>
      <w:r>
        <w:rPr>
          <w:b/>
          <w:i/>
          <w:sz w:val="28"/>
          <w:lang w:val="en-US" w:eastAsia="en-US"/>
        </w:rPr>
        <w:tab/>
      </w:r>
      <w:r>
        <w:rPr>
          <w:b/>
          <w:sz w:val="24"/>
          <w:lang w:val="en-US" w:eastAsia="en-US"/>
        </w:rPr>
        <w:t>S5-233423</w:t>
      </w:r>
      <w:ins w:id="0" w:author="Huawei-5" w:date="2023-04-23T16:02:00Z">
        <w:r>
          <w:rPr>
            <w:b/>
            <w:sz w:val="24"/>
            <w:lang w:val="en-US" w:eastAsia="en-US"/>
          </w:rPr>
          <w:t>rev1</w:t>
        </w:r>
      </w:ins>
    </w:p>
    <w:p>
      <w:pPr>
        <w:pStyle w:val="CRCoverPage"/>
        <w:tabs>
          <w:tab w:val="clear" w:pos="284"/>
          <w:tab w:val="right" w:pos="9639" w:leader="none"/>
        </w:tabs>
        <w:spacing w:before="0" w:after="0"/>
        <w:rPr>
          <w:rFonts w:eastAsia="Times New Roman" w:cs="Arial"/>
          <w:b/>
          <w:b/>
          <w:sz w:val="24"/>
          <w:szCs w:val="24"/>
          <w:lang w:val="en-US" w:eastAsia="en-US"/>
        </w:rPr>
      </w:pPr>
      <w:bookmarkStart w:id="1" w:name="_Hlk131063572"/>
      <w:bookmarkEnd w:id="1"/>
      <w:r>
        <w:rPr>
          <w:rFonts w:eastAsia="Times New Roman" w:cs="Arial"/>
          <w:b/>
          <w:sz w:val="24"/>
          <w:szCs w:val="24"/>
          <w:lang w:val="en-US" w:eastAsia="en-US"/>
        </w:rPr>
        <w:t>Electronic, 17-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Add </w:t>
      </w:r>
      <w:r>
        <w:rPr>
          <w:rFonts w:cs="Arial" w:ascii="Arial" w:hAnsi="Arial"/>
          <w:b/>
          <w:lang w:eastAsia="zh-CN"/>
        </w:rPr>
        <w:t>S</w:t>
      </w:r>
      <w:r>
        <w:rPr>
          <w:rFonts w:cs="Arial" w:ascii="Arial" w:hAnsi="Arial"/>
          <w:b/>
        </w:rPr>
        <w:t xml:space="preserve">olution #2.y for </w:t>
      </w:r>
      <w:r>
        <w:rPr>
          <w:rFonts w:cs="Arial" w:ascii="Arial" w:hAnsi="Arial"/>
          <w:b/>
          <w:lang w:eastAsia="zh-CN"/>
        </w:rPr>
        <w:t>charging message exchange between V-CHF and H-CHF based on quota manag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2" w:name="_Hlk64897434"/>
      <w:bookmarkEnd w:id="2"/>
      <w:r>
        <w:rPr>
          <w:b/>
          <w:iCs/>
        </w:rPr>
        <w:t>Include the proposed solution in TR 28.827.</w:t>
      </w:r>
    </w:p>
    <w:p>
      <w:pPr>
        <w:pStyle w:val="Heading1"/>
        <w:ind w:left="1134" w:hanging="1134"/>
        <w:rPr/>
      </w:pPr>
      <w:bookmarkStart w:id="3" w:name="_Hlk64897434"/>
      <w:bookmarkEnd w:id="3"/>
      <w:r>
        <w:rPr/>
        <w:t>2</w:t>
        <w:tab/>
        <w:t>References</w:t>
      </w:r>
    </w:p>
    <w:p>
      <w:pPr>
        <w:pStyle w:val="Reference"/>
        <w:rPr/>
      </w:pPr>
      <w:bookmarkStart w:id="4" w:name="_Hlk83628987"/>
      <w:bookmarkEnd w:id="4"/>
      <w:r>
        <w:rPr/>
        <w:t>[1]</w:t>
        <w:tab/>
        <w:tab/>
        <w:t>3GPP TR 28.827: "Study on 5G charging for additional roaming scenarios and actors"</w:t>
      </w:r>
    </w:p>
    <w:p>
      <w:pPr>
        <w:pStyle w:val="Heading1"/>
        <w:ind w:left="1134" w:hanging="1134"/>
        <w:rPr/>
      </w:pPr>
      <w:bookmarkStart w:id="5" w:name="_Hlk83628987"/>
      <w:bookmarkStart w:id="6" w:name="_Hlk131067945"/>
      <w:bookmarkEnd w:id="5"/>
      <w:bookmarkEnd w:id="6"/>
      <w:r>
        <w:rPr/>
        <w:t>3</w:t>
        <w:tab/>
        <w:t>Rationale</w:t>
      </w:r>
    </w:p>
    <w:p>
      <w:pPr>
        <w:pStyle w:val="Normal"/>
        <w:rPr>
          <w:lang w:eastAsia="zh-CN"/>
        </w:rPr>
      </w:pPr>
      <w:bookmarkStart w:id="7" w:name="_Hlk131067937"/>
      <w:bookmarkEnd w:id="7"/>
      <w:r>
        <w:rPr>
          <w:lang w:eastAsia="zh-CN"/>
        </w:rPr>
        <w:t>To provide an alternative solution for handling the charging message exchange between V-CHF and H-CHF.</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4"/>
        <w:ind w:left="1418" w:hanging="1418"/>
        <w:rPr>
          <w:ins w:id="2" w:author="Huawei-1" w:date="2023-04-07T09:34:00Z"/>
        </w:rPr>
      </w:pPr>
      <w:ins w:id="1" w:author="Huawei-1" w:date="2023-04-07T09:34:00Z">
        <w:r>
          <w:rPr/>
          <w:t>7.2.4.y</w:t>
          <w:tab/>
          <w:t>Solution #2.y: Charging message exchange between V-CHF and H-CHF based on quota management</w:t>
        </w:r>
      </w:ins>
    </w:p>
    <w:p>
      <w:pPr>
        <w:pStyle w:val="Heading5"/>
        <w:ind w:left="1701" w:hanging="1701"/>
        <w:rPr>
          <w:ins w:id="4" w:author="Huawei-1" w:date="2023-04-07T09:34:00Z"/>
        </w:rPr>
      </w:pPr>
      <w:ins w:id="3" w:author="Huawei-1" w:date="2023-04-07T09:34:00Z">
        <w:r>
          <w:rPr/>
          <w:t>7.2.4.y.1</w:t>
          <w:tab/>
          <w:t>General</w:t>
        </w:r>
      </w:ins>
    </w:p>
    <w:p>
      <w:pPr>
        <w:pStyle w:val="Normal"/>
        <w:rPr>
          <w:ins w:id="35" w:author="Huawei-1" w:date="2023-04-07T09:34:00Z"/>
        </w:rPr>
      </w:pPr>
      <w:ins w:id="5" w:author="Huawei-1" w:date="2023-04-07T09:34:00Z">
        <w:r>
          <w:rPr/>
          <w:t xml:space="preserve">A possible solution for key issue #2e, the trigger for interaction for </w:t>
        </w:r>
      </w:ins>
      <w:ins w:id="6" w:author="Huawei-1" w:date="2023-04-07T09:34:00Z">
        <w:r>
          <w:rPr>
            <w:color w:val="000000"/>
            <w:lang w:eastAsia="zh-CN"/>
          </w:rPr>
          <w:t>V-CHF communicating with H-CHF, i.e. message exchange between V-</w:t>
        </w:r>
      </w:ins>
      <w:ins w:id="7" w:author="Huawei-1" w:date="2023-04-07T09:34:00Z">
        <w:r>
          <w:rPr>
            <w:color w:val="000000"/>
            <w:lang w:eastAsia="zh-CN"/>
          </w:rPr>
          <w:t>CHF</w:t>
        </w:r>
      </w:ins>
      <w:ins w:id="8" w:author="Huawei-1" w:date="2023-04-07T09:34:00Z">
        <w:r>
          <w:rPr>
            <w:color w:val="000000"/>
            <w:lang w:eastAsia="zh-CN"/>
          </w:rPr>
          <w:t xml:space="preserve"> and H-CHF, is based on the quota management</w:t>
        </w:r>
      </w:ins>
      <w:ins w:id="9" w:author="Huawei-1" w:date="2023-04-07T09:34:00Z">
        <w:r>
          <w:rPr/>
          <w:t xml:space="preserve">. In specific, V-CHF will </w:t>
        </w:r>
      </w:ins>
      <w:ins w:id="10" w:author="Huawei-1" w:date="2023-04-07T09:34:00Z">
        <w:del w:id="11" w:author="Huawei-6" w:date="2023-04-24T16:02:00Z">
          <w:r>
            <w:rPr>
              <w:lang w:eastAsia="zh-CN"/>
            </w:rPr>
            <w:delText>perform block quota management</w:delText>
          </w:r>
        </w:del>
      </w:ins>
      <w:ins w:id="12" w:author="Huawei-6" w:date="2023-04-24T16:02:00Z">
        <w:r>
          <w:rPr>
            <w:lang w:eastAsia="zh-CN"/>
          </w:rPr>
          <w:t>manage</w:t>
        </w:r>
      </w:ins>
      <w:ins w:id="13" w:author="Huawei-6" w:date="2023-04-24T16:02:00Z">
        <w:r>
          <w:rPr/>
          <w:t xml:space="preserve"> </w:t>
        </w:r>
      </w:ins>
      <w:ins w:id="14" w:author="Huawei-6" w:date="2023-04-24T16:02:00Z">
        <w:r>
          <w:rPr>
            <w:lang w:eastAsia="zh-CN"/>
          </w:rPr>
          <w:t>a</w:t>
        </w:r>
      </w:ins>
      <w:ins w:id="15" w:author="Huawei-6" w:date="2023-04-24T16:02:00Z">
        <w:r>
          <w:rPr/>
          <w:t xml:space="preserve"> bundle of quota</w:t>
        </w:r>
      </w:ins>
      <w:ins w:id="16" w:author="Huawei-1" w:date="2023-04-07T09:34:00Z">
        <w:r>
          <w:rPr/>
          <w:t xml:space="preserve"> to support the usage by NF. A </w:t>
        </w:r>
      </w:ins>
      <w:ins w:id="17" w:author="Huawei-6" w:date="2023-04-24T16:02:00Z">
        <w:r>
          <w:rPr/>
          <w:t>bundle of</w:t>
        </w:r>
      </w:ins>
      <w:ins w:id="18" w:author="Huawei-1" w:date="2023-04-07T09:34:00Z">
        <w:del w:id="19" w:author="Huawei-6" w:date="2023-04-24T16:02:00Z">
          <w:r>
            <w:rPr/>
            <w:delText>“block</w:delText>
          </w:r>
        </w:del>
      </w:ins>
      <w:ins w:id="20" w:author="Huawei-1" w:date="2023-04-07T09:34:00Z">
        <w:r>
          <w:rPr/>
          <w:t xml:space="preserve"> quota</w:t>
        </w:r>
      </w:ins>
      <w:ins w:id="21" w:author="Huawei-1" w:date="2023-04-07T09:34:00Z">
        <w:del w:id="22" w:author="Huawei-6" w:date="2023-04-24T16:02:00Z">
          <w:r>
            <w:rPr/>
            <w:delText>”</w:delText>
          </w:r>
        </w:del>
      </w:ins>
      <w:ins w:id="23" w:author="Huawei-1" w:date="2023-04-07T09:34:00Z">
        <w:r>
          <w:rPr/>
          <w:t xml:space="preserve"> refers to a large number of units granted by H-CHF to V-CHF for supporting a series of quota requests </w:t>
        </w:r>
      </w:ins>
      <w:ins w:id="24" w:author="Huawei-1" w:date="2023-04-07T09:34:00Z">
        <w:r>
          <w:rPr>
            <w:lang w:eastAsia="zh-CN"/>
          </w:rPr>
          <w:t>for</w:t>
        </w:r>
      </w:ins>
      <w:ins w:id="25" w:author="Huawei-1" w:date="2023-04-07T09:34:00Z">
        <w:r>
          <w:rPr/>
          <w:t xml:space="preserve"> a roaming subscriber</w:t>
        </w:r>
      </w:ins>
      <w:ins w:id="26" w:author="Huawei-5" w:date="2023-04-23T16:03:00Z">
        <w:r>
          <w:rPr/>
          <w:t>, where the quota is per UE per PDU session per rating group</w:t>
        </w:r>
      </w:ins>
      <w:ins w:id="27" w:author="Huawei-1" w:date="2023-04-07T09:34:00Z">
        <w:del w:id="28" w:author="Huawei-5" w:date="2023-04-23T16:03:00Z">
          <w:r>
            <w:rPr/>
            <w:delText xml:space="preserve">. </w:delText>
          </w:r>
        </w:del>
      </w:ins>
      <w:ins w:id="29" w:author="Huawei-1" w:date="2023-04-07T09:34:00Z">
        <w:r>
          <w:rPr/>
          <w:t xml:space="preserve">The </w:t>
        </w:r>
      </w:ins>
      <w:ins w:id="30" w:author="Huawei-1" w:date="2023-04-07T09:34:00Z">
        <w:del w:id="31" w:author="Huawei-6" w:date="2023-04-24T16:03:00Z">
          <w:r>
            <w:rPr/>
            <w:delText xml:space="preserve">block quota </w:delText>
          </w:r>
        </w:del>
      </w:ins>
      <w:ins w:id="32" w:author="Huawei-1" w:date="2023-04-07T09:34:00Z">
        <w:r>
          <w:rPr/>
          <w:t xml:space="preserve">management </w:t>
        </w:r>
      </w:ins>
      <w:ins w:id="33" w:author="Huawei-6" w:date="2023-04-24T16:03:00Z">
        <w:r>
          <w:rPr/>
          <w:t xml:space="preserve">of a bundle of quota </w:t>
        </w:r>
      </w:ins>
      <w:ins w:id="34" w:author="Huawei-1" w:date="2023-04-07T09:34:00Z">
        <w:r>
          <w:rPr/>
          <w:t>at V-CHF could either triggered by H-CHF or V-CHF.</w:t>
        </w:r>
      </w:ins>
    </w:p>
    <w:p>
      <w:pPr>
        <w:pStyle w:val="Heading5"/>
        <w:ind w:left="1701" w:hanging="1701"/>
        <w:rPr>
          <w:ins w:id="37" w:author="Huawei-1" w:date="2023-04-07T09:34:00Z"/>
        </w:rPr>
      </w:pPr>
      <w:ins w:id="36" w:author="Huawei-1" w:date="2023-04-07T09:34:00Z">
        <w:r>
          <w:rPr/>
          <w:t>7.2.4.y.2</w:t>
          <w:tab/>
          <w:t>Reference architecture</w:t>
        </w:r>
      </w:ins>
    </w:p>
    <w:p>
      <w:pPr>
        <w:pStyle w:val="Normal"/>
        <w:rPr>
          <w:ins w:id="39" w:author="Huawei-1" w:date="2023-04-07T09:34:00Z"/>
        </w:rPr>
      </w:pPr>
      <w:ins w:id="38" w:author="Huawei-1" w:date="2023-04-07T09:34:00Z">
        <w:r>
          <w:rPr/>
          <w:t>The reference architecture would be the same as in solution #2.1 clause 7.2.4.1.</w:t>
        </w:r>
      </w:ins>
    </w:p>
    <w:p>
      <w:pPr>
        <w:pStyle w:val="Heading5"/>
        <w:ind w:left="1701" w:hanging="1701"/>
        <w:rPr>
          <w:ins w:id="41" w:author="Huawei-1" w:date="2023-04-07T09:34:00Z"/>
        </w:rPr>
      </w:pPr>
      <w:ins w:id="40" w:author="Huawei-1" w:date="2023-04-07T09:34:00Z">
        <w:r>
          <w:rPr/>
          <w:t>7.2.4.y.3</w:t>
          <w:tab/>
          <w:t>Message flows</w:t>
        </w:r>
      </w:ins>
    </w:p>
    <w:p>
      <w:pPr>
        <w:pStyle w:val="Normal"/>
        <w:rPr>
          <w:ins w:id="68" w:author="Huawei-1" w:date="2023-04-07T09:34:00Z"/>
        </w:rPr>
      </w:pPr>
      <w:ins w:id="42" w:author="Huawei-1" w:date="2023-04-07T09:34:00Z">
        <w:r>
          <w:rPr>
            <w:lang w:eastAsia="zh-CN"/>
          </w:rPr>
          <w:t>Figure 7.1.4.</w:t>
        </w:r>
      </w:ins>
      <w:ins w:id="43" w:author="Huawei-1" w:date="2023-04-07T09:34:00Z">
        <w:r>
          <w:rPr>
            <w:lang w:eastAsia="zh-CN"/>
          </w:rPr>
          <w:t>x</w:t>
        </w:r>
      </w:ins>
      <w:ins w:id="44" w:author="Huawei-1" w:date="2023-04-07T09:34:00Z">
        <w:r>
          <w:rPr>
            <w:lang w:eastAsia="zh-CN"/>
          </w:rPr>
          <w:t>.3-1 shows the message flow of charging message exchanges between V-CHF and H-CHF based on quota management</w:t>
        </w:r>
      </w:ins>
      <w:ins w:id="45" w:author="Huawei-1" w:date="2023-04-07T09:34:00Z">
        <w:r>
          <w:rPr/>
          <w:t xml:space="preserve"> for Session Based Charging (SCUR). V-CHF interacts with H-CHF when granted quota is not enough to support the request from NF. As noted, there are two possible ways of enabling </w:t>
        </w:r>
      </w:ins>
      <w:ins w:id="46" w:author="Huawei-1" w:date="2023-04-07T09:34:00Z">
        <w:del w:id="47" w:author="Huawei-6" w:date="2023-04-24T16:04:00Z">
          <w:r>
            <w:rPr/>
            <w:delText>block quota</w:delText>
          </w:r>
        </w:del>
      </w:ins>
      <w:ins w:id="48" w:author="Huawei-6" w:date="2023-04-24T16:04:00Z">
        <w:r>
          <w:rPr/>
          <w:t>the</w:t>
        </w:r>
      </w:ins>
      <w:ins w:id="49" w:author="Huawei-1" w:date="2023-04-07T09:34:00Z">
        <w:r>
          <w:rPr/>
          <w:t xml:space="preserve"> management</w:t>
        </w:r>
      </w:ins>
      <w:ins w:id="50" w:author="Huawei-6" w:date="2023-04-24T16:04:00Z">
        <w:r>
          <w:rPr/>
          <w:t xml:space="preserve"> of a bundle of quota by V-CHF</w:t>
        </w:r>
      </w:ins>
      <w:ins w:id="51" w:author="Huawei-1" w:date="2023-04-07T09:34:00Z">
        <w:r>
          <w:rPr/>
          <w:t xml:space="preserve">, either triggered by V-CHF or H-CHF. This figure assumes that V-CHF triggers the request for </w:t>
        </w:r>
      </w:ins>
      <w:ins w:id="52" w:author="Huawei-1" w:date="2023-04-07T09:34:00Z">
        <w:del w:id="53" w:author="Huawei-6" w:date="2023-04-24T16:05:00Z">
          <w:r>
            <w:rPr/>
            <w:delText xml:space="preserve">block </w:delText>
          </w:r>
        </w:del>
      </w:ins>
      <w:ins w:id="54" w:author="Huawei-6" w:date="2023-04-24T16:05:00Z">
        <w:r>
          <w:rPr/>
          <w:t xml:space="preserve">a bundle of </w:t>
        </w:r>
      </w:ins>
      <w:ins w:id="55" w:author="Huawei-1" w:date="2023-04-07T09:34:00Z">
        <w:r>
          <w:rPr/>
          <w:t xml:space="preserve">quota from H-CHF. The alternative way where H-CHF actively grant </w:t>
        </w:r>
      </w:ins>
      <w:ins w:id="56" w:author="Huawei-1" w:date="2023-04-07T09:34:00Z">
        <w:del w:id="57" w:author="Huawei-6" w:date="2023-04-24T16:05:00Z">
          <w:r>
            <w:rPr/>
            <w:delText>block</w:delText>
          </w:r>
        </w:del>
      </w:ins>
      <w:ins w:id="58" w:author="Huawei-6" w:date="2023-04-24T16:05:00Z">
        <w:r>
          <w:rPr/>
          <w:t>a bundle of</w:t>
        </w:r>
      </w:ins>
      <w:ins w:id="59" w:author="Huawei-1" w:date="2023-04-07T09:34:00Z">
        <w:r>
          <w:rPr/>
          <w:t xml:space="preserve"> quota to V-CHF is also applicable.</w:t>
        </w:r>
      </w:ins>
      <w:ins w:id="60" w:author="Huawei-5" w:date="2023-04-23T16:53:00Z">
        <w:r>
          <w:rPr/>
          <w:t xml:space="preserve"> </w:t>
        </w:r>
      </w:ins>
      <w:ins w:id="61" w:author="Huawei-1" w:date="2023-04-07T09:34:00Z">
        <w:del w:id="62" w:author="Huawei-5" w:date="2023-04-23T16:53:00Z">
          <w:r>
            <w:rPr/>
            <w:delText xml:space="preserve"> </w:delText>
          </w:r>
        </w:del>
      </w:ins>
      <w:ins w:id="63" w:author="Huawei-5" w:date="2023-04-23T16:52:00Z">
        <w:r>
          <w:rPr/>
          <w:t xml:space="preserve">The interaction between V-CHF and H-CHF for requesting and granting </w:t>
        </w:r>
      </w:ins>
      <w:ins w:id="64" w:author="Huawei-5" w:date="2023-04-23T16:52:00Z">
        <w:del w:id="65" w:author="Huawei-6" w:date="2023-04-24T16:05:00Z">
          <w:r>
            <w:rPr/>
            <w:delText>block</w:delText>
          </w:r>
        </w:del>
      </w:ins>
      <w:ins w:id="66" w:author="Huawei-6" w:date="2023-04-24T16:05:00Z">
        <w:r>
          <w:rPr/>
          <w:t>a bundle of</w:t>
        </w:r>
      </w:ins>
      <w:ins w:id="67" w:author="Huawei-5" w:date="2023-04-23T16:52:00Z">
        <w:r>
          <w:rPr/>
          <w:t xml:space="preserve"> quota reuses the Nchf_ConvergedCharing service API.</w:t>
        </w:r>
      </w:ins>
    </w:p>
    <w:p>
      <w:pPr>
        <w:pStyle w:val="Normal"/>
        <w:rPr>
          <w:lang w:eastAsia="zh-CN"/>
          <w:ins w:id="70" w:author="Huawei-1" w:date="2023-04-07T09:34:00Z"/>
        </w:rPr>
      </w:pPr>
      <w:ins w:id="69" w:author="Huawei-1" w:date="2023-04-07T09:34:00Z">
        <w:r>
          <w:rPr>
            <w:lang w:eastAsia="zh-CN"/>
          </w:rPr>
          <w:object w:dxaOrig="11780" w:dyaOrig="17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766.85pt" filled="f" o:ole="">
              <v:imagedata r:id="rId3" o:title=""/>
            </v:shape>
            <o:OLEObject Type="Embed" ProgID="" ShapeID="ole_rId2" DrawAspect="Content" ObjectID="_1413890451" r:id="rId2"/>
          </w:object>
        </w:r>
      </w:ins>
    </w:p>
    <w:p>
      <w:pPr>
        <w:pStyle w:val="Normal"/>
        <w:rPr>
          <w:ins w:id="77" w:author="Huawei-1" w:date="2023-04-07T09:34:00Z"/>
        </w:rPr>
      </w:pPr>
      <w:ins w:id="71" w:author="Huawei-1" w:date="2023-04-07T09:34:00Z">
        <w:r>
          <w:rPr>
            <w:lang w:eastAsia="zh-CN"/>
          </w:rPr>
          <w:t>S</w:t>
        </w:r>
      </w:ins>
      <w:ins w:id="72" w:author="Huawei-1" w:date="2023-04-07T09:34:00Z">
        <w:r>
          <w:rPr>
            <w:lang w:eastAsia="zh-CN"/>
          </w:rPr>
          <w:t xml:space="preserve">tep 1 to 12 describe the message flow of the delivery procedure for establishing a PDU session. At the establishment of the PDU session, V-CHF setup an interaction session with H-CHF for exchanging charging information. In addition, V-CHF request for a </w:t>
        </w:r>
      </w:ins>
      <w:ins w:id="73" w:author="Huawei-6" w:date="2023-04-24T16:09:00Z">
        <w:r>
          <w:rPr>
            <w:lang w:eastAsia="zh-CN"/>
          </w:rPr>
          <w:t>bundle</w:t>
        </w:r>
      </w:ins>
      <w:ins w:id="74" w:author="Huawei-1" w:date="2023-04-07T09:34:00Z">
        <w:del w:id="75" w:author="Huawei-6" w:date="2023-04-24T16:09:00Z">
          <w:r>
            <w:rPr>
              <w:lang w:eastAsia="zh-CN"/>
            </w:rPr>
            <w:delText>block</w:delText>
          </w:r>
        </w:del>
      </w:ins>
      <w:ins w:id="76" w:author="Huawei-1" w:date="2023-04-07T09:34:00Z">
        <w:r>
          <w:rPr>
            <w:lang w:eastAsia="zh-CN"/>
          </w:rPr>
          <w:t xml:space="preserve"> of quota from H-CHF that are expected to support multiple requests from NF. Step 13 starts to deliver service.</w:t>
        </w:r>
      </w:ins>
    </w:p>
    <w:p>
      <w:pPr>
        <w:pStyle w:val="B1"/>
        <w:numPr>
          <w:ilvl w:val="0"/>
          <w:numId w:val="5"/>
        </w:numPr>
        <w:rPr>
          <w:ins w:id="80" w:author="Huawei-1" w:date="2023-04-07T09:34:00Z"/>
        </w:rPr>
      </w:pPr>
      <w:ins w:id="78" w:author="Huawei-1" w:date="2023-04-07T09:34:00Z">
        <w:r>
          <w:rPr>
            <w:b/>
          </w:rPr>
          <w:t>Request for service delivery:</w:t>
        </w:r>
      </w:ins>
      <w:ins w:id="79" w:author="Huawei-1" w:date="2023-04-07T09:34:00Z">
        <w:r>
          <w:rPr/>
          <w:t xml:space="preserve"> A request for session establishment is received in NF (CTF). </w:t>
        </w:r>
      </w:ins>
    </w:p>
    <w:p>
      <w:pPr>
        <w:pStyle w:val="B1"/>
        <w:numPr>
          <w:ilvl w:val="0"/>
          <w:numId w:val="5"/>
        </w:numPr>
        <w:rPr>
          <w:ins w:id="83" w:author="Huawei-1" w:date="2023-04-07T09:34:00Z"/>
        </w:rPr>
      </w:pPr>
      <w:ins w:id="81" w:author="Huawei-1" w:date="2023-04-07T09:34:00Z">
        <w:r>
          <w:rPr>
            <w:b/>
          </w:rPr>
          <w:t xml:space="preserve">Units determination: </w:t>
        </w:r>
      </w:ins>
      <w:ins w:id="82" w:author="Huawei-1" w:date="2023-04-07T09:34:00Z">
        <w:r>
          <w:rPr/>
          <w:t>NF (CTF) determines the number of units depending on the service requested by the UE in "Decentralized Units determination" scenario.</w:t>
        </w:r>
      </w:ins>
    </w:p>
    <w:p>
      <w:pPr>
        <w:pStyle w:val="B1"/>
        <w:numPr>
          <w:ilvl w:val="0"/>
          <w:numId w:val="5"/>
        </w:numPr>
        <w:rPr>
          <w:ins w:id="86" w:author="Huawei-1" w:date="2023-04-07T09:34:00Z"/>
        </w:rPr>
      </w:pPr>
      <w:ins w:id="84" w:author="Huawei-1" w:date="2023-04-07T09:34:00Z">
        <w:r>
          <w:rPr>
            <w:b/>
          </w:rPr>
          <w:t>Charging data request [Initial, Quota requested]:</w:t>
        </w:r>
      </w:ins>
      <w:ins w:id="85" w:author="Huawei-1" w:date="2023-04-07T09:34:00Z">
        <w:r>
          <w:rPr/>
          <w:t xml:space="preserve"> NF (CTF) sends an initial charging data request to V-CHF for the service to be granted authorization to start, and to reserve the number of units if determined in item b.</w:t>
        </w:r>
      </w:ins>
    </w:p>
    <w:p>
      <w:pPr>
        <w:pStyle w:val="B1"/>
        <w:numPr>
          <w:ilvl w:val="0"/>
          <w:numId w:val="5"/>
        </w:numPr>
        <w:rPr>
          <w:ins w:id="89" w:author="Huawei-1" w:date="2023-04-07T09:34:00Z"/>
        </w:rPr>
      </w:pPr>
      <w:ins w:id="87" w:author="Huawei-1" w:date="2023-04-07T09:34:00Z">
        <w:r>
          <w:rPr>
            <w:b/>
          </w:rPr>
          <w:t>Determine H-CHF:</w:t>
        </w:r>
      </w:ins>
      <w:ins w:id="88" w:author="Huawei-1" w:date="2023-04-07T09:34:00Z">
        <w:r>
          <w:rPr/>
          <w:t xml:space="preserve"> V-CHF creates a charging resource for the NF (CTF), determines which H-CHF it should contact, and generates an initial charging home request to H-CHF. </w:t>
        </w:r>
      </w:ins>
    </w:p>
    <w:p>
      <w:pPr>
        <w:pStyle w:val="B1"/>
        <w:numPr>
          <w:ilvl w:val="0"/>
          <w:numId w:val="5"/>
        </w:numPr>
        <w:rPr>
          <w:ins w:id="101" w:author="Huawei-1" w:date="2023-04-07T09:34:00Z"/>
        </w:rPr>
      </w:pPr>
      <w:ins w:id="90" w:author="Huawei-1" w:date="2023-04-07T09:34:00Z">
        <w:r>
          <w:rPr>
            <w:b/>
          </w:rPr>
          <w:t xml:space="preserve">Charging home request [Initial, </w:t>
        </w:r>
      </w:ins>
      <w:ins w:id="91" w:author="Huawei-1" w:date="2023-04-07T09:34:00Z">
        <w:del w:id="92" w:author="Huawei-6" w:date="2023-04-24T16:10:00Z">
          <w:r>
            <w:rPr>
              <w:b/>
            </w:rPr>
            <w:delText xml:space="preserve">Block </w:delText>
          </w:r>
        </w:del>
      </w:ins>
      <w:ins w:id="93" w:author="Huawei-1" w:date="2023-04-07T09:34:00Z">
        <w:r>
          <w:rPr>
            <w:b/>
          </w:rPr>
          <w:t>Quota requested</w:t>
        </w:r>
      </w:ins>
      <w:ins w:id="94" w:author="Huawei-6" w:date="2023-04-24T16:10:00Z">
        <w:r>
          <w:rPr>
            <w:b/>
          </w:rPr>
          <w:t xml:space="preserve"> (bundled)</w:t>
        </w:r>
      </w:ins>
      <w:ins w:id="95" w:author="Huawei-1" w:date="2023-04-07T09:34:00Z">
        <w:r>
          <w:rPr>
            <w:b/>
          </w:rPr>
          <w:t>]:</w:t>
        </w:r>
      </w:ins>
      <w:ins w:id="96" w:author="Huawei-1" w:date="2023-04-07T09:34:00Z">
        <w:r>
          <w:rPr/>
          <w:t xml:space="preserve"> V-CHF sends the request to H-CHF for the service to be granted authorization to start, and to reserve a large </w:t>
        </w:r>
      </w:ins>
      <w:ins w:id="97" w:author="Huawei-1" w:date="2023-04-07T09:34:00Z">
        <w:del w:id="98" w:author="Huawei-6" w:date="2023-04-24T16:12:00Z">
          <w:r>
            <w:rPr/>
            <w:delText>block</w:delText>
          </w:r>
        </w:del>
      </w:ins>
      <w:ins w:id="99" w:author="Huawei-6" w:date="2023-04-24T16:12:00Z">
        <w:r>
          <w:rPr/>
          <w:t>bundle</w:t>
        </w:r>
      </w:ins>
      <w:ins w:id="100" w:author="Huawei-1" w:date="2023-04-07T09:34:00Z">
        <w:r>
          <w:rPr/>
          <w:t xml:space="preserve"> of units that might support ongoing services. </w:t>
        </w:r>
      </w:ins>
    </w:p>
    <w:p>
      <w:pPr>
        <w:pStyle w:val="B1"/>
        <w:numPr>
          <w:ilvl w:val="0"/>
          <w:numId w:val="5"/>
        </w:numPr>
        <w:rPr>
          <w:ins w:id="104" w:author="Huawei-1" w:date="2023-04-07T09:34:00Z"/>
        </w:rPr>
      </w:pPr>
      <w:ins w:id="102" w:author="Huawei-1" w:date="2023-04-07T09:34:00Z">
        <w:r>
          <w:rPr>
            <w:b/>
          </w:rPr>
          <w:t>Account, Rating, Reservation control:</w:t>
        </w:r>
      </w:ins>
      <w:ins w:id="103" w:author="Huawei-1" w:date="2023-04-07T09:34:00Z">
        <w:r>
          <w:rPr/>
          <w:t xml:space="preserve"> H-CHF rates the charging home requests either based on the number of units requested or on internal unit determination, checks if corresponding funds can be reserved on the user's account balance. If the account has sufficient funds, H-CHF performs the corresponding reservations.</w:t>
        </w:r>
      </w:ins>
    </w:p>
    <w:p>
      <w:pPr>
        <w:pStyle w:val="B1"/>
        <w:numPr>
          <w:ilvl w:val="0"/>
          <w:numId w:val="5"/>
        </w:numPr>
        <w:rPr>
          <w:ins w:id="107" w:author="Huawei-1" w:date="2023-04-07T09:34:00Z"/>
        </w:rPr>
      </w:pPr>
      <w:ins w:id="105" w:author="Huawei-1" w:date="2023-04-07T09:34:00Z">
        <w:r>
          <w:rPr>
            <w:b/>
          </w:rPr>
          <w:t>Open CDR:</w:t>
        </w:r>
      </w:ins>
      <w:ins w:id="106" w:author="Huawei-1" w:date="2023-04-07T09:34:00Z">
        <w:r>
          <w:rPr/>
          <w:t xml:space="preserve"> based on policies, H-CHF opens a CDR related to the service.</w:t>
        </w:r>
      </w:ins>
    </w:p>
    <w:p>
      <w:pPr>
        <w:pStyle w:val="B1"/>
        <w:numPr>
          <w:ilvl w:val="0"/>
          <w:numId w:val="5"/>
        </w:numPr>
        <w:rPr>
          <w:ins w:id="121" w:author="Huawei-1" w:date="2023-04-07T09:34:00Z"/>
        </w:rPr>
      </w:pPr>
      <w:ins w:id="108" w:author="Huawei-1" w:date="2023-04-07T09:34:00Z">
        <w:r>
          <w:rPr>
            <w:b/>
          </w:rPr>
          <w:t xml:space="preserve">Charging home response [Initial, </w:t>
        </w:r>
      </w:ins>
      <w:ins w:id="109" w:author="Huawei-1" w:date="2023-04-07T09:34:00Z">
        <w:del w:id="110" w:author="Huawei-6" w:date="2023-04-24T16:10:00Z">
          <w:r>
            <w:rPr>
              <w:b/>
            </w:rPr>
            <w:delText xml:space="preserve">Block </w:delText>
          </w:r>
        </w:del>
      </w:ins>
      <w:ins w:id="111" w:author="Huawei-1" w:date="2023-04-07T09:34:00Z">
        <w:r>
          <w:rPr>
            <w:b/>
          </w:rPr>
          <w:t>Quota granted</w:t>
        </w:r>
      </w:ins>
      <w:ins w:id="112" w:author="Huawei-6" w:date="2023-04-24T16:10:00Z">
        <w:r>
          <w:rPr>
            <w:b/>
          </w:rPr>
          <w:t xml:space="preserve"> (bundled)</w:t>
        </w:r>
      </w:ins>
      <w:ins w:id="113" w:author="Huawei-1" w:date="2023-04-07T09:34:00Z">
        <w:r>
          <w:rPr>
            <w:b/>
          </w:rPr>
          <w:t>]:</w:t>
        </w:r>
      </w:ins>
      <w:ins w:id="114" w:author="Huawei-1" w:date="2023-04-07T09:34:00Z">
        <w:r>
          <w:rPr/>
          <w:t xml:space="preserve"> H-CHF grants authorization to V-CHF for the service to start, with the requested </w:t>
        </w:r>
      </w:ins>
      <w:ins w:id="115" w:author="Huawei-1" w:date="2023-04-07T09:34:00Z">
        <w:r>
          <w:rPr>
            <w:lang w:eastAsia="zh-CN"/>
          </w:rPr>
          <w:t>large</w:t>
        </w:r>
      </w:ins>
      <w:ins w:id="116" w:author="Huawei-1" w:date="2023-04-07T09:34:00Z">
        <w:r>
          <w:rPr/>
          <w:t xml:space="preserve"> </w:t>
        </w:r>
      </w:ins>
      <w:ins w:id="117" w:author="Huawei-1" w:date="2023-04-07T09:34:00Z">
        <w:del w:id="118" w:author="Huawei-6" w:date="2023-04-24T16:12:00Z">
          <w:r>
            <w:rPr/>
            <w:delText>block</w:delText>
          </w:r>
        </w:del>
      </w:ins>
      <w:ins w:id="119" w:author="Huawei-6" w:date="2023-04-24T16:12:00Z">
        <w:r>
          <w:rPr/>
          <w:t>bundle</w:t>
        </w:r>
      </w:ins>
      <w:ins w:id="120" w:author="Huawei-1" w:date="2023-04-07T09:34:00Z">
        <w:r>
          <w:rPr/>
          <w:t xml:space="preserve"> of units for V-CHF to supervise.</w:t>
        </w:r>
      </w:ins>
    </w:p>
    <w:p>
      <w:pPr>
        <w:pStyle w:val="B1"/>
        <w:numPr>
          <w:ilvl w:val="0"/>
          <w:numId w:val="5"/>
        </w:numPr>
        <w:rPr>
          <w:ins w:id="138" w:author="Huawei-1" w:date="2023-04-07T09:34:00Z"/>
        </w:rPr>
      </w:pPr>
      <w:ins w:id="122" w:author="Huawei-6" w:date="2023-04-24T16:11:00Z">
        <w:r>
          <w:rPr>
            <w:b/>
            <w:lang w:eastAsia="zh-CN"/>
          </w:rPr>
          <w:t>Bundled</w:t>
        </w:r>
      </w:ins>
      <w:ins w:id="123" w:author="Huawei-1" w:date="2023-04-07T09:34:00Z">
        <w:del w:id="124" w:author="Huawei-6" w:date="2023-04-24T16:11:00Z">
          <w:r>
            <w:rPr>
              <w:b/>
              <w:lang w:eastAsia="zh-CN"/>
            </w:rPr>
            <w:delText>B</w:delText>
          </w:r>
        </w:del>
      </w:ins>
      <w:ins w:id="125" w:author="Huawei-1" w:date="2023-04-07T09:34:00Z">
        <w:del w:id="126" w:author="Huawei-6" w:date="2023-04-24T16:11:00Z">
          <w:r>
            <w:rPr>
              <w:b/>
              <w:lang w:eastAsia="zh-CN"/>
            </w:rPr>
            <w:delText>lock</w:delText>
          </w:r>
        </w:del>
      </w:ins>
      <w:ins w:id="127" w:author="Huawei-1" w:date="2023-04-07T09:34:00Z">
        <w:r>
          <w:rPr>
            <w:b/>
            <w:lang w:eastAsia="zh-CN"/>
          </w:rPr>
          <w:t xml:space="preserve"> </w:t>
        </w:r>
      </w:ins>
      <w:ins w:id="128" w:author="Huawei-1" w:date="2023-04-07T09:34:00Z">
        <w:del w:id="129" w:author="Huawei-6" w:date="2023-04-24T16:10:00Z">
          <w:r>
            <w:rPr>
              <w:b/>
              <w:lang w:eastAsia="zh-CN"/>
            </w:rPr>
            <w:delText>Q</w:delText>
          </w:r>
        </w:del>
      </w:ins>
      <w:ins w:id="130" w:author="Huawei-6" w:date="2023-04-24T16:10:00Z">
        <w:r>
          <w:rPr>
            <w:b/>
            <w:lang w:eastAsia="zh-CN"/>
          </w:rPr>
          <w:t>q</w:t>
        </w:r>
      </w:ins>
      <w:ins w:id="131" w:author="Huawei-1" w:date="2023-04-07T09:34:00Z">
        <w:r>
          <w:rPr>
            <w:b/>
            <w:lang w:eastAsia="zh-CN"/>
          </w:rPr>
          <w:t xml:space="preserve">uota </w:t>
        </w:r>
      </w:ins>
      <w:ins w:id="132" w:author="Huawei-1" w:date="2023-04-07T09:34:00Z">
        <w:del w:id="133" w:author="Huawei-6" w:date="2023-04-24T16:10:00Z">
          <w:r>
            <w:rPr>
              <w:b/>
              <w:lang w:eastAsia="zh-CN"/>
            </w:rPr>
            <w:delText>M</w:delText>
          </w:r>
        </w:del>
      </w:ins>
      <w:ins w:id="134" w:author="Huawei-6" w:date="2023-04-24T16:10:00Z">
        <w:r>
          <w:rPr>
            <w:b/>
            <w:lang w:eastAsia="zh-CN"/>
          </w:rPr>
          <w:t>m</w:t>
        </w:r>
      </w:ins>
      <w:ins w:id="135" w:author="Huawei-1" w:date="2023-04-07T09:34:00Z">
        <w:r>
          <w:rPr>
            <w:b/>
            <w:lang w:eastAsia="zh-CN"/>
          </w:rPr>
          <w:t xml:space="preserve">anagement: </w:t>
        </w:r>
      </w:ins>
      <w:ins w:id="136" w:author="Huawei-1" w:date="2023-04-07T09:34:00Z">
        <w:r>
          <w:rPr>
            <w:lang w:eastAsia="zh-CN"/>
          </w:rPr>
          <w:t xml:space="preserve">V-CHF checks if the units requested by NF is sufficient based on the available number of units that has been granted by H-CHF. If the account has sufficient funds, </w:t>
        </w:r>
      </w:ins>
      <w:ins w:id="137" w:author="Huawei-1" w:date="2023-04-07T09:34:00Z">
        <w:r>
          <w:rPr/>
          <w:t>V-CHF performs the corresponding unit reservations.</w:t>
        </w:r>
      </w:ins>
    </w:p>
    <w:p>
      <w:pPr>
        <w:pStyle w:val="B1"/>
        <w:numPr>
          <w:ilvl w:val="0"/>
          <w:numId w:val="5"/>
        </w:numPr>
        <w:rPr>
          <w:ins w:id="141" w:author="Huawei-1" w:date="2023-04-07T09:34:00Z"/>
        </w:rPr>
      </w:pPr>
      <w:ins w:id="139" w:author="Huawei-1" w:date="2023-04-07T09:34:00Z">
        <w:r>
          <w:rPr>
            <w:b/>
          </w:rPr>
          <w:t>Open CDR:</w:t>
        </w:r>
      </w:ins>
      <w:ins w:id="140" w:author="Huawei-1" w:date="2023-04-07T09:34:00Z">
        <w:r>
          <w:rPr/>
          <w:t xml:space="preserve"> based on policies, V-CHF opens a CDR related to the service.</w:t>
        </w:r>
      </w:ins>
    </w:p>
    <w:p>
      <w:pPr>
        <w:pStyle w:val="B1"/>
        <w:numPr>
          <w:ilvl w:val="0"/>
          <w:numId w:val="5"/>
        </w:numPr>
        <w:rPr>
          <w:ins w:id="144" w:author="Huawei-1" w:date="2023-04-07T09:34:00Z"/>
        </w:rPr>
      </w:pPr>
      <w:ins w:id="142" w:author="Huawei-1" w:date="2023-04-07T09:34:00Z">
        <w:r>
          <w:rPr>
            <w:b/>
          </w:rPr>
          <w:t>Charging data response [Initial, Quota granted]:</w:t>
        </w:r>
      </w:ins>
      <w:ins w:id="143" w:author="Huawei-1" w:date="2023-04-07T09:34:00Z">
        <w:r>
          <w:rPr/>
          <w:t xml:space="preserve"> V-CHF grants authorization to NF (CTF) for the service to start, with the reserved number of units.</w:t>
        </w:r>
      </w:ins>
    </w:p>
    <w:p>
      <w:pPr>
        <w:pStyle w:val="B1"/>
        <w:numPr>
          <w:ilvl w:val="0"/>
          <w:numId w:val="5"/>
        </w:numPr>
        <w:rPr>
          <w:ins w:id="147" w:author="Huawei-1" w:date="2023-04-07T09:34:00Z"/>
        </w:rPr>
      </w:pPr>
      <w:ins w:id="145" w:author="Huawei-1" w:date="2023-04-07T09:34:00Z">
        <w:r>
          <w:rPr>
            <w:b/>
          </w:rPr>
          <w:t>Granted units supervision:</w:t>
        </w:r>
      </w:ins>
      <w:ins w:id="146" w:author="Huawei-1" w:date="2023-04-07T09:34:00Z">
        <w:r>
          <w:rPr/>
          <w:t xml:space="preserve"> NF (CTF) monitors the consumption of the granted units.</w:t>
        </w:r>
      </w:ins>
    </w:p>
    <w:p>
      <w:pPr>
        <w:pStyle w:val="B1"/>
        <w:numPr>
          <w:ilvl w:val="0"/>
          <w:numId w:val="5"/>
        </w:numPr>
        <w:rPr>
          <w:ins w:id="152" w:author="Huawei-1" w:date="2023-04-07T09:34:00Z"/>
        </w:rPr>
      </w:pPr>
      <w:ins w:id="148" w:author="Huawei-1" w:date="2023-04-07T09:34:00Z">
        <w:r>
          <w:rPr>
            <w:b/>
            <w:lang w:eastAsia="zh-CN"/>
          </w:rPr>
          <w:t xml:space="preserve">Start of service delivery: </w:t>
        </w:r>
      </w:ins>
      <w:ins w:id="149" w:author="Huawei-1" w:date="2023-04-07T09:34:00Z">
        <w:r>
          <w:rPr/>
          <w:t xml:space="preserve">NF (CTF) </w:t>
        </w:r>
      </w:ins>
      <w:ins w:id="150" w:author="Huawei-1" w:date="2023-04-07T09:34:00Z">
        <w:r>
          <w:rPr>
            <w:lang w:eastAsia="zh-CN"/>
          </w:rPr>
          <w:t xml:space="preserve">starts to </w:t>
        </w:r>
      </w:ins>
      <w:ins w:id="151" w:author="Huawei-1" w:date="2023-04-07T09:34:00Z">
        <w:r>
          <w:rPr/>
          <w:t>deliver the content/service based on the reserved number of units.</w:t>
        </w:r>
      </w:ins>
    </w:p>
    <w:p>
      <w:pPr>
        <w:pStyle w:val="Normal"/>
        <w:rPr>
          <w:ins w:id="163" w:author="Huawei-1" w:date="2023-04-07T09:34:00Z"/>
        </w:rPr>
      </w:pPr>
      <w:ins w:id="153" w:author="Huawei-1" w:date="2023-04-07T09:34:00Z">
        <w:r>
          <w:rPr>
            <w:lang w:eastAsia="zh-CN"/>
          </w:rPr>
          <w:t>S</w:t>
        </w:r>
      </w:ins>
      <w:ins w:id="154" w:author="Huawei-1" w:date="2023-04-07T09:34:00Z">
        <w:r>
          <w:rPr>
            <w:lang w:eastAsia="zh-CN"/>
          </w:rPr>
          <w:t xml:space="preserve">tep 14 to 19 describe the message flow of a quota management and usage reporting procedure where V-CHF has enough units reserved by H-CHF to support the current request. Step 20 describes ongoing services </w:t>
        </w:r>
      </w:ins>
      <w:ins w:id="155" w:author="Huawei-1" w:date="2023-04-07T09:34:00Z">
        <w:r>
          <w:rPr>
            <w:lang w:eastAsia="zh-CN"/>
          </w:rPr>
          <w:t>that</w:t>
        </w:r>
      </w:ins>
      <w:ins w:id="156" w:author="Huawei-1" w:date="2023-04-07T09:34:00Z">
        <w:r>
          <w:rPr>
            <w:lang w:eastAsia="zh-CN"/>
          </w:rPr>
          <w:t xml:space="preserve"> </w:t>
        </w:r>
      </w:ins>
      <w:ins w:id="157" w:author="Huawei-1" w:date="2023-04-07T09:34:00Z">
        <w:r>
          <w:rPr>
            <w:lang w:eastAsia="zh-CN"/>
          </w:rPr>
          <w:t>could</w:t>
        </w:r>
      </w:ins>
      <w:ins w:id="158" w:author="Huawei-1" w:date="2023-04-07T09:34:00Z">
        <w:r>
          <w:rPr>
            <w:lang w:eastAsia="zh-CN"/>
          </w:rPr>
          <w:t xml:space="preserve"> be supported by the granted </w:t>
        </w:r>
      </w:ins>
      <w:ins w:id="159" w:author="Huawei-1" w:date="2023-04-07T09:34:00Z">
        <w:del w:id="160" w:author="Huawei-6" w:date="2023-04-24T16:10:00Z">
          <w:r>
            <w:rPr>
              <w:lang w:eastAsia="zh-CN"/>
            </w:rPr>
            <w:delText>block</w:delText>
          </w:r>
        </w:del>
      </w:ins>
      <w:ins w:id="161" w:author="Huawei-6" w:date="2023-04-24T16:10:00Z">
        <w:r>
          <w:rPr>
            <w:lang w:eastAsia="zh-CN"/>
          </w:rPr>
          <w:t>bundle of</w:t>
        </w:r>
      </w:ins>
      <w:ins w:id="162" w:author="Huawei-1" w:date="2023-04-07T09:34:00Z">
        <w:r>
          <w:rPr>
            <w:lang w:eastAsia="zh-CN"/>
          </w:rPr>
          <w:t xml:space="preserve"> quota. </w:t>
        </w:r>
      </w:ins>
    </w:p>
    <w:p>
      <w:pPr>
        <w:pStyle w:val="B1"/>
        <w:numPr>
          <w:ilvl w:val="0"/>
          <w:numId w:val="5"/>
        </w:numPr>
        <w:rPr>
          <w:ins w:id="166" w:author="Huawei-1" w:date="2023-04-07T09:34:00Z"/>
        </w:rPr>
      </w:pPr>
      <w:ins w:id="164" w:author="Huawei-1" w:date="2023-04-07T09:34:00Z">
        <w:r>
          <w:rPr>
            <w:b/>
          </w:rPr>
          <w:t>Quota management trigger:</w:t>
        </w:r>
      </w:ins>
      <w:ins w:id="165" w:author="Huawei-1" w:date="2023-04-07T09:34:00Z">
        <w:r>
          <w:rPr/>
          <w:t xml:space="preserve"> A trigger associated to quota management is met. Unit determination is performed when applicable.</w:t>
        </w:r>
      </w:ins>
    </w:p>
    <w:p>
      <w:pPr>
        <w:pStyle w:val="B1"/>
        <w:numPr>
          <w:ilvl w:val="0"/>
          <w:numId w:val="5"/>
        </w:numPr>
        <w:rPr>
          <w:ins w:id="169" w:author="Huawei-1" w:date="2023-04-07T09:34:00Z"/>
        </w:rPr>
      </w:pPr>
      <w:ins w:id="167" w:author="Huawei-1" w:date="2023-04-07T09:34:00Z">
        <w:r>
          <w:rPr>
            <w:b/>
          </w:rPr>
          <w:t>Charging data request [Update, Unit used, Quota requested]:</w:t>
        </w:r>
      </w:ins>
      <w:ins w:id="168" w:author="Huawei-1" w:date="2023-04-07T09:34:00Z">
        <w:r>
          <w:rPr/>
          <w:t xml:space="preserve"> NF (CTF) sends an intermediate charging data request to V-CHF, for more units to be granted for the service to continue and reporting the used units.</w:t>
        </w:r>
      </w:ins>
    </w:p>
    <w:p>
      <w:pPr>
        <w:pStyle w:val="B1"/>
        <w:numPr>
          <w:ilvl w:val="0"/>
          <w:numId w:val="5"/>
        </w:numPr>
        <w:rPr>
          <w:ins w:id="188" w:author="Huawei-1" w:date="2023-04-07T09:34:00Z"/>
        </w:rPr>
      </w:pPr>
      <w:ins w:id="170" w:author="Huawei-1" w:date="2023-04-07T09:34:00Z">
        <w:del w:id="171" w:author="Huawei-6" w:date="2023-04-24T16:11:00Z">
          <w:r>
            <w:rPr>
              <w:b/>
              <w:lang w:eastAsia="zh-CN"/>
            </w:rPr>
            <w:delText>B</w:delText>
          </w:r>
        </w:del>
      </w:ins>
      <w:ins w:id="172" w:author="Huawei-1" w:date="2023-04-07T09:34:00Z">
        <w:del w:id="173" w:author="Huawei-6" w:date="2023-04-24T16:11:00Z">
          <w:r>
            <w:rPr>
              <w:b/>
              <w:lang w:eastAsia="zh-CN"/>
            </w:rPr>
            <w:delText>lock</w:delText>
          </w:r>
        </w:del>
      </w:ins>
      <w:ins w:id="174" w:author="Huawei-6" w:date="2023-04-24T16:11:00Z">
        <w:r>
          <w:rPr>
            <w:b/>
            <w:lang w:eastAsia="zh-CN"/>
          </w:rPr>
          <w:t>Bundled</w:t>
        </w:r>
      </w:ins>
      <w:ins w:id="175" w:author="Huawei-1" w:date="2023-04-07T09:34:00Z">
        <w:r>
          <w:rPr>
            <w:b/>
            <w:lang w:eastAsia="zh-CN"/>
          </w:rPr>
          <w:t xml:space="preserve"> </w:t>
        </w:r>
      </w:ins>
      <w:ins w:id="176" w:author="Huawei-6" w:date="2023-04-24T16:11:00Z">
        <w:r>
          <w:rPr>
            <w:b/>
            <w:lang w:eastAsia="zh-CN"/>
          </w:rPr>
          <w:t>q</w:t>
        </w:r>
      </w:ins>
      <w:ins w:id="177" w:author="Huawei-1" w:date="2023-04-07T09:34:00Z">
        <w:del w:id="178" w:author="Huawei-6" w:date="2023-04-24T16:11:00Z">
          <w:r>
            <w:rPr>
              <w:b/>
              <w:lang w:eastAsia="zh-CN"/>
            </w:rPr>
            <w:delText>Q</w:delText>
          </w:r>
        </w:del>
      </w:ins>
      <w:ins w:id="179" w:author="Huawei-1" w:date="2023-04-07T09:34:00Z">
        <w:r>
          <w:rPr>
            <w:b/>
            <w:lang w:eastAsia="zh-CN"/>
          </w:rPr>
          <w:t xml:space="preserve">uota </w:t>
        </w:r>
      </w:ins>
      <w:ins w:id="180" w:author="Huawei-6" w:date="2023-04-24T16:11:00Z">
        <w:r>
          <w:rPr>
            <w:b/>
            <w:lang w:eastAsia="zh-CN"/>
          </w:rPr>
          <w:t>m</w:t>
        </w:r>
      </w:ins>
      <w:ins w:id="181" w:author="Huawei-1" w:date="2023-04-07T09:34:00Z">
        <w:del w:id="182" w:author="Huawei-6" w:date="2023-04-24T16:11:00Z">
          <w:r>
            <w:rPr>
              <w:b/>
              <w:lang w:eastAsia="zh-CN"/>
            </w:rPr>
            <w:delText>M</w:delText>
          </w:r>
        </w:del>
      </w:ins>
      <w:ins w:id="183" w:author="Huawei-1" w:date="2023-04-07T09:34:00Z">
        <w:r>
          <w:rPr>
            <w:b/>
            <w:lang w:eastAsia="zh-CN"/>
          </w:rPr>
          <w:t>anagement</w:t>
        </w:r>
      </w:ins>
      <w:ins w:id="184" w:author="Huawei-1" w:date="2023-04-07T09:34:00Z">
        <w:r>
          <w:rPr>
            <w:b/>
          </w:rPr>
          <w:t>:</w:t>
        </w:r>
      </w:ins>
      <w:ins w:id="185" w:author="Huawei-1" w:date="2023-04-07T09:34:00Z">
        <w:r>
          <w:rPr/>
          <w:t xml:space="preserve"> </w:t>
        </w:r>
      </w:ins>
      <w:ins w:id="186" w:author="Huawei-1" w:date="2023-04-07T09:34:00Z">
        <w:r>
          <w:rPr>
            <w:lang w:eastAsia="zh-CN"/>
          </w:rPr>
          <w:t xml:space="preserve">V-CHF checks if the units requested by NF is sufficient based on the available number of units that has been granted by H-CHF. If the account has sufficient funds, </w:t>
        </w:r>
      </w:ins>
      <w:ins w:id="187" w:author="Huawei-1" w:date="2023-04-07T09:34:00Z">
        <w:r>
          <w:rPr/>
          <w:t>V-CHF performs the corresponding unit reservations.</w:t>
        </w:r>
      </w:ins>
    </w:p>
    <w:p>
      <w:pPr>
        <w:pStyle w:val="B1"/>
        <w:numPr>
          <w:ilvl w:val="0"/>
          <w:numId w:val="5"/>
        </w:numPr>
        <w:rPr>
          <w:ins w:id="191" w:author="Huawei-1" w:date="2023-04-07T09:34:00Z"/>
        </w:rPr>
      </w:pPr>
      <w:ins w:id="189" w:author="Huawei-1" w:date="2023-04-07T09:34:00Z">
        <w:r>
          <w:rPr>
            <w:b/>
          </w:rPr>
          <w:t>Update CDR:</w:t>
        </w:r>
      </w:ins>
      <w:ins w:id="190" w:author="Huawei-1" w:date="2023-04-07T09:34:00Z">
        <w:r>
          <w:rPr/>
          <w:t xml:space="preserve"> based on policies, H-CHF updates the CDR with charging data related to the service.</w:t>
        </w:r>
      </w:ins>
    </w:p>
    <w:p>
      <w:pPr>
        <w:pStyle w:val="B1"/>
        <w:numPr>
          <w:ilvl w:val="0"/>
          <w:numId w:val="5"/>
        </w:numPr>
        <w:rPr>
          <w:ins w:id="194" w:author="Huawei-1" w:date="2023-04-07T09:34:00Z"/>
        </w:rPr>
      </w:pPr>
      <w:ins w:id="192" w:author="Huawei-1" w:date="2023-04-07T09:34:00Z">
        <w:r>
          <w:rPr>
            <w:b/>
          </w:rPr>
          <w:t>Charging data response [Update, Quota granted]:</w:t>
        </w:r>
      </w:ins>
      <w:ins w:id="193" w:author="Huawei-1" w:date="2023-04-07T09:34:00Z">
        <w:r>
          <w:rPr/>
          <w:t xml:space="preserve"> V-CHF grants quota to NF (CTF) for the service to continue, with the reserved number of units.</w:t>
        </w:r>
      </w:ins>
    </w:p>
    <w:p>
      <w:pPr>
        <w:pStyle w:val="B1"/>
        <w:numPr>
          <w:ilvl w:val="0"/>
          <w:numId w:val="5"/>
        </w:numPr>
        <w:rPr>
          <w:ins w:id="197" w:author="Huawei-1" w:date="2023-04-07T09:34:00Z"/>
        </w:rPr>
      </w:pPr>
      <w:ins w:id="195" w:author="Huawei-1" w:date="2023-04-07T09:34:00Z">
        <w:r>
          <w:rPr>
            <w:b/>
          </w:rPr>
          <w:t>Granted units supervision:</w:t>
        </w:r>
      </w:ins>
      <w:ins w:id="196" w:author="Huawei-1" w:date="2023-04-07T09:34:00Z">
        <w:r>
          <w:rPr/>
          <w:t xml:space="preserve"> NF (CTF) monitors the consumption of the granted units.</w:t>
        </w:r>
      </w:ins>
    </w:p>
    <w:p>
      <w:pPr>
        <w:pStyle w:val="B1"/>
        <w:numPr>
          <w:ilvl w:val="0"/>
          <w:numId w:val="5"/>
        </w:numPr>
        <w:rPr>
          <w:ins w:id="202" w:author="Huawei-1" w:date="2023-04-07T09:34:00Z"/>
        </w:rPr>
      </w:pPr>
      <w:ins w:id="198" w:author="Huawei-1" w:date="2023-04-07T09:34:00Z">
        <w:r>
          <w:rPr>
            <w:b/>
          </w:rPr>
          <w:t>Service delivery ongoing:</w:t>
        </w:r>
      </w:ins>
      <w:ins w:id="199" w:author="Huawei-1" w:date="2023-04-07T09:34:00Z">
        <w:r>
          <w:rPr/>
          <w:t xml:space="preserve"> </w:t>
        </w:r>
      </w:ins>
      <w:ins w:id="200" w:author="Huawei-1" w:date="2023-04-07T09:34:00Z">
        <w:r>
          <w:rPr>
            <w:lang w:eastAsia="zh-CN"/>
          </w:rPr>
          <w:t>ongoing service delivery for additional requests</w:t>
        </w:r>
      </w:ins>
      <w:ins w:id="201" w:author="Huawei-1" w:date="2023-04-07T09:34:00Z">
        <w:r>
          <w:rPr/>
          <w:t>.</w:t>
        </w:r>
      </w:ins>
    </w:p>
    <w:p>
      <w:pPr>
        <w:pStyle w:val="Normal"/>
        <w:rPr>
          <w:ins w:id="205" w:author="Huawei-1" w:date="2023-04-07T09:34:00Z"/>
        </w:rPr>
      </w:pPr>
      <w:ins w:id="203" w:author="Huawei-1" w:date="2023-04-07T09:34:00Z">
        <w:r>
          <w:rPr>
            <w:lang w:eastAsia="zh-CN"/>
          </w:rPr>
          <w:t>S</w:t>
        </w:r>
      </w:ins>
      <w:ins w:id="204" w:author="Huawei-1" w:date="2023-04-07T09:34:00Z">
        <w:r>
          <w:rPr>
            <w:lang w:eastAsia="zh-CN"/>
          </w:rPr>
          <w:t>tep 21 to 33 describe the message flow of a quota management and usage reporting procedure where V-CHF does not have enough units reserved by H-CHF to support the current request. Step 33 describes ongoing services. Step 34 release the service, followed with the post delivery procedure.</w:t>
        </w:r>
      </w:ins>
    </w:p>
    <w:p>
      <w:pPr>
        <w:pStyle w:val="B1"/>
        <w:numPr>
          <w:ilvl w:val="0"/>
          <w:numId w:val="5"/>
        </w:numPr>
        <w:rPr>
          <w:ins w:id="208" w:author="Huawei-1" w:date="2023-04-07T09:34:00Z"/>
        </w:rPr>
      </w:pPr>
      <w:ins w:id="206" w:author="Huawei-1" w:date="2023-04-07T09:34:00Z">
        <w:r>
          <w:rPr>
            <w:b/>
          </w:rPr>
          <w:t>Quota management trigger:</w:t>
        </w:r>
      </w:ins>
      <w:ins w:id="207" w:author="Huawei-1" w:date="2023-04-07T09:34:00Z">
        <w:r>
          <w:rPr/>
          <w:t xml:space="preserve"> A trigger associated to quota management is met. Unit determination is performed when applicable.</w:t>
        </w:r>
      </w:ins>
    </w:p>
    <w:p>
      <w:pPr>
        <w:pStyle w:val="B1"/>
        <w:numPr>
          <w:ilvl w:val="0"/>
          <w:numId w:val="5"/>
        </w:numPr>
        <w:rPr>
          <w:ins w:id="211" w:author="Huawei-1" w:date="2023-04-07T09:34:00Z"/>
        </w:rPr>
      </w:pPr>
      <w:ins w:id="209" w:author="Huawei-1" w:date="2023-04-07T09:34:00Z">
        <w:r>
          <w:rPr>
            <w:b/>
          </w:rPr>
          <w:t>Charging data request [Update, Unit used, Quota requested]:</w:t>
        </w:r>
      </w:ins>
      <w:ins w:id="210" w:author="Huawei-1" w:date="2023-04-07T09:34:00Z">
        <w:r>
          <w:rPr/>
          <w:t xml:space="preserve"> NF (CTF) sends an intermediate charging data request to V-CHF, for more units to be granted for the service to continue and reporting the used units.</w:t>
        </w:r>
      </w:ins>
    </w:p>
    <w:p>
      <w:pPr>
        <w:pStyle w:val="B1"/>
        <w:numPr>
          <w:ilvl w:val="0"/>
          <w:numId w:val="5"/>
        </w:numPr>
        <w:rPr>
          <w:ins w:id="234" w:author="Huawei-1" w:date="2023-04-07T09:34:00Z"/>
        </w:rPr>
      </w:pPr>
      <w:ins w:id="212" w:author="Huawei-1" w:date="2023-04-07T09:34:00Z">
        <w:del w:id="213" w:author="Huawei-6" w:date="2023-04-24T16:11:00Z">
          <w:r>
            <w:rPr>
              <w:b/>
              <w:lang w:eastAsia="zh-CN"/>
            </w:rPr>
            <w:delText>B</w:delText>
          </w:r>
        </w:del>
      </w:ins>
      <w:ins w:id="214" w:author="Huawei-1" w:date="2023-04-07T09:34:00Z">
        <w:del w:id="215" w:author="Huawei-6" w:date="2023-04-24T16:11:00Z">
          <w:r>
            <w:rPr>
              <w:b/>
              <w:lang w:eastAsia="zh-CN"/>
            </w:rPr>
            <w:delText>lock</w:delText>
          </w:r>
        </w:del>
      </w:ins>
      <w:ins w:id="216" w:author="Huawei-6" w:date="2023-04-24T16:11:00Z">
        <w:r>
          <w:rPr>
            <w:b/>
            <w:lang w:eastAsia="zh-CN"/>
          </w:rPr>
          <w:t>Bundled</w:t>
        </w:r>
      </w:ins>
      <w:ins w:id="217" w:author="Huawei-1" w:date="2023-04-07T09:34:00Z">
        <w:r>
          <w:rPr>
            <w:b/>
            <w:lang w:eastAsia="zh-CN"/>
          </w:rPr>
          <w:t xml:space="preserve"> </w:t>
        </w:r>
      </w:ins>
      <w:ins w:id="218" w:author="Huawei-1" w:date="2023-04-07T09:34:00Z">
        <w:del w:id="219" w:author="Huawei-6" w:date="2023-04-24T16:11:00Z">
          <w:r>
            <w:rPr>
              <w:b/>
              <w:lang w:eastAsia="zh-CN"/>
            </w:rPr>
            <w:delText>Q</w:delText>
          </w:r>
        </w:del>
      </w:ins>
      <w:ins w:id="220" w:author="Huawei-6" w:date="2023-04-24T16:11:00Z">
        <w:r>
          <w:rPr>
            <w:b/>
            <w:lang w:eastAsia="zh-CN"/>
          </w:rPr>
          <w:t>q</w:t>
        </w:r>
      </w:ins>
      <w:ins w:id="221" w:author="Huawei-1" w:date="2023-04-07T09:34:00Z">
        <w:r>
          <w:rPr>
            <w:b/>
            <w:lang w:eastAsia="zh-CN"/>
          </w:rPr>
          <w:t xml:space="preserve">uota </w:t>
        </w:r>
      </w:ins>
      <w:ins w:id="222" w:author="Huawei-1" w:date="2023-04-07T09:34:00Z">
        <w:del w:id="223" w:author="Huawei-6" w:date="2023-04-24T16:11:00Z">
          <w:r>
            <w:rPr>
              <w:b/>
              <w:lang w:eastAsia="zh-CN"/>
            </w:rPr>
            <w:delText>M</w:delText>
          </w:r>
        </w:del>
      </w:ins>
      <w:ins w:id="224" w:author="Huawei-6" w:date="2023-04-24T16:11:00Z">
        <w:r>
          <w:rPr>
            <w:b/>
            <w:lang w:eastAsia="zh-CN"/>
          </w:rPr>
          <w:t>m</w:t>
        </w:r>
      </w:ins>
      <w:ins w:id="225" w:author="Huawei-1" w:date="2023-04-07T09:34:00Z">
        <w:r>
          <w:rPr>
            <w:b/>
            <w:lang w:eastAsia="zh-CN"/>
          </w:rPr>
          <w:t>anagement</w:t>
        </w:r>
      </w:ins>
      <w:ins w:id="226" w:author="Huawei-1" w:date="2023-04-07T09:34:00Z">
        <w:r>
          <w:rPr>
            <w:b/>
          </w:rPr>
          <w:t>:</w:t>
        </w:r>
      </w:ins>
      <w:ins w:id="227" w:author="Huawei-1" w:date="2023-04-07T09:34:00Z">
        <w:r>
          <w:rPr/>
          <w:t xml:space="preserve"> </w:t>
        </w:r>
      </w:ins>
      <w:ins w:id="228" w:author="Huawei-1" w:date="2023-04-07T09:34:00Z">
        <w:r>
          <w:rPr>
            <w:lang w:eastAsia="zh-CN"/>
          </w:rPr>
          <w:t xml:space="preserve">V-CHF checks if the units requested by NF is sufficient based on the available number of units that has been granted by H-CHF. If the account has sufficient funds, </w:t>
        </w:r>
      </w:ins>
      <w:ins w:id="229" w:author="Huawei-1" w:date="2023-04-07T09:34:00Z">
        <w:r>
          <w:rPr/>
          <w:t xml:space="preserve">V-CHF performs the corresponding unit reservations. Otherwise, V-CHF initiates to request for additional </w:t>
        </w:r>
      </w:ins>
      <w:ins w:id="230" w:author="Huawei-1" w:date="2023-04-07T09:34:00Z">
        <w:del w:id="231" w:author="Huawei-6" w:date="2023-04-24T16:13:00Z">
          <w:r>
            <w:rPr/>
            <w:delText>block</w:delText>
          </w:r>
        </w:del>
      </w:ins>
      <w:ins w:id="232" w:author="Huawei-6" w:date="2023-04-24T16:13:00Z">
        <w:r>
          <w:rPr/>
          <w:t>bundle of</w:t>
        </w:r>
      </w:ins>
      <w:ins w:id="233" w:author="Huawei-1" w:date="2023-04-07T09:34:00Z">
        <w:r>
          <w:rPr/>
          <w:t xml:space="preserve"> quota from H-CHF.</w:t>
        </w:r>
      </w:ins>
    </w:p>
    <w:p>
      <w:pPr>
        <w:pStyle w:val="B1"/>
        <w:numPr>
          <w:ilvl w:val="0"/>
          <w:numId w:val="5"/>
        </w:numPr>
        <w:rPr>
          <w:ins w:id="261" w:author="Huawei-1" w:date="2023-04-07T09:34:00Z"/>
        </w:rPr>
      </w:pPr>
      <w:ins w:id="235" w:author="Huawei-1" w:date="2023-04-07T09:34:00Z">
        <w:del w:id="236" w:author="Huawei-6" w:date="2023-04-24T16:11:00Z">
          <w:r>
            <w:rPr>
              <w:b/>
              <w:lang w:eastAsia="zh-CN"/>
            </w:rPr>
            <w:delText>B</w:delText>
          </w:r>
        </w:del>
      </w:ins>
      <w:ins w:id="237" w:author="Huawei-1" w:date="2023-04-07T09:34:00Z">
        <w:del w:id="238" w:author="Huawei-6" w:date="2023-04-24T16:11:00Z">
          <w:r>
            <w:rPr>
              <w:b/>
              <w:lang w:eastAsia="zh-CN"/>
            </w:rPr>
            <w:delText xml:space="preserve">lock </w:delText>
          </w:r>
        </w:del>
      </w:ins>
      <w:ins w:id="239" w:author="Huawei-6" w:date="2023-04-24T16:11:00Z">
        <w:r>
          <w:rPr>
            <w:b/>
            <w:lang w:eastAsia="zh-CN"/>
          </w:rPr>
          <w:t>Bundled q</w:t>
        </w:r>
      </w:ins>
      <w:ins w:id="240" w:author="Huawei-1" w:date="2023-04-07T09:34:00Z">
        <w:del w:id="241" w:author="Huawei-6" w:date="2023-04-24T16:11:00Z">
          <w:r>
            <w:rPr>
              <w:b/>
              <w:lang w:eastAsia="zh-CN"/>
            </w:rPr>
            <w:delText>Q</w:delText>
          </w:r>
        </w:del>
      </w:ins>
      <w:ins w:id="242" w:author="Huawei-1" w:date="2023-04-07T09:34:00Z">
        <w:r>
          <w:rPr>
            <w:b/>
            <w:lang w:eastAsia="zh-CN"/>
          </w:rPr>
          <w:t xml:space="preserve">uota </w:t>
        </w:r>
      </w:ins>
      <w:ins w:id="243" w:author="Huawei-6" w:date="2023-04-24T16:12:00Z">
        <w:r>
          <w:rPr>
            <w:b/>
            <w:lang w:eastAsia="zh-CN"/>
          </w:rPr>
          <w:t>r</w:t>
        </w:r>
      </w:ins>
      <w:ins w:id="244" w:author="Huawei-1" w:date="2023-04-07T09:34:00Z">
        <w:del w:id="245" w:author="Huawei-6" w:date="2023-04-24T16:11:00Z">
          <w:r>
            <w:rPr>
              <w:b/>
              <w:lang w:eastAsia="zh-CN"/>
            </w:rPr>
            <w:delText>R</w:delText>
          </w:r>
        </w:del>
      </w:ins>
      <w:ins w:id="246" w:author="Huawei-1" w:date="2023-04-07T09:34:00Z">
        <w:r>
          <w:rPr>
            <w:b/>
            <w:lang w:eastAsia="zh-CN"/>
          </w:rPr>
          <w:t xml:space="preserve">equest </w:t>
        </w:r>
      </w:ins>
      <w:ins w:id="247" w:author="Huawei-6" w:date="2023-04-24T16:12:00Z">
        <w:r>
          <w:rPr>
            <w:b/>
            <w:lang w:eastAsia="zh-CN"/>
          </w:rPr>
          <w:t>t</w:t>
        </w:r>
      </w:ins>
      <w:ins w:id="248" w:author="Huawei-1" w:date="2023-04-07T09:34:00Z">
        <w:del w:id="249" w:author="Huawei-6" w:date="2023-04-24T16:12:00Z">
          <w:r>
            <w:rPr>
              <w:b/>
              <w:lang w:eastAsia="zh-CN"/>
            </w:rPr>
            <w:delText>T</w:delText>
          </w:r>
        </w:del>
      </w:ins>
      <w:ins w:id="250" w:author="Huawei-1" w:date="2023-04-07T09:34:00Z">
        <w:r>
          <w:rPr>
            <w:b/>
            <w:lang w:eastAsia="zh-CN"/>
          </w:rPr>
          <w:t>rigger</w:t>
        </w:r>
      </w:ins>
      <w:ins w:id="251" w:author="Huawei-1" w:date="2023-04-07T09:34:00Z">
        <w:r>
          <w:rPr>
            <w:b/>
          </w:rPr>
          <w:t>:</w:t>
        </w:r>
      </w:ins>
      <w:ins w:id="252" w:author="Huawei-1" w:date="2023-04-07T09:34:00Z">
        <w:r>
          <w:rPr/>
          <w:t xml:space="preserve"> A trigger associated to </w:t>
        </w:r>
      </w:ins>
      <w:ins w:id="253" w:author="Huawei-1" w:date="2023-04-07T09:34:00Z">
        <w:del w:id="254" w:author="Huawei-6" w:date="2023-04-24T16:13:00Z">
          <w:r>
            <w:rPr/>
            <w:delText>block</w:delText>
          </w:r>
        </w:del>
      </w:ins>
      <w:ins w:id="255" w:author="Huawei-6" w:date="2023-04-24T16:13:00Z">
        <w:r>
          <w:rPr/>
          <w:t>bundled</w:t>
        </w:r>
      </w:ins>
      <w:ins w:id="256" w:author="Huawei-1" w:date="2023-04-07T09:34:00Z">
        <w:r>
          <w:rPr/>
          <w:t xml:space="preserve"> quota management is met. </w:t>
        </w:r>
      </w:ins>
      <w:ins w:id="257" w:author="Huawei-1" w:date="2023-04-07T09:34:00Z">
        <w:del w:id="258" w:author="Huawei-6" w:date="2023-04-24T16:13:00Z">
          <w:r>
            <w:rPr/>
            <w:delText>Block</w:delText>
          </w:r>
        </w:del>
      </w:ins>
      <w:ins w:id="259" w:author="Huawei-6" w:date="2023-04-24T16:13:00Z">
        <w:r>
          <w:rPr/>
          <w:t>Bundled</w:t>
        </w:r>
      </w:ins>
      <w:ins w:id="260" w:author="Huawei-1" w:date="2023-04-07T09:34:00Z">
        <w:r>
          <w:rPr/>
          <w:t xml:space="preserve"> unit determination is performed when applicable. </w:t>
        </w:r>
      </w:ins>
    </w:p>
    <w:p>
      <w:pPr>
        <w:pStyle w:val="B1"/>
        <w:numPr>
          <w:ilvl w:val="0"/>
          <w:numId w:val="5"/>
        </w:numPr>
        <w:rPr>
          <w:ins w:id="273" w:author="Huawei-1" w:date="2023-04-07T09:34:00Z"/>
        </w:rPr>
      </w:pPr>
      <w:ins w:id="262" w:author="Huawei-1" w:date="2023-04-07T09:34:00Z">
        <w:r>
          <w:rPr>
            <w:b/>
          </w:rPr>
          <w:t xml:space="preserve">Charging home request [Update, Unit used, </w:t>
        </w:r>
      </w:ins>
      <w:ins w:id="263" w:author="Huawei-1" w:date="2023-04-07T09:34:00Z">
        <w:del w:id="264" w:author="Huawei-6" w:date="2023-04-24T16:12:00Z">
          <w:r>
            <w:rPr>
              <w:b/>
            </w:rPr>
            <w:delText xml:space="preserve">Block </w:delText>
          </w:r>
        </w:del>
      </w:ins>
      <w:ins w:id="265" w:author="Huawei-1" w:date="2023-04-07T09:34:00Z">
        <w:r>
          <w:rPr>
            <w:b/>
          </w:rPr>
          <w:t>Quota requested</w:t>
        </w:r>
      </w:ins>
      <w:ins w:id="266" w:author="Huawei-6" w:date="2023-04-24T16:12:00Z">
        <w:r>
          <w:rPr>
            <w:b/>
          </w:rPr>
          <w:t xml:space="preserve"> (bundled)</w:t>
        </w:r>
      </w:ins>
      <w:ins w:id="267" w:author="Huawei-1" w:date="2023-04-07T09:34:00Z">
        <w:r>
          <w:rPr>
            <w:b/>
          </w:rPr>
          <w:t>]:</w:t>
        </w:r>
      </w:ins>
      <w:ins w:id="268" w:author="Huawei-1" w:date="2023-04-07T09:34:00Z">
        <w:r>
          <w:rPr/>
          <w:t xml:space="preserve"> V-CHF sends an intermediate charging home request to H-CHF, for additional large </w:t>
        </w:r>
      </w:ins>
      <w:ins w:id="269" w:author="Huawei-1" w:date="2023-04-07T09:34:00Z">
        <w:del w:id="270" w:author="Huawei-6" w:date="2023-04-24T16:13:00Z">
          <w:r>
            <w:rPr/>
            <w:delText>block</w:delText>
          </w:r>
        </w:del>
      </w:ins>
      <w:ins w:id="271" w:author="Huawei-6" w:date="2023-04-24T16:13:00Z">
        <w:r>
          <w:rPr/>
          <w:t>bundle</w:t>
        </w:r>
      </w:ins>
      <w:ins w:id="272" w:author="Huawei-1" w:date="2023-04-07T09:34:00Z">
        <w:r>
          <w:rPr/>
          <w:t xml:space="preserve"> of units to be granted for the service to continue and reporting the used units. </w:t>
        </w:r>
      </w:ins>
    </w:p>
    <w:p>
      <w:pPr>
        <w:pStyle w:val="B1"/>
        <w:numPr>
          <w:ilvl w:val="0"/>
          <w:numId w:val="5"/>
        </w:numPr>
        <w:rPr>
          <w:ins w:id="276" w:author="Huawei-1" w:date="2023-04-07T09:34:00Z"/>
        </w:rPr>
      </w:pPr>
      <w:ins w:id="274" w:author="Huawei-1" w:date="2023-04-07T09:34:00Z">
        <w:r>
          <w:rPr>
            <w:b/>
          </w:rPr>
          <w:t>Account, Rating, Reservation control:</w:t>
        </w:r>
      </w:ins>
      <w:ins w:id="275" w:author="Huawei-1" w:date="2023-04-07T09:34:00Z">
        <w:r>
          <w:rPr/>
          <w:t xml:space="preserve"> H-CHF performs the process related to the reported usage and the requested reservation, involving rating entity and user's account balance.</w:t>
        </w:r>
      </w:ins>
    </w:p>
    <w:p>
      <w:pPr>
        <w:pStyle w:val="B1"/>
        <w:numPr>
          <w:ilvl w:val="0"/>
          <w:numId w:val="5"/>
        </w:numPr>
        <w:rPr>
          <w:ins w:id="279" w:author="Huawei-1" w:date="2023-04-07T09:34:00Z"/>
        </w:rPr>
      </w:pPr>
      <w:ins w:id="277" w:author="Huawei-1" w:date="2023-04-07T09:34:00Z">
        <w:r>
          <w:rPr>
            <w:b/>
          </w:rPr>
          <w:t>Update CDR:</w:t>
        </w:r>
      </w:ins>
      <w:ins w:id="278" w:author="Huawei-1" w:date="2023-04-07T09:34:00Z">
        <w:r>
          <w:rPr/>
          <w:t xml:space="preserve"> based on policies, H-CHF updates the CDR with charging data related to the service.</w:t>
        </w:r>
      </w:ins>
    </w:p>
    <w:p>
      <w:pPr>
        <w:pStyle w:val="B1"/>
        <w:numPr>
          <w:ilvl w:val="0"/>
          <w:numId w:val="5"/>
        </w:numPr>
        <w:rPr>
          <w:ins w:id="291" w:author="Huawei-1" w:date="2023-04-07T09:34:00Z"/>
        </w:rPr>
      </w:pPr>
      <w:ins w:id="280" w:author="Huawei-1" w:date="2023-04-07T09:34:00Z">
        <w:r>
          <w:rPr>
            <w:b/>
          </w:rPr>
          <w:t xml:space="preserve">Charging home response [Update, </w:t>
        </w:r>
      </w:ins>
      <w:ins w:id="281" w:author="Huawei-1" w:date="2023-04-07T09:34:00Z">
        <w:del w:id="282" w:author="Huawei-6" w:date="2023-04-24T16:12:00Z">
          <w:r>
            <w:rPr>
              <w:b/>
            </w:rPr>
            <w:delText xml:space="preserve">Block </w:delText>
          </w:r>
        </w:del>
      </w:ins>
      <w:ins w:id="283" w:author="Huawei-1" w:date="2023-04-07T09:34:00Z">
        <w:r>
          <w:rPr>
            <w:b/>
          </w:rPr>
          <w:t>Quota granted</w:t>
        </w:r>
      </w:ins>
      <w:ins w:id="284" w:author="Huawei-6" w:date="2023-04-24T16:12:00Z">
        <w:r>
          <w:rPr>
            <w:b/>
          </w:rPr>
          <w:t xml:space="preserve"> (bundled)</w:t>
        </w:r>
      </w:ins>
      <w:ins w:id="285" w:author="Huawei-1" w:date="2023-04-07T09:34:00Z">
        <w:r>
          <w:rPr>
            <w:b/>
          </w:rPr>
          <w:t>]:</w:t>
        </w:r>
      </w:ins>
      <w:ins w:id="286" w:author="Huawei-1" w:date="2023-04-07T09:34:00Z">
        <w:r>
          <w:rPr/>
          <w:t xml:space="preserve"> H-CHF grants quota to V-CHF for the service to continue, with the reserved large </w:t>
        </w:r>
      </w:ins>
      <w:ins w:id="287" w:author="Huawei-1" w:date="2023-04-07T09:34:00Z">
        <w:del w:id="288" w:author="Huawei-6" w:date="2023-04-24T16:13:00Z">
          <w:r>
            <w:rPr/>
            <w:delText>block</w:delText>
          </w:r>
        </w:del>
      </w:ins>
      <w:ins w:id="289" w:author="Huawei-6" w:date="2023-04-24T16:13:00Z">
        <w:r>
          <w:rPr/>
          <w:t>bundle</w:t>
        </w:r>
      </w:ins>
      <w:ins w:id="290" w:author="Huawei-1" w:date="2023-04-07T09:34:00Z">
        <w:r>
          <w:rPr/>
          <w:t xml:space="preserve"> of units for V-CHF to supervise.</w:t>
        </w:r>
      </w:ins>
    </w:p>
    <w:p>
      <w:pPr>
        <w:pStyle w:val="B1"/>
        <w:numPr>
          <w:ilvl w:val="0"/>
          <w:numId w:val="5"/>
        </w:numPr>
        <w:rPr>
          <w:ins w:id="308" w:author="Huawei-1" w:date="2023-04-07T09:34:00Z"/>
        </w:rPr>
      </w:pPr>
      <w:ins w:id="292" w:author="Huawei-1" w:date="2023-04-07T09:34:00Z">
        <w:del w:id="293" w:author="Huawei-6" w:date="2023-04-24T16:12:00Z">
          <w:r>
            <w:rPr>
              <w:b/>
              <w:lang w:eastAsia="zh-CN"/>
            </w:rPr>
            <w:delText>B</w:delText>
          </w:r>
        </w:del>
      </w:ins>
      <w:ins w:id="294" w:author="Huawei-1" w:date="2023-04-07T09:34:00Z">
        <w:del w:id="295" w:author="Huawei-6" w:date="2023-04-24T16:12:00Z">
          <w:r>
            <w:rPr>
              <w:b/>
              <w:lang w:eastAsia="zh-CN"/>
            </w:rPr>
            <w:delText>lock</w:delText>
          </w:r>
        </w:del>
      </w:ins>
      <w:ins w:id="296" w:author="Huawei-6" w:date="2023-04-24T16:12:00Z">
        <w:r>
          <w:rPr>
            <w:b/>
            <w:lang w:eastAsia="zh-CN"/>
          </w:rPr>
          <w:t>Bundled</w:t>
        </w:r>
      </w:ins>
      <w:ins w:id="297" w:author="Huawei-1" w:date="2023-04-07T09:34:00Z">
        <w:r>
          <w:rPr>
            <w:b/>
            <w:lang w:eastAsia="zh-CN"/>
          </w:rPr>
          <w:t xml:space="preserve"> </w:t>
        </w:r>
      </w:ins>
      <w:ins w:id="298" w:author="Huawei-6" w:date="2023-04-24T16:12:00Z">
        <w:r>
          <w:rPr>
            <w:b/>
            <w:lang w:eastAsia="zh-CN"/>
          </w:rPr>
          <w:t>q</w:t>
        </w:r>
      </w:ins>
      <w:ins w:id="299" w:author="Huawei-1" w:date="2023-04-07T09:34:00Z">
        <w:del w:id="300" w:author="Huawei-6" w:date="2023-04-24T16:12:00Z">
          <w:r>
            <w:rPr>
              <w:b/>
              <w:lang w:eastAsia="zh-CN"/>
            </w:rPr>
            <w:delText>Q</w:delText>
          </w:r>
        </w:del>
      </w:ins>
      <w:ins w:id="301" w:author="Huawei-1" w:date="2023-04-07T09:34:00Z">
        <w:r>
          <w:rPr>
            <w:b/>
            <w:lang w:eastAsia="zh-CN"/>
          </w:rPr>
          <w:t xml:space="preserve">uota </w:t>
        </w:r>
      </w:ins>
      <w:ins w:id="302" w:author="Huawei-6" w:date="2023-04-24T16:12:00Z">
        <w:r>
          <w:rPr>
            <w:b/>
            <w:lang w:eastAsia="zh-CN"/>
          </w:rPr>
          <w:t>m</w:t>
        </w:r>
      </w:ins>
      <w:ins w:id="303" w:author="Huawei-1" w:date="2023-04-07T09:34:00Z">
        <w:del w:id="304" w:author="Huawei-6" w:date="2023-04-24T16:12:00Z">
          <w:r>
            <w:rPr>
              <w:b/>
              <w:lang w:eastAsia="zh-CN"/>
            </w:rPr>
            <w:delText>M</w:delText>
          </w:r>
        </w:del>
      </w:ins>
      <w:ins w:id="305" w:author="Huawei-1" w:date="2023-04-07T09:34:00Z">
        <w:r>
          <w:rPr>
            <w:b/>
            <w:lang w:eastAsia="zh-CN"/>
          </w:rPr>
          <w:t xml:space="preserve">anagement: </w:t>
        </w:r>
      </w:ins>
      <w:ins w:id="306" w:author="Huawei-1" w:date="2023-04-07T09:34:00Z">
        <w:r>
          <w:rPr>
            <w:lang w:eastAsia="zh-CN"/>
          </w:rPr>
          <w:t xml:space="preserve">V-CHF checks if the units requested by NF is sufficient based on the available number of units that has been granted by H-CHF. If the account has sufficient funds, </w:t>
        </w:r>
      </w:ins>
      <w:ins w:id="307" w:author="Huawei-1" w:date="2023-04-07T09:34:00Z">
        <w:r>
          <w:rPr/>
          <w:t>V-CHF performs the corresponding unit reservations.</w:t>
        </w:r>
      </w:ins>
    </w:p>
    <w:p>
      <w:pPr>
        <w:pStyle w:val="B1"/>
        <w:numPr>
          <w:ilvl w:val="0"/>
          <w:numId w:val="5"/>
        </w:numPr>
        <w:rPr>
          <w:ins w:id="311" w:author="Huawei-1" w:date="2023-04-07T09:34:00Z"/>
        </w:rPr>
      </w:pPr>
      <w:ins w:id="309" w:author="Huawei-1" w:date="2023-04-07T09:34:00Z">
        <w:r>
          <w:rPr>
            <w:b/>
          </w:rPr>
          <w:t>Update CDR:</w:t>
        </w:r>
      </w:ins>
      <w:ins w:id="310" w:author="Huawei-1" w:date="2023-04-07T09:34:00Z">
        <w:r>
          <w:rPr/>
          <w:t xml:space="preserve"> based on policies, V-CHF updates the CDR with charging data related to the service.</w:t>
        </w:r>
      </w:ins>
    </w:p>
    <w:p>
      <w:pPr>
        <w:pStyle w:val="B1"/>
        <w:numPr>
          <w:ilvl w:val="0"/>
          <w:numId w:val="5"/>
        </w:numPr>
        <w:rPr>
          <w:ins w:id="314" w:author="Huawei-1" w:date="2023-04-07T09:34:00Z"/>
        </w:rPr>
      </w:pPr>
      <w:ins w:id="312" w:author="Huawei-1" w:date="2023-04-07T09:34:00Z">
        <w:r>
          <w:rPr>
            <w:b/>
          </w:rPr>
          <w:t>Charging data response [Update, Quota granted]:</w:t>
        </w:r>
      </w:ins>
      <w:ins w:id="313" w:author="Huawei-1" w:date="2023-04-07T09:34:00Z">
        <w:r>
          <w:rPr/>
          <w:t xml:space="preserve"> V-CHF grants quota to NF (CTF) for the service to continue, with the reserved number of units.</w:t>
        </w:r>
      </w:ins>
    </w:p>
    <w:p>
      <w:pPr>
        <w:pStyle w:val="B1"/>
        <w:numPr>
          <w:ilvl w:val="0"/>
          <w:numId w:val="5"/>
        </w:numPr>
        <w:rPr>
          <w:ins w:id="317" w:author="Huawei-1" w:date="2023-04-07T09:34:00Z"/>
        </w:rPr>
      </w:pPr>
      <w:ins w:id="315" w:author="Huawei-1" w:date="2023-04-07T09:34:00Z">
        <w:r>
          <w:rPr>
            <w:b/>
          </w:rPr>
          <w:t>Granted units supervision:</w:t>
        </w:r>
      </w:ins>
      <w:ins w:id="316" w:author="Huawei-1" w:date="2023-04-07T09:34:00Z">
        <w:r>
          <w:rPr/>
          <w:t xml:space="preserve"> NF (CTF) monitors the consumption of the granted units.</w:t>
        </w:r>
      </w:ins>
    </w:p>
    <w:p>
      <w:pPr>
        <w:pStyle w:val="B1"/>
        <w:numPr>
          <w:ilvl w:val="0"/>
          <w:numId w:val="5"/>
        </w:numPr>
        <w:rPr>
          <w:ins w:id="321" w:author="Huawei-1" w:date="2023-04-07T09:34:00Z"/>
        </w:rPr>
      </w:pPr>
      <w:ins w:id="318" w:author="Huawei-1" w:date="2023-04-07T09:34:00Z">
        <w:r>
          <w:rPr>
            <w:b/>
          </w:rPr>
          <w:t xml:space="preserve">Service delivery ongoing: </w:t>
        </w:r>
      </w:ins>
      <w:ins w:id="319" w:author="Huawei-1" w:date="2023-04-07T09:34:00Z">
        <w:r>
          <w:rPr>
            <w:lang w:eastAsia="zh-CN"/>
          </w:rPr>
          <w:t>describes ongoing service delivery, which might contain additional requests for quota</w:t>
        </w:r>
      </w:ins>
      <w:ins w:id="320" w:author="Huawei-1" w:date="2023-04-07T09:34:00Z">
        <w:r>
          <w:rPr/>
          <w:t>.</w:t>
        </w:r>
      </w:ins>
    </w:p>
    <w:p>
      <w:pPr>
        <w:pStyle w:val="B1"/>
        <w:numPr>
          <w:ilvl w:val="0"/>
          <w:numId w:val="5"/>
        </w:numPr>
        <w:rPr>
          <w:ins w:id="324" w:author="Huawei-1" w:date="2023-04-07T09:34:00Z"/>
        </w:rPr>
      </w:pPr>
      <w:ins w:id="322" w:author="Huawei-1" w:date="2023-04-07T09:34:00Z">
        <w:r>
          <w:rPr>
            <w:b/>
          </w:rPr>
          <w:t>Service release:</w:t>
        </w:r>
      </w:ins>
      <w:ins w:id="323" w:author="Huawei-1" w:date="2023-04-07T09:34:00Z">
        <w:r>
          <w:rPr>
            <w:lang w:eastAsia="zh-CN"/>
          </w:rPr>
          <w:t xml:space="preserve"> release the service.</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04" w:hanging="42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Style28">
    <w:name w:val="批注框文本 字符"/>
    <w:qFormat/>
    <w:rPr>
      <w:rFonts w:ascii="Tahoma" w:hAnsi="Tahoma" w:cs="Tahoma"/>
      <w:sz w:val="16"/>
      <w:szCs w:val="16"/>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6"/>
      </w:numPr>
    </w:pPr>
    <w:rPr/>
  </w:style>
  <w:style w:type="paragraph" w:styleId="23">
    <w:name w:val="列表编号 2"/>
    <w:basedOn w:val="Style29"/>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8"/>
      </w:numPr>
    </w:pPr>
    <w:rPr/>
  </w:style>
  <w:style w:type="paragraph" w:styleId="24">
    <w:name w:val="列表项目符号 2"/>
    <w:basedOn w:val="Style30"/>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1">
    <w:name w:val="列表 4"/>
    <w:basedOn w:val="33"/>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2"/>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5">
    <w:name w:val="列表编号 4"/>
    <w:basedOn w:val="Normal"/>
    <w:qFormat/>
    <w:pPr>
      <w:numPr>
        <w:ilvl w:val="0"/>
        <w:numId w:val="3"/>
      </w:numPr>
      <w:spacing w:before="0" w:after="180"/>
      <w:contextualSpacing/>
    </w:pPr>
    <w:rPr/>
  </w:style>
  <w:style w:type="paragraph" w:styleId="55">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01:00Z</dcterms:created>
  <dc:creator>Michael Sanders, John M Meredith</dc:creator>
  <dc:description/>
  <cp:keywords/>
  <dc:language>en-US</dc:language>
  <cp:lastModifiedBy>Huawei-6</cp:lastModifiedBy>
  <dcterms:modified xsi:type="dcterms:W3CDTF">2023-04-24T08:1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wH6QnobI77VQi96jpGPB6KNjNwW3+jjCrqP2K2B0maZ0ovu8yzH97igzxiyL/+l5EFAf+9D
Ipo5GotT3Mb0/W3WV4Qw2ykx6RT3e29S4H+bkVQvcFJ1kTyRr0QQ7H0vy2uGjlm60AydRjjF
ydz9gCARqv5e2X65x5Myl0pzZ+zRUUSB5vaxBcJ4iBSzpd3OAX3l3LwB6orzjJjPzG497+0n
QJWA0A4UOStDt0TcO6</vt:lpwstr>
  </property>
  <property fmtid="{D5CDD505-2E9C-101B-9397-08002B2CF9AE}" pid="3" name="_2015_ms_pID_7253431">
    <vt:lpwstr>hEmiEjr9cygsHsmxUs6aa6w6HfHp1ZY3//04p9R/AUhFRQEyx5UzWs
YE8pyR4UucbvOGR5clwfejAvIUSvhvGtIIYhj5qqX/MXqT+LPuBwJ5NDCOxzKoy3vHtrdOZN
9RCiLJMrNyr7tDZXjVG0tkXLjLzcIYXAd/wnTaG4kNrXwXNyC62hBp+9j5K9i99P6FFcH3uG
ONC/8xmW1wRCCMa66vbWlnFjnQUGlShmORKM</vt:lpwstr>
  </property>
  <property fmtid="{D5CDD505-2E9C-101B-9397-08002B2CF9AE}" pid="4" name="_2015_ms_pID_7253432">
    <vt:lpwstr>7xJjTJ4ze+w7hIXWb8kTe2o=</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77722462</vt:lpwstr>
  </property>
</Properties>
</file>