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1</w:t>
      </w:r>
      <w:ins w:id="0" w:author="Huawei-4" w:date="2023-04-21T16:20:00Z">
        <w:r>
          <w:rPr>
            <w:b/>
            <w:sz w:val="24"/>
            <w:lang w:val="en-US" w:eastAsia="en-US"/>
          </w:rPr>
          <w:t>rev</w:t>
        </w:r>
      </w:ins>
      <w:ins w:id="1" w:author="Huawei-4" w:date="2023-04-21T16:20:00Z">
        <w:del w:id="2" w:author="Huawei-5" w:date="2023-04-23T17:45:00Z">
          <w:r>
            <w:rPr>
              <w:b/>
              <w:sz w:val="24"/>
              <w:lang w:val="en-US" w:eastAsia="en-US"/>
            </w:rPr>
            <w:delText>1</w:delText>
          </w:r>
        </w:del>
      </w:ins>
      <w:ins w:id="3" w:author="Huawei-5" w:date="2023-04-23T17:45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</w:rPr>
        <w:t xml:space="preserve">olution #2.x for </w:t>
      </w:r>
      <w:r>
        <w:rPr>
          <w:rFonts w:cs="Arial" w:ascii="Arial" w:hAnsi="Arial"/>
          <w:b/>
          <w:lang w:eastAsia="zh-CN"/>
        </w:rPr>
        <w:t>C</w:t>
      </w:r>
      <w:r>
        <w:rPr>
          <w:rFonts w:cs="Arial" w:ascii="Arial" w:hAnsi="Arial"/>
          <w:b/>
        </w:rPr>
        <w:t xml:space="preserve">harging session between V-CHF and H-CHF per </w:t>
      </w:r>
      <w:ins w:id="4" w:author="Huawei-5" w:date="2023-04-23T17:45:00Z">
        <w:r>
          <w:rPr>
            <w:rFonts w:cs="Arial" w:ascii="Arial" w:hAnsi="Arial"/>
            <w:b/>
            <w:lang w:eastAsia="zh-CN"/>
          </w:rPr>
          <w:t>charging session between NF and V-CHF</w:t>
        </w:r>
      </w:ins>
      <w:del w:id="5" w:author="Huawei-5" w:date="2023-04-23T17:45:00Z">
        <w:r>
          <w:rPr>
            <w:rFonts w:cs="Arial" w:ascii="Arial" w:hAnsi="Arial"/>
            <w:b/>
            <w:lang w:eastAsia="zh-CN"/>
          </w:rPr>
          <w:delText>PDU</w:delText>
        </w:r>
      </w:del>
      <w:del w:id="6" w:author="Huawei-5" w:date="2023-04-23T17:45:00Z">
        <w:r>
          <w:rPr>
            <w:rFonts w:cs="Arial" w:ascii="Arial" w:hAnsi="Arial"/>
            <w:b/>
            <w:lang w:eastAsia="zh-CN"/>
          </w:rPr>
          <w:delText xml:space="preserve"> Sessio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solution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o provide an alternative solution for handling the charging session between V-CHF and H-CHF.</w:t>
      </w:r>
      <w:ins w:id="7" w:author="Huawei-4" w:date="2023-04-21T16:19:00Z">
        <w:r>
          <w:rPr>
            <w:lang w:eastAsia="zh-CN"/>
          </w:rPr>
          <w:t xml:space="preserve"> Add a new key issue that specifies the need to handling the </w:t>
        </w:r>
      </w:ins>
      <w:ins w:id="8" w:author="Huawei-4" w:date="2023-04-21T16:19:00Z">
        <w:r>
          <w:rPr/>
          <w:t>granularity of charging session between visited CHF and home CHF</w:t>
        </w:r>
      </w:ins>
      <w:ins w:id="9" w:author="Huawei-4" w:date="2023-04-21T16:19:00Z">
        <w:r>
          <w:rPr>
            <w:lang w:eastAsia="zh-CN"/>
          </w:rPr>
          <w:t xml:space="preserve">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2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a</w:t>
      </w:r>
      <w:r>
        <w:rPr/>
        <w:t>: Collection of charging mechanism in visited MNO about the 5G data connectivity usage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b:</w:t>
      </w:r>
      <w:r>
        <w:rPr/>
        <w:t xml:space="preserve"> Conveying the charging information to the home MNO for 5G data connectivity usage.</w:t>
      </w:r>
    </w:p>
    <w:p>
      <w:pPr>
        <w:pStyle w:val="Normal"/>
        <w:ind w:left="360" w:hanging="360"/>
        <w:rPr/>
      </w:pPr>
      <w:r>
        <w:rPr/>
        <w:t xml:space="preserve">- </w:t>
        <w:tab/>
      </w:r>
      <w:r>
        <w:rPr>
          <w:b/>
          <w:bCs/>
        </w:rPr>
        <w:t>Key Issue #2c:</w:t>
      </w:r>
      <w:r>
        <w:rPr/>
        <w:t xml:space="preserve"> Finding the correct CHF</w:t>
      </w:r>
    </w:p>
    <w:p>
      <w:pPr>
        <w:pStyle w:val="Normal"/>
        <w:ind w:left="360" w:hanging="360"/>
        <w:rPr/>
      </w:pPr>
      <w:r>
        <w:rPr>
          <w:b/>
          <w:bCs/>
        </w:rPr>
        <w:t>-</w:t>
        <w:tab/>
        <w:t>Key Issue #2d:</w:t>
      </w:r>
      <w:r>
        <w:rPr/>
        <w:t xml:space="preserve"> Service based interface to use between visited CHF and home CHF</w:t>
      </w:r>
    </w:p>
    <w:p>
      <w:pPr>
        <w:pStyle w:val="Normal"/>
        <w:ind w:left="360" w:hanging="360"/>
        <w:rPr/>
      </w:pPr>
      <w:r>
        <w:rPr>
          <w:b/>
          <w:bCs/>
        </w:rPr>
        <w:t>-</w:t>
        <w:tab/>
        <w:t>Key Issue #2e:</w:t>
      </w:r>
      <w:r>
        <w:rPr/>
        <w:t xml:space="preserve"> Trigger handling between visited CHF and home CHF for 5G data connectivity usage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f</w:t>
      </w:r>
      <w:r>
        <w:rPr/>
        <w:t>: Collection of charging mechanism in visited MNO for SMS usage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g:</w:t>
      </w:r>
      <w:r>
        <w:rPr/>
        <w:t xml:space="preserve"> Conveying the charging information to the home MNO for SMS usage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2h</w:t>
      </w:r>
      <w:r>
        <w:rPr/>
        <w:t xml:space="preserve">: Collection of charging mechanism in visited MNO for </w:t>
      </w:r>
      <w:r>
        <w:rPr>
          <w:lang w:eastAsia="zh-CN"/>
        </w:rPr>
        <w:t xml:space="preserve">5G </w:t>
      </w:r>
      <w:r>
        <w:rPr/>
        <w:t>connection and mobility.</w:t>
      </w:r>
    </w:p>
    <w:p>
      <w:pPr>
        <w:pStyle w:val="Normal"/>
        <w:ind w:left="360" w:hanging="360"/>
        <w:rPr>
          <w:ins w:id="10" w:author="Huawei-4" w:date="2023-04-21T16:04:00Z"/>
        </w:rPr>
      </w:pPr>
      <w:r>
        <w:rPr/>
        <w:t>-</w:t>
        <w:tab/>
      </w:r>
      <w:r>
        <w:rPr>
          <w:b/>
          <w:bCs/>
        </w:rPr>
        <w:t>Key Issue #2i:</w:t>
      </w:r>
      <w:r>
        <w:rPr/>
        <w:t xml:space="preserve"> Conveying the charging information to the home MNO for </w:t>
      </w:r>
      <w:r>
        <w:rPr>
          <w:lang w:eastAsia="zh-CN"/>
        </w:rPr>
        <w:t xml:space="preserve">5G </w:t>
      </w:r>
      <w:r>
        <w:rPr/>
        <w:t>connection and mobility.</w:t>
      </w:r>
    </w:p>
    <w:p>
      <w:pPr>
        <w:pStyle w:val="Normal"/>
        <w:ind w:left="360" w:hanging="360"/>
        <w:rPr/>
      </w:pPr>
      <w:ins w:id="11" w:author="Huawei-4" w:date="2023-04-21T16:04:00Z">
        <w:r>
          <w:rPr>
            <w:b/>
            <w:bCs/>
          </w:rPr>
          <w:t>-</w:t>
          <w:tab/>
          <w:t>Key Issue #2j:</w:t>
        </w:r>
      </w:ins>
      <w:ins w:id="12" w:author="Huawei-4" w:date="2023-04-21T16:04:00Z">
        <w:r>
          <w:rPr/>
          <w:t xml:space="preserve"> The granularity of charging session</w:t>
        </w:r>
      </w:ins>
      <w:ins w:id="13" w:author="Huawei-4" w:date="2023-04-21T16:06:00Z">
        <w:r>
          <w:rPr/>
          <w:t xml:space="preserve"> </w:t>
        </w:r>
      </w:ins>
      <w:ins w:id="14" w:author="Huawei-4" w:date="2023-04-21T16:04:00Z">
        <w:r>
          <w:rPr/>
          <w:t>between visited CHF and home CHF.</w:t>
        </w:r>
      </w:ins>
    </w:p>
    <w:p>
      <w:pPr>
        <w:pStyle w:val="Heading3"/>
        <w:rPr/>
      </w:pPr>
      <w:r>
        <w:rPr/>
        <w:t>7.2.4</w:t>
        <w:tab/>
        <w:t>Potential solutions</w:t>
      </w:r>
    </w:p>
    <w:p>
      <w:pPr>
        <w:pStyle w:val="Heading4"/>
        <w:ind w:left="1418" w:hanging="1418"/>
        <w:rPr>
          <w:ins w:id="20" w:author="Huawei-1" w:date="2023-04-07T09:34:00Z"/>
        </w:rPr>
      </w:pPr>
      <w:ins w:id="15" w:author="Huawei-1" w:date="2023-04-07T09:34:00Z">
        <w:r>
          <w:rPr/>
          <w:t>7.2.4.x</w:t>
          <w:tab/>
          <w:t xml:space="preserve">Solution #2.x: Charging session between V-CHF and H-CHF </w:t>
        </w:r>
      </w:ins>
      <w:ins w:id="16" w:author="Huawei-1" w:date="2023-04-07T09:34:00Z">
        <w:del w:id="17" w:author="Huawei-5" w:date="2023-04-23T17:45:00Z">
          <w:r>
            <w:rPr/>
            <w:delText xml:space="preserve">per </w:delText>
          </w:r>
        </w:del>
      </w:ins>
      <w:ins w:id="18" w:author="Huawei-5" w:date="2023-04-23T17:45:00Z">
        <w:r>
          <w:rPr/>
          <w:t>per charging session between NF and V-CHF</w:t>
        </w:r>
      </w:ins>
      <w:del w:id="19" w:author="Huawei-5" w:date="2023-04-23T17:45:00Z">
        <w:r>
          <w:rPr/>
          <w:delText>PDU session</w:delText>
        </w:r>
      </w:del>
    </w:p>
    <w:p>
      <w:pPr>
        <w:pStyle w:val="Heading5"/>
        <w:ind w:left="1701" w:hanging="1701"/>
        <w:rPr>
          <w:ins w:id="22" w:author="Huawei-1" w:date="2023-04-07T09:34:00Z"/>
        </w:rPr>
      </w:pPr>
      <w:ins w:id="21" w:author="Huawei-1" w:date="2023-04-07T09:34:00Z">
        <w:r>
          <w:rPr/>
          <w:t>7.2.4.x.1</w:t>
          <w:tab/>
          <w:t>General</w:t>
        </w:r>
      </w:ins>
    </w:p>
    <w:p>
      <w:pPr>
        <w:pStyle w:val="Normal"/>
        <w:rPr>
          <w:ins w:id="64" w:author="Huawei-1" w:date="2023-04-07T09:34:00Z"/>
        </w:rPr>
      </w:pPr>
      <w:ins w:id="23" w:author="Huawei-1" w:date="2023-04-07T09:34:00Z">
        <w:r>
          <w:rPr/>
          <w:t>A possible solution for key issue #2</w:t>
        </w:r>
      </w:ins>
      <w:ins w:id="24" w:author="Huawei-1" w:date="2023-04-07T09:34:00Z">
        <w:del w:id="25" w:author="Huawei-4" w:date="2023-04-21T16:06:00Z">
          <w:r>
            <w:rPr/>
            <w:delText>e</w:delText>
          </w:r>
        </w:del>
      </w:ins>
      <w:ins w:id="26" w:author="Huawei-4" w:date="2023-04-21T16:06:00Z">
        <w:r>
          <w:rPr/>
          <w:t>j</w:t>
        </w:r>
      </w:ins>
      <w:ins w:id="27" w:author="Huawei-1" w:date="2023-04-07T09:34:00Z">
        <w:r>
          <w:rPr/>
          <w:t xml:space="preserve">, would be to have the </w:t>
        </w:r>
      </w:ins>
      <w:ins w:id="28" w:author="Huawei-1" w:date="2023-04-07T09:34:00Z">
        <w:del w:id="29" w:author="Huawei-4" w:date="2023-04-21T16:10:00Z">
          <w:r>
            <w:rPr/>
            <w:delText>trigger for when</w:delText>
          </w:r>
        </w:del>
      </w:ins>
      <w:ins w:id="30" w:author="Huawei-4" w:date="2023-04-21T16:10:00Z">
        <w:r>
          <w:rPr/>
          <w:t>charging session between</w:t>
        </w:r>
      </w:ins>
      <w:ins w:id="31" w:author="Huawei-1" w:date="2023-04-07T09:34:00Z">
        <w:r>
          <w:rPr/>
          <w:t xml:space="preserve"> </w:t>
        </w:r>
      </w:ins>
      <w:ins w:id="32" w:author="Huawei-1" w:date="2023-04-07T09:34:00Z">
        <w:del w:id="33" w:author="Huawei-4" w:date="2023-04-21T16:11:00Z">
          <w:r>
            <w:rPr/>
            <w:delText xml:space="preserve">the </w:delText>
          </w:r>
        </w:del>
      </w:ins>
      <w:ins w:id="34" w:author="Huawei-1" w:date="2023-04-07T09:34:00Z">
        <w:r>
          <w:rPr/>
          <w:t xml:space="preserve">V-CHF </w:t>
        </w:r>
      </w:ins>
      <w:ins w:id="35" w:author="Huawei-1" w:date="2023-04-07T09:34:00Z">
        <w:del w:id="36" w:author="Huawei-4" w:date="2023-04-21T16:10:00Z">
          <w:r>
            <w:rPr/>
            <w:delText>should trigger a charging session with</w:delText>
          </w:r>
        </w:del>
      </w:ins>
      <w:ins w:id="37" w:author="Huawei-4" w:date="2023-04-21T16:10:00Z">
        <w:r>
          <w:rPr/>
          <w:t>and</w:t>
        </w:r>
      </w:ins>
      <w:ins w:id="38" w:author="Huawei-1" w:date="2023-04-07T09:34:00Z">
        <w:r>
          <w:rPr/>
          <w:t xml:space="preserve"> </w:t>
        </w:r>
      </w:ins>
      <w:ins w:id="39" w:author="Huawei-1" w:date="2023-04-07T09:34:00Z">
        <w:del w:id="40" w:author="Huawei-4" w:date="2023-04-21T16:11:00Z">
          <w:r>
            <w:rPr/>
            <w:delText xml:space="preserve">the </w:delText>
          </w:r>
        </w:del>
      </w:ins>
      <w:ins w:id="41" w:author="Huawei-1" w:date="2023-04-07T09:34:00Z">
        <w:r>
          <w:rPr/>
          <w:t xml:space="preserve">H-CHF </w:t>
        </w:r>
      </w:ins>
      <w:ins w:id="42" w:author="Huawei-1" w:date="2023-04-07T09:34:00Z">
        <w:del w:id="43" w:author="Huawei-4" w:date="2023-04-21T16:11:00Z">
          <w:r>
            <w:rPr/>
            <w:delText>based on that the V-CHF gets a charging data request for establishing a new</w:delText>
          </w:r>
        </w:del>
      </w:ins>
      <w:ins w:id="44" w:author="Huawei-4" w:date="2023-04-21T16:22:00Z">
        <w:del w:id="45" w:author="Huawei-5" w:date="2023-04-23T17:48:00Z">
          <w:r>
            <w:rPr/>
            <w:delText>on a</w:delText>
          </w:r>
        </w:del>
      </w:ins>
      <w:ins w:id="46" w:author="Huawei-5" w:date="2023-04-23T17:48:00Z">
        <w:r>
          <w:rPr/>
          <w:t>with the same granularity as the charging session between NF(CTF) and V-CHF</w:t>
        </w:r>
      </w:ins>
      <w:ins w:id="47" w:author="Huawei-4" w:date="2023-04-21T16:22:00Z">
        <w:del w:id="48" w:author="Huawei-5" w:date="2023-04-23T17:48:00Z">
          <w:r>
            <w:rPr/>
            <w:delText xml:space="preserve"> </w:delText>
          </w:r>
        </w:del>
      </w:ins>
      <w:ins w:id="49" w:author="Huawei-4" w:date="2023-04-21T16:11:00Z">
        <w:del w:id="50" w:author="Huawei-5" w:date="2023-04-23T17:48:00Z">
          <w:r>
            <w:rPr/>
            <w:delText>per</w:delText>
          </w:r>
        </w:del>
      </w:ins>
      <w:ins w:id="51" w:author="Huawei-1" w:date="2023-04-07T09:34:00Z">
        <w:del w:id="52" w:author="Huawei-5" w:date="2023-04-23T17:48:00Z">
          <w:r>
            <w:rPr/>
            <w:delText xml:space="preserve"> PDU session</w:delText>
          </w:r>
        </w:del>
      </w:ins>
      <w:ins w:id="53" w:author="Huawei-4" w:date="2023-04-21T16:22:00Z">
        <w:del w:id="54" w:author="Huawei-5" w:date="2023-04-23T17:48:00Z">
          <w:r>
            <w:rPr/>
            <w:delText xml:space="preserve"> basis</w:delText>
          </w:r>
        </w:del>
      </w:ins>
      <w:ins w:id="55" w:author="Huawei-1" w:date="2023-04-07T09:34:00Z">
        <w:r>
          <w:rPr/>
          <w:t>.</w:t>
        </w:r>
      </w:ins>
      <w:ins w:id="56" w:author="Huawei-4" w:date="2023-04-21T16:11:00Z">
        <w:r>
          <w:rPr/>
          <w:t xml:space="preserve"> In specific, V-CHF </w:t>
        </w:r>
      </w:ins>
      <w:ins w:id="57" w:author="Huawei-4" w:date="2023-04-21T16:11:00Z">
        <w:bookmarkStart w:id="6" w:name="_Hlk132986188"/>
        <w:r>
          <w:rPr/>
          <w:t>establish</w:t>
        </w:r>
      </w:ins>
      <w:ins w:id="58" w:author="Huawei-4" w:date="2023-04-21T16:13:00Z">
        <w:r>
          <w:rPr/>
          <w:t>es</w:t>
        </w:r>
      </w:ins>
      <w:ins w:id="59" w:author="Huawei-4" w:date="2023-04-21T16:11:00Z">
        <w:r>
          <w:rPr/>
          <w:t xml:space="preserve"> a charging session with H-CHF when </w:t>
        </w:r>
      </w:ins>
      <w:ins w:id="60" w:author="Huawei-4" w:date="2023-04-21T16:11:00Z">
        <w:bookmarkEnd w:id="6"/>
        <w:r>
          <w:rPr/>
          <w:t xml:space="preserve">it receives a charging data request </w:t>
        </w:r>
      </w:ins>
      <w:ins w:id="61" w:author="Huawei-4" w:date="2023-04-21T16:11:00Z">
        <w:bookmarkStart w:id="7" w:name="_Hlk132986208"/>
        <w:r>
          <w:rPr/>
          <w:t xml:space="preserve">from NF(CTF) for </w:t>
        </w:r>
      </w:ins>
      <w:ins w:id="62" w:author="Huawei-4" w:date="2023-04-21T16:13:00Z">
        <w:r>
          <w:rPr/>
          <w:t>session establishment</w:t>
        </w:r>
      </w:ins>
      <w:ins w:id="63" w:author="Huawei-4" w:date="2023-04-21T16:13:00Z">
        <w:bookmarkEnd w:id="7"/>
        <w:r>
          <w:rPr/>
          <w:t xml:space="preserve">, and releases the charging session with H-CHF when it receives a charging data request from NF(CTF) for service release. </w:t>
        </w:r>
      </w:ins>
    </w:p>
    <w:p>
      <w:pPr>
        <w:pStyle w:val="Heading5"/>
        <w:ind w:left="1701" w:hanging="1701"/>
        <w:rPr>
          <w:ins w:id="66" w:author="Huawei-1" w:date="2023-04-07T09:34:00Z"/>
        </w:rPr>
      </w:pPr>
      <w:ins w:id="65" w:author="Huawei-1" w:date="2023-04-07T09:34:00Z">
        <w:r>
          <w:rPr/>
          <w:t>7.2.4.x.2</w:t>
          <w:tab/>
          <w:t>Reference architecture</w:t>
        </w:r>
      </w:ins>
    </w:p>
    <w:p>
      <w:pPr>
        <w:pStyle w:val="Normal"/>
        <w:rPr>
          <w:ins w:id="68" w:author="Huawei-1" w:date="2023-04-07T09:34:00Z"/>
        </w:rPr>
      </w:pPr>
      <w:ins w:id="67" w:author="Huawei-1" w:date="2023-04-07T09:34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70" w:author="Huawei-1" w:date="2023-04-07T09:34:00Z"/>
        </w:rPr>
      </w:pPr>
      <w:ins w:id="69" w:author="Huawei-1" w:date="2023-04-07T09:34:00Z">
        <w:r>
          <w:rPr/>
          <w:t>7.2.4.x.3</w:t>
          <w:tab/>
          <w:t>Message flows</w:t>
        </w:r>
      </w:ins>
    </w:p>
    <w:p>
      <w:pPr>
        <w:pStyle w:val="Normal"/>
        <w:rPr>
          <w:ins w:id="93" w:author="Huawei-1" w:date="2023-04-07T09:34:00Z"/>
        </w:rPr>
      </w:pPr>
      <w:ins w:id="71" w:author="Huawei-4" w:date="2023-04-21T16:08:00Z">
        <w:r>
          <w:rPr/>
          <w:t xml:space="preserve">In this case, the SMF, AMF, and SMSF establish the charging session and events with the V-CHF per as specified in the TS 32.255 [4], TS 32.256 [5], and </w:t>
        </w:r>
      </w:ins>
      <w:ins w:id="72" w:author="Huawei-4" w:date="2023-04-21T16:08:00Z">
        <w:r>
          <w:rPr>
            <w:color w:val="000000"/>
          </w:rPr>
          <w:t>TS</w:t>
        </w:r>
      </w:ins>
      <w:ins w:id="73" w:author="Huawei-4" w:date="2023-04-21T16:08:00Z">
        <w:r>
          <w:rPr/>
          <w:t> </w:t>
        </w:r>
      </w:ins>
      <w:ins w:id="74" w:author="Huawei-4" w:date="2023-04-21T16:08:00Z">
        <w:r>
          <w:rPr>
            <w:color w:val="000000"/>
          </w:rPr>
          <w:t>32.274</w:t>
        </w:r>
      </w:ins>
      <w:ins w:id="75" w:author="Huawei-4" w:date="2023-04-21T16:08:00Z">
        <w:r>
          <w:rPr/>
          <w:t> </w:t>
        </w:r>
      </w:ins>
      <w:ins w:id="76" w:author="Huawei-4" w:date="2023-04-21T16:08:00Z">
        <w:r>
          <w:rPr>
            <w:color w:val="000000"/>
          </w:rPr>
          <w:t>[8].</w:t>
        </w:r>
      </w:ins>
      <w:ins w:id="77" w:author="Huawei-4" w:date="2023-04-21T16:08:00Z">
        <w:r>
          <w:rPr/>
          <w:t xml:space="preserve"> </w:t>
        </w:r>
      </w:ins>
      <w:ins w:id="78" w:author="Huawei-1" w:date="2023-04-07T09:34:00Z">
        <w:del w:id="79" w:author="Huawei-4" w:date="2023-04-21T16:08:00Z">
          <w:r>
            <w:rPr/>
            <w:delText>In this case, the SMF establish</w:delText>
          </w:r>
        </w:del>
      </w:ins>
      <w:ins w:id="80" w:author="Huawei-1" w:date="2023-04-07T17:29:00Z">
        <w:del w:id="81" w:author="Huawei-4" w:date="2023-04-21T16:08:00Z">
          <w:r>
            <w:rPr/>
            <w:delText>es</w:delText>
          </w:r>
        </w:del>
      </w:ins>
      <w:ins w:id="82" w:author="Huawei-1" w:date="2023-04-07T09:34:00Z">
        <w:del w:id="83" w:author="Huawei-4" w:date="2023-04-21T16:08:00Z">
          <w:r>
            <w:rPr/>
            <w:delText xml:space="preserve"> the charging session with the V-CHF as specified in the TS 32.255 [4]</w:delText>
          </w:r>
        </w:del>
      </w:ins>
      <w:ins w:id="84" w:author="Huawei-1" w:date="2023-04-07T09:34:00Z">
        <w:del w:id="85" w:author="Huawei-4" w:date="2023-04-21T16:08:00Z">
          <w:r>
            <w:rPr>
              <w:color w:val="000000"/>
            </w:rPr>
            <w:delText>.</w:delText>
          </w:r>
        </w:del>
      </w:ins>
      <w:ins w:id="86" w:author="Huawei-1" w:date="2023-04-07T09:34:00Z">
        <w:del w:id="87" w:author="Huawei-4" w:date="2023-04-21T16:08:00Z">
          <w:r>
            <w:rPr/>
            <w:delText xml:space="preserve"> </w:delText>
          </w:r>
        </w:del>
      </w:ins>
      <w:ins w:id="88" w:author="Huawei-1" w:date="2023-04-07T09:34:00Z">
        <w:r>
          <w:rPr/>
          <w:t xml:space="preserve">The V-CHF would establish the charging session with the H-CHF based on the </w:t>
        </w:r>
      </w:ins>
      <w:ins w:id="89" w:author="Huawei-5" w:date="2023-04-23T17:49:00Z">
        <w:r>
          <w:rPr/>
          <w:t xml:space="preserve">charging session between NF and V-CHF. For example, for SMF, the V-CHF would establish the charging session with the H-CHF </w:t>
        </w:r>
      </w:ins>
      <w:ins w:id="90" w:author="Huawei-1" w:date="2023-04-07T09:34:00Z">
        <w:del w:id="91" w:author="Huawei-5" w:date="2023-04-23T17:50:00Z">
          <w:r>
            <w:rPr/>
            <w:delText xml:space="preserve">PDU session establishment, i.e., </w:delText>
          </w:r>
        </w:del>
      </w:ins>
      <w:ins w:id="92" w:author="Huawei-1" w:date="2023-04-07T09:34:00Z">
        <w:r>
          <w:rPr/>
          <w:t>on a per PDU session basis.</w:t>
        </w:r>
      </w:ins>
    </w:p>
    <w:p>
      <w:pPr>
        <w:pStyle w:val="Normal"/>
        <w:rPr>
          <w:ins w:id="95" w:author="Huawei-1" w:date="2023-04-07T09:34:00Z"/>
        </w:rPr>
      </w:pPr>
      <w:ins w:id="94" w:author="Huawei-1" w:date="2023-04-07T09:34:00Z">
        <w:r>
          <w:rPr/>
          <w:t>The message flow is the same as the figure 7.2.4.1.3-1 in solution #2.1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45:00Z</dcterms:created>
  <dc:creator>Michael Sanders, John M Meredith</dc:creator>
  <dc:description/>
  <cp:keywords/>
  <dc:language>en-US</dc:language>
  <cp:lastModifiedBy>Huawei-5</cp:lastModifiedBy>
  <dcterms:modified xsi:type="dcterms:W3CDTF">2023-04-23T09:5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Jccx+C4RV5neK0vc6fEC83yb0VXHE4zGd42JwlPg0fBd+1zEOzlh339fSOGuiwnCE29qtY
Ek0lg1SKOZANm8d0JnA7dPwXCTpmsLDi9FEW6vyR7FOK9yiH8cq5XDXltKin6ISS48i4hTSr
FdnSLd//2teDZE2vPxyhLExz5qbRSeY2C9LMvH1Q4xO4rntG9s9yZfZuj8HjawEs5h1u4rEA
tbfavRELB5SxaR+0lS</vt:lpwstr>
  </property>
  <property fmtid="{D5CDD505-2E9C-101B-9397-08002B2CF9AE}" pid="3" name="_2015_ms_pID_7253431">
    <vt:lpwstr>eqhUVaMB0ykFfeMl7BffEazZnxHOORFCUVd1ovwNXLFftMuN5I/5wq
YpGhYovw7si2Amewrkp3O+1EdIU5CJ9/wv++1D1qp3bvFZQNbVRWF1pt+IeRuXYuloglmHMD
4jpKL4R3N2pf+xYL9MT8uPcbT6SyXyHJuBoNScxgLyqe7zw1UIvZ10aqPRCiTVMHJhBNcWu3
zGhJDJ0ZQ3c59Bpa05OwWMorqfCxDdIRWXtD</vt:lpwstr>
  </property>
  <property fmtid="{D5CDD505-2E9C-101B-9397-08002B2CF9AE}" pid="4" name="_2015_ms_pID_7253432">
    <vt:lpwstr>z1uITWNk/bHLKcYqRjn6WL8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22462</vt:lpwstr>
  </property>
</Properties>
</file>