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_Hlk131063572"/>
      <w:bookmarkEnd w:id="0"/>
      <w:r>
        <w:rPr>
          <w:rFonts w:eastAsia="Times New Roman" w:cs="Arial"/>
          <w:b/>
          <w:sz w:val="24"/>
          <w:szCs w:val="24"/>
          <w:lang w:val="en-US" w:eastAsia="en-US"/>
        </w:rPr>
        <w:t>3GPP TSG SA WG5 Meeting #148-e</w:t>
      </w:r>
      <w:r>
        <w:rPr>
          <w:b/>
          <w:i/>
          <w:sz w:val="24"/>
          <w:lang w:val="en-US" w:eastAsia="en-US"/>
        </w:rPr>
        <w:t xml:space="preserve"> </w:t>
      </w:r>
      <w:r>
        <w:rPr>
          <w:b/>
          <w:i/>
          <w:sz w:val="28"/>
          <w:lang w:val="en-US" w:eastAsia="en-US"/>
        </w:rPr>
        <w:tab/>
      </w:r>
      <w:r>
        <w:rPr>
          <w:b/>
          <w:sz w:val="24"/>
          <w:lang w:val="en-US" w:eastAsia="en-US"/>
        </w:rPr>
        <w:t>S5-233420</w:t>
      </w:r>
      <w:ins w:id="0" w:author="Huawei-2" w:date="2023-04-19T17:07:00Z">
        <w:r>
          <w:rPr>
            <w:b/>
            <w:sz w:val="24"/>
            <w:lang w:val="en-US" w:eastAsia="en-US"/>
          </w:rPr>
          <w:t>rev</w:t>
        </w:r>
      </w:ins>
      <w:ins w:id="1" w:author="Huawei-2" w:date="2023-04-19T17:07:00Z">
        <w:del w:id="2" w:author="Huawei-5" w:date="2023-04-21T16:14:00Z">
          <w:r>
            <w:rPr>
              <w:b/>
              <w:sz w:val="24"/>
              <w:lang w:val="en-US" w:eastAsia="en-US"/>
            </w:rPr>
            <w:delText>1</w:delText>
          </w:r>
        </w:del>
      </w:ins>
      <w:ins w:id="3" w:author="Huawei-5" w:date="2023-04-21T16:14:00Z">
        <w:r>
          <w:rPr>
            <w:b/>
            <w:sz w:val="24"/>
            <w:lang w:val="en-US" w:eastAsia="en-US"/>
          </w:rPr>
          <w:t>2</w:t>
        </w:r>
      </w:ins>
    </w:p>
    <w:p>
      <w:pPr>
        <w:pStyle w:val="CRCoverPage"/>
        <w:tabs>
          <w:tab w:val="clear" w:pos="284"/>
          <w:tab w:val="right" w:pos="9639" w:leader="none"/>
        </w:tabs>
        <w:spacing w:before="0" w:after="0"/>
        <w:rPr>
          <w:rFonts w:eastAsia="Times New Roman" w:cs="Arial"/>
          <w:b/>
          <w:b/>
          <w:sz w:val="24"/>
          <w:szCs w:val="24"/>
          <w:lang w:val="en-US" w:eastAsia="en-US"/>
        </w:rPr>
      </w:pPr>
      <w:r>
        <w:rPr>
          <w:rFonts w:eastAsia="Times New Roman" w:cs="Arial"/>
          <w:b/>
          <w:sz w:val="24"/>
          <w:szCs w:val="24"/>
          <w:lang w:val="en-US" w:eastAsia="en-US"/>
        </w:rPr>
        <w:t>Electronic, 17-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 w:name="_Hlk131063572"/>
      <w:bookmarkStart w:id="2" w:name="_Hlk131063572"/>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y </w:t>
      </w:r>
      <w:r>
        <w:rPr>
          <w:rFonts w:cs="Arial" w:ascii="Arial" w:hAnsi="Arial"/>
          <w:b/>
          <w:lang w:eastAsia="zh-CN"/>
        </w:rPr>
        <w:t>S</w:t>
      </w:r>
      <w:r>
        <w:rPr>
          <w:rFonts w:cs="Arial" w:ascii="Arial" w:hAnsi="Arial"/>
          <w:b/>
        </w:rPr>
        <w:t xml:space="preserve">olution #2.10 for </w:t>
      </w:r>
      <w:r>
        <w:rPr>
          <w:rFonts w:cs="Arial" w:ascii="Arial" w:hAnsi="Arial"/>
          <w:b/>
          <w:lang w:eastAsia="zh-CN"/>
        </w:rPr>
        <w:t>c</w:t>
      </w:r>
      <w:r>
        <w:rPr>
          <w:rFonts w:cs="Arial" w:ascii="Arial" w:hAnsi="Arial"/>
          <w:b/>
        </w:rPr>
        <w:t>harging session between V-CHF and H-CHF per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27.</w:t>
      </w:r>
    </w:p>
    <w:p>
      <w:pPr>
        <w:pStyle w:val="Heading1"/>
        <w:ind w:left="1134" w:hanging="1134"/>
        <w:rPr/>
      </w:pPr>
      <w:bookmarkStart w:id="4" w:name="_Hlk64897434"/>
      <w:bookmarkEnd w:id="4"/>
      <w:r>
        <w:rPr/>
        <w:t>2</w:t>
        <w:tab/>
        <w:t>References</w:t>
      </w:r>
    </w:p>
    <w:p>
      <w:pPr>
        <w:pStyle w:val="Reference"/>
        <w:rPr/>
      </w:pPr>
      <w:bookmarkStart w:id="5" w:name="_Hlk83628987"/>
      <w:bookmarkEnd w:id="5"/>
      <w:r>
        <w:rPr/>
        <w:t>[1]</w:t>
        <w:tab/>
        <w:tab/>
        <w:t>3GPP TR 28.827: "Study on 5G charging for additional roaming scenarios and actors"</w:t>
      </w:r>
    </w:p>
    <w:p>
      <w:pPr>
        <w:pStyle w:val="Heading1"/>
        <w:ind w:left="1134" w:hanging="1134"/>
        <w:rPr/>
      </w:pPr>
      <w:bookmarkStart w:id="6" w:name="_Hlk83628987"/>
      <w:bookmarkEnd w:id="6"/>
      <w:r>
        <w:rPr/>
        <w:t>3</w:t>
        <w:tab/>
        <w:t>Rationale</w:t>
      </w:r>
    </w:p>
    <w:p>
      <w:pPr>
        <w:pStyle w:val="Reference"/>
        <w:rPr/>
      </w:pPr>
      <w:r>
        <w:rPr/>
        <w:t>To clarify the solution for handling the charging session between V-CHF and H-CHF</w:t>
      </w:r>
      <w:r>
        <w:rPr>
          <w:lang w:eastAsia="zh-CN"/>
        </w:rPr>
        <w:t>,</w:t>
      </w:r>
      <w:r>
        <w:rPr>
          <w:lang w:eastAsia="zh-CN"/>
        </w:rPr>
        <w:t xml:space="preserve"> </w:t>
      </w:r>
      <w:r>
        <w:rPr/>
        <w:t>and resolve an Editor’s Not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r>
        <w:rPr/>
        <w:t>7.2.4.10</w:t>
        <w:tab/>
        <w:t xml:space="preserve">Solution #2.10: </w:t>
      </w:r>
      <w:ins w:id="4" w:author="Huawei-1" w:date="2023-04-07T09:50:00Z">
        <w:r>
          <w:rPr/>
          <w:t>Charging session between</w:t>
        </w:r>
      </w:ins>
      <w:del w:id="5" w:author="Huawei-1" w:date="2023-04-07T09:50:00Z">
        <w:r>
          <w:rPr/>
          <w:delText>UE triggered</w:delText>
        </w:r>
      </w:del>
      <w:r>
        <w:rPr/>
        <w:t xml:space="preserve"> V-CHF and H-CHF </w:t>
      </w:r>
      <w:del w:id="6" w:author="Huawei-1" w:date="2023-04-07T09:50:00Z">
        <w:r>
          <w:rPr/>
          <w:delText>communication</w:delText>
        </w:r>
      </w:del>
      <w:ins w:id="7" w:author="Huawei-1" w:date="2023-04-07T09:50:00Z">
        <w:r>
          <w:rPr/>
          <w:t>per UE</w:t>
        </w:r>
      </w:ins>
    </w:p>
    <w:p>
      <w:pPr>
        <w:pStyle w:val="Heading5"/>
        <w:ind w:left="1701" w:hanging="1701"/>
        <w:rPr/>
      </w:pPr>
      <w:r>
        <w:rPr/>
        <w:t>7.2.4.10.1</w:t>
        <w:tab/>
        <w:t>General</w:t>
      </w:r>
    </w:p>
    <w:p>
      <w:pPr>
        <w:pStyle w:val="Normal"/>
        <w:rPr/>
      </w:pPr>
      <w:r>
        <w:rPr/>
        <w:t>A possible solution for key issue #</w:t>
      </w:r>
      <w:del w:id="8" w:author="Huawei-5" w:date="2023-04-21T16:15:00Z">
        <w:r>
          <w:rPr/>
          <w:delText>2e</w:delText>
        </w:r>
      </w:del>
      <w:ins w:id="9" w:author="Huawei-5" w:date="2023-04-21T16:15:00Z">
        <w:r>
          <w:rPr/>
          <w:t>2j</w:t>
        </w:r>
      </w:ins>
      <w:r>
        <w:rPr/>
        <w:t xml:space="preserve">, would be to have the </w:t>
      </w:r>
      <w:del w:id="10" w:author="Huawei-5" w:date="2023-04-21T16:15:00Z">
        <w:r>
          <w:rPr/>
          <w:delText xml:space="preserve">trigger for when </w:delText>
        </w:r>
      </w:del>
      <w:del w:id="11" w:author="Huawei-5" w:date="2023-04-21T16:21:00Z">
        <w:r>
          <w:rPr/>
          <w:delText>the</w:delText>
        </w:r>
      </w:del>
      <w:ins w:id="12" w:author="Huawei-5" w:date="2023-04-21T16:21:00Z">
        <w:r>
          <w:rPr/>
          <w:t xml:space="preserve"> </w:t>
        </w:r>
      </w:ins>
      <w:ins w:id="13" w:author="Huawei-5" w:date="2023-04-21T16:15:00Z">
        <w:r>
          <w:rPr/>
          <w:t>charging session between</w:t>
        </w:r>
      </w:ins>
      <w:r>
        <w:rPr/>
        <w:t xml:space="preserve"> V-CHF </w:t>
      </w:r>
      <w:del w:id="14" w:author="Huawei-5" w:date="2023-04-21T16:15:00Z">
        <w:r>
          <w:rPr/>
          <w:delText>should trigger a charging session with the</w:delText>
        </w:r>
      </w:del>
      <w:ins w:id="15" w:author="Huawei-5" w:date="2023-04-21T16:15:00Z">
        <w:r>
          <w:rPr/>
          <w:t>and</w:t>
        </w:r>
      </w:ins>
      <w:r>
        <w:rPr/>
        <w:t xml:space="preserve"> H-CHF </w:t>
      </w:r>
      <w:ins w:id="16" w:author="Huawei-5" w:date="2023-04-21T16:22:00Z">
        <w:r>
          <w:rPr/>
          <w:t>on a per</w:t>
        </w:r>
      </w:ins>
      <w:ins w:id="17" w:author="Huawei-5" w:date="2023-04-21T16:15:00Z">
        <w:r>
          <w:rPr/>
          <w:t xml:space="preserve"> UE</w:t>
        </w:r>
      </w:ins>
      <w:ins w:id="18" w:author="Huawei-5" w:date="2023-04-21T16:22:00Z">
        <w:r>
          <w:rPr/>
          <w:t xml:space="preserve"> basis</w:t>
        </w:r>
      </w:ins>
      <w:ins w:id="19" w:author="Huawei-5" w:date="2023-04-21T16:15:00Z">
        <w:r>
          <w:rPr/>
          <w:t xml:space="preserve">. In specific, V-CHF establishes a charging session with H-CHF </w:t>
        </w:r>
      </w:ins>
      <w:r>
        <w:rPr/>
        <w:t>based on that the V-CHF gets a charging data re</w:t>
      </w:r>
      <w:del w:id="20" w:author="Huawei-5" w:date="2023-04-21T16:22:00Z">
        <w:r>
          <w:rPr/>
          <w:delText>q</w:delText>
        </w:r>
      </w:del>
      <w:r>
        <w:rPr/>
        <w:t>uest containing a SUPI that the V-CHF don’t have a session with a H-CHF setup.</w:t>
      </w:r>
      <w:ins w:id="21" w:author="Huawei-5" w:date="2023-04-21T16:17:00Z">
        <w:r>
          <w:rPr/>
          <w:t xml:space="preserve"> V-CHF releases the charging session with H-CHF when it receives the charging data request for service release from the last PDU session for the SUPI.</w:t>
        </w:r>
      </w:ins>
    </w:p>
    <w:p>
      <w:pPr>
        <w:pStyle w:val="Heading5"/>
        <w:ind w:left="1701" w:hanging="1701"/>
        <w:rPr/>
      </w:pPr>
      <w:r>
        <w:rPr/>
        <w:t>7.2.4.10.2</w:t>
        <w:tab/>
        <w:t>Reference architecture</w:t>
      </w:r>
    </w:p>
    <w:p>
      <w:pPr>
        <w:pStyle w:val="Normal"/>
        <w:rPr/>
      </w:pPr>
      <w:r>
        <w:rPr/>
        <w:t>The reference architecture would be the same as in solution #2.1 clause 7.2.4.1.</w:t>
      </w:r>
    </w:p>
    <w:p>
      <w:pPr>
        <w:pStyle w:val="Heading5"/>
        <w:ind w:left="1701" w:hanging="1701"/>
        <w:rPr/>
      </w:pPr>
      <w:r>
        <w:rPr/>
        <w:t>7.2.4.10.3</w:t>
        <w:tab/>
        <w:t>Message flows</w:t>
      </w:r>
    </w:p>
    <w:p>
      <w:pPr>
        <w:pStyle w:val="Normal"/>
        <w:rPr/>
      </w:pPr>
      <w:r>
        <w:rPr/>
        <w:t xml:space="preserve">In this case, the SMF, AMF, and SMSF establish the charging session and events with the V-CHF per as specified in the TS 32.255 [4], TS 32.256 [5], and </w:t>
      </w:r>
      <w:r>
        <w:rPr>
          <w:color w:val="000000"/>
        </w:rPr>
        <w:t>TS</w:t>
      </w:r>
      <w:r>
        <w:rPr/>
        <w:t> </w:t>
      </w:r>
      <w:r>
        <w:rPr>
          <w:color w:val="000000"/>
        </w:rPr>
        <w:t>32.274</w:t>
      </w:r>
      <w:r>
        <w:rPr/>
        <w:t> </w:t>
      </w:r>
      <w:r>
        <w:rPr>
          <w:color w:val="000000"/>
        </w:rPr>
        <w:t>[8].</w:t>
      </w:r>
      <w:r>
        <w:rPr/>
        <w:t xml:space="preserve"> The V-CHF would establish the charging session with the H-CHF based on the SUPI i.e., on a per UE basis.</w:t>
      </w:r>
    </w:p>
    <w:p>
      <w:pPr>
        <w:pStyle w:val="EditorsNote"/>
        <w:rPr>
          <w:del w:id="23" w:author="Huawei-1" w:date="2023-04-07T09:51:00Z"/>
        </w:rPr>
      </w:pPr>
      <w:del w:id="22" w:author="Huawei-1" w:date="2023-04-07T09:51:00Z">
        <w:r>
          <w:rPr/>
          <w:delText>Editor’s note: the message flows for the UE based solution are FFS</w:delText>
        </w:r>
      </w:del>
    </w:p>
    <w:p>
      <w:pPr>
        <w:pStyle w:val="EditorsNote"/>
        <w:rPr>
          <w:ins w:id="30" w:author="Huawei-1" w:date="2023-04-07T09:51:00Z"/>
        </w:rPr>
      </w:pPr>
      <w:ins w:id="24" w:author="Huawei-1" w:date="2023-04-07T09:51:00Z">
        <w:r>
          <w:rPr>
            <w:lang w:eastAsia="zh-CN"/>
          </w:rPr>
          <w:t>Figure 7.1.4.10.3-1 shows the message flow of V</w:t>
        </w:r>
      </w:ins>
      <w:ins w:id="25" w:author="Huawei-1" w:date="2023-04-07T09:51:00Z">
        <w:r>
          <w:rPr>
            <w:lang w:eastAsia="zh-CN"/>
          </w:rPr>
          <w:t>-</w:t>
        </w:r>
      </w:ins>
      <w:ins w:id="26" w:author="Huawei-1" w:date="2023-04-07T09:51:00Z">
        <w:r>
          <w:rPr>
            <w:lang w:eastAsia="zh-CN"/>
          </w:rPr>
          <w:t>CHF-to-H</w:t>
        </w:r>
      </w:ins>
      <w:ins w:id="27" w:author="Huawei-1" w:date="2023-04-07T09:51:00Z">
        <w:r>
          <w:rPr>
            <w:lang w:eastAsia="zh-CN"/>
          </w:rPr>
          <w:t>-</w:t>
        </w:r>
      </w:ins>
      <w:ins w:id="28" w:author="Huawei-1" w:date="2023-04-07T09:51:00Z">
        <w:r>
          <w:rPr>
            <w:lang w:eastAsia="zh-CN"/>
          </w:rPr>
          <w:t>CHF communication per UE</w:t>
        </w:r>
      </w:ins>
      <w:ins w:id="29" w:author="Huawei-1" w:date="2023-04-07T09:51:00Z">
        <w:r>
          <w:rPr/>
          <w:t xml:space="preserve"> for Session Based Charging (SCUR). Regarding the PDU session establishment request for a UE, the V-CHF determines to establishes a charging session with H-CHF per UE. The additional PDU sessions for this UE continue to exchange messages using the same charging session between V-CHF and H-CHF. Upon receiving the service release request from the last PDU session for this UE, the V-CHF determines to terminate the charging session between V-CHF and H-CHF.</w:t>
        </w:r>
      </w:ins>
    </w:p>
    <w:p>
      <w:pPr>
        <w:pStyle w:val="Normal"/>
        <w:rPr>
          <w:lang w:eastAsia="zh-CN"/>
          <w:ins w:id="33" w:author="Huawei-1" w:date="2023-04-07T09:51:00Z"/>
        </w:rPr>
      </w:pPr>
      <w:ins w:id="31" w:author="Huawei-1" w:date="2023-04-07T09:51:00Z">
        <w:r>
          <w:rPr>
            <w:rFonts w:eastAsia="Times New Roman"/>
          </w:rPr>
          <w:t xml:space="preserve"> </w:t>
        </w:r>
      </w:ins>
      <w:ins w:id="32" w:author="Huawei-1" w:date="2023-04-07T09:51:00Z">
        <w:r>
          <w:rPr>
            <w:lang w:eastAsia="zh-CN"/>
          </w:rPr>
          <w:object w:dxaOrig="11667" w:dyaOrig="17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750.75pt" filled="f" o:ole="">
              <v:imagedata r:id="rId3" o:title=""/>
            </v:shape>
            <o:OLEObject Type="Embed" ProgID="" ShapeID="ole_rId2" DrawAspect="Content" ObjectID="_900288186" r:id="rId2"/>
          </w:object>
        </w:r>
      </w:ins>
    </w:p>
    <w:p>
      <w:pPr>
        <w:pStyle w:val="Normal"/>
        <w:rPr>
          <w:lang w:eastAsia="zh-CN"/>
          <w:ins w:id="35" w:author="Huawei-1" w:date="2023-04-07T09:51:00Z"/>
        </w:rPr>
      </w:pPr>
      <w:ins w:id="34" w:author="Huawei-1" w:date="2023-04-07T09:51:00Z">
        <w:r>
          <w:rPr>
            <w:lang w:eastAsia="zh-CN"/>
          </w:rPr>
        </w:r>
      </w:ins>
    </w:p>
    <w:p>
      <w:pPr>
        <w:pStyle w:val="Normal"/>
        <w:rPr>
          <w:ins w:id="40" w:author="Huawei-1" w:date="2023-04-07T09:51:00Z"/>
        </w:rPr>
      </w:pPr>
      <w:ins w:id="36" w:author="Huawei-1" w:date="2023-04-07T09:51:00Z">
        <w:r>
          <w:rPr>
            <w:lang w:eastAsia="zh-CN"/>
          </w:rPr>
          <w:t>S</w:t>
        </w:r>
      </w:ins>
      <w:ins w:id="37" w:author="Huawei-1" w:date="2023-04-07T09:51:00Z">
        <w:r>
          <w:rPr>
            <w:lang w:eastAsia="zh-CN"/>
          </w:rPr>
          <w:t>tep 1 to 11 describe the message flow of the delivery procedure for establishing the first PDU session by a UE. At the establishment of the first PDU session for a UE, V-CHF setup</w:t>
        </w:r>
      </w:ins>
      <w:r>
        <w:rPr>
          <w:lang w:eastAsia="zh-CN"/>
        </w:rPr>
        <w:t>s</w:t>
      </w:r>
      <w:ins w:id="38" w:author="Huawei-1" w:date="2023-04-07T09:51:00Z">
        <w:r>
          <w:rPr>
            <w:lang w:eastAsia="zh-CN"/>
          </w:rPr>
          <w:t xml:space="preserve"> an interaction session with H-CHF for exchanging charging information for the current UE as shown in step 4. Step 12 summarize</w:t>
        </w:r>
      </w:ins>
      <w:r>
        <w:rPr>
          <w:lang w:eastAsia="zh-CN"/>
        </w:rPr>
        <w:t>s</w:t>
      </w:r>
      <w:ins w:id="39" w:author="Huawei-1" w:date="2023-04-07T09:51:00Z">
        <w:r>
          <w:rPr>
            <w:lang w:eastAsia="zh-CN"/>
          </w:rPr>
          <w:t xml:space="preserve"> ongoing service delivery for the #1 PDU session. </w:t>
        </w:r>
      </w:ins>
    </w:p>
    <w:p>
      <w:pPr>
        <w:pStyle w:val="B1"/>
        <w:numPr>
          <w:ilvl w:val="0"/>
          <w:numId w:val="5"/>
        </w:numPr>
        <w:rPr>
          <w:ins w:id="43" w:author="Huawei-1" w:date="2023-04-07T09:51:00Z"/>
        </w:rPr>
      </w:pPr>
      <w:ins w:id="41" w:author="Huawei-1" w:date="2023-04-07T09:51:00Z">
        <w:r>
          <w:rPr>
            <w:b/>
          </w:rPr>
          <w:t>Request for service delivery:</w:t>
        </w:r>
      </w:ins>
      <w:ins w:id="42" w:author="Huawei-1" w:date="2023-04-07T09:51:00Z">
        <w:r>
          <w:rPr/>
          <w:t xml:space="preserve"> A request for session establishment is received in NF (CTF). </w:t>
        </w:r>
      </w:ins>
    </w:p>
    <w:p>
      <w:pPr>
        <w:pStyle w:val="B1"/>
        <w:numPr>
          <w:ilvl w:val="0"/>
          <w:numId w:val="5"/>
        </w:numPr>
        <w:rPr>
          <w:ins w:id="46" w:author="Huawei-1" w:date="2023-04-07T09:51:00Z"/>
        </w:rPr>
      </w:pPr>
      <w:ins w:id="44" w:author="Huawei-1" w:date="2023-04-07T09:51:00Z">
        <w:r>
          <w:rPr>
            <w:b/>
          </w:rPr>
          <w:t xml:space="preserve">Units determination: </w:t>
        </w:r>
      </w:ins>
      <w:ins w:id="45" w:author="Huawei-1" w:date="2023-04-07T09:51:00Z">
        <w:r>
          <w:rPr/>
          <w:t>NF (CTF) determines the number of units depending on the service requested by the UE in "Decentralized Units determination" scenario.</w:t>
        </w:r>
      </w:ins>
    </w:p>
    <w:p>
      <w:pPr>
        <w:pStyle w:val="B1"/>
        <w:numPr>
          <w:ilvl w:val="0"/>
          <w:numId w:val="5"/>
        </w:numPr>
        <w:rPr>
          <w:ins w:id="49" w:author="Huawei-1" w:date="2023-04-07T09:51:00Z"/>
        </w:rPr>
      </w:pPr>
      <w:ins w:id="47" w:author="Huawei-1" w:date="2023-04-07T09:51:00Z">
        <w:r>
          <w:rPr>
            <w:b/>
          </w:rPr>
          <w:t>Charging data request [Initial, Quota requested]:</w:t>
        </w:r>
      </w:ins>
      <w:ins w:id="48" w:author="Huawei-1" w:date="2023-04-07T09:51:00Z">
        <w:r>
          <w:rPr/>
          <w:t xml:space="preserve"> NF (CTF) sends an initial charging data request to V-CHF for the service to be granted authorization to start, and to reserve the number of units if determined in item 2.</w:t>
        </w:r>
      </w:ins>
    </w:p>
    <w:p>
      <w:pPr>
        <w:pStyle w:val="B1"/>
        <w:numPr>
          <w:ilvl w:val="0"/>
          <w:numId w:val="5"/>
        </w:numPr>
        <w:rPr>
          <w:ins w:id="52" w:author="Huawei-1" w:date="2023-04-07T09:51:00Z"/>
        </w:rPr>
      </w:pPr>
      <w:ins w:id="50" w:author="Huawei-1" w:date="2023-04-07T09:51:00Z">
        <w:r>
          <w:rPr>
            <w:b/>
          </w:rPr>
          <w:t>Determine H-CHF:</w:t>
        </w:r>
      </w:ins>
      <w:ins w:id="51" w:author="Huawei-1" w:date="2023-04-07T09:51:00Z">
        <w:r>
          <w:rPr/>
          <w:t xml:space="preserve"> V-CHF determines whether there is an existing session to interact with H-CHF for the current UE (based on SUPI). If no session has been created for the current UE, it creates a charging resource for the NF (CTF), determines which H-CHF it should contact, and generates an initial charging home request to H-CHF. </w:t>
        </w:r>
      </w:ins>
    </w:p>
    <w:p>
      <w:pPr>
        <w:pStyle w:val="B1"/>
        <w:numPr>
          <w:ilvl w:val="0"/>
          <w:numId w:val="5"/>
        </w:numPr>
        <w:rPr>
          <w:ins w:id="55" w:author="Huawei-1" w:date="2023-04-07T09:51:00Z"/>
        </w:rPr>
      </w:pPr>
      <w:ins w:id="53" w:author="Huawei-1" w:date="2023-04-07T09:51:00Z">
        <w:r>
          <w:rPr>
            <w:b/>
          </w:rPr>
          <w:t>Charging home request [Initial, Quota requested]:</w:t>
        </w:r>
      </w:ins>
      <w:ins w:id="54" w:author="Huawei-1" w:date="2023-04-07T09:51:00Z">
        <w:r>
          <w:rPr/>
          <w:t xml:space="preserve"> V-CHF sends the request to H-CHF for the service to be granted authorization to start, and to reserve the number of units. </w:t>
        </w:r>
      </w:ins>
    </w:p>
    <w:p>
      <w:pPr>
        <w:pStyle w:val="B1"/>
        <w:numPr>
          <w:ilvl w:val="0"/>
          <w:numId w:val="5"/>
        </w:numPr>
        <w:rPr>
          <w:ins w:id="58" w:author="Huawei-1" w:date="2023-04-07T09:51:00Z"/>
        </w:rPr>
      </w:pPr>
      <w:ins w:id="56" w:author="Huawei-1" w:date="2023-04-07T09:51:00Z">
        <w:r>
          <w:rPr>
            <w:b/>
          </w:rPr>
          <w:t>Account, Rating, Reservation control:</w:t>
        </w:r>
      </w:ins>
      <w:ins w:id="57"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61" w:author="Huawei-1" w:date="2023-04-07T09:51:00Z"/>
        </w:rPr>
      </w:pPr>
      <w:ins w:id="59" w:author="Huawei-1" w:date="2023-04-07T09:51:00Z">
        <w:r>
          <w:rPr>
            <w:b/>
          </w:rPr>
          <w:t>Open CDR:</w:t>
        </w:r>
      </w:ins>
      <w:ins w:id="60" w:author="Huawei-1" w:date="2023-04-07T09:51:00Z">
        <w:r>
          <w:rPr/>
          <w:t xml:space="preserve"> based on policies, H-CHF opens a CDR related to the service.</w:t>
        </w:r>
      </w:ins>
    </w:p>
    <w:p>
      <w:pPr>
        <w:pStyle w:val="B1"/>
        <w:numPr>
          <w:ilvl w:val="0"/>
          <w:numId w:val="5"/>
        </w:numPr>
        <w:rPr>
          <w:ins w:id="64" w:author="Huawei-1" w:date="2023-04-07T09:51:00Z"/>
        </w:rPr>
      </w:pPr>
      <w:ins w:id="62" w:author="Huawei-1" w:date="2023-04-07T09:51:00Z">
        <w:r>
          <w:rPr>
            <w:b/>
          </w:rPr>
          <w:t>Charging home response [Initial, Quota granted]:</w:t>
        </w:r>
      </w:ins>
      <w:ins w:id="63" w:author="Huawei-1" w:date="2023-04-07T09:51:00Z">
        <w:r>
          <w:rPr/>
          <w:t xml:space="preserve"> H-CHF grants authorization to V-CHF for the service to start, with the reserved number of units.</w:t>
        </w:r>
      </w:ins>
    </w:p>
    <w:p>
      <w:pPr>
        <w:pStyle w:val="B1"/>
        <w:numPr>
          <w:ilvl w:val="0"/>
          <w:numId w:val="5"/>
        </w:numPr>
        <w:rPr>
          <w:ins w:id="67" w:author="Huawei-1" w:date="2023-04-07T09:51:00Z"/>
        </w:rPr>
      </w:pPr>
      <w:ins w:id="65" w:author="Huawei-1" w:date="2023-04-07T09:51:00Z">
        <w:r>
          <w:rPr>
            <w:b/>
          </w:rPr>
          <w:t>Open CDR:</w:t>
        </w:r>
      </w:ins>
      <w:ins w:id="66" w:author="Huawei-1" w:date="2023-04-07T09:51:00Z">
        <w:r>
          <w:rPr/>
          <w:t xml:space="preserve"> based on policies, V-CHF opens a CDR related to the service.</w:t>
        </w:r>
      </w:ins>
    </w:p>
    <w:p>
      <w:pPr>
        <w:pStyle w:val="B1"/>
        <w:numPr>
          <w:ilvl w:val="0"/>
          <w:numId w:val="5"/>
        </w:numPr>
        <w:rPr>
          <w:ins w:id="70" w:author="Huawei-1" w:date="2023-04-07T09:51:00Z"/>
        </w:rPr>
      </w:pPr>
      <w:ins w:id="68" w:author="Huawei-1" w:date="2023-04-07T09:51:00Z">
        <w:r>
          <w:rPr>
            <w:b/>
          </w:rPr>
          <w:t>Charging data response [Initial, Quota granted]:</w:t>
        </w:r>
      </w:ins>
      <w:ins w:id="69" w:author="Huawei-1" w:date="2023-04-07T09:51:00Z">
        <w:r>
          <w:rPr/>
          <w:t xml:space="preserve"> V-CHF grants authorization to NF (CTF) for the service to start, with the reserved number of units.</w:t>
        </w:r>
      </w:ins>
    </w:p>
    <w:p>
      <w:pPr>
        <w:pStyle w:val="B1"/>
        <w:numPr>
          <w:ilvl w:val="0"/>
          <w:numId w:val="5"/>
        </w:numPr>
        <w:rPr>
          <w:ins w:id="73" w:author="Huawei-1" w:date="2023-04-07T09:51:00Z"/>
        </w:rPr>
      </w:pPr>
      <w:ins w:id="71" w:author="Huawei-1" w:date="2023-04-07T09:51:00Z">
        <w:r>
          <w:rPr>
            <w:b/>
          </w:rPr>
          <w:t>Granted units supervision:</w:t>
        </w:r>
      </w:ins>
      <w:ins w:id="72" w:author="Huawei-1" w:date="2023-04-07T09:51:00Z">
        <w:r>
          <w:rPr/>
          <w:t xml:space="preserve"> NF (CTF) monitors the consumption of the granted units.</w:t>
        </w:r>
      </w:ins>
    </w:p>
    <w:p>
      <w:pPr>
        <w:pStyle w:val="B1"/>
        <w:numPr>
          <w:ilvl w:val="0"/>
          <w:numId w:val="5"/>
        </w:numPr>
        <w:rPr>
          <w:ins w:id="77" w:author="Huawei-1" w:date="2023-04-07T09:51:00Z"/>
        </w:rPr>
      </w:pPr>
      <w:ins w:id="74" w:author="Huawei-1" w:date="2023-04-07T09:51:00Z">
        <w:r>
          <w:rPr>
            <w:b/>
          </w:rPr>
          <w:t>Ongoing service delivery:</w:t>
        </w:r>
      </w:ins>
      <w:ins w:id="75" w:author="Huawei-1" w:date="2023-04-07T09:51:00Z">
        <w:r>
          <w:rPr/>
          <w:t xml:space="preserve"> </w:t>
        </w:r>
      </w:ins>
      <w:ins w:id="76" w:author="Huawei-1" w:date="2023-04-07T09:51:00Z">
        <w:r>
          <w:rPr>
            <w:lang w:eastAsia="zh-CN"/>
          </w:rPr>
          <w:t xml:space="preserve">ongoing messages within the quota management and usage reporting procedure for the first PDU session. The messages that need interaction between V-CHF to H-CHF are exchanged in the existing session between V-CHF and H-CHF for the current UE.   </w:t>
        </w:r>
      </w:ins>
    </w:p>
    <w:p>
      <w:pPr>
        <w:pStyle w:val="Normal"/>
        <w:rPr>
          <w:ins w:id="83" w:author="Huawei-1" w:date="2023-04-07T09:51:00Z"/>
        </w:rPr>
      </w:pPr>
      <w:ins w:id="78" w:author="Huawei-1" w:date="2023-04-07T09:51:00Z">
        <w:r>
          <w:rPr>
            <w:lang w:eastAsia="zh-CN"/>
          </w:rPr>
          <w:t>S</w:t>
        </w:r>
      </w:ins>
      <w:ins w:id="79" w:author="Huawei-1" w:date="2023-04-07T09:51:00Z">
        <w:r>
          <w:rPr>
            <w:lang w:eastAsia="zh-CN"/>
          </w:rPr>
          <w:t>tep 13 to 22 describe the message flow of the delivery procedure for establishing another PDU session for this UE. Given that the UE already has an ongoing PDU session, the step to determine H-CHF is not required. The messages between V-CHF and H-CHF continues to exchange in the existing session between V-CHF and H-CHF that has been created for this UE. Step 23 summarize</w:t>
        </w:r>
      </w:ins>
      <w:r>
        <w:rPr>
          <w:lang w:eastAsia="zh-CN"/>
        </w:rPr>
        <w:t>s</w:t>
      </w:r>
      <w:ins w:id="80" w:author="Huawei-1" w:date="2023-04-07T09:51:00Z">
        <w:r>
          <w:rPr>
            <w:lang w:eastAsia="zh-CN"/>
          </w:rPr>
          <w:t xml:space="preserve"> ongoing service delivery for the first and</w:t>
        </w:r>
      </w:ins>
      <w:ins w:id="81" w:author="Huawei-1" w:date="2023-04-07T09:51:00Z">
        <w:r>
          <w:rPr>
            <w:lang w:eastAsia="zh-CN"/>
          </w:rPr>
          <w:t>/</w:t>
        </w:r>
      </w:ins>
      <w:ins w:id="82" w:author="Huawei-1" w:date="2023-04-07T09:51:00Z">
        <w:r>
          <w:rPr>
            <w:lang w:eastAsia="zh-CN"/>
          </w:rPr>
          <w:t>or the second PDU session.</w:t>
        </w:r>
      </w:ins>
    </w:p>
    <w:p>
      <w:pPr>
        <w:pStyle w:val="B1"/>
        <w:numPr>
          <w:ilvl w:val="0"/>
          <w:numId w:val="5"/>
        </w:numPr>
        <w:rPr>
          <w:ins w:id="86" w:author="Huawei-1" w:date="2023-04-07T09:51:00Z"/>
        </w:rPr>
      </w:pPr>
      <w:ins w:id="84" w:author="Huawei-1" w:date="2023-04-07T09:51:00Z">
        <w:r>
          <w:rPr>
            <w:b/>
          </w:rPr>
          <w:t>Request for service delivery:</w:t>
        </w:r>
      </w:ins>
      <w:ins w:id="85" w:author="Huawei-1" w:date="2023-04-07T09:51:00Z">
        <w:r>
          <w:rPr/>
          <w:t xml:space="preserve"> Another request for session establishment for the current UE is received in NF (CTF). </w:t>
        </w:r>
      </w:ins>
    </w:p>
    <w:p>
      <w:pPr>
        <w:pStyle w:val="B1"/>
        <w:numPr>
          <w:ilvl w:val="0"/>
          <w:numId w:val="5"/>
        </w:numPr>
        <w:rPr>
          <w:ins w:id="89" w:author="Huawei-1" w:date="2023-04-07T09:51:00Z"/>
        </w:rPr>
      </w:pPr>
      <w:ins w:id="87" w:author="Huawei-1" w:date="2023-04-07T09:51:00Z">
        <w:r>
          <w:rPr>
            <w:b/>
          </w:rPr>
          <w:t xml:space="preserve">Units determination: </w:t>
        </w:r>
      </w:ins>
      <w:ins w:id="88" w:author="Huawei-1" w:date="2023-04-07T09:51:00Z">
        <w:r>
          <w:rPr/>
          <w:t>NF (CTF) determines the number of units depending on the service requested by the UE in "Decentralized Units determination" scenario.</w:t>
        </w:r>
      </w:ins>
    </w:p>
    <w:p>
      <w:pPr>
        <w:pStyle w:val="B1"/>
        <w:numPr>
          <w:ilvl w:val="0"/>
          <w:numId w:val="5"/>
        </w:numPr>
        <w:rPr>
          <w:ins w:id="92" w:author="Huawei-1" w:date="2023-04-07T09:51:00Z"/>
        </w:rPr>
      </w:pPr>
      <w:ins w:id="90" w:author="Huawei-1" w:date="2023-04-07T09:51:00Z">
        <w:r>
          <w:rPr>
            <w:b/>
          </w:rPr>
          <w:t>Charging data request [Initial, Quota requested]:</w:t>
        </w:r>
      </w:ins>
      <w:ins w:id="91" w:author="Huawei-1" w:date="2023-04-07T09:51:00Z">
        <w:r>
          <w:rPr/>
          <w:t xml:space="preserve"> NF (CTF) sends an initial charging data request to V-CHF for the service to be granted authorization to start, and to reserve the number of units if determined in item 14.</w:t>
        </w:r>
      </w:ins>
    </w:p>
    <w:p>
      <w:pPr>
        <w:pStyle w:val="B1"/>
        <w:numPr>
          <w:ilvl w:val="0"/>
          <w:numId w:val="5"/>
        </w:numPr>
        <w:rPr>
          <w:ins w:id="95" w:author="Huawei-1" w:date="2023-04-07T09:51:00Z"/>
        </w:rPr>
      </w:pPr>
      <w:ins w:id="93" w:author="Huawei-1" w:date="2023-04-07T09:51:00Z">
        <w:r>
          <w:rPr>
            <w:b/>
          </w:rPr>
          <w:t>Charging home request [Update, Quota requested]:</w:t>
        </w:r>
      </w:ins>
      <w:ins w:id="94" w:author="Huawei-1" w:date="2023-04-07T09:51:00Z">
        <w:r>
          <w:rPr/>
          <w:t xml:space="preserve"> V-CHF sends the request to H-CHF for the service to be granted authorization to start, and to reserve the number of units. </w:t>
        </w:r>
      </w:ins>
    </w:p>
    <w:p>
      <w:pPr>
        <w:pStyle w:val="B1"/>
        <w:numPr>
          <w:ilvl w:val="0"/>
          <w:numId w:val="5"/>
        </w:numPr>
        <w:rPr>
          <w:ins w:id="98" w:author="Huawei-1" w:date="2023-04-07T09:51:00Z"/>
        </w:rPr>
      </w:pPr>
      <w:ins w:id="96" w:author="Huawei-1" w:date="2023-04-07T09:51:00Z">
        <w:r>
          <w:rPr>
            <w:b/>
          </w:rPr>
          <w:t>Account, Rating, Reservation control:</w:t>
        </w:r>
      </w:ins>
      <w:ins w:id="97" w:author="Huawei-1" w:date="2023-04-07T09:51:00Z">
        <w:r>
          <w:rPr/>
          <w:t xml:space="preserve"> H-CHF rates the charging home requests either based on the number of units requested or on internal unit determination, checks if corresponding funds can be reserved on the user's account balance. If the account has sufficient funds, H-CHF performs the corresponding reservations.</w:t>
        </w:r>
      </w:ins>
    </w:p>
    <w:p>
      <w:pPr>
        <w:pStyle w:val="B1"/>
        <w:numPr>
          <w:ilvl w:val="0"/>
          <w:numId w:val="5"/>
        </w:numPr>
        <w:rPr>
          <w:ins w:id="101" w:author="Huawei-1" w:date="2023-04-07T09:51:00Z"/>
        </w:rPr>
      </w:pPr>
      <w:ins w:id="99" w:author="Huawei-1" w:date="2023-04-07T09:51:00Z">
        <w:r>
          <w:rPr>
            <w:b/>
          </w:rPr>
          <w:t>Update CDR:</w:t>
        </w:r>
      </w:ins>
      <w:ins w:id="100" w:author="Huawei-1" w:date="2023-04-07T09:51:00Z">
        <w:r>
          <w:rPr/>
          <w:t xml:space="preserve"> based on policies, H-CHF updates the CDR with charging data related to the service.</w:t>
        </w:r>
      </w:ins>
    </w:p>
    <w:p>
      <w:pPr>
        <w:pStyle w:val="B1"/>
        <w:numPr>
          <w:ilvl w:val="0"/>
          <w:numId w:val="5"/>
        </w:numPr>
        <w:rPr>
          <w:ins w:id="104" w:author="Huawei-1" w:date="2023-04-07T09:51:00Z"/>
        </w:rPr>
      </w:pPr>
      <w:ins w:id="102" w:author="Huawei-1" w:date="2023-04-07T09:51:00Z">
        <w:r>
          <w:rPr>
            <w:b/>
          </w:rPr>
          <w:t>Charging home response [Update, Quota granted]:</w:t>
        </w:r>
      </w:ins>
      <w:ins w:id="103" w:author="Huawei-1" w:date="2023-04-07T09:51:00Z">
        <w:r>
          <w:rPr/>
          <w:t xml:space="preserve"> H-CHF grants authorization to V-CHF for the service to start, with the reserved number of units.</w:t>
        </w:r>
      </w:ins>
    </w:p>
    <w:p>
      <w:pPr>
        <w:pStyle w:val="B1"/>
        <w:numPr>
          <w:ilvl w:val="0"/>
          <w:numId w:val="5"/>
        </w:numPr>
        <w:rPr>
          <w:ins w:id="107" w:author="Huawei-1" w:date="2023-04-07T09:51:00Z"/>
        </w:rPr>
      </w:pPr>
      <w:ins w:id="105" w:author="Huawei-1" w:date="2023-04-07T09:51:00Z">
        <w:r>
          <w:rPr>
            <w:b/>
          </w:rPr>
          <w:t>Open CDR:</w:t>
        </w:r>
      </w:ins>
      <w:ins w:id="106" w:author="Huawei-1" w:date="2023-04-07T09:51:00Z">
        <w:r>
          <w:rPr/>
          <w:t xml:space="preserve"> based on policies, V-CHF opens a CDR related to the service.</w:t>
        </w:r>
      </w:ins>
    </w:p>
    <w:p>
      <w:pPr>
        <w:pStyle w:val="B1"/>
        <w:numPr>
          <w:ilvl w:val="0"/>
          <w:numId w:val="5"/>
        </w:numPr>
        <w:rPr>
          <w:ins w:id="110" w:author="Huawei-1" w:date="2023-04-07T09:51:00Z"/>
        </w:rPr>
      </w:pPr>
      <w:ins w:id="108" w:author="Huawei-1" w:date="2023-04-07T09:51:00Z">
        <w:r>
          <w:rPr>
            <w:b/>
          </w:rPr>
          <w:t>Charging data response [Initial, Quota granted]:</w:t>
        </w:r>
      </w:ins>
      <w:ins w:id="109" w:author="Huawei-1" w:date="2023-04-07T09:51:00Z">
        <w:r>
          <w:rPr/>
          <w:t xml:space="preserve"> V-CHF grants authorization to NF (CTF) for the service to start, with the reserved number of units.</w:t>
        </w:r>
      </w:ins>
    </w:p>
    <w:p>
      <w:pPr>
        <w:pStyle w:val="B1"/>
        <w:numPr>
          <w:ilvl w:val="0"/>
          <w:numId w:val="5"/>
        </w:numPr>
        <w:rPr>
          <w:ins w:id="113" w:author="Huawei-1" w:date="2023-04-07T09:51:00Z"/>
        </w:rPr>
      </w:pPr>
      <w:ins w:id="111" w:author="Huawei-1" w:date="2023-04-07T09:51:00Z">
        <w:r>
          <w:rPr>
            <w:b/>
          </w:rPr>
          <w:t>Granted units supervision:</w:t>
        </w:r>
      </w:ins>
      <w:ins w:id="112" w:author="Huawei-1" w:date="2023-04-07T09:51:00Z">
        <w:r>
          <w:rPr/>
          <w:t xml:space="preserve"> NF (CTF) monitors the consumption of the granted units.</w:t>
        </w:r>
      </w:ins>
    </w:p>
    <w:p>
      <w:pPr>
        <w:pStyle w:val="B1"/>
        <w:numPr>
          <w:ilvl w:val="0"/>
          <w:numId w:val="5"/>
        </w:numPr>
        <w:rPr>
          <w:ins w:id="119" w:author="Huawei-1" w:date="2023-04-07T09:51:00Z"/>
        </w:rPr>
      </w:pPr>
      <w:ins w:id="114" w:author="Huawei-1" w:date="2023-04-07T09:51:00Z">
        <w:r>
          <w:rPr>
            <w:b/>
          </w:rPr>
          <w:t>Ongoing service delivery:</w:t>
        </w:r>
      </w:ins>
      <w:ins w:id="115" w:author="Huawei-1" w:date="2023-04-07T09:51:00Z">
        <w:r>
          <w:rPr/>
          <w:t xml:space="preserve"> </w:t>
        </w:r>
      </w:ins>
      <w:ins w:id="116" w:author="Huawei-1" w:date="2023-04-07T09:51:00Z">
        <w:r>
          <w:rPr>
            <w:lang w:eastAsia="zh-CN"/>
          </w:rPr>
          <w:t>ongoing messages within the quota management and usage reporting procedure for the first and</w:t>
        </w:r>
      </w:ins>
      <w:ins w:id="117" w:author="Huawei-1" w:date="2023-04-07T09:51:00Z">
        <w:r>
          <w:rPr>
            <w:lang w:eastAsia="zh-CN"/>
          </w:rPr>
          <w:t>/</w:t>
        </w:r>
      </w:ins>
      <w:ins w:id="118" w:author="Huawei-1" w:date="2023-04-07T09:51:00Z">
        <w:r>
          <w:rPr>
            <w:lang w:eastAsia="zh-CN"/>
          </w:rPr>
          <w:t>or second PDU session. Similarly, the messages that need interaction between V-CHF to H-CHF are exchanged in the existing session between V-CHF and H-CHF for this UE.</w:t>
        </w:r>
      </w:ins>
    </w:p>
    <w:p>
      <w:pPr>
        <w:pStyle w:val="Normal"/>
        <w:rPr>
          <w:lang w:eastAsia="zh-CN"/>
          <w:ins w:id="123" w:author="Huawei-1" w:date="2023-04-07T09:51:00Z"/>
        </w:rPr>
      </w:pPr>
      <w:ins w:id="120" w:author="Huawei-1" w:date="2023-04-07T09:51:00Z">
        <w:r>
          <w:rPr>
            <w:lang w:eastAsia="zh-CN"/>
          </w:rPr>
          <w:t>S</w:t>
        </w:r>
      </w:ins>
      <w:ins w:id="121" w:author="Huawei-1" w:date="2023-04-07T09:51:00Z">
        <w:r>
          <w:rPr>
            <w:lang w:eastAsia="zh-CN"/>
          </w:rPr>
          <w:t>tep 24 to 31 describe the message flow of the post delivery procedures regarding the first PDU session. Since it is not the last PDU session for this UE, the session between V-CHF and H-CHF continues to support the message exchanges afterwards this release request. Step 23 summarize</w:t>
        </w:r>
      </w:ins>
      <w:r>
        <w:rPr>
          <w:lang w:eastAsia="zh-CN"/>
        </w:rPr>
        <w:t>s</w:t>
      </w:r>
      <w:ins w:id="122" w:author="Huawei-1" w:date="2023-04-07T09:51:00Z">
        <w:r>
          <w:rPr>
            <w:lang w:eastAsia="zh-CN"/>
          </w:rPr>
          <w:t xml:space="preserve"> ongoing service delivery for the second PDU session.</w:t>
        </w:r>
      </w:ins>
    </w:p>
    <w:p>
      <w:pPr>
        <w:pStyle w:val="B1"/>
        <w:numPr>
          <w:ilvl w:val="0"/>
          <w:numId w:val="5"/>
        </w:numPr>
        <w:rPr>
          <w:ins w:id="126" w:author="Huawei-1" w:date="2023-04-07T09:51:00Z"/>
        </w:rPr>
      </w:pPr>
      <w:ins w:id="124" w:author="Huawei-1" w:date="2023-04-07T09:51:00Z">
        <w:r>
          <w:rPr>
            <w:b/>
          </w:rPr>
          <w:t>Service release:</w:t>
        </w:r>
      </w:ins>
      <w:ins w:id="125" w:author="Huawei-1" w:date="2023-04-07T09:51:00Z">
        <w:r>
          <w:rPr/>
          <w:t xml:space="preserve"> the service for the first PDU session is terminated or released.</w:t>
        </w:r>
      </w:ins>
    </w:p>
    <w:p>
      <w:pPr>
        <w:pStyle w:val="B1"/>
        <w:numPr>
          <w:ilvl w:val="0"/>
          <w:numId w:val="5"/>
        </w:numPr>
        <w:rPr>
          <w:ins w:id="133" w:author="Huawei-1" w:date="2023-04-07T09:51:00Z"/>
        </w:rPr>
      </w:pPr>
      <w:ins w:id="127" w:author="Huawei-1" w:date="2023-04-07T09:51:00Z">
        <w:r>
          <w:rPr>
            <w:b/>
          </w:rPr>
          <w:t>Charging data request [Termination</w:t>
        </w:r>
      </w:ins>
      <w:ins w:id="128" w:author="Huawei-1" w:date="2023-04-07T09:51:00Z">
        <w:r>
          <w:rPr>
            <w:b/>
            <w:lang w:eastAsia="zh-CN"/>
          </w:rPr>
          <w:t>,</w:t>
        </w:r>
      </w:ins>
      <w:ins w:id="129" w:author="Huawei-1" w:date="2023-04-07T09:51:00Z">
        <w:r>
          <w:rPr/>
          <w:t xml:space="preserve"> </w:t>
        </w:r>
      </w:ins>
      <w:ins w:id="130" w:author="Huawei-1" w:date="2023-04-07T09:51:00Z">
        <w:r>
          <w:rPr>
            <w:b/>
            <w:lang w:eastAsia="zh-CN"/>
          </w:rPr>
          <w:t>Unit used</w:t>
        </w:r>
      </w:ins>
      <w:ins w:id="131" w:author="Huawei-1" w:date="2023-04-07T09:51:00Z">
        <w:r>
          <w:rPr>
            <w:b/>
          </w:rPr>
          <w:t>]:</w:t>
        </w:r>
      </w:ins>
      <w:ins w:id="132"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40" w:author="Huawei-1" w:date="2023-04-07T09:51:00Z"/>
        </w:rPr>
      </w:pPr>
      <w:ins w:id="134" w:author="Huawei-1" w:date="2023-04-07T09:51:00Z">
        <w:r>
          <w:rPr>
            <w:b/>
          </w:rPr>
          <w:t>Charging home request [Update</w:t>
        </w:r>
      </w:ins>
      <w:ins w:id="135" w:author="Huawei-1" w:date="2023-04-07T09:51:00Z">
        <w:r>
          <w:rPr>
            <w:b/>
            <w:lang w:eastAsia="zh-CN"/>
          </w:rPr>
          <w:t>,</w:t>
        </w:r>
      </w:ins>
      <w:ins w:id="136" w:author="Huawei-1" w:date="2023-04-07T09:51:00Z">
        <w:r>
          <w:rPr/>
          <w:t xml:space="preserve"> </w:t>
        </w:r>
      </w:ins>
      <w:ins w:id="137" w:author="Huawei-1" w:date="2023-04-07T09:51:00Z">
        <w:r>
          <w:rPr>
            <w:b/>
            <w:lang w:eastAsia="zh-CN"/>
          </w:rPr>
          <w:t>Unit used</w:t>
        </w:r>
      </w:ins>
      <w:ins w:id="138" w:author="Huawei-1" w:date="2023-04-07T09:51:00Z">
        <w:r>
          <w:rPr>
            <w:b/>
          </w:rPr>
          <w:t>]:</w:t>
        </w:r>
      </w:ins>
      <w:ins w:id="139" w:author="Huawei-1" w:date="2023-04-07T09:51:00Z">
        <w:r>
          <w:rPr/>
          <w:t xml:space="preserve"> V-CHF sends an update charging home request to the H-CHF, for charging data related to the service termination with the final consumed units for this PDU session. </w:t>
        </w:r>
      </w:ins>
    </w:p>
    <w:p>
      <w:pPr>
        <w:pStyle w:val="B1"/>
        <w:numPr>
          <w:ilvl w:val="0"/>
          <w:numId w:val="5"/>
        </w:numPr>
        <w:rPr>
          <w:ins w:id="143" w:author="Huawei-1" w:date="2023-04-07T09:51:00Z"/>
        </w:rPr>
      </w:pPr>
      <w:ins w:id="141" w:author="Huawei-1" w:date="2023-04-07T09:51:00Z">
        <w:r>
          <w:rPr>
            <w:b/>
          </w:rPr>
          <w:t>Account, Rating control:</w:t>
        </w:r>
      </w:ins>
      <w:ins w:id="142" w:author="Huawei-1" w:date="2023-04-07T09:51:00Z">
        <w:r>
          <w:rPr/>
          <w:t xml:space="preserve"> H-CHF performs the service termination process involving rating entity and user's account balance regarding this PDU session. </w:t>
        </w:r>
      </w:ins>
    </w:p>
    <w:p>
      <w:pPr>
        <w:pStyle w:val="B1"/>
        <w:numPr>
          <w:ilvl w:val="0"/>
          <w:numId w:val="5"/>
        </w:numPr>
        <w:rPr>
          <w:ins w:id="146" w:author="Huawei-1" w:date="2023-04-07T09:51:00Z"/>
        </w:rPr>
      </w:pPr>
      <w:ins w:id="144" w:author="Huawei-1" w:date="2023-04-07T09:51:00Z">
        <w:r>
          <w:rPr>
            <w:b/>
          </w:rPr>
          <w:t>Update CDR:</w:t>
        </w:r>
      </w:ins>
      <w:ins w:id="145" w:author="Huawei-1" w:date="2023-04-07T09:51:00Z">
        <w:r>
          <w:rPr/>
          <w:t xml:space="preserve"> based on policies, H-CHF update the CDR with charging data related to the service termination and the last reported units for the this PDU session. </w:t>
        </w:r>
      </w:ins>
    </w:p>
    <w:p>
      <w:pPr>
        <w:pStyle w:val="B1"/>
        <w:numPr>
          <w:ilvl w:val="0"/>
          <w:numId w:val="5"/>
        </w:numPr>
        <w:rPr>
          <w:ins w:id="149" w:author="Huawei-1" w:date="2023-04-07T09:51:00Z"/>
        </w:rPr>
      </w:pPr>
      <w:ins w:id="147" w:author="Huawei-1" w:date="2023-04-07T09:51:00Z">
        <w:r>
          <w:rPr>
            <w:b/>
          </w:rPr>
          <w:t>Charging home response [Update]:</w:t>
        </w:r>
      </w:ins>
      <w:ins w:id="148" w:author="Huawei-1" w:date="2023-04-07T09:51:00Z">
        <w:r>
          <w:rPr/>
          <w:t xml:space="preserve"> H-CHF informs the V-CHF on the result of the update charging home request.</w:t>
        </w:r>
      </w:ins>
    </w:p>
    <w:p>
      <w:pPr>
        <w:pStyle w:val="B1"/>
        <w:numPr>
          <w:ilvl w:val="0"/>
          <w:numId w:val="5"/>
        </w:numPr>
        <w:rPr>
          <w:ins w:id="152" w:author="Huawei-1" w:date="2023-04-07T09:51:00Z"/>
        </w:rPr>
      </w:pPr>
      <w:ins w:id="150" w:author="Huawei-1" w:date="2023-04-07T09:51:00Z">
        <w:r>
          <w:rPr>
            <w:b/>
          </w:rPr>
          <w:t>Close CDR:</w:t>
        </w:r>
      </w:ins>
      <w:ins w:id="151" w:author="Huawei-1" w:date="2023-04-07T09:51:00Z">
        <w:r>
          <w:rPr/>
          <w:t xml:space="preserve"> based on policies, V-CHF closes the CDR with charging data related to the service termination and the last reported units.</w:t>
        </w:r>
      </w:ins>
    </w:p>
    <w:p>
      <w:pPr>
        <w:pStyle w:val="B1"/>
        <w:numPr>
          <w:ilvl w:val="0"/>
          <w:numId w:val="5"/>
        </w:numPr>
        <w:rPr>
          <w:ins w:id="155" w:author="Huawei-1" w:date="2023-04-07T09:51:00Z"/>
        </w:rPr>
      </w:pPr>
      <w:ins w:id="153" w:author="Huawei-1" w:date="2023-04-07T09:51:00Z">
        <w:r>
          <w:rPr>
            <w:b/>
          </w:rPr>
          <w:t>Charging data response [Termination]:</w:t>
        </w:r>
      </w:ins>
      <w:ins w:id="154" w:author="Huawei-1" w:date="2023-04-07T09:51:00Z">
        <w:r>
          <w:rPr/>
          <w:t xml:space="preserve"> V-CHF informs the NF (CTF) on the result of the terminate charging data request.</w:t>
        </w:r>
      </w:ins>
    </w:p>
    <w:p>
      <w:pPr>
        <w:pStyle w:val="B1"/>
        <w:numPr>
          <w:ilvl w:val="0"/>
          <w:numId w:val="5"/>
        </w:numPr>
        <w:rPr>
          <w:ins w:id="158" w:author="Huawei-1" w:date="2023-04-07T09:51:00Z"/>
        </w:rPr>
      </w:pPr>
      <w:ins w:id="156" w:author="Huawei-1" w:date="2023-04-07T09:51:00Z">
        <w:r>
          <w:rPr>
            <w:b/>
          </w:rPr>
          <w:t xml:space="preserve">Ongoing service delivery: </w:t>
        </w:r>
      </w:ins>
      <w:ins w:id="157" w:author="Huawei-1" w:date="2023-04-07T09:51:00Z">
        <w:r>
          <w:rPr>
            <w:lang w:eastAsia="zh-CN"/>
          </w:rPr>
          <w:t>ongoing messages within the quota management and usage reporting procedure for the second PDU session. Similarly, the messages that need interaction between V-CHF to H-CHF are exchanged in the existing session between V-CHF and H-CHF for this UE.</w:t>
        </w:r>
      </w:ins>
    </w:p>
    <w:p>
      <w:pPr>
        <w:pStyle w:val="Normal"/>
        <w:rPr>
          <w:ins w:id="164" w:author="Huawei-1" w:date="2023-04-07T09:51:00Z"/>
        </w:rPr>
      </w:pPr>
      <w:ins w:id="159" w:author="Huawei-1" w:date="2023-04-07T09:51:00Z">
        <w:r>
          <w:rPr>
            <w:lang w:eastAsia="zh-CN"/>
          </w:rPr>
          <w:t>S</w:t>
        </w:r>
      </w:ins>
      <w:ins w:id="160" w:author="Huawei-1" w:date="2023-04-07T09:51:00Z">
        <w:r>
          <w:rPr>
            <w:lang w:eastAsia="zh-CN"/>
          </w:rPr>
          <w:t>tep 33 to 41 describe the message flow of the post delivery procedures regarding the second PDU session. Since it is the last PDU session for this UE, V-</w:t>
        </w:r>
      </w:ins>
      <w:ins w:id="161" w:author="Huawei-1" w:date="2023-04-07T09:51:00Z">
        <w:r>
          <w:rPr>
            <w:lang w:eastAsia="zh-CN"/>
          </w:rPr>
          <w:t>CHF</w:t>
        </w:r>
      </w:ins>
      <w:ins w:id="162" w:author="Huawei-1" w:date="2023-04-07T09:51:00Z">
        <w:r>
          <w:rPr>
            <w:lang w:eastAsia="zh-CN"/>
          </w:rPr>
          <w:t xml:space="preserve"> terminate</w:t>
        </w:r>
      </w:ins>
      <w:r>
        <w:rPr>
          <w:lang w:eastAsia="zh-CN"/>
        </w:rPr>
        <w:t>s</w:t>
      </w:r>
      <w:ins w:id="163" w:author="Huawei-1" w:date="2023-04-07T09:51:00Z">
        <w:r>
          <w:rPr>
            <w:lang w:eastAsia="zh-CN"/>
          </w:rPr>
          <w:t xml:space="preserve"> the session to interact with H-CHF as shown in step 35. </w:t>
        </w:r>
      </w:ins>
    </w:p>
    <w:p>
      <w:pPr>
        <w:pStyle w:val="B1"/>
        <w:numPr>
          <w:ilvl w:val="0"/>
          <w:numId w:val="5"/>
        </w:numPr>
        <w:rPr>
          <w:ins w:id="167" w:author="Huawei-1" w:date="2023-04-07T09:51:00Z"/>
        </w:rPr>
      </w:pPr>
      <w:ins w:id="165" w:author="Huawei-1" w:date="2023-04-07T09:51:00Z">
        <w:r>
          <w:rPr>
            <w:b/>
          </w:rPr>
          <w:t>Service release:</w:t>
        </w:r>
      </w:ins>
      <w:ins w:id="166" w:author="Huawei-1" w:date="2023-04-07T09:51:00Z">
        <w:r>
          <w:rPr/>
          <w:t xml:space="preserve"> the service for the second PDU session is terminated or released.</w:t>
        </w:r>
      </w:ins>
    </w:p>
    <w:p>
      <w:pPr>
        <w:pStyle w:val="B1"/>
        <w:numPr>
          <w:ilvl w:val="0"/>
          <w:numId w:val="5"/>
        </w:numPr>
        <w:rPr>
          <w:ins w:id="174" w:author="Huawei-1" w:date="2023-04-07T09:51:00Z"/>
        </w:rPr>
      </w:pPr>
      <w:ins w:id="168" w:author="Huawei-1" w:date="2023-04-07T09:51:00Z">
        <w:r>
          <w:rPr>
            <w:b/>
          </w:rPr>
          <w:t>Charging data request [Termination</w:t>
        </w:r>
      </w:ins>
      <w:ins w:id="169" w:author="Huawei-1" w:date="2023-04-07T09:51:00Z">
        <w:r>
          <w:rPr>
            <w:b/>
            <w:lang w:eastAsia="zh-CN"/>
          </w:rPr>
          <w:t>,</w:t>
        </w:r>
      </w:ins>
      <w:ins w:id="170" w:author="Huawei-1" w:date="2023-04-07T09:51:00Z">
        <w:r>
          <w:rPr/>
          <w:t xml:space="preserve"> </w:t>
        </w:r>
      </w:ins>
      <w:ins w:id="171" w:author="Huawei-1" w:date="2023-04-07T09:51:00Z">
        <w:r>
          <w:rPr>
            <w:b/>
            <w:lang w:eastAsia="zh-CN"/>
          </w:rPr>
          <w:t>Unit used</w:t>
        </w:r>
      </w:ins>
      <w:ins w:id="172" w:author="Huawei-1" w:date="2023-04-07T09:51:00Z">
        <w:r>
          <w:rPr>
            <w:b/>
          </w:rPr>
          <w:t>]:</w:t>
        </w:r>
      </w:ins>
      <w:ins w:id="173" w:author="Huawei-1" w:date="2023-04-07T09:51:00Z">
        <w:r>
          <w:rPr/>
          <w:t xml:space="preserve"> NF (CTF) sends a terminate charging data request to the V-CHF, for charging data related to the service termination with the final consumed units. </w:t>
        </w:r>
      </w:ins>
    </w:p>
    <w:p>
      <w:pPr>
        <w:pStyle w:val="B1"/>
        <w:numPr>
          <w:ilvl w:val="0"/>
          <w:numId w:val="5"/>
        </w:numPr>
        <w:rPr>
          <w:ins w:id="178" w:author="Huawei-1" w:date="2023-04-07T09:51:00Z"/>
        </w:rPr>
      </w:pPr>
      <w:ins w:id="175" w:author="Huawei-1" w:date="2023-04-07T09:51:00Z">
        <w:r>
          <w:rPr>
            <w:b/>
            <w:lang w:eastAsia="zh-CN"/>
          </w:rPr>
          <w:t>D</w:t>
        </w:r>
      </w:ins>
      <w:ins w:id="176" w:author="Huawei-1" w:date="2023-04-07T09:51:00Z">
        <w:r>
          <w:rPr>
            <w:b/>
            <w:lang w:eastAsia="zh-CN"/>
          </w:rPr>
          <w:t>etermine to release the session with H-CHF:</w:t>
        </w:r>
      </w:ins>
      <w:ins w:id="177" w:author="Huawei-1" w:date="2023-04-07T09:51:00Z">
        <w:r>
          <w:rPr>
            <w:lang w:eastAsia="zh-CN"/>
          </w:rPr>
          <w:t xml:space="preserve"> V-CHF identifies that it is the last PDU session for this UE. It determines to release the session with H-CHF. </w:t>
        </w:r>
      </w:ins>
    </w:p>
    <w:p>
      <w:pPr>
        <w:pStyle w:val="B1"/>
        <w:numPr>
          <w:ilvl w:val="0"/>
          <w:numId w:val="5"/>
        </w:numPr>
        <w:rPr>
          <w:ins w:id="185" w:author="Huawei-1" w:date="2023-04-07T09:51:00Z"/>
        </w:rPr>
      </w:pPr>
      <w:ins w:id="179" w:author="Huawei-1" w:date="2023-04-07T09:51:00Z">
        <w:r>
          <w:rPr>
            <w:b/>
          </w:rPr>
          <w:t>Charging home request [Termination</w:t>
        </w:r>
      </w:ins>
      <w:ins w:id="180" w:author="Huawei-1" w:date="2023-04-07T09:51:00Z">
        <w:r>
          <w:rPr>
            <w:b/>
            <w:lang w:eastAsia="zh-CN"/>
          </w:rPr>
          <w:t>,</w:t>
        </w:r>
      </w:ins>
      <w:ins w:id="181" w:author="Huawei-1" w:date="2023-04-07T09:51:00Z">
        <w:r>
          <w:rPr/>
          <w:t xml:space="preserve"> </w:t>
        </w:r>
      </w:ins>
      <w:ins w:id="182" w:author="Huawei-1" w:date="2023-04-07T09:51:00Z">
        <w:r>
          <w:rPr>
            <w:b/>
            <w:lang w:eastAsia="zh-CN"/>
          </w:rPr>
          <w:t>Unit used</w:t>
        </w:r>
      </w:ins>
      <w:ins w:id="183" w:author="Huawei-1" w:date="2023-04-07T09:51:00Z">
        <w:r>
          <w:rPr>
            <w:b/>
          </w:rPr>
          <w:t>]:</w:t>
        </w:r>
      </w:ins>
      <w:ins w:id="184" w:author="Huawei-1" w:date="2023-04-07T09:51:00Z">
        <w:r>
          <w:rPr/>
          <w:t xml:space="preserve"> V-CHF sends an update charging home request to the H-CHF, for charging data related to the service termination with the final consumed units. </w:t>
        </w:r>
      </w:ins>
    </w:p>
    <w:p>
      <w:pPr>
        <w:pStyle w:val="B1"/>
        <w:numPr>
          <w:ilvl w:val="0"/>
          <w:numId w:val="5"/>
        </w:numPr>
        <w:rPr>
          <w:ins w:id="188" w:author="Huawei-1" w:date="2023-04-07T09:51:00Z"/>
        </w:rPr>
      </w:pPr>
      <w:ins w:id="186" w:author="Huawei-1" w:date="2023-04-07T09:51:00Z">
        <w:r>
          <w:rPr>
            <w:b/>
          </w:rPr>
          <w:t>Account, Rating control:</w:t>
        </w:r>
      </w:ins>
      <w:ins w:id="187" w:author="Huawei-1" w:date="2023-04-07T09:51:00Z">
        <w:r>
          <w:rPr/>
          <w:t xml:space="preserve"> H-CHF performs the service termination process involving rating entity and user's account balance. </w:t>
        </w:r>
      </w:ins>
    </w:p>
    <w:p>
      <w:pPr>
        <w:pStyle w:val="B1"/>
        <w:numPr>
          <w:ilvl w:val="0"/>
          <w:numId w:val="5"/>
        </w:numPr>
        <w:rPr>
          <w:ins w:id="191" w:author="Huawei-1" w:date="2023-04-07T09:51:00Z"/>
        </w:rPr>
      </w:pPr>
      <w:ins w:id="189" w:author="Huawei-1" w:date="2023-04-07T09:51:00Z">
        <w:r>
          <w:rPr>
            <w:b/>
          </w:rPr>
          <w:t>Close CDR:</w:t>
        </w:r>
      </w:ins>
      <w:ins w:id="190" w:author="Huawei-1" w:date="2023-04-07T09:51:00Z">
        <w:r>
          <w:rPr/>
          <w:t xml:space="preserve"> based on policies, H-CHF closes the CDR with charging data related to the service termination and the last reported units. </w:t>
        </w:r>
      </w:ins>
    </w:p>
    <w:p>
      <w:pPr>
        <w:pStyle w:val="B1"/>
        <w:numPr>
          <w:ilvl w:val="0"/>
          <w:numId w:val="5"/>
        </w:numPr>
        <w:rPr>
          <w:ins w:id="194" w:author="Huawei-1" w:date="2023-04-07T09:51:00Z"/>
        </w:rPr>
      </w:pPr>
      <w:ins w:id="192" w:author="Huawei-1" w:date="2023-04-07T09:51:00Z">
        <w:r>
          <w:rPr>
            <w:b/>
          </w:rPr>
          <w:t>Charging home response [Termination]:</w:t>
        </w:r>
      </w:ins>
      <w:ins w:id="193" w:author="Huawei-1" w:date="2023-04-07T09:51:00Z">
        <w:r>
          <w:rPr/>
          <w:t xml:space="preserve"> H-CHF informs the V-CHF on the result of the terminate charging home request.</w:t>
        </w:r>
      </w:ins>
    </w:p>
    <w:p>
      <w:pPr>
        <w:pStyle w:val="B1"/>
        <w:numPr>
          <w:ilvl w:val="0"/>
          <w:numId w:val="5"/>
        </w:numPr>
        <w:rPr>
          <w:ins w:id="197" w:author="Huawei-1" w:date="2023-04-07T09:51:00Z"/>
        </w:rPr>
      </w:pPr>
      <w:ins w:id="195" w:author="Huawei-1" w:date="2023-04-07T09:51:00Z">
        <w:r>
          <w:rPr>
            <w:b/>
          </w:rPr>
          <w:t>Close CDR:</w:t>
        </w:r>
      </w:ins>
      <w:ins w:id="196" w:author="Huawei-1" w:date="2023-04-07T09:51:00Z">
        <w:r>
          <w:rPr/>
          <w:t xml:space="preserve"> based on policies, V-CHF closes the CDR with charging data related to the service termination and the last reported units.</w:t>
        </w:r>
      </w:ins>
    </w:p>
    <w:p>
      <w:pPr>
        <w:pStyle w:val="B1"/>
        <w:numPr>
          <w:ilvl w:val="0"/>
          <w:numId w:val="5"/>
        </w:numPr>
        <w:rPr>
          <w:ins w:id="200" w:author="Huawei-1" w:date="2023-04-07T09:51:00Z"/>
        </w:rPr>
      </w:pPr>
      <w:ins w:id="198" w:author="Huawei-1" w:date="2023-04-07T09:51:00Z">
        <w:r>
          <w:rPr>
            <w:b/>
          </w:rPr>
          <w:t>Charging data response [Termination]:</w:t>
        </w:r>
      </w:ins>
      <w:ins w:id="199" w:author="Huawei-1" w:date="2023-04-07T09:51:00Z">
        <w:r>
          <w:rPr/>
          <w:t xml:space="preserve"> V-CHF informs the NF (CTF) on the result of the terminate charging data reques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0:00Z</dcterms:created>
  <dc:creator>Michael Sanders, John M Meredith</dc:creator>
  <dc:description/>
  <cp:keywords/>
  <dc:language>en-US</dc:language>
  <cp:lastModifiedBy>Huawei-4</cp:lastModifiedBy>
  <dcterms:modified xsi:type="dcterms:W3CDTF">2023-04-21T08: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Y56hXBVGjYWZs+PcOk0d4u2WnLpgkhNmkGkIYF7l+x+2Tg3XCKmNBPOoLsE+NTblsgva+0u
fCEaADg20v9r+Md/2K57QmjOlmBcGpk3rXupF+4HGpFUK8edjq7vTJtUfUAhkYTUCNEAZq+m
9XPacvHAPWZ/qH1hFDxSC8KK1xWqu+GguKoMs2HmSonqXsQ7gl126UxeSxhGUXyisuSjDyNq
OX/cAbjkw6I05ByDXS</vt:lpwstr>
  </property>
  <property fmtid="{D5CDD505-2E9C-101B-9397-08002B2CF9AE}" pid="3" name="_2015_ms_pID_7253431">
    <vt:lpwstr>bgK1mts2ISdvnqwVzweIqETtk4PxgPmkPkIFQw1fuusDBcZAen1Zx0
tMC/ENIrNzh0TaWwgWJf1vZvQyEO6iRD6A2QkNe1JIC3W+gKQVSzsBw/Fcd8rccHaMLZjMUJ
5CbN568uP3zz+I4n2CbJu+o5Nq11QdzRrc0aLvZj2rVefsL7co6SspyY5DFs/CHHdzhzuOJN
iHN8l974UXVeL4Mz0GM1cHcVuTXHocuazIwp</vt:lpwstr>
  </property>
  <property fmtid="{D5CDD505-2E9C-101B-9397-08002B2CF9AE}" pid="4" name="_2015_ms_pID_7253432">
    <vt:lpwstr>KFF6Ac/XZQ8fpS35S1pN30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7722462</vt:lpwstr>
  </property>
</Properties>
</file>