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14</w:t>
      </w:r>
      <w:ins w:id="0" w:author="Chenshan (Sunny)" w:date="2023-04-24T11:19: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 xml:space="preserve">Add </w:t>
      </w:r>
      <w:r>
        <w:rPr>
          <w:rFonts w:cs="Arial" w:ascii="Arial" w:hAnsi="Arial"/>
          <w:b/>
          <w:lang w:eastAsia="zh-CN"/>
        </w:rPr>
        <w:t>t</w:t>
      </w:r>
      <w:r>
        <w:rPr>
          <w:rFonts w:cs="Arial" w:ascii="Arial" w:hAnsi="Arial"/>
          <w:b/>
          <w:lang w:eastAsia="zh-CN"/>
        </w:rPr>
        <w:t>he soltuion for Undefined CD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Discuss the possible solution for the undefined CDR.</w:t>
      </w:r>
    </w:p>
    <w:p>
      <w:pPr>
        <w:pStyle w:val="Heading1"/>
        <w:ind w:left="1134" w:hanging="1134"/>
        <w:rPr/>
      </w:pPr>
      <w:r>
        <w:rPr/>
        <w:t>2</w:t>
        <w:tab/>
        <w:t>References</w:t>
      </w:r>
    </w:p>
    <w:p>
      <w:pPr>
        <w:pStyle w:val="EX"/>
        <w:ind w:left="0" w:hanging="0"/>
        <w:rPr/>
      </w:pPr>
      <w:r>
        <w:rPr>
          <w:lang w:val="en-US"/>
        </w:rPr>
        <w:t xml:space="preserve">[1] </w:t>
        <w:tab/>
        <w:tab/>
      </w:r>
      <w:r>
        <w:rPr/>
        <w:t>TS 28.826: "Study on Nchf charging services phase 2 improvements and optimizations".</w:t>
      </w:r>
    </w:p>
    <w:p>
      <w:pPr>
        <w:pStyle w:val="Heading1"/>
        <w:ind w:left="1134" w:hanging="1134"/>
        <w:rPr/>
      </w:pPr>
      <w:r>
        <w:rPr/>
        <w:t>3</w:t>
        <w:tab/>
        <w:t>Rationale</w:t>
      </w:r>
    </w:p>
    <w:p>
      <w:pPr>
        <w:pStyle w:val="Normal"/>
        <w:rPr>
          <w:lang w:val="en-US" w:eastAsia="zh-CN"/>
        </w:rPr>
      </w:pPr>
      <w:r>
        <w:rPr>
          <w:lang w:eastAsia="zh-CN"/>
        </w:rPr>
        <w:t>Based on the current charging mechanism, the possible solution for the undefined CDR is present.</w:t>
      </w:r>
    </w:p>
    <w:p>
      <w:pPr>
        <w:pStyle w:val="Heading1"/>
        <w:ind w:left="1134" w:hanging="1134"/>
        <w:rPr/>
      </w:pPr>
      <w:r>
        <w:rPr/>
        <w:t>4</w:t>
        <w:tab/>
        <w:t>Detailed proposal</w:t>
      </w:r>
    </w:p>
    <w:p>
      <w:pPr>
        <w:pStyle w:val="Normal"/>
        <w:rPr/>
      </w:pPr>
      <w:r>
        <w:rPr/>
        <w:t>Propose to incorporate the following change into the TR 28.826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4"/>
        <w:ind w:left="1418" w:hanging="1418"/>
        <w:rPr>
          <w:ins w:id="2" w:author="Huawei-1" w:date="2023-04-07T17:00:00Z"/>
        </w:rPr>
      </w:pPr>
      <w:ins w:id="1" w:author="Huawei-1" w:date="2023-04-07T17:00:00Z">
        <w:r>
          <w:rPr/>
          <w:t>5.1.5.X</w:t>
          <w:tab/>
          <w:t>Solution #1.X:Without addition of undefined CDR parameters</w:t>
        </w:r>
      </w:ins>
    </w:p>
    <w:p>
      <w:pPr>
        <w:pStyle w:val="Normal"/>
        <w:rPr>
          <w:ins w:id="4" w:author="Huawei-1" w:date="2023-04-07T17:00:00Z"/>
        </w:rPr>
      </w:pPr>
      <w:ins w:id="3" w:author="Huawei-1" w:date="2023-04-07T17:00:00Z">
        <w:r>
          <w:rPr/>
          <w:t>A possible solution for key issues #1h and #1i covering requirement REQ-CH_INFO-04, support undefined attributes and values in CDR.</w:t>
        </w:r>
      </w:ins>
    </w:p>
    <w:p>
      <w:pPr>
        <w:pStyle w:val="Normal"/>
        <w:rPr/>
      </w:pPr>
      <w:ins w:id="5" w:author="Huawei-1" w:date="2023-04-07T17:00:00Z">
        <w:r>
          <w:rPr/>
          <w:t>All attributes (for openAPI reporting) would be possible to represent in the CDR. If the undefined CDR parameters is reported via the Nchf from the NF consumers, just skip the undefined CDR parameters which is not supported in the supportedfeature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del w:id="7" w:author="Chenshan (Sunny)" w:date="2023-04-24T11:19:00Z"/>
        </w:rPr>
      </w:pPr>
      <w:del w:id="6" w:author="Chenshan (Sunny)" w:date="2023-04-24T11:19:00Z">
        <w:r>
          <w:rPr/>
          <w:delText>5.1.5.Y</w:delText>
          <w:tab/>
          <w:delText>Solution #1.Y:Specila Range for the undefined CDR parameters</w:delText>
        </w:r>
      </w:del>
    </w:p>
    <w:p>
      <w:pPr>
        <w:pStyle w:val="Normal"/>
        <w:rPr>
          <w:del w:id="9" w:author="Chenshan (Sunny)" w:date="2023-04-24T11:19:00Z"/>
        </w:rPr>
      </w:pPr>
      <w:del w:id="8" w:author="Chenshan (Sunny)" w:date="2023-04-24T11:19:00Z">
        <w:r>
          <w:rPr/>
          <w:delText>A possible solution for key issues #1h and #1i covering requirement REQ-CH_INFO-04, support undefined attributes and values in CDR.</w:delText>
        </w:r>
      </w:del>
    </w:p>
    <w:p>
      <w:pPr>
        <w:pStyle w:val="Normal"/>
        <w:rPr>
          <w:del w:id="11" w:author="Chenshan (Sunny)" w:date="2023-04-24T11:19:00Z"/>
        </w:rPr>
      </w:pPr>
      <w:del w:id="10" w:author="Chenshan (Sunny)" w:date="2023-04-24T11:19:00Z">
        <w:r>
          <w:rPr/>
          <w:delText>All attributes (for openAPI reporting) would be possible to represent in the CDR. If the undefined CDR parameters is reported via the Nchf from the NF consumers, add the CDR parameters in the special range.</w:delText>
        </w:r>
      </w:del>
    </w:p>
    <w:p>
      <w:pPr>
        <w:pStyle w:val="Normal"/>
        <w:rPr>
          <w:lang w:eastAsia="zh-CN"/>
          <w:del w:id="13" w:author="Chenshan (Sunny)" w:date="2023-04-24T11:19:00Z"/>
        </w:rPr>
      </w:pPr>
      <w:del w:id="12" w:author="Chenshan (Sunny)" w:date="2023-04-24T11:19:00Z">
        <w:r>
          <w:rPr>
            <w:lang w:eastAsia="zh-CN"/>
          </w:rPr>
          <w:delText>Take the RAT Type as the example:</w:delText>
        </w:r>
      </w:del>
    </w:p>
    <w:p>
      <w:pPr>
        <w:pStyle w:val="Heading4"/>
        <w:ind w:left="400" w:hanging="0"/>
        <w:rPr>
          <w:i/>
          <w:i/>
          <w:sz w:val="13"/>
          <w:del w:id="15" w:author="Chenshan (Sunny)" w:date="2023-04-24T11:19:00Z"/>
        </w:rPr>
      </w:pPr>
      <w:del w:id="14" w:author="Chenshan (Sunny)" w:date="2023-04-24T11:19:00Z">
        <w:r>
          <w:rPr>
            <w:i/>
            <w:sz w:val="13"/>
          </w:rPr>
          <w:delText>RATType</w:delText>
          <w:tab/>
          <w:tab/>
          <w:delText>::= INTEGER</w:delText>
        </w:r>
      </w:del>
    </w:p>
    <w:p>
      <w:pPr>
        <w:pStyle w:val="PL"/>
        <w:ind w:left="400" w:hanging="0"/>
        <w:rPr>
          <w:i/>
          <w:i/>
          <w:sz w:val="13"/>
          <w:del w:id="17" w:author="Chenshan (Sunny)" w:date="2023-04-24T11:19:00Z"/>
        </w:rPr>
      </w:pPr>
      <w:del w:id="16" w:author="Chenshan (Sunny)" w:date="2023-04-24T11:19:00Z">
        <w:r>
          <w:rPr>
            <w:i/>
            <w:sz w:val="13"/>
          </w:rPr>
          <w:delText>--</w:delText>
        </w:r>
      </w:del>
    </w:p>
    <w:p>
      <w:pPr>
        <w:pStyle w:val="PL"/>
        <w:ind w:left="400" w:hanging="0"/>
        <w:rPr>
          <w:del w:id="22" w:author="Chenshan (Sunny)" w:date="2023-04-24T11:19:00Z"/>
        </w:rPr>
      </w:pPr>
      <w:del w:id="18" w:author="Chenshan (Sunny)" w:date="2023-04-24T11:19:00Z">
        <w:r>
          <w:rPr>
            <w:i/>
            <w:sz w:val="13"/>
          </w:rPr>
          <w:delText xml:space="preserve">-- This integer is based on the RatType specified in </w:delText>
        </w:r>
      </w:del>
      <w:del w:id="19" w:author="Chenshan (Sunny)" w:date="2023-04-24T11:19:00Z">
        <w:r>
          <w:rPr>
            <w:i/>
            <w:sz w:val="13"/>
            <w:lang w:bidi="ar-IQ"/>
          </w:rPr>
          <w:delText>TS 29.571 [</w:delText>
        </w:r>
      </w:del>
      <w:del w:id="20" w:author="Chenshan (Sunny)" w:date="2023-04-24T11:19:00Z">
        <w:r>
          <w:rPr>
            <w:i/>
            <w:sz w:val="13"/>
          </w:rPr>
          <w:delText>249</w:delText>
        </w:r>
      </w:del>
      <w:del w:id="21" w:author="Chenshan (Sunny)" w:date="2023-04-24T11:19:00Z">
        <w:r>
          <w:rPr>
            <w:i/>
            <w:sz w:val="13"/>
            <w:lang w:bidi="ar-IQ"/>
          </w:rPr>
          <w:delText>]</w:delText>
        </w:r>
      </w:del>
    </w:p>
    <w:p>
      <w:pPr>
        <w:pStyle w:val="PL"/>
        <w:ind w:left="400" w:hanging="0"/>
        <w:rPr>
          <w:del w:id="25" w:author="Chenshan (Sunny)" w:date="2023-04-24T11:19:00Z"/>
        </w:rPr>
      </w:pPr>
      <w:del w:id="23" w:author="Chenshan (Sunny)" w:date="2023-04-24T11:19:00Z">
        <w:r>
          <w:rPr>
            <w:i/>
            <w:sz w:val="13"/>
            <w:lang w:bidi="ar-IQ"/>
          </w:rPr>
          <w:delText xml:space="preserve">-- with </w:delText>
        </w:r>
      </w:del>
      <w:del w:id="24" w:author="Chenshan (Sunny)" w:date="2023-04-24T11:19:00Z">
        <w:r>
          <w:rPr>
            <w:i/>
            <w:sz w:val="13"/>
          </w:rPr>
          <w:delText>3GPP RAT Type specified in TS 29.061 [216] added for backwards compatibility.</w:delText>
        </w:r>
      </w:del>
    </w:p>
    <w:p>
      <w:pPr>
        <w:pStyle w:val="PL"/>
        <w:ind w:left="400" w:hanging="0"/>
        <w:rPr>
          <w:i/>
          <w:i/>
          <w:sz w:val="13"/>
          <w:del w:id="27" w:author="Chenshan (Sunny)" w:date="2023-04-24T11:19:00Z"/>
        </w:rPr>
      </w:pPr>
      <w:del w:id="26" w:author="Chenshan (Sunny)" w:date="2023-04-24T11:19:00Z">
        <w:r>
          <w:rPr>
            <w:i/>
            <w:sz w:val="13"/>
          </w:rPr>
          <w:delText>--</w:delText>
        </w:r>
      </w:del>
    </w:p>
    <w:p>
      <w:pPr>
        <w:pStyle w:val="PL"/>
        <w:ind w:left="400" w:hanging="0"/>
        <w:rPr>
          <w:i/>
          <w:i/>
          <w:sz w:val="13"/>
          <w:del w:id="29" w:author="Chenshan (Sunny)" w:date="2023-04-24T11:19:00Z"/>
        </w:rPr>
      </w:pPr>
      <w:del w:id="28" w:author="Chenshan (Sunny)" w:date="2023-04-24T11:19:00Z">
        <w:r>
          <w:rPr>
            <w:i/>
            <w:sz w:val="13"/>
          </w:rPr>
          <w:delText>{</w:delText>
        </w:r>
      </w:del>
    </w:p>
    <w:p>
      <w:pPr>
        <w:pStyle w:val="PL"/>
        <w:ind w:left="400" w:hanging="0"/>
        <w:rPr>
          <w:i/>
          <w:i/>
          <w:sz w:val="13"/>
          <w:del w:id="31" w:author="Chenshan (Sunny)" w:date="2023-04-24T11:19:00Z"/>
        </w:rPr>
      </w:pPr>
      <w:del w:id="30" w:author="Chenshan (Sunny)" w:date="2023-04-24T11:19:00Z">
        <w:r>
          <w:rPr>
            <w:i/>
            <w:sz w:val="13"/>
          </w:rPr>
          <w:delText>-- 0 reserved</w:delText>
        </w:r>
      </w:del>
    </w:p>
    <w:p>
      <w:pPr>
        <w:pStyle w:val="PL"/>
        <w:ind w:left="400" w:hanging="0"/>
        <w:rPr>
          <w:i/>
          <w:i/>
          <w:sz w:val="13"/>
          <w:del w:id="33" w:author="Chenshan (Sunny)" w:date="2023-04-24T11:19:00Z"/>
        </w:rPr>
      </w:pPr>
      <w:del w:id="32" w:author="Chenshan (Sunny)" w:date="2023-04-24T11:19:00Z">
        <w:r>
          <w:rPr>
            <w:i/>
            <w:sz w:val="13"/>
          </w:rPr>
          <w:tab/>
          <w:delText>uTRAN</w:delText>
          <w:tab/>
          <w:tab/>
          <w:tab/>
          <w:delText>(1),</w:delText>
          <w:tab/>
          <w:delText>gERAN</w:delText>
          <w:tab/>
          <w:tab/>
          <w:tab/>
          <w:delText>(2),</w:delText>
          <w:tab/>
          <w:delText>wLAN</w:delText>
          <w:tab/>
          <w:tab/>
          <w:tab/>
          <w:delText>(3),</w:delText>
        </w:r>
      </w:del>
    </w:p>
    <w:p>
      <w:pPr>
        <w:pStyle w:val="PL"/>
        <w:ind w:left="400" w:hanging="0"/>
        <w:rPr>
          <w:i/>
          <w:i/>
          <w:sz w:val="13"/>
          <w:del w:id="35" w:author="Chenshan (Sunny)" w:date="2023-04-24T11:19:00Z"/>
        </w:rPr>
      </w:pPr>
      <w:del w:id="34" w:author="Chenshan (Sunny)" w:date="2023-04-24T11:19:00Z">
        <w:r>
          <w:rPr>
            <w:i/>
            <w:sz w:val="13"/>
          </w:rPr>
          <w:delText>-- 4 reserved for GAN</w:delText>
        </w:r>
      </w:del>
    </w:p>
    <w:p>
      <w:pPr>
        <w:pStyle w:val="PL"/>
        <w:ind w:left="400" w:hanging="0"/>
        <w:rPr>
          <w:i/>
          <w:i/>
          <w:sz w:val="13"/>
          <w:del w:id="37" w:author="Chenshan (Sunny)" w:date="2023-04-24T11:19:00Z"/>
        </w:rPr>
      </w:pPr>
      <w:del w:id="36" w:author="Chenshan (Sunny)" w:date="2023-04-24T11:19:00Z">
        <w:r>
          <w:rPr>
            <w:i/>
            <w:sz w:val="13"/>
          </w:rPr>
          <w:delText>-- 5 reserved for HSPA Evolution</w:delText>
        </w:r>
      </w:del>
    </w:p>
    <w:p>
      <w:pPr>
        <w:pStyle w:val="PL"/>
        <w:ind w:left="400" w:hanging="0"/>
        <w:rPr>
          <w:i/>
          <w:i/>
          <w:sz w:val="13"/>
          <w:del w:id="39" w:author="Chenshan (Sunny)" w:date="2023-04-24T11:19:00Z"/>
        </w:rPr>
      </w:pPr>
      <w:del w:id="38" w:author="Chenshan (Sunny)" w:date="2023-04-24T11:19:00Z">
        <w:r>
          <w:rPr>
            <w:i/>
            <w:sz w:val="13"/>
          </w:rPr>
          <w:tab/>
          <w:delText>eUTRAN</w:delText>
          <w:tab/>
          <w:tab/>
          <w:tab/>
          <w:delText>(6),</w:delText>
        </w:r>
      </w:del>
    </w:p>
    <w:p>
      <w:pPr>
        <w:pStyle w:val="PL"/>
        <w:ind w:left="400" w:hanging="0"/>
        <w:rPr>
          <w:i/>
          <w:i/>
          <w:sz w:val="13"/>
          <w:del w:id="41" w:author="Chenshan (Sunny)" w:date="2023-04-24T11:19:00Z"/>
        </w:rPr>
      </w:pPr>
      <w:del w:id="40" w:author="Chenshan (Sunny)" w:date="2023-04-24T11:19:00Z">
        <w:r>
          <w:rPr>
            <w:i/>
            <w:sz w:val="13"/>
          </w:rPr>
          <w:tab/>
          <w:delText>virtual</w:delText>
          <w:tab/>
          <w:tab/>
          <w:tab/>
          <w:delText>(7),</w:delText>
        </w:r>
      </w:del>
    </w:p>
    <w:p>
      <w:pPr>
        <w:pStyle w:val="PL"/>
        <w:ind w:left="400" w:hanging="0"/>
        <w:rPr>
          <w:i/>
          <w:i/>
          <w:sz w:val="13"/>
          <w:del w:id="43" w:author="Chenshan (Sunny)" w:date="2023-04-24T11:19:00Z"/>
        </w:rPr>
      </w:pPr>
      <w:del w:id="42" w:author="Chenshan (Sunny)" w:date="2023-04-24T11:19:00Z">
        <w:r>
          <w:rPr>
            <w:i/>
            <w:sz w:val="13"/>
          </w:rPr>
          <w:delText>-- 8 reserved for nBIoT</w:delText>
        </w:r>
      </w:del>
    </w:p>
    <w:p>
      <w:pPr>
        <w:pStyle w:val="PL"/>
        <w:ind w:left="400" w:hanging="0"/>
        <w:rPr>
          <w:i/>
          <w:i/>
          <w:sz w:val="13"/>
          <w:del w:id="45" w:author="Chenshan (Sunny)" w:date="2023-04-24T11:19:00Z"/>
        </w:rPr>
      </w:pPr>
      <w:del w:id="44" w:author="Chenshan (Sunny)" w:date="2023-04-24T11:19:00Z">
        <w:r>
          <w:rPr>
            <w:i/>
            <w:sz w:val="13"/>
          </w:rPr>
          <w:delText>-- 9 reserved for lTEM</w:delText>
        </w:r>
      </w:del>
    </w:p>
    <w:p>
      <w:pPr>
        <w:pStyle w:val="PL"/>
        <w:ind w:left="400" w:hanging="0"/>
        <w:rPr>
          <w:i/>
          <w:i/>
          <w:sz w:val="13"/>
          <w:del w:id="47" w:author="Chenshan (Sunny)" w:date="2023-04-24T11:19:00Z"/>
        </w:rPr>
      </w:pPr>
      <w:del w:id="46" w:author="Chenshan (Sunny)" w:date="2023-04-24T11:19:00Z">
        <w:r>
          <w:rPr>
            <w:i/>
            <w:sz w:val="13"/>
          </w:rPr>
          <w:tab/>
          <w:delText>nR</w:delText>
          <w:tab/>
          <w:tab/>
          <w:tab/>
          <w:tab/>
          <w:delText>(51),</w:delText>
        </w:r>
      </w:del>
    </w:p>
    <w:p>
      <w:pPr>
        <w:pStyle w:val="PL"/>
        <w:ind w:left="400" w:hanging="0"/>
        <w:rPr>
          <w:del w:id="51" w:author="Chenshan (Sunny)" w:date="2023-04-24T11:19:00Z"/>
        </w:rPr>
      </w:pPr>
      <w:del w:id="48" w:author="Chenshan (Sunny)" w:date="2023-04-24T11:19:00Z">
        <w:r>
          <w:rPr>
            <w:i/>
            <w:sz w:val="13"/>
          </w:rPr>
          <w:tab/>
        </w:r>
      </w:del>
      <w:del w:id="49" w:author="Chenshan (Sunny)" w:date="2023-04-24T11:19:00Z">
        <w:r>
          <w:rPr>
            <w:i/>
            <w:sz w:val="13"/>
            <w:lang w:val="en-US" w:eastAsia="en-US"/>
          </w:rPr>
          <w:delText>wIRELINE</w:delText>
        </w:r>
      </w:del>
      <w:del w:id="50" w:author="Chenshan (Sunny)" w:date="2023-04-24T11:19:00Z">
        <w:r>
          <w:rPr>
            <w:i/>
            <w:sz w:val="13"/>
          </w:rPr>
          <w:tab/>
          <w:tab/>
          <w:delText>(55),</w:delText>
        </w:r>
      </w:del>
    </w:p>
    <w:p>
      <w:pPr>
        <w:pStyle w:val="PL"/>
        <w:ind w:left="400" w:hanging="0"/>
        <w:rPr>
          <w:del w:id="55" w:author="Chenshan (Sunny)" w:date="2023-04-24T11:19:00Z"/>
        </w:rPr>
      </w:pPr>
      <w:del w:id="52" w:author="Chenshan (Sunny)" w:date="2023-04-24T11:19:00Z">
        <w:r>
          <w:rPr>
            <w:i/>
            <w:sz w:val="13"/>
          </w:rPr>
          <w:tab/>
          <w:delText>w</w:delText>
        </w:r>
      </w:del>
      <w:del w:id="53" w:author="Chenshan (Sunny)" w:date="2023-04-24T11:19:00Z">
        <w:r>
          <w:rPr>
            <w:i/>
            <w:sz w:val="13"/>
            <w:lang w:val="en-US" w:eastAsia="en-US"/>
          </w:rPr>
          <w:delText>IRELINE-CABLE</w:delText>
        </w:r>
      </w:del>
      <w:del w:id="54" w:author="Chenshan (Sunny)" w:date="2023-04-24T11:19:00Z">
        <w:r>
          <w:rPr>
            <w:i/>
            <w:sz w:val="13"/>
          </w:rPr>
          <w:tab/>
          <w:delText>(56),</w:delText>
        </w:r>
      </w:del>
    </w:p>
    <w:p>
      <w:pPr>
        <w:pStyle w:val="PL"/>
        <w:ind w:left="400" w:hanging="0"/>
        <w:rPr>
          <w:del w:id="59" w:author="Chenshan (Sunny)" w:date="2023-04-24T11:19:00Z"/>
        </w:rPr>
      </w:pPr>
      <w:del w:id="56" w:author="Chenshan (Sunny)" w:date="2023-04-24T11:19:00Z">
        <w:r>
          <w:rPr>
            <w:i/>
            <w:sz w:val="13"/>
          </w:rPr>
          <w:tab/>
        </w:r>
      </w:del>
      <w:del w:id="57" w:author="Chenshan (Sunny)" w:date="2023-04-24T11:19:00Z">
        <w:r>
          <w:rPr>
            <w:i/>
            <w:sz w:val="13"/>
            <w:lang w:val="en-US" w:eastAsia="en-US"/>
          </w:rPr>
          <w:delText>wIRELINE-BBF</w:delText>
        </w:r>
      </w:del>
      <w:del w:id="58" w:author="Chenshan (Sunny)" w:date="2023-04-24T11:19:00Z">
        <w:r>
          <w:rPr>
            <w:i/>
            <w:sz w:val="13"/>
          </w:rPr>
          <w:tab/>
          <w:delText>(57),</w:delText>
        </w:r>
      </w:del>
    </w:p>
    <w:p>
      <w:pPr>
        <w:pStyle w:val="PL"/>
        <w:ind w:left="400" w:hanging="0"/>
        <w:rPr>
          <w:i/>
          <w:i/>
          <w:sz w:val="13"/>
          <w:del w:id="61" w:author="Chenshan (Sunny)" w:date="2023-04-24T11:19:00Z"/>
        </w:rPr>
      </w:pPr>
      <w:del w:id="60" w:author="Chenshan (Sunny)" w:date="2023-04-24T11:19:00Z">
        <w:r>
          <w:rPr>
            <w:i/>
            <w:sz w:val="13"/>
          </w:rPr>
          <w:tab/>
          <w:delText>nR-REDCAP</w:delText>
          <w:tab/>
          <w:delText>(58),</w:delText>
        </w:r>
      </w:del>
    </w:p>
    <w:p>
      <w:pPr>
        <w:pStyle w:val="PL"/>
        <w:ind w:left="400" w:hanging="0"/>
        <w:rPr>
          <w:i/>
          <w:i/>
          <w:sz w:val="13"/>
          <w:del w:id="63" w:author="Chenshan (Sunny)" w:date="2023-04-24T11:19:00Z"/>
        </w:rPr>
      </w:pPr>
      <w:del w:id="62" w:author="Chenshan (Sunny)" w:date="2023-04-24T11:19:00Z">
        <w:r>
          <w:rPr>
            <w:i/>
            <w:sz w:val="13"/>
          </w:rPr>
          <w:tab/>
          <w:delText>tRUSTED-N3GA</w:delText>
          <w:tab/>
          <w:delText>(65)</w:delText>
        </w:r>
      </w:del>
    </w:p>
    <w:p>
      <w:pPr>
        <w:pStyle w:val="PL"/>
        <w:ind w:left="400" w:hanging="0"/>
        <w:rPr>
          <w:i/>
          <w:i/>
          <w:sz w:val="13"/>
          <w:del w:id="65" w:author="Chenshan (Sunny)" w:date="2023-04-24T11:19:00Z"/>
        </w:rPr>
      </w:pPr>
      <w:del w:id="64" w:author="Chenshan (Sunny)" w:date="2023-04-24T11:19:00Z">
        <w:r>
          <w:rPr>
            <w:i/>
            <w:sz w:val="13"/>
          </w:rPr>
          <w:delText>-- 101 reserved for IEEE 802.16e</w:delText>
        </w:r>
      </w:del>
    </w:p>
    <w:p>
      <w:pPr>
        <w:pStyle w:val="PL"/>
        <w:ind w:left="400" w:hanging="0"/>
        <w:rPr>
          <w:i/>
          <w:i/>
          <w:sz w:val="13"/>
          <w:del w:id="67" w:author="Chenshan (Sunny)" w:date="2023-04-24T11:19:00Z"/>
        </w:rPr>
      </w:pPr>
      <w:del w:id="66" w:author="Chenshan (Sunny)" w:date="2023-04-24T11:19:00Z">
        <w:r>
          <w:rPr>
            <w:i/>
            <w:sz w:val="13"/>
          </w:rPr>
          <w:delText>-- 102 reserved for 3GPP2 eHRPD</w:delText>
        </w:r>
      </w:del>
    </w:p>
    <w:p>
      <w:pPr>
        <w:pStyle w:val="PL"/>
        <w:ind w:left="400" w:hanging="0"/>
        <w:rPr>
          <w:i/>
          <w:i/>
          <w:sz w:val="13"/>
          <w:del w:id="69" w:author="Chenshan (Sunny)" w:date="2023-04-24T11:19:00Z"/>
        </w:rPr>
      </w:pPr>
      <w:del w:id="68" w:author="Chenshan (Sunny)" w:date="2023-04-24T11:19:00Z">
        <w:r>
          <w:rPr>
            <w:i/>
            <w:sz w:val="13"/>
          </w:rPr>
          <w:delText>-- 103 reserved for 3GPP2 HRPD</w:delText>
        </w:r>
      </w:del>
    </w:p>
    <w:p>
      <w:pPr>
        <w:pStyle w:val="PL"/>
        <w:ind w:left="400" w:hanging="0"/>
        <w:rPr>
          <w:i/>
          <w:i/>
          <w:sz w:val="13"/>
          <w:del w:id="71" w:author="Chenshan (Sunny)" w:date="2023-04-24T11:19:00Z"/>
        </w:rPr>
      </w:pPr>
      <w:del w:id="70" w:author="Chenshan (Sunny)" w:date="2023-04-24T11:19:00Z">
        <w:r>
          <w:rPr>
            <w:i/>
            <w:sz w:val="13"/>
          </w:rPr>
          <w:delText>-- 104 reserved for 3GPP2 1xRTT</w:delText>
        </w:r>
      </w:del>
    </w:p>
    <w:p>
      <w:pPr>
        <w:pStyle w:val="Heading4"/>
        <w:ind w:left="400" w:hanging="0"/>
        <w:rPr>
          <w:i/>
          <w:i/>
          <w:sz w:val="13"/>
          <w:del w:id="73" w:author="Chenshan (Sunny)" w:date="2023-04-24T11:19:00Z"/>
        </w:rPr>
      </w:pPr>
      <w:del w:id="72" w:author="Chenshan (Sunny)" w:date="2023-04-24T11:19:00Z">
        <w:r>
          <w:rPr>
            <w:i/>
            <w:sz w:val="13"/>
          </w:rPr>
          <w:delText>-- 105 reserved for 3GPP2 UMB</w:delText>
        </w:r>
      </w:del>
    </w:p>
    <w:p>
      <w:pPr>
        <w:pStyle w:val="Heading4"/>
        <w:ind w:left="400" w:hanging="0"/>
        <w:rPr>
          <w:i/>
          <w:i/>
          <w:sz w:val="13"/>
          <w:del w:id="77" w:author="Chenshan (Sunny)" w:date="2023-04-24T11:19:00Z"/>
        </w:rPr>
      </w:pPr>
      <w:ins w:id="74" w:author="Huawei-1" w:date="2023-04-07T17:00:00Z">
        <w:del w:id="75" w:author="Chenshan (Sunny)" w:date="2023-04-24T11:19:00Z">
          <w:r>
            <w:rPr>
              <w:i/>
              <w:sz w:val="13"/>
              <w:lang w:val="en-US" w:eastAsia="en-US"/>
            </w:rPr>
            <w:delText>-</w:delText>
          </w:r>
        </w:del>
      </w:ins>
      <w:del w:id="76" w:author="Chenshan (Sunny)" w:date="2023-04-24T11:19:00Z">
        <w:r>
          <w:rPr>
            <w:i/>
            <w:sz w:val="13"/>
            <w:lang w:val="en-US" w:eastAsia="en-US"/>
          </w:rPr>
          <w:delText>- 90x reserved for undefined CDR parameters</w:delText>
        </w:r>
      </w:del>
    </w:p>
    <w:p>
      <w:pPr>
        <w:pStyle w:val="Heading4"/>
        <w:ind w:left="400" w:hanging="0"/>
        <w:rPr>
          <w:i/>
          <w:i/>
          <w:sz w:val="13"/>
        </w:rPr>
      </w:pPr>
      <w:del w:id="78" w:author="Chenshan (Sunny)" w:date="2023-04-24T11:19:00Z">
        <w:r>
          <w:rPr>
            <w:i/>
            <w:sz w:val="13"/>
          </w:rPr>
          <w:delText>}</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4"/>
        <w:ind w:left="1418" w:hanging="1418"/>
        <w:rPr>
          <w:ins w:id="80" w:author="Huawei-1" w:date="2023-04-07T17:00:00Z"/>
        </w:rPr>
      </w:pPr>
      <w:ins w:id="79" w:author="Huawei-1" w:date="2023-04-07T17:00:00Z">
        <w:r>
          <w:rPr/>
          <w:t>5.1.5.Z</w:t>
          <w:tab/>
          <w:t>Solution #1.Z:Vendor special for undefined CDR parameters</w:t>
        </w:r>
      </w:ins>
    </w:p>
    <w:p>
      <w:pPr>
        <w:pStyle w:val="Normal"/>
        <w:rPr>
          <w:ins w:id="82" w:author="Huawei-1" w:date="2023-04-07T17:00:00Z"/>
        </w:rPr>
      </w:pPr>
      <w:ins w:id="81" w:author="Huawei-1" w:date="2023-04-07T17:00:00Z">
        <w:r>
          <w:rPr/>
          <w:t>A possible solution for key issues #1h and #1i covering requirement REQ-CH_INFO-04, support undefined attributes and values in CDR.</w:t>
        </w:r>
      </w:ins>
    </w:p>
    <w:p>
      <w:pPr>
        <w:pStyle w:val="Normal"/>
        <w:rPr>
          <w:ins w:id="84" w:author="Huawei-1" w:date="2023-04-07T17:00:00Z"/>
        </w:rPr>
      </w:pPr>
      <w:ins w:id="83" w:author="Huawei-1" w:date="2023-04-07T17:00:00Z">
        <w:r>
          <w:rPr/>
          <w:t>All attributes (for openAPI reporting) would be possible to represent in the CDR. If the undefined CDR parameters is reported via the Nchf from the NF consumers, it is up to the vendor private configuration to handle the undefined CDR parameters.</w:t>
        </w:r>
      </w:ins>
    </w:p>
    <w:p>
      <w:pPr>
        <w:pStyle w:val="Reference"/>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Normal"/>
        <w:spacing w:before="0" w:after="180"/>
        <w:jc w:val="center"/>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character" w:styleId="1">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9:00Z</dcterms:created>
  <dc:creator>Michael Sanders, John M Meredith</dc:creator>
  <dc:description/>
  <cp:keywords/>
  <dc:language>en-US</dc:language>
  <cp:lastModifiedBy>Chenshan (Sunny)</cp:lastModifiedBy>
  <dcterms:modified xsi:type="dcterms:W3CDTF">2023-04-24T03: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dLwpQDYzJCo9QRoZP6rLVYKIT9PH58weMJ206i4GEfR3qJDbiZ3xqzcADApgxZyqlhvVGfI
K6bKJMzim7QCR6ieV+T6z7nFLdP44QjZlL6/0cD1xQbzEvzH2Z0rymhrUMSXDy3Tx38SYTsX
WHjpWFeXrkzDz/G5KmN6vOEObC7GvfxvFbtXZr/ijQVmVQPhXE0N5PKmuSnjnSZF1NXDLBus
TAc/oIGqfPkQpV0xyL</vt:lpwstr>
  </property>
  <property fmtid="{D5CDD505-2E9C-101B-9397-08002B2CF9AE}" pid="3" name="_2015_ms_pID_7253431">
    <vt:lpwstr>KyLHNbGmSGNVf1oNPfB4xw+vJWIj5REv/HGohq5CaLYAGAH4qUgIYx
j/iA80JQ6jrEis6QS8IvEt4Roqf/OvVTCN03B/W5UU2p/c2wZaa58MumhgZkR7Wo0EFtdf7m
js01jU/At1VHzvDyNM6EmsXvsnCkrICyRA+Bk8MOOkeLpEMqIfOIyR61StViRMfwjmpTfuFY
kKcqdV3Ya13tJmMDq6qbGBgDX6utJ57hj70u</vt:lpwstr>
  </property>
  <property fmtid="{D5CDD505-2E9C-101B-9397-08002B2CF9AE}" pid="4" name="_2015_ms_pID_7253432">
    <vt:lpwstr>s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