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ind w:right="-23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 xml:space="preserve">       S5-231008rev</w:t>
      </w:r>
      <w:ins w:id="0" w:author="MATRIXX Software" w:date="2023-01-18T13:17:00Z">
        <w:r>
          <w:rPr>
            <w:b/>
            <w:i/>
            <w:sz w:val="28"/>
            <w:lang w:val="en-US" w:eastAsia="en-US"/>
          </w:rPr>
          <w:t>7</w:t>
        </w:r>
      </w:ins>
      <w:del w:id="1" w:author="MATRIXX Software" w:date="2023-01-18T13:17:00Z">
        <w:r>
          <w:rPr>
            <w:b/>
            <w:i/>
            <w:sz w:val="28"/>
            <w:lang w:val="en-US" w:eastAsia="en-US"/>
          </w:rPr>
          <w:delText>6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ectronic</w:t>
      </w:r>
      <w:r>
        <w:rPr>
          <w:rFonts w:cs="Arial"/>
          <w:b/>
          <w:sz w:val="24"/>
          <w:lang w:val="en-US" w:eastAsia="en-US"/>
        </w:rPr>
        <w:t xml:space="preserve"> meeting,  16 - 19 January 2023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</w:t>
      </w:r>
      <w:r>
        <w:rPr>
          <w:rFonts w:eastAsia="SimSun;宋体" w:cs="Arial"/>
          <w:b/>
          <w:sz w:val="24"/>
        </w:rPr>
        <w:t>Revision of S5-231xxx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Gerald.Goermer@matrixx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/01/20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08:00 UTC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 issues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</w:rPr>
        <w:t>SA5 SWG Charging a</w:t>
      </w:r>
      <w:r>
        <w:rPr>
          <w:b/>
          <w:sz w:val="24"/>
          <w:szCs w:val="24"/>
          <w:lang w:val="sv-SE"/>
        </w:rPr>
        <w:t>genda items from SA5 agenda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  <w:color w:val="BFBFBF"/>
        </w:rPr>
        <w:t>7.2</w:t>
      </w:r>
      <w:r>
        <w:rPr>
          <w:b/>
          <w:bCs/>
        </w:rPr>
        <w:tab/>
      </w:r>
      <w:r>
        <w:rPr>
          <w:b/>
          <w:bCs/>
          <w:color w:val="BFBFBF"/>
        </w:rPr>
        <w:t>New Charging Work Item proposals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3</w:t>
      </w:r>
      <w:r>
        <w:rPr>
          <w:b/>
          <w:bCs/>
        </w:rPr>
        <w:tab/>
      </w:r>
      <w:r>
        <w:rPr>
          <w:b/>
          <w:bCs/>
          <w:color w:val="BFBFBF"/>
        </w:rPr>
        <w:t>Charging Maintenance and Rel-18 small Enhancements</w:t>
      </w:r>
      <w:r>
        <w:rPr>
          <w:b/>
          <w:bCs/>
        </w:rPr>
        <w:t xml:space="preserve"> 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4</w:t>
        <w:tab/>
        <w:t>Rel-18 Charging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4.1</w:t>
        <w:tab/>
        <w:t>Charging Aspects of Network Slicing Phase 2 (UID_980025, NETSLICE_CH_Ph2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  <w:tab/>
        <w:t xml:space="preserve"> </w:t>
        <w:tab/>
      </w:r>
    </w:p>
    <w:p>
      <w:pPr>
        <w:pStyle w:val="Normal"/>
        <w:ind w:left="1836" w:hanging="700"/>
        <w:rPr>
          <w:b/>
          <w:b/>
          <w:bCs/>
        </w:rPr>
      </w:pPr>
      <w:bookmarkStart w:id="2" w:name="_Hlk99045665"/>
      <w:bookmarkEnd w:id="2"/>
      <w:r>
        <w:rPr>
          <w:b/>
          <w:bCs/>
        </w:rPr>
        <w:t>7.5.1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bookmarkStart w:id="3" w:name="_Hlk99045665"/>
      <w:bookmarkEnd w:id="3"/>
      <w:r>
        <w:rPr>
          <w:b/>
          <w:bCs/>
        </w:rPr>
        <w:t>7.5.4</w:t>
        <w:tab/>
        <w:t>Study on Charging Aspects for Enhanced support of Non-Public Networks (UID_</w:t>
      </w:r>
      <w:r>
        <w:rPr/>
        <w:t xml:space="preserve"> </w:t>
      </w:r>
      <w:r>
        <w:rPr>
          <w:b/>
          <w:bCs/>
        </w:rPr>
        <w:t>940043, FS_eNP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Time Sensitive Networking charging (UID_</w:t>
      </w:r>
      <w:r>
        <w:rPr/>
        <w:t xml:space="preserve"> </w:t>
      </w:r>
      <w:r>
        <w:rPr>
          <w:b/>
          <w:bCs/>
        </w:rPr>
        <w:t>970032, FS_TSN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6</w:t>
        <w:tab/>
        <w:t>Study on CHF Segmentation (UID_ 980026, FS_CHFSeg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7</w:t>
        <w:tab/>
        <w:t>Study on Study on Structure of Charging for Verticals (UID_ 980027, FS_SCV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8</w:t>
        <w:tab/>
        <w:t>Study on charging aspects of Satellite in 5GS (UID_ 980028, FS_5GSAT_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Plenary prepa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meeting (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15:00 UT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6660"/>
        <w:gridCol w:w="2430"/>
        <w:gridCol w:w="1350"/>
        <w:gridCol w:w="709"/>
      </w:tblGrid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SA5 Plenary S5-23xxxx 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SA5 Working Procedur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ia, Nokia Shanghai Bell</w:t>
              <w:br/>
              <w:t>(Sean S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Discussion paper on Using Forge-Git as the primary storage for Cod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ricsson Hungary Ltd (Balazs Lengy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Using Forge for SA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ia, Nokia Shanghai Bell (Sean S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5-2311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E-meeting proce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WG Chair (Thomas Toving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CH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1-CH Plenary, S5-23xxx 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0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</w:t>
            </w:r>
            <w:r>
              <w:rPr>
                <w:rStyle w:val="InternetLink"/>
                <w:rFonts w:cs="Arial" w:ascii="Arial" w:hAnsi="Arial"/>
                <w:sz w:val="16"/>
                <w:szCs w:val="16"/>
                <w:highlight w:val="yellow"/>
              </w:rPr>
              <w:t>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118812148"/>
            <w:bookmarkEnd w:id="4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3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S on controlling number of UEs </w:t>
            </w:r>
            <w:ins w:id="2" w:author="MATRIXX Software" w:date="2023-01-18T16:27:00Z">
              <w:r>
                <w:rPr>
                  <w:rFonts w:cs="Arial" w:ascii="Arial" w:hAnsi="Arial"/>
                  <w:sz w:val="16"/>
                  <w:szCs w:val="16"/>
                </w:rPr>
                <w:t>and</w:t>
              </w:r>
            </w:ins>
            <w:del w:id="3" w:author="MATRIXX Software" w:date="2023-01-18T16:27:00Z">
              <w:r>
                <w:rPr>
                  <w:rFonts w:cs="Arial" w:ascii="Arial" w:hAnsi="Arial"/>
                  <w:sz w:val="16"/>
                  <w:szCs w:val="16"/>
                </w:rPr>
                <w:delText>or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" w:author="MATRIXX Software" w:date="2023-01-18T20:03:00Z"/>
              </w:rPr>
            </w:pPr>
            <w:r>
              <w:rPr/>
              <w:t>Review ongoing</w:t>
              <w:br/>
              <w:t>rev1 available</w:t>
              <w:br/>
              <w:t>rev2 available</w:t>
            </w:r>
          </w:p>
          <w:p>
            <w:pPr>
              <w:pStyle w:val="Normal"/>
              <w:rPr>
                <w:ins w:id="6" w:author="MATRIXX Software" w:date="2023-01-18T20:03:00Z"/>
              </w:rPr>
            </w:pPr>
            <w:ins w:id="5" w:author="MATRIXX Software" w:date="2023-01-18T20:03:00Z">
              <w:r>
                <w:rPr/>
              </w:r>
            </w:ins>
          </w:p>
          <w:p>
            <w:pPr>
              <w:pStyle w:val="Normal"/>
              <w:rPr>
                <w:ins w:id="9" w:author="MATRIXX Software" w:date="2023-01-18T20:02:00Z"/>
              </w:rPr>
            </w:pPr>
            <w:del w:id="7" w:author="MATRIXX Software" w:date="2023-01-18T20:02:00Z">
              <w:r>
                <w:rPr/>
                <w:delText>Chair: approved</w:delText>
              </w:r>
            </w:del>
            <w:ins w:id="8" w:author="MATRIXX Software" w:date="2023-01-18T20:02:00Z">
              <w:r>
                <w:rPr/>
                <w:t xml:space="preserve">CH Plenary: </w:t>
                <w:br/>
                <w:t>rev3 to change the tit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" w:author="MATRIXX Software" w:date="2023-01-18T20:44:00Z">
              <w:r>
                <w:rPr/>
                <w:t xml:space="preserve">Rev3 </w:t>
              </w:r>
            </w:ins>
            <w:ins w:id="11" w:author="MATRIXX Software" w:date="2023-01-18T20:03:00Z">
              <w:r>
                <w:rPr/>
                <w:t>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" w:name="_Hlk124964315"/>
            <w:bookmarkEnd w:id="5"/>
            <w:r>
              <w:rPr>
                <w:b/>
                <w:bCs/>
              </w:rPr>
              <w:t>7.5.1-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1-FS_NETSLICE_CH_Ph2, 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bookmarkStart w:id="6" w:name="_Hlk124830946"/>
            <w:bookmarkEnd w:id="6"/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Correction on the key issue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pending reply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Not purs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br/>
              <w:t>S5-2312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Update solution#6.3 and add new solution #6.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rPr>
                <w:ins w:id="18" w:author="MATRIXX Software" w:date="2023-01-18T19:48:00Z"/>
              </w:rPr>
            </w:pPr>
            <w:del w:id="12" w:author="MATRIXX Software" w:date="2023-01-18T19:48:00Z">
              <w:r>
                <w:rPr/>
                <w:delText>Chair: approved</w:delText>
              </w:r>
            </w:del>
            <w:ins w:id="13" w:author="MATRIXX Software" w:date="2023-01-18T19:48:00Z">
              <w:r>
                <w:rPr/>
                <w:t>CH Plenary:</w:t>
              </w:r>
            </w:ins>
            <w:ins w:id="14" w:author="MATRIXX Software" w:date="2023-01-18T20:03:00Z">
              <w:r>
                <w:rPr/>
                <w:br/>
                <w:t>r</w:t>
              </w:r>
            </w:ins>
            <w:ins w:id="15" w:author="MATRIXX Software" w:date="2023-01-18T15:34:00Z">
              <w:r>
                <w:rPr/>
                <w:t>ev2 should add an E</w:t>
              </w:r>
            </w:ins>
            <w:ins w:id="16" w:author="MATRIXX Software" w:date="2023-01-18T20:01:00Z">
              <w:r>
                <w:rPr/>
                <w:t>ditor’s Note</w:t>
              </w:r>
            </w:ins>
            <w:ins w:id="17" w:author="MATRIXX Software" w:date="2023-01-18T15:34:00Z">
              <w:r>
                <w:rPr/>
                <w:t xml:space="preserve"> that the Solution #6.x is FFS.</w:t>
              </w:r>
            </w:ins>
          </w:p>
          <w:p>
            <w:pPr>
              <w:pStyle w:val="Normal"/>
              <w:widowControl w:val="false"/>
              <w:rPr>
                <w:ins w:id="21" w:author="MATRIXX Software" w:date="2023-01-18T15:35:00Z"/>
              </w:rPr>
            </w:pPr>
            <w:ins w:id="19" w:author="MATRIXX Software" w:date="2023-01-18T20:44:00Z">
              <w:r>
                <w:rPr/>
                <w:t xml:space="preserve">Rev2 </w:t>
              </w:r>
            </w:ins>
            <w:ins w:id="20" w:author="MATRIXX Software" w:date="2023-01-18T19:48:00Z">
              <w:r>
                <w:rPr/>
                <w:t>Approved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" w:author="MATRIXX Software" w:date="2023-01-18T15:35:00Z">
              <w:r>
                <w:rPr/>
                <w:t>All the references to soltution #6.x in other pCRs should be rem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br/>
              <w:t>S5-2312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Solve Editor's Note in solution #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Chair: </w:t>
            </w:r>
            <w:ins w:id="23" w:author="MATRIXX Software" w:date="2023-01-18T20:44:00Z">
              <w:r>
                <w:rPr/>
                <w:t xml:space="preserve">rev1 </w:t>
              </w:r>
            </w:ins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4</w:t>
            </w:r>
            <w:ins w:id="24" w:author="MATRIXX Software" w:date="2023-01-19T06:2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br/>
                <w:t>S5-231252</w:t>
              </w:r>
            </w:ins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Final conclusion for Key Issue #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ins w:id="25" w:author="MATRIXX Software" w:date="2023-01-18T19:21:00Z"/>
              </w:rPr>
            </w:pPr>
            <w:r>
              <w:rPr/>
              <w:t>Review ongoing</w:t>
              <w:br/>
              <w:t>replied</w:t>
            </w:r>
          </w:p>
          <w:p>
            <w:pPr>
              <w:pStyle w:val="Normal"/>
              <w:widowControl w:val="false"/>
              <w:rPr>
                <w:ins w:id="30" w:author="MATRIXX Software" w:date="2023-01-18T19:21:00Z"/>
              </w:rPr>
            </w:pPr>
            <w:ins w:id="26" w:author="MATRIXX Software" w:date="2023-01-18T16:30:00Z">
              <w:r>
                <w:rPr/>
                <w:t>CH plenary:</w:t>
              </w:r>
            </w:ins>
            <w:del w:id="27" w:author="MATRIXX Software" w:date="2023-01-18T16:30:00Z">
              <w:r>
                <w:rPr/>
                <w:delText xml:space="preserve"> </w:delText>
              </w:r>
            </w:del>
            <w:ins w:id="28" w:author="MATRIXX Software" w:date="2023-01-18T20:04:00Z">
              <w:r>
                <w:rPr/>
                <w:br/>
                <w:t>r</w:t>
              </w:r>
            </w:ins>
            <w:ins w:id="29" w:author="MATRIXX Software" w:date="2023-01-18T14:57:00Z">
              <w:r>
                <w:rPr/>
                <w:t>ev1 available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MATRIXX Software" w:date="2023-01-18T20:44:00Z">
              <w:r>
                <w:rPr/>
                <w:t xml:space="preserve">Rev1 </w:t>
              </w:r>
            </w:ins>
            <w:ins w:id="32" w:author="MATRIXX Software" w:date="2023-01-18T19:21:00Z">
              <w:r>
                <w:rPr/>
                <w:t>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5</w:t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 #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Chair: </w:t>
            </w:r>
            <w:ins w:id="33" w:author="MATRIXX Software" w:date="2023-01-18T20:44:00Z">
              <w:r>
                <w:rPr/>
                <w:t xml:space="preserve">rev1 </w:t>
              </w:r>
            </w:ins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6</w:t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Refinement on evaluation and conclusion for Key Issue #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Chair: </w:t>
            </w:r>
            <w:ins w:id="34" w:author="MATRIXX Software" w:date="2023-01-18T20:44:00Z">
              <w:r>
                <w:rPr/>
                <w:t xml:space="preserve">rev1 </w:t>
              </w:r>
            </w:ins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7</w:t>
            </w:r>
            <w:ins w:id="35" w:author="MATRIXX Software" w:date="2023-01-19T06:2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br/>
                <w:t>S5-231261</w:t>
              </w:r>
            </w:ins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new Key issue on SBI between UE CHF and Tenant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plied</w:t>
            </w:r>
          </w:p>
          <w:p>
            <w:pPr>
              <w:pStyle w:val="Normal"/>
              <w:rPr>
                <w:ins w:id="40" w:author="MATRIXX Software" w:date="2023-01-18T19:21:00Z"/>
              </w:rPr>
            </w:pPr>
            <w:del w:id="36" w:author="MATRIXX Software" w:date="2023-01-18T19:20:00Z">
              <w:r>
                <w:rPr/>
                <w:delText>Chair: approved</w:delText>
              </w:r>
            </w:del>
            <w:ins w:id="37" w:author="MATRIXX Software" w:date="2023-01-18T16:30:00Z">
              <w:r>
                <w:rPr/>
                <w:t>CH Plenary:</w:t>
              </w:r>
            </w:ins>
            <w:ins w:id="38" w:author="MATRIXX Software" w:date="2023-01-18T19:55:00Z">
              <w:r>
                <w:rPr/>
                <w:br/>
              </w:r>
            </w:ins>
            <w:ins w:id="39" w:author="MATRIXX Software" w:date="2023-01-18T14:54:00Z">
              <w:r>
                <w:rPr/>
                <w:t>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1" w:author="MATRIXX Software" w:date="2023-01-18T20:43:00Z">
              <w:r>
                <w:rPr/>
                <w:t xml:space="preserve">Rev1 </w:t>
              </w:r>
            </w:ins>
            <w:ins w:id="42" w:author="MATRIXX Software" w:date="2023-01-18T19:21:00Z">
              <w:r>
                <w:rPr/>
                <w:t>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 xml:space="preserve">S5-231098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reuse Nchf_Converged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rev2 available</w:t>
              <w:br/>
              <w:t>no further comments</w:t>
            </w:r>
          </w:p>
          <w:p>
            <w:pPr>
              <w:pStyle w:val="Normal"/>
              <w:rPr>
                <w:ins w:id="47" w:author="MATRIXX Software" w:date="2023-01-18T19:20:00Z"/>
              </w:rPr>
            </w:pPr>
            <w:del w:id="43" w:author="MATRIXX Software" w:date="2023-01-18T19:20:00Z">
              <w:r>
                <w:rPr/>
                <w:delText>Chair: approved</w:delText>
              </w:r>
            </w:del>
            <w:ins w:id="44" w:author="MATRIXX Software" w:date="2023-01-18T16:37:00Z">
              <w:r>
                <w:rPr/>
                <w:t>CH Plenary:</w:t>
              </w:r>
            </w:ins>
            <w:ins w:id="45" w:author="MATRIXX Software" w:date="2023-01-18T19:55:00Z">
              <w:r>
                <w:rPr/>
                <w:br/>
                <w:t>r</w:t>
              </w:r>
            </w:ins>
            <w:ins w:id="46" w:author="MATRIXX Software" w:date="2023-01-18T14:54:00Z">
              <w:r>
                <w:rPr/>
                <w:t>ev3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48" w:author="MATRIXX Software" w:date="2023-01-18T20:43:00Z">
              <w:r>
                <w:rPr/>
                <w:t xml:space="preserve">Rev3 </w:t>
              </w:r>
            </w:ins>
            <w:ins w:id="49" w:author="MATRIXX Software" w:date="2023-01-18T19:20:00Z">
              <w:r>
                <w:rPr/>
                <w:t>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99</w:t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new service AP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rev2 available</w:t>
            </w:r>
          </w:p>
          <w:p>
            <w:pPr>
              <w:pStyle w:val="Normal"/>
              <w:rPr>
                <w:ins w:id="54" w:author="MATRIXX Software" w:date="2023-01-18T19:20:00Z"/>
              </w:rPr>
            </w:pPr>
            <w:del w:id="50" w:author="MATRIXX Software" w:date="2023-01-18T19:20:00Z">
              <w:r>
                <w:rPr/>
                <w:delText>Chair: approved</w:delText>
              </w:r>
            </w:del>
            <w:ins w:id="51" w:author="MATRIXX Software" w:date="2023-01-18T16:38:00Z">
              <w:r>
                <w:rPr/>
                <w:t>CH Plenary:</w:t>
              </w:r>
            </w:ins>
            <w:ins w:id="52" w:author="MATRIXX Software" w:date="2023-01-18T19:56:00Z">
              <w:r>
                <w:rPr/>
                <w:br/>
                <w:t>r</w:t>
              </w:r>
            </w:ins>
            <w:ins w:id="53" w:author="MATRIXX Software" w:date="2023-01-18T14:54:00Z">
              <w:r>
                <w:rPr/>
                <w:t>ev3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55" w:author="MATRIXX Software" w:date="2023-01-18T20:43:00Z">
              <w:r>
                <w:rPr/>
                <w:t xml:space="preserve">Rev3 </w:t>
              </w:r>
            </w:ins>
            <w:ins w:id="56" w:author="MATRIXX Software" w:date="2023-01-18T19:20:00Z">
              <w:r>
                <w:rPr/>
                <w:t>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00</w:t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67</w:t>
              <w:b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#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no further comments</w:t>
            </w:r>
          </w:p>
          <w:p>
            <w:pPr>
              <w:pStyle w:val="Normal"/>
              <w:rPr>
                <w:ins w:id="61" w:author="MATRIXX Software" w:date="2023-01-18T19:19:00Z"/>
              </w:rPr>
            </w:pPr>
            <w:del w:id="57" w:author="MATRIXX Software" w:date="2023-01-18T19:19:00Z">
              <w:r>
                <w:rPr/>
                <w:delText>Chair: approved</w:delText>
              </w:r>
            </w:del>
            <w:ins w:id="58" w:author="MATRIXX Software" w:date="2023-01-18T16:39:00Z">
              <w:r>
                <w:rPr/>
                <w:t>CH Plenary:</w:t>
              </w:r>
            </w:ins>
            <w:ins w:id="59" w:author="MATRIXX Software" w:date="2023-01-18T19:56:00Z">
              <w:r>
                <w:rPr/>
                <w:br/>
              </w:r>
            </w:ins>
            <w:ins w:id="60" w:author="MATRIXX Software" w:date="2023-01-18T14:55:00Z">
              <w:r>
                <w:rPr/>
                <w:t>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MATRIXX Software" w:date="2023-01-18T20:43:00Z">
              <w:r>
                <w:rPr/>
                <w:t xml:space="preserve">Rev2 </w:t>
              </w:r>
            </w:ins>
            <w:ins w:id="63" w:author="MATRIXX Software" w:date="2023-01-18T19:56:00Z">
              <w:r>
                <w:rPr>
                  <w:rFonts w:cs="Times New Roman"/>
                  <w:sz w:val="20"/>
                  <w:szCs w:val="20"/>
                </w:rPr>
                <w:t>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01</w:t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rPr>
                <w:ins w:id="72" w:author="MATRIXX Software" w:date="2023-01-18T19:19:00Z"/>
              </w:rPr>
            </w:pPr>
            <w:del w:id="64" w:author="MATRIXX Software" w:date="2023-01-18T19:19:00Z">
              <w:r>
                <w:rPr/>
                <w:delText>Chair: approved</w:delText>
              </w:r>
            </w:del>
            <w:ins w:id="65" w:author="MATRIXX Software" w:date="2023-01-18T16:48:00Z">
              <w:r>
                <w:rPr/>
                <w:t xml:space="preserve">CH plenary: </w:t>
              </w:r>
            </w:ins>
            <w:ins w:id="66" w:author="MATRIXX Software" w:date="2023-01-18T19:56:00Z">
              <w:r>
                <w:rPr/>
                <w:br/>
              </w:r>
            </w:ins>
            <w:ins w:id="67" w:author="MATRIXX Software" w:date="2023-01-18T16:49:00Z">
              <w:r>
                <w:rPr/>
                <w:t>rev2</w:t>
              </w:r>
            </w:ins>
            <w:ins w:id="68" w:author="MATRIXX Software" w:date="2023-01-18T19:18:00Z">
              <w:r>
                <w:rPr/>
                <w:t xml:space="preserve"> with removal of solution#6.</w:t>
              </w:r>
            </w:ins>
            <w:ins w:id="69" w:author="MATRIXX Software" w:date="2023-01-18T19:52:00Z">
              <w:r>
                <w:rPr/>
                <w:t>4</w:t>
              </w:r>
            </w:ins>
            <w:ins w:id="70" w:author="MATRIXX Software" w:date="2023-01-18T19:18:00Z">
              <w:r>
                <w:rPr/>
                <w:t xml:space="preserve"> </w:t>
              </w:r>
            </w:ins>
            <w:ins w:id="71" w:author="MATRIXX Software" w:date="2023-01-18T16:49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3" w:author="MATRIXX Software" w:date="2023-01-18T20:43:00Z">
              <w:r>
                <w:rPr/>
                <w:t xml:space="preserve">Rev2 </w:t>
              </w:r>
            </w:ins>
            <w:ins w:id="74" w:author="MATRIXX Software" w:date="2023-01-18T19:19:00Z">
              <w:r>
                <w:rPr/>
                <w:t>A</w:t>
              </w:r>
            </w:ins>
            <w:ins w:id="75" w:author="MATRIXX Software" w:date="2023-01-18T16:49:00Z">
              <w:r>
                <w:rPr/>
                <w:t>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39</w:t>
            </w: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</w:rPr>
              <w:br/>
            </w:r>
            <w:del w:id="76" w:author="MATRIXX Software" w:date="2023-01-18T19:50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yellow"/>
                </w:rPr>
                <w:delText>S5-231252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7 for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rPr>
                <w:ins w:id="83" w:author="MATRIXX Software" w:date="2023-01-18T15:39:00Z"/>
              </w:rPr>
            </w:pPr>
            <w:del w:id="77" w:author="MATRIXX Software" w:date="2023-01-18T19:20:00Z">
              <w:r>
                <w:rPr/>
                <w:delText>Chair: approved</w:delText>
              </w:r>
            </w:del>
            <w:ins w:id="78" w:author="MATRIXX Software" w:date="2023-01-18T15:39:00Z">
              <w:r>
                <w:rPr/>
                <w:t>CH pl</w:t>
              </w:r>
            </w:ins>
            <w:ins w:id="79" w:author="MATRIXX Software" w:date="2023-01-18T19:58:00Z">
              <w:r>
                <w:rPr/>
                <w:t>e</w:t>
              </w:r>
            </w:ins>
            <w:ins w:id="80" w:author="MATRIXX Software" w:date="2023-01-18T15:39:00Z">
              <w:r>
                <w:rPr/>
                <w:t>n</w:t>
              </w:r>
            </w:ins>
            <w:ins w:id="81" w:author="MATRIXX Software" w:date="2023-01-18T19:58:00Z">
              <w:r>
                <w:rPr/>
                <w:t>a</w:t>
              </w:r>
            </w:ins>
            <w:ins w:id="82" w:author="MATRIXX Software" w:date="2023-01-18T15:39:00Z">
              <w:r>
                <w:rPr/>
                <w:t xml:space="preserve">ry: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4" w:author="MATRIXX Software" w:date="2023-01-18T15:39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2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32.84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-FS_NCHF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2-FS_NCHF_Ph2, 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highlight w:val="darkCyan"/>
              </w:rPr>
              <w:t>S5-2310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Topic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uggestion to merge into S5-231112 and S5-23111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merg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56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</w:rPr>
              <w:br/>
            </w:r>
            <w:del w:id="85" w:author="MATRIXX Software" w:date="2023-01-18T20:10:00Z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yellow"/>
                </w:rPr>
                <w:delText>S5-231</w:delText>
              </w:r>
            </w:del>
            <w:del w:id="86" w:author="MATRIXX Software" w:date="2023-01-18T13:27:00Z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yellow"/>
                </w:rPr>
                <w:delText>xx3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larify the solution 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/>
            </w:pPr>
            <w:r>
              <w:rPr/>
              <w:t>rev1 available</w:t>
              <w:br/>
              <w:t>with comment</w:t>
            </w:r>
          </w:p>
          <w:p>
            <w:pPr>
              <w:pStyle w:val="Normal"/>
              <w:rPr>
                <w:ins w:id="87" w:author="MATRIXX Software" w:date="2023-01-18T20:10:00Z"/>
              </w:rPr>
            </w:pPr>
            <w:r>
              <w:rPr/>
              <w:t>CH plenary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8" w:author="MATRIXX Software" w:date="2023-01-18T20:10:00Z">
              <w:r>
                <w:rPr/>
                <w:t>Not pursu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max size s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uggestion to merge into S5-23111</w:t>
            </w:r>
            <w:ins w:id="89" w:author="MATRIXX Software" w:date="2023-01-18T20:11:00Z">
              <w:r>
                <w:rPr/>
                <w:t>5</w:t>
              </w:r>
            </w:ins>
            <w:del w:id="90" w:author="MATRIXX Software" w:date="2023-01-18T20:11:00Z">
              <w:r>
                <w:rPr/>
                <w:delText>1</w:delText>
              </w:r>
            </w:del>
          </w:p>
          <w:p>
            <w:pPr>
              <w:pStyle w:val="Normal"/>
              <w:rPr>
                <w:ins w:id="91" w:author="MATRIXX Software" w:date="2023-01-18T20:12:00Z"/>
              </w:rPr>
            </w:pPr>
            <w:r>
              <w:rPr/>
              <w:t>CH plenary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2" w:author="MATRIXX Software" w:date="2023-01-18T20:12:00Z">
              <w:r>
                <w:rPr/>
                <w:t>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 xml:space="preserve">S5-231058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mmon IEs applied in the service charging specif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</w:t>
            </w:r>
          </w:p>
          <w:p>
            <w:pPr>
              <w:pStyle w:val="Normal"/>
              <w:rPr>
                <w:ins w:id="95" w:author="MATRIXX Software" w:date="2023-01-18T20:13:00Z"/>
              </w:rPr>
            </w:pPr>
            <w:del w:id="93" w:author="MATRIXX Software" w:date="2023-01-18T20:13:00Z">
              <w:r>
                <w:rPr/>
                <w:delText>Chair:</w:delText>
              </w:r>
            </w:del>
            <w:ins w:id="94" w:author="MATRIXX Software" w:date="2023-01-18T20:13:00Z">
              <w:r>
                <w:rPr/>
                <w:t>CH Plenary: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6" w:author="MATRIXX Software" w:date="2023-01-18T20:13:00Z">
              <w:r>
                <w:rPr/>
                <w:t>Approved</w:t>
              </w:r>
            </w:ins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59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</w:t>
            </w:r>
            <w:del w:id="97" w:author="MATRIXX Software" w:date="2023-01-18T13:2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delText>231xx2</w:delText>
              </w:r>
            </w:del>
            <w:ins w:id="98" w:author="MATRIXX Software" w:date="2023-01-18T13:2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231286</w:t>
              </w:r>
            </w:ins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key issues in the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  <w:ins w:id="99" w:author="MATRIXX Software" w:date="2023-01-18T14:25:00Z">
              <w:r>
                <w:rPr/>
                <w:br/>
                <w:t>rev2 available</w:t>
                <w:br/>
                <w:t>with comments</w:t>
                <w:br/>
                <w:t>rev3 available</w:t>
              </w:r>
            </w:ins>
          </w:p>
          <w:p>
            <w:pPr>
              <w:pStyle w:val="Normal"/>
              <w:rPr>
                <w:ins w:id="100" w:author="MATRIXX Software" w:date="2023-01-18T20:15:00Z"/>
              </w:rPr>
            </w:pPr>
            <w:r>
              <w:rPr/>
              <w:t>CH plenary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1" w:author="MATRIXX Software" w:date="2023-01-18T20:15:00Z">
              <w:r>
                <w:rPr/>
                <w:t>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</w:rPr>
              <w:t>S5-231060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</w:t>
            </w:r>
            <w:ins w:id="102" w:author="MATRIXX Software" w:date="2023-01-18T13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292</w:t>
              </w:r>
            </w:ins>
            <w:del w:id="103" w:author="MATRIXX Software" w:date="2023-01-18T13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delText>xx8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keeping reporting based on the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  <w:br/>
              <w:t xml:space="preserve">rev1 </w:t>
            </w:r>
            <w:del w:id="104" w:author="MATRIXX Software" w:date="2023-01-18T14:26:00Z">
              <w:r>
                <w:rPr>
                  <w:color w:val="000000"/>
                </w:rPr>
                <w:delText xml:space="preserve">not </w:delText>
              </w:r>
            </w:del>
            <w:r>
              <w:rPr>
                <w:color w:val="000000"/>
              </w:rPr>
              <w:t xml:space="preserve">available </w:t>
            </w:r>
          </w:p>
          <w:p>
            <w:pPr>
              <w:pStyle w:val="Normal"/>
              <w:rPr>
                <w:ins w:id="105" w:author="MATRIXX Software" w:date="2023-01-18T20:16:00Z"/>
              </w:rPr>
            </w:pPr>
            <w:r>
              <w:rPr/>
              <w:t>CH plenary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6" w:author="MATRIXX Software" w:date="2023-01-18T20:16:00Z">
              <w:r>
                <w:rPr/>
                <w:t>Rev1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6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7" w:name="_Hlk124754472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Bitrate charging</w:t>
            </w:r>
            <w:bookmarkEnd w:id="7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Not purs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0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solution 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7" w:author="MATRIXX Software" w:date="2023-01-18T20:17:00Z"/>
              </w:rPr>
            </w:pPr>
            <w:r>
              <w:rPr/>
              <w:t>Review ongoing</w:t>
              <w:br/>
              <w:t>Pending repl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8" w:author="MATRIXX Software" w:date="2023-01-18T20:17:00Z">
              <w:r>
                <w:rPr/>
                <w:t>Chair: Not pursu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</w:t>
            </w:r>
            <w:ins w:id="109" w:author="MATRIXX Software" w:date="2023-01-18T13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291</w:t>
              </w:r>
            </w:ins>
            <w:del w:id="110" w:author="MATRIXX Software" w:date="2023-01-18T13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delText>xx7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hresh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 xml:space="preserve"> rev1 available </w:t>
              <w:br/>
              <w:t>with comments</w:t>
            </w:r>
          </w:p>
          <w:p>
            <w:pPr>
              <w:pStyle w:val="Normal"/>
              <w:rPr>
                <w:ins w:id="112" w:author="MATRIXX Software" w:date="2023-01-18T20:18:00Z"/>
              </w:rPr>
            </w:pPr>
            <w:r>
              <w:rPr/>
              <w:t>CH plenary:</w:t>
            </w:r>
            <w:ins w:id="111" w:author="MATRIXX Software" w:date="2023-01-18T20:18:00Z">
              <w:r>
                <w:rPr/>
                <w:br/>
                <w:t>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3" w:author="MATRIXX Software" w:date="2023-01-18T20:18:00Z">
              <w:r>
                <w:rPr/>
                <w:t>Rev2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</w:rPr>
              <w:t>S5-231064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</w:t>
            </w:r>
            <w:ins w:id="114" w:author="MATRIXX Software" w:date="2023-01-18T13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290</w:t>
              </w:r>
            </w:ins>
            <w:del w:id="115" w:author="MATRIXX Software" w:date="2023-01-18T13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delText>xx6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view ongoing</w:t>
              <w:br/>
            </w:r>
            <w:r>
              <w:rPr>
                <w:color w:val="000000"/>
              </w:rPr>
              <w:t>Not supportive</w:t>
              <w:br/>
              <w:t xml:space="preserve">rev1 available </w:t>
              <w:br/>
              <w:t>with comments</w:t>
            </w:r>
          </w:p>
          <w:p>
            <w:pPr>
              <w:pStyle w:val="Normal"/>
              <w:rPr>
                <w:ins w:id="117" w:author="MATRIXX Software" w:date="2023-01-18T20:19:00Z"/>
              </w:rPr>
            </w:pPr>
            <w:r>
              <w:rPr/>
              <w:t xml:space="preserve">CH plenary: </w:t>
            </w:r>
            <w:ins w:id="116" w:author="MATRIXX Software" w:date="2023-01-18T20:19:00Z">
              <w:r>
                <w:rPr/>
                <w:br/>
                <w:t>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8" w:author="MATRIXX Software" w:date="2023-01-18T20:19:00Z">
              <w:r>
                <w:rPr/>
                <w:t>Rev2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5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</w:t>
            </w:r>
            <w:ins w:id="119" w:author="MATRIXX Software" w:date="2023-01-18T13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289</w:t>
              </w:r>
            </w:ins>
            <w:del w:id="120" w:author="MATRIXX Software" w:date="2023-01-18T13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delText>xx5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 xml:space="preserve"> rev1 available</w:t>
              <w:br/>
              <w:t>with comments</w:t>
            </w:r>
          </w:p>
          <w:p>
            <w:pPr>
              <w:pStyle w:val="Normal"/>
              <w:rPr>
                <w:ins w:id="122" w:author="MATRIXX Software" w:date="2023-01-18T20:20:00Z"/>
              </w:rPr>
            </w:pPr>
            <w:r>
              <w:rPr/>
              <w:t>CH plenary:</w:t>
            </w:r>
            <w:ins w:id="121" w:author="MATRIXX Software" w:date="2023-01-18T20:20:00Z">
              <w:r>
                <w:rPr/>
                <w:br/>
                <w:t>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3" w:author="MATRIXX Software" w:date="2023-01-18T20:20:00Z">
              <w:r>
                <w:rPr/>
                <w:t>Rev2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</w:t>
            </w:r>
            <w:ins w:id="124" w:author="MATRIXX Software" w:date="2023-01-18T13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288</w:t>
              </w:r>
            </w:ins>
            <w:del w:id="125" w:author="MATRIXX Software" w:date="2023-01-18T13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delText>xx4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rPr>
                <w:ins w:id="127" w:author="MATRIXX Software" w:date="2023-01-18T20:21:00Z"/>
              </w:rPr>
            </w:pPr>
            <w:r>
              <w:rPr/>
              <w:t>CH plenary:</w:t>
            </w:r>
            <w:ins w:id="126" w:author="MATRIXX Software" w:date="2023-01-18T20:21:00Z">
              <w:r>
                <w:rPr/>
                <w:br/>
                <w:t>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8" w:author="MATRIXX Software" w:date="2023-01-18T20:21:00Z">
              <w:r>
                <w:rPr/>
                <w:t>Rev2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111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</w:rPr>
              <w:br/>
            </w:r>
            <w:del w:id="129" w:author="MATRIXX Software" w:date="2023-01-18T20:22:00Z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yellow"/>
                </w:rPr>
                <w:delText>S5-231275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use cases and key issue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 Suggestion to incorporate S5-231055</w:t>
              <w:br/>
              <w:t>rev1 available</w:t>
              <w:br/>
              <w:t xml:space="preserve">with comment </w:t>
              <w:br/>
              <w:t>resolved</w:t>
            </w:r>
          </w:p>
          <w:p>
            <w:pPr>
              <w:pStyle w:val="Normal"/>
              <w:rPr>
                <w:ins w:id="132" w:author="MATRIXX Software" w:date="2023-01-18T20:22:00Z"/>
              </w:rPr>
            </w:pPr>
            <w:del w:id="130" w:author="MATRIXX Software" w:date="2023-01-18T20:22:00Z">
              <w:r>
                <w:rPr/>
                <w:delText>Chair: approved</w:delText>
              </w:r>
            </w:del>
            <w:ins w:id="131" w:author="MATRIXX Software" w:date="2023-01-18T20:22:00Z">
              <w:r>
                <w:rPr/>
                <w:t>CH Plenary: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3" w:author="MATRIXX Software" w:date="2023-01-18T20:22:00Z">
              <w:r>
                <w:rPr/>
                <w:t>Not pursu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2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solutions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rPr>
                <w:ins w:id="135" w:author="MATRIXX Software" w:date="2023-01-18T20:23:00Z"/>
              </w:rPr>
            </w:pPr>
            <w:r>
              <w:rPr/>
              <w:t xml:space="preserve">CH plenary: </w:t>
            </w:r>
            <w:ins w:id="134" w:author="MATRIXX Software" w:date="2023-01-18T20:23:00Z">
              <w:r>
                <w:rPr/>
                <w:br/>
                <w:t>rev2:  add Editor’s Note for termination action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6" w:author="MATRIXX Software" w:date="2023-01-18T20:25:00Z">
              <w:r>
                <w:rPr/>
                <w:t>Rev2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key issue #1l in clause 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rPr>
                <w:ins w:id="139" w:author="MATRIXX Software" w:date="2023-01-18T20:25:00Z"/>
              </w:rPr>
            </w:pPr>
            <w:del w:id="137" w:author="MATRIXX Software" w:date="2023-01-18T20:26:00Z">
              <w:r>
                <w:rPr>
                  <w:rFonts w:eastAsia="Times New Roman"/>
                </w:rPr>
                <w:delText xml:space="preserve"> </w:delText>
              </w:r>
            </w:del>
            <w:r>
              <w:rPr/>
              <w:t>CH plenary:</w:t>
            </w:r>
            <w:ins w:id="138" w:author="MATRIXX Software" w:date="2023-01-18T20:25:00Z">
              <w:r>
                <w:rPr/>
                <w:br/>
                <w:t>rev2:  add Editor’s Note for termination action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0" w:author="MATRIXX Software" w:date="2023-01-18T20:25:00Z">
              <w:r>
                <w:rPr/>
                <w:t>Rev2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114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</w:rPr>
              <w:br/>
            </w:r>
            <w:del w:id="141" w:author="MATRIXX Software" w:date="2023-01-18T20:27:00Z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yellow"/>
                </w:rPr>
                <w:delText>S5-231277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s to undefined attribute handling in CD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rPr>
                <w:ins w:id="142" w:author="MATRIXX Software" w:date="2023-01-18T20:27:00Z"/>
              </w:rPr>
            </w:pPr>
            <w:r>
              <w:rPr/>
              <w:t>CH plenary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3" w:author="MATRIXX Software" w:date="2023-01-18T20:27:00Z">
              <w:r>
                <w:rPr/>
                <w:t>Not pursu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15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8" w:name="_Hlk124755873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size of charging information</w:t>
            </w:r>
            <w:bookmarkEnd w:id="8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uggestion to incorporate S5-231057</w:t>
              <w:br/>
              <w:t>rev1 available</w:t>
              <w:br/>
              <w:t>with comments</w:t>
            </w:r>
          </w:p>
          <w:p>
            <w:pPr>
              <w:pStyle w:val="Normal"/>
              <w:rPr>
                <w:ins w:id="144" w:author="MATRIXX Software" w:date="2023-01-18T20:28:00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H plenary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5" w:author="MATRIXX Software" w:date="2023-01-18T20:28:00Z">
              <w:r>
                <w:rPr/>
                <w:t>Rev1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11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del w:id="146" w:author="MATRIXX Software" w:date="2023-01-18T20:2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delText>S5-231278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use case requested units and quota management ind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 xml:space="preserve"> rev1 available</w:t>
              <w:br/>
              <w:t>with comments</w:t>
            </w:r>
          </w:p>
          <w:p>
            <w:pPr>
              <w:pStyle w:val="Normal"/>
              <w:rPr>
                <w:ins w:id="149" w:author="MATRIXX Software" w:date="2023-01-18T20:29:00Z"/>
              </w:rPr>
            </w:pPr>
            <w:del w:id="147" w:author="MATRIXX Software" w:date="2023-01-18T20:30:00Z">
              <w:r>
                <w:rPr>
                  <w:rFonts w:eastAsia="Times New Roman"/>
                </w:rPr>
                <w:delText xml:space="preserve"> </w:delText>
              </w:r>
            </w:del>
            <w:ins w:id="148" w:author="MATRIXX Software" w:date="2023-01-18T20:29:00Z">
              <w:r>
                <w:rPr/>
                <w:t>CH Plenary: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not purs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312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6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A5 Opening Plenary Conf call (13:00 -14:00 UTC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 xml:space="preserve">SA5 General information (e.g. process clarification, working procedures)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 xml:space="preserve">SA5-level agenda items (2-5.x) initial discuss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H plenary call (14:00 -15:00 UTC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2 needs to be informed about the charging requirements and the possible soltions discussed in the study. SA5 can only ask SA2 on how this could be achieved. </w:t>
              <w:br/>
              <w:t xml:space="preserve">Ericsson will circulate the suggestied wording during the call in rev1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3-FS_CHROAM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3-FS_CHROAM, 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067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</w:r>
            <w:del w:id="150" w:author="MATRIXX Software" w:date="2023-01-18T20:4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delText>S5-231266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 new solution on using RCG in LBO charg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rPr>
                <w:ins w:id="152" w:author="MATRIXX Software" w:date="2023-01-18T15:47:00Z"/>
              </w:rPr>
            </w:pPr>
            <w:r>
              <w:rPr/>
              <w:t>CH plenary:</w:t>
            </w:r>
            <w:ins w:id="151" w:author="MATRIXX Software" w:date="2023-01-18T15:47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3" w:author="MATRIXX Software" w:date="2023-01-18T15:47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6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rPr>
                <w:ins w:id="154" w:author="MATRIXX Software" w:date="2023-01-18T20:30:00Z"/>
              </w:rPr>
            </w:pPr>
            <w:r>
              <w:rPr/>
              <w:t xml:space="preserve">Chair: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5" w:author="MATRIXX Software" w:date="2023-01-18T20:30:00Z">
              <w:r>
                <w:rPr/>
                <w:t xml:space="preserve">Rev1 </w:t>
              </w:r>
            </w:ins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069</w:t>
              <w:br/>
            </w:r>
            <w:del w:id="156" w:author="MATRIXX Software" w:date="2023-01-18T20:42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delText>S5-231261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revision pending</w:t>
            </w:r>
          </w:p>
          <w:p>
            <w:pPr>
              <w:pStyle w:val="Normal"/>
              <w:rPr>
                <w:ins w:id="158" w:author="MATRIXX Software" w:date="2023-01-18T15:48:00Z"/>
              </w:rPr>
            </w:pPr>
            <w:r>
              <w:rPr/>
              <w:t>CH plenary:</w:t>
            </w:r>
            <w:ins w:id="157" w:author="MATRIXX Software" w:date="2023-01-18T15:48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9" w:author="MATRIXX Software" w:date="2023-01-18T15:48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FFFFFF"/>
                <w:sz w:val="20"/>
                <w:szCs w:val="20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070</w:t>
              <w:br/>
            </w:r>
            <w:del w:id="160" w:author="MATRIXX Software" w:date="2023-01-18T20:42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delText>S5-231263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rPr>
                <w:ins w:id="162" w:author="MATRIXX Software" w:date="2023-01-18T15:49:00Z"/>
              </w:rPr>
            </w:pPr>
            <w:r>
              <w:rPr/>
              <w:t>CH plenary:</w:t>
            </w:r>
            <w:ins w:id="161" w:author="MATRIXX Software" w:date="2023-01-18T15:49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63" w:author="MATRIXX Software" w:date="2023-01-18T15:49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17</w:t>
              <w:br/>
            </w:r>
            <w:del w:id="164" w:author="MATRIXX Software" w:date="2023-01-18T20:42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delText>S5-231270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requirements and key issues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rev2 available</w:t>
              <w:br/>
              <w:t>with comment</w:t>
              <w:br/>
              <w:t>rev3 available</w:t>
            </w:r>
            <w:ins w:id="165" w:author="MATRIXX Software" w:date="2023-01-18T14:18:00Z">
              <w:r>
                <w:rPr/>
                <w:br/>
                <w:t xml:space="preserve">with comments </w:t>
              </w:r>
            </w:ins>
          </w:p>
          <w:p>
            <w:pPr>
              <w:pStyle w:val="Normal"/>
              <w:rPr>
                <w:ins w:id="167" w:author="MATRIXX Software" w:date="2023-01-18T15:49:00Z"/>
              </w:rPr>
            </w:pPr>
            <w:r>
              <w:rPr/>
              <w:t>CH plenary:</w:t>
            </w:r>
            <w:ins w:id="166" w:author="MATRIXX Software" w:date="2023-01-18T15:49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8" w:author="MATRIXX Software" w:date="2023-01-18T15:49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BC triggers configured in the V-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pending reply</w:t>
              <w:br/>
              <w:t>Not supportive</w:t>
              <w:br/>
              <w:t>not pursu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not purs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covered requirements for solution #1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0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0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</w:t>
              <w:br/>
              <w:t>rev2 available</w:t>
            </w:r>
          </w:p>
          <w:p>
            <w:pPr>
              <w:pStyle w:val="Normal"/>
              <w:rPr>
                <w:ins w:id="170" w:author="MATRIXX Software" w:date="2023-01-18T20:31:00Z"/>
              </w:rPr>
            </w:pPr>
            <w:r>
              <w:rPr/>
              <w:t>CH plenary:</w:t>
            </w:r>
            <w:ins w:id="169" w:author="MATRIXX Software" w:date="2023-01-18T15:51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1" w:author="MATRIXX Software" w:date="2023-01-18T20:31:00Z">
              <w:r>
                <w:rPr/>
                <w:t xml:space="preserve">Rev2 </w:t>
              </w:r>
            </w:ins>
            <w:ins w:id="172" w:author="MATRIXX Software" w:date="2023-01-18T15:51:00Z">
              <w:r>
                <w:rPr/>
                <w:t>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1 in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ins w:id="174" w:author="MATRIXX Software" w:date="2023-01-18T15:52:00Z"/>
              </w:rPr>
            </w:pPr>
            <w:r>
              <w:rPr/>
              <w:t>CH plenary:</w:t>
            </w:r>
            <w:ins w:id="173" w:author="MATRIXX Software" w:date="2023-01-18T15:52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5" w:author="MATRIXX Software" w:date="2023-01-18T15:52:00Z">
              <w:r>
                <w:rPr/>
                <w:t>not pursu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22</w:t>
              <w:br/>
            </w:r>
            <w:del w:id="176" w:author="MATRIXX Software" w:date="2023-01-18T20:40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delText>S5-231272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PDU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</w:t>
              <w:br/>
              <w:t>rev2 available</w:t>
              <w:br/>
              <w:t>with comment</w:t>
            </w:r>
          </w:p>
          <w:p>
            <w:pPr>
              <w:pStyle w:val="Normal"/>
              <w:rPr>
                <w:ins w:id="178" w:author="MATRIXX Software" w:date="2023-01-18T15:52:00Z"/>
              </w:rPr>
            </w:pPr>
            <w:r>
              <w:rPr/>
              <w:t>CH plenary</w:t>
            </w:r>
            <w:ins w:id="177" w:author="MATRIXX Software" w:date="2023-01-18T15:52:00Z">
              <w:r>
                <w:rPr/>
                <w:t xml:space="preserve">: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79" w:author="MATRIXX Software" w:date="2023-01-18T15:52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23</w:t>
              <w:br/>
            </w:r>
            <w:del w:id="180" w:author="MATRIXX Software" w:date="2023-01-18T20:40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delText>S5-231273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session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 xml:space="preserve">with comments </w:t>
            </w:r>
          </w:p>
          <w:p>
            <w:pPr>
              <w:pStyle w:val="Normal"/>
              <w:rPr>
                <w:ins w:id="181" w:author="MATRIXX Software" w:date="2023-01-18T20:31:00Z"/>
              </w:rPr>
            </w:pPr>
            <w:r>
              <w:rPr/>
              <w:t xml:space="preserve">CH plenary: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2" w:author="MATRIXX Software" w:date="2023-01-18T15:53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S5-23112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</w:r>
            <w:del w:id="183" w:author="MATRIXX Software" w:date="2023-01-18T20:3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delText>S5-231274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trig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Not supportive</w:t>
            </w:r>
          </w:p>
          <w:p>
            <w:pPr>
              <w:pStyle w:val="Normal"/>
              <w:rPr>
                <w:ins w:id="184" w:author="MATRIXX Software" w:date="2023-01-18T20:32:00Z"/>
              </w:rPr>
            </w:pPr>
            <w:r>
              <w:rPr/>
              <w:br/>
              <w:t xml:space="preserve">CH plenary: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5" w:author="MATRIXX Software" w:date="2023-01-18T15:54:00Z">
              <w:r>
                <w:rPr/>
                <w:t>not pursu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evaluation of solutions for clause 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</w:r>
            <w:del w:id="186" w:author="MATRIXX Software" w:date="2023-01-18T15:54:00Z">
              <w:r>
                <w:rPr/>
                <w:delText>pending revision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CH plenary: </w:t>
            </w:r>
            <w:ins w:id="187" w:author="MATRIXX Software" w:date="2023-01-18T15:54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126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2.1 in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rPr>
                <w:ins w:id="188" w:author="MATRIXX Software" w:date="2023-01-18T20:33:00Z"/>
              </w:rPr>
            </w:pPr>
            <w:r>
              <w:rPr/>
              <w:t xml:space="preserve">Chair: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9" w:author="MATRIXX Software" w:date="2023-01-18T20:33:00Z">
              <w:r>
                <w:rPr/>
                <w:t xml:space="preserve">Rev1 </w:t>
              </w:r>
            </w:ins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27</w:t>
              <w:br/>
            </w:r>
            <w:del w:id="190" w:author="MATRIXX Software" w:date="2023-01-18T20:39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delText>S5-231280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2 dual CHF inter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rPr>
                <w:ins w:id="191" w:author="MATRIXX Software" w:date="2023-01-18T20:33:00Z"/>
              </w:rPr>
            </w:pPr>
            <w:r>
              <w:rPr/>
              <w:t xml:space="preserve">CH plenary: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2" w:author="MATRIXX Software" w:date="2023-01-18T15:55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28</w:t>
              <w:br/>
            </w:r>
            <w:del w:id="193" w:author="MATRIXX Software" w:date="2023-01-18T20:38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delText>S5-231281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s in clause 7.2 dual CHF 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94" w:author="MATRIXX Software" w:date="2023-01-18T16:00:00Z"/>
              </w:rPr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rPr>
                <w:ins w:id="196" w:author="MATRIXX Software" w:date="2023-01-18T20:34:00Z"/>
              </w:rPr>
            </w:pPr>
            <w:del w:id="195" w:author="MATRIXX Software" w:date="2023-01-18T20:34:00Z">
              <w:r>
                <w:rPr/>
                <w:br/>
              </w:r>
            </w:del>
          </w:p>
          <w:p>
            <w:pPr>
              <w:pStyle w:val="Normal"/>
              <w:rPr>
                <w:ins w:id="197" w:author="MATRIXX Software" w:date="2023-01-18T20:34:00Z"/>
              </w:rPr>
            </w:pPr>
            <w:r>
              <w:rPr/>
              <w:t xml:space="preserve">CH plenary: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8" w:author="MATRIXX Software" w:date="2023-01-18T16:00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29</w:t>
              <w:br/>
            </w:r>
            <w:del w:id="199" w:author="MATRIXX Software" w:date="2023-01-18T20:38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delText>S5-</w:delText>
              </w:r>
            </w:del>
            <w:del w:id="200" w:author="MATRIXX Software" w:date="2023-01-18T13:27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delText>231xx1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01" w:author="MATRIXX Software" w:date="2023-01-18T16:01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rPr>
                <w:ins w:id="203" w:author="MATRIXX Software" w:date="2023-01-18T20:34:00Z"/>
              </w:rPr>
            </w:pPr>
            <w:ins w:id="202" w:author="MATRIXX Software" w:date="2023-01-18T20:34:00Z">
              <w:r>
                <w:rPr/>
              </w:r>
            </w:ins>
          </w:p>
          <w:p>
            <w:pPr>
              <w:pStyle w:val="Normal"/>
              <w:rPr>
                <w:ins w:id="206" w:author="MATRIXX Software" w:date="2023-01-18T16:02:00Z"/>
              </w:rPr>
            </w:pPr>
            <w:del w:id="204" w:author="MATRIXX Software" w:date="2023-01-18T16:01:00Z">
              <w:r>
                <w:rPr/>
                <w:delText>Chair:</w:delText>
              </w:r>
            </w:del>
            <w:ins w:id="205" w:author="MATRIXX Software" w:date="2023-01-18T16:02:00Z">
              <w:r>
                <w:rPr/>
                <w:t xml:space="preserve">CH Plenary: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7" w:author="MATRIXX Software" w:date="2023-01-18T16:02:00Z">
              <w:r>
                <w:rPr/>
                <w:t xml:space="preserve">postponed </w:t>
              </w:r>
            </w:ins>
            <w:del w:id="208" w:author="MATRIXX Software" w:date="2023-01-18T16:01:00Z">
              <w:r>
                <w:rPr/>
                <w:delText xml:space="preserve"> </w:delText>
              </w:r>
            </w:del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 key issue #4e in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ins w:id="210" w:author="MATRIXX Software" w:date="2023-01-18T16:02:00Z"/>
              </w:rPr>
            </w:pPr>
            <w:r>
              <w:rPr/>
              <w:t>CH plenary:</w:t>
            </w:r>
            <w:ins w:id="209" w:author="MATRIXX Software" w:date="2023-01-18T16:02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1" w:author="MATRIXX Software" w:date="2023-01-18T16:02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12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31</w:t>
              <w:br/>
            </w:r>
            <w:del w:id="212" w:author="MATRIXX Software" w:date="2023-01-18T20:38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delText>S5-231284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rPr>
                <w:ins w:id="215" w:author="MATRIXX Software" w:date="2023-01-18T16:03:00Z"/>
              </w:rPr>
            </w:pPr>
            <w:del w:id="213" w:author="MATRIXX Software" w:date="2023-01-18T16:03:00Z">
              <w:r>
                <w:rPr/>
                <w:delText>Chair:</w:delText>
              </w:r>
            </w:del>
            <w:ins w:id="214" w:author="MATRIXX Software" w:date="2023-01-18T16:03:00Z">
              <w:r>
                <w:rPr/>
                <w:t xml:space="preserve">CH Plenary: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6" w:author="MATRIXX Software" w:date="2023-01-18T16:03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d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ins w:id="218" w:author="MATRIXX Software" w:date="2023-01-18T16:04:00Z"/>
              </w:rPr>
            </w:pPr>
            <w:r>
              <w:rPr/>
              <w:t>CH plenary:</w:t>
            </w:r>
            <w:ins w:id="217" w:author="MATRIXX Software" w:date="2023-01-18T16:04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9" w:author="MATRIXX Software" w:date="2023-01-18T16:04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itional solution for key issue #5f in clause 7.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not supportive</w:t>
            </w:r>
          </w:p>
          <w:p>
            <w:pPr>
              <w:pStyle w:val="Normal"/>
              <w:rPr>
                <w:ins w:id="220" w:author="MATRIXX Software" w:date="2023-01-18T20:35:00Z"/>
              </w:rPr>
            </w:pPr>
            <w:r>
              <w:rPr/>
              <w:t xml:space="preserve">CH plenary: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1" w:author="MATRIXX Software" w:date="2023-01-18T16:05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34</w:t>
              <w:br/>
            </w:r>
            <w:del w:id="222" w:author="MATRIXX Software" w:date="2023-01-18T20:35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delText>S5-231282</w:delText>
              </w:r>
            </w:del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b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9" w:name="_Hlk124856736"/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6 for UE usage information reporting</w:t>
            </w:r>
            <w:bookmarkEnd w:id="9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  <w:br/>
              <w:t>not supportive</w:t>
            </w:r>
          </w:p>
          <w:p>
            <w:pPr>
              <w:pStyle w:val="Normal"/>
              <w:rPr>
                <w:ins w:id="224" w:author="MATRIXX Software" w:date="2023-01-18T16:05:00Z"/>
              </w:rPr>
            </w:pPr>
            <w:r>
              <w:rPr/>
              <w:t>CH plenary:</w:t>
            </w:r>
            <w:ins w:id="223" w:author="MATRIXX Software" w:date="2023-01-18T16:05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5" w:author="MATRIXX Software" w:date="2023-01-18T16:05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e in clause 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26" w:author="MATRIXX Software" w:date="2023-01-18T20:35:00Z"/>
              </w:rPr>
            </w:pPr>
            <w:r>
              <w:rPr/>
              <w:t>Review ongoing</w:t>
              <w:br/>
              <w:t>not supportive</w:t>
            </w:r>
          </w:p>
          <w:p>
            <w:pPr>
              <w:pStyle w:val="Normal"/>
              <w:rPr>
                <w:ins w:id="228" w:author="MATRIXX Software" w:date="2023-01-18T16:06:00Z"/>
              </w:rPr>
            </w:pPr>
            <w:r>
              <w:rPr/>
              <w:t>CH plenary:</w:t>
            </w:r>
            <w:ins w:id="227" w:author="MATRIXX Software" w:date="2023-01-18T16:06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9" w:author="MATRIXX Software" w:date="2023-01-18T16:06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136</w:t>
              <w:br/>
            </w:r>
            <w:del w:id="230" w:author="MATRIXX Software" w:date="2023-01-18T20:37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delText>S5-231283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comparison between double or single CH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rev1 available</w:t>
              <w:br/>
              <w:t>with comments</w:t>
            </w:r>
          </w:p>
          <w:p>
            <w:pPr>
              <w:pStyle w:val="Normal"/>
              <w:rPr>
                <w:ins w:id="232" w:author="MATRIXX Software" w:date="2023-01-18T16:07:00Z"/>
              </w:rPr>
            </w:pPr>
            <w:r>
              <w:rPr/>
              <w:t>CH plenary:</w:t>
            </w:r>
            <w:ins w:id="231" w:author="MATRIXX Software" w:date="2023-01-18T16:07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3" w:author="MATRIXX Software" w:date="2023-01-18T16:07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312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7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4-FS_eNP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4-FS_eNPN_CH, 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Correction on the Topic 1 and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uggestion to incorporate S5-231072</w:t>
              <w:br/>
              <w:t>rev1 available</w:t>
            </w:r>
            <w:ins w:id="234" w:author="MATRIXX Software" w:date="2023-01-18T14:19:00Z">
              <w:r>
                <w:rPr/>
                <w:br/>
                <w:t>with comments</w:t>
                <w:br/>
                <w:t>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Chair: </w:t>
            </w:r>
            <w:ins w:id="235" w:author="MATRIXX Software" w:date="2023-01-18T20:45:00Z">
              <w:r>
                <w:rPr/>
                <w:t xml:space="preserve">rev2 </w:t>
              </w:r>
            </w:ins>
            <w:r>
              <w:rPr/>
              <w:t>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16"/>
                <w:szCs w:val="16"/>
                <w:highlight w:val="darkCyan"/>
              </w:rPr>
              <w:t>S5-</w:t>
            </w:r>
            <w:del w:id="236" w:author="MATRIXX Software" w:date="2023-01-18T20:46:00Z">
              <w:r>
                <w:rPr>
                  <w:rStyle w:val="DefaultParagraphFont"/>
                  <w:rFonts w:cs="Arial" w:ascii="Arial" w:hAnsi="Arial"/>
                  <w:b/>
                  <w:bCs/>
                  <w:sz w:val="16"/>
                  <w:szCs w:val="16"/>
                  <w:highlight w:val="darkCyan"/>
                </w:rPr>
                <w:delText>2</w:delText>
              </w:r>
            </w:del>
            <w:r>
              <w:rPr>
                <w:rStyle w:val="DefaultParagraphFont"/>
                <w:rFonts w:cs="Arial" w:ascii="Arial" w:hAnsi="Arial"/>
                <w:b/>
                <w:bCs/>
                <w:sz w:val="16"/>
                <w:szCs w:val="16"/>
                <w:highlight w:val="darkCyan"/>
              </w:rPr>
              <w:t>310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Remove the editor's note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38" w:author="MATRIXX Software" w:date="2023-01-18T20:47:00Z"/>
              </w:rPr>
            </w:pPr>
            <w:r>
              <w:rPr/>
              <w:t>Review ongoing</w:t>
              <w:br/>
              <w:t>Suggestion to merge into S5-231071</w:t>
            </w:r>
            <w:del w:id="237" w:author="MATRIXX Software" w:date="2023-01-18T20:47:00Z">
              <w:r>
                <w:rPr/>
                <w:br/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9" w:author="MATRIXX Software" w:date="2023-01-18T20:47:00Z">
              <w:r>
                <w:rPr>
                  <w:rFonts w:cs="Times New Roman"/>
                  <w:sz w:val="20"/>
                  <w:szCs w:val="20"/>
                </w:rPr>
                <w:t>Chair: merg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3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1" w:author="MATRIXX Software" w:date="2023-01-18T20:48:00Z"/>
              </w:rPr>
            </w:pPr>
            <w:r>
              <w:rPr/>
              <w:t>Review ongoing</w:t>
              <w:br/>
              <w:t>rev1 available</w:t>
            </w:r>
            <w:ins w:id="240" w:author="MATRIXX Software" w:date="2023-01-18T14:20:00Z">
              <w:r>
                <w:rPr/>
                <w:br/>
                <w:t>with comments</w:t>
                <w:br/>
                <w:t>rev2 available</w:t>
              </w:r>
            </w:ins>
          </w:p>
          <w:p>
            <w:pPr>
              <w:pStyle w:val="Normal"/>
              <w:rPr>
                <w:del w:id="243" w:author="MATRIXX Software" w:date="2023-01-18T16:15:00Z"/>
              </w:rPr>
            </w:pPr>
            <w:del w:id="242" w:author="MATRIXX Software" w:date="2023-01-18T16:15:00Z">
              <w:r>
                <w:rPr/>
              </w:r>
            </w:del>
          </w:p>
          <w:p>
            <w:pPr>
              <w:pStyle w:val="Normal"/>
              <w:rPr>
                <w:ins w:id="248" w:author="MATRIXX Software" w:date="2023-01-18T20:48:00Z"/>
              </w:rPr>
            </w:pPr>
            <w:del w:id="244" w:author="MATRIXX Software" w:date="2023-01-18T20:47:00Z">
              <w:r>
                <w:rPr/>
                <w:delText>Chair: approved</w:delText>
              </w:r>
            </w:del>
            <w:ins w:id="245" w:author="MATRIXX Software" w:date="2023-01-18T16:15:00Z">
              <w:r>
                <w:rPr/>
                <w:t>CH Plenary:</w:t>
              </w:r>
            </w:ins>
            <w:ins w:id="246" w:author="MATRIXX Software" w:date="2023-01-18T20:48:00Z">
              <w:r>
                <w:rPr/>
                <w:br/>
              </w:r>
            </w:ins>
            <w:ins w:id="247" w:author="MATRIXX Software" w:date="2023-01-18T16:15:00Z">
              <w:r>
                <w:rPr/>
                <w:t>rev3 covers a typo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9" w:author="MATRIXX Software" w:date="2023-01-18T20:48:00Z">
              <w:r>
                <w:rPr/>
                <w:t>Rev3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31074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2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50" w:author="MATRIXX Software" w:date="2023-01-18T16:11:00Z"/>
              </w:rPr>
            </w:pPr>
            <w:r>
              <w:rPr/>
              <w:t>Review ongoing</w:t>
              <w:br/>
              <w:t>rev1 available</w:t>
            </w:r>
          </w:p>
          <w:p>
            <w:pPr>
              <w:pStyle w:val="Normal"/>
              <w:rPr>
                <w:del w:id="255" w:author="MATRIXX Software" w:date="2023-01-18T16:15:00Z"/>
              </w:rPr>
            </w:pPr>
            <w:ins w:id="251" w:author="MATRIXX Software" w:date="2023-01-18T16:11:00Z">
              <w:r>
                <w:rPr/>
                <w:t xml:space="preserve">Rev2 </w:t>
              </w:r>
            </w:ins>
            <w:ins w:id="252" w:author="MATRIXX Software" w:date="2023-01-18T16:14:00Z">
              <w:r>
                <w:rPr/>
                <w:t>available</w:t>
              </w:r>
            </w:ins>
            <w:ins w:id="253" w:author="MATRIXX Software" w:date="2023-01-18T16:12:00Z">
              <w:r>
                <w:rPr/>
                <w:t xml:space="preserve"> </w:t>
              </w:r>
            </w:ins>
            <w:ins w:id="254" w:author="MATRIXX Software" w:date="2023-01-18T16:14:00Z">
              <w:r>
                <w:rPr/>
                <w:br/>
              </w:r>
            </w:ins>
          </w:p>
          <w:p>
            <w:pPr>
              <w:pStyle w:val="Normal"/>
              <w:rPr>
                <w:ins w:id="256" w:author="MATRIXX Software" w:date="2023-01-18T16:14:00Z"/>
              </w:rPr>
            </w:pPr>
            <w:r>
              <w:rPr/>
              <w:t>Chair: approved</w:t>
            </w:r>
          </w:p>
          <w:p>
            <w:pPr>
              <w:pStyle w:val="Normal"/>
              <w:rPr>
                <w:ins w:id="260" w:author="MATRIXX Software" w:date="2023-01-18T20:48:00Z"/>
              </w:rPr>
            </w:pPr>
            <w:ins w:id="257" w:author="MATRIXX Software" w:date="2023-01-18T16:14:00Z">
              <w:r>
                <w:rPr/>
                <w:t>CH Plenary:</w:t>
              </w:r>
            </w:ins>
            <w:ins w:id="258" w:author="MATRIXX Software" w:date="2023-01-18T20:48:00Z">
              <w:r>
                <w:rPr/>
                <w:br/>
              </w:r>
            </w:ins>
            <w:ins w:id="259" w:author="MATRIXX Software" w:date="2023-01-18T16:14:00Z">
              <w:r>
                <w:rPr/>
                <w:t>rev3 covers a typo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1" w:author="MATRIXX Software" w:date="2023-01-18T20:48:00Z">
              <w:r>
                <w:rPr/>
                <w:t>Rev3 a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evaluation and conclusion for SNPN topic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Update PNI-NPN topic 1 for consist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air: appro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onclusions and recommen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open reply</w:t>
            </w:r>
          </w:p>
          <w:p>
            <w:pPr>
              <w:pStyle w:val="Normal"/>
              <w:rPr>
                <w:ins w:id="263" w:author="MATRIXX Software" w:date="2023-01-18T20:48:00Z"/>
              </w:rPr>
            </w:pPr>
            <w:r>
              <w:rPr/>
              <w:t>CH plenary:</w:t>
            </w:r>
            <w:ins w:id="262" w:author="MATRIXX Software" w:date="2023-01-18T16:16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4" w:author="MATRIXX Software" w:date="2023-01-18T20:48:00Z">
              <w:r>
                <w:rPr/>
                <w:t>A</w:t>
              </w:r>
            </w:ins>
            <w:ins w:id="265" w:author="MATRIXX Software" w:date="2023-01-18T16:16:00Z">
              <w:r>
                <w:rPr/>
                <w:t>pprov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8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5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S_TSN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5- FS_TSNCH, 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0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nablers for Time Sensitive Commun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66" w:author="MATRIXX Software" w:date="2023-01-18T20:49:00Z"/>
              </w:rPr>
            </w:pPr>
            <w:r>
              <w:rPr/>
              <w:t>Review ongoing</w:t>
              <w:br/>
              <w:t>Chair: approved</w:t>
            </w:r>
          </w:p>
          <w:p>
            <w:pPr>
              <w:pStyle w:val="Normal"/>
              <w:rPr>
                <w:ins w:id="268" w:author="MATRIXX Software" w:date="2023-01-18T16:17:00Z"/>
              </w:rPr>
            </w:pPr>
            <w:ins w:id="267" w:author="MATRIXX Software" w:date="2023-01-18T16:17:00Z">
              <w:r>
                <w:rPr/>
                <w:t xml:space="preserve">CH Plenary: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269" w:author="MATRIXX Software" w:date="2023-01-18T16:17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green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310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xposure of Time Synchron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hair: approved</w:t>
            </w:r>
            <w:ins w:id="270" w:author="MATRIXX Software" w:date="2023-01-18T16:17:00Z">
              <w:r>
                <w:rPr/>
                <w:br/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077</w:t>
            </w:r>
            <w:ins w:id="271" w:author="MATRIXX Software" w:date="2023-01-18T14:23:00Z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br/>
              </w:r>
            </w:ins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Rel-18 pCR 28.839 Add Use Case for Time Sensitiv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  <w:ins w:id="272" w:author="MATRIXX Software" w:date="2023-01-18T14:21:00Z">
              <w:r>
                <w:rPr/>
                <w:br/>
                <w:t>rev1 available</w:t>
              </w:r>
            </w:ins>
          </w:p>
          <w:p>
            <w:pPr>
              <w:pStyle w:val="Normal"/>
              <w:rPr>
                <w:ins w:id="276" w:author="MATRIXX Software" w:date="2023-01-18T20:49:00Z"/>
              </w:rPr>
            </w:pPr>
            <w:del w:id="273" w:author="MATRIXX Software" w:date="2023-01-18T14:23:00Z">
              <w:r>
                <w:rPr/>
                <w:delText>Chair: approved</w:delText>
              </w:r>
            </w:del>
            <w:ins w:id="274" w:author="MATRIXX Software" w:date="2023-01-18T14:23:00Z">
              <w:r>
                <w:rPr/>
                <w:t>CH plenary:</w:t>
              </w:r>
            </w:ins>
            <w:ins w:id="275" w:author="MATRIXX Software" w:date="2023-01-18T20:49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7" w:author="MATRIXX Software" w:date="2023-01-18T20:49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blu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16"/>
                <w:szCs w:val="16"/>
                <w:highlight w:val="blue"/>
              </w:rPr>
              <w:t>S5-2310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TSN 5GS bridge Charg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ins w:id="282" w:author="MATRIXX Software" w:date="2023-01-18T16:17:00Z"/>
              </w:rPr>
            </w:pPr>
            <w:del w:id="278" w:author="MATRIXX Software" w:date="2023-01-18T20:50:00Z">
              <w:r>
                <w:rPr/>
                <w:delText>Ch</w:delText>
              </w:r>
            </w:del>
            <w:del w:id="279" w:author="MATRIXX Software" w:date="2023-01-18T16:19:00Z">
              <w:r>
                <w:rPr/>
                <w:delText>a</w:delText>
              </w:r>
            </w:del>
            <w:del w:id="280" w:author="MATRIXX Software" w:date="2023-01-18T20:50:00Z">
              <w:r>
                <w:rPr/>
                <w:delText>ir: approved</w:delText>
              </w:r>
            </w:del>
            <w:ins w:id="281" w:author="MATRIXX Software" w:date="2023-01-18T16:17:00Z">
              <w:r>
                <w:rPr/>
                <w:t xml:space="preserve">CH Plenary: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3" w:author="MATRIXX Software" w:date="2023-01-18T16:17:00Z">
              <w:r>
                <w:rPr/>
                <w:t>postponed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311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39 email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onf call (13:00 -15:00 UTC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 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 </w:t>
            </w:r>
            <w:del w:id="284" w:author="MATRIXX Software" w:date="2023-01-18T16:19:00Z">
              <w:r>
                <w:rPr>
                  <w:rFonts w:cs="Arial" w:ascii="Arial" w:hAnsi="Arial"/>
                  <w:sz w:val="16"/>
                  <w:szCs w:val="16"/>
                </w:rPr>
                <w:delText>100</w:delText>
              </w:r>
            </w:del>
            <w:ins w:id="285" w:author="MATRIXX Software" w:date="2023-01-18T16:19:00Z">
              <w:r>
                <w:rPr>
                  <w:rFonts w:cs="Arial" w:ascii="Arial" w:hAnsi="Arial"/>
                  <w:sz w:val="16"/>
                  <w:szCs w:val="16"/>
                </w:rPr>
                <w:t>9</w:t>
              </w:r>
            </w:ins>
            <w:ins w:id="286" w:author="MATRIXX Software" w:date="2023-01-18T20:51:00Z">
              <w:r>
                <w:rPr>
                  <w:rFonts w:cs="Arial" w:ascii="Arial" w:hAnsi="Arial"/>
                  <w:sz w:val="16"/>
                  <w:szCs w:val="16"/>
                </w:rPr>
                <w:t>8</w:t>
              </w:r>
            </w:ins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8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 9</w:t>
            </w:r>
            <w:ins w:id="287" w:author="MATRIXX Software" w:date="2023-01-18T16:2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288" w:author="MATRIXX Software" w:date="2023-01-18T16:20:00Z">
              <w:r>
                <w:rPr>
                  <w:rFonts w:cs="Arial" w:ascii="Arial" w:hAnsi="Arial"/>
                  <w:sz w:val="16"/>
                  <w:szCs w:val="16"/>
                </w:rPr>
                <w:delText>5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9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5 UID_ 9700xx Study on Time Sensitive Networking charging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2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Hua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th January 202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losing Plenary 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3:00 -15:00 UTC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/>
              <w:t>End of SA5 SWG CH e-meeting (16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</w:rPr>
              <w:t>SA5 Closing plena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y, A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end of meeting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/>
        <w:t>Deadline for submitting Tdocs Friday 6</w:t>
      </w:r>
      <w:r>
        <w:rPr>
          <w:vertAlign w:val="superscript"/>
        </w:rPr>
        <w:t>th</w:t>
      </w:r>
      <w:r>
        <w:rPr>
          <w:b/>
        </w:rPr>
        <w:t xml:space="preserve"> </w:t>
      </w:r>
      <w:r>
        <w:rPr/>
        <w:t>January 2023</w:t>
      </w:r>
      <w:r>
        <w:rPr>
          <w:b/>
        </w:rPr>
        <w:t xml:space="preserve"> </w:t>
      </w:r>
      <w:r>
        <w:rPr/>
        <w:t>23:00 pm (UTC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highlight w:val="yellow"/>
        </w:rPr>
        <w:t>Late contributions</w:t>
      </w:r>
      <w:r>
        <w:rPr/>
        <w:t xml:space="preserve"> and </w:t>
      </w:r>
      <w:r>
        <w:rPr>
          <w:i/>
          <w:iCs/>
          <w:highlight w:val="yellow"/>
        </w:rPr>
        <w:t>preliminary work before SA approval</w:t>
      </w:r>
      <w:r>
        <w:rPr/>
        <w:t xml:space="preserve"> (in italic with yellow background) will have lower priority at the meeting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Tdoc</w:t>
      </w:r>
      <w:r>
        <w:rPr/>
        <w:t xml:space="preserve"> – open, </w:t>
      </w:r>
      <w:r>
        <w:rPr>
          <w:highlight w:val="green"/>
        </w:rPr>
        <w:t>Tdoc</w:t>
      </w:r>
      <w:r>
        <w:rPr/>
        <w:t xml:space="preserve"> – agreed, </w:t>
      </w:r>
      <w:r>
        <w:rPr>
          <w:highlight w:val="lightGray"/>
        </w:rPr>
        <w:t>Tdoc</w:t>
      </w:r>
      <w:r>
        <w:rPr/>
        <w:t xml:space="preserve"> – withdrawn, </w:t>
      </w:r>
      <w:r>
        <w:rPr>
          <w:highlight w:val="magenta"/>
        </w:rPr>
        <w:t>Tdoc</w:t>
      </w:r>
      <w:r>
        <w:rPr/>
        <w:t xml:space="preserve"> – revised, </w:t>
      </w:r>
      <w:r>
        <w:rPr>
          <w:highlight w:val="cyan"/>
        </w:rPr>
        <w:t>Tdoc</w:t>
      </w:r>
      <w:r>
        <w:rPr/>
        <w:t xml:space="preserve"> – noted, </w:t>
      </w:r>
      <w:r>
        <w:rPr>
          <w:highlight w:val="red"/>
        </w:rPr>
        <w:t>Tdoc</w:t>
      </w:r>
      <w:r>
        <w:rPr/>
        <w:t xml:space="preserve"> – rejected, </w:t>
        <w:br/>
      </w:r>
      <w:r>
        <w:rPr>
          <w:highlight w:val="darkCyan"/>
        </w:rPr>
        <w:t>Tdoc</w:t>
      </w:r>
      <w:r>
        <w:rPr/>
        <w:t xml:space="preserve"> – merged, </w:t>
      </w:r>
      <w:r>
        <w:rPr>
          <w:color w:val="FFFFFF"/>
          <w:highlight w:val="blue"/>
        </w:rPr>
        <w:t>Tdoc</w:t>
      </w:r>
      <w:r>
        <w:rPr/>
        <w:t xml:space="preserve"> – postponed, </w:t>
      </w:r>
      <w:r>
        <w:rPr>
          <w:color w:val="FFC000"/>
          <w:highlight w:val="cyan"/>
        </w:rPr>
        <w:t>Tdoc</w:t>
      </w:r>
      <w:r>
        <w:rPr/>
        <w:t xml:space="preserve"> – replied (LS)- </w:t>
      </w:r>
      <w:r>
        <w:rPr>
          <w:color w:val="FF0000"/>
          <w:highlight w:val="cyan"/>
        </w:rPr>
        <w:t>Tdoc</w:t>
      </w:r>
      <w:r>
        <w:rPr>
          <w:color w:val="FF0000"/>
        </w:rPr>
        <w:t xml:space="preserve"> </w:t>
      </w:r>
      <w:r>
        <w:rPr/>
        <w:t>– Not pursue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uesday</w:t>
      </w:r>
      <w:r>
        <w:rPr>
          <w:rFonts w:cs="Arial" w:ascii="Arial" w:hAnsi="Arial"/>
          <w:sz w:val="24"/>
          <w:szCs w:val="24"/>
          <w:lang w:val="en-US"/>
        </w:rPr>
        <w:t xml:space="preserve">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5:00 UTC</w:t>
      </w:r>
    </w:p>
    <w:p>
      <w:pPr>
        <w:sectPr>
          <w:type w:val="nextPage"/>
          <w:pgSz w:orient="landscape" w:w="16838" w:h="11906"/>
          <w:pgMar w:left="1440" w:right="1389" w:gutter="0" w:header="0" w:top="1440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Thursday</w:t>
      </w:r>
      <w:r>
        <w:rPr>
          <w:rFonts w:cs="Arial" w:ascii="Arial" w:hAnsi="Arial"/>
          <w:sz w:val="24"/>
          <w:szCs w:val="24"/>
          <w:lang w:val="en-US"/>
        </w:rPr>
        <w:t xml:space="preserve">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1.00 UTC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</w:t>
      </w:r>
      <w:r>
        <w:rPr/>
        <w:t>e Overview</w:t>
      </w:r>
    </w:p>
    <w:tbl>
      <w:tblPr>
        <w:tblW w:w="122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185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08:00 UTC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level 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08:00 UTC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 (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 (13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2 UID_ 920020 Study on Nchf charging services phase 2 (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UID_ 920021 Study on 5G roaming charging architecture for wholesale and retail scenarios (2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 (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70032 Study on Time Sensitive Networking charging (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 AOB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 xml:space="preserve">and Time Plan" revisions distributions (8:00 UTC to 12:00 UTC) 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Conf call (13:00 -15:00 U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4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H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4:00-15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7.1 S5-231036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d.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  <w:t>(</w:t>
            </w:r>
            <w:r>
              <w:rPr>
                <w:rFonts w:cs="Arial"/>
                <w:sz w:val="16"/>
                <w:szCs w:val="16"/>
              </w:rPr>
              <w:t>WID/SID status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5:00 UTC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nd of SA5 SWG CH e-meeting </w:t>
              <w:br/>
              <w:t>(15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A5 Closing Plenary </w:t>
              <w:br/>
              <w:t>(13:00-16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  <w:t xml:space="preserve">NOTE: Times on the agenda are only estimates and hence the exact schedule may change during the meeting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WW8Num12z7">
    <w:name w:val="WW8Num1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7:00Z</dcterms:created>
  <dc:creator>Michael Sanders, John M Meredith</dc:creator>
  <dc:description/>
  <cp:keywords/>
  <dc:language>en-US</dc:language>
  <cp:lastModifiedBy>MATRIXX Software</cp:lastModifiedBy>
  <cp:lastPrinted>2014-01-14T11:40:00Z</cp:lastPrinted>
  <dcterms:modified xsi:type="dcterms:W3CDTF">2023-01-19T04:30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3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5664143</vt:lpwstr>
  </property>
</Properties>
</file>