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ind w:right="-23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 xml:space="preserve">       S5-231008rev</w:t>
      </w:r>
      <w:ins w:id="0" w:author="MATRIXX Software" w:date="2023-01-18T09:57:00Z">
        <w:r>
          <w:rPr>
            <w:b/>
            <w:i/>
            <w:sz w:val="28"/>
            <w:lang w:val="en-US" w:eastAsia="en-US"/>
          </w:rPr>
          <w:t>6</w:t>
        </w:r>
      </w:ins>
      <w:del w:id="1" w:author="MATRIXX Software" w:date="2023-01-18T09:57:00Z">
        <w:r>
          <w:rPr>
            <w:b/>
            <w:i/>
            <w:sz w:val="28"/>
            <w:lang w:val="en-US" w:eastAsia="en-US"/>
          </w:rPr>
          <w:delText>5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ectronic</w:t>
      </w:r>
      <w:r>
        <w:rPr>
          <w:rFonts w:cs="Arial"/>
          <w:b/>
          <w:sz w:val="24"/>
          <w:lang w:val="en-US" w:eastAsia="en-US"/>
        </w:rPr>
        <w:t xml:space="preserve"> meeting,  16 - 19 January 2023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</w:t>
      </w:r>
      <w:r>
        <w:rPr>
          <w:rFonts w:eastAsia="SimSun;宋体" w:cs="Arial"/>
          <w:b/>
          <w:sz w:val="24"/>
        </w:rPr>
        <w:t>Revision of S5-231xxx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Gerald.Goermer@matrixx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/01/20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08:00 UTC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 issues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</w:rPr>
        <w:t>SA5 SWG Charging a</w:t>
      </w:r>
      <w:r>
        <w:rPr>
          <w:b/>
          <w:sz w:val="24"/>
          <w:szCs w:val="24"/>
          <w:lang w:val="sv-SE"/>
        </w:rPr>
        <w:t>genda items from SA5 agenda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  <w:color w:val="BFBFBF"/>
        </w:rPr>
        <w:t>7.2</w:t>
      </w:r>
      <w:r>
        <w:rPr>
          <w:b/>
          <w:bCs/>
        </w:rPr>
        <w:tab/>
      </w:r>
      <w:r>
        <w:rPr>
          <w:b/>
          <w:bCs/>
          <w:color w:val="BFBFBF"/>
        </w:rPr>
        <w:t>New Charging Work Item proposals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3</w:t>
      </w:r>
      <w:r>
        <w:rPr>
          <w:b/>
          <w:bCs/>
        </w:rPr>
        <w:tab/>
      </w:r>
      <w:r>
        <w:rPr>
          <w:b/>
          <w:bCs/>
          <w:color w:val="BFBFBF"/>
        </w:rPr>
        <w:t>Charging Maintenance and Rel-18 small Enhancements</w:t>
      </w:r>
      <w:r>
        <w:rPr>
          <w:b/>
          <w:bCs/>
        </w:rPr>
        <w:t xml:space="preserve"> 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4</w:t>
        <w:tab/>
        <w:t>Rel-18 Charging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4.1</w:t>
        <w:tab/>
        <w:t>Charging Aspects of Network Slicing Phase 2 (UID_980025, NETSLICE_CH_Ph2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  <w:tab/>
        <w:t xml:space="preserve"> </w:t>
        <w:tab/>
      </w:r>
    </w:p>
    <w:p>
      <w:pPr>
        <w:pStyle w:val="Normal"/>
        <w:ind w:left="1836" w:hanging="700"/>
        <w:rPr>
          <w:b/>
          <w:b/>
          <w:bCs/>
        </w:rPr>
      </w:pPr>
      <w:bookmarkStart w:id="2" w:name="_Hlk99045665"/>
      <w:bookmarkEnd w:id="2"/>
      <w:r>
        <w:rPr>
          <w:b/>
          <w:bCs/>
        </w:rPr>
        <w:t>7.5.1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bookmarkStart w:id="3" w:name="_Hlk99045665"/>
      <w:bookmarkEnd w:id="3"/>
      <w:r>
        <w:rPr>
          <w:b/>
          <w:bCs/>
        </w:rPr>
        <w:t>7.5.4</w:t>
        <w:tab/>
        <w:t>Study on Charging Aspects for Enhanced support of Non-Public Networks (UID_</w:t>
      </w:r>
      <w:r>
        <w:rPr/>
        <w:t xml:space="preserve"> </w:t>
      </w:r>
      <w:r>
        <w:rPr>
          <w:b/>
          <w:bCs/>
        </w:rPr>
        <w:t>940043, FS_eNP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Time Sensitive Networking charging (UID_</w:t>
      </w:r>
      <w:r>
        <w:rPr/>
        <w:t xml:space="preserve"> </w:t>
      </w:r>
      <w:r>
        <w:rPr>
          <w:b/>
          <w:bCs/>
        </w:rPr>
        <w:t>970032, FS_TSN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6</w:t>
        <w:tab/>
        <w:t>Study on CHF Segmentation (UID_ 980026, FS_CHFSeg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7</w:t>
        <w:tab/>
        <w:t>Study on Study on Structure of Charging for Verticals (UID_ 980027, FS_SCV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8</w:t>
        <w:tab/>
        <w:t>Study on charging aspects of Satellite in 5GS (UID_ 980028, FS_5GSAT_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Plenary prepa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meeting (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15:00 UT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40"/>
        <w:gridCol w:w="6750"/>
        <w:gridCol w:w="2430"/>
        <w:gridCol w:w="1350"/>
        <w:gridCol w:w="709"/>
      </w:tblGrid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SA5 Plenary S5-23xxxx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SA5 Working Procedur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ia, Nokia Shanghai Bell</w:t>
              <w:br/>
              <w:t>(Sean S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8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Discussion paper on Using Forge-Git as the primary storage for Cod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ricsson Hungary Ltd (Balazs Lengy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Using Forge for SA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ia, Nokia Shanghai Bell (Sean S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14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E-meeting proce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WG Chair (Thomas Toving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CH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1-CH Plenary, S5-23xxx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0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</w:t>
            </w:r>
            <w:r>
              <w:rPr>
                <w:rStyle w:val="InternetLink"/>
                <w:rFonts w:cs="Arial" w:ascii="Arial" w:hAnsi="Arial"/>
                <w:sz w:val="16"/>
                <w:szCs w:val="16"/>
                <w:highlight w:val="yellow"/>
              </w:rPr>
              <w:t>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118812148"/>
            <w:bookmarkEnd w:id="4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3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-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1-FS_NETSLICE_CH_Ph2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bookmarkStart w:id="5" w:name="_Hlk124830946"/>
            <w:bookmarkEnd w:id="5"/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Correction on the key issue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pending reply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Not purs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Update solution#6.3 and add new solution #6.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Solve Editor's Note in solution #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Final conclusion for Key Issue #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plied</w:t>
              <w:br/>
              <w:t xml:space="preserve">Chair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5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 #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Refinement on evaluation and conclusion for Key Issue #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new Key issue on SBI between UE CHF and Tenant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pli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 xml:space="preserve">S5-231098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reuse Nchf_Converged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rev2 available</w:t>
            </w:r>
            <w:ins w:id="2" w:author="MATRIXX Software" w:date="2023-01-18T10:48:00Z">
              <w:r>
                <w:rPr/>
                <w:br/>
                <w:t>no further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new service AP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00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7</w:t>
              <w:b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#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  <w:ins w:id="3" w:author="MATRIXX Software" w:date="2023-01-18T11:00:00Z">
              <w:r>
                <w:rPr/>
                <w:br/>
                <w:t>no further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0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3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7 for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32.84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-FS_NCHF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2-FS_NCHF_Ph2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darkGreen"/>
              </w:rPr>
              <w:t>S5-2310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Topic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uggestion to merge into S5-231112 and S5-23111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merg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56</w:t>
            </w:r>
            <w:ins w:id="4" w:author="MATRIXX Software" w:date="2023-01-18T10:0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xx3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larify the solution 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ins w:id="8" w:author="MATRIXX Software" w:date="2023-01-18T10:07:00Z"/>
              </w:rPr>
            </w:pPr>
            <w:del w:id="5" w:author="MATRIXX Software" w:date="2023-01-18T10:07:00Z">
              <w:r>
                <w:rPr/>
                <w:delText>Pending reply</w:delText>
              </w:r>
            </w:del>
            <w:ins w:id="6" w:author="MATRIXX Software" w:date="2023-01-18T10:07:00Z">
              <w:r>
                <w:rPr/>
                <w:t>rev1 available</w:t>
              </w:r>
            </w:ins>
            <w:ins w:id="7" w:author="MATRIXX Software" w:date="2023-01-18T11:14:00Z">
              <w:r>
                <w:rPr/>
                <w:br/>
                <w:t>with comment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MATRIXX Software" w:date="2023-01-18T10:07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max size s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uggestion to merge into S5-23111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 xml:space="preserve">S5-231058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mmon IEs applied in the service charging specif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" w:author="MATRIXX Software" w:date="2023-01-18T10:06:00Z"/>
              </w:rPr>
            </w:pPr>
            <w:r>
              <w:rPr/>
              <w:t>Review ongoing</w:t>
              <w:br/>
              <w:t>rev1 available</w:t>
            </w:r>
            <w:ins w:id="10" w:author="MATRIXX Software" w:date="2023-01-18T11:14:00Z">
              <w:r>
                <w:rPr/>
                <w:br/>
                <w:t>with comment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MATRIXX Software" w:date="2023-01-18T10:06:00Z">
              <w:r>
                <w:rPr/>
                <w:t xml:space="preserve">Chair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59</w:t>
            </w:r>
            <w:ins w:id="13" w:author="MATRIXX Software" w:date="2023-01-18T10:0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xx2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key issues in the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" w:author="MATRIXX Software" w:date="2023-01-18T10:07:00Z"/>
              </w:rPr>
            </w:pPr>
            <w:r>
              <w:rPr/>
              <w:t>Review ongoing</w:t>
              <w:br/>
            </w:r>
            <w:del w:id="14" w:author="MATRIXX Software" w:date="2023-01-18T10:05:00Z">
              <w:r>
                <w:rPr/>
                <w:delText>Pending reply</w:delText>
              </w:r>
            </w:del>
            <w:ins w:id="15" w:author="MATRIXX Software" w:date="2023-01-18T10:05:00Z">
              <w:r>
                <w:rPr/>
                <w:t>rev1 available</w:t>
              </w:r>
            </w:ins>
            <w:ins w:id="16" w:author="MATRIXX Software" w:date="2023-01-18T11:20:00Z">
              <w:r>
                <w:rPr/>
                <w:br/>
                <w:t>with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" w:author="MATRIXX Software" w:date="2023-01-18T10:07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magenta"/>
              </w:rPr>
              <w:t>S5-231060</w:t>
            </w:r>
            <w:ins w:id="19" w:author="MATRIXX Software" w:date="2023-01-18T10:58:00Z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br/>
              </w:r>
            </w:ins>
            <w:ins w:id="20" w:author="MATRIXX Software" w:date="2023-01-18T10:5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xx8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keeping reporting based on the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  <w:ins w:id="21" w:author="MATRIXX Software" w:date="2023-01-18T10:57:00Z">
              <w:r>
                <w:rPr>
                  <w:color w:val="000000"/>
                </w:rPr>
                <w:br/>
                <w:t xml:space="preserve">rev1 </w:t>
              </w:r>
            </w:ins>
            <w:ins w:id="22" w:author="MATRIXX Software" w:date="2023-01-18T11:20:00Z">
              <w:r>
                <w:rPr>
                  <w:color w:val="000000"/>
                </w:rPr>
                <w:t xml:space="preserve">not </w:t>
              </w:r>
            </w:ins>
            <w:ins w:id="23" w:author="MATRIXX Software" w:date="2023-01-18T10:57:00Z">
              <w:r>
                <w:rPr>
                  <w:color w:val="000000"/>
                </w:rPr>
                <w:t xml:space="preserve">available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24" w:author="MATRIXX Software" w:date="2023-01-18T10:57:00Z">
              <w:r>
                <w:rPr/>
                <w:delText>Chair: Not pursued</w:delText>
              </w:r>
            </w:del>
            <w:ins w:id="25" w:author="MATRIXX Software" w:date="2023-01-18T10:57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6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6" w:name="_Hlk124754472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Bitrate charging</w:t>
            </w:r>
            <w:bookmarkEnd w:id="6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Not purs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solution 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Pending re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3</w:t>
            </w:r>
            <w:ins w:id="26" w:author="MATRIXX Software" w:date="2023-01-18T10:5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xx7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hresh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ins w:id="30" w:author="MATRIXX Software" w:date="2023-01-18T10:55:00Z"/>
              </w:rPr>
            </w:pPr>
            <w:r>
              <w:rPr/>
              <w:t>Review ongoing</w:t>
              <w:br/>
            </w:r>
            <w:del w:id="27" w:author="MATRIXX Software" w:date="2023-01-18T10:55:00Z">
              <w:r>
                <w:rPr/>
                <w:delText>Pending reply</w:delText>
              </w:r>
            </w:del>
            <w:ins w:id="28" w:author="MATRIXX Software" w:date="2023-01-18T10:55:00Z">
              <w:r>
                <w:rPr>
                  <w:color w:val="000000"/>
                </w:rPr>
                <w:t xml:space="preserve"> rev1 available </w:t>
              </w:r>
            </w:ins>
            <w:ins w:id="29" w:author="MATRIXX Software" w:date="2023-01-18T11:21:00Z">
              <w:r>
                <w:rPr>
                  <w:color w:val="000000"/>
                </w:rPr>
                <w:br/>
                <w:t>with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MATRIXX Software" w:date="2023-01-18T10:55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magenta"/>
              </w:rPr>
              <w:t>S5-231064</w:t>
            </w:r>
            <w:ins w:id="32" w:author="MATRIXX Software" w:date="2023-01-18T10:54:00Z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br/>
              </w:r>
            </w:ins>
            <w:ins w:id="33" w:author="MATRIXX Software" w:date="2023-01-18T10:5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xx6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  <w:ins w:id="34" w:author="MATRIXX Software" w:date="2023-01-18T10:54:00Z">
              <w:r>
                <w:rPr>
                  <w:color w:val="000000"/>
                </w:rPr>
                <w:br/>
                <w:t xml:space="preserve">rev1 available </w:t>
              </w:r>
            </w:ins>
            <w:ins w:id="35" w:author="MATRIXX Software" w:date="2023-01-18T11:23:00Z">
              <w:r>
                <w:rPr>
                  <w:color w:val="000000"/>
                </w:rPr>
                <w:br/>
                <w:t>with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36" w:author="MATRIXX Software" w:date="2023-01-18T10:53:00Z">
              <w:r>
                <w:rPr/>
                <w:delText>Chair: Not pursued</w:delText>
              </w:r>
            </w:del>
            <w:ins w:id="37" w:author="MATRIXX Software" w:date="2023-01-18T10:54:00Z">
              <w:r>
                <w:rPr/>
                <w:t xml:space="preserve">CH plenary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5</w:t>
            </w:r>
            <w:ins w:id="38" w:author="MATRIXX Software" w:date="2023-01-18T10:5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39" w:author="MATRIXX Software" w:date="2023-01-18T10:5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xx5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3" w:author="MATRIXX Software" w:date="2023-01-18T10:49:00Z"/>
              </w:rPr>
            </w:pPr>
            <w:r>
              <w:rPr/>
              <w:t>Review ongoing</w:t>
              <w:br/>
            </w:r>
            <w:del w:id="40" w:author="MATRIXX Software" w:date="2023-01-18T10:49:00Z">
              <w:r>
                <w:rPr/>
                <w:delText>Pending reply</w:delText>
              </w:r>
            </w:del>
            <w:ins w:id="41" w:author="MATRIXX Software" w:date="2023-01-18T10:49:00Z">
              <w:r>
                <w:rPr/>
                <w:t xml:space="preserve"> rev1 available</w:t>
              </w:r>
            </w:ins>
            <w:ins w:id="42" w:author="MATRIXX Software" w:date="2023-01-18T11:24:00Z">
              <w:r>
                <w:rPr/>
                <w:br/>
                <w:t>with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MATRIXX Software" w:date="2023-01-18T10:49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6</w:t>
            </w:r>
            <w:ins w:id="45" w:author="MATRIXX Software" w:date="2023-01-18T10:4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46" w:author="MATRIXX Software" w:date="2023-01-18T10:4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xx4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9" w:author="MATRIXX Software" w:date="2023-01-18T10:46:00Z"/>
              </w:rPr>
            </w:pPr>
            <w:r>
              <w:rPr/>
              <w:t>Review ongoing</w:t>
              <w:br/>
            </w:r>
            <w:ins w:id="47" w:author="MATRIXX Software" w:date="2023-01-18T10:45:00Z">
              <w:r>
                <w:rPr/>
                <w:t>rev1 available</w:t>
              </w:r>
            </w:ins>
            <w:del w:id="48" w:author="MATRIXX Software" w:date="2023-01-18T10:45:00Z">
              <w:r>
                <w:rPr/>
                <w:delText>Pending reply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0" w:author="MATRIXX Software" w:date="2023-01-18T10:46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use cases and key issue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 Suggestion to incorporate S5-231055</w:t>
              <w:br/>
              <w:t>rev1 available</w:t>
            </w:r>
            <w:ins w:id="51" w:author="MATRIXX Software" w:date="2023-01-18T11:12:00Z">
              <w:r>
                <w:rPr/>
                <w:br/>
                <w:t xml:space="preserve">with comment </w:t>
              </w:r>
            </w:ins>
            <w:ins w:id="52" w:author="MATRIXX Software" w:date="2023-01-18T11:43:00Z">
              <w:r>
                <w:rPr/>
                <w:br/>
                <w:t>resolve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solution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  <w:ins w:id="53" w:author="MATRIXX Software" w:date="2023-01-18T11:27:00Z">
              <w:r>
                <w:rPr/>
                <w:br/>
                <w:t>with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54" w:author="MATRIXX Software" w:date="2023-01-18T11:27:00Z">
              <w:r>
                <w:rPr/>
                <w:delText>Chair: approved</w:delText>
              </w:r>
            </w:del>
            <w:ins w:id="55" w:author="MATRIXX Software" w:date="2023-01-18T11:27:00Z">
              <w:r>
                <w:rPr/>
                <w:t xml:space="preserve">CH plenary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key issue #1l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  <w:ins w:id="56" w:author="MATRIXX Software" w:date="2023-01-18T11:39:00Z">
              <w:r>
                <w:rPr/>
                <w:br/>
                <w:t>with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57" w:author="MATRIXX Software" w:date="2023-01-18T11:39:00Z">
              <w:r>
                <w:rPr/>
                <w:delText>Chair: approved</w:delText>
              </w:r>
            </w:del>
            <w:ins w:id="58" w:author="MATRIXX Software" w:date="2023-01-18T11:39:00Z">
              <w:r>
                <w:rPr/>
                <w:t xml:space="preserve"> 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s to undefined attribute handling in CD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</w:r>
            <w:del w:id="59" w:author="MATRIXX Software" w:date="2023-01-18T11:49:00Z">
              <w:r>
                <w:rPr/>
                <w:delText xml:space="preserve"> </w:delText>
              </w:r>
            </w:del>
            <w:r>
              <w:rPr/>
              <w:t>rev1 available</w:t>
            </w:r>
            <w:ins w:id="60" w:author="MATRIXX Software" w:date="2023-01-18T11:49:00Z">
              <w:r>
                <w:rPr/>
                <w:br/>
                <w:t>with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61" w:author="MATRIXX Software" w:date="2023-01-18T11:49:00Z">
              <w:r>
                <w:rPr/>
                <w:delText>Chair: approved</w:delText>
              </w:r>
            </w:del>
            <w:ins w:id="62" w:author="MATRIXX Software" w:date="2023-01-18T11:49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5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7" w:name="_Hlk124755873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size of charging information</w:t>
            </w:r>
            <w:bookmarkEnd w:id="7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uggestion to incorporate S5-231057</w:t>
              <w:br/>
              <w:t>rev1 available</w:t>
            </w:r>
            <w:ins w:id="63" w:author="MATRIXX Software" w:date="2023-01-18T11:41:00Z">
              <w:r>
                <w:rPr/>
                <w:br/>
                <w:t>with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64" w:author="MATRIXX Software" w:date="2023-01-18T11:41:00Z">
              <w:r>
                <w:rPr/>
                <w:delText>Chair: approved</w:delText>
              </w:r>
            </w:del>
            <w:ins w:id="65" w:author="MATRIXX Software" w:date="2023-01-18T11:41:00Z">
              <w:r>
                <w:rPr/>
                <w:t xml:space="preserve"> 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use case requested units and quota management 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 xml:space="preserve"> rev1 available</w:t>
            </w:r>
            <w:ins w:id="66" w:author="MATRIXX Software" w:date="2023-01-18T12:05:00Z">
              <w:r>
                <w:rPr/>
                <w:br/>
                <w:t>with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67" w:author="MATRIXX Software" w:date="2023-01-18T12:06:00Z">
              <w:r>
                <w:rPr/>
                <w:delText>Chair: approved</w:delText>
              </w:r>
            </w:del>
            <w:ins w:id="68" w:author="MATRIXX Software" w:date="2023-01-18T12:06:00Z">
              <w:r>
                <w:rPr/>
                <w:t xml:space="preserve"> not pursu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6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A5 Opening Plenary Conf call (13:00 -14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 xml:space="preserve">SA5 General information (e.g. process clarification, working procedures)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 xml:space="preserve">SA5-level agenda items (2-5.x) initial discuss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 call (14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2 needs to be informed about the charging requirements and the possible soltions discussed in the study. SA5 can only ask SA2 on how this could be achieved. </w:t>
              <w:br/>
              <w:t xml:space="preserve">Ericsson will circulate the suggestied wording during the call in rev1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3-FS_CHROAM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3-FS_CHROAM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7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 new solution on using RCG in LBO charg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6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revision pend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0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7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requirements and key issues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rev2 available</w:t>
              <w:br/>
              <w:t>with comment</w:t>
            </w:r>
            <w:ins w:id="69" w:author="MATRIXX Software" w:date="2023-01-18T11:45:00Z">
              <w:r>
                <w:rPr/>
                <w:br/>
                <w:t>rev3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1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BC triggers configured in the V-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pending reply</w:t>
              <w:br/>
              <w:t>Not supportive</w:t>
            </w:r>
            <w:ins w:id="70" w:author="MATRIXX Software" w:date="2023-01-18T11:46:00Z">
              <w:r>
                <w:rPr/>
                <w:br/>
                <w:t>not pursue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71" w:author="MATRIXX Software" w:date="2023-01-18T11:46:00Z">
              <w:r>
                <w:rPr/>
                <w:delText xml:space="preserve">CH plenary: </w:delText>
              </w:r>
            </w:del>
            <w:ins w:id="72" w:author="MATRIXX Software" w:date="2023-01-18T11:46:00Z">
              <w:r>
                <w:rPr/>
                <w:t>Chair: not pursu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covered requirements for solution #1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0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0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</w:t>
            </w:r>
            <w:ins w:id="73" w:author="MATRIXX Software" w:date="2023-01-18T12:09:00Z">
              <w:r>
                <w:rPr/>
                <w:br/>
                <w:t>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1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PDU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</w:t>
              <w:br/>
              <w:t>rev2 available</w:t>
            </w:r>
            <w:ins w:id="74" w:author="MATRIXX Software" w:date="2023-01-18T10:01:00Z">
              <w:r>
                <w:rPr/>
                <w:br/>
                <w:t>with comment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del w:id="75" w:author="MATRIXX Software" w:date="2023-01-18T10:01:00Z">
              <w:r>
                <w:rPr/>
                <w:delText>Chair: approved</w:delText>
              </w:r>
            </w:del>
            <w:ins w:id="76" w:author="MATRIXX Software" w:date="2023-01-18T10:01:00Z">
              <w:r>
                <w:rPr/>
                <w:t>CH plenar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  <w:ins w:id="77" w:author="MATRIXX Software" w:date="2023-01-18T10:42:00Z">
              <w:r>
                <w:rPr/>
                <w:br/>
                <w:t xml:space="preserve">with comments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78" w:author="MATRIXX Software" w:date="2023-01-18T10:42:00Z">
              <w:r>
                <w:rPr/>
                <w:delText>Chair: approved</w:delText>
              </w:r>
            </w:del>
            <w:ins w:id="79" w:author="MATRIXX Software" w:date="2023-01-18T10:42:00Z">
              <w:r>
                <w:rPr/>
                <w:t xml:space="preserve">CH plenary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Not supportiv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br/>
              <w:t xml:space="preserve">CH plenary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evaluation of solutions for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pending revision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CH plenary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2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2.1 in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7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2 dual CHF inter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  <w:ins w:id="80" w:author="MATRIXX Software" w:date="2023-01-18T10:44:00Z">
              <w:r>
                <w:rPr/>
                <w:br/>
                <w:t>with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81" w:author="MATRIXX Software" w:date="2023-01-18T10:44:00Z">
              <w:r>
                <w:rPr/>
                <w:delText>Chair: approved</w:delText>
              </w:r>
            </w:del>
            <w:ins w:id="82" w:author="MATRIXX Software" w:date="2023-01-18T10:44:00Z">
              <w:r>
                <w:rPr/>
                <w:t xml:space="preserve">CH plenary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8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s in clause 7.2 dual CHF 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br/>
              <w:t xml:space="preserve">CH plenary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xx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Chair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 key issue #4e in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12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3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8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d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itional solution for key issue #5f in clause 7.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  <w:ins w:id="83" w:author="MATRIXX Software" w:date="2023-01-18T10:59:00Z">
              <w:r>
                <w:rPr/>
                <w:br/>
                <w:t>not supportiv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CH plenary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3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8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8" w:name="_Hlk124856736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6 for UE usage information reporting</w:t>
            </w:r>
            <w:bookmarkEnd w:id="8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  <w:ins w:id="84" w:author="MATRIXX Software" w:date="2023-01-18T11:28:00Z">
              <w:r>
                <w:rPr/>
                <w:br/>
                <w:t>with comments</w:t>
                <w:br/>
                <w:t>not supportiv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85" w:author="MATRIXX Software" w:date="2023-01-18T11:48:00Z">
              <w:r>
                <w:rPr/>
                <w:delText xml:space="preserve">Chair: </w:delText>
              </w:r>
            </w:del>
            <w:ins w:id="86" w:author="MATRIXX Software" w:date="2023-01-18T11:48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e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8" w:author="MATRIXX Software" w:date="2023-01-18T11:19:00Z"/>
              </w:rPr>
            </w:pPr>
            <w:r>
              <w:rPr/>
              <w:t>Review ongoing</w:t>
            </w:r>
            <w:ins w:id="87" w:author="MATRIXX Software" w:date="2023-01-18T11:19:00Z">
              <w:r>
                <w:rPr/>
                <w:br/>
                <w:t>not supportiv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3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8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comparison between double or single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  <w:ins w:id="89" w:author="MATRIXX Software" w:date="2023-01-18T11:47:00Z">
              <w:r>
                <w:rPr/>
                <w:br/>
                <w:t>with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90" w:author="MATRIXX Software" w:date="2023-01-18T11:47:00Z">
              <w:r>
                <w:rPr/>
                <w:delText>Chair:</w:delText>
              </w:r>
            </w:del>
            <w:ins w:id="91" w:author="MATRIXX Software" w:date="2023-01-18T11:47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4-FS_eNP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4-FS_eNPN_CH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Correction on the Topic 1 and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uggestion to incorporate S5-231072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darkCyan"/>
              </w:rPr>
              <w:t>S5-2310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Remove the editor's note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Suggestion to merge into S5-231071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evaluation and conclusion for SNPN topic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Update PNI-NPN topic 1 for consist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open repl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8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5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S_TSN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5- FS_TSNCH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nablers for Time Sensitive Commun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view ongoing</w:t>
              <w:b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xposure of Time Synchron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Rel-18 pCR 28.839 Add Use Case for Time Sensitiv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TSN 5GS bridge 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4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39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onf call (13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 stat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 10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8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 9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9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5 UID_ 9700xx Study on Time Sensitive Networking charging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2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th January 202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losing Plenary prepa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3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/>
              <w:t>End of SA5 SWG CH e-meeting (16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</w:rPr>
              <w:t>SA5 Closing plenar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y, AO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end of meeting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/>
        <w:t>Deadline for submitting Tdocs Friday 6</w:t>
      </w:r>
      <w:r>
        <w:rPr>
          <w:vertAlign w:val="superscript"/>
        </w:rPr>
        <w:t>th</w:t>
      </w:r>
      <w:r>
        <w:rPr>
          <w:b/>
        </w:rPr>
        <w:t xml:space="preserve"> </w:t>
      </w:r>
      <w:r>
        <w:rPr/>
        <w:t>January 2023</w:t>
      </w:r>
      <w:r>
        <w:rPr>
          <w:b/>
        </w:rPr>
        <w:t xml:space="preserve"> </w:t>
      </w:r>
      <w:r>
        <w:rPr/>
        <w:t>23:00 pm (UTC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highlight w:val="yellow"/>
        </w:rPr>
        <w:t>Late contributions</w:t>
      </w:r>
      <w:r>
        <w:rPr/>
        <w:t xml:space="preserve"> and </w:t>
      </w:r>
      <w:r>
        <w:rPr>
          <w:i/>
          <w:iCs/>
          <w:highlight w:val="yellow"/>
        </w:rPr>
        <w:t>preliminary work before SA approval</w:t>
      </w:r>
      <w:r>
        <w:rPr/>
        <w:t xml:space="preserve"> (in italic with yellow background) will have lower priority at the meeting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Tdoc</w:t>
      </w:r>
      <w:r>
        <w:rPr/>
        <w:t xml:space="preserve"> – open, </w:t>
      </w:r>
      <w:r>
        <w:rPr>
          <w:highlight w:val="green"/>
        </w:rPr>
        <w:t>Tdoc</w:t>
      </w:r>
      <w:r>
        <w:rPr/>
        <w:t xml:space="preserve"> – agreed, </w:t>
      </w:r>
      <w:r>
        <w:rPr>
          <w:highlight w:val="lightGray"/>
        </w:rPr>
        <w:t>Tdoc</w:t>
      </w:r>
      <w:r>
        <w:rPr/>
        <w:t xml:space="preserve"> – withdrawn, </w:t>
      </w:r>
      <w:r>
        <w:rPr>
          <w:highlight w:val="magenta"/>
        </w:rPr>
        <w:t>Tdoc</w:t>
      </w:r>
      <w:r>
        <w:rPr/>
        <w:t xml:space="preserve"> – revised, </w:t>
      </w:r>
      <w:r>
        <w:rPr>
          <w:highlight w:val="cyan"/>
        </w:rPr>
        <w:t>Tdoc</w:t>
      </w:r>
      <w:r>
        <w:rPr/>
        <w:t xml:space="preserve"> – noted, </w:t>
      </w:r>
      <w:r>
        <w:rPr>
          <w:highlight w:val="red"/>
        </w:rPr>
        <w:t>Tdoc</w:t>
      </w:r>
      <w:r>
        <w:rPr/>
        <w:t xml:space="preserve"> – rejected, </w:t>
        <w:br/>
      </w:r>
      <w:r>
        <w:rPr>
          <w:highlight w:val="darkCyan"/>
        </w:rPr>
        <w:t>Tdoc</w:t>
      </w:r>
      <w:r>
        <w:rPr/>
        <w:t xml:space="preserve"> – merged, </w:t>
      </w:r>
      <w:r>
        <w:rPr>
          <w:color w:val="FFFFFF"/>
          <w:highlight w:val="blue"/>
        </w:rPr>
        <w:t>Tdoc</w:t>
      </w:r>
      <w:r>
        <w:rPr/>
        <w:t xml:space="preserve"> – postponed, </w:t>
      </w:r>
      <w:r>
        <w:rPr>
          <w:color w:val="FFC000"/>
          <w:highlight w:val="cyan"/>
        </w:rPr>
        <w:t>Tdoc</w:t>
      </w:r>
      <w:r>
        <w:rPr/>
        <w:t xml:space="preserve"> – replied (LS)- </w:t>
      </w:r>
      <w:r>
        <w:rPr>
          <w:color w:val="FF0000"/>
          <w:highlight w:val="cyan"/>
        </w:rPr>
        <w:t>Tdoc</w:t>
      </w:r>
      <w:r>
        <w:rPr>
          <w:color w:val="FF0000"/>
        </w:rPr>
        <w:t xml:space="preserve"> </w:t>
      </w:r>
      <w:r>
        <w:rPr/>
        <w:t>– Not pursue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uesday</w:t>
      </w:r>
      <w:r>
        <w:rPr>
          <w:rFonts w:cs="Arial" w:ascii="Arial" w:hAnsi="Arial"/>
          <w:sz w:val="24"/>
          <w:szCs w:val="24"/>
          <w:lang w:val="en-US"/>
        </w:rPr>
        <w:t xml:space="preserve">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5:00 UTC</w:t>
      </w:r>
    </w:p>
    <w:p>
      <w:pPr>
        <w:sectPr>
          <w:type w:val="nextPage"/>
          <w:pgSz w:orient="landscape" w:w="16838" w:h="11906"/>
          <w:pgMar w:left="1440" w:right="1389" w:gutter="0" w:header="0" w:top="1440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Thursday</w:t>
      </w:r>
      <w:r>
        <w:rPr>
          <w:rFonts w:cs="Arial" w:ascii="Arial" w:hAnsi="Arial"/>
          <w:sz w:val="24"/>
          <w:szCs w:val="24"/>
          <w:lang w:val="en-US"/>
        </w:rPr>
        <w:t xml:space="preserve">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1.00 UTC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</w:t>
      </w:r>
      <w:r>
        <w:rPr/>
        <w:t>e Overview</w:t>
      </w:r>
    </w:p>
    <w:tbl>
      <w:tblPr>
        <w:tblW w:w="122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185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08:00 UTC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level 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08:00 UTC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 (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 (13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2 UID_ 920020 Study on Nchf charging services phase 2 (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UID_ 920021 Study on 5G roaming charging architecture for wholesale and retail scenarios (2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 (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70032 Study on Time Sensitive Networking charging (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 AOB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 xml:space="preserve">and Time Plan" revisions distributions (8:00 UTC to 12:00 UTC) 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Conf call (13:00 -15:00 U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4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H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4:00-15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7.1 S5-231036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d.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  <w:t>(</w:t>
            </w:r>
            <w:r>
              <w:rPr>
                <w:rFonts w:cs="Arial"/>
                <w:sz w:val="16"/>
                <w:szCs w:val="16"/>
              </w:rPr>
              <w:t>WID/SID status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5:00 UTC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nd of SA5 SWG CH e-meeting </w:t>
              <w:br/>
              <w:t>(15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A5 Closing Plenary </w:t>
              <w:br/>
              <w:t>(13:00-16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  <w:t xml:space="preserve">NOTE: Times on the agenda are only estimates and hence the exact schedule may change during the meeting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WW8Num12z7">
    <w:name w:val="WW8Num1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7:00Z</dcterms:created>
  <dc:creator>Michael Sanders, John M Meredith</dc:creator>
  <dc:description/>
  <cp:keywords/>
  <dc:language>en-US</dc:language>
  <cp:lastModifiedBy>MATRIXX Software</cp:lastModifiedBy>
  <cp:lastPrinted>2014-01-14T11:40:00Z</cp:lastPrinted>
  <dcterms:modified xsi:type="dcterms:W3CDTF">2023-01-18T11:17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3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5664143</vt:lpwstr>
  </property>
</Properties>
</file>