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8T09:13:00Z">
        <w:r>
          <w:rPr>
            <w:b/>
            <w:i/>
            <w:sz w:val="28"/>
            <w:lang w:val="en-US" w:eastAsia="en-US"/>
          </w:rPr>
          <w:t>5</w:t>
        </w:r>
      </w:ins>
      <w:del w:id="1" w:author="MATRIXX Software" w:date="2023-01-18T09:13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5" w:name="_Hlk124830946"/>
            <w:bookmarkEnd w:id="5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pending reply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 and add new solution #6.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plied</w:t>
              <w:br/>
              <w:t xml:space="preserve">Chair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pli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  <w:ins w:id="2" w:author="MATRIXX Software" w:date="2023-01-18T09:56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 xml:space="preserve">S5-23109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7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3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2 and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merg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8</w:t>
            </w:r>
            <w:ins w:id="3" w:author="MATRIXX Software" w:date="2023-01-18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 xml:space="preserve"> S5-23125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del w:id="4" w:author="MATRIXX Software" w:date="2023-01-18T09:39:00Z">
              <w:r>
                <w:rPr/>
                <w:delText>Pending reply</w:delText>
              </w:r>
            </w:del>
            <w:ins w:id="5" w:author="MATRIXX Software" w:date="2023-01-18T09:39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del w:id="6" w:author="MATRIXX Software" w:date="2023-01-18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S5-231254</w:delText>
              </w:r>
            </w:del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 Suggestion to incorporate S5-231055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 xml:space="preserve"> 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57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 xml:space="preserve"> 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6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ision pend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rev2 available</w:t>
              <w:br/>
              <w:t>with com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" w:author="MATRIXX Software" w:date="2023-01-18T09:42:00Z"/>
              </w:rPr>
            </w:pPr>
            <w:r>
              <w:rPr/>
              <w:t>Review ongoing</w:t>
              <w:br/>
              <w:t>pending reply</w:t>
            </w:r>
            <w:ins w:id="7" w:author="MATRIXX Software" w:date="2023-01-18T09:42:00Z">
              <w:r>
                <w:rPr/>
                <w:br/>
                <w:t>Not supportiv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MATRIXX Software" w:date="2023-01-18T09:42:00Z">
              <w:r>
                <w:rPr/>
                <w:t>C</w:t>
              </w:r>
            </w:ins>
            <w:ins w:id="10" w:author="MATRIXX Software" w:date="2023-01-18T09:55:00Z">
              <w:r>
                <w:rPr/>
                <w:t>H plenary</w:t>
              </w:r>
            </w:ins>
            <w:ins w:id="11" w:author="MATRIXX Software" w:date="2023-01-18T09:42:00Z">
              <w:r>
                <w:rPr/>
                <w:t xml:space="preserve">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br/>
              <w:t>with com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" w:author="MATRIXX Software" w:date="2023-01-18T09:50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13" w:author="MATRIXX Software" w:date="2023-01-18T09:44:00Z">
              <w:r>
                <w:rPr/>
                <w:br/>
                <w:t>with comments</w:t>
              </w:r>
            </w:ins>
            <w:ins w:id="14" w:author="MATRIXX Software" w:date="2023-01-18T09:48:00Z">
              <w:r>
                <w:rPr/>
                <w:br/>
                <w:t>Not supportiv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5" w:author="MATRIXX Software" w:date="2023-01-18T09:44:00Z">
              <w:r>
                <w:rPr/>
                <w:delText>Chair: approved</w:delText>
              </w:r>
            </w:del>
            <w:ins w:id="16" w:author="MATRIXX Software" w:date="2023-01-18T09:44:00Z">
              <w:r>
                <w:rPr/>
                <w:b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MATRIXX Software" w:date="2023-01-18T09:50:00Z"/>
              </w:rPr>
            </w:pPr>
            <w:r>
              <w:rPr/>
              <w:t>Review ongoing</w:t>
              <w:br/>
              <w:t>pending revision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MATRIXX Software" w:date="2023-01-18T09:50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19" w:author="MATRIXX Software" w:date="2023-01-18T09:46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0" w:author="MATRIXX Software" w:date="2023-01-18T09:46:00Z">
              <w:r>
                <w:rPr/>
                <w:delText>Chair: approved</w:delText>
              </w:r>
            </w:del>
            <w:ins w:id="21" w:author="MATRIXX Software" w:date="2023-01-18T09:46:00Z">
              <w:r>
                <w:rPr/>
                <w:b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9</w:t>
            </w:r>
            <w:ins w:id="22" w:author="MATRIXX Software" w:date="2023-01-18T09:3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3" w:author="MATRIXX Software" w:date="2023-01-18T09:3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xx1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" w:author="MATRIXX Software" w:date="2023-01-18T09:54:00Z"/>
              </w:rPr>
            </w:pPr>
            <w:r>
              <w:rPr/>
              <w:t>Review ongoing</w:t>
            </w:r>
            <w:ins w:id="24" w:author="MATRIXX Software" w:date="2023-01-18T09:35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MATRIXX Software" w:date="2023-01-18T09:54:00Z">
              <w:r>
                <w:rPr/>
                <w:t xml:space="preserve">Chair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7" w:author="MATRIXX Software" w:date="2023-01-18T09:30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MATRIXX Software" w:date="2023-01-18T09:30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12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1</w:t>
            </w:r>
            <w:ins w:id="29" w:author="MATRIXX Software" w:date="2023-01-18T09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0" w:author="MATRIXX Software" w:date="2023-01-18T09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8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2" w:author="MATRIXX Software" w:date="2023-01-18T09:52:00Z"/>
              </w:rPr>
            </w:pPr>
            <w:r>
              <w:rPr/>
              <w:t>Review ongoing</w:t>
            </w:r>
            <w:ins w:id="31" w:author="MATRIXX Software" w:date="2023-01-18T09:29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MATRIXX Software" w:date="2023-01-18T09:52:00Z">
              <w:r>
                <w:rPr/>
                <w:t>Chair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4" w:author="MATRIXX Software" w:date="2023-01-18T09:23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MATRIXX Software" w:date="2023-01-18T09:23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6" w:author="MATRIXX Software" w:date="2023-01-18T09:20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MATRIXX Software" w:date="2023-01-18T09:20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4</w:t>
            </w:r>
            <w:ins w:id="38" w:author="MATRIXX Software" w:date="2023-01-18T09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9" w:author="MATRIXX Software" w:date="2023-01-18T09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82</w:t>
              </w:r>
            </w:ins>
            <w:ins w:id="40" w:author="MATRIXX Software" w:date="2023-01-18T09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2" w:author="MATRIXX Software" w:date="2023-01-18T09:53:00Z"/>
              </w:rPr>
            </w:pPr>
            <w:r>
              <w:rPr/>
              <w:t>Review ongoing</w:t>
            </w:r>
            <w:ins w:id="41" w:author="MATRIXX Software" w:date="2023-01-18T09:23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MATRIXX Software" w:date="2023-01-18T09:53:00Z">
              <w:r>
                <w:rPr/>
                <w:t xml:space="preserve">Chair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" w:author="MATRIXX Software" w:date="2023-01-18T09:24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MATRIXX Software" w:date="2023-01-18T09:24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6</w:t>
            </w:r>
            <w:ins w:id="46" w:author="MATRIXX Software" w:date="2023-01-18T09:2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47" w:author="MATRIXX Software" w:date="2023-01-18T09:2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83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9" w:author="MATRIXX Software" w:date="2023-01-18T09:53:00Z"/>
              </w:rPr>
            </w:pPr>
            <w:r>
              <w:rPr/>
              <w:t>Review ongoing</w:t>
            </w:r>
            <w:ins w:id="48" w:author="MATRIXX Software" w:date="2023-01-18T09:26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 Software" w:date="2023-01-18T09:53:00Z">
              <w:r>
                <w:rPr/>
                <w:t>Chair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72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07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1" w:author="MATRIXX Software" w:date="2023-01-18T09:53:00Z"/>
              </w:rPr>
            </w:pPr>
            <w:r>
              <w:rPr/>
              <w:t>Review ongoing</w:t>
              <w:br/>
              <w:t>open repl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MATRIXX Software" w:date="2023-01-18T09:53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ew ongoing</w:t>
              <w:b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8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9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9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8T07:5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