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ind w:right="-23" w:hanging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 xml:space="preserve">       S5-231008rev</w:t>
      </w:r>
      <w:ins w:id="0" w:author="MATRIXX Software" w:date="2023-01-18T06:42:00Z">
        <w:r>
          <w:rPr>
            <w:b/>
            <w:i/>
            <w:sz w:val="28"/>
            <w:lang w:val="en-US" w:eastAsia="en-US"/>
          </w:rPr>
          <w:t>4</w:t>
        </w:r>
      </w:ins>
      <w:del w:id="1" w:author="MATRIXX Software" w:date="2023-01-18T06:42:00Z">
        <w:r>
          <w:rPr>
            <w:b/>
            <w:i/>
            <w:sz w:val="28"/>
            <w:lang w:val="en-US" w:eastAsia="en-US"/>
          </w:rPr>
          <w:delText>3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ectronic</w:t>
      </w:r>
      <w:r>
        <w:rPr>
          <w:rFonts w:cs="Arial"/>
          <w:b/>
          <w:sz w:val="24"/>
          <w:lang w:val="en-US" w:eastAsia="en-US"/>
        </w:rPr>
        <w:t xml:space="preserve"> meeting,  16 - 19 January 2023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</w:t>
      </w:r>
      <w:r>
        <w:rPr>
          <w:rFonts w:eastAsia="SimSun;宋体" w:cs="Arial"/>
          <w:b/>
          <w:sz w:val="24"/>
        </w:rPr>
        <w:t>Revision of S5-231xxx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Gerald.Goermer@matrixx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8/01/202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szCs w:val="24"/>
        </w:rPr>
        <w:t xml:space="preserve"> 2023 – 08:00 UTC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e issues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</w:rPr>
        <w:t>SA5 SWG Charging a</w:t>
      </w:r>
      <w:r>
        <w:rPr>
          <w:b/>
          <w:sz w:val="24"/>
          <w:szCs w:val="24"/>
          <w:lang w:val="sv-SE"/>
        </w:rPr>
        <w:t>genda items from SA5 agenda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  <w:color w:val="BFBFBF"/>
        </w:rPr>
        <w:t>7.2</w:t>
      </w:r>
      <w:r>
        <w:rPr>
          <w:b/>
          <w:bCs/>
        </w:rPr>
        <w:tab/>
      </w:r>
      <w:r>
        <w:rPr>
          <w:b/>
          <w:bCs/>
          <w:color w:val="BFBFBF"/>
        </w:rPr>
        <w:t>New Charging Work Item proposals</w:t>
      </w:r>
    </w:p>
    <w:p>
      <w:pPr>
        <w:pStyle w:val="Normal"/>
        <w:ind w:left="1552" w:hanging="700"/>
        <w:rPr/>
      </w:pPr>
      <w:r>
        <w:rPr>
          <w:b/>
          <w:bCs/>
          <w:color w:val="BFBFBF"/>
        </w:rPr>
        <w:t>7.3</w:t>
      </w:r>
      <w:r>
        <w:rPr>
          <w:b/>
          <w:bCs/>
        </w:rPr>
        <w:tab/>
      </w:r>
      <w:r>
        <w:rPr>
          <w:b/>
          <w:bCs/>
          <w:color w:val="BFBFBF"/>
        </w:rPr>
        <w:t>Charging Maintenance and Rel-18 small Enhancements</w:t>
      </w:r>
      <w:r>
        <w:rPr>
          <w:b/>
          <w:bCs/>
        </w:rPr>
        <w:t xml:space="preserve"> </w:t>
      </w:r>
    </w:p>
    <w:p>
      <w:pPr>
        <w:pStyle w:val="Normal"/>
        <w:ind w:left="1552" w:hanging="700"/>
        <w:rPr/>
      </w:pPr>
      <w:r>
        <w:rPr>
          <w:b/>
          <w:bCs/>
          <w:color w:val="BFBFBF"/>
        </w:rPr>
        <w:t>7.4</w:t>
        <w:tab/>
        <w:t>Rel-18 Charging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4.1</w:t>
        <w:tab/>
        <w:t>Charging Aspects of Network Slicing Phase 2 (UID_980025, NETSLICE_CH_Ph2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  <w:tab/>
        <w:t xml:space="preserve"> </w:t>
        <w:tab/>
      </w:r>
    </w:p>
    <w:p>
      <w:pPr>
        <w:pStyle w:val="Normal"/>
        <w:ind w:left="1836" w:hanging="700"/>
        <w:rPr>
          <w:b/>
          <w:b/>
          <w:bCs/>
        </w:rPr>
      </w:pPr>
      <w:bookmarkStart w:id="2" w:name="_Hlk99045665"/>
      <w:bookmarkEnd w:id="2"/>
      <w:r>
        <w:rPr>
          <w:b/>
          <w:bCs/>
        </w:rPr>
        <w:t>7.5.1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bookmarkStart w:id="3" w:name="_Hlk99045665"/>
      <w:bookmarkEnd w:id="3"/>
      <w:r>
        <w:rPr>
          <w:b/>
          <w:bCs/>
        </w:rPr>
        <w:t>7.5.4</w:t>
        <w:tab/>
        <w:t>Study on Charging Aspects for Enhanced support of Non-Public Networks (UID_</w:t>
      </w:r>
      <w:r>
        <w:rPr/>
        <w:t xml:space="preserve"> </w:t>
      </w:r>
      <w:r>
        <w:rPr>
          <w:b/>
          <w:bCs/>
        </w:rPr>
        <w:t>940043, FS_eNP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y on Time Sensitive Networking charging (UID_</w:t>
      </w:r>
      <w:r>
        <w:rPr/>
        <w:t xml:space="preserve"> </w:t>
      </w:r>
      <w:r>
        <w:rPr>
          <w:b/>
          <w:bCs/>
        </w:rPr>
        <w:t>970032, FS_TSNCH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6</w:t>
        <w:tab/>
        <w:t>Study on CHF Segmentation (UID_ 980026, FS_CHFSeg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7</w:t>
        <w:tab/>
        <w:t>Study on Study on Structure of Charging for Verticals (UID_ 980027, FS_SCV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8</w:t>
        <w:tab/>
        <w:t>Study on charging aspects of Satellite in 5GS (UID_ 980028, FS_5GSAT_CH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Plenary prepa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Busines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meeting (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szCs w:val="24"/>
        </w:rPr>
        <w:t xml:space="preserve"> 2023 – 15:00 UT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40"/>
        <w:gridCol w:w="6750"/>
        <w:gridCol w:w="2430"/>
        <w:gridCol w:w="1350"/>
        <w:gridCol w:w="709"/>
      </w:tblGrid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  <w:color w:val="FF0000"/>
              </w:rPr>
              <w:t>Start of SA5 e-meeting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SA5 Plenary S5-23xxxx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SA5 Working Procedur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kia, Nokia Shanghai Bell</w:t>
              <w:br/>
              <w:t>(Sean Su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8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Discussion paper on Using Forge-Git as the primary storage for Cod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Ericsson Hungary Ltd (Balazs Lengy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Using Forge for SA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kia, Nokia Shanghai Bell (Sean Su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14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E-meeting proces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WG Chair (Thomas Toving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  <w:color w:val="FF0000"/>
              </w:rPr>
              <w:t>Start of SA5 CH e-meeting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1-CH Plenary, S5-23xxx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08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</w:t>
            </w:r>
            <w:r>
              <w:rPr>
                <w:rStyle w:val="InternetLink"/>
                <w:rFonts w:cs="Arial" w:ascii="Arial" w:hAnsi="Arial"/>
                <w:sz w:val="16"/>
                <w:szCs w:val="16"/>
                <w:highlight w:val="yellow"/>
              </w:rPr>
              <w:t>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0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4" w:name="_Hlk118812148"/>
            <w:bookmarkEnd w:id="4"/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3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ntrolling number of UEs or PDU sessions for NP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" w:author="MATRIXX Software" w:date="2023-01-18T08:00:00Z"/>
              </w:rPr>
            </w:pPr>
            <w:r>
              <w:rPr/>
              <w:t>Review ongoing</w:t>
              <w:br/>
              <w:t>rev1 available</w:t>
              <w:br/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MATRIXX Software" w:date="2023-01-18T08:06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1-FS_NETSLICE_CH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1-FS_NETSLICE_CH_Ph2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bookmarkStart w:id="5" w:name="_Hlk124830946"/>
            <w:bookmarkEnd w:id="5"/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05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Correction on the key issue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ins w:id="4" w:author="MATRIXX Software" w:date="2023-01-18T08:01:00Z"/>
              </w:rPr>
            </w:pPr>
            <w:r>
              <w:rPr/>
              <w:t>Review ongoing</w:t>
              <w:br/>
              <w:t>pending reply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" w:author="MATRIXX Software" w:date="2023-01-18T08:01:00Z">
              <w:r>
                <w:rPr/>
                <w:t>Chair: Not pursu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2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6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Update solution#6.3 and add new solution #6.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ins w:id="6" w:author="MATRIXX Software" w:date="2023-01-18T08:02:00Z"/>
              </w:rPr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MATRIXX Software" w:date="2023-01-18T08:06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Solve Editor's Note in solution #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ins w:id="8" w:author="MATRIXX Software" w:date="2023-01-18T08:02:00Z"/>
              </w:rPr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MATRIXX Software" w:date="2023-01-18T08:06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9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Final conclusion for Key Issue #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replied</w:t>
              <w:br/>
            </w:r>
            <w:ins w:id="10" w:author="MATRIXX Software" w:date="2023-01-18T08:03:00Z">
              <w:r>
                <w:rPr/>
                <w:t xml:space="preserve">Chair: 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5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6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evaluation and conclusion for Key Issue #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ins w:id="11" w:author="MATRIXX Software" w:date="2023-01-18T08:03:00Z"/>
              </w:rPr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" w:author="MATRIXX Software" w:date="2023-01-18T08:06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Refinement on evaluation and conclusion for Key Issue #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ins w:id="13" w:author="MATRIXX Software" w:date="2023-01-18T08:03:00Z"/>
              </w:rPr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" w:author="MATRIXX Software" w:date="2023-01-18T08:06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9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new Key issue on SBI between UE CHF and Tenant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5" w:author="MATRIXX Software" w:date="2023-01-18T08:03:00Z"/>
              </w:rPr>
            </w:pPr>
            <w:r>
              <w:rPr/>
              <w:t>Review ongoing</w:t>
              <w:br/>
              <w:t>repli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" w:author="MATRIXX Software" w:date="2023-01-18T08:03:00Z">
              <w:r>
                <w:rPr/>
                <w:t xml:space="preserve">Chair: 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 xml:space="preserve">S5-231098 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a solution for Key issue#x - reuse Nchf_ConvergedChar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7" w:author="MATRIXX Software" w:date="2023-01-18T08:03:00Z"/>
              </w:rPr>
            </w:pPr>
            <w:r>
              <w:rPr/>
              <w:t>Review ongoing</w:t>
              <w:br/>
              <w:t>rev1 available</w:t>
              <w:br/>
              <w:t>with comments</w:t>
              <w:br/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8" w:author="MATRIXX Software" w:date="2023-01-18T08:06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99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5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a solution for Key issue#x - new service AP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9" w:author="MATRIXX Software" w:date="2023-01-18T08:03:00Z"/>
              </w:rPr>
            </w:pPr>
            <w:r>
              <w:rPr/>
              <w:t>Review ongoing</w:t>
              <w:br/>
              <w:t>rev1 available</w:t>
              <w:br/>
              <w:t>with comments</w:t>
              <w:br/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20" w:author="MATRIXX Software" w:date="2023-01-18T08:06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00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7</w:t>
              <w:b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evaluation and conclusion for Key issue#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1" w:author="MATRIXX Software" w:date="2023-01-18T08:03:00Z"/>
              </w:rPr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" w:author="MATRIXX Software" w:date="2023-01-18T08:06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0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conclusions and recommend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3" w:author="MATRIXX Software" w:date="2023-01-18T08:03:00Z"/>
              </w:rPr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MATRIXX Software" w:date="2023-01-18T08:06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39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7 for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5" w:author="MATRIXX Software" w:date="2023-01-18T08:03:00Z"/>
              </w:rPr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6" w:author="MATRIXX Software" w:date="2023-01-18T08:06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2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32.847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2-FS_NCHF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2-FS_NCHF_Ph2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darkGreen"/>
              </w:rPr>
              <w:t>S5-23105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on on the Topic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8" w:author="MATRIXX Software" w:date="2023-01-18T08:35:00Z"/>
              </w:rPr>
            </w:pPr>
            <w:r>
              <w:rPr/>
              <w:t>Review ongoing</w:t>
              <w:br/>
              <w:t>Suggestion to merge into S5-231112</w:t>
            </w:r>
            <w:ins w:id="27" w:author="MATRIXX Software" w:date="2023-01-18T08:40:00Z">
              <w:r>
                <w:rPr/>
                <w:t xml:space="preserve"> and S5-231111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9" w:author="MATRIXX Software" w:date="2023-01-18T08:35:00Z">
              <w:r>
                <w:rPr/>
                <w:t>Chair: merg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larify the solution 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0" w:author="MATRIXX Software" w:date="2023-01-18T08:37:00Z"/>
              </w:rPr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1" w:author="MATRIXX Software" w:date="2023-01-18T08:37:00Z">
              <w:r>
                <w:rPr/>
                <w:t>Pending reply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max size sol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2" w:author="MATRIXX Software" w:date="2023-01-18T08:36:00Z"/>
              </w:rPr>
            </w:pPr>
            <w:r>
              <w:rPr/>
              <w:t>Review ongoing</w:t>
              <w:br/>
              <w:t>Suggestion to merge into S5-23111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3" w:author="MATRIXX Software" w:date="2023-01-18T08:38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mmon IEs applied in the service charging specif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34" w:author="MATRIXX Software" w:date="2023-01-18T08:43:00Z">
              <w:r>
                <w:rPr/>
                <w:br/>
                <w:t>Pending reply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on on the key issues in the topic 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35" w:author="MATRIXX Software" w:date="2023-01-18T08:44:00Z">
              <w:r>
                <w:rPr/>
                <w:br/>
                <w:t>Pending reply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0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solution for keeping reporting based on the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ins w:id="36" w:author="MATRIXX Software" w:date="2023-01-18T08:14:00Z"/>
              </w:rPr>
            </w:pPr>
            <w:r>
              <w:rPr/>
              <w:t>Review ongoing</w:t>
              <w:br/>
            </w:r>
            <w:r>
              <w:rPr>
                <w:color w:val="000000"/>
              </w:rPr>
              <w:t>Not supportiv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7" w:author="MATRIXX Software" w:date="2023-01-18T08:16:00Z">
              <w:r>
                <w:rPr/>
                <w:t>Chair: Not pursu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06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5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6" w:name="_Hlk124754472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solution for Bitrate charging</w:t>
            </w:r>
            <w:bookmarkEnd w:id="6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ins w:id="38" w:author="MATRIXX Software" w:date="2023-01-18T08:16:00Z"/>
              </w:rPr>
            </w:pPr>
            <w:r>
              <w:rPr/>
              <w:t>Review ongoing</w:t>
              <w:br/>
            </w:r>
            <w:r>
              <w:rPr>
                <w:color w:val="000000"/>
              </w:rPr>
              <w:t>Not supportiv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9" w:author="MATRIXX Software" w:date="2023-01-18T08:16:00Z">
              <w:r>
                <w:rPr/>
                <w:t>Chair: Not pursu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solution 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40" w:author="MATRIXX Software" w:date="2023-01-18T08:45:00Z">
              <w:r>
                <w:rPr/>
                <w:br/>
                <w:t>Pending reply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hresho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41" w:author="MATRIXX Software" w:date="2023-01-18T08:45:00Z">
              <w:r>
                <w:rPr/>
                <w:br/>
                <w:t>Pending reply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06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ins w:id="42" w:author="MATRIXX Software" w:date="2023-01-18T08:16:00Z"/>
              </w:rPr>
            </w:pPr>
            <w:r>
              <w:rPr/>
              <w:t>Review ongoing</w:t>
              <w:br/>
            </w:r>
            <w:r>
              <w:rPr>
                <w:color w:val="000000"/>
              </w:rPr>
              <w:t>Not supportiv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3" w:author="MATRIXX Software" w:date="2023-01-18T08:16:00Z">
              <w:r>
                <w:rPr/>
                <w:t>Chair: Not pursu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44" w:author="MATRIXX Software" w:date="2023-01-18T08:46:00Z">
              <w:r>
                <w:rPr/>
                <w:br/>
                <w:t>Pending reply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45" w:author="MATRIXX Software" w:date="2023-01-18T08:46:00Z">
              <w:r>
                <w:rPr/>
                <w:br/>
                <w:t>Pending reply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ng use cases and key issues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6" w:author="MATRIXX Software" w:date="2023-01-18T08:04:00Z"/>
              </w:rPr>
            </w:pPr>
            <w:r>
              <w:rPr/>
              <w:t>Review ongoing Suggestion to incorporate S5-231055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7" w:author="MATRIXX Software" w:date="2023-01-18T08:06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2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ng solutions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8" w:author="MATRIXX Software" w:date="2023-01-18T08:05:00Z"/>
              </w:rPr>
            </w:pPr>
            <w:r>
              <w:rPr/>
              <w:t>Review ongoing</w:t>
              <w:br/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9" w:author="MATRIXX Software" w:date="2023-01-18T08:05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7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 for key issue #1l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0" w:author="MATRIXX Software" w:date="2023-01-18T08:05:00Z"/>
              </w:rPr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1" w:author="MATRIXX Software" w:date="2023-01-18T08:05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4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7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s to undefined attribute handling in CD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2" w:author="MATRIXX Software" w:date="2023-01-18T08:05:00Z"/>
              </w:rPr>
            </w:pPr>
            <w:r>
              <w:rPr/>
              <w:t>Review ongoing</w:t>
              <w:br/>
              <w:t xml:space="preserve"> 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3" w:author="MATRIXX Software" w:date="2023-01-18T08:05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5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7" w:name="_Hlk124755873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 for size of charging information</w:t>
            </w:r>
            <w:bookmarkEnd w:id="7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4" w:author="MATRIXX Software" w:date="2023-01-18T08:05:00Z"/>
              </w:rPr>
            </w:pPr>
            <w:r>
              <w:rPr/>
              <w:t>Review ongoing</w:t>
              <w:br/>
              <w:t>Suggestion to incorporate S5-231057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5" w:author="MATRIXX Software" w:date="2023-01-18T08:05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7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use case requested units and quota management ind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6" w:author="MATRIXX Software" w:date="2023-01-18T08:05:00Z"/>
              </w:rPr>
            </w:pPr>
            <w:r>
              <w:rPr/>
              <w:t>Review ongoing</w:t>
              <w:br/>
              <w:t xml:space="preserve"> 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7" w:author="MATRIXX Software" w:date="2023-01-18T08:05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3124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6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A5 Opening Plenary Conf call (13:00 -14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 xml:space="preserve">SA5 General information (e.g. process clarification, working procedures)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 xml:space="preserve">SA5-level agenda items (2-5.x) initial discuss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 call (14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ntrolling number of UEs or PDU sessions for NP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2 needs to be informed about the charging requirements and the possible soltions discussed in the study. SA5 can only ask SA2 on how this could be achieved. </w:t>
              <w:br/>
              <w:t xml:space="preserve">Ericsson will circulate the suggestied wording during the call in rev1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3-FS_CHROAM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3-FS_CHROAM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7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8 pCR 28.827 Add new solution on using RCG in LBO charg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8" w:author="MATRIXX Software" w:date="2023-01-18T08:54:00Z"/>
              </w:rPr>
            </w:pPr>
            <w:r>
              <w:rPr/>
              <w:t>Review ongoing</w:t>
              <w:br/>
              <w:t>rev1 available</w:t>
              <w:br/>
              <w:t>with comment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9" w:author="MATRIXX Software" w:date="2023-01-18T08:54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68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0" w:author="MATRIXX Software" w:date="2023-01-18T08:07:00Z"/>
              </w:rPr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1" w:author="MATRIXX Software" w:date="2023-01-18T08:07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9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Evaluation and conclusion of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2" w:author="MATRIXX Software" w:date="2023-01-18T08:55:00Z"/>
              </w:rPr>
            </w:pPr>
            <w:r>
              <w:rPr/>
              <w:t>Review ongoing</w:t>
              <w:br/>
              <w:t>rev1 available</w:t>
              <w:br/>
              <w:t>with comments</w:t>
              <w:br/>
              <w:t>revision pend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3" w:author="MATRIXX Software" w:date="2023-01-18T08:55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70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Evaluation and conclusion of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4" w:author="MATRIXX Software" w:date="2023-01-18T08:55:00Z"/>
              </w:rPr>
            </w:pPr>
            <w:r>
              <w:rPr/>
              <w:t>Review ongoing</w:t>
              <w:br/>
              <w:t>rev1 available</w:t>
              <w:br/>
              <w:t>with comments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65" w:author="MATRIXX Software" w:date="2023-01-18T08:55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7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7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requirements and key issues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7" w:author="MATRIXX Software" w:date="2023-01-18T08:55:00Z"/>
              </w:rPr>
            </w:pPr>
            <w:r>
              <w:rPr/>
              <w:t>Review ongoing</w:t>
              <w:br/>
              <w:t>rev1 available</w:t>
            </w:r>
            <w:ins w:id="66" w:author="MATRIXX Software" w:date="2023-01-18T07:58:00Z">
              <w:r>
                <w:rPr/>
                <w:br/>
                <w:t>rev2 available</w:t>
                <w:br/>
                <w:t>with comment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8" w:author="MATRIXX Software" w:date="2023-01-18T08:55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BC triggers configured in the V-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69" w:author="MATRIXX Software" w:date="2023-01-18T08:56:00Z">
              <w:r>
                <w:rPr/>
                <w:br/>
                <w:t>pending reply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covered requirements for solution #1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ins w:id="71" w:author="MATRIXX Software" w:date="2023-01-18T08:07:00Z"/>
              </w:rPr>
            </w:pPr>
            <w:ins w:id="70" w:author="MATRIXX Software" w:date="2023-01-18T08:07:00Z">
              <w:r>
                <w:rPr>
                  <w:rFonts w:cs="Times New Roman"/>
                  <w:sz w:val="20"/>
                  <w:szCs w:val="20"/>
                </w:rPr>
                <w:t>No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2" w:author="MATRIXX Software" w:date="2023-01-18T08:07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0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7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1.10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5" w:author="MATRIXX Software" w:date="2023-01-18T09:03:00Z"/>
              </w:rPr>
            </w:pPr>
            <w:r>
              <w:rPr/>
              <w:t>Review ongoing</w:t>
              <w:br/>
              <w:t>rev1 available</w:t>
              <w:br/>
            </w:r>
            <w:del w:id="73" w:author="MATRIXX Software" w:date="2023-01-18T09:03:00Z">
              <w:r>
                <w:rPr/>
                <w:delText>rev2 available</w:delText>
              </w:r>
            </w:del>
            <w:ins w:id="74" w:author="MATRIXX Software" w:date="2023-01-18T07:55:00Z">
              <w:r>
                <w:rPr/>
                <w:br/>
                <w:t>with comment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6" w:author="MATRIXX Software" w:date="2023-01-18T09:03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1.11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7" w:author="MATRIXX Software" w:date="2023-01-18T09:06:00Z"/>
              </w:rPr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8" w:author="MATRIXX Software" w:date="2023-01-18T09:06:00Z">
              <w:r>
                <w:rPr/>
                <w:t>CH plenary: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22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7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PDU session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9" w:author="MATRIXX Software" w:date="2023-01-18T08:08:00Z"/>
              </w:rPr>
            </w:pPr>
            <w:r>
              <w:rPr/>
              <w:t>Review ongoing</w:t>
              <w:br/>
              <w:t>rev1 available</w:t>
              <w:br/>
              <w:t>with comment</w:t>
              <w:br/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80" w:author="MATRIXX Software" w:date="2023-01-18T08:08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2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7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oS flow session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1" w:author="MATRIXX Software" w:date="2023-01-18T08:08:00Z"/>
              </w:rPr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2" w:author="MATRIXX Software" w:date="2023-01-18T08:08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24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7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oS flow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3" w:author="MATRIXX Software" w:date="2023-01-18T08:08:00Z"/>
              </w:rPr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4" w:author="MATRIXX Software" w:date="2023-01-18T08:08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evaluation of solutions for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eview ongoing</w:t>
            </w:r>
            <w:ins w:id="85" w:author="MATRIXX Software" w:date="2023-01-18T09:07:00Z">
              <w:r>
                <w:rPr/>
                <w:br/>
                <w:t>pending revision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2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7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2.1 in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7" w:author="MATRIXX Software" w:date="2023-01-18T08:09:00Z"/>
              </w:rPr>
            </w:pPr>
            <w:r>
              <w:rPr/>
              <w:t>Review ongoing</w:t>
            </w:r>
            <w:ins w:id="86" w:author="MATRIXX Software" w:date="2023-01-18T08:09:00Z">
              <w:r>
                <w:rPr/>
                <w:br/>
                <w:t>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8" w:author="MATRIXX Software" w:date="2023-01-18T08:09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27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8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2 dual CHF inter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0" w:author="MATRIXX Software" w:date="2023-01-18T08:09:00Z"/>
              </w:rPr>
            </w:pPr>
            <w:r>
              <w:rPr/>
              <w:t>Review ongoing</w:t>
            </w:r>
            <w:ins w:id="89" w:author="MATRIXX Software" w:date="2023-01-18T08:09:00Z">
              <w:r>
                <w:rPr/>
                <w:br/>
                <w:t>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1" w:author="MATRIXX Software" w:date="2023-01-18T08:09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28</w:t>
            </w:r>
            <w:ins w:id="92" w:author="MATRIXX Software" w:date="2023-01-18T07:5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93" w:author="MATRIXX Software" w:date="2023-01-18T07:5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81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s in clause 7.2 dual CHF infor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5" w:author="MATRIXX Software" w:date="2023-01-18T08:10:00Z"/>
              </w:rPr>
            </w:pPr>
            <w:r>
              <w:rPr/>
              <w:t>Review ongoing</w:t>
            </w:r>
            <w:ins w:id="94" w:author="MATRIXX Software" w:date="2023-01-18T07:56:00Z">
              <w:r>
                <w:rPr/>
                <w:br/>
                <w:t>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6" w:author="MATRIXX Software" w:date="2023-01-18T08:10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evaluation of solutions for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 key issue #4e in clause 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evaluation of solutions for clause 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s for key issue #5d in clause 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8 pCR 28.827 Additional solution for key issue #5f in clause 7.5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8" w:name="_Hlk124856736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6 for UE usage information reporting</w:t>
            </w:r>
            <w:bookmarkEnd w:id="8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s for key issue #5e in clause 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comparison between double or single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3124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7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4-FS_eNP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4-FS_eNPN_CH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5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Correction on the Topic 1 and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7" w:author="MATRIXX Software" w:date="2023-01-18T08:10:00Z"/>
              </w:rPr>
            </w:pPr>
            <w:r>
              <w:rPr/>
              <w:t>Review ongoing</w:t>
              <w:br/>
              <w:t>Suggestion to incorporate S5-231072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8" w:author="MATRIXX Software" w:date="2023-01-18T08:10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darkCyan"/>
              </w:rPr>
              <w:t>S5-23107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Remove the editor's note for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Suggestion to merge into S5-231071</w:t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Evaluation and Conclusion for Topic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9" w:author="MATRIXX Software" w:date="2023-01-18T08:10:00Z"/>
              </w:rPr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0" w:author="MATRIXX Software" w:date="2023-01-18T08:10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4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3126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Evaluation and Conclusion for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1" w:author="MATRIXX Software" w:date="2023-01-18T08:10:00Z"/>
              </w:rPr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2" w:author="MATRIXX Software" w:date="2023-01-18T08:10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evaluation and conclusion for SNPN topic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3" w:author="MATRIXX Software" w:date="2023-01-18T08:24:00Z"/>
              </w:rPr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4" w:author="MATRIXX Software" w:date="2023-01-18T08:24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Update PNI-NPN topic 1 for consist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ins w:id="106" w:author="MATRIXX Software" w:date="2023-01-18T08:11:00Z"/>
              </w:rPr>
            </w:pPr>
            <w:ins w:id="105" w:author="MATRIXX Software" w:date="2023-01-18T08:11:00Z">
              <w:r>
                <w:rPr>
                  <w:rFonts w:cs="Times New Roman"/>
                  <w:sz w:val="20"/>
                  <w:szCs w:val="20"/>
                </w:rPr>
                <w:t>No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ins w:id="107" w:author="MATRIXX Software" w:date="2023-01-18T08:11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Conclusions and recommend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108" w:author="MATRIXX Software" w:date="2023-01-18T08:24:00Z">
              <w:r>
                <w:rPr/>
                <w:br/>
                <w:t>open reply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24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8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5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S_TSN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5- FS_TSNCH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green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Enablers for Time Sensitive Commun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eview ongoing</w:t>
            </w:r>
            <w:ins w:id="109" w:author="MATRIXX Software" w:date="2023-01-18T08:21:00Z">
              <w:r>
                <w:rPr/>
                <w:b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green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Exposure of Time Synchron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ins w:id="111" w:author="MATRIXX Software" w:date="2023-01-18T08:11:00Z"/>
              </w:rPr>
            </w:pPr>
            <w:ins w:id="110" w:author="MATRIXX Software" w:date="2023-01-18T08:11:00Z">
              <w:r>
                <w:rPr>
                  <w:rFonts w:cs="Times New Roman"/>
                  <w:sz w:val="20"/>
                  <w:szCs w:val="20"/>
                </w:rPr>
                <w:t>No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ins w:id="112" w:author="MATRIXX Software" w:date="2023-01-18T08:11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green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Rel-18 pCR 28.839 Add Use Case for Time Sensitive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3" w:author="MATRIXX Software" w:date="2023-01-18T08:22:00Z"/>
              </w:rPr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4" w:author="MATRIXX Software" w:date="2023-01-18T08:22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green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TSN 5GS bridge Char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5" w:author="MATRIXX Software" w:date="2023-01-18T08:22:00Z"/>
              </w:rPr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6" w:author="MATRIXX Software" w:date="2023-01-18T08:22:00Z">
              <w:r>
                <w:rPr/>
                <w:t>Chair: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4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39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onf call (13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D stat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% to 10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8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 9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9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 Com. Corpo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5 UID_ 9700xx Study on Time Sensitive Networking charging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 2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th January 202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losing Plenary prepar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3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/>
              <w:t>End of SA5 SWG CH e-meeting (16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</w:rPr>
              <w:t>SA5 Closing plenar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ary, AO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end of meeting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3"/>
        </w:numPr>
        <w:rPr/>
      </w:pPr>
      <w:r>
        <w:rPr/>
        <w:t>Deadline for submitting Tdocs Friday 6</w:t>
      </w:r>
      <w:r>
        <w:rPr>
          <w:vertAlign w:val="superscript"/>
        </w:rPr>
        <w:t>th</w:t>
      </w:r>
      <w:r>
        <w:rPr>
          <w:b/>
        </w:rPr>
        <w:t xml:space="preserve"> </w:t>
      </w:r>
      <w:r>
        <w:rPr/>
        <w:t>January 2023</w:t>
      </w:r>
      <w:r>
        <w:rPr>
          <w:b/>
        </w:rPr>
        <w:t xml:space="preserve"> </w:t>
      </w:r>
      <w:r>
        <w:rPr/>
        <w:t>23:00 pm (UTC)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highlight w:val="yellow"/>
        </w:rPr>
        <w:t>Late contributions</w:t>
      </w:r>
      <w:r>
        <w:rPr/>
        <w:t xml:space="preserve"> and </w:t>
      </w:r>
      <w:r>
        <w:rPr>
          <w:i/>
          <w:iCs/>
          <w:highlight w:val="yellow"/>
        </w:rPr>
        <w:t>preliminary work before SA approval</w:t>
      </w:r>
      <w:r>
        <w:rPr/>
        <w:t xml:space="preserve"> (in italic with yellow background) will have lower priority at the meeting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Tdoc</w:t>
      </w:r>
      <w:r>
        <w:rPr/>
        <w:t xml:space="preserve"> – open, </w:t>
      </w:r>
      <w:r>
        <w:rPr>
          <w:highlight w:val="green"/>
        </w:rPr>
        <w:t>Tdoc</w:t>
      </w:r>
      <w:r>
        <w:rPr/>
        <w:t xml:space="preserve"> – agreed, </w:t>
      </w:r>
      <w:r>
        <w:rPr>
          <w:highlight w:val="lightGray"/>
        </w:rPr>
        <w:t>Tdoc</w:t>
      </w:r>
      <w:r>
        <w:rPr/>
        <w:t xml:space="preserve"> – withdrawn, </w:t>
      </w:r>
      <w:r>
        <w:rPr>
          <w:highlight w:val="magenta"/>
        </w:rPr>
        <w:t>Tdoc</w:t>
      </w:r>
      <w:r>
        <w:rPr/>
        <w:t xml:space="preserve"> – revised, </w:t>
      </w:r>
      <w:r>
        <w:rPr>
          <w:highlight w:val="cyan"/>
        </w:rPr>
        <w:t>Tdoc</w:t>
      </w:r>
      <w:r>
        <w:rPr/>
        <w:t xml:space="preserve"> – noted, </w:t>
      </w:r>
      <w:r>
        <w:rPr>
          <w:highlight w:val="red"/>
        </w:rPr>
        <w:t>Tdoc</w:t>
      </w:r>
      <w:r>
        <w:rPr/>
        <w:t xml:space="preserve"> – rejected, </w:t>
        <w:br/>
      </w:r>
      <w:r>
        <w:rPr>
          <w:highlight w:val="darkCyan"/>
        </w:rPr>
        <w:t>Tdoc</w:t>
      </w:r>
      <w:r>
        <w:rPr/>
        <w:t xml:space="preserve"> – merged, </w:t>
      </w:r>
      <w:r>
        <w:rPr>
          <w:color w:val="FFFFFF"/>
          <w:highlight w:val="blue"/>
        </w:rPr>
        <w:t>Tdoc</w:t>
      </w:r>
      <w:r>
        <w:rPr/>
        <w:t xml:space="preserve"> – postponed, </w:t>
      </w:r>
      <w:r>
        <w:rPr>
          <w:color w:val="FFC000"/>
          <w:highlight w:val="cyan"/>
        </w:rPr>
        <w:t>Tdoc</w:t>
      </w:r>
      <w:r>
        <w:rPr/>
        <w:t xml:space="preserve"> – replied (LS)- </w:t>
      </w:r>
      <w:r>
        <w:rPr>
          <w:color w:val="FF0000"/>
          <w:highlight w:val="cyan"/>
        </w:rPr>
        <w:t>Tdoc</w:t>
      </w:r>
      <w:r>
        <w:rPr>
          <w:color w:val="FF0000"/>
        </w:rPr>
        <w:t xml:space="preserve"> </w:t>
      </w:r>
      <w:r>
        <w:rPr/>
        <w:t>– Not pursued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6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</w:t>
      </w:r>
      <w:r>
        <w:rPr>
          <w:rFonts w:cs="Arial" w:ascii="Arial" w:hAnsi="Arial"/>
          <w:sz w:val="24"/>
          <w:szCs w:val="24"/>
        </w:rPr>
        <w:t xml:space="preserve">23:00 </w:t>
      </w:r>
      <w:r>
        <w:rPr>
          <w:rFonts w:cs="Arial" w:ascii="Arial" w:hAnsi="Arial"/>
          <w:sz w:val="24"/>
          <w:szCs w:val="24"/>
          <w:lang w:val="en-US"/>
        </w:rPr>
        <w:t>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>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08:00 UTC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uesday</w:t>
      </w:r>
      <w:r>
        <w:rPr>
          <w:rFonts w:cs="Arial" w:ascii="Arial" w:hAnsi="Arial"/>
          <w:sz w:val="24"/>
          <w:szCs w:val="24"/>
          <w:lang w:val="en-US"/>
        </w:rPr>
        <w:t xml:space="preserve">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</w:t>
      </w:r>
      <w:r>
        <w:rPr>
          <w:rFonts w:cs="Arial" w:ascii="Arial" w:hAnsi="Arial"/>
          <w:sz w:val="24"/>
          <w:szCs w:val="24"/>
        </w:rPr>
        <w:t xml:space="preserve">23:00 </w:t>
      </w:r>
      <w:r>
        <w:rPr>
          <w:rFonts w:cs="Arial" w:ascii="Arial" w:hAnsi="Arial"/>
          <w:sz w:val="24"/>
          <w:szCs w:val="24"/>
          <w:lang w:val="en-US"/>
        </w:rPr>
        <w:t>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Wednesday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08:00 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Wednesday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15:00 UTC</w:t>
      </w:r>
    </w:p>
    <w:p>
      <w:pPr>
        <w:sectPr>
          <w:type w:val="nextPage"/>
          <w:pgSz w:orient="landscape" w:w="16838" w:h="11906"/>
          <w:pgMar w:left="1440" w:right="1389" w:gutter="0" w:header="0" w:top="1440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Thursday</w:t>
      </w:r>
      <w:r>
        <w:rPr>
          <w:rFonts w:cs="Arial" w:ascii="Arial" w:hAnsi="Arial"/>
          <w:sz w:val="24"/>
          <w:szCs w:val="24"/>
          <w:lang w:val="en-US"/>
        </w:rPr>
        <w:t xml:space="preserve">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11.00 UTC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</w:t>
      </w:r>
      <w:r>
        <w:rPr/>
        <w:t>e Overview</w:t>
      </w:r>
    </w:p>
    <w:tbl>
      <w:tblPr>
        <w:tblW w:w="122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2836"/>
        <w:gridCol w:w="2836"/>
        <w:gridCol w:w="2836"/>
      </w:tblGrid>
      <w:tr>
        <w:trPr>
          <w:tblHeader w:val="true"/>
          <w:trHeight w:val="48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185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08:00 UTC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level 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08:00 UTC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 (1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 (13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2 UID_ 920020 Study on Nchf charging services phase 2 (1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3 UID_ 920021 Study on 5G roaming charging architecture for wholesale and retail scenarios (2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 (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70032 Study on Time Sensitive Networking charging (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enary preparat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 AOB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 xml:space="preserve">and Time Plan" revisions distributions (8:00 UTC to 12:00 UTC) 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Conf call (13:00 -15:00 UT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3:00-14:00 UTC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H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4:00-15:00 UTC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7.1 S5-231036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bd.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  <w:t>(</w:t>
            </w:r>
            <w:r>
              <w:rPr>
                <w:rFonts w:cs="Arial"/>
                <w:sz w:val="16"/>
                <w:szCs w:val="16"/>
              </w:rPr>
              <w:t>WID/SID status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3:00-15:00 UTC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nd of SA5 SWG CH e-meeting </w:t>
              <w:br/>
              <w:t>(15:00 UTC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A5 Closing Plenary </w:t>
              <w:br/>
              <w:t>(13:00-16:00 UTC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  <w:t xml:space="preserve">NOTE: Times on the agenda are only estimates and hence the exact schedule may change during the meeting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WW8Num12z7">
    <w:name w:val="WW8Num1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42:00Z</dcterms:created>
  <dc:creator>Michael Sanders, John M Meredith</dc:creator>
  <dc:description/>
  <cp:keywords/>
  <dc:language>en-US</dc:language>
  <cp:lastModifiedBy>MATRIXX Software</cp:lastModifiedBy>
  <cp:lastPrinted>2014-01-14T11:40:00Z</cp:lastPrinted>
  <dcterms:modified xsi:type="dcterms:W3CDTF">2023-01-18T07:08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3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5664143</vt:lpwstr>
  </property>
</Properties>
</file>