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S5-231008rev</w:t>
      </w:r>
      <w:ins w:id="0" w:author="MATRIXX Software" w:date="2023-01-17T21:59:00Z">
        <w:r>
          <w:rPr>
            <w:b/>
            <w:i/>
            <w:sz w:val="28"/>
            <w:lang w:val="en-US" w:eastAsia="en-US"/>
          </w:rPr>
          <w:t>3</w:t>
        </w:r>
      </w:ins>
      <w:del w:id="1" w:author="MATRIXX Software" w:date="2023-01-17T21:59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  <w:ins w:id="2" w:author="MATRIXX Software" w:date="2023-01-17T22:00:00Z">
              <w:r>
                <w:rPr>
                  <w:b/>
                  <w:bCs/>
                  <w:sz w:val="24"/>
                  <w:szCs w:val="24"/>
                  <w:lang w:val="en-US" w:eastAsia="en-US"/>
                </w:rPr>
                <w:t>8</w:t>
              </w:r>
            </w:ins>
            <w:del w:id="3" w:author="MATRIXX Software" w:date="2023-01-17T22:00:00Z">
              <w:r>
                <w:rPr>
                  <w:b/>
                  <w:bCs/>
                  <w:sz w:val="24"/>
                  <w:szCs w:val="24"/>
                  <w:lang w:val="en-US" w:eastAsia="en-US"/>
                </w:rPr>
                <w:delText>7</w:delText>
              </w:r>
            </w:del>
            <w:r>
              <w:rPr>
                <w:b/>
                <w:bCs/>
                <w:sz w:val="24"/>
                <w:szCs w:val="24"/>
                <w:lang w:val="en-US" w:eastAsia="en-US"/>
              </w:rPr>
              <w:t>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0"/>
        <w:gridCol w:w="6750"/>
        <w:gridCol w:w="2430"/>
        <w:gridCol w:w="1350"/>
        <w:gridCol w:w="709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SA5 Plenary S5-23x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SA5 Working Procedur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</w:t>
              <w:br/>
              <w:t>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Discussion paper on Using Forge-Git as the primary storage for Cod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csson Hungary Ltd (Balazs Lengy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Using Forge for SA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 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1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E-meeting proc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WG Chair (Thomas Toving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</w:t>
            </w:r>
            <w:r>
              <w:rPr>
                <w:rStyle w:val="InternetLink"/>
                <w:rFonts w:cs="Arial" w:ascii="Arial" w:hAnsi="Arial"/>
                <w:sz w:val="16"/>
                <w:szCs w:val="16"/>
                <w:highlight w:val="yellow"/>
              </w:rPr>
              <w:t>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3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  <w:ins w:id="4" w:author="MATRIXX Software" w:date="2023-01-18T05:37:00Z">
              <w:r>
                <w:rPr/>
                <w:br/>
                <w:t>rev2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1-FS_NETSLICE_CH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5" w:name="_Hlk124830946"/>
            <w:bookmarkEnd w:id="5"/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pending re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 and add new solution #6.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plied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p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S5-231098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0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7</w:t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0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2-FS_NCHF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Green"/>
              </w:rPr>
              <w:t>S5-2310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Green"/>
              </w:rPr>
              <w:t>S5-2310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11</w:t>
            </w:r>
            <w:ins w:id="5" w:author="MATRIXX Software" w:date="2023-01-18T06:25:00Z">
              <w:r>
                <w:rPr/>
                <w:t>1</w:t>
              </w:r>
            </w:ins>
            <w:del w:id="6" w:author="MATRIXX Software" w:date="2023-01-18T06:25:00Z">
              <w:r>
                <w:rPr/>
                <w:delText>5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6" w:name="_Hlk124754472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  <w:bookmarkEnd w:id="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1</w:t>
            </w:r>
            <w:ins w:id="7" w:author="MATRIXX Software" w:date="2023-01-18T06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8" w:author="MATRIXX Software" w:date="2023-01-18T06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75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9" w:author="MATRIXX Software" w:date="2023-01-18T06:25:00Z">
              <w:r>
                <w:rPr/>
                <w:t xml:space="preserve"> Suggestion to incorporate S5-231055</w:t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</w:r>
            <w:del w:id="10" w:author="MATRIXX Software" w:date="2023-01-18T06:25:00Z">
              <w:r>
                <w:rPr/>
                <w:delText>Suggestion to incorporate S5-231055</w:delText>
              </w:r>
            </w:del>
            <w:ins w:id="11" w:author="MATRIXX Software" w:date="2023-01-18T06:32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3</w:t>
            </w:r>
            <w:ins w:id="12" w:author="MATRIXX Software" w:date="2023-01-18T06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3" w:author="MATRIXX Software" w:date="2023-01-18T06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76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14" w:author="MATRIXX Software" w:date="2023-01-18T06:32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4</w:t>
            </w:r>
            <w:ins w:id="15" w:author="MATRIXX Software" w:date="2023-01-18T06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6" w:author="MATRIXX Software" w:date="2023-01-18T06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77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</w:r>
            <w:del w:id="17" w:author="MATRIXX Software" w:date="2023-01-18T06:32:00Z">
              <w:r>
                <w:rPr/>
                <w:delText>pending reply</w:delText>
              </w:r>
            </w:del>
            <w:ins w:id="18" w:author="MATRIXX Software" w:date="2023-01-18T06:33:00Z">
              <w:r>
                <w:rPr/>
                <w:t xml:space="preserve"> 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24755873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  <w:bookmarkEnd w:id="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incorporate S5-231057</w:t>
            </w:r>
            <w:ins w:id="19" w:author="MATRIXX Software" w:date="2023-01-18T06:33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6</w:t>
            </w:r>
            <w:ins w:id="20" w:author="MATRIXX Software" w:date="2023-01-18T06:3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21" w:author="MATRIXX Software" w:date="2023-01-18T06:3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78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</w:r>
            <w:del w:id="22" w:author="MATRIXX Software" w:date="2023-01-18T06:35:00Z">
              <w:r>
                <w:rPr/>
                <w:delText>pending reply</w:delText>
              </w:r>
            </w:del>
            <w:ins w:id="23" w:author="MATRIXX Software" w:date="2023-01-18T06:35:00Z">
              <w:r>
                <w:rPr/>
                <w:t xml:space="preserve"> 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A5 Opening Plenary Conf call (13:00 -14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SA5 General information (e.g. process clarification, working procedures)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 call (14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2 needs to be informed about the charging requirements and the possible soltions discussed in the study. SA5 can only ask SA2 on how this could be achieved. </w:t>
              <w:br/>
              <w:t xml:space="preserve">Ericsson will circulate the suggestied wording during the call in rev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  <w:br/>
              <w:t>with com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v1 available</w:t>
              <w:br/>
              <w:t>with comments</w:t>
            </w:r>
            <w:ins w:id="24" w:author="MATRIXX Software" w:date="2023-01-18T06:11:00Z">
              <w:r>
                <w:rPr/>
                <w:br/>
                <w:t>revision pend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7</w:t>
            </w:r>
            <w:ins w:id="25" w:author="MATRIXX Software" w:date="2023-01-18T05:5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70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26" w:author="MATRIXX Software" w:date="2023-01-18T05:49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0</w:t>
            </w:r>
            <w:ins w:id="27" w:author="MATRIXX Software" w:date="2023-01-18T05:5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71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28" w:author="MATRIXX Software" w:date="2023-01-18T05:50:00Z">
              <w:r>
                <w:rPr/>
                <w:br/>
                <w:t>rev1 available</w:t>
                <w:br/>
                <w:t>rev2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2</w:t>
            </w:r>
            <w:ins w:id="29" w:author="MATRIXX Software" w:date="2023-01-18T05:5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72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view ongoing</w:t>
            </w:r>
            <w:ins w:id="30" w:author="MATRIXX Software" w:date="2023-01-18T05:50:00Z">
              <w:r>
                <w:rPr/>
                <w:br/>
                <w:t>rev1 available</w:t>
              </w:r>
            </w:ins>
            <w:ins w:id="31" w:author="MATRIXX Software" w:date="2023-01-18T05:56:00Z">
              <w:r>
                <w:rPr/>
                <w:br/>
                <w:t>with comment</w:t>
              </w:r>
            </w:ins>
            <w:ins w:id="32" w:author="MATRIXX Software" w:date="2023-01-18T05:50:00Z">
              <w:r>
                <w:rPr/>
                <w:br/>
                <w:t>rev2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3</w:t>
            </w:r>
            <w:ins w:id="33" w:author="MATRIXX Software" w:date="2023-01-18T05:5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73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34" w:author="MATRIXX Software" w:date="2023-01-18T05:45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4</w:t>
            </w:r>
            <w:ins w:id="35" w:author="MATRIXX Software" w:date="2023-01-18T06:0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74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36" w:author="MATRIXX Software" w:date="2023-01-18T06:04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6</w:t>
            </w:r>
            <w:ins w:id="37" w:author="MATRIXX Software" w:date="2023-01-18T06:3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38" w:author="MATRIXX Software" w:date="2023-01-18T06:3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7</w:t>
              </w:r>
            </w:ins>
            <w:ins w:id="39" w:author="MATRIXX Software" w:date="2023-01-18T06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9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7</w:t>
            </w:r>
            <w:ins w:id="40" w:author="MATRIXX Software" w:date="2023-01-18T06:3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41" w:author="MATRIXX Software" w:date="2023-01-18T06:3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80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8" w:name="_Hlk124856736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4-FS_eNPN_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incorporate S5-231072</w:t>
            </w:r>
            <w:ins w:id="42" w:author="MATRIXX Software" w:date="2023-01-18T05:39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Cyan"/>
              </w:rPr>
              <w:t>S5-2310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071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3" w:author="MATRIXX Software" w:date="2023-01-18T05:43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</w:t>
            </w:r>
            <w:ins w:id="44" w:author="MATRIXX Software" w:date="2023-01-18T06:1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9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5" w:author="MATRIXX Software" w:date="2023-01-18T06:18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8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9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9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type w:val="nextPage"/>
          <w:pgSz w:orient="landscape" w:w="16838" w:h="11906"/>
          <w:pgMar w:left="1440" w:right="1389" w:gutter="0" w:header="0" w:top="1440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9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8T04:4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