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ind w:right="-23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 xml:space="preserve">       S5-231008rev</w:t>
      </w:r>
      <w:ins w:id="0" w:author="MATRIXX Software" w:date="2023-01-16T21:39:00Z">
        <w:r>
          <w:rPr>
            <w:b/>
            <w:i/>
            <w:sz w:val="28"/>
            <w:lang w:val="en-US" w:eastAsia="en-US"/>
          </w:rPr>
          <w:t>2</w:t>
        </w:r>
      </w:ins>
      <w:del w:id="1" w:author="MATRIXX Software" w:date="2023-01-16T21:3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ectronic</w:t>
      </w:r>
      <w:r>
        <w:rPr>
          <w:rFonts w:cs="Arial"/>
          <w:b/>
          <w:sz w:val="24"/>
          <w:lang w:val="en-US" w:eastAsia="en-US"/>
        </w:rPr>
        <w:t xml:space="preserve"> meeting,  16 - 19 January 2023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  <w:r>
        <w:rPr>
          <w:rFonts w:eastAsia="SimSun;宋体" w:cs="Arial"/>
          <w:b/>
          <w:sz w:val="24"/>
        </w:rPr>
        <w:t>Revision of S5-231xxx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Gerald.Goermer@matrixx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  <w:ins w:id="2" w:author="MATRIXX Software" w:date="2023-01-16T21:40:00Z">
              <w:r>
                <w:rPr>
                  <w:b/>
                  <w:bCs/>
                  <w:sz w:val="24"/>
                  <w:szCs w:val="24"/>
                  <w:lang w:val="en-US" w:eastAsia="en-US"/>
                </w:rPr>
                <w:t>7</w:t>
              </w:r>
            </w:ins>
            <w:del w:id="3" w:author="MATRIXX Software" w:date="2023-01-16T21:40:00Z">
              <w:r>
                <w:rPr>
                  <w:b/>
                  <w:bCs/>
                  <w:sz w:val="24"/>
                  <w:szCs w:val="24"/>
                  <w:lang w:val="en-US" w:eastAsia="en-US"/>
                </w:rPr>
                <w:delText>6</w:delText>
              </w:r>
            </w:del>
            <w:r>
              <w:rPr>
                <w:b/>
                <w:bCs/>
                <w:sz w:val="24"/>
                <w:szCs w:val="24"/>
                <w:lang w:val="en-US" w:eastAsia="en-US"/>
              </w:rPr>
              <w:t>/01/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08:00 UT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issues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>SA5 SWG Charging a</w:t>
      </w:r>
      <w:r>
        <w:rPr>
          <w:b/>
          <w:sz w:val="24"/>
          <w:szCs w:val="24"/>
          <w:lang w:val="sv-SE"/>
        </w:rPr>
        <w:t>genda items from SA5 agenda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  <w:color w:val="BFBFBF"/>
        </w:rPr>
        <w:t>7.2</w:t>
      </w:r>
      <w:r>
        <w:rPr>
          <w:b/>
          <w:bCs/>
        </w:rPr>
        <w:tab/>
      </w:r>
      <w:r>
        <w:rPr>
          <w:b/>
          <w:bCs/>
          <w:color w:val="BFBFBF"/>
        </w:rPr>
        <w:t>New Charging Work Item proposals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3</w:t>
      </w:r>
      <w:r>
        <w:rPr>
          <w:b/>
          <w:bCs/>
        </w:rPr>
        <w:tab/>
      </w:r>
      <w:r>
        <w:rPr>
          <w:b/>
          <w:bCs/>
          <w:color w:val="BFBFBF"/>
        </w:rPr>
        <w:t>Charging Maintenance and Rel-18 small Enhancements</w:t>
      </w:r>
      <w:r>
        <w:rPr>
          <w:b/>
          <w:bCs/>
        </w:rPr>
        <w:t xml:space="preserve"> 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4</w:t>
        <w:tab/>
        <w:t>Rel-18 Charging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4.1</w:t>
        <w:tab/>
        <w:t>Charging Aspects of Network Slicing Phase 2 (UID_980025, NETSLICE_CH_Ph2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  <w:tab/>
        <w:t xml:space="preserve"> </w:t>
        <w:tab/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3" w:name="_Hlk99045665"/>
      <w:bookmarkEnd w:id="3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Time Sensitive Networking charging (UID_</w:t>
      </w:r>
      <w:r>
        <w:rPr/>
        <w:t xml:space="preserve"> </w:t>
      </w:r>
      <w:r>
        <w:rPr>
          <w:b/>
          <w:bCs/>
        </w:rPr>
        <w:t>970032, FS_TSN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6</w:t>
        <w:tab/>
        <w:t>Study on CHF Segmentation (UID_ 980026, FS_CHFSeg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7</w:t>
        <w:tab/>
        <w:t>Study on Study on Structure of Charging for Verticals (UID_ 980027, FS_SCV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8</w:t>
        <w:tab/>
        <w:t>Study on charging aspects of Satellite in 5GS (UID_ 980028, FS_5GSAT_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Plenary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meeting (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15:00 UT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40"/>
        <w:gridCol w:w="6750"/>
        <w:gridCol w:w="2430"/>
        <w:gridCol w:w="1350"/>
        <w:gridCol w:w="709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SA5 Plenary S5-23x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SA5 Working Procedur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</w:t>
              <w:br/>
              <w:t>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Discussion paper on Using Forge-Git as the primary storage for Cod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csson Hungary Ltd (Balazs Lengy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Using Forge for SA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 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1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E-meeting proce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WG Chair (Thomas Toving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CH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1-CH Plenary, S5-23xxx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0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</w:t>
            </w:r>
            <w:r>
              <w:rPr>
                <w:rStyle w:val="InternetLink"/>
                <w:rFonts w:cs="Arial" w:ascii="Arial" w:hAnsi="Arial"/>
                <w:sz w:val="16"/>
                <w:szCs w:val="16"/>
                <w:highlight w:val="yellow"/>
              </w:rPr>
              <w:t>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118812148"/>
            <w:bookmarkEnd w:id="4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36</w:t>
            </w:r>
            <w:ins w:id="4" w:author="MATRIXX Software" w:date="2023-01-17T06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5" w:author="MATRIXX Software" w:date="2023-01-17T06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53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6" w:author="MATRIXX Software" w:date="2023-01-17T20:15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-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1-FS_NETSLICE_CH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bookmarkStart w:id="5" w:name="_Hlk124830946"/>
            <w:bookmarkEnd w:id="5"/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Correction on the key issue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7" w:author="MATRIXX Software" w:date="2023-01-17T21:36:00Z">
              <w:r>
                <w:rPr/>
                <w:b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2</w:t>
            </w:r>
            <w:ins w:id="8" w:author="MATRIXX Software" w:date="2023-01-17T16:4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9" w:author="MATRIXX Software" w:date="2023-01-17T16:4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62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Update solution#6.3</w:t>
            </w:r>
            <w:ins w:id="10" w:author="MATRIXX Software" w:date="2023-01-17T16:4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 xml:space="preserve"> and add new solution #6.x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11" w:author="MATRIXX Software" w:date="2023-01-17T09:20:00Z">
              <w:r>
                <w:rPr/>
                <w:br/>
              </w:r>
            </w:ins>
            <w:ins w:id="12" w:author="MATRIXX Software" w:date="2023-01-17T16:43:00Z">
              <w:r>
                <w:rP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3</w:t>
            </w:r>
            <w:ins w:id="13" w:author="MATRIXX Software" w:date="2023-01-17T09:3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14" w:author="MATRIXX Software" w:date="2023-01-17T09:3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56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Solve Editor's Note in solution #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15" w:author="MATRIXX Software" w:date="2023-01-17T09:20:00Z">
              <w:r>
                <w:rPr/>
                <w:br/>
              </w:r>
            </w:ins>
            <w:ins w:id="16" w:author="MATRIXX Software" w:date="2023-01-17T10:24:00Z">
              <w:r>
                <w:rP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Final conclusion for Key Issue #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17" w:author="MATRIXX Software" w:date="2023-01-17T21:38:00Z">
              <w:r>
                <w:rPr/>
                <w:br/>
                <w:t>replied</w:t>
              </w:r>
            </w:ins>
            <w:ins w:id="18" w:author="MATRIXX Software" w:date="2023-01-17T09:20:00Z">
              <w:r>
                <w:rPr/>
                <w:br/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5</w:t>
            </w:r>
            <w:ins w:id="19" w:author="MATRIXX Software" w:date="2023-01-17T16:5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20" w:author="MATRIXX Software" w:date="2023-01-17T16:5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64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 #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21" w:author="MATRIXX Software" w:date="2023-01-17T09:20:00Z">
              <w:r>
                <w:rPr/>
                <w:br/>
              </w:r>
            </w:ins>
            <w:ins w:id="22" w:author="MATRIXX Software" w:date="2023-01-17T16:58:00Z">
              <w:r>
                <w:rP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6</w:t>
            </w:r>
            <w:ins w:id="23" w:author="MATRIXX Software" w:date="2023-01-17T09:3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24" w:author="MATRIXX Software" w:date="2023-01-17T09:3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57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Refinement on evaluation and conclusion for Key Issue #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25" w:author="MATRIXX Software" w:date="2023-01-17T09:20:00Z">
              <w:r>
                <w:rPr/>
                <w:br/>
              </w:r>
            </w:ins>
            <w:ins w:id="26" w:author="MATRIXX Software" w:date="2023-01-17T10:32:00Z">
              <w:r>
                <w:rP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9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new Key issue on SBI between UE CHF and Tenant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27" w:author="MATRIXX Software" w:date="2023-01-17T09:21:00Z">
              <w:r>
                <w:rPr/>
                <w:br/>
              </w:r>
            </w:ins>
            <w:ins w:id="28" w:author="MATRIXX Software" w:date="2023-01-17T21:43:00Z">
              <w:r>
                <w:rPr/>
                <w:t>repli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8</w:t>
            </w:r>
            <w:ins w:id="29" w:author="MATRIXX Software" w:date="2023-01-17T10:4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 xml:space="preserve"> </w:t>
              </w:r>
            </w:ins>
            <w:ins w:id="30" w:author="MATRIXX Software" w:date="2023-01-17T10:4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58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reuse Nchf_Converged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eview ongoing</w:t>
            </w:r>
            <w:ins w:id="31" w:author="MATRIXX Software" w:date="2023-01-17T09:19:00Z">
              <w:r>
                <w:rPr/>
                <w:br/>
              </w:r>
            </w:ins>
            <w:ins w:id="32" w:author="MATRIXX Software" w:date="2023-01-17T10:45:00Z">
              <w:r>
                <w:rPr/>
                <w:t>rev1 available</w:t>
              </w:r>
            </w:ins>
            <w:ins w:id="33" w:author="MATRIXX Software" w:date="2023-01-17T19:51:00Z">
              <w:r>
                <w:rPr/>
                <w:br/>
                <w:t>with comments</w:t>
                <w:br/>
                <w:t>rev2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9</w:t>
            </w:r>
            <w:ins w:id="34" w:author="MATRIXX Software" w:date="2023-01-17T10:4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59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new service A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eview ongoing</w:t>
            </w:r>
            <w:ins w:id="35" w:author="MATRIXX Software" w:date="2023-01-17T09:19:00Z">
              <w:r>
                <w:rPr/>
                <w:br/>
              </w:r>
            </w:ins>
            <w:ins w:id="36" w:author="MATRIXX Software" w:date="2023-01-17T10:45:00Z">
              <w:r>
                <w:rPr/>
                <w:t>rev1 available</w:t>
              </w:r>
            </w:ins>
            <w:ins w:id="37" w:author="MATRIXX Software" w:date="2023-01-17T19:34:00Z">
              <w:r>
                <w:rPr/>
                <w:br/>
                <w:t>with comments</w:t>
                <w:br/>
                <w:t>rev2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00</w:t>
            </w:r>
            <w:ins w:id="38" w:author="MATRIXX Software" w:date="2023-01-17T20:4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67</w:t>
              </w:r>
            </w:ins>
            <w:ins w:id="39" w:author="MATRIXX Software" w:date="2023-01-17T09:3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#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40" w:author="MATRIXX Software" w:date="2023-01-17T09:19:00Z">
              <w:r>
                <w:rPr/>
                <w:br/>
              </w:r>
            </w:ins>
            <w:ins w:id="41" w:author="MATRIXX Software" w:date="2023-01-17T20:44:00Z">
              <w:r>
                <w:rP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01</w:t>
            </w:r>
            <w:ins w:id="42" w:author="MATRIXX Software" w:date="2023-01-17T19:2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65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43" w:author="MATRIXX Software" w:date="2023-01-17T09:18:00Z">
              <w:r>
                <w:rPr/>
                <w:br/>
              </w:r>
            </w:ins>
            <w:ins w:id="44" w:author="MATRIXX Software" w:date="2023-01-17T19:27:00Z">
              <w:r>
                <w:rP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39</w:t>
            </w:r>
            <w:ins w:id="45" w:author="MATRIXX Software" w:date="2023-01-17T06:31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46" w:author="MATRIXX Software" w:date="2023-01-17T06:31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52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7 for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47" w:author="MATRIXX Software" w:date="2023-01-17T20:59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32.84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NCHF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2-FS_NCHF_Ph2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Green"/>
              </w:rPr>
              <w:t>S5-2310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Topic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merge into S5-231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larify the solution 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Green"/>
              </w:rPr>
              <w:t>S5-23105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max size s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merge into S5-231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mmon IEs applied in the service charging spec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8" w:author="MATRIXX Software " w:date="2023-01-17T10:5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key issues in the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9" w:author="MATRIXX Software " w:date="2023-01-17T10:5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keeping reporting based on the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MATRIXX Software " w:date="2023-01-17T10:58:00Z">
              <w:r>
                <w:rPr/>
                <w:t>Review ongoing</w:t>
              </w:r>
            </w:ins>
            <w:ins w:id="51" w:author="MATRIXX Software " w:date="2023-01-17T11:00:00Z">
              <w:r>
                <w:rPr/>
                <w:br/>
              </w:r>
            </w:ins>
            <w:ins w:id="52" w:author="MATRIXX Software " w:date="2023-01-17T11:00:00Z">
              <w:r>
                <w:rPr>
                  <w:color w:val="000000"/>
                </w:rPr>
                <w:t>Not supportiv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1</w:t>
            </w:r>
            <w:ins w:id="53" w:author="MATRIXX Software" w:date="2023-01-17T09:0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54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6" w:name="_Hlk124754472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Bitrate charging</w:t>
            </w:r>
            <w:bookmarkEnd w:id="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54" w:author="MATRIXX Software " w:date="2023-01-17T11:01:00Z">
              <w:r>
                <w:rPr/>
                <w:br/>
              </w:r>
            </w:ins>
            <w:ins w:id="55" w:author="MATRIXX Software " w:date="2023-01-17T11:01:00Z">
              <w:r>
                <w:rPr>
                  <w:color w:val="000000"/>
                </w:rPr>
                <w:t>Not supportiv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solution 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6" w:author="MATRIXX Software " w:date="2023-01-17T11:02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hresh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7" w:author="MATRIXX Software" w:date="2023-01-17T12:02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8" w:author="MATRIXX Software" w:date="2023-01-17T12:01:00Z">
              <w:r>
                <w:rPr/>
                <w:t>Review ongoing</w:t>
                <w:br/>
              </w:r>
            </w:ins>
            <w:ins w:id="59" w:author="MATRIXX Software" w:date="2023-01-17T12:01:00Z">
              <w:r>
                <w:rPr>
                  <w:color w:val="000000"/>
                </w:rPr>
                <w:t>Not supportiv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0" w:author="MATRIXX Software" w:date="2023-01-17T16:07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1" w:author="MATRIXX Software" w:date="2023-01-17T16:06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use cases and key issue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2</w:t>
            </w:r>
            <w:ins w:id="62" w:author="MATRIXX Software" w:date="2023-01-17T06:2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63" w:author="MATRIXX Software" w:date="2023-01-17T06:2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51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solution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incorporate S5-231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key issue #1l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s to undefined attribute handling in CD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64" w:author="MATRIXX Software" w:date="2023-01-17T21:52:00Z">
              <w:r>
                <w:rPr/>
                <w:b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5</w:t>
            </w:r>
            <w:ins w:id="65" w:author="MATRIXX Software" w:date="2023-01-17T06:1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66" w:author="MATRIXX Software" w:date="2023-01-17T06:1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</w:t>
              </w:r>
            </w:ins>
            <w:ins w:id="67" w:author="MATRIXX Software" w:date="2023-01-17T06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250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7" w:name="_Hlk124755873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size of charging information</w:t>
            </w:r>
            <w:bookmarkEnd w:id="7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  <w:br/>
              <w:t>Suggestion to incorporate S5-231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use case requested units and quota management 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eview ongoing</w:t>
            </w:r>
            <w:ins w:id="68" w:author="MATRIXX Software" w:date="2023-01-17T21:52:00Z">
              <w:r>
                <w:rPr/>
                <w:br/>
                <w:t>pending reply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6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A5 Opening Plenary Conf call (13:00 -14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 xml:space="preserve">SA5 General information (e.g. process clarification, working procedures)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SA5-level agenda items (2-5.x) initial discuss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 call (14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2 needs to be informed about the charging requirements and the possible soltions discussed in the study. SA5 can only ask SA2 on how this could be achieved. </w:t>
              <w:br/>
              <w:t xml:space="preserve">Ericsson will circulate the suggestied wording during the call in rev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3-FS_CHROAM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3-FS_CHROAM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7</w:t>
            </w:r>
            <w:ins w:id="69" w:author="MATRIXX Software" w:date="2023-01-17T20:1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66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 new solution on using RCG in LBO charg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MATRIXX Software" w:date="2023-01-17T11:25:00Z">
              <w:r>
                <w:rPr/>
                <w:t>Review ongoing</w:t>
              </w:r>
            </w:ins>
            <w:ins w:id="71" w:author="MATRIXX Software" w:date="2023-01-17T20:18:00Z">
              <w:r>
                <w:rPr/>
                <w:br/>
                <w:t>rev1 available</w:t>
                <w:br/>
                <w:t>with comments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8</w:t>
            </w:r>
            <w:ins w:id="72" w:author="MATRIXX Software" w:date="2023-01-17T14:4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60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3" w:author="MATRIXX Software" w:date="2023-01-17T11:25:00Z">
              <w:r>
                <w:rPr/>
                <w:t>Review ongoing</w:t>
              </w:r>
            </w:ins>
            <w:ins w:id="74" w:author="MATRIXX Software" w:date="2023-01-17T15:18:00Z">
              <w:r>
                <w:rPr/>
                <w:br/>
                <w:t>rev1 availabl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9</w:t>
            </w:r>
            <w:ins w:id="75" w:author="MATRIXX Software" w:date="2023-01-17T15:1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61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6" w:author="MATRIXX Software" w:date="2023-01-17T11:25:00Z">
              <w:r>
                <w:rPr/>
                <w:t>Review ongoing</w:t>
              </w:r>
            </w:ins>
            <w:ins w:id="77" w:author="MATRIXX Software" w:date="2023-01-17T15:19:00Z">
              <w:r>
                <w:rPr/>
                <w:br/>
                <w:t>rev1 available</w:t>
              </w:r>
            </w:ins>
            <w:ins w:id="78" w:author="MATRIXX Software" w:date="2023-01-17T20:36:00Z">
              <w:r>
                <w:rPr/>
                <w:br/>
                <w:t>with comments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0</w:t>
            </w:r>
            <w:ins w:id="79" w:author="MATRIXX Software" w:date="2023-01-17T16:4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63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ins w:id="80" w:author="MATRIXX Software" w:date="2023-01-17T11:25:00Z">
              <w:r>
                <w:rPr/>
                <w:t>Review ongoing</w:t>
              </w:r>
            </w:ins>
            <w:ins w:id="81" w:author="MATRIXX Software" w:date="2023-01-17T16:48:00Z">
              <w:r>
                <w:rPr/>
                <w:br/>
                <w:t>rev1 available</w:t>
              </w:r>
            </w:ins>
            <w:ins w:id="82" w:author="MATRIXX Software" w:date="2023-01-17T20:26:00Z">
              <w:r>
                <w:rPr/>
                <w:br/>
                <w:t>with comments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requirements and key issues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3" w:author="MATRIXX Software" w:date="2023-01-17T11:31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BC triggers configured in the V-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4" w:author="MATRIXX Software" w:date="2023-01-17T11:32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covered requirements for solution #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0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5" w:author="MATRIXX Software" w:date="2023-01-17T11:3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1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6" w:author="MATRIXX Software" w:date="2023-01-17T11:3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PDU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7" w:author="MATRIXX Software" w:date="2023-01-17T11:3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8" w:author="MATRIXX Software" w:date="2023-01-17T12:31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9" w:author="MATRIXX Software" w:date="2023-01-17T12:31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evaluation of solutions for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0" w:author="MATRIXX Software" w:date="2023-01-17T12:27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2.1 in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1" w:author="MATRIXX Software" w:date="2023-01-17T12:24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2 dual CHF inter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2" w:author="MATRIXX Software" w:date="2023-01-17T12:21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s in clause 7.2 dual CHF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3" w:author="MATRIXX Software" w:date="2023-01-17T12:1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2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4" w:author="MATRIXX Software" w:date="2023-01-17T12:15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 key issue #4e in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5" w:author="MATRIXX Software" w:date="2023-01-17T12:12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6" w:author="MATRIXX Software" w:date="2023-01-17T12:10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d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7" w:author="MATRIXX Software" w:date="2023-01-17T12:07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itional solution for key issue #5f in clause 7.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8" w:author="MATRIXX Software" w:date="2023-01-17T12:00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8" w:name="_Hlk124856736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6 for UE usage information reporting</w:t>
            </w:r>
            <w:bookmarkEnd w:id="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9" w:author="MATRIXX Software" w:date="2023-01-17T14:0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e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0" w:author="MATRIXX Software" w:date="2023-01-17T14:35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comparison between double or single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1" w:author="MATRIXX Software" w:date="2023-01-17T11:57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4-FS_eNPN_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1</w:t>
            </w:r>
            <w:ins w:id="102" w:author="MATRIXX Software" w:date="2023-01-17T09:2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103" w:author="MATRIXX Software" w:date="2023-01-17T09:2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31255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Correction on the Topic 1 and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4" w:author="MATRIXX Software" w:date="2023-01-17T06:16:00Z">
              <w:r>
                <w:rPr/>
                <w:t>Review ongoing</w:t>
              </w:r>
            </w:ins>
            <w:ins w:id="105" w:author="MATRIXX Software" w:date="2023-01-17T09:13:00Z">
              <w:r>
                <w:rPr/>
                <w:br/>
                <w:t>Suggestion to incorporate S5-231072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darkCyan"/>
              </w:rPr>
              <w:t>S5-23107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Remove the editor's note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6" w:author="MATRIXX Software" w:date="2023-01-17T06:16:00Z">
              <w:r>
                <w:rPr/>
                <w:t>Review ongoing</w:t>
              </w:r>
            </w:ins>
            <w:ins w:id="107" w:author="MATRIXX Software" w:date="2023-01-17T09:12:00Z">
              <w:r>
                <w:rPr/>
                <w:br/>
                <w:t>Suggestion to merge into S5-231071</w:t>
                <w:br/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3</w:t>
            </w:r>
            <w:ins w:id="108" w:author="MATRIXX Software" w:date="2023-01-17T21:2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68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9" w:author="MATRIXX Software" w:date="2023-01-17T06:16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4</w:t>
            </w:r>
            <w:ins w:id="110" w:author="MATRIXX Software" w:date="2023-01-17T21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31268</w:t>
              </w:r>
            </w:ins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1" w:author="MATRIXX Software" w:date="2023-01-17T06:16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evaluation and conclusion for SNPN topic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2" w:author="MATRIXX Software" w:date="2023-01-17T06:16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Update PNI-NPN topic 1 for consist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3" w:author="MATRIXX Software" w:date="2023-01-17T06:16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8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5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S_TSN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5- FS_TSNCH, 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nablers for Time Sensitive Commun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4" w:author="MATRIXX Software" w:date="2023-01-17T15:57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xposure of Time Synchron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7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Rel-18 pCR 28.839 Add Use Case for Time Sensitiv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5" w:author="MATRIXX Software" w:date="2023-01-17T16:0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07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TSN 5GS bridge 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6" w:author="MATRIXX Software" w:date="2023-01-17T16:08:00Z">
              <w:r>
                <w:rPr/>
                <w:t>Review ongoing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4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39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 </w:t>
            </w:r>
            <w:ins w:id="117" w:author="MATRIXX Software" w:date="2023-01-17T14:56:00Z">
              <w:r>
                <w:rPr>
                  <w:rFonts w:cs="Arial" w:ascii="Arial" w:hAnsi="Arial"/>
                  <w:sz w:val="16"/>
                  <w:szCs w:val="16"/>
                </w:rPr>
                <w:t>100</w:t>
              </w:r>
            </w:ins>
            <w:del w:id="118" w:author="MATRIXX Software" w:date="2023-01-17T14:56:00Z">
              <w:r>
                <w:rPr>
                  <w:rFonts w:cs="Arial" w:ascii="Arial" w:hAnsi="Arial"/>
                  <w:sz w:val="16"/>
                  <w:szCs w:val="16"/>
                </w:rPr>
                <w:delText>xx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</w:t>
            </w:r>
            <w:ins w:id="119" w:author="MATRIXX Software" w:date="2023-01-17T15:07:00Z">
              <w:r>
                <w:rPr>
                  <w:rFonts w:cs="Arial" w:ascii="Arial" w:hAnsi="Arial"/>
                  <w:sz w:val="16"/>
                  <w:szCs w:val="16"/>
                </w:rPr>
                <w:t>85</w:t>
              </w:r>
            </w:ins>
            <w:del w:id="120" w:author="MATRIXX Software" w:date="2023-01-17T15:07:00Z">
              <w:r>
                <w:rPr>
                  <w:rFonts w:cs="Arial" w:ascii="Arial" w:hAnsi="Arial"/>
                  <w:sz w:val="16"/>
                  <w:szCs w:val="16"/>
                </w:rPr>
                <w:delText>xx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</w:t>
            </w:r>
            <w:ins w:id="121" w:author="MATRIXX Software" w:date="2023-01-17T15:08:00Z">
              <w:r>
                <w:rPr>
                  <w:rFonts w:cs="Arial" w:ascii="Arial" w:hAnsi="Arial"/>
                  <w:sz w:val="16"/>
                  <w:szCs w:val="16"/>
                </w:rPr>
                <w:t>95</w:t>
              </w:r>
            </w:ins>
            <w:del w:id="122" w:author="MATRIXX Software" w:date="2023-01-17T15:08:00Z">
              <w:r>
                <w:rPr>
                  <w:rFonts w:cs="Arial" w:ascii="Arial" w:hAnsi="Arial"/>
                  <w:sz w:val="16"/>
                  <w:szCs w:val="16"/>
                </w:rPr>
                <w:delText>xx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</w:t>
            </w:r>
            <w:ins w:id="123" w:author="MATRIXX Software" w:date="2023-01-17T15:08:00Z">
              <w:r>
                <w:rPr>
                  <w:rFonts w:cs="Arial" w:ascii="Arial" w:hAnsi="Arial"/>
                  <w:sz w:val="16"/>
                  <w:szCs w:val="16"/>
                </w:rPr>
                <w:t>90</w:t>
              </w:r>
            </w:ins>
            <w:del w:id="124" w:author="MATRIXX Software" w:date="2023-01-17T15:08:00Z">
              <w:r>
                <w:rPr>
                  <w:rFonts w:cs="Arial" w:ascii="Arial" w:hAnsi="Arial"/>
                  <w:sz w:val="16"/>
                  <w:szCs w:val="16"/>
                </w:rPr>
                <w:delText>xx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700xx Study on Time Sensitive Networking charging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</w:t>
            </w:r>
            <w:ins w:id="125" w:author="MATRIXX Software" w:date="2023-01-17T15:09:00Z">
              <w:r>
                <w:rPr>
                  <w:rFonts w:cs="Arial" w:ascii="Arial" w:hAnsi="Arial"/>
                  <w:sz w:val="16"/>
                  <w:szCs w:val="16"/>
                </w:rPr>
                <w:t>20</w:t>
              </w:r>
            </w:ins>
            <w:del w:id="126" w:author="MATRIXX Software" w:date="2023-01-17T15:09:00Z">
              <w:r>
                <w:rPr>
                  <w:rFonts w:cs="Arial" w:ascii="Arial" w:hAnsi="Arial"/>
                  <w:sz w:val="16"/>
                  <w:szCs w:val="16"/>
                </w:rPr>
                <w:delText>xx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th January 20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losing Plenary prepar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3:00 -15:00 UTC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/>
              <w:t>End of SA5 SWG CH e-meeting (16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</w:rPr>
              <w:t>SA5 Closing plenar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y, AO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end of meeting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Deadline for submitting Tdocs Friday 6</w:t>
      </w:r>
      <w:r>
        <w:rPr>
          <w:vertAlign w:val="superscript"/>
        </w:rPr>
        <w:t>th</w:t>
      </w:r>
      <w:r>
        <w:rPr>
          <w:b/>
        </w:rPr>
        <w:t xml:space="preserve"> </w:t>
      </w:r>
      <w:r>
        <w:rPr/>
        <w:t>January 2023</w:t>
      </w:r>
      <w:r>
        <w:rPr>
          <w:b/>
        </w:rPr>
        <w:t xml:space="preserve"> </w:t>
      </w:r>
      <w:r>
        <w:rPr/>
        <w:t>23:00 pm (UTC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highlight w:val="yellow"/>
        </w:rPr>
        <w:t>Late contributions</w:t>
      </w:r>
      <w:r>
        <w:rPr/>
        <w:t xml:space="preserve"> and </w:t>
      </w:r>
      <w:r>
        <w:rPr>
          <w:i/>
          <w:iCs/>
          <w:highlight w:val="yellow"/>
        </w:rPr>
        <w:t>preliminary work before SA approval</w:t>
      </w:r>
      <w:r>
        <w:rPr/>
        <w:t xml:space="preserve"> (in italic with yellow background) will have lower priority at the meeting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Tdoc</w:t>
      </w:r>
      <w:r>
        <w:rPr/>
        <w:t xml:space="preserve"> – open, </w:t>
      </w:r>
      <w:r>
        <w:rPr>
          <w:highlight w:val="green"/>
        </w:rPr>
        <w:t>Tdoc</w:t>
      </w:r>
      <w:r>
        <w:rPr/>
        <w:t xml:space="preserve"> – agreed, </w:t>
      </w:r>
      <w:r>
        <w:rPr>
          <w:highlight w:val="lightGray"/>
        </w:rPr>
        <w:t>Tdoc</w:t>
      </w:r>
      <w:r>
        <w:rPr/>
        <w:t xml:space="preserve"> – withdrawn, </w:t>
      </w:r>
      <w:r>
        <w:rPr>
          <w:highlight w:val="magenta"/>
        </w:rPr>
        <w:t>Tdoc</w:t>
      </w:r>
      <w:r>
        <w:rPr/>
        <w:t xml:space="preserve"> – revised, </w:t>
      </w:r>
      <w:r>
        <w:rPr>
          <w:highlight w:val="cyan"/>
        </w:rPr>
        <w:t>Tdoc</w:t>
      </w:r>
      <w:r>
        <w:rPr/>
        <w:t xml:space="preserve"> – noted, </w:t>
      </w:r>
      <w:r>
        <w:rPr>
          <w:highlight w:val="red"/>
        </w:rPr>
        <w:t>Tdoc</w:t>
      </w:r>
      <w:r>
        <w:rPr/>
        <w:t xml:space="preserve"> – rejected, </w:t>
        <w:br/>
      </w:r>
      <w:r>
        <w:rPr>
          <w:highlight w:val="darkCyan"/>
        </w:rPr>
        <w:t>Tdoc</w:t>
      </w:r>
      <w:r>
        <w:rPr/>
        <w:t xml:space="preserve"> – merged, </w:t>
      </w:r>
      <w:r>
        <w:rPr>
          <w:color w:val="FFFFFF"/>
          <w:highlight w:val="blue"/>
        </w:rPr>
        <w:t>Tdoc</w:t>
      </w:r>
      <w:r>
        <w:rPr/>
        <w:t xml:space="preserve"> – postponed, </w:t>
      </w:r>
      <w:r>
        <w:rPr>
          <w:color w:val="FFC000"/>
          <w:highlight w:val="cyan"/>
        </w:rPr>
        <w:t>Tdoc</w:t>
      </w:r>
      <w:r>
        <w:rPr/>
        <w:t xml:space="preserve"> – replied (LS)- </w:t>
      </w:r>
      <w:r>
        <w:rPr>
          <w:color w:val="FF0000"/>
          <w:highlight w:val="cyan"/>
        </w:rPr>
        <w:t>Tdoc</w:t>
      </w:r>
      <w:r>
        <w:rPr>
          <w:color w:val="FF0000"/>
        </w:rPr>
        <w:t xml:space="preserve"> </w:t>
      </w:r>
      <w:r>
        <w:rPr/>
        <w:t>– Not pursue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uesday</w:t>
      </w:r>
      <w:r>
        <w:rPr>
          <w:rFonts w:cs="Arial" w:ascii="Arial" w:hAnsi="Arial"/>
          <w:sz w:val="24"/>
          <w:szCs w:val="24"/>
          <w:lang w:val="en-US"/>
        </w:rPr>
        <w:t xml:space="preserve">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5:00 UTC</w:t>
      </w:r>
    </w:p>
    <w:p>
      <w:pPr>
        <w:sectPr>
          <w:type w:val="nextPage"/>
          <w:pgSz w:orient="landscape" w:w="16838" w:h="11906"/>
          <w:pgMar w:left="1440" w:right="1389" w:gutter="0" w:header="0" w:top="1440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Thursday</w:t>
      </w:r>
      <w:r>
        <w:rPr>
          <w:rFonts w:cs="Arial" w:ascii="Arial" w:hAnsi="Arial"/>
          <w:sz w:val="24"/>
          <w:szCs w:val="24"/>
          <w:lang w:val="en-US"/>
        </w:rPr>
        <w:t xml:space="preserve">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1.00 UTC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</w:t>
      </w:r>
      <w:r>
        <w:rPr/>
        <w:t>e Overview</w:t>
      </w:r>
    </w:p>
    <w:tbl>
      <w:tblPr>
        <w:tblW w:w="122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185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08:00 UTC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level 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08:00 UTC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 (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 (1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2 UID_ 920020 Study on Nchf charging services phase 2 (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 (2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 (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70032 Study on Time Sensitive Networking charging (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 AOB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 xml:space="preserve">and Time Plan" revisions distributions (8:00 UTC to 12:00 UTC) 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Conf call (13:00 -15:00 U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4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H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4:00-15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7.1 S5-231036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  <w:t>(</w:t>
            </w:r>
            <w:r>
              <w:rPr>
                <w:rFonts w:cs="Arial"/>
                <w:sz w:val="16"/>
                <w:szCs w:val="16"/>
              </w:rPr>
              <w:t>WID/SID status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5:00 UTC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nd of SA5 SWG CH e-meeting </w:t>
              <w:br/>
              <w:t>(15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A5 Closing Plenary </w:t>
              <w:br/>
              <w:t>(13:00-16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  <w:t xml:space="preserve">NOTE: Times on the agenda are only estimates and hence the exact schedule may change during the meeting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WW8Num12z7">
    <w:name w:val="WW8Num1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40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3-01-17T19:52:00Z</dcterms:modified>
  <cp:revision>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3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5664143</vt:lpwstr>
  </property>
</Properties>
</file>