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ind w:right="-23" w:hanging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6Bis-e</w:t>
      </w:r>
      <w:r>
        <w:rPr>
          <w:b/>
          <w:i/>
          <w:sz w:val="28"/>
          <w:lang w:val="en-US" w:eastAsia="en-US"/>
        </w:rPr>
        <w:tab/>
        <w:tab/>
        <w:tab/>
        <w:tab/>
        <w:tab/>
        <w:tab/>
        <w:tab/>
        <w:tab/>
        <w:t xml:space="preserve">         S5-231008</w:t>
      </w:r>
      <w:ins w:id="0" w:author="MATRIXX Software" w:date="2023-01-16T08:54:00Z">
        <w:r>
          <w:rPr>
            <w:b/>
            <w:i/>
            <w:sz w:val="28"/>
            <w:lang w:val="en-US" w:eastAsia="en-US"/>
          </w:rPr>
          <w:t>rev1</w:t>
        </w:r>
      </w:ins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Electronic</w:t>
      </w:r>
      <w:r>
        <w:rPr>
          <w:rFonts w:cs="Arial"/>
          <w:b/>
          <w:sz w:val="24"/>
          <w:lang w:val="en-US" w:eastAsia="en-US"/>
        </w:rPr>
        <w:t xml:space="preserve"> meeting,  16 - 19 January 2023</w:t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 xml:space="preserve"> </w:t>
      </w:r>
      <w:r>
        <w:rPr>
          <w:rFonts w:eastAsia="SimSun;宋体" w:cs="Arial"/>
          <w:b/>
          <w:sz w:val="24"/>
        </w:rPr>
        <w:t>Revision of S5-231xxx</w:t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3686"/>
        <w:gridCol w:w="1020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Title: </w:t>
            </w:r>
          </w:p>
        </w:tc>
        <w:tc>
          <w:tcPr>
            <w:tcW w:w="10206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lang w:val="en-US"/>
              </w:rPr>
              <w:t>CH Agenda and Time Plan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Source: 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lang w:val="en-US"/>
              </w:rPr>
              <w:t>SWG-Charging chair (</w:t>
            </w:r>
            <w:hyperlink r:id="rId2">
              <w:r>
                <w:rPr>
                  <w:rStyle w:val="InternetLink"/>
                  <w:rFonts w:cs="Arial"/>
                  <w:b/>
                  <w:sz w:val="24"/>
                  <w:szCs w:val="24"/>
                  <w:lang w:val="en-US"/>
                </w:rPr>
                <w:t>Gerald.Goermer@matrixx.com</w:t>
              </w:r>
            </w:hyperlink>
            <w:r>
              <w:rPr>
                <w:rFonts w:cs="Arial"/>
                <w:b/>
                <w:sz w:val="24"/>
                <w:lang w:val="en-US"/>
              </w:rPr>
              <w:t xml:space="preserve">) 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/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Agenda Item: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Date: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del w:id="1" w:author="MATRIXX Software" w:date="2023-01-16T08:54:00Z">
              <w:r>
                <w:rPr>
                  <w:b/>
                  <w:bCs/>
                  <w:sz w:val="24"/>
                  <w:szCs w:val="24"/>
                  <w:lang w:val="en-US" w:eastAsia="en-US"/>
                </w:rPr>
                <w:delText>15</w:delText>
              </w:r>
            </w:del>
            <w:ins w:id="2" w:author="MATRIXX Software" w:date="2023-01-16T08:54:00Z">
              <w:r>
                <w:rPr>
                  <w:b/>
                  <w:bCs/>
                  <w:sz w:val="24"/>
                  <w:szCs w:val="24"/>
                  <w:lang w:val="en-US" w:eastAsia="en-US"/>
                </w:rPr>
                <w:t>16</w:t>
              </w:r>
            </w:ins>
            <w:r>
              <w:rPr>
                <w:b/>
                <w:bCs/>
                <w:sz w:val="24"/>
                <w:szCs w:val="24"/>
                <w:lang w:val="en-US" w:eastAsia="en-US"/>
              </w:rPr>
              <w:t>/01/2023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/>
            </w:pPr>
            <w:r>
              <w:rPr>
                <w:b/>
                <w:bCs/>
                <w:color w:val="FFFFFF"/>
                <w:sz w:val="24"/>
                <w:szCs w:val="24"/>
                <w:lang w:val="en-US" w:eastAsia="en-US"/>
              </w:rPr>
              <w:t>CR Category: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AL"/>
              <w:rPr>
                <w:b/>
                <w:b/>
                <w:bCs/>
                <w:color w:val="FFFFFF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 w:eastAsia="en-US"/>
              </w:rPr>
              <w:t>A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Release: 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All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284"/>
          <w:tab w:val="left" w:pos="1701" w:leader="none"/>
        </w:tabs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cument for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17475</wp:posOffset>
                </wp:positionV>
                <wp:extent cx="1329055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Decis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Discuss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Informat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43.4pt;mso-wrap-distance-left:9pt;mso-wrap-distance-right:9pt;mso-wrap-distance-top:0pt;mso-wrap-distance-bottom:0pt;margin-top:9.25pt;mso-position-vertical-relative:text;margin-left:368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567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ecis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iscuss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format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1701" w:leader="none"/>
        </w:tabs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2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</w:tabs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te submiss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Start w:id="0" w:name="Dear"/>
      <w:bookmarkStart w:id="1" w:name="Dear"/>
      <w:bookmarkEnd w:id="1"/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genda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keepLines w:val="false"/>
        <w:widowControl w:val="false"/>
        <w:numPr>
          <w:ilvl w:val="0"/>
          <w:numId w:val="4"/>
        </w:numPr>
        <w:pBdr>
          <w:top w:val="nil"/>
        </w:pBdr>
        <w:spacing w:before="0" w:after="0"/>
        <w:rPr/>
      </w:pPr>
      <w:r>
        <w:rPr>
          <w:b/>
          <w:sz w:val="24"/>
          <w:szCs w:val="24"/>
        </w:rPr>
        <w:t>SA5 opening (16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lang w:val="en-US" w:eastAsia="en-US"/>
        </w:rPr>
        <w:t>January</w:t>
      </w:r>
      <w:r>
        <w:rPr>
          <w:b/>
          <w:sz w:val="24"/>
          <w:szCs w:val="24"/>
        </w:rPr>
        <w:t xml:space="preserve"> 2023 – 08:00 UTC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keepLines w:val="false"/>
        <w:widowControl w:val="false"/>
        <w:numPr>
          <w:ilvl w:val="0"/>
          <w:numId w:val="4"/>
        </w:numPr>
        <w:pBdr>
          <w:top w:val="nil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ministrative issues</w:t>
      </w:r>
    </w:p>
    <w:p>
      <w:pPr>
        <w:pStyle w:val="Normal"/>
        <w:ind w:left="928" w:hanging="0"/>
        <w:rPr>
          <w:b/>
          <w:b/>
        </w:rPr>
      </w:pPr>
      <w:del w:id="3" w:author="MATRIXX Software" w:date="2023-01-16T08:55:00Z">
        <w:r>
          <w:rPr/>
          <w:tab/>
          <w:tab/>
          <w:tab/>
          <w:delText xml:space="preserve">  </w:delText>
        </w:r>
      </w:del>
    </w:p>
    <w:p>
      <w:pPr>
        <w:pStyle w:val="Heading1"/>
        <w:keepLines w:val="false"/>
        <w:widowControl w:val="false"/>
        <w:numPr>
          <w:ilvl w:val="0"/>
          <w:numId w:val="4"/>
        </w:numPr>
        <w:pBdr>
          <w:top w:val="nil"/>
        </w:pBdr>
        <w:spacing w:before="0" w:after="0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</w:rPr>
        <w:t>SA5 SWG Charging a</w:t>
      </w:r>
      <w:r>
        <w:rPr>
          <w:b/>
          <w:sz w:val="24"/>
          <w:szCs w:val="24"/>
          <w:lang w:val="sv-SE"/>
        </w:rPr>
        <w:t>genda items from SA5 agenda</w:t>
      </w:r>
    </w:p>
    <w:p>
      <w:pPr>
        <w:pStyle w:val="Normal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</w:r>
    </w:p>
    <w:p>
      <w:pPr>
        <w:pStyle w:val="Normal"/>
        <w:ind w:left="1552" w:hanging="700"/>
        <w:rPr/>
      </w:pPr>
      <w:r>
        <w:rPr>
          <w:b/>
          <w:bCs/>
        </w:rPr>
        <w:t>7</w:t>
        <w:tab/>
        <w:t xml:space="preserve">Charging </w:t>
      </w:r>
    </w:p>
    <w:p>
      <w:pPr>
        <w:pStyle w:val="Normal"/>
        <w:ind w:left="1552" w:hanging="700"/>
        <w:rPr>
          <w:b/>
          <w:b/>
          <w:bCs/>
        </w:rPr>
      </w:pPr>
      <w:r>
        <w:rPr>
          <w:b/>
          <w:bCs/>
        </w:rPr>
        <w:t>7.1</w:t>
        <w:tab/>
        <w:t>Charging Plenary</w:t>
      </w:r>
    </w:p>
    <w:p>
      <w:pPr>
        <w:pStyle w:val="Normal"/>
        <w:ind w:left="1552" w:hanging="700"/>
        <w:rPr>
          <w:b/>
          <w:b/>
          <w:bCs/>
        </w:rPr>
      </w:pPr>
      <w:r>
        <w:rPr>
          <w:b/>
          <w:bCs/>
          <w:color w:val="BFBFBF"/>
        </w:rPr>
        <w:t>7.2</w:t>
      </w:r>
      <w:r>
        <w:rPr>
          <w:b/>
          <w:bCs/>
        </w:rPr>
        <w:tab/>
      </w:r>
      <w:r>
        <w:rPr>
          <w:b/>
          <w:bCs/>
          <w:color w:val="BFBFBF"/>
        </w:rPr>
        <w:t>New Charging Work Item proposals</w:t>
      </w:r>
    </w:p>
    <w:p>
      <w:pPr>
        <w:pStyle w:val="Normal"/>
        <w:ind w:left="1552" w:hanging="700"/>
        <w:rPr/>
      </w:pPr>
      <w:r>
        <w:rPr>
          <w:b/>
          <w:bCs/>
          <w:color w:val="BFBFBF"/>
        </w:rPr>
        <w:t>7.3</w:t>
      </w:r>
      <w:r>
        <w:rPr>
          <w:b/>
          <w:bCs/>
        </w:rPr>
        <w:tab/>
      </w:r>
      <w:r>
        <w:rPr>
          <w:b/>
          <w:bCs/>
          <w:color w:val="BFBFBF"/>
        </w:rPr>
        <w:t>Charging Maintenance and Rel-18 small Enhancements</w:t>
      </w:r>
      <w:r>
        <w:rPr>
          <w:b/>
          <w:bCs/>
        </w:rPr>
        <w:t xml:space="preserve"> </w:t>
      </w:r>
    </w:p>
    <w:p>
      <w:pPr>
        <w:pStyle w:val="Normal"/>
        <w:ind w:left="1552" w:hanging="700"/>
        <w:rPr/>
      </w:pPr>
      <w:r>
        <w:rPr>
          <w:b/>
          <w:bCs/>
          <w:color w:val="BFBFBF"/>
        </w:rPr>
        <w:t>7.4</w:t>
        <w:tab/>
        <w:t>Rel-18 Charging</w:t>
      </w:r>
    </w:p>
    <w:p>
      <w:pPr>
        <w:pStyle w:val="Normal"/>
        <w:ind w:left="1836" w:hanging="700"/>
        <w:rPr>
          <w:b/>
          <w:b/>
          <w:bCs/>
          <w:color w:val="BFBFBF"/>
        </w:rPr>
      </w:pPr>
      <w:r>
        <w:rPr>
          <w:b/>
          <w:bCs/>
          <w:color w:val="BFBFBF"/>
        </w:rPr>
        <w:t>7.4.1</w:t>
        <w:tab/>
        <w:t>Charging Aspects of Network Slicing Phase 2 (UID_980025, NETSLICE_CH_Ph2)</w:t>
      </w:r>
    </w:p>
    <w:p>
      <w:pPr>
        <w:pStyle w:val="Normal"/>
        <w:ind w:left="1552" w:hanging="700"/>
        <w:rPr>
          <w:b/>
          <w:b/>
          <w:bCs/>
        </w:rPr>
      </w:pPr>
      <w:r>
        <w:rPr>
          <w:b/>
          <w:bCs/>
        </w:rPr>
        <w:t>7.5</w:t>
        <w:tab/>
        <w:t>Charging Studies</w:t>
        <w:tab/>
        <w:t xml:space="preserve"> </w:t>
        <w:tab/>
      </w:r>
    </w:p>
    <w:p>
      <w:pPr>
        <w:pStyle w:val="Normal"/>
        <w:ind w:left="1836" w:hanging="700"/>
        <w:rPr>
          <w:b/>
          <w:b/>
          <w:bCs/>
        </w:rPr>
      </w:pPr>
      <w:bookmarkStart w:id="2" w:name="_Hlk99045665"/>
      <w:bookmarkEnd w:id="2"/>
      <w:r>
        <w:rPr>
          <w:b/>
          <w:bCs/>
        </w:rPr>
        <w:t>7.5.1</w:t>
        <w:tab/>
        <w:t>Study on charging aspects for enhancements of Network Slicing Phase 2 (UID_</w:t>
      </w:r>
      <w:r>
        <w:rPr/>
        <w:t xml:space="preserve"> </w:t>
      </w:r>
      <w:r>
        <w:rPr>
          <w:b/>
          <w:bCs/>
        </w:rPr>
        <w:t>900023, FS_NETSLICE_CH_Ph2)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5.2</w:t>
        <w:tab/>
        <w:t>Study on Nchf charging services phase 2</w:t>
        <w:tab/>
        <w:t>(UID_</w:t>
      </w:r>
      <w:r>
        <w:rPr/>
        <w:t xml:space="preserve"> </w:t>
      </w:r>
      <w:r>
        <w:rPr>
          <w:b/>
          <w:bCs/>
        </w:rPr>
        <w:t>920020, FS_NCHF_Ph2)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5.3</w:t>
        <w:tab/>
        <w:t>Study on 5G roaming charging architecture for wholesale and retail scenarios</w:t>
        <w:tab/>
        <w:t>(UID_</w:t>
      </w:r>
      <w:r>
        <w:rPr/>
        <w:t xml:space="preserve"> </w:t>
      </w:r>
      <w:r>
        <w:rPr>
          <w:b/>
          <w:bCs/>
        </w:rPr>
        <w:t>920021, FS_CHROAM)</w:t>
      </w:r>
    </w:p>
    <w:p>
      <w:pPr>
        <w:pStyle w:val="Normal"/>
        <w:ind w:left="1836" w:hanging="700"/>
        <w:rPr>
          <w:b/>
          <w:b/>
          <w:bCs/>
        </w:rPr>
      </w:pPr>
      <w:bookmarkStart w:id="3" w:name="_Hlk99045665"/>
      <w:bookmarkEnd w:id="3"/>
      <w:r>
        <w:rPr>
          <w:b/>
          <w:bCs/>
        </w:rPr>
        <w:t>7.5.4</w:t>
        <w:tab/>
        <w:t>Study on Charging Aspects for Enhanced support of Non-Public Networks (UID_</w:t>
      </w:r>
      <w:r>
        <w:rPr/>
        <w:t xml:space="preserve"> </w:t>
      </w:r>
      <w:r>
        <w:rPr>
          <w:b/>
          <w:bCs/>
        </w:rPr>
        <w:t>940043, FS_eNPN_CH)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5.5</w:t>
        <w:tab/>
        <w:t>Study on Time Sensitive Networking charging (UID_</w:t>
      </w:r>
      <w:r>
        <w:rPr/>
        <w:t xml:space="preserve"> </w:t>
      </w:r>
      <w:r>
        <w:rPr>
          <w:b/>
          <w:bCs/>
        </w:rPr>
        <w:t>970032, FS_TSNCH)</w:t>
      </w:r>
    </w:p>
    <w:p>
      <w:pPr>
        <w:pStyle w:val="Normal"/>
        <w:ind w:left="1836" w:hanging="700"/>
        <w:rPr>
          <w:b/>
          <w:b/>
          <w:bCs/>
          <w:color w:val="BFBFBF"/>
        </w:rPr>
      </w:pPr>
      <w:r>
        <w:rPr>
          <w:b/>
          <w:bCs/>
          <w:color w:val="BFBFBF"/>
        </w:rPr>
        <w:t>7.5.6</w:t>
        <w:tab/>
        <w:t>Study on CHF Segmentation (UID_ 980026, FS_CHFSeg)</w:t>
      </w:r>
    </w:p>
    <w:p>
      <w:pPr>
        <w:pStyle w:val="Normal"/>
        <w:ind w:left="1836" w:hanging="700"/>
        <w:rPr>
          <w:b/>
          <w:b/>
          <w:bCs/>
          <w:color w:val="BFBFBF"/>
        </w:rPr>
      </w:pPr>
      <w:r>
        <w:rPr>
          <w:b/>
          <w:bCs/>
          <w:color w:val="BFBFBF"/>
        </w:rPr>
        <w:t>7.5.7</w:t>
        <w:tab/>
        <w:t>Study on Study on Structure of Charging for Verticals (UID_ 980027, FS_SCV)</w:t>
      </w:r>
    </w:p>
    <w:p>
      <w:pPr>
        <w:pStyle w:val="Normal"/>
        <w:ind w:left="1836" w:hanging="700"/>
        <w:rPr>
          <w:b/>
          <w:b/>
          <w:bCs/>
          <w:color w:val="BFBFBF"/>
        </w:rPr>
      </w:pPr>
      <w:r>
        <w:rPr>
          <w:b/>
          <w:bCs/>
          <w:color w:val="BFBFBF"/>
        </w:rPr>
        <w:t>7.5.8</w:t>
        <w:tab/>
        <w:t>Study on charging aspects of Satellite in 5GS (UID_ 980028, FS_5GSAT_CH)</w:t>
      </w:r>
    </w:p>
    <w:p>
      <w:pPr>
        <w:pStyle w:val="Normal"/>
        <w:ind w:left="1836" w:hanging="700"/>
        <w:rPr>
          <w:b/>
          <w:b/>
          <w:bCs/>
          <w:color w:val="BFBFBF"/>
        </w:rPr>
      </w:pPr>
      <w:r>
        <w:rPr>
          <w:b/>
          <w:bCs/>
          <w:color w:val="BFBFBF"/>
        </w:rPr>
      </w:r>
    </w:p>
    <w:p>
      <w:pPr>
        <w:pStyle w:val="Heading1"/>
        <w:keepLines w:val="false"/>
        <w:widowControl w:val="false"/>
        <w:numPr>
          <w:ilvl w:val="0"/>
          <w:numId w:val="4"/>
        </w:numPr>
        <w:pBdr>
          <w:top w:val="nil"/>
        </w:pBdr>
        <w:spacing w:before="0" w:after="0"/>
        <w:rPr/>
      </w:pPr>
      <w:r>
        <w:rPr>
          <w:b/>
          <w:sz w:val="24"/>
          <w:szCs w:val="24"/>
        </w:rPr>
        <w:t>Plenary prepar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Lines w:val="false"/>
        <w:widowControl w:val="false"/>
        <w:numPr>
          <w:ilvl w:val="0"/>
          <w:numId w:val="4"/>
        </w:numPr>
        <w:pBdr>
          <w:top w:val="nil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y other Business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Lines w:val="false"/>
        <w:widowControl w:val="false"/>
        <w:numPr>
          <w:ilvl w:val="0"/>
          <w:numId w:val="4"/>
        </w:numPr>
        <w:pBdr>
          <w:top w:val="nil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osing of the SA5 meeting (19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lang w:val="en-US" w:eastAsia="en-US"/>
        </w:rPr>
        <w:t>January</w:t>
      </w:r>
      <w:r>
        <w:rPr>
          <w:b/>
          <w:sz w:val="24"/>
          <w:szCs w:val="24"/>
        </w:rPr>
        <w:t xml:space="preserve"> 2023 – 15:00 UTC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chedule – Document Lis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14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040"/>
        <w:gridCol w:w="6750"/>
        <w:gridCol w:w="2430"/>
        <w:gridCol w:w="1350"/>
        <w:gridCol w:w="709"/>
      </w:tblGrid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Monday 16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January 2023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b/>
                <w:bCs/>
                <w:color w:val="FF0000"/>
              </w:rPr>
              <w:t>Start of SA5 e-meeting (08:00 UTC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46</w:t>
            </w:r>
            <w:ins w:id="4" w:author="MATRIXX Software" w:date="2023-01-16T09:45:00Z">
              <w:r>
                <w:rPr>
                  <w:rFonts w:cs="Arial" w:ascii="Arial" w:hAnsi="Arial"/>
                  <w:b/>
                  <w:sz w:val="16"/>
                  <w:szCs w:val="16"/>
                </w:rPr>
                <w:t>b</w:t>
              </w:r>
            </w:ins>
            <w:del w:id="5" w:author="MATRIXX Software" w:date="2023-01-16T09:45:00Z">
              <w:r>
                <w:rPr>
                  <w:rFonts w:cs="Arial" w:ascii="Arial" w:hAnsi="Arial"/>
                  <w:b/>
                  <w:sz w:val="16"/>
                  <w:szCs w:val="16"/>
                </w:rPr>
                <w:delText>B</w:delText>
              </w:r>
            </w:del>
            <w:r>
              <w:rPr>
                <w:rFonts w:cs="Arial" w:ascii="Arial" w:hAnsi="Arial"/>
                <w:b/>
                <w:sz w:val="16"/>
                <w:szCs w:val="16"/>
              </w:rPr>
              <w:t>is-e], SA5 Plenary S5-23xxxx …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genda Ite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Tdoc Number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Tit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Not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Sour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Release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&amp;2 Approval of the agenda &amp; IPR and legal declaration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S5-23</w:t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1</w:t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Agend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WG Chai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6" w:author="MATRIXX Software" w:date="2023-01-16T20:57:00Z">
              <w:r>
                <w:rPr>
                  <w:rFonts w:cs="Arial" w:ascii="Arial" w:hAnsi="Arial"/>
                  <w:sz w:val="16"/>
                  <w:szCs w:val="16"/>
                </w:rPr>
                <w:t>5.1 Administrative issues at SA5 level</w:t>
              </w:r>
            </w:ins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ins w:id="7" w:author="MATRIXX Software" w:date="2023-01-16T16:48:00Z">
              <w:r>
                <w:rPr>
                  <w:rFonts w:cs="Calibri" w:ascii="Calibri" w:hAnsi="Calibri"/>
                  <w:sz w:val="18"/>
                  <w:szCs w:val="24"/>
                </w:rPr>
                <w:t>S5-231018</w:t>
              </w:r>
            </w:ins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8"/>
                <w:szCs w:val="18"/>
              </w:rPr>
            </w:pPr>
            <w:ins w:id="8" w:author="MATRIXX Software" w:date="2023-01-16T16:48:00Z">
              <w:r>
                <w:rPr>
                  <w:rFonts w:cs="Calibri" w:ascii="Calibri" w:hAnsi="Calibri"/>
                  <w:sz w:val="18"/>
                  <w:szCs w:val="24"/>
                </w:rPr>
                <w:t xml:space="preserve">SA5 Working Procedures </w:t>
              </w:r>
            </w:ins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8"/>
                <w:szCs w:val="18"/>
              </w:rPr>
            </w:pPr>
            <w:ins w:id="9" w:author="MATRIXX Software" w:date="2023-01-16T16:48:00Z">
              <w:r>
                <w:rPr>
                  <w:rFonts w:cs="Calibri" w:ascii="Calibri" w:hAnsi="Calibri"/>
                  <w:sz w:val="18"/>
                  <w:szCs w:val="24"/>
                </w:rPr>
                <w:t>Nokia, Nokia Shanghai Bell</w:t>
                <w:br/>
                <w:t>(Sean Sun)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0" w:author="MATRIXX Software" w:date="2023-01-16T20:57:00Z">
              <w:r>
                <w:rPr>
                  <w:rFonts w:cs="Arial" w:ascii="Arial" w:hAnsi="Arial"/>
                  <w:sz w:val="16"/>
                  <w:szCs w:val="16"/>
                </w:rPr>
                <w:t>5.1 Administrative issues at SA5 level</w:t>
              </w:r>
            </w:ins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ins w:id="11" w:author="MATRIXX Software" w:date="2023-01-16T16:48:00Z">
              <w:r>
                <w:rPr>
                  <w:rFonts w:cs="Calibri" w:ascii="Calibri" w:hAnsi="Calibri"/>
                  <w:sz w:val="18"/>
                  <w:szCs w:val="24"/>
                </w:rPr>
                <w:t>S5-231082</w:t>
              </w:r>
            </w:ins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8"/>
                <w:szCs w:val="18"/>
              </w:rPr>
            </w:pPr>
            <w:ins w:id="12" w:author="MATRIXX Software" w:date="2023-01-16T16:48:00Z">
              <w:r>
                <w:rPr>
                  <w:rFonts w:cs="Calibri" w:ascii="Calibri" w:hAnsi="Calibri"/>
                  <w:sz w:val="18"/>
                  <w:szCs w:val="24"/>
                </w:rPr>
                <w:t xml:space="preserve">Discussion paper on Using Forge-Git as the primary storage for Code </w:t>
              </w:r>
            </w:ins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8"/>
                <w:szCs w:val="18"/>
              </w:rPr>
            </w:pPr>
            <w:ins w:id="13" w:author="MATRIXX Software" w:date="2023-01-16T16:48:00Z">
              <w:r>
                <w:rPr>
                  <w:rFonts w:cs="Calibri" w:ascii="Calibri" w:hAnsi="Calibri"/>
                  <w:sz w:val="18"/>
                  <w:szCs w:val="24"/>
                </w:rPr>
                <w:t>Ericsson Hungary Ltd (Balazs Lengyel)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4" w:author="MATRIXX Software" w:date="2023-01-16T20:57:00Z">
              <w:r>
                <w:rPr>
                  <w:rFonts w:cs="Arial" w:ascii="Arial" w:hAnsi="Arial"/>
                  <w:sz w:val="16"/>
                  <w:szCs w:val="16"/>
                </w:rPr>
                <w:t>5.1 Administrative issues at SA5 level</w:t>
              </w:r>
            </w:ins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ins w:id="15" w:author="MATRIXX Software" w:date="2023-01-16T16:48:00Z">
              <w:r>
                <w:rPr>
                  <w:rFonts w:cs="Calibri" w:ascii="Calibri" w:hAnsi="Calibri"/>
                  <w:sz w:val="18"/>
                  <w:szCs w:val="24"/>
                </w:rPr>
                <w:t>S5-231017</w:t>
              </w:r>
            </w:ins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8"/>
                <w:szCs w:val="18"/>
              </w:rPr>
            </w:pPr>
            <w:ins w:id="16" w:author="MATRIXX Software" w:date="2023-01-16T16:48:00Z">
              <w:r>
                <w:rPr>
                  <w:rFonts w:cs="Calibri" w:ascii="Calibri" w:hAnsi="Calibri"/>
                  <w:sz w:val="18"/>
                  <w:szCs w:val="24"/>
                </w:rPr>
                <w:t xml:space="preserve">Using Forge for SA5 </w:t>
              </w:r>
            </w:ins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8"/>
                <w:szCs w:val="18"/>
              </w:rPr>
            </w:pPr>
            <w:ins w:id="17" w:author="MATRIXX Software" w:date="2023-01-16T16:48:00Z">
              <w:r>
                <w:rPr>
                  <w:rFonts w:cs="Calibri" w:ascii="Calibri" w:hAnsi="Calibri"/>
                  <w:sz w:val="18"/>
                  <w:szCs w:val="24"/>
                </w:rPr>
                <w:t>Nokia, Nokia Shanghai Bell (Sean Sun)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8" w:author="MATRIXX Software" w:date="2023-01-16T20:57:00Z">
              <w:r>
                <w:rPr>
                  <w:rFonts w:cs="Arial" w:ascii="Arial" w:hAnsi="Arial"/>
                  <w:sz w:val="16"/>
                  <w:szCs w:val="16"/>
                </w:rPr>
                <w:t>5.1 Administrative issues at SA5 level</w:t>
              </w:r>
            </w:ins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ins w:id="19" w:author="MATRIXX Software" w:date="2023-01-16T16:48:00Z">
              <w:r>
                <w:rPr>
                  <w:rFonts w:cs="Calibri" w:ascii="Calibri" w:hAnsi="Calibri"/>
                  <w:sz w:val="18"/>
                  <w:szCs w:val="24"/>
                </w:rPr>
                <w:t>S5-231144</w:t>
              </w:r>
            </w:ins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8"/>
                <w:szCs w:val="18"/>
              </w:rPr>
            </w:pPr>
            <w:ins w:id="20" w:author="MATRIXX Software" w:date="2023-01-16T16:48:00Z">
              <w:r>
                <w:rPr>
                  <w:rFonts w:cs="Calibri" w:ascii="Calibri" w:hAnsi="Calibri"/>
                  <w:sz w:val="18"/>
                  <w:szCs w:val="24"/>
                </w:rPr>
                <w:t xml:space="preserve">E-meeting process </w:t>
              </w:r>
            </w:ins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8"/>
                <w:szCs w:val="18"/>
              </w:rPr>
            </w:pPr>
            <w:ins w:id="21" w:author="MATRIXX Software" w:date="2023-01-16T16:48:00Z">
              <w:r>
                <w:rPr>
                  <w:rFonts w:cs="Calibri" w:ascii="Calibri" w:hAnsi="Calibri"/>
                  <w:sz w:val="18"/>
                  <w:szCs w:val="24"/>
                </w:rPr>
                <w:t>WG Chair (Thomas Tovinger)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b/>
                <w:bCs/>
                <w:color w:val="FF0000"/>
              </w:rPr>
              <w:t>Start of SA5 CH e-meeting (08:00 UTC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is of the day (08:00 UTC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7.1-CH Plenary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46bis-e], 7.1-CH Plenary, S5-23xxx …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magenta"/>
              </w:rPr>
              <w:t>S5-231008</w:t>
            </w:r>
            <w:ins w:id="22" w:author="MATRIXX Software" w:date="2023-01-16T08:55:00Z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br/>
              </w:r>
            </w:ins>
            <w:ins w:id="23" w:author="MATRIXX Software" w:date="2023-01-16T08:55:00Z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311</w:t>
              </w:r>
            </w:ins>
            <w:ins w:id="24" w:author="MATRIXX Software" w:date="2023-01-16T08:55:00Z">
              <w:r>
                <w:rPr>
                  <w:rStyle w:val="InternetLink"/>
                  <w:rFonts w:cs="Arial" w:ascii="Arial" w:hAnsi="Arial"/>
                  <w:sz w:val="16"/>
                  <w:szCs w:val="16"/>
                  <w:highlight w:val="yellow"/>
                </w:rPr>
                <w:t>3</w:t>
              </w:r>
            </w:ins>
            <w:ins w:id="25" w:author="MATRIXX Software" w:date="2023-01-16T08:55:00Z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8</w:t>
              </w:r>
            </w:ins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agenda and time pl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Vice Chair (MATRIXX Softwar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S5-231009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ging exec repor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Vice Chair (MATRIXX Softwar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/>
            </w:pPr>
            <w:bookmarkStart w:id="4" w:name="_Hlk118812148"/>
            <w:bookmarkEnd w:id="4"/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Style w:val="InternetLink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31036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S on controlling number of UEs or PDU sessions for NP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26" w:author="MATRIXX Software" w:date="2023-01-16T10:32:00Z">
              <w:r>
                <w:rPr/>
                <w:t>Review ongoing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>7.5.1-FS_NETSLICE_CH_Ph2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46</w:t>
            </w:r>
            <w:ins w:id="27" w:author="MATRIXX Software" w:date="2023-01-16T09:42:00Z">
              <w:r>
                <w:rPr>
                  <w:rFonts w:cs="Arial" w:ascii="Arial" w:hAnsi="Arial"/>
                  <w:b/>
                  <w:sz w:val="16"/>
                  <w:szCs w:val="16"/>
                </w:rPr>
                <w:t>B</w:t>
              </w:r>
            </w:ins>
            <w:del w:id="28" w:author="MATRIXX Software" w:date="2023-01-16T09:42:00Z">
              <w:r>
                <w:rPr>
                  <w:rFonts w:cs="Arial" w:ascii="Arial" w:hAnsi="Arial"/>
                  <w:b/>
                  <w:sz w:val="16"/>
                  <w:szCs w:val="16"/>
                </w:rPr>
                <w:delText>b</w:delText>
              </w:r>
            </w:del>
            <w:r>
              <w:rPr>
                <w:rFonts w:cs="Arial" w:ascii="Arial" w:hAnsi="Arial"/>
                <w:b/>
                <w:sz w:val="16"/>
                <w:szCs w:val="16"/>
              </w:rPr>
              <w:t>is-e], 7.5.1-FS_NETSLICE_CH_Ph2, …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.1  UID_ 900023 Study on charging aspects for enhancements of Network Slicing Phase 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3105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32.847 Correction on the key issue 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before="0" w:after="180"/>
              <w:jc w:val="left"/>
              <w:rPr>
                <w:rFonts w:ascii="Arial" w:hAnsi="Arial" w:cs="Arial"/>
                <w:sz w:val="16"/>
                <w:szCs w:val="16"/>
              </w:rPr>
            </w:pPr>
            <w:ins w:id="29" w:author="MATRIXX Software" w:date="2023-01-16T08:59:00Z">
              <w:r>
                <w:rPr/>
                <w:t>Review ongoing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/>
              <w:t>uaw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.1  UID_ 900023 Study on charging aspects for enhancements of Network Slicing Phase 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3109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32.847 Update solution#6.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before="0" w:after="180"/>
              <w:jc w:val="left"/>
              <w:rPr>
                <w:rFonts w:ascii="Arial" w:hAnsi="Arial" w:cs="Arial"/>
                <w:sz w:val="16"/>
                <w:szCs w:val="16"/>
              </w:rPr>
            </w:pPr>
            <w:ins w:id="30" w:author="MATRIXX Software" w:date="2023-01-16T09:13:00Z">
              <w:r>
                <w:rPr/>
                <w:t>Review ongoing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 Softw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.1  UID_ 900023 Study on charging aspects for enhancements of Network Slicing Phase 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31093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32.847 Solve Editor's Note in solution #7.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before="0" w:after="180"/>
              <w:jc w:val="left"/>
              <w:rPr>
                <w:rFonts w:ascii="Arial" w:hAnsi="Arial" w:cs="Arial"/>
                <w:sz w:val="16"/>
                <w:szCs w:val="16"/>
              </w:rPr>
            </w:pPr>
            <w:ins w:id="31" w:author="MATRIXX Software" w:date="2023-01-16T13:50:00Z">
              <w:r>
                <w:rPr/>
                <w:t>Review ongoing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 Softw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.1  UID_ 900023 Study on charging aspects for enhancements of Network Slicing Phase 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3109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32.847 Final conclusion for Key Issue #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before="0" w:after="180"/>
              <w:jc w:val="left"/>
              <w:rPr>
                <w:rFonts w:ascii="Arial" w:hAnsi="Arial" w:cs="Arial"/>
                <w:sz w:val="16"/>
                <w:szCs w:val="16"/>
              </w:rPr>
            </w:pPr>
            <w:ins w:id="32" w:author="MATRIXX Software" w:date="2023-01-16T13:50:00Z">
              <w:r>
                <w:rPr/>
                <w:t>Review ongoing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 Softw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.1  UID_ 900023 Study on charging aspects for enhancements of Network Slicing Phase 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31095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32.847 Add evaluation and conclusion for Key Issue #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before="0" w:after="180"/>
              <w:jc w:val="left"/>
              <w:rPr>
                <w:rFonts w:ascii="Arial" w:hAnsi="Arial" w:cs="Arial"/>
                <w:sz w:val="16"/>
                <w:szCs w:val="16"/>
              </w:rPr>
            </w:pPr>
            <w:ins w:id="33" w:author="MATRIXX Software" w:date="2023-01-16T13:51:00Z">
              <w:r>
                <w:rPr/>
                <w:t>Review ongoing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 Softw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.1  UID_ 900023 Study on charging aspects for enhancements of Network Slicing Phase 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31096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32.847 Refinement on evaluation and conclusion for Key Issue #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before="0" w:after="180"/>
              <w:jc w:val="left"/>
              <w:rPr>
                <w:rFonts w:ascii="Arial" w:hAnsi="Arial" w:cs="Arial"/>
                <w:sz w:val="16"/>
                <w:szCs w:val="16"/>
              </w:rPr>
            </w:pPr>
            <w:ins w:id="34" w:author="MATRIXX Software" w:date="2023-01-16T14:04:00Z">
              <w:r>
                <w:rPr/>
                <w:t>Review ongoing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 Softw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.1  UID_ 900023 Study on charging aspects for enhancements of Network Slicing Phase 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en-US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31097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32.847 Add new Key issue on SBI between UE CHF and Tenant CHF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35" w:author="MATRIXX Software" w:date="2023-01-16T14:28:00Z">
              <w:r>
                <w:rPr/>
                <w:t>Review ongoing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 Softw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.1  UID_ 900023 Study on charging aspects for enhancements of Network Slicing Phase 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en-US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31098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32.847 Add a solution for Key issue#x - reuse Nchf_ConvergedCharg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36" w:author="MATRIXX Software" w:date="2023-01-16T14:28:00Z">
              <w:r>
                <w:rPr/>
                <w:t>Review ongoing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 Softw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.1  UID_ 900023 Study on charging aspects for enhancements of Network Slicing Phase 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31099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32.847 Add a solution for Key issue#x - new service AP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37" w:author="MATRIXX Software" w:date="2023-01-16T14:28:00Z">
              <w:r>
                <w:rPr/>
                <w:t>Review ongoing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 Softw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.1  UID_ 900023 Study on charging aspects for enhancements of Network Slicing Phase 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3110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32.847 Add evaluation and conclusion for Key issue#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38" w:author="MATRIXX Software" w:date="2023-01-16T14:28:00Z">
              <w:r>
                <w:rPr/>
                <w:t>Review ongoing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 Softw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.1  UID_ 900023 Study on charging aspects for enhancements of Network Slicing Phase 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3110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32.847 Add conclusions and recommendatio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39" w:author="MATRIXX Software" w:date="2023-01-16T14:28:00Z">
              <w:r>
                <w:rPr/>
                <w:t>Review ongoing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 Softw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.1  UID_ 900023 Study on charging aspects for enhancements of Network Slicing Phase 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31139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Presentation of TR 32.847 for approva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40" w:author="MATRIXX Software" w:date="2023-01-16T16:58:00Z">
              <w:r>
                <w:rPr/>
                <w:t>Review ongoing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 Softw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.1  UID_ 900023 Study on charging aspects for enhancements of Network Slicing Phase 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S5-231245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TR 32.847 email approva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 Softw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>7.5.2-FS_NCHF_Ph2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4</w:t>
            </w:r>
            <w:ins w:id="41" w:author="MATRIXX Software" w:date="2023-01-16T09:42:00Z">
              <w:r>
                <w:rPr>
                  <w:rFonts w:cs="Arial" w:ascii="Arial" w:hAnsi="Arial"/>
                  <w:b/>
                  <w:sz w:val="16"/>
                  <w:szCs w:val="16"/>
                </w:rPr>
                <w:t>6</w:t>
              </w:r>
            </w:ins>
            <w:ins w:id="42" w:author="MATRIXX Software" w:date="2023-01-16T09:44:00Z">
              <w:r>
                <w:rPr>
                  <w:rFonts w:cs="Arial" w:ascii="Arial" w:hAnsi="Arial"/>
                  <w:b/>
                  <w:sz w:val="16"/>
                  <w:szCs w:val="16"/>
                </w:rPr>
                <w:t>b</w:t>
              </w:r>
            </w:ins>
            <w:ins w:id="43" w:author="MATRIXX Software" w:date="2023-01-16T09:42:00Z">
              <w:r>
                <w:rPr>
                  <w:rFonts w:cs="Arial" w:ascii="Arial" w:hAnsi="Arial"/>
                  <w:b/>
                  <w:sz w:val="16"/>
                  <w:szCs w:val="16"/>
                </w:rPr>
                <w:t>is-</w:t>
              </w:r>
            </w:ins>
            <w:del w:id="44" w:author="MATRIXX Software" w:date="2023-01-16T09:42:00Z">
              <w:r>
                <w:rPr>
                  <w:rFonts w:cs="Arial" w:ascii="Arial" w:hAnsi="Arial"/>
                  <w:b/>
                  <w:sz w:val="16"/>
                  <w:szCs w:val="16"/>
                </w:rPr>
                <w:delText>5</w:delText>
              </w:r>
            </w:del>
            <w:r>
              <w:rPr>
                <w:rFonts w:cs="Arial" w:ascii="Arial" w:hAnsi="Arial"/>
                <w:b/>
                <w:sz w:val="16"/>
                <w:szCs w:val="16"/>
              </w:rPr>
              <w:t>e], 7.5.2-FS_NCHF_Ph2, …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 920020 Study on Nchf charging services phase 2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31055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6 Correction on the Topic 5.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45" w:author="MATRIXX Software" w:date="2023-01-16T10:17:00Z">
              <w:r>
                <w:rPr/>
                <w:t>Review ongoing</w:t>
                <w:br/>
                <w:t>Suggestion to merge into S5-231112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/>
              <w:t>uaw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 920020 Study on Nchf charging services phase 2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31056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6 Clarify the solution 1.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46" w:author="MATRIXX Software" w:date="2023-01-16T16:58:00Z">
              <w:r>
                <w:rPr/>
                <w:t>Review ongoing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/>
              <w:t>uaw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 920020 Study on Nchf charging services phase 2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31057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6 Add the max size solu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47" w:author="MATRIXX Software" w:date="2023-01-16T09:49:00Z">
              <w:r>
                <w:rPr/>
                <w:t>Review ongoing</w:t>
              </w:r>
            </w:ins>
            <w:ins w:id="48" w:author="MATRIXX Software" w:date="2023-01-16T10:01:00Z">
              <w:r>
                <w:rPr/>
                <w:br/>
                <w:t>Suggestion to merge into S5-231115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/>
              <w:t>uaw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 920020 Study on Nchf charging services phase 2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S5-231058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6 Common IEs applied in the service charging specificatio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/>
              <w:t>uaw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 920020 Study on Nchf charging services phase 2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S5-231059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6 Correction on the key issues in the topic 5.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/>
              <w:t>uaw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 920020 Study on Nchf charging services phase 2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S5-23106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6 Add the solution for keeping reporting based on the trigger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/>
              <w:t>uaw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 920020 Study on Nchf charging services phase 2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3106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bookmarkStart w:id="5" w:name="_Hlk124754472"/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6 Add the solution for Bitrate charging</w:t>
            </w:r>
            <w:bookmarkEnd w:id="5"/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49" w:author="MATRIXX Software" w:date="2023-01-16T09:49:00Z">
              <w:r>
                <w:rPr/>
                <w:t>Review ongoing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/>
              <w:t>uaw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 920020 Study on Nchf charging services phase 2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S5-23106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6 Evaluation and Conclusion for solution 1.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/>
              <w:t>uaw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 920020 Study on Nchf charging services phase 2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S5-231063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6 Evaluation and Conclusion for threshol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/>
              <w:t>uaw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 920020 Study on Nchf charging services phase 2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S5-23106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6 Evaluation and Conclusion for Topic 5.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/>
              <w:t>uaw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 920020 Study on Nchf charging services phase 2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S5-231065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6 Evaluation and Conclusion for Topic 5.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/>
              <w:t>uaw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 920020 Study on Nchf charging services phase 2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S5-231066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6 Evaluation and Conclusion for Topic 5.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/>
              <w:t>uaw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 920020 Study on Nchf charging services phase 2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3111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6 Correcting use cases and key issues in clause 5.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50" w:author="MATRIXX Software" w:date="2023-01-16T13:50:00Z">
              <w:r>
                <w:rPr/>
                <w:t>Review ongoing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 920020 Study on Nchf charging services phase 2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3111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6 Correcting solutions in clause 5.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51" w:author="MATRIXX Software" w:date="2023-01-16T10:17:00Z">
              <w:r>
                <w:rPr/>
                <w:t>Review ongoing</w:t>
                <w:br/>
                <w:t>Suggestion to incorporate S5-231055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 920020 Study on Nchf charging services phase 2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31113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6 Adding solution for key issue #1l in clause 5.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52" w:author="MATRIXX Software" w:date="2023-01-16T17:08:00Z">
              <w:r>
                <w:rPr/>
                <w:t>Review ongoing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 920020 Study on Nchf charging services phase 2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3111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6 Adding solutions to undefined attribute handling in CD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53" w:author="MATRIXX Software" w:date="2023-01-16T20:30:00Z">
              <w:r>
                <w:rPr/>
                <w:t>Review ongoing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 920020 Study on Nchf charging services phase 2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31115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bookmarkStart w:id="6" w:name="_Hlk124755873"/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6 Adding solution for size of charging information</w:t>
            </w:r>
            <w:bookmarkEnd w:id="6"/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54" w:author="MATRIXX Software" w:date="2023-01-16T10:02:00Z">
              <w:r>
                <w:rPr/>
                <w:t>Review ongoing</w:t>
                <w:br/>
                <w:t>Suggestion to incorporate S5-231057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 920020 Study on Nchf charging services phase 2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31116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6 Adding use case requested units and quota management indic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55" w:author="MATRIXX Software" w:date="2023-01-16T20:30:00Z">
              <w:r>
                <w:rPr/>
                <w:t>Review ongoing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 920020 Study on Nchf charging services phase 2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  <w:t>S5-231246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TR 28.826 email approva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ins w:id="56" w:author="MATRIXX Software" w:date="2023-01-16T14:40:00Z">
              <w:r>
                <w:rPr/>
                <w:t>SA5 Opening Plenary Conf call (13:00 -14:00 UTC)</w:t>
              </w:r>
            </w:ins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57" w:author="MATRIXX Software" w:date="2023-01-16T14:40:00Z">
              <w:r>
                <w:rPr>
                  <w:rFonts w:cs="Arial" w:ascii="Arial" w:hAnsi="Arial"/>
                  <w:sz w:val="16"/>
                  <w:szCs w:val="16"/>
                </w:rPr>
                <w:t>SA5 level AIs</w:t>
              </w:r>
            </w:ins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59" w:author="MATRIXX Software" w:date="2023-01-16T14:40:00Z"/>
              </w:rPr>
            </w:pPr>
            <w:ins w:id="58" w:author="MATRIXX Software" w:date="2023-01-16T14:40:00Z">
              <w:r>
                <w:rPr>
                  <w:rFonts w:cs="Arial" w:ascii="Arial" w:hAnsi="Arial"/>
                  <w:sz w:val="16"/>
                  <w:szCs w:val="16"/>
                </w:rPr>
                <w:t>A.</w:t>
                <w:tab/>
                <w:t xml:space="preserve">SA5 General information (e.g. process clarification, working procedures) </w:t>
              </w:r>
            </w:ins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ins w:id="60" w:author="MATRIXX Software" w:date="2023-01-16T14:40:00Z">
              <w:r>
                <w:rPr>
                  <w:rFonts w:cs="Arial" w:ascii="Arial" w:hAnsi="Arial"/>
                  <w:sz w:val="16"/>
                  <w:szCs w:val="16"/>
                </w:rPr>
                <w:t>B.</w:t>
                <w:tab/>
                <w:t>SA5-level agenda items (2-5.x) initial discussion</w:t>
              </w:r>
            </w:ins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 xml:space="preserve">CH plenary </w:t>
            </w:r>
            <w:del w:id="61" w:author="MATRIXX Software" w:date="2023-01-16T14:39:00Z">
              <w:r>
                <w:rPr/>
                <w:delText xml:space="preserve">Conf </w:delText>
              </w:r>
            </w:del>
            <w:r>
              <w:rPr/>
              <w:t>call (14:00 -15:00 UTC)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S5-231036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LS on controlling number of UEs or PDU sessions for NP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62" w:author="MATRIXX Software" w:date="2023-01-16T16:49:00Z">
              <w:r>
                <w:rPr>
                  <w:rFonts w:cs="Arial" w:ascii="Arial" w:hAnsi="Arial"/>
                  <w:sz w:val="16"/>
                  <w:szCs w:val="16"/>
                </w:rPr>
                <w:t xml:space="preserve">SA2 needs to be informed about the charging requirements and the possible soltions </w:t>
              </w:r>
            </w:ins>
            <w:ins w:id="63" w:author="MATRIXX Software" w:date="2023-01-16T16:56:00Z">
              <w:r>
                <w:rPr>
                  <w:rFonts w:cs="Arial" w:ascii="Arial" w:hAnsi="Arial"/>
                  <w:sz w:val="16"/>
                  <w:szCs w:val="16"/>
                </w:rPr>
                <w:t>discussed in</w:t>
              </w:r>
            </w:ins>
            <w:ins w:id="64" w:author="MATRIXX Software" w:date="2023-01-16T16:51:00Z">
              <w:r>
                <w:rPr>
                  <w:rFonts w:cs="Arial" w:ascii="Arial" w:hAnsi="Arial"/>
                  <w:sz w:val="16"/>
                  <w:szCs w:val="16"/>
                </w:rPr>
                <w:t xml:space="preserve"> the study. SA5 can only ask SA2</w:t>
              </w:r>
            </w:ins>
            <w:ins w:id="65" w:author="MATRIXX Software" w:date="2023-01-16T16:53:00Z">
              <w:r>
                <w:rPr>
                  <w:rFonts w:cs="Arial" w:ascii="Arial" w:hAnsi="Arial"/>
                  <w:sz w:val="16"/>
                  <w:szCs w:val="16"/>
                </w:rPr>
                <w:t xml:space="preserve"> on how this could be achieved</w:t>
              </w:r>
            </w:ins>
            <w:ins w:id="66" w:author="MATRIXX Software" w:date="2023-01-16T16:50:00Z">
              <w:r>
                <w:rPr>
                  <w:rFonts w:cs="Arial" w:ascii="Arial" w:hAnsi="Arial"/>
                  <w:sz w:val="16"/>
                  <w:szCs w:val="16"/>
                </w:rPr>
                <w:t xml:space="preserve">. </w:t>
              </w:r>
            </w:ins>
            <w:ins w:id="67" w:author="MATRIXX Software" w:date="2023-01-16T16:53:00Z">
              <w:r>
                <w:rPr>
                  <w:rFonts w:cs="Arial" w:ascii="Arial" w:hAnsi="Arial"/>
                  <w:sz w:val="16"/>
                  <w:szCs w:val="16"/>
                </w:rPr>
                <w:br/>
                <w:t xml:space="preserve">Ericsson will circulate the suggestied wording during the call in rev1. 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Tuesday 17th January 2023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Is of the day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genda Ite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Tdoc Number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Tit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Not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Sour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Release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>7.5.3-FS_CHROAM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46bis-e], 7.5.3-FS_CHROAM, …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3 UID_ 920021 Study on 5G roaming charging architecture for wholesale and retail scenario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S5-231067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br/>
              <w:t>Rel-18 pCR 28.827 Add new solution on using RCG in LBO charging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/>
              <w:t>uaw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3 UID_ 920021 Study on 5G roaming charging architecture for wholesale and retail scenario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S5-231068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7 Correctio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/>
              <w:t>uaw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3 UID_ 920021 Study on 5G roaming charging architecture for wholesale and retail scenario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S5-231069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7 Evaluation and conclusion of clause 7.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/>
              <w:t>uaw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3 UID_ 920021 Study on 5G roaming charging architecture for wholesale and retail scenario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S5-23107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7 Evaluation and conclusion of clause 7.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/>
              <w:t>uaw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3 UID_ 920021 Study on 5G roaming charging architecture for wholesale and retail scenario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S5-231117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7 Correcting requirements and key issues in clause 7.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3 UID_ 920021 Study on 5G roaming charging architecture for wholesale and retail scenario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S5-231118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7 Adding solution in clause 7.1 for QBC triggers configured in the V-CHF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3 UID_ 920021 Study on 5G roaming charging architecture for wholesale and retail scenario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S5-231119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7 Correcting covered requirements for solution #1.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3 UID_ 920021 Study on 5G roaming charging architecture for wholesale and retail scenario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S5-23112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7 Correcting solution #1.10 in clause 7.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3 UID_ 920021 Study on 5G roaming charging architecture for wholesale and retail scenario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S5-23112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7 Correcting solution #1.11 in clause 7.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3 UID_ 920021 Study on 5G roaming charging architecture for wholesale and retail scenario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S5-23112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7 Adding solution in clause 7.1 for PDU session trigger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3 UID_ 920021 Study on 5G roaming charging architecture for wholesale and retail scenario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S5-231123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7 Adding solution in clause 7.1 for QoS flow session trigger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3 UID_ 920021 Study on 5G roaming charging architecture for wholesale and retail scenario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S5-23112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7 Adding solution in clause 7.1 for QoS flow trigger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3 UID_ 920021 Study on 5G roaming charging architecture for wholesale and retail scenario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S5-231125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7 Adding evaluation of solutions for clause 7.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3 UID_ 920021 Study on 5G roaming charging architecture for wholesale and retail scenario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S5-231126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7 Correcting solution #2.1 in clause 7.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3 UID_ 920021 Study on 5G roaming charging architecture for wholesale and retail scenario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S5-231127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7 Adding solution in clause 7.2 dual CHF interac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3 UID_ 920021 Study on 5G roaming charging architecture for wholesale and retail scenario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S5-231128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7 Correcting solutions in clause 7.2 dual CHF inform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3 UID_ 920021 Study on 5G roaming charging architecture for wholesale and retail scenario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S5-231129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7 Additional evaluation of solutions for clause 7.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3 UID_ 920021 Study on 5G roaming charging architecture for wholesale and retail scenario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S5-23113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7 Additional solution key issue #4e in clause 7.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3 UID_ 920021 Study on 5G roaming charging architecture for wholesale and retail scenario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S5-23113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7 Additional evaluation of solutions for clause 7.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3 UID_ 920021 Study on 5G roaming charging architecture for wholesale and retail scenario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S5-23113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7 Additional solutions for key issue #5d in clause 7.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3 UID_ 920021 Study on 5G roaming charging architecture for wholesale and retail scenario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S5-231133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br/>
              <w:t>Rel-18 pCR 28.827 Additional solution for key issue #5f in clause 7.5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3 UID_ 920021 Study on 5G roaming charging architecture for wholesale and retail scenario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S5-23113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7 Adding solution in clause 7.6 for UE usage information report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3 UID_ 920021 Study on 5G roaming charging architecture for wholesale and retail scenario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S5-231135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7 Additional solutions for key issue #5e in clause 7.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3 UID_ 920021 Study on 5G roaming charging architecture for wholesale and retail scenario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S5-231136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7 Adding comparison between double or single CHF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3 UID_ 920021 Study on 5G roaming charging architecture for wholesale and retail scenario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  <w:t>S5-231247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TR 28.827 email approva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5.4-FS_eNPN_CH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46</w:t>
            </w:r>
            <w:ins w:id="68" w:author="MATRIXX Software" w:date="2023-01-16T09:43:00Z">
              <w:r>
                <w:rPr>
                  <w:rFonts w:cs="Arial" w:ascii="Arial" w:hAnsi="Arial"/>
                  <w:b/>
                  <w:sz w:val="16"/>
                  <w:szCs w:val="16"/>
                </w:rPr>
                <w:t>B</w:t>
              </w:r>
            </w:ins>
            <w:del w:id="69" w:author="MATRIXX Software" w:date="2023-01-16T09:43:00Z">
              <w:r>
                <w:rPr>
                  <w:rFonts w:cs="Arial" w:ascii="Arial" w:hAnsi="Arial"/>
                  <w:b/>
                  <w:sz w:val="16"/>
                  <w:szCs w:val="16"/>
                </w:rPr>
                <w:delText>b</w:delText>
              </w:r>
            </w:del>
            <w:r>
              <w:rPr>
                <w:rFonts w:cs="Arial" w:ascii="Arial" w:hAnsi="Arial"/>
                <w:b/>
                <w:sz w:val="16"/>
                <w:szCs w:val="16"/>
              </w:rPr>
              <w:t>is-e], 7.5.4-FS_eNPN_CH, …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4 UID_ 940043 Study on Charging Aspects for Enhanced support of Non-Public Network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S5-23107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8 pCR 28.828 Correction on the Topic 1 and Topic 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4 UID_ 940043 Study on Charging Aspects for Enhanced support of Non-Public Network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S5-23107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8 pCR 28.828 Remove the editor's note for Topic 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4 UID_ 940043 Study on Charging Aspects for Enhanced support of Non-Public Network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S5-231073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8 pCR 28.828 Evaluation and Conclusion for Topic 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4 UID_ 940043 Study on Charging Aspects for Enhanced support of Non-Public Network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S5-23107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8 pCR 28.828 Evaluation and Conclusion for Topic 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4 UID_ 940043 Study on Charging Aspects for Enhanced support of Non-Public Network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InternetLink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S5-231033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8 pCR 28.828 Add evaluation and conclusion for SNPN topic 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4 UID_ 940043 Study on Charging Aspects for Enhanced support of Non-Public Network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InternetLink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S5-23103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8 pCR 28.828 Update PNI-NPN topic 1 for consistenc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4 UID_ 940043 Study on Charging Aspects for Enhanced support of Non-Public Network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InternetLink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S5-231035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8 pCR 28.828 Add Conclusions and recommendatio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4 UID_ 940043 Study on Charging Aspects for Enhanced support of Non-Public Network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S5-231248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TR 28.828 email approva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China Mobi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5.5-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FS_TSNCH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46bis-e], 7.5.5- FS_TSNCH, …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5 UID_ 970032 Study on Time Sensitive Networking charging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InternetLink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S5-231075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8 pCR 28.839 Add Use Case for Enablers for Time Sensitive Communicatio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5 UID_ 970032 Study on Time Sensitive Networking charging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InternetLink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S5-231076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8 pCR 28.839 Add Use Case for Exposure of Time Synchroniz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5 UID_ 970032 Study on Time Sensitive Networking charging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InternetLink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S5-231077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Rel-18 pCR 28.839 Add Use Case for Time Sensitive Communic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5 UID_ 970032 Study on Time Sensitive Networking charging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InternetLink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S5-231078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8 pCR 28.839 Add Use Case for TSN 5GS bridge Charg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5 UID_ 970032 Study on Time Sensitive Networking charging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InternetLink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S5-231149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TR 28.839 email approva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E399" w:val="clear"/>
            <w:vAlign w:val="bottom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Conf call (13:00 -15:00 UTC)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ID statu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1 UID_ 900023 Study on charging aspects for enhancements of Network Slicing Phase 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S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95% to xx%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fr-FR"/>
              </w:rPr>
              <w:t>MATRIXX Softw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 920020 Study on Nchf charging services phase 2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S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75% to xx%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fr-FR"/>
              </w:rPr>
              <w:t>Ericss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3 UID_ 920021 Study on 5G roaming charging architecture for wholesale and retail scenarios</w:t>
              <w:tab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S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90% to xx%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fr-FR"/>
              </w:rPr>
              <w:t>Ericss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.4 UID_ 940043 Study on Charging Aspects for Enhanced support of Non-Public Networks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S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75% to xx%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China Mobile Com. Corpor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.5.5 UID_ 9700xx Study on Time Sensitive Networking charging 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S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10% to xx%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fr-FR"/>
              </w:rPr>
              <w:t>Huaw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Wednesday 18th January 2023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genda Ite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Tdoc Number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Tit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Sour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Relea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Release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5 CH Closing Plenary preparation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docs conclusion by the SA5 CH Chair under intermediate "CH Agenda and Time Plan" revisions distributions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E3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13:00 -15:00 UTC)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5 CH Closing Plenary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/>
              <w:t>End of SA5 SWG CH e-meeting (16:00 UTC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Thursday 19th January 2023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i/>
              </w:rPr>
              <w:t>SA5 Closing plenary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enary, AOB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i/>
                <w:i/>
              </w:rPr>
            </w:pPr>
            <w:r>
              <w:rPr>
                <w:i/>
              </w:rPr>
              <w:t>SA5 end of meeting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eastAsia="SimSun;宋体"/>
                <w:i/>
                <w:i/>
                <w:lang w:val="de-DE" w:eastAsia="zh-CN"/>
              </w:rPr>
            </w:pPr>
            <w:r>
              <w:rPr>
                <w:rFonts w:eastAsia="SimSun;宋体"/>
                <w:i/>
                <w:lang w:val="de-DE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: </w:t>
      </w:r>
    </w:p>
    <w:p>
      <w:pPr>
        <w:pStyle w:val="Normal"/>
        <w:numPr>
          <w:ilvl w:val="0"/>
          <w:numId w:val="3"/>
        </w:numPr>
        <w:rPr/>
      </w:pPr>
      <w:r>
        <w:rPr/>
        <w:t>Deadline for submitting Tdocs Friday 6</w:t>
      </w:r>
      <w:r>
        <w:rPr>
          <w:vertAlign w:val="superscript"/>
        </w:rPr>
        <w:t>th</w:t>
      </w:r>
      <w:r>
        <w:rPr>
          <w:b/>
        </w:rPr>
        <w:t xml:space="preserve"> </w:t>
      </w:r>
      <w:r>
        <w:rPr/>
        <w:t>January 2023</w:t>
      </w:r>
      <w:r>
        <w:rPr>
          <w:b/>
        </w:rPr>
        <w:t xml:space="preserve"> </w:t>
      </w:r>
      <w:r>
        <w:rPr/>
        <w:t>23:00 pm (UTC)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  <w:highlight w:val="yellow"/>
        </w:rPr>
        <w:t>Late contributions</w:t>
      </w:r>
      <w:r>
        <w:rPr/>
        <w:t xml:space="preserve"> and </w:t>
      </w:r>
      <w:r>
        <w:rPr>
          <w:i/>
          <w:iCs/>
          <w:highlight w:val="yellow"/>
        </w:rPr>
        <w:t>preliminary work before SA approval</w:t>
      </w:r>
      <w:r>
        <w:rPr/>
        <w:t xml:space="preserve"> (in italic with yellow background) will have lower priority at the meeting</w:t>
      </w:r>
    </w:p>
    <w:p>
      <w:pPr>
        <w:pStyle w:val="Normal"/>
        <w:numPr>
          <w:ilvl w:val="0"/>
          <w:numId w:val="3"/>
        </w:numPr>
        <w:rPr/>
      </w:pPr>
      <w:r>
        <w:rPr>
          <w:highlight w:val="yellow"/>
        </w:rPr>
        <w:t>Tdoc</w:t>
      </w:r>
      <w:r>
        <w:rPr/>
        <w:t xml:space="preserve"> – open, </w:t>
      </w:r>
      <w:r>
        <w:rPr>
          <w:highlight w:val="green"/>
        </w:rPr>
        <w:t>Tdoc</w:t>
      </w:r>
      <w:r>
        <w:rPr/>
        <w:t xml:space="preserve"> – agreed, </w:t>
      </w:r>
      <w:r>
        <w:rPr>
          <w:highlight w:val="lightGray"/>
        </w:rPr>
        <w:t>Tdoc</w:t>
      </w:r>
      <w:r>
        <w:rPr/>
        <w:t xml:space="preserve"> – withdrawn, </w:t>
      </w:r>
      <w:r>
        <w:rPr>
          <w:highlight w:val="magenta"/>
        </w:rPr>
        <w:t>Tdoc</w:t>
      </w:r>
      <w:r>
        <w:rPr/>
        <w:t xml:space="preserve"> – revised, </w:t>
      </w:r>
      <w:r>
        <w:rPr>
          <w:highlight w:val="cyan"/>
        </w:rPr>
        <w:t>Tdoc</w:t>
      </w:r>
      <w:r>
        <w:rPr/>
        <w:t xml:space="preserve"> – noted, </w:t>
      </w:r>
      <w:r>
        <w:rPr>
          <w:highlight w:val="red"/>
        </w:rPr>
        <w:t>Tdoc</w:t>
      </w:r>
      <w:r>
        <w:rPr/>
        <w:t xml:space="preserve"> – rejected, </w:t>
        <w:br/>
      </w:r>
      <w:r>
        <w:rPr>
          <w:highlight w:val="darkCyan"/>
        </w:rPr>
        <w:t>Tdoc</w:t>
      </w:r>
      <w:r>
        <w:rPr/>
        <w:t xml:space="preserve"> – merged, </w:t>
      </w:r>
      <w:r>
        <w:rPr>
          <w:color w:val="FFFFFF"/>
          <w:highlight w:val="blue"/>
        </w:rPr>
        <w:t>Tdoc</w:t>
      </w:r>
      <w:r>
        <w:rPr/>
        <w:t xml:space="preserve"> – postponed, </w:t>
      </w:r>
      <w:r>
        <w:rPr>
          <w:color w:val="FFC000"/>
          <w:highlight w:val="cyan"/>
        </w:rPr>
        <w:t>Tdoc</w:t>
      </w:r>
      <w:r>
        <w:rPr/>
        <w:t xml:space="preserve"> – replied (LS)- </w:t>
      </w:r>
      <w:r>
        <w:rPr>
          <w:color w:val="FF0000"/>
          <w:highlight w:val="cyan"/>
        </w:rPr>
        <w:t>Tdoc</w:t>
      </w:r>
      <w:r>
        <w:rPr>
          <w:color w:val="FF0000"/>
        </w:rPr>
        <w:t xml:space="preserve"> </w:t>
      </w:r>
      <w:r>
        <w:rPr/>
        <w:t>– Not pursued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 xml:space="preserve">Timeline (reminder)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adline for submitting Tdocs: Friday 6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th</w:t>
      </w:r>
      <w:r>
        <w:rPr>
          <w:rFonts w:cs="Arial" w:ascii="Arial" w:hAnsi="Arial"/>
          <w:sz w:val="24"/>
          <w:szCs w:val="24"/>
          <w:lang w:val="en-US"/>
        </w:rPr>
        <w:t xml:space="preserve"> January </w:t>
      </w:r>
      <w:r>
        <w:rPr>
          <w:rFonts w:cs="Arial" w:ascii="Arial" w:hAnsi="Arial"/>
          <w:sz w:val="24"/>
          <w:szCs w:val="24"/>
        </w:rPr>
        <w:t xml:space="preserve">23:00 </w:t>
      </w:r>
      <w:r>
        <w:rPr>
          <w:rFonts w:cs="Arial" w:ascii="Arial" w:hAnsi="Arial"/>
          <w:sz w:val="24"/>
          <w:szCs w:val="24"/>
          <w:lang w:val="en-US"/>
        </w:rPr>
        <w:t>UT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art of CH E-meeting: </w:t>
      </w:r>
      <w:r>
        <w:rPr>
          <w:rFonts w:cs="Arial" w:ascii="Arial" w:hAnsi="Arial"/>
          <w:sz w:val="24"/>
          <w:szCs w:val="24"/>
          <w:lang w:val="en-US"/>
        </w:rPr>
        <w:t>Monday 16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  <w:lang w:val="en-US"/>
        </w:rPr>
        <w:t xml:space="preserve"> January 08:00 UTC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t revision upload for CH: Tuesday</w:t>
      </w:r>
      <w:r>
        <w:rPr>
          <w:rFonts w:cs="Arial" w:ascii="Arial" w:hAnsi="Arial"/>
          <w:sz w:val="24"/>
          <w:szCs w:val="24"/>
          <w:lang w:val="en-US"/>
        </w:rPr>
        <w:t xml:space="preserve"> 17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  <w:lang w:val="en-US"/>
        </w:rPr>
        <w:t xml:space="preserve"> January </w:t>
      </w:r>
      <w:r>
        <w:rPr>
          <w:rFonts w:cs="Arial" w:ascii="Arial" w:hAnsi="Arial"/>
          <w:sz w:val="24"/>
          <w:szCs w:val="24"/>
        </w:rPr>
        <w:t xml:space="preserve">23:00 </w:t>
      </w:r>
      <w:r>
        <w:rPr>
          <w:rFonts w:cs="Arial" w:ascii="Arial" w:hAnsi="Arial"/>
          <w:sz w:val="24"/>
          <w:szCs w:val="24"/>
          <w:lang w:val="en-US"/>
        </w:rPr>
        <w:t>UT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st comments for CH: Wednesday </w:t>
      </w:r>
      <w:r>
        <w:rPr>
          <w:rFonts w:cs="Arial" w:ascii="Arial" w:hAnsi="Arial"/>
          <w:sz w:val="24"/>
          <w:szCs w:val="24"/>
          <w:lang w:val="en-US"/>
        </w:rPr>
        <w:t>18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  <w:lang w:val="en-US"/>
        </w:rPr>
        <w:t xml:space="preserve"> January 08:00 UT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d of CH E-meeting: Wednesday </w:t>
      </w:r>
      <w:r>
        <w:rPr>
          <w:rFonts w:cs="Arial" w:ascii="Arial" w:hAnsi="Arial"/>
          <w:sz w:val="24"/>
          <w:szCs w:val="24"/>
          <w:lang w:val="en-US"/>
        </w:rPr>
        <w:t>18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  <w:lang w:val="en-US"/>
        </w:rPr>
        <w:t xml:space="preserve"> January 15:00 UTC</w:t>
      </w:r>
    </w:p>
    <w:p>
      <w:pPr>
        <w:sectPr>
          <w:type w:val="nextPage"/>
          <w:pgSz w:orient="landscape" w:w="16838" w:h="11906"/>
          <w:pgMar w:left="1440" w:right="1389" w:gutter="0" w:header="0" w:top="1440" w:footer="0" w:bottom="1417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All final Tdoc versions shall be uploaded by Thursday</w:t>
      </w:r>
      <w:r>
        <w:rPr>
          <w:rFonts w:cs="Arial" w:ascii="Arial" w:hAnsi="Arial"/>
          <w:sz w:val="24"/>
          <w:szCs w:val="24"/>
          <w:lang w:val="en-US"/>
        </w:rPr>
        <w:t xml:space="preserve"> 19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  <w:lang w:val="en-US"/>
        </w:rPr>
        <w:t xml:space="preserve"> January 11.00 UTC</w:t>
      </w:r>
      <w:r>
        <w:rPr>
          <w:rFonts w:cs="Arial" w:ascii="Arial" w:hAnsi="Arial"/>
          <w:sz w:val="24"/>
          <w:szCs w:val="24"/>
        </w:rPr>
        <w:t xml:space="preserve">.  </w:t>
      </w:r>
    </w:p>
    <w:p>
      <w:pPr>
        <w:pStyle w:val="Heading2"/>
        <w:rPr/>
      </w:pPr>
      <w:r>
        <w:rPr>
          <w:rFonts w:cs="Times New Roman" w:ascii="Times New Roman" w:hAnsi="Times New Roman"/>
          <w:b/>
          <w:bCs/>
          <w:sz w:val="28"/>
          <w:u w:val="single"/>
        </w:rPr>
        <w:t>Schedul</w:t>
      </w:r>
      <w:r>
        <w:rPr/>
        <w:t>e Overview</w:t>
      </w:r>
    </w:p>
    <w:tbl>
      <w:tblPr>
        <w:tblW w:w="1224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835"/>
        <w:gridCol w:w="2836"/>
        <w:gridCol w:w="2836"/>
        <w:gridCol w:w="2836"/>
      </w:tblGrid>
      <w:tr>
        <w:trPr>
          <w:tblHeader w:val="true"/>
          <w:trHeight w:val="482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Monday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Tuesday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Wednesday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Thursday</w:t>
            </w:r>
          </w:p>
        </w:tc>
      </w:tr>
      <w:tr>
        <w:trPr>
          <w:trHeight w:val="1856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-mail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Start of SA5 e-meeting (08:00 UTC)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 xml:space="preserve">SA5 level AI 2.x-5.x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art of SA5 SWG CH e-meeting (08:00 UTC) - AIs of the day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 Charging Plenary (1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.1  UID_ 900023 Study on charging aspects for enhancements of Network Slicing Phase 2 (13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.2 UID_ 920020 Study on Nchf charging services phase 2 (18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.3 UID_ 920021 Study on 5G roaming charging architecture for wholesale and retail scenarios (24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.4 UID_ 940043 Study on Charging Aspects for Enhanced support of Non-Public Networks (7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.5 UID_ 970032 Study on Time Sensitive Networking charging (4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lenary preparation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/ AOB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Draft Tdocs revisions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docs conclusion by the SA5 CH Chair under intermediate "CH Agenda </w:t>
            </w:r>
            <w:r>
              <w:rPr>
                <w:rFonts w:cs="Arial" w:ascii="Arial" w:hAnsi="Arial"/>
                <w:sz w:val="16"/>
                <w:szCs w:val="16"/>
              </w:rPr>
              <w:t xml:space="preserve">and Time Plan" revisions distributions (8:00 UTC to 12:00 UTC) </w:t>
            </w:r>
          </w:p>
          <w:p>
            <w:pPr>
              <w:pStyle w:val="T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Conf call (13:00 -15:00 UTC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5 Opening Plenary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Fonts w:cs="Arial"/>
                <w:b/>
                <w:sz w:val="16"/>
                <w:szCs w:val="16"/>
              </w:rPr>
              <w:t>13:00-14:00 UTC</w:t>
            </w:r>
            <w:r>
              <w:rPr>
                <w:rFonts w:cs="Arial"/>
                <w:sz w:val="16"/>
                <w:szCs w:val="16"/>
              </w:rPr>
              <w:t>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SA5 CH Plenary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Fonts w:cs="Arial"/>
                <w:b/>
                <w:sz w:val="16"/>
                <w:szCs w:val="16"/>
              </w:rPr>
              <w:t>14:00-15:00 UTC</w:t>
            </w:r>
            <w:r>
              <w:rPr>
                <w:rFonts w:cs="Arial"/>
                <w:sz w:val="16"/>
                <w:szCs w:val="16"/>
              </w:rPr>
              <w:t>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7.1 S5-231036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Topics for discussion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bd.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aft Tdocs revisions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/>
              <w:t>(</w:t>
            </w:r>
            <w:r>
              <w:rPr>
                <w:rFonts w:cs="Arial"/>
                <w:sz w:val="16"/>
                <w:szCs w:val="16"/>
              </w:rPr>
              <w:t>WID/SID status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SA5 CH Closing Plenary </w:t>
            </w:r>
          </w:p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Fonts w:cs="Arial"/>
                <w:b/>
                <w:sz w:val="16"/>
                <w:szCs w:val="16"/>
              </w:rPr>
              <w:t>13:00-15:00 UTC</w:t>
            </w:r>
            <w:r>
              <w:rPr>
                <w:rFonts w:cs="Arial"/>
                <w:sz w:val="16"/>
                <w:szCs w:val="16"/>
              </w:rPr>
              <w:t xml:space="preserve">)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End of SA5 SWG CH e-meeting </w:t>
              <w:br/>
              <w:t>(15:00 UTC)</w:t>
            </w:r>
          </w:p>
          <w:p>
            <w:pPr>
              <w:pStyle w:val="TAL"/>
              <w:widowControl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SA5 Closing Plenary </w:t>
              <w:br/>
              <w:t>(13:00-16:00 UTC)</w:t>
            </w:r>
          </w:p>
          <w:p>
            <w:pPr>
              <w:pStyle w:val="TAL"/>
              <w:widowControl w:val="false"/>
              <w:rPr>
                <w:rFonts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fr-FR"/>
              </w:rPr>
            </w:r>
          </w:p>
        </w:tc>
      </w:tr>
    </w:tbl>
    <w:p>
      <w:pPr>
        <w:pStyle w:val="NO"/>
        <w:keepLines/>
        <w:spacing w:before="0" w:after="180"/>
        <w:ind w:left="1135" w:hanging="851"/>
        <w:rPr/>
      </w:pPr>
      <w:r>
        <w:rPr/>
        <w:t xml:space="preserve">NOTE: Times on the agenda are only estimates and hence the exact schedule may change during the meeting.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4"/>
        <w:szCs w:val="24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DengXian;等线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DengXian;等线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GB"/>
    </w:rPr>
  </w:style>
  <w:style w:type="character" w:styleId="Emphasis">
    <w:name w:val="Emphasis"/>
    <w:qFormat/>
    <w:rPr>
      <w:i/>
      <w:iCs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WW8Num12z7">
    <w:name w:val="WW8Num12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DengXian;等线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DengXian;等线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DengXian;等线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DengXian;等线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DengXian;等线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DengXian;等线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DengXian;等线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DengXian;等线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DengXian;等线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DengXian;等线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Item1">
    <w:name w:val="Item1"/>
    <w:basedOn w:val="Heading1"/>
    <w:qFormat/>
    <w:pPr>
      <w:numPr>
        <w:ilvl w:val="0"/>
        <w:numId w:val="0"/>
      </w:numPr>
      <w:pBdr>
        <w:top w:val="nil"/>
      </w:pBdr>
      <w:spacing w:before="0" w:after="120"/>
      <w:ind w:left="709" w:hanging="709"/>
      <w:outlineLvl w:val="9"/>
    </w:pPr>
    <w:rPr>
      <w:rFonts w:eastAsia="Batang;바탕"/>
      <w:sz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eastAsia="SimSun;宋体" w:cs="Arial"/>
      <w:vanish/>
      <w:sz w:val="16"/>
      <w:szCs w:val="16"/>
      <w:lang w:val="fr-FR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DengXian;等线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rald.Goermer@matrixx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6:53:00Z</dcterms:created>
  <dc:creator>Michael Sanders, John M Meredith</dc:creator>
  <dc:description/>
  <cp:keywords/>
  <dc:language>en-US</dc:language>
  <cp:lastModifiedBy>MATRIXX Software</cp:lastModifiedBy>
  <cp:lastPrinted>2014-01-14T11:40:00Z</cp:lastPrinted>
  <dcterms:modified xsi:type="dcterms:W3CDTF">2023-01-16T18:58:00Z</dcterms:modified>
  <cp:revision>11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2)eog19uxz3PjffgHHFAh/Ah+Mq1Zqy+n4c3PTM9Zs7oRohKXGyRsFpZKE1A2Nz/nAJB/oC0Wl
96tkd0tMOizlNoHIkBpk18pSFKO2VUvXab/7c618eaNVAPEIIMIsE5g2znZehj2jjMxMw/gH
qESLSLvS2FtI/IIOkPXj0AUqpaFCWumvbGQaxUBUxWGj/ZUNDrGSg5FKCKKwEXxdSFqgNddq
8RPh8ZljwFb83z9T+E</vt:lpwstr>
  </property>
  <property fmtid="{D5CDD505-2E9C-101B-9397-08002B2CF9AE}" pid="3" name="_2015_ms_pID_7253431">
    <vt:lpwstr>K0ym/1KYGGgRqqOwFhzt2byqma2365K53K4TgG7JUWkkftdQEEEJnv
Tq3XrSciiH3/NcHSgdLCb2M5YhsvcdTGjMoYFznP3hPH36I7E7FuRZZpLckZScFuSFQ9KpDZ
y00HccBiUgJ506XZbfzsVM01WmGOSnTMrzxavpix1lZWK1iAU1eemIx5N4ZnQ89AnlR66Ogp
77mYrL2JihQDnZpc</vt:lpwstr>
  </property>
  <property fmtid="{D5CDD505-2E9C-101B-9397-08002B2CF9AE}" pid="4" name="_NewReviewCycle">
    <vt:lpwstr/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565664143</vt:lpwstr>
  </property>
</Properties>
</file>