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right="-23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 xml:space="preserve">         </w:t>
      </w:r>
      <w:r>
        <w:rPr>
          <w:i/>
          <w:sz w:val="28"/>
          <w:lang w:val="en-US" w:eastAsia="en-US"/>
        </w:rPr>
        <w:t xml:space="preserve">   </w:t>
      </w:r>
      <w:r>
        <w:rPr>
          <w:b/>
          <w:i/>
          <w:sz w:val="28"/>
          <w:lang w:val="en-US" w:eastAsia="en-US"/>
        </w:rPr>
        <w:t>S5-231008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ectronic</w:t>
      </w:r>
      <w:r>
        <w:rPr>
          <w:rFonts w:cs="Arial"/>
          <w:b/>
          <w:sz w:val="24"/>
          <w:lang w:val="en-US" w:eastAsia="en-US"/>
        </w:rPr>
        <w:t xml:space="preserve"> meeting,  16 - 19 January 2023</w:t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rFonts w:eastAsia="SimSun;宋体" w:cs="Arial"/>
          <w:b/>
          <w:sz w:val="24"/>
        </w:rPr>
        <w:t>Revision of S5-231xxx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Gerald.Goermer@matrixx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5/01/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08:00 UT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issues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SA5 SWG Charging a</w:t>
      </w:r>
      <w:r>
        <w:rPr>
          <w:b/>
          <w:sz w:val="24"/>
          <w:szCs w:val="24"/>
          <w:lang w:val="sv-SE"/>
        </w:rPr>
        <w:t>genda items from SA5 agenda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  <w:color w:val="BFBFBF"/>
        </w:rPr>
        <w:t>7.2</w:t>
      </w:r>
      <w:r>
        <w:rPr>
          <w:b/>
          <w:bCs/>
        </w:rPr>
        <w:tab/>
      </w:r>
      <w:r>
        <w:rPr>
          <w:b/>
          <w:bCs/>
          <w:color w:val="BFBFBF"/>
        </w:rPr>
        <w:t>New Charging Work Item proposals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3</w:t>
      </w:r>
      <w:r>
        <w:rPr>
          <w:b/>
          <w:bCs/>
        </w:rPr>
        <w:tab/>
      </w:r>
      <w:r>
        <w:rPr>
          <w:b/>
          <w:bCs/>
          <w:color w:val="BFBFBF"/>
        </w:rPr>
        <w:t>Charging Maintenance and Rel-18 small Enhancements</w:t>
      </w:r>
      <w:r>
        <w:rPr>
          <w:b/>
          <w:bCs/>
        </w:rPr>
        <w:t xml:space="preserve"> </w:t>
      </w:r>
    </w:p>
    <w:p>
      <w:pPr>
        <w:pStyle w:val="Normal"/>
        <w:ind w:left="1552" w:hanging="700"/>
        <w:rPr/>
      </w:pPr>
      <w:r>
        <w:rPr>
          <w:b/>
          <w:bCs/>
          <w:color w:val="BFBFBF"/>
        </w:rPr>
        <w:t>7.4</w:t>
        <w:tab/>
        <w:t>Rel-18 Charging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4.1</w:t>
        <w:tab/>
        <w:t>Charging Aspects of Network Slicing Phase 2 (UID_980025, NETSLICE_CH_Ph2)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Charging Studies</w:t>
        <w:tab/>
        <w:t xml:space="preserve"> </w:t>
        <w:tab/>
      </w:r>
    </w:p>
    <w:p>
      <w:pPr>
        <w:pStyle w:val="Normal"/>
        <w:ind w:left="1836" w:hanging="700"/>
        <w:rPr>
          <w:b/>
          <w:b/>
          <w:bCs/>
        </w:rPr>
      </w:pPr>
      <w:bookmarkStart w:id="2" w:name="_Hlk99045665"/>
      <w:bookmarkEnd w:id="2"/>
      <w:r>
        <w:rPr>
          <w:b/>
          <w:bCs/>
        </w:rPr>
        <w:t>7.5.1</w:t>
        <w:tab/>
        <w:t>Study on charging aspects for enhancements of Network Slicing Phase 2 (UID_</w:t>
      </w:r>
      <w:r>
        <w:rPr/>
        <w:t xml:space="preserve"> </w:t>
      </w:r>
      <w:r>
        <w:rPr>
          <w:b/>
          <w:bCs/>
        </w:rPr>
        <w:t>900023, FS_NETSLICE_CH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Nchf charging services phase 2</w:t>
        <w:tab/>
        <w:t>(UID_</w:t>
      </w:r>
      <w:r>
        <w:rPr/>
        <w:t xml:space="preserve"> </w:t>
      </w:r>
      <w:r>
        <w:rPr>
          <w:b/>
          <w:bCs/>
        </w:rPr>
        <w:t>920020, FS_NCHF_Ph2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5G roaming charging architecture for wholesale and retail scenarios</w:t>
        <w:tab/>
        <w:t>(UID_</w:t>
      </w:r>
      <w:r>
        <w:rPr/>
        <w:t xml:space="preserve"> </w:t>
      </w:r>
      <w:r>
        <w:rPr>
          <w:b/>
          <w:bCs/>
        </w:rPr>
        <w:t>920021, FS_CHROAM)</w:t>
      </w:r>
    </w:p>
    <w:p>
      <w:pPr>
        <w:pStyle w:val="Normal"/>
        <w:ind w:left="1836" w:hanging="700"/>
        <w:rPr>
          <w:b/>
          <w:b/>
          <w:bCs/>
        </w:rPr>
      </w:pPr>
      <w:bookmarkStart w:id="3" w:name="_Hlk99045665"/>
      <w:bookmarkEnd w:id="3"/>
      <w:r>
        <w:rPr>
          <w:b/>
          <w:bCs/>
        </w:rPr>
        <w:t>7.5.4</w:t>
        <w:tab/>
        <w:t>Study on Charging Aspects for Enhanced support of Non-Public Networks (UID_</w:t>
      </w:r>
      <w:r>
        <w:rPr/>
        <w:t xml:space="preserve"> </w:t>
      </w:r>
      <w:r>
        <w:rPr>
          <w:b/>
          <w:bCs/>
        </w:rPr>
        <w:t>940043, FS_eNPN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5</w:t>
        <w:tab/>
        <w:t>Stud on Time Sensitive Networking charging (UID_</w:t>
      </w:r>
      <w:r>
        <w:rPr/>
        <w:t xml:space="preserve"> </w:t>
      </w:r>
      <w:r>
        <w:rPr>
          <w:b/>
          <w:bCs/>
        </w:rPr>
        <w:t>970032, FS_TSN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6</w:t>
        <w:tab/>
        <w:t>Study on CHF Segmentation (UID_ 980026, FS_CHFSeg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7</w:t>
        <w:tab/>
        <w:t>Study on Study on Structure of Charging for Verticals (UID_ 980027, FS_SCV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  <w:t>7.5.8</w:t>
        <w:tab/>
        <w:t>Study on charging aspects of Satellite in 5GS (UID_ 980028, FS_5GSAT_CH)</w:t>
      </w:r>
    </w:p>
    <w:p>
      <w:pPr>
        <w:pStyle w:val="Normal"/>
        <w:ind w:left="1836" w:hanging="700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Plenary prepa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4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meeting (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val="en-US" w:eastAsia="en-US"/>
        </w:rPr>
        <w:t>January</w:t>
      </w:r>
      <w:r>
        <w:rPr>
          <w:b/>
          <w:sz w:val="24"/>
          <w:szCs w:val="24"/>
        </w:rPr>
        <w:t xml:space="preserve"> 2023 – 15:00 UT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38"/>
        <w:gridCol w:w="4989"/>
        <w:gridCol w:w="3733"/>
        <w:gridCol w:w="1372"/>
        <w:gridCol w:w="943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SA5 Plenary S5-23xxxx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G Chai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b/>
                <w:bCs/>
                <w:color w:val="FF0000"/>
              </w:rPr>
              <w:t>Start of SA5 CH e-meeting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08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-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1-CH Plenary, S5-23xxx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MATRIXX Softwar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4" w:name="_Hlk118812148"/>
            <w:bookmarkEnd w:id="4"/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1-FS_NETSLICE_CH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1-FS_NETSLICE_CH_Ph2,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Correction on the key issue 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Update solution#6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Solve Editor's Note in solution #7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Final conclusion for Key Issue #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 #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Refinement on evaluation and conclusion for Key Issue #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new Key issue on SBI between UE CHF and Tenant CHF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reuse Nchf_ConvergedCharg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a solution for Key issue#x - new service AP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evaluation and conclusion for Key issue#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32.847 Add conclusions and recommendation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Presentation of TR 32.847 for approv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32.847 email approv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2-FS_NCHF_Ph2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5e], 7.5.2-FS_NCHF_Ph2,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Topic 5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larify the solution 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max size solu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mmon IEs applied in the service charging specification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on on the key issues in the topic 5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keeping reporting based on the trigge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 the solution for Bitrate charg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solution 1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hreshol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Evaluation and Conclusion for Topic 5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use cases and key issues in clause 5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Correcting solutions in clause 5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key issue #1l in clause 5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s to undefined attribute handling in CDR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solution for size of charging inform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6 Adding use case requested units and quota management indic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6 email approv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4:00 -15:00 UTC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LS on controlling number of UEs or PDU sessions for NP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5.3-FS_CHROAM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3-FS_CHROAM,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 new solution on using RCG in LBO charg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on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Evaluation and conclusion of clause 7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/>
              <w:t>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requirements and key issues in clause 7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BC triggers configured in the V-CHF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covered requirements for solution #1.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0 in clause 7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1.11 in clause 7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PDU session trigge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session trigge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1 for QoS flow trigger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evaluation of solutions for clause 7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 #2.1 in clause 7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2 dual CHF interac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Correcting solutions in clause 7.2 dual CHF inform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 key issue #4e in clause 7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evaluation of solutions for clause 7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d in clause 7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br/>
              <w:t>Rel-18 pCR 28.827 Additional solution for key issue #5f in clause 7.5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solution in clause 7.6 for UE usage information report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tional solutions for key issue #5e in clause 7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312E25"/>
                <w:sz w:val="18"/>
                <w:szCs w:val="18"/>
              </w:rPr>
            </w:pPr>
            <w:r>
              <w:rPr>
                <w:rFonts w:cs="Arial" w:ascii="Arial" w:hAnsi="Arial"/>
                <w:color w:val="312E25"/>
                <w:sz w:val="18"/>
                <w:szCs w:val="18"/>
              </w:rPr>
              <w:t>Rel-18 pCR 28.827 Adding comparison between double or single CHF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312E25"/>
                <w:sz w:val="16"/>
                <w:szCs w:val="16"/>
              </w:rPr>
            </w:pPr>
            <w:r>
              <w:rPr>
                <w:rFonts w:cs="Arial" w:ascii="Arial" w:hAnsi="Arial"/>
                <w:color w:val="312E25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5-2312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7 email approv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4-FS_eNPN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4-FS_eNPN_CH,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Correction on the Topic 1 and Topic 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Remove the editor's note for Topic 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Evaluation and Conclusion for Topic 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evaluation and conclusion for SNPN topic 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Update PNI-NPN topic 1 for consistenc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28 Add Conclusions and recommendation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4 UID_ 940043 Study on Charging Aspects for Enhanced support of Non-Public Networ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2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28 email approv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.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S_TSN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46bis-e], 7.5.5- FS_TSNCH, …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nablers for Time Sensitive Communication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Exposure of Time Synchroniz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Rel-18 pCR 28.839 Add Use Case for Time Sensitive Communic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0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8 pCR 28.839 Add Use Case for TSN 5GS bridge Charg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5 UID_ 970032 Study on Time Sensitive Networking charg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S5-2311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R 28.839 email approv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Conf call (13:00 -15:00 UTC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D stat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1 UID_ 900023 Study on charging aspects for enhancements of Network Slicing Phas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5% to xx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MATRIXX Softwa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 920020 Study on Nchf charging services phase 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xx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3 UID_ 920021 Study on 5G roaming charging architecture for wholesale and retail scenarios</w:t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90% to xx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75% to xx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 Com. Corpor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5.5 UID_ 9700xx Study on Time Sensitive Networking charging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 xx%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Huaw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8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th January 202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CH Closing Plenary prepar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3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3:00 -15:00 UTC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/>
              <w:t>End of SA5 SWG CH e-meeting (16:00 UTC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th January 2023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</w:rPr>
              <w:t>SA5 Closing plenary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ary, AO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end of meeting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>Deadline for submitting Tdocs Friday 6</w:t>
      </w:r>
      <w:r>
        <w:rPr>
          <w:vertAlign w:val="superscript"/>
        </w:rPr>
        <w:t>th</w:t>
      </w:r>
      <w:r>
        <w:rPr>
          <w:b/>
        </w:rPr>
        <w:t xml:space="preserve"> </w:t>
      </w:r>
      <w:r>
        <w:rPr/>
        <w:t>January 2023</w:t>
      </w:r>
      <w:r>
        <w:rPr>
          <w:b/>
        </w:rPr>
        <w:t xml:space="preserve"> </w:t>
      </w:r>
      <w:r>
        <w:rPr/>
        <w:t>23:00 pm (UT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highlight w:val="yellow"/>
        </w:rPr>
        <w:t>Late contributions</w:t>
      </w:r>
      <w:r>
        <w:rPr/>
        <w:t xml:space="preserve"> and </w:t>
      </w:r>
      <w:r>
        <w:rPr>
          <w:i/>
          <w:iCs/>
          <w:highlight w:val="yellow"/>
        </w:rPr>
        <w:t>preliminary work before SA approval</w:t>
      </w:r>
      <w:r>
        <w:rPr/>
        <w:t xml:space="preserve"> (in italic with yellow background) will have lower priority at the meeting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Tdoc</w:t>
      </w:r>
      <w:r>
        <w:rPr/>
        <w:t xml:space="preserve"> – open, </w:t>
      </w:r>
      <w:r>
        <w:rPr>
          <w:highlight w:val="green"/>
        </w:rPr>
        <w:t>Tdoc</w:t>
      </w:r>
      <w:r>
        <w:rPr/>
        <w:t xml:space="preserve"> – agreed, </w:t>
      </w:r>
      <w:r>
        <w:rPr>
          <w:highlight w:val="lightGray"/>
        </w:rPr>
        <w:t>Tdoc</w:t>
      </w:r>
      <w:r>
        <w:rPr/>
        <w:t xml:space="preserve"> – withdrawn, </w:t>
      </w:r>
      <w:r>
        <w:rPr>
          <w:highlight w:val="magenta"/>
        </w:rPr>
        <w:t>Tdoc</w:t>
      </w:r>
      <w:r>
        <w:rPr/>
        <w:t xml:space="preserve"> – revised, </w:t>
      </w:r>
      <w:r>
        <w:rPr>
          <w:highlight w:val="cyan"/>
        </w:rPr>
        <w:t>Tdoc</w:t>
      </w:r>
      <w:r>
        <w:rPr/>
        <w:t xml:space="preserve"> – noted, </w:t>
      </w:r>
      <w:r>
        <w:rPr>
          <w:highlight w:val="red"/>
        </w:rPr>
        <w:t>Tdoc</w:t>
      </w:r>
      <w:r>
        <w:rPr/>
        <w:t xml:space="preserve"> – rejected, </w:t>
        <w:br/>
      </w:r>
      <w:r>
        <w:rPr>
          <w:highlight w:val="darkCyan"/>
        </w:rPr>
        <w:t>Tdoc</w:t>
      </w:r>
      <w:r>
        <w:rPr/>
        <w:t xml:space="preserve"> – merged, </w:t>
      </w:r>
      <w:r>
        <w:rPr>
          <w:color w:val="FFFFFF"/>
          <w:highlight w:val="blue"/>
        </w:rPr>
        <w:t>Tdoc</w:t>
      </w:r>
      <w:r>
        <w:rPr/>
        <w:t xml:space="preserve"> – postponed, </w:t>
      </w:r>
      <w:r>
        <w:rPr>
          <w:color w:val="FFC000"/>
          <w:highlight w:val="cyan"/>
        </w:rPr>
        <w:t>Tdoc</w:t>
      </w:r>
      <w:r>
        <w:rPr/>
        <w:t xml:space="preserve"> – replied (LS)- </w:t>
      </w:r>
      <w:r>
        <w:rPr>
          <w:color w:val="FF0000"/>
          <w:highlight w:val="cyan"/>
        </w:rPr>
        <w:t>Tdoc</w:t>
      </w:r>
      <w:r>
        <w:rPr>
          <w:color w:val="FF0000"/>
        </w:rPr>
        <w:t xml:space="preserve"> </w:t>
      </w:r>
      <w:r>
        <w:rPr/>
        <w:t>– Not pursue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submitting Tdocs: Friday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of CH E-meeting: </w:t>
      </w:r>
      <w:r>
        <w:rPr>
          <w:rFonts w:cs="Arial" w:ascii="Arial" w:hAnsi="Arial"/>
          <w:sz w:val="24"/>
          <w:szCs w:val="24"/>
          <w:lang w:val="en-US"/>
        </w:rPr>
        <w:t>Monda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uesday</w:t>
      </w:r>
      <w:r>
        <w:rPr>
          <w:rFonts w:cs="Arial" w:ascii="Arial" w:hAnsi="Arial"/>
          <w:sz w:val="24"/>
          <w:szCs w:val="24"/>
          <w:lang w:val="en-US"/>
        </w:rPr>
        <w:t xml:space="preserve">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</w:t>
      </w:r>
      <w:r>
        <w:rPr>
          <w:rFonts w:cs="Arial" w:ascii="Arial" w:hAnsi="Arial"/>
          <w:sz w:val="24"/>
          <w:szCs w:val="24"/>
        </w:rPr>
        <w:t xml:space="preserve">23:00 </w:t>
      </w:r>
      <w:r>
        <w:rPr>
          <w:rFonts w:cs="Arial" w:ascii="Arial" w:hAnsi="Arial"/>
          <w:sz w:val="24"/>
          <w:szCs w:val="24"/>
          <w:lang w:val="en-US"/>
        </w:rPr>
        <w:t>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08:00 U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 of CH E-meeting: Wednesday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5:00 UTC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389" w:gutter="0" w:header="680" w:top="1440" w:footer="567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Thursday</w:t>
      </w:r>
      <w:r>
        <w:rPr>
          <w:rFonts w:cs="Arial" w:ascii="Arial" w:hAnsi="Arial"/>
          <w:sz w:val="24"/>
          <w:szCs w:val="24"/>
          <w:lang w:val="en-US"/>
        </w:rPr>
        <w:t xml:space="preserve">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anuary 11.00 UTC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</w:t>
      </w:r>
      <w:r>
        <w:rPr/>
        <w:t>e Overview</w:t>
      </w:r>
    </w:p>
    <w:tbl>
      <w:tblPr>
        <w:tblW w:w="12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2836"/>
        <w:gridCol w:w="2836"/>
        <w:gridCol w:w="2836"/>
      </w:tblGrid>
      <w:tr>
        <w:trPr>
          <w:tblHeader w:val="true"/>
          <w:trHeight w:val="48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185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art of SA5 e-meeting (08:00 UTC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SA5 level AI 2.x-5.x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08:00 UTC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 (1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1  UID_ 900023 Study on charging aspects for enhancements of Network Slicing Phase 2 (13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2 UID_ 920020 Study on Nchf charging services phase 2 (18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3 UID_ 920021 Study on 5G roaming charging architecture for wholesale and retail scenarios (2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4 UID_ 940043 Study on Charging Aspects for Enhanced support of Non-Public Networks (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.5 UID_ 970032 Study on Time Sensitive Networking charging (4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enary preparat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 AOB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 xml:space="preserve">and Time Plan" revisions distributions (8:00 UTC to 12:00 UTC) 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Conf call (13:00 -15:00 UT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Open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4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SA5 CH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4:00-15:00 UTC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7.1 S5-231036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bd.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ft Tdocs revision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/>
              <w:t>(</w:t>
            </w:r>
            <w:r>
              <w:rPr>
                <w:rFonts w:cs="Arial"/>
                <w:sz w:val="16"/>
                <w:szCs w:val="16"/>
              </w:rPr>
              <w:t>WID/SID status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13:00-15:00 UTC</w:t>
            </w:r>
            <w:r>
              <w:rPr>
                <w:rFonts w:cs="Arial"/>
                <w:sz w:val="16"/>
                <w:szCs w:val="16"/>
              </w:rPr>
              <w:t xml:space="preserve">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nd of SA5 SWG CH e-meeting </w:t>
              <w:br/>
              <w:t>(15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A5 Closing Plenary </w:t>
              <w:br/>
              <w:t>(13:00-16:00 UTC)</w:t>
            </w:r>
          </w:p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  <w:t xml:space="preserve">NOTE: Times on the agenda are only estimates and hence the exact schedule may change during the meeting. 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680" w:top="736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d.Goermer@matrix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4:27:00Z</dcterms:created>
  <dc:creator>Michael Sanders, John M Meredith</dc:creator>
  <dc:description/>
  <cp:keywords/>
  <dc:language>en-US</dc:language>
  <cp:lastModifiedBy>MATRIXX Software</cp:lastModifiedBy>
  <cp:lastPrinted>2014-01-14T11:40:00Z</cp:lastPrinted>
  <dcterms:modified xsi:type="dcterms:W3CDTF">2023-01-15T04:2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3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5664143</vt:lpwstr>
  </property>
</Properties>
</file>