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22475</w:t>
      </w:r>
      <w:ins w:id="0" w:author="CTC_YuxiaNiu1" w:date="2022-04-06T21:06: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4 April to 12 April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 xml:space="preserve">Add new key issue for the performance management of the NWDAF on the interaction aspec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1]</w:t>
        <w:tab/>
        <w:t>3GPP TS 23.288: "Architecture enhancements for 5G System (5GS) to support network data analytics services".</w:t>
      </w:r>
    </w:p>
    <w:p>
      <w:pPr>
        <w:pStyle w:val="Heading1"/>
        <w:ind w:left="1134" w:hanging="1134"/>
        <w:rPr/>
      </w:pPr>
      <w:r>
        <w:rPr/>
        <w:t>3</w:t>
        <w:tab/>
        <w:t>Rationale</w:t>
      </w:r>
    </w:p>
    <w:p>
      <w:pPr>
        <w:pStyle w:val="Heading2"/>
        <w:rPr/>
      </w:pPr>
      <w:r>
        <w:rPr/>
        <w:t>3.1</w:t>
        <w:tab/>
        <w:t>Discussion</w:t>
      </w:r>
    </w:p>
    <w:p>
      <w:pPr>
        <w:pStyle w:val="Normal"/>
        <w:rPr>
          <w:lang w:eastAsia="zh-CN"/>
        </w:rPr>
      </w:pPr>
      <w:r>
        <w:rPr>
          <w:lang w:eastAsia="zh-CN"/>
        </w:rPr>
        <w:t xml:space="preserve">In TS 23.288 [1], </w:t>
      </w:r>
      <w:r>
        <w:rPr/>
        <w:t xml:space="preserve">the procedure for analytics exposure has been defined in clause 6.1. The NWDAF service consumer use the procedure defined in clause 6.1.1 to subscribe/unsubscribe at NWDAF to be notified on analytics information. The NWDAF service consumer use the procedure defined in clause 6.1.2 to request and get from NWDAF analytics information. </w:t>
      </w:r>
    </w:p>
    <w:p>
      <w:pPr>
        <w:pStyle w:val="Normal"/>
        <w:rPr/>
      </w:pPr>
      <w:r>
        <w:rPr>
          <w:lang w:val="en-US" w:eastAsia="en-US"/>
        </w:rPr>
        <w:drawing>
          <wp:inline distT="0" distB="0" distL="0" distR="0">
            <wp:extent cx="3049905" cy="1501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3049905" cy="15011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50795"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550795" cy="1275080"/>
                    </a:xfrm>
                    <a:prstGeom prst="rect">
                      <a:avLst/>
                    </a:prstGeom>
                  </pic:spPr>
                </pic:pic>
              </a:graphicData>
            </a:graphic>
          </wp:inline>
        </w:drawing>
      </w:r>
    </w:p>
    <w:p>
      <w:pPr>
        <w:pStyle w:val="Normal"/>
        <w:rPr>
          <w:b/>
          <w:b/>
          <w:bCs/>
          <w:lang w:eastAsia="zh-CN"/>
        </w:rPr>
      </w:pPr>
      <w:r>
        <w:rPr>
          <w:b/>
          <w:bCs/>
          <w:lang w:eastAsia="zh-CN"/>
        </w:rPr>
        <w:t>O</w:t>
      </w:r>
      <w:r>
        <w:rPr>
          <w:b/>
          <w:bCs/>
          <w:lang w:eastAsia="zh-CN"/>
        </w:rPr>
        <w:t xml:space="preserve">bservation 1: Subscribing/unsubscribing and requesting network data analytics from the NWDAF is the part of interaction between the NWDAF and NWDAF consumers. </w:t>
      </w:r>
    </w:p>
    <w:p>
      <w:pPr>
        <w:pStyle w:val="Normal"/>
        <w:rPr>
          <w:lang w:eastAsia="ko-KR"/>
        </w:rPr>
      </w:pPr>
      <w:r>
        <w:rPr>
          <w:lang w:eastAsia="zh-CN"/>
        </w:rPr>
        <w:t>A</w:t>
      </w:r>
      <w:r>
        <w:rPr>
          <w:lang w:eastAsia="zh-CN"/>
        </w:rPr>
        <w:t>s described in TS 23.288 [1], t</w:t>
      </w:r>
      <w:r>
        <w:rPr>
          <w:lang w:eastAsia="ko-KR"/>
        </w:rPr>
        <w:t xml:space="preserve">he NWDAF architecture allows for arranging multiple NWDAF instances in a hierarchy/tree with a flexible number of layers/branches. </w:t>
      </w:r>
    </w:p>
    <w:p>
      <w:pPr>
        <w:pStyle w:val="Normal"/>
        <w:rPr>
          <w:lang w:eastAsia="ko-KR"/>
        </w:rPr>
      </w:pPr>
      <w:r>
        <w:rPr>
          <w:lang w:eastAsia="zh-CN"/>
        </w:rPr>
        <w:t>If multiple NWDAF instances are deployed, an NWDAF can act as an aggregate point and collect analytics information from other NWDAFs to produce the aggregated analytics.</w:t>
      </w:r>
      <w:r>
        <w:rPr>
          <w:lang w:eastAsia="ko-KR"/>
        </w:rPr>
        <w:t xml:space="preserve"> The </w:t>
      </w:r>
      <w:r>
        <w:rPr>
          <w:lang w:eastAsia="zh-CN"/>
        </w:rPr>
        <w:t>aggregate point</w:t>
      </w:r>
      <w:r>
        <w:rPr>
          <w:lang w:eastAsia="ko-KR"/>
        </w:rPr>
        <w:t xml:space="preserve"> has "analytics aggregation capability" registered in its NF Profile within the NRF. The analytics aggregation from multiple NWDAFs is used to address cases where an NWDAF service consumer requests Analytics ID(s) that requires multiple NWDAFs to serve the request collectively. </w:t>
      </w:r>
    </w:p>
    <w:p>
      <w:pPr>
        <w:pStyle w:val="Normal"/>
        <w:rPr>
          <w:b/>
          <w:b/>
          <w:bCs/>
        </w:rPr>
      </w:pPr>
      <w:r>
        <w:rPr>
          <w:b/>
          <w:bCs/>
        </w:rPr>
        <w:t xml:space="preserve">Observation </w:t>
      </w:r>
      <w:r>
        <w:rPr>
          <w:b/>
          <w:bCs/>
        </w:rPr>
        <w:t>2</w:t>
      </w:r>
      <w:r>
        <w:rPr>
          <w:b/>
          <w:bCs/>
        </w:rPr>
        <w:t>:</w:t>
      </w:r>
      <w:r>
        <w:rPr>
          <w:b/>
          <w:bCs/>
        </w:rPr>
        <w:t xml:space="preserve"> </w:t>
      </w:r>
      <w:r>
        <w:rPr>
          <w:b/>
          <w:bCs/>
        </w:rPr>
        <w:t>In case where multiple NWDAF instances are deployed, an NWDAF can act as Aggregator NWDAF, while the other NWDAFs play the role that provides analytics information to this Aggregator NWDAF.</w:t>
      </w:r>
    </w:p>
    <w:p>
      <w:pPr>
        <w:pStyle w:val="Normal"/>
        <w:rPr/>
      </w:pPr>
      <w:r>
        <w:rPr>
          <w:b/>
          <w:bCs/>
        </w:rPr>
        <w:t>Observation 3: There are interactions between NWDAFs where the Aggregator NWDAF acts as the service consumer of the other NWDAF(s) and requests "Analytics Metadata Information" to aggregate the output analytics for the requested Analytics ID(s).</w:t>
      </w:r>
    </w:p>
    <w:p>
      <w:pPr>
        <w:pStyle w:val="Normal"/>
        <w:rPr>
          <w:lang w:eastAsia="zh-CN"/>
        </w:rPr>
      </w:pPr>
      <w:r>
        <w:rPr>
          <w:lang w:eastAsia="zh-CN"/>
        </w:rPr>
        <w:t>With</w:t>
      </w:r>
      <w:r>
        <w:rPr>
          <w:lang w:eastAsia="zh-CN"/>
        </w:rPr>
        <w:t xml:space="preserve"> the observation above, w</w:t>
      </w:r>
      <w:r>
        <w:rPr/>
        <w:t>e propose to study the following KIs on the performance management on interaction aspect of NWDAF.</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Start of 1st Change</w:t>
            </w:r>
          </w:p>
        </w:tc>
      </w:tr>
    </w:tbl>
    <w:p>
      <w:pPr>
        <w:pStyle w:val="Heading1"/>
        <w:ind w:left="1134" w:hanging="1134"/>
        <w:rPr>
          <w:ins w:id="2" w:author="CTC_YuxiaNiu4" w:date="2022-03-25T23:47:00Z"/>
        </w:rPr>
      </w:pPr>
      <w:ins w:id="1" w:author="CTC_YuxiaNiu4" w:date="2022-03-25T23:47:00Z">
        <w:r>
          <w:rPr/>
          <w:t>2</w:t>
          <w:tab/>
          <w:t>References</w:t>
        </w:r>
      </w:ins>
    </w:p>
    <w:p>
      <w:pPr>
        <w:pStyle w:val="Normal"/>
        <w:ind w:left="1170" w:hanging="1170"/>
        <w:rPr>
          <w:ins w:id="4" w:author="CTC_YuxiaNiu4" w:date="2022-03-25T23:47:00Z"/>
        </w:rPr>
      </w:pPr>
      <w:ins w:id="3" w:author="CTC_YuxiaNiu4" w:date="2022-03-25T23:47:00Z">
        <w:r>
          <w:rPr/>
          <w:t>[x]</w:t>
          <w:tab/>
          <w:t>3GPP TS 23.288: "Architecture enhancements for 5G System (5GS) to support network data analytics services".</w:t>
        </w:r>
      </w:ins>
    </w:p>
    <w:p>
      <w:pPr>
        <w:pStyle w:val="Heading1"/>
        <w:ind w:left="1134" w:hanging="1134"/>
        <w:rPr>
          <w:rFonts w:eastAsia="等线;DengXian"/>
          <w:ins w:id="7" w:author="CTC_YuxiaNiu4" w:date="2022-03-23T10:39:00Z"/>
        </w:rPr>
      </w:pPr>
      <w:ins w:id="5" w:author="CTC_YuxiaNiu4" w:date="2022-03-25T15:58:00Z">
        <w:r>
          <w:rPr>
            <w:rFonts w:eastAsia="等线;DengXian"/>
          </w:rPr>
          <w:t>4</w:t>
        </w:r>
      </w:ins>
      <w:ins w:id="6" w:author="CTC_YuxiaNiu4" w:date="2022-03-23T10:39:00Z">
        <w:r>
          <w:rPr>
            <w:rFonts w:eastAsia="等线;DengXian"/>
          </w:rPr>
          <w:tab/>
          <w:t>Key Issues and potential solutions</w:t>
        </w:r>
      </w:ins>
    </w:p>
    <w:p>
      <w:pPr>
        <w:pStyle w:val="Heading2"/>
        <w:rPr>
          <w:ins w:id="11" w:author="CTC_YuxiaNiu4" w:date="2022-03-23T10:39:00Z"/>
        </w:rPr>
      </w:pPr>
      <w:ins w:id="8" w:author="CTC_YuxiaNiu4" w:date="2022-03-25T15:58:00Z">
        <w:r>
          <w:rPr/>
          <w:t>4</w:t>
        </w:r>
      </w:ins>
      <w:ins w:id="9" w:author="CTC_YuxiaNiu4" w:date="2022-03-23T10:39:00Z">
        <w:r>
          <w:rPr/>
          <w:t>.Y</w:t>
          <w:tab/>
          <w:t xml:space="preserve">Key Issue #X: </w:t>
        </w:r>
      </w:ins>
      <w:ins w:id="10" w:author="CTC_YuxiaNiu4" w:date="2022-03-23T10:39:00Z">
        <w:bookmarkStart w:id="0" w:name="_Hlk98922414"/>
        <w:r>
          <w:rPr/>
          <w:t xml:space="preserve">Performance Management of the NWDAF on the Interaction Aspect </w:t>
        </w:r>
      </w:ins>
    </w:p>
    <w:p>
      <w:pPr>
        <w:pStyle w:val="Heading3"/>
        <w:rPr>
          <w:ins w:id="14" w:author="CTC_YuxiaNiu4" w:date="2022-03-25T15:57:00Z"/>
        </w:rPr>
      </w:pPr>
      <w:ins w:id="12" w:author="CTC_YuxiaNiu4" w:date="2022-03-25T15:58:00Z">
        <w:bookmarkStart w:id="1" w:name="_Hlk500943653"/>
        <w:bookmarkEnd w:id="0"/>
        <w:r>
          <w:rPr/>
          <w:t>4</w:t>
        </w:r>
      </w:ins>
      <w:ins w:id="13" w:author="CTC_YuxiaNiu4" w:date="2022-03-23T10:39:00Z">
        <w:r>
          <w:rPr/>
          <w:t>.Y.1</w:t>
          <w:tab/>
          <w:t>Description</w:t>
        </w:r>
      </w:ins>
      <w:bookmarkEnd w:id="1"/>
    </w:p>
    <w:p>
      <w:pPr>
        <w:pStyle w:val="Normal"/>
        <w:rPr>
          <w:del w:id="21" w:author="CTC_YuxiaNiu1" w:date="2022-04-07T21:34:00Z"/>
        </w:rPr>
      </w:pPr>
      <w:ins w:id="15" w:author="CTC_YuxiaNiu4" w:date="2022-03-25T23:46:00Z">
        <w:r>
          <w:rPr/>
          <w:t xml:space="preserve">The NWDAF was firstly introduced in Rel-15 and it follows the SBA concept. The interaction between </w:t>
        </w:r>
      </w:ins>
      <w:ins w:id="16" w:author="CTC_YuxiaNiu1" w:date="2022-04-09T10:56:00Z">
        <w:r>
          <w:rPr/>
          <w:t xml:space="preserve">the producer and consumer of the services provided by </w:t>
        </w:r>
      </w:ins>
      <w:ins w:id="17" w:author="CTC_YuxiaNiu4" w:date="2022-03-25T23:46:00Z">
        <w:r>
          <w:rPr/>
          <w:t>NWDAF</w:t>
        </w:r>
      </w:ins>
      <w:ins w:id="18" w:author="CTC_YuxiaNiu4" w:date="2022-03-25T23:46:00Z">
        <w:del w:id="19" w:author="CTC_YuxiaNiu1" w:date="2022-04-09T10:57:00Z">
          <w:r>
            <w:rPr/>
            <w:delText xml:space="preserve"> as service producer and its service consumer</w:delText>
          </w:r>
        </w:del>
      </w:ins>
      <w:ins w:id="20" w:author="CTC_YuxiaNiu4" w:date="2022-03-25T23:46:00Z">
        <w:r>
          <w:rPr/>
          <w:t xml:space="preserve"> are defined in TS 23.288 [x]. </w:t>
        </w:r>
      </w:ins>
    </w:p>
    <w:p>
      <w:pPr>
        <w:pStyle w:val="Normal"/>
        <w:rPr>
          <w:ins w:id="23" w:author="CTC_YuxiaNiu4" w:date="2022-03-25T23:46:00Z"/>
        </w:rPr>
      </w:pPr>
      <w:del w:id="22" w:author="CTC_YuxiaNiu1" w:date="2022-04-09T10:55:00Z">
        <w:r>
          <w:rPr/>
          <w:delText>Considering the scenario where multiple NWDAFs are deployed, the interaction related to NWDAF will also take the aggregation performed between the Aggregator NWDAF and the other NWDAFs into account.</w:delText>
        </w:r>
      </w:del>
    </w:p>
    <w:p>
      <w:pPr>
        <w:pStyle w:val="Normal"/>
        <w:rPr>
          <w:lang w:eastAsia="zh-CN"/>
          <w:ins w:id="28" w:author="CTC_YuxiaNiu1" w:date="2022-04-09T10:45:00Z"/>
        </w:rPr>
      </w:pPr>
      <w:ins w:id="24" w:author="CTC_YuxiaNiu1" w:date="2022-04-09T10:45:00Z">
        <w:r>
          <w:rPr/>
          <w:t>As the requirement on network automation kept increasing, the NWDAF is expected to provide a variety of services to the other NFs and play a very important role in the future.</w:t>
        </w:r>
      </w:ins>
      <w:ins w:id="25" w:author="CTC_YuxiaNiu1" w:date="2022-04-09T10:45:00Z">
        <w:r>
          <w:rPr>
            <w:lang w:eastAsia="zh-CN"/>
          </w:rPr>
          <w:t xml:space="preserve"> </w:t>
        </w:r>
      </w:ins>
      <w:ins w:id="26" w:author="CTC_YuxiaNiu1" w:date="2022-04-09T10:45:00Z">
        <w:r>
          <w:rPr/>
          <w:t>Moreover, in the scenario where multiple NWDAFs are deployed, the NWDAF is also able to act as an Aggregator NWDAF to interact with one to multiple other NWDAFs</w:t>
        </w:r>
      </w:ins>
      <w:ins w:id="27" w:author="CTC_YuxiaNiu1" w:date="2022-04-09T10:45:00Z">
        <w:r>
          <w:rPr>
            <w:lang w:eastAsia="zh-CN"/>
          </w:rPr>
          <w:t>.</w:t>
        </w:r>
      </w:ins>
    </w:p>
    <w:p>
      <w:pPr>
        <w:pStyle w:val="Normal"/>
        <w:rPr>
          <w:ins w:id="39" w:author="CTC_YuxiaNiu1" w:date="2022-04-09T10:46:00Z"/>
        </w:rPr>
      </w:pPr>
      <w:ins w:id="29" w:author="CTC_YuxiaNiu1" w:date="2022-04-09T10:45:00Z">
        <w:r>
          <w:rPr>
            <w:lang w:eastAsia="zh-CN"/>
          </w:rPr>
          <w:t>From the perspective of management</w:t>
        </w:r>
      </w:ins>
      <w:ins w:id="30" w:author="CTC_YuxiaNiu1" w:date="2022-04-09T10:45:00Z">
        <w:r>
          <w:rPr/>
          <w:t xml:space="preserve">, it is necessary for the operator to monitor the performance of NWDAF based on the interaction between the </w:t>
        </w:r>
      </w:ins>
      <w:ins w:id="31" w:author="CTC_YuxiaNiu1" w:date="2022-04-09T10:45:00Z">
        <w:r>
          <w:rPr>
            <w:lang w:eastAsia="zh-CN"/>
          </w:rPr>
          <w:t xml:space="preserve">producer and consumer of the </w:t>
        </w:r>
      </w:ins>
      <w:ins w:id="32" w:author="CTC_YuxiaNiu1" w:date="2022-04-09T10:45:00Z">
        <w:r>
          <w:rPr/>
          <w:t>services provided by the NWDAF</w:t>
        </w:r>
      </w:ins>
      <w:ins w:id="33" w:author="CTC_YuxiaNiu1" w:date="2022-04-09T13:58:00Z">
        <w:r>
          <w:rPr/>
          <w:t>.</w:t>
        </w:r>
      </w:ins>
      <w:ins w:id="34" w:author="CTC_YuxiaNiu1" w:date="2022-04-09T10:49:00Z">
        <w:r>
          <w:rPr/>
          <w:t xml:space="preserve"> </w:t>
        </w:r>
      </w:ins>
      <w:ins w:id="35" w:author="CTC_YuxiaNiu1" w:date="2022-04-09T13:58:00Z">
        <w:r>
          <w:rPr/>
          <w:t xml:space="preserve">The interaction may </w:t>
        </w:r>
      </w:ins>
      <w:ins w:id="36" w:author="CTC_YuxiaNiu1" w:date="2022-04-09T14:14:00Z">
        <w:r>
          <w:rPr/>
          <w:t>include</w:t>
        </w:r>
      </w:ins>
      <w:ins w:id="37" w:author="CTC_YuxiaNiu1" w:date="2022-04-09T13:59:00Z">
        <w:r>
          <w:rPr/>
          <w:t xml:space="preserve"> </w:t>
        </w:r>
      </w:ins>
      <w:ins w:id="38" w:author="CTC_YuxiaNiu1" w:date="2022-04-09T10:49:00Z">
        <w:r>
          <w:rPr/>
          <w:t>the requests, subscriptions, responses and notifications received and/or generated by NWDAF.</w:t>
        </w:r>
      </w:ins>
    </w:p>
    <w:p>
      <w:pPr>
        <w:pStyle w:val="Normal"/>
        <w:rPr>
          <w:ins w:id="48" w:author="CTC_YuxiaNiu1" w:date="2022-04-07T21:30:00Z"/>
        </w:rPr>
      </w:pPr>
      <w:ins w:id="40" w:author="CTC_YuxiaNiu4" w:date="2022-03-25T23:46:00Z">
        <w:r>
          <w:rPr/>
          <w:t xml:space="preserve">However, in the management domain, the </w:t>
        </w:r>
      </w:ins>
      <w:ins w:id="41" w:author="CTC_YuxiaNiu4" w:date="2022-03-25T23:46:00Z">
        <w:del w:id="42" w:author="CTC_YuxiaNiu1" w:date="2022-04-09T10:50:00Z">
          <w:r>
            <w:rPr/>
            <w:delText xml:space="preserve">metrics and KPIs considered for </w:delText>
          </w:r>
        </w:del>
      </w:ins>
      <w:ins w:id="43" w:author="CTC_YuxiaNiu4" w:date="2022-03-25T23:46:00Z">
        <w:r>
          <w:rPr/>
          <w:t>performance management</w:t>
        </w:r>
      </w:ins>
      <w:ins w:id="44" w:author="CTC_YuxiaNiu4" w:date="2022-03-25T23:46:00Z">
        <w:del w:id="45" w:author="CTC_YuxiaNiu1" w:date="2022-04-09T10:50:00Z">
          <w:r>
            <w:rPr/>
            <w:delText xml:space="preserve"> with regarding to the interaction related to NWDAF are not defined</w:delText>
          </w:r>
        </w:del>
      </w:ins>
      <w:ins w:id="46" w:author="CTC_YuxiaNiu1" w:date="2022-04-09T10:51:00Z">
        <w:r>
          <w:rPr/>
          <w:t xml:space="preserve"> of NWDAF on this aspect is missing</w:t>
        </w:r>
      </w:ins>
      <w:ins w:id="47" w:author="CTC_YuxiaNiu4" w:date="2022-03-25T23:46:00Z">
        <w:r>
          <w:rPr/>
          <w:t xml:space="preserve">. </w:t>
        </w:r>
      </w:ins>
    </w:p>
    <w:p>
      <w:pPr>
        <w:pStyle w:val="Normal"/>
        <w:rPr/>
      </w:pPr>
      <w:ins w:id="49" w:author="CTC_YuxiaNiu1" w:date="2022-04-09T10:49:00Z">
        <w:r>
          <w:rPr>
            <w:lang w:eastAsia="zh-CN"/>
          </w:rPr>
          <w:t xml:space="preserve">In this key issue, </w:t>
        </w:r>
      </w:ins>
      <w:ins w:id="50" w:author="CTC_YuxiaNiu1" w:date="2022-04-09T10:49:00Z">
        <w:r>
          <w:rPr>
            <w:lang w:eastAsia="zh-CN"/>
          </w:rPr>
          <w:t>the</w:t>
        </w:r>
      </w:ins>
      <w:ins w:id="51" w:author="CTC_YuxiaNiu1" w:date="2022-04-09T10:49:00Z">
        <w:r>
          <w:rPr>
            <w:lang w:eastAsia="zh-CN"/>
          </w:rPr>
          <w:t xml:space="preserve"> potential solution(s) is provided on </w:t>
        </w:r>
      </w:ins>
      <w:ins w:id="52" w:author="CTC_YuxiaNiu1" w:date="2022-04-09T10:49:00Z">
        <w:r>
          <w:rPr>
            <w:lang w:eastAsia="zh-CN"/>
          </w:rPr>
          <w:t>t</w:t>
        </w:r>
      </w:ins>
      <w:ins w:id="53" w:author="CTC_YuxiaNiu1" w:date="2022-04-09T10:49:00Z">
        <w:r>
          <w:rPr>
            <w:lang w:eastAsia="zh-CN"/>
          </w:rPr>
          <w:t xml:space="preserve">he metrics and KPIs for performance management </w:t>
        </w:r>
      </w:ins>
      <w:ins w:id="54" w:author="CTC_YuxiaNiu1" w:date="2022-04-09T10:49:00Z">
        <w:r>
          <w:rPr>
            <w:lang w:eastAsia="zh-CN"/>
          </w:rPr>
          <w:t>of</w:t>
        </w:r>
      </w:ins>
      <w:ins w:id="55" w:author="CTC_YuxiaNiu1" w:date="2022-04-09T10:49:00Z">
        <w:r>
          <w:rPr>
            <w:lang w:eastAsia="zh-CN"/>
          </w:rPr>
          <w:t xml:space="preserve"> </w:t>
        </w:r>
      </w:ins>
      <w:ins w:id="56" w:author="CTC_YuxiaNiu1" w:date="2022-04-09T10:49:00Z">
        <w:r>
          <w:rPr>
            <w:lang w:eastAsia="zh-CN"/>
          </w:rPr>
          <w:t>t</w:t>
        </w:r>
      </w:ins>
      <w:ins w:id="57" w:author="CTC_YuxiaNiu1" w:date="2022-04-09T10:49:00Z">
        <w:r>
          <w:rPr>
            <w:lang w:eastAsia="zh-CN"/>
          </w:rPr>
          <w:t xml:space="preserve">he NWDAF based on the </w:t>
        </w:r>
      </w:ins>
      <w:ins w:id="58" w:author="CTC_YuxiaNiu1" w:date="2022-04-09T10:49:00Z">
        <w:r>
          <w:rPr/>
          <w:t xml:space="preserve">interaction between the </w:t>
        </w:r>
      </w:ins>
      <w:ins w:id="59" w:author="CTC_YuxiaNiu1" w:date="2022-04-09T10:49:00Z">
        <w:r>
          <w:rPr>
            <w:lang w:eastAsia="zh-CN"/>
          </w:rPr>
          <w:t xml:space="preserve">producer and consumer of the </w:t>
        </w:r>
      </w:ins>
      <w:ins w:id="60" w:author="CTC_YuxiaNiu1" w:date="2022-04-09T10:49:00Z">
        <w:r>
          <w:rPr/>
          <w:t>services provided by the NWDAF.</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1">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2">
    <w:name w:val="列表项目符号 2"/>
    <w:basedOn w:val="Style8"/>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6">
    <w:name w:val="列表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07:00Z</dcterms:created>
  <dc:creator>Hassan Alkanani</dc:creator>
  <dc:description/>
  <cp:keywords>CTPClassification=CTP_NT</cp:keywords>
  <dc:language>en-US</dc:language>
  <cp:lastModifiedBy>CTC_YuxiaNiu1</cp:lastModifiedBy>
  <dcterms:modified xsi:type="dcterms:W3CDTF">2022-04-09T06:14: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