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62</w:t>
      </w:r>
      <w:ins w:id="0" w:author="Huawei-rev1" w:date="2022-04-05T11:58:00Z">
        <w:r>
          <w:rPr>
            <w:b/>
            <w:i/>
            <w:sz w:val="28"/>
            <w:lang w:val="en-US" w:eastAsia="en-US"/>
          </w:rPr>
          <w:t>rev</w:t>
        </w:r>
      </w:ins>
      <w:ins w:id="1" w:author="Huawei-rev1" w:date="2022-04-05T11:58:00Z">
        <w:del w:id="2" w:author="Huawei-rev2" w:date="2022-04-06T17:0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rev2" w:date="2022-04-06T17:0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4 - 12 April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mobility performance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10132 Enhancements of Management Data Analytics Service</w:t>
      </w:r>
    </w:p>
    <w:p>
      <w:pPr>
        <w:pStyle w:val="Reference"/>
        <w:rPr>
          <w:color w:val="FF0000"/>
          <w:lang w:val="fr-FR"/>
        </w:rPr>
      </w:pPr>
      <w:r>
        <w:rPr/>
        <w:t>[2]</w:t>
        <w:tab/>
        <w:t>3GPP TS 28.104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 to add mobility performance analysis capability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rPr/>
      </w:pPr>
      <w:r>
        <w:rPr/>
        <w:t>AI</w:t>
        <w:tab/>
        <w:tab/>
        <w:tab/>
        <w:tab/>
        <w:t>Artificial Intelligence</w:t>
      </w:r>
    </w:p>
    <w:p>
      <w:pPr>
        <w:pStyle w:val="Normal"/>
        <w:rPr/>
      </w:pPr>
      <w:r>
        <w:rPr/>
        <w:t>MDA</w:t>
        <w:tab/>
        <w:tab/>
        <w:tab/>
        <w:t>Management Data Analytics</w:t>
      </w:r>
    </w:p>
    <w:p>
      <w:pPr>
        <w:pStyle w:val="Normal"/>
        <w:rPr/>
      </w:pPr>
      <w:r>
        <w:rPr/>
        <w:t>MDAS</w:t>
        <w:tab/>
        <w:tab/>
        <w:t>Management Data Analytics Service</w:t>
      </w:r>
    </w:p>
    <w:p>
      <w:pPr>
        <w:pStyle w:val="Normal"/>
        <w:rPr/>
      </w:pPr>
      <w:r>
        <w:rPr/>
        <w:t>MDA MnS</w:t>
        <w:tab/>
        <w:t>MDA Management service</w:t>
      </w:r>
    </w:p>
    <w:p>
      <w:pPr>
        <w:pStyle w:val="Normal"/>
        <w:rPr>
          <w:ins w:id="4" w:author="Huawei" w:date="2022-03-23T20:55:00Z"/>
        </w:rPr>
      </w:pPr>
      <w:r>
        <w:rPr/>
        <w:t>ML</w:t>
        <w:tab/>
        <w:tab/>
        <w:tab/>
        <w:t>Machine Learning</w:t>
        <w:tab/>
      </w:r>
    </w:p>
    <w:p>
      <w:pPr>
        <w:pStyle w:val="Normal"/>
        <w:rPr>
          <w:ins w:id="6" w:author="Huawei" w:date="2022-03-23T20:55:00Z"/>
        </w:rPr>
      </w:pPr>
      <w:ins w:id="5" w:author="Huawei" w:date="2022-03-23T20:55:00Z">
        <w:r>
          <w:rPr/>
          <w:t>CHO</w:t>
          <w:tab/>
          <w:t xml:space="preserve">           Conditional Handover</w:t>
        </w:r>
      </w:ins>
    </w:p>
    <w:p>
      <w:pPr>
        <w:pStyle w:val="Normal"/>
        <w:rPr/>
      </w:pPr>
      <w:ins w:id="7" w:author="Huawei" w:date="2022-03-23T20:55:00Z">
        <w:r>
          <w:rPr/>
          <w:t>DAPS</w:t>
          <w:tab/>
          <w:t xml:space="preserve">           </w:t>
        </w:r>
      </w:ins>
      <w:r>
        <w:rPr/>
        <w:t>Dual Active Protocol Stack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11" w:author="Huawei" w:date="2021-10-29T16:05:00Z"/>
        </w:rPr>
      </w:pPr>
      <w:ins w:id="8" w:author="Huawei" w:date="2021-10-29T16:05:00Z">
        <w:r>
          <w:rPr>
            <w:lang w:eastAsia="zh-CN"/>
          </w:rPr>
          <w:t>X</w:t>
        </w:r>
      </w:ins>
      <w:ins w:id="9" w:author="Huawei" w:date="2021-10-29T16:05:00Z">
        <w:r>
          <w:rPr/>
          <w:t>.X.1</w:t>
          <w:tab/>
        </w:r>
      </w:ins>
      <w:ins w:id="10" w:author="Huawei" w:date="2021-10-30T15:53:00Z">
        <w:r>
          <w:rPr/>
          <w:t>MDA assisted mobility management</w:t>
        </w:r>
      </w:ins>
    </w:p>
    <w:p>
      <w:pPr>
        <w:pStyle w:val="Heading4"/>
        <w:ind w:left="1418" w:hanging="1418"/>
        <w:rPr>
          <w:ins w:id="17" w:author="Huawei" w:date="2021-10-29T16:05:00Z"/>
        </w:rPr>
      </w:pPr>
      <w:ins w:id="12" w:author="Huawei" w:date="2021-10-29T16:05:00Z">
        <w:r>
          <w:rPr/>
          <w:t>X.X.1.</w:t>
        </w:r>
      </w:ins>
      <w:ins w:id="13" w:author="Huawei" w:date="2021-10-29T16:05:00Z">
        <w:r>
          <w:rPr>
            <w:lang w:eastAsia="zh-CN"/>
          </w:rPr>
          <w:t>X</w:t>
        </w:r>
      </w:ins>
      <w:ins w:id="14" w:author="Huawei" w:date="2021-10-29T16:05:00Z">
        <w:r>
          <w:rPr/>
          <w:tab/>
          <w:tab/>
        </w:r>
      </w:ins>
      <w:ins w:id="15" w:author="Huawei" w:date="2021-10-30T15:53:00Z">
        <w:r>
          <w:rPr/>
          <w:t>Mobility</w:t>
        </w:r>
      </w:ins>
      <w:ins w:id="16" w:author="Huawei" w:date="2021-10-30T15:53:00Z">
        <w:r>
          <w:rPr/>
          <w:t xml:space="preserve"> Performance analysis</w:t>
        </w:r>
      </w:ins>
    </w:p>
    <w:p>
      <w:pPr>
        <w:pStyle w:val="Heading5"/>
        <w:ind w:left="1701" w:hanging="1701"/>
        <w:rPr>
          <w:ins w:id="21" w:author="Huawei" w:date="2021-10-29T16:05:00Z"/>
        </w:rPr>
      </w:pPr>
      <w:ins w:id="18" w:author="Huawei" w:date="2021-10-29T16:05:00Z">
        <w:r>
          <w:rPr/>
          <w:t>X.X.1.</w:t>
        </w:r>
      </w:ins>
      <w:ins w:id="19" w:author="Huawei" w:date="2021-10-29T16:05:00Z">
        <w:r>
          <w:rPr>
            <w:lang w:eastAsia="zh-CN"/>
          </w:rPr>
          <w:t>X</w:t>
        </w:r>
      </w:ins>
      <w:ins w:id="20" w:author="Huawei" w:date="2021-10-29T16:05:00Z">
        <w:r>
          <w:rPr/>
          <w:t>.1</w:t>
          <w:tab/>
          <w:t>MDA type</w:t>
        </w:r>
      </w:ins>
    </w:p>
    <w:p>
      <w:pPr>
        <w:pStyle w:val="Normal"/>
        <w:rPr/>
      </w:pPr>
      <w:ins w:id="22" w:author="Huawei" w:date="2021-10-29T16:05:00Z">
        <w:r>
          <w:rPr/>
          <w:t xml:space="preserve">The MDA type for </w:t>
        </w:r>
      </w:ins>
      <w:ins w:id="23" w:author="Huawei" w:date="2021-10-30T15:57:00Z">
        <w:r>
          <w:rPr/>
          <w:t>Mobility Performance analysis</w:t>
        </w:r>
      </w:ins>
      <w:ins w:id="24" w:author="Huawei" w:date="2021-10-29T16:05:00Z">
        <w:r>
          <w:rPr/>
          <w:t xml:space="preserve"> is: </w:t>
        </w:r>
      </w:ins>
      <w:ins w:id="25" w:author="Huawei" w:date="2021-10-30T15:58:00Z">
        <w:r>
          <w:rPr/>
          <w:t>MobilityManagement</w:t>
        </w:r>
      </w:ins>
      <w:ins w:id="26" w:author="Huawei" w:date="2021-10-29T16:05:00Z">
        <w:r>
          <w:rPr/>
          <w:t>Analytics.</w:t>
        </w:r>
      </w:ins>
      <w:ins w:id="27" w:author="Huawei" w:date="2021-10-30T15:57:00Z">
        <w:r>
          <w:rPr/>
          <w:t xml:space="preserve"> MobilityPerformanceAnalysis</w:t>
        </w:r>
      </w:ins>
      <w:ins w:id="28" w:author="Huawei" w:date="2021-10-29T16:05:00Z">
        <w:r>
          <w:rPr/>
          <w:t>.</w:t>
        </w:r>
      </w:ins>
    </w:p>
    <w:p>
      <w:pPr>
        <w:pStyle w:val="Heading5"/>
        <w:ind w:left="1701" w:hanging="1701"/>
        <w:rPr>
          <w:ins w:id="32" w:author="Huawei" w:date="2022-03-22T16:40:00Z"/>
        </w:rPr>
      </w:pPr>
      <w:ins w:id="29" w:author="Huawei" w:date="2022-03-22T16:40:00Z">
        <w:r>
          <w:rPr/>
          <w:t>X.X.1.</w:t>
        </w:r>
      </w:ins>
      <w:ins w:id="30" w:author="Huawei" w:date="2022-03-22T16:40:00Z">
        <w:r>
          <w:rPr>
            <w:lang w:eastAsia="zh-CN"/>
          </w:rPr>
          <w:t>X</w:t>
        </w:r>
      </w:ins>
      <w:ins w:id="31" w:author="Huawei" w:date="2022-03-22T16:40:00Z">
        <w:r>
          <w:rPr/>
          <w:t>.2</w:t>
          <w:tab/>
          <w:t>Enabling data</w:t>
        </w:r>
      </w:ins>
    </w:p>
    <w:p>
      <w:pPr>
        <w:pStyle w:val="Normal"/>
        <w:rPr>
          <w:lang w:val="en-US"/>
          <w:ins w:id="36" w:author="Huawei" w:date="2022-03-22T16:40:00Z"/>
        </w:rPr>
      </w:pPr>
      <w:ins w:id="33" w:author="Huawei" w:date="2022-03-22T16:40:00Z">
        <w:r>
          <w:rPr/>
          <w:t>The enabling data for mobility performance analysis are provided in table X.X.1.</w:t>
        </w:r>
      </w:ins>
      <w:ins w:id="34" w:author="Huawei" w:date="2022-03-22T16:40:00Z">
        <w:r>
          <w:rPr>
            <w:lang w:eastAsia="zh-CN"/>
          </w:rPr>
          <w:t>X</w:t>
        </w:r>
      </w:ins>
      <w:ins w:id="35" w:author="Huawei" w:date="2022-03-22T16:40:00Z">
        <w:r>
          <w:rPr/>
          <w:t>.2-1.</w:t>
        </w:r>
      </w:ins>
    </w:p>
    <w:p>
      <w:pPr>
        <w:pStyle w:val="Normal"/>
        <w:rPr>
          <w:ins w:id="38" w:author="Huawei" w:date="2022-03-22T16:40:00Z"/>
        </w:rPr>
      </w:pPr>
      <w:ins w:id="37" w:author="Huawei" w:date="2022-03-22T16:40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39" w:author="Huawei" w:date="2022-03-22T16:40:00Z">
        <w:r>
          <w:rPr/>
          <w:t>Table X.X.1.</w:t>
        </w:r>
      </w:ins>
      <w:ins w:id="40" w:author="Huawei" w:date="2022-03-22T16:40:00Z">
        <w:r>
          <w:rPr>
            <w:lang w:eastAsia="zh-CN"/>
          </w:rPr>
          <w:t>X</w:t>
        </w:r>
      </w:ins>
      <w:ins w:id="41" w:author="Huawei" w:date="2022-03-22T16:40:00Z">
        <w:r>
          <w:rPr/>
          <w:t xml:space="preserve">.2-1: Enabling data for </w:t>
        </w:r>
      </w:ins>
      <w:ins w:id="42" w:author="Huawei" w:date="2022-03-22T16:40:00Z">
        <w:r>
          <w:rPr/>
          <w:t>Mobility</w:t>
        </w:r>
      </w:ins>
      <w:ins w:id="43" w:author="Huawei" w:date="2022-03-22T16:40:00Z">
        <w:r>
          <w:rPr/>
          <w:t xml:space="preserve"> Performance analysis</w:t>
        </w:r>
      </w:ins>
    </w:p>
    <w:tbl>
      <w:tblPr>
        <w:tblW w:w="9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476"/>
        <w:gridCol w:w="3217"/>
      </w:tblGrid>
      <w:tr>
        <w:trPr>
          <w:trHeight w:val="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4" w:author="Huawei" w:date="2022-03-22T16:40:00Z">
              <w:r>
                <w:rPr/>
                <w:t>Data category</w:t>
              </w:r>
            </w:ins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5" w:author="Huawei" w:date="2022-03-22T16:40:00Z">
              <w:r>
                <w:rPr/>
                <w:t>Description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46" w:author="Huawei" w:date="2022-03-22T16:40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7" w:author="Huawei" w:date="2022-03-22T16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8" w:author="Huawei" w:date="2022-03-22T16:41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er-gNB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9" w:author="Huawei" w:date="2022-03-22T16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er-gNB handovers</w:t>
              </w:r>
            </w:ins>
            <w:ins w:id="50" w:author="Huawei" w:date="2022-03-22T16:4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(clause </w:t>
              </w:r>
            </w:ins>
            <w:ins w:id="51" w:author="Huawei" w:date="2022-03-22T16:43:00Z">
              <w:r>
                <w:rPr/>
                <w:t>5.1.1.6.1</w:t>
              </w:r>
            </w:ins>
            <w:ins w:id="52" w:author="Huawei" w:date="2022-03-22T16:4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41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3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ra-gNB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236" w:hanging="236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4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55" w:author="Huawei" w:date="2022-03-22T16:45:00Z">
              <w:r>
                <w:rPr/>
                <w:t>5.1.1.6.4</w:t>
              </w:r>
            </w:ins>
            <w:ins w:id="56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41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7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er-gNB DAPS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236" w:hanging="236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59" w:author="Huawei" w:date="2022-03-22T16:45:00Z">
              <w:r>
                <w:rPr/>
                <w:t>5.1.1.6.2</w:t>
              </w:r>
            </w:ins>
            <w:ins w:id="60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49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61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ra-gNB DAPS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236" w:hanging="236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62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63" w:author="Huawei" w:date="2022-03-22T16:45:00Z">
              <w:r>
                <w:rPr/>
                <w:t>5.1.1.6.3</w:t>
              </w:r>
            </w:ins>
            <w:ins w:id="64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1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65" w:author="Huawei" w:date="2022-03-22T16:44:00Z">
              <w:r>
                <w:rPr>
                  <w:rFonts w:cs="Arial" w:ascii="Arial" w:hAnsi="Arial"/>
                  <w:sz w:val="18"/>
                  <w:szCs w:val="18"/>
                  <w:lang w:eastAsia="ko-KR"/>
                </w:rPr>
                <w:t>Inter-gNB conditional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66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67" w:author="Huawei" w:date="2022-03-22T16:45:00Z">
              <w:r>
                <w:rPr/>
                <w:t>5.1.1.6.6</w:t>
              </w:r>
            </w:ins>
            <w:ins w:id="68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1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69" w:author="Huawei" w:date="2022-03-22T16:4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ra-gNB conditional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70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71" w:author="Huawei" w:date="2022-03-22T16:45:00Z">
              <w:r>
                <w:rPr/>
                <w:t>5.1.1.6.7</w:t>
              </w:r>
            </w:ins>
            <w:ins w:id="72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</w:tbl>
    <w:p>
      <w:pPr>
        <w:pStyle w:val="Normal"/>
        <w:rPr>
          <w:ins w:id="74" w:author="Huawei" w:date="2022-03-22T16:40:00Z"/>
        </w:rPr>
      </w:pPr>
      <w:ins w:id="73" w:author="Huawei" w:date="2022-03-22T16:40:00Z">
        <w:r>
          <w:rPr/>
        </w:r>
      </w:ins>
    </w:p>
    <w:p>
      <w:pPr>
        <w:pStyle w:val="Heading5"/>
        <w:ind w:left="1701" w:hanging="1701"/>
        <w:rPr>
          <w:ins w:id="78" w:author="Huawei" w:date="2021-10-29T16:05:00Z"/>
        </w:rPr>
      </w:pPr>
      <w:ins w:id="75" w:author="Huawei" w:date="2021-10-29T16:05:00Z">
        <w:r>
          <w:rPr/>
          <w:t>X.X.1.</w:t>
        </w:r>
      </w:ins>
      <w:ins w:id="76" w:author="Huawei" w:date="2021-10-29T16:05:00Z">
        <w:r>
          <w:rPr>
            <w:lang w:eastAsia="zh-CN"/>
          </w:rPr>
          <w:t>X</w:t>
        </w:r>
      </w:ins>
      <w:ins w:id="77" w:author="Huawei" w:date="2021-10-29T16:05:00Z">
        <w:r>
          <w:rPr/>
          <w:t>.2</w:t>
          <w:tab/>
          <w:t>Analytics output</w:t>
        </w:r>
      </w:ins>
    </w:p>
    <w:p>
      <w:pPr>
        <w:pStyle w:val="Normal"/>
        <w:rPr>
          <w:ins w:id="84" w:author="Huawei" w:date="2021-10-29T16:05:00Z"/>
        </w:rPr>
      </w:pPr>
      <w:ins w:id="79" w:author="Huawei" w:date="2021-10-29T16:05:00Z">
        <w:r>
          <w:rPr/>
          <w:t xml:space="preserve">The specific information elements of the analytics output (MDA report) for </w:t>
        </w:r>
      </w:ins>
      <w:ins w:id="80" w:author="Huawei" w:date="2021-10-30T15:59:00Z">
        <w:r>
          <w:rPr/>
          <w:t>mobility performance analysis</w:t>
        </w:r>
      </w:ins>
      <w:ins w:id="81" w:author="Huawei" w:date="2021-10-29T16:05:00Z">
        <w:r>
          <w:rPr/>
          <w:t>, in addition to the common information elements of the analytics outputs (see clause X.Y), are provided in table X.X.1.</w:t>
        </w:r>
      </w:ins>
      <w:ins w:id="82" w:author="Huawei" w:date="2021-10-29T16:05:00Z">
        <w:r>
          <w:rPr>
            <w:lang w:eastAsia="zh-CN"/>
          </w:rPr>
          <w:t>X</w:t>
        </w:r>
      </w:ins>
      <w:ins w:id="83" w:author="Huawei" w:date="2021-10-29T16:05:00Z">
        <w:r>
          <w:rPr/>
          <w:t>.2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85" w:author="Huawei" w:date="2021-10-29T16:05:00Z">
        <w:r>
          <w:rPr/>
          <w:t>Table X.X.1.</w:t>
        </w:r>
      </w:ins>
      <w:ins w:id="86" w:author="Huawei" w:date="2021-10-29T16:05:00Z">
        <w:r>
          <w:rPr>
            <w:lang w:eastAsia="zh-CN"/>
          </w:rPr>
          <w:t>X</w:t>
        </w:r>
      </w:ins>
      <w:ins w:id="87" w:author="Huawei" w:date="2021-10-29T16:05:00Z">
        <w:r>
          <w:rPr/>
          <w:t xml:space="preserve">.2-1: Analytics output for </w:t>
        </w:r>
      </w:ins>
      <w:ins w:id="88" w:author="Huawei-rev1" w:date="2022-04-05T12:04:00Z">
        <w:r>
          <w:rPr/>
          <w:t>Mobility</w:t>
        </w:r>
      </w:ins>
      <w:ins w:id="89" w:author="Huawei-rev1" w:date="2022-04-05T12:04:00Z">
        <w:r>
          <w:rPr/>
          <w:t xml:space="preserve"> Performance analysis</w:t>
        </w:r>
      </w:ins>
      <w:del w:id="90" w:author="Huawei-rev1" w:date="2022-04-05T12:04:00Z">
        <w:r>
          <w:rPr/>
          <w:delText>Coverage issue analysis</w:delText>
        </w:r>
      </w:del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2"/>
        <w:gridCol w:w="990"/>
        <w:gridCol w:w="2457"/>
      </w:tblGrid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1" w:author="Huawei" w:date="2021-10-29T16:05:00Z">
              <w:r>
                <w:rPr/>
                <w:t>Information element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2" w:author="Huawei" w:date="2021-10-29T16:05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3" w:author="Huawei" w:date="2021-10-29T16:05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4" w:author="Huawei" w:date="2021-10-29T16:05:00Z">
              <w:r>
                <w:rPr/>
                <w:t>Properties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5" w:author="Huawei" w:date="2022-03-22T16:48:00Z">
              <w:r>
                <w:rPr>
                  <w:lang w:eastAsia="zh-CN"/>
                </w:rPr>
                <w:t>mobilityPerformance IssueIdentifier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6" w:author="Huawei" w:date="2022-03-22T16:48:00Z">
              <w:r>
                <w:rPr>
                  <w:lang w:eastAsia="zh-CN"/>
                </w:rPr>
                <w:t>The identifier of the mobility performance issue analysis;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7" w:author="Huawei" w:date="2022-03-22T16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9" w:author="Huawei" w:date="2022-03-22T16:48:00Z"/>
              </w:rPr>
            </w:pPr>
            <w:ins w:id="98" w:author="Huawei" w:date="2022-03-22T16:48:00Z">
              <w:r>
                <w:rPr>
                  <w:rFonts w:cs="Arial"/>
                  <w:szCs w:val="18"/>
                </w:rPr>
                <w:t>type: interge</w:t>
              </w:r>
            </w:ins>
          </w:p>
          <w:p>
            <w:pPr>
              <w:pStyle w:val="TAL"/>
              <w:rPr>
                <w:ins w:id="102" w:author="Huawei" w:date="2022-03-22T16:48:00Z"/>
              </w:rPr>
            </w:pPr>
            <w:ins w:id="100" w:author="Huawei" w:date="2022-03-22T16:4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01" w:author="Huawei" w:date="2022-03-22T16:48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04" w:author="Huawei" w:date="2022-03-22T16:48:00Z"/>
              </w:rPr>
            </w:pPr>
            <w:ins w:id="103" w:author="Huawei" w:date="2022-03-22T16:4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06" w:author="Huawei" w:date="2022-03-22T16:48:00Z"/>
              </w:rPr>
            </w:pPr>
            <w:ins w:id="105" w:author="Huawei" w:date="2022-03-22T16:4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08" w:author="Huawei" w:date="2022-03-22T16:48:00Z"/>
              </w:rPr>
            </w:pPr>
            <w:ins w:id="107" w:author="Huawei" w:date="2022-03-22T16:4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09" w:author="Huawei" w:date="2022-03-22T16:4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0" w:author="Huawei" w:date="2022-03-22T16:48:00Z">
              <w:r>
                <w:rPr>
                  <w:lang w:eastAsia="zh-CN"/>
                </w:rPr>
                <w:t>mobilityPerformance</w:t>
              </w:r>
            </w:ins>
            <w:ins w:id="111" w:author="Huawei" w:date="2022-03-22T16:48:00Z">
              <w:r>
                <w:rPr>
                  <w:lang w:eastAsia="zh-CN"/>
                </w:rPr>
                <w:t xml:space="preserve"> </w:t>
              </w:r>
            </w:ins>
            <w:ins w:id="112" w:author="Huawei" w:date="2022-03-22T16:48:00Z">
              <w:r>
                <w:rPr>
                  <w:lang w:eastAsia="zh-CN"/>
                </w:rPr>
                <w:t>IssueRootCause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14" w:author="Huawei" w:date="2022-03-22T16:48:00Z"/>
              </w:rPr>
            </w:pPr>
            <w:ins w:id="113" w:author="Huawei" w:date="2022-03-22T16:48:00Z">
              <w:r>
                <w:rPr>
                  <w:lang w:eastAsia="zh-CN"/>
                </w:rPr>
                <w:t xml:space="preserve">The root cause of mobility performance issues. </w:t>
              </w:r>
            </w:ins>
          </w:p>
          <w:p>
            <w:pPr>
              <w:pStyle w:val="TAL"/>
              <w:rPr>
                <w:lang w:eastAsia="zh-CN"/>
                <w:ins w:id="116" w:author="Huawei" w:date="2022-03-22T16:48:00Z"/>
              </w:rPr>
            </w:pPr>
            <w:ins w:id="115" w:author="Huawei" w:date="2022-03-22T16:48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17" w:author="Huawei-rev2" w:date="2022-04-06T16:58:00Z">
              <w:r>
                <w:rPr>
                  <w:lang w:eastAsia="zh-CN"/>
                </w:rPr>
                <w:t>The allowed value is one of the enumerated values:</w:t>
              </w:r>
            </w:ins>
            <w:ins w:id="118" w:author="Huawei" w:date="2022-03-22T16:48:00Z">
              <w:del w:id="119" w:author="Huawei-rev2" w:date="2022-04-06T16:58:00Z">
                <w:r>
                  <w:rPr>
                    <w:lang w:eastAsia="zh-CN"/>
                  </w:rPr>
                  <w:delText>Values</w:delText>
                </w:r>
              </w:del>
            </w:ins>
            <w:ins w:id="120" w:author="Huawei" w:date="2022-03-22T16:48:00Z">
              <w:del w:id="121" w:author="Huawei-rev2" w:date="2022-04-06T17:04:00Z">
                <w:r>
                  <w:rPr>
                    <w:lang w:eastAsia="zh-CN"/>
                  </w:rPr>
                  <w:delText>:</w:delText>
                </w:r>
              </w:del>
            </w:ins>
            <w:ins w:id="122" w:author="Huawei" w:date="2022-03-22T16:48:00Z">
              <w:r>
                <w:rPr>
                  <w:lang w:eastAsia="zh-CN"/>
                </w:rPr>
                <w:t xml:space="preserve"> too long mobility interruption time</w:t>
              </w:r>
            </w:ins>
            <w:ins w:id="123" w:author="Huawei" w:date="2022-03-22T16:48:00Z">
              <w:del w:id="124" w:author="Huawei-rev2" w:date="2022-04-06T17:04:00Z">
                <w:r>
                  <w:rPr>
                    <w:lang w:eastAsia="zh-CN"/>
                  </w:rPr>
                  <w:delText xml:space="preserve"> for latency sensitive services</w:delText>
                </w:r>
              </w:del>
            </w:ins>
            <w:ins w:id="125" w:author="Huawei" w:date="2022-03-22T16:48:00Z">
              <w:r>
                <w:rPr>
                  <w:lang w:eastAsia="zh-CN"/>
                </w:rPr>
                <w:t xml:space="preserve">, </w:t>
              </w:r>
            </w:ins>
            <w:ins w:id="126" w:author="Huawei" w:date="2022-03-22T16:48:00Z">
              <w:del w:id="127" w:author="Huawei-rev2" w:date="2022-04-06T17:04:00Z">
                <w:r>
                  <w:rPr>
                    <w:lang w:eastAsia="zh-CN"/>
                  </w:rPr>
                  <w:delText xml:space="preserve">low handover successful rate due to </w:delText>
                </w:r>
              </w:del>
            </w:ins>
            <w:ins w:id="128" w:author="Huawei" w:date="2022-03-22T16:48:00Z">
              <w:r>
                <w:rPr>
                  <w:lang w:eastAsia="zh-CN"/>
                </w:rPr>
                <w:t xml:space="preserve">poor coverage of the cell-edge, </w:t>
              </w:r>
            </w:ins>
            <w:ins w:id="129" w:author="Huawei" w:date="2022-03-22T16:48:00Z">
              <w:del w:id="130" w:author="Huawei-rev2" w:date="2022-04-06T17:04:00Z">
                <w:r>
                  <w:rPr>
                    <w:lang w:eastAsia="zh-CN"/>
                  </w:rPr>
                  <w:delText xml:space="preserve">too-early/too-late/ping-pong handovers due to </w:delText>
                </w:r>
              </w:del>
            </w:ins>
            <w:ins w:id="131" w:author="Huawei" w:date="2022-03-22T16:48:00Z">
              <w:r>
                <w:rPr>
                  <w:lang w:eastAsia="zh-CN"/>
                </w:rPr>
                <w:t>inappropriate handover parameters</w:t>
              </w:r>
            </w:ins>
            <w:ins w:id="132" w:author="Huawei" w:date="2022-03-22T16:48:00Z">
              <w:r>
                <w:rPr/>
                <w:t>, other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3" w:author="Huawei" w:date="2022-03-22T16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38" w:author="Huawei" w:date="2022-03-22T16:48:00Z"/>
              </w:rPr>
            </w:pPr>
            <w:ins w:id="134" w:author="Huawei" w:date="2022-03-22T16:4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35" w:author="Huawei" w:date="2022-03-22T16:48:00Z">
              <w:del w:id="136" w:author="Huawei-rev1" w:date="2022-04-05T11:59:00Z">
                <w:r>
                  <w:rPr>
                    <w:rFonts w:cs="Arial"/>
                    <w:szCs w:val="18"/>
                    <w:lang w:eastAsia="zh-CN"/>
                  </w:rPr>
                  <w:delText>string</w:delText>
                </w:r>
              </w:del>
            </w:ins>
            <w:ins w:id="137" w:author="Huawei-rev1" w:date="2022-04-05T12:00:00Z">
              <w:r>
                <w:rPr/>
                <w:t>enumeration</w:t>
              </w:r>
            </w:ins>
          </w:p>
          <w:p>
            <w:pPr>
              <w:pStyle w:val="TAL"/>
              <w:rPr>
                <w:ins w:id="141" w:author="Huawei" w:date="2022-03-22T16:48:00Z"/>
              </w:rPr>
            </w:pPr>
            <w:ins w:id="139" w:author="Huawei" w:date="2022-03-22T16:4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40" w:author="Huawei" w:date="2022-03-22T16:48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43" w:author="Huawei" w:date="2022-03-22T16:48:00Z"/>
              </w:rPr>
            </w:pPr>
            <w:ins w:id="142" w:author="Huawei" w:date="2022-03-22T16:4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45" w:author="Huawei" w:date="2022-03-22T16:48:00Z"/>
              </w:rPr>
            </w:pPr>
            <w:ins w:id="144" w:author="Huawei" w:date="2022-03-22T16:4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47" w:author="Huawei" w:date="2022-03-22T16:48:00Z"/>
              </w:rPr>
            </w:pPr>
            <w:ins w:id="146" w:author="Huawei" w:date="2022-03-22T16:4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8" w:author="Huawei" w:date="2022-03-22T16:4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9" w:author="Huawei" w:date="2021-10-30T16:18:00Z">
              <w:del w:id="150" w:author="Huawei-rev1" w:date="2022-04-05T12:00:00Z">
                <w:r>
                  <w:rPr>
                    <w:lang w:eastAsia="zh-CN"/>
                  </w:rPr>
                  <w:delText>mobilityR</w:delText>
                </w:r>
              </w:del>
            </w:ins>
            <w:ins w:id="151" w:author="Huawei" w:date="2021-10-30T16:01:00Z">
              <w:del w:id="152" w:author="Huawei-rev1" w:date="2022-04-05T12:00:00Z">
                <w:r>
                  <w:rPr>
                    <w:lang w:eastAsia="zh-CN"/>
                  </w:rPr>
                  <w:delText>ecommend</w:delText>
                </w:r>
              </w:del>
            </w:ins>
            <w:del w:id="153" w:author="Huawei-rev1" w:date="2022-04-05T12:00:00Z">
              <w:r>
                <w:rPr>
                  <w:lang w:eastAsia="zh-CN"/>
                </w:rPr>
                <w:delText>ation</w:delText>
              </w:r>
            </w:del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159" w:author="Huawei-rev1" w:date="2022-04-05T12:00:00Z"/>
              </w:rPr>
            </w:pPr>
            <w:ins w:id="154" w:author="Huawei" w:date="2021-10-30T16:01:00Z">
              <w:del w:id="155" w:author="Huawei-rev1" w:date="2022-04-05T12:00:00Z">
                <w:r>
                  <w:rPr>
                    <w:lang w:eastAsia="zh-CN"/>
                  </w:rPr>
                  <w:delText xml:space="preserve">Recommended handover mechanisms </w:delText>
                </w:r>
              </w:del>
            </w:ins>
            <w:ins w:id="156" w:author="Huawei" w:date="2021-10-30T16:13:00Z">
              <w:del w:id="157" w:author="Huawei-rev1" w:date="2022-04-05T12:00:00Z">
                <w:r>
                  <w:rPr>
                    <w:lang w:eastAsia="zh-CN"/>
                  </w:rPr>
                  <w:delText>or handover related parameters.</w:delText>
                </w:r>
              </w:del>
            </w:ins>
            <w:del w:id="158" w:author="Huawei-rev1" w:date="2022-04-05T12:00:00Z">
              <w:r>
                <w:rPr>
                  <w:lang w:eastAsia="zh-CN"/>
                </w:rPr>
                <w:delText xml:space="preserve"> </w:delText>
              </w:r>
            </w:del>
          </w:p>
          <w:p>
            <w:pPr>
              <w:pStyle w:val="TAL"/>
              <w:rPr>
                <w:lang w:eastAsia="zh-CN"/>
                <w:del w:id="161" w:author="Huawei-rev1" w:date="2022-04-05T12:00:00Z"/>
              </w:rPr>
            </w:pPr>
            <w:del w:id="160" w:author="Huawei-rev1" w:date="2022-04-05T12:00:00Z">
              <w:r>
                <w:rPr>
                  <w:lang w:eastAsia="zh-CN"/>
                </w:rPr>
              </w:r>
            </w:del>
          </w:p>
          <w:p>
            <w:pPr>
              <w:pStyle w:val="TAL"/>
              <w:rPr>
                <w:lang w:eastAsia="zh-CN"/>
                <w:del w:id="163" w:author="Huawei-rev1" w:date="2022-04-05T12:00:00Z"/>
              </w:rPr>
            </w:pPr>
            <w:del w:id="162" w:author="Huawei-rev1" w:date="2022-04-05T12:00:00Z">
              <w:r>
                <w:rPr>
                  <w:lang w:eastAsia="zh-CN"/>
                </w:rPr>
                <w:delText>Values: DAPS, CHO handover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64" w:author="Huawei-rev1" w:date="2022-04-05T12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168" w:author="Huawei-rev1" w:date="2022-04-05T12:00:00Z"/>
              </w:rPr>
            </w:pPr>
            <w:ins w:id="165" w:author="Huawei" w:date="2021-10-29T16:05:00Z">
              <w:del w:id="166" w:author="Huawei-rev1" w:date="2022-04-05T12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167" w:author="Huawei-rev1" w:date="2022-04-05T12:00:00Z">
              <w:r>
                <w:rPr>
                  <w:rFonts w:cs="Arial"/>
                  <w:szCs w:val="18"/>
                </w:rPr>
                <w:delText>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172" w:author="Huawei-rev1" w:date="2022-04-05T12:00:00Z"/>
              </w:rPr>
            </w:pPr>
            <w:ins w:id="169" w:author="Huawei" w:date="2021-10-29T16:05:00Z">
              <w:del w:id="170" w:author="Huawei-rev1" w:date="2022-04-05T12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71" w:author="Huawei-rev1" w:date="2022-04-05T12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174" w:author="Huawei-rev1" w:date="2022-04-05T12:00:00Z"/>
              </w:rPr>
            </w:pPr>
            <w:del w:id="173" w:author="Huawei-rev1" w:date="2022-04-05T12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76" w:author="Huawei-rev1" w:date="2022-04-05T12:00:00Z"/>
              </w:rPr>
            </w:pPr>
            <w:del w:id="175" w:author="Huawei-rev1" w:date="2022-04-05T12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78" w:author="Huawei-rev1" w:date="2022-04-05T12:00:00Z"/>
              </w:rPr>
            </w:pPr>
            <w:del w:id="177" w:author="Huawei-rev1" w:date="2022-04-05T12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179" w:author="Huawei-rev1" w:date="2022-04-05T12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180" w:author="Huawei" w:date="2022-03-22T16:51:00Z">
              <w:r>
                <w:rPr>
                  <w:lang w:eastAsia="zh-CN"/>
                </w:rPr>
                <w:t>mobilityPerformance</w:t>
              </w:r>
            </w:ins>
            <w:ins w:id="181" w:author="Huawei" w:date="2022-03-22T16:51:00Z">
              <w:r>
                <w:rPr>
                  <w:lang w:eastAsia="zh-CN"/>
                </w:rPr>
                <w:t xml:space="preserve"> </w:t>
              </w:r>
            </w:ins>
            <w:ins w:id="182" w:author="Huawei" w:date="2022-03-22T16:51:00Z">
              <w:r>
                <w:rPr>
                  <w:lang w:eastAsia="zh-CN"/>
                </w:rPr>
                <w:t>IssueLocation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3" w:author="Huawei" w:date="2022-03-22T16:51:00Z">
              <w:r>
                <w:rPr>
                  <w:lang w:eastAsia="zh-CN"/>
                </w:rPr>
                <w:t xml:space="preserve">Geographical location areas where the </w:t>
              </w:r>
            </w:ins>
            <w:ins w:id="184" w:author="Huawei" w:date="2022-03-22T16:51:00Z">
              <w:del w:id="185" w:author="Huawei-rev1" w:date="2022-04-05T12:05:00Z">
                <w:r>
                  <w:rPr>
                    <w:lang w:eastAsia="zh-CN"/>
                  </w:rPr>
                  <w:delText xml:space="preserve">coverage </w:delText>
                </w:r>
              </w:del>
            </w:ins>
            <w:ins w:id="186" w:author="Huawei-rev1" w:date="2022-04-05T12:05:00Z">
              <w:r>
                <w:rPr>
                  <w:lang w:eastAsia="zh-CN"/>
                </w:rPr>
                <w:t>mobility</w:t>
              </w:r>
            </w:ins>
            <w:ins w:id="187" w:author="Huawei-rev1" w:date="2022-04-05T12:05:00Z">
              <w:r>
                <w:rPr>
                  <w:lang w:eastAsia="zh-CN"/>
                </w:rPr>
                <w:t xml:space="preserve"> performance </w:t>
              </w:r>
            </w:ins>
            <w:ins w:id="188" w:author="Huawei" w:date="2022-03-22T16:51:00Z">
              <w:del w:id="189" w:author="Huawei-rev1" w:date="2022-04-05T12:06:00Z">
                <w:r>
                  <w:rPr/>
                  <w:delText>problem</w:delText>
                </w:r>
              </w:del>
            </w:ins>
            <w:ins w:id="190" w:author="Huawei-rev1" w:date="2022-04-05T12:06:00Z">
              <w:r>
                <w:rPr/>
                <w:t>issue</w:t>
              </w:r>
            </w:ins>
            <w:ins w:id="191" w:author="Huawei" w:date="2022-03-22T16:51:00Z">
              <w:r>
                <w:rPr/>
                <w:t xml:space="preserve"> </w:t>
              </w:r>
            </w:ins>
            <w:ins w:id="192" w:author="Huawei" w:date="2022-03-22T16:51:00Z">
              <w:r>
                <w:rPr>
                  <w:lang w:eastAsia="zh-CN"/>
                </w:rPr>
                <w:t>occurred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3" w:author="Huawei" w:date="2022-03-22T16:51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  <w:ins w:id="195" w:author="Huawei" w:date="2022-03-22T16:51:00Z"/>
              </w:rPr>
            </w:pPr>
            <w:ins w:id="194" w:author="Huawei" w:date="2022-03-22T16:51:00Z">
              <w:r>
                <w:rPr>
                  <w:rFonts w:cs="Arial"/>
                  <w:szCs w:val="18"/>
                </w:rPr>
                <w:t>type: GeoArea (see TS 28.622, to be confirmed)</w:t>
              </w:r>
            </w:ins>
          </w:p>
          <w:p>
            <w:pPr>
              <w:pStyle w:val="TAL"/>
              <w:rPr>
                <w:ins w:id="198" w:author="Huawei" w:date="2022-03-22T16:51:00Z"/>
              </w:rPr>
            </w:pPr>
            <w:ins w:id="196" w:author="Huawei" w:date="2022-03-22T16:51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97" w:author="Huawei" w:date="2022-03-22T16:51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200" w:author="Huawei" w:date="2022-03-22T16:51:00Z"/>
              </w:rPr>
            </w:pPr>
            <w:ins w:id="199" w:author="Huawei" w:date="2022-03-22T16:5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02" w:author="Huawei" w:date="2022-03-22T16:51:00Z"/>
              </w:rPr>
            </w:pPr>
            <w:ins w:id="201" w:author="Huawei" w:date="2022-03-22T16:5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04" w:author="Huawei" w:date="2022-03-22T16:51:00Z"/>
              </w:rPr>
            </w:pPr>
            <w:ins w:id="203" w:author="Huawei" w:date="2022-03-22T16:5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05" w:author="Huawei" w:date="2022-03-22T16:5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207" w:author="Huawei" w:date="2021-10-29T16:05:00Z"/>
        </w:rPr>
      </w:pPr>
      <w:ins w:id="206" w:author="Huawei" w:date="2021-10-29T16:05:00Z">
        <w:r>
          <w:rPr/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5:00Z</dcterms:created>
  <dc:creator>Michael Sanders, John M Meredith</dc:creator>
  <dc:description/>
  <cp:keywords/>
  <dc:language>en-US</dc:language>
  <cp:lastModifiedBy>Huawei-rev2</cp:lastModifiedBy>
  <dcterms:modified xsi:type="dcterms:W3CDTF">2022-04-06T09:0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PqfG/e6iDLENxDK8/o4bIAt1jsve5biI6x0mKh78B7lU47H2RxH4aALMS9GBR9XuSd6GUU5
oQiTArw2EVH4LhkMDDjSH7wHgeglCxHEROTtX92O7cVV4q91yIhJkDaKB/DnpJDYpK6w5Cyp
cwO0E5LUB3Bo21q2DCjyZiwNVUz/MDiyXwtezT0LhS0UTgXOvr3XxWPzmsLspJHj4CEQP2GJ
bgcFYE/2cjuyfnka65</vt:lpwstr>
  </property>
  <property fmtid="{D5CDD505-2E9C-101B-9397-08002B2CF9AE}" pid="3" name="_2015_ms_pID_7253431">
    <vt:lpwstr>N3IWFJ20tB0HCtz7RqxEfzSIjyA505tnvG4g2+ziFug2rKar1DhasH
PEjLwkB6Oi/jhEnm2ZWweDKQnbqczZ2rYnSkvG7vdhN/v2H6Lny3cQRNFAEaBlWBXRiTllvP
ubfMjKHLGGZhMnb9Xw6tgyBPg6BZCH3Gefsw4GQJv4cgioT6/PGWxKiybvwOzcOIwHEE0F3G
l5f3sqtiLo6WH4+rXce7747G0IOQwLHnq0yH</vt:lpwstr>
  </property>
  <property fmtid="{D5CDD505-2E9C-101B-9397-08002B2CF9AE}" pid="4" name="_2015_ms_pID_7253432">
    <vt:lpwstr>+sDBncUzJdBRv3MQEHQYTp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2983178</vt:lpwstr>
  </property>
</Properties>
</file>