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379</w:t>
      </w:r>
      <w:ins w:id="0" w:author="CMCC-rev1" w:date="2022-04-08T11:02:00Z">
        <w:r>
          <w:rPr>
            <w:b/>
            <w:i/>
            <w:sz w:val="28"/>
            <w:lang w:val="en-US" w:eastAsia="en-US"/>
          </w:rPr>
          <w:t>rev1</w:t>
        </w:r>
      </w:ins>
      <w:r>
        <w:rPr>
          <w:b/>
          <w:i/>
          <w:sz w:val="28"/>
          <w:lang w:val="en-US" w:eastAsia="en-US"/>
        </w:rPr>
        <w:t xml:space="preserve">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-12 April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Mobile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MDA capability for MDA assisted energy saving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10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definition of trafficThrshold defined in clause 8.5.6.2 for TS 28.10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Heading3"/>
        <w:rPr/>
      </w:pPr>
      <w:r>
        <w:rPr/>
        <w:t>8.5.6</w:t>
        <w:tab/>
      </w:r>
      <w:r>
        <w:rPr>
          <w:rFonts w:cs="Courier New" w:ascii="Courier New" w:hAnsi="Courier New"/>
        </w:rPr>
        <w:t>EsRecommendationsOnNRcell &lt;&lt;dataType&gt;&gt;</w:t>
      </w:r>
    </w:p>
    <w:p>
      <w:pPr>
        <w:pStyle w:val="Heading4"/>
        <w:ind w:left="1418" w:hanging="1418"/>
        <w:rPr/>
      </w:pPr>
      <w:r>
        <w:rPr>
          <w:lang w:eastAsia="zh-CN"/>
        </w:rPr>
        <w:t>8</w:t>
      </w:r>
      <w:r>
        <w:rPr/>
        <w:t>.5.6.1</w:t>
        <w:tab/>
        <w:t>Definition</w:t>
      </w:r>
    </w:p>
    <w:p>
      <w:pPr>
        <w:pStyle w:val="Normal"/>
        <w:rPr/>
      </w:pPr>
      <w:r>
        <w:rPr/>
        <w:t xml:space="preserve">This data type specifies the </w:t>
      </w:r>
      <w:r>
        <w:rPr>
          <w:lang w:eastAsia="zh-CN"/>
        </w:rPr>
        <w:t>t</w:t>
      </w:r>
      <w:r>
        <w:rPr/>
        <w:t>ype of energy saving recommendations on NR cells.</w:t>
      </w:r>
    </w:p>
    <w:p>
      <w:pPr>
        <w:pStyle w:val="Heading4"/>
        <w:ind w:left="1418" w:hanging="1418"/>
        <w:rPr/>
      </w:pPr>
      <w:r>
        <w:rPr>
          <w:lang w:eastAsia="zh-CN"/>
        </w:rPr>
        <w:t>8</w:t>
      </w:r>
      <w:r>
        <w:rPr/>
        <w:t>.5.6.2</w:t>
        <w:tab/>
        <w:t>Information element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95"/>
        <w:gridCol w:w="917"/>
        <w:gridCol w:w="2408"/>
      </w:tblGrid>
      <w:tr>
        <w:trPr>
          <w:trHeight w:val="4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s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Rcell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t provides the DN of NR cells (ES-Cell) which are recommended to enter energySaving state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type: DN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multiplicity: 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ndidateNRcell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t provides the DN of candidate NR cells which are recommended with precedence for taking over the traffic of ES-Cell. 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type: DN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multiplicity: 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ter</w:t>
            </w:r>
            <w:r>
              <w:rPr>
                <w:lang w:eastAsia="zh-CN"/>
              </w:rPr>
              <w:t>Tim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t provides the recommended time </w:t>
            </w:r>
            <w:r>
              <w:rPr>
                <w:rFonts w:cs="Arial"/>
                <w:szCs w:val="18"/>
              </w:rPr>
              <w:t>to enter the energy saving state for the ES-Cell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type: </w:t>
            </w:r>
            <w:r>
              <w:rPr/>
              <w:t>DateTime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dTim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t provides the recommended time </w:t>
            </w:r>
            <w:r>
              <w:rPr>
                <w:rFonts w:cs="Arial"/>
                <w:szCs w:val="18"/>
              </w:rPr>
              <w:t>to terminate the energy saving state for the ES-Cel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type: </w:t>
            </w:r>
            <w:r>
              <w:rPr/>
              <w:t>DateTime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rafficThreshold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del w:id="23" w:author="CMCC-rev1" w:date="2022-04-08T11:04:00Z"/>
              </w:rPr>
            </w:pPr>
            <w:del w:id="1" w:author="CMCC" w:date="2022-03-25T16:24:00Z">
              <w:r>
                <w:rPr>
                  <w:lang w:eastAsia="zh-CN"/>
                </w:rPr>
                <w:delText>Editor note</w:delText>
              </w:r>
            </w:del>
            <w:del w:id="2" w:author="CMCC" w:date="2022-03-25T16:24:00Z">
              <w:r>
                <w:rPr>
                  <w:lang w:eastAsia="zh-CN"/>
                </w:rPr>
                <w:delText>：</w:delText>
              </w:r>
            </w:del>
            <w:del w:id="3" w:author="CMCC" w:date="2022-03-25T16:24:00Z">
              <w:r>
                <w:rPr>
                  <w:lang w:eastAsia="zh-CN"/>
                </w:rPr>
                <w:delText>the information will be refer</w:delText>
              </w:r>
            </w:del>
            <w:del w:id="4" w:author="CMCC" w:date="2022-03-25T16:24:00Z">
              <w:r>
                <w:rPr>
                  <w:lang w:eastAsia="zh-CN"/>
                </w:rPr>
                <w:delText>r</w:delText>
              </w:r>
            </w:del>
            <w:del w:id="5" w:author="CMCC" w:date="2022-03-25T16:24:00Z">
              <w:r>
                <w:rPr>
                  <w:lang w:eastAsia="zh-CN"/>
                </w:rPr>
                <w:delText>ed from 28.622 and the reference method is FFS.</w:delText>
              </w:r>
            </w:del>
            <w:ins w:id="6" w:author="CMCC" w:date="2022-03-25T17:35:00Z">
              <w:r>
                <w:rPr>
                  <w:lang w:eastAsia="zh-CN"/>
                </w:rPr>
                <w:t>It provides the recommended traffic threshold</w:t>
              </w:r>
            </w:ins>
            <w:ins w:id="7" w:author="CMCC-rev1" w:date="2022-04-08T11:03:00Z">
              <w:r>
                <w:rPr>
                  <w:lang w:eastAsia="zh-CN"/>
                </w:rPr>
                <w:t xml:space="preserve"> information.</w:t>
              </w:r>
            </w:ins>
            <w:ins w:id="8" w:author="CMCC" w:date="2022-03-25T17:35:00Z">
              <w:r>
                <w:rPr>
                  <w:lang w:eastAsia="zh-CN"/>
                </w:rPr>
                <w:t xml:space="preserve"> </w:t>
              </w:r>
            </w:ins>
            <w:ins w:id="9" w:author="CMCC" w:date="2022-03-25T17:38:00Z">
              <w:del w:id="10" w:author="CMCC-rev1" w:date="2022-04-08T11:04:00Z">
                <w:r>
                  <w:rPr>
                    <w:lang w:eastAsia="zh-CN"/>
                  </w:rPr>
                  <w:delText>value</w:delText>
                </w:r>
              </w:del>
            </w:ins>
            <w:ins w:id="11" w:author="CMCC" w:date="2022-03-25T17:55:00Z">
              <w:del w:id="12" w:author="CMCC-rev1" w:date="2022-04-08T11:04:00Z">
                <w:r>
                  <w:rPr>
                    <w:lang w:eastAsia="zh-CN"/>
                  </w:rPr>
                  <w:delText>s</w:delText>
                </w:r>
              </w:del>
            </w:ins>
            <w:ins w:id="13" w:author="CMCC" w:date="2022-03-25T17:38:00Z">
              <w:del w:id="14" w:author="CMCC-rev1" w:date="2022-04-08T11:04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15" w:author="CMCC" w:date="2022-03-25T17:35:00Z">
              <w:del w:id="16" w:author="CMCC-rev1" w:date="2022-04-08T11:04:00Z">
                <w:r>
                  <w:rPr>
                    <w:lang w:eastAsia="zh-CN"/>
                  </w:rPr>
                  <w:delText>below which t</w:delText>
                </w:r>
              </w:del>
            </w:ins>
            <w:ins w:id="17" w:author="CMCC-rev1" w:date="2022-04-08T11:04:00Z">
              <w:r>
                <w:rPr>
                  <w:lang w:eastAsia="zh-CN"/>
                </w:rPr>
                <w:t>T</w:t>
              </w:r>
            </w:ins>
            <w:ins w:id="18" w:author="CMCC" w:date="2022-03-25T17:36:00Z">
              <w:r>
                <w:rPr>
                  <w:lang w:eastAsia="zh-CN"/>
                </w:rPr>
                <w:t>he E</w:t>
              </w:r>
            </w:ins>
            <w:ins w:id="19" w:author="CMCC" w:date="2022-03-25T17:40:00Z">
              <w:r>
                <w:rPr>
                  <w:lang w:eastAsia="zh-CN"/>
                </w:rPr>
                <w:t>S</w:t>
              </w:r>
            </w:ins>
            <w:ins w:id="20" w:author="CMCC" w:date="2022-03-25T17:36:00Z">
              <w:r>
                <w:rPr>
                  <w:lang w:eastAsia="zh-CN"/>
                </w:rPr>
                <w:t>-Cell can enter the energy saving state</w:t>
              </w:r>
            </w:ins>
            <w:ins w:id="21" w:author="CMCC-rev1" w:date="2022-04-08T11:04:00Z">
              <w:r>
                <w:rPr>
                  <w:lang w:eastAsia="zh-CN"/>
                </w:rPr>
                <w:t xml:space="preserve"> when the traffic is below the threshold value defined in the thresholdValue</w:t>
              </w:r>
            </w:ins>
            <w:ins w:id="22" w:author="CMCC" w:date="2022-03-25T17:37:00Z">
              <w:r>
                <w:rPr>
                  <w:lang w:eastAsia="zh-CN"/>
                </w:rPr>
                <w:t>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del w:id="24" w:author="CMCC-rev1" w:date="2022-04-08T11:04:00Z">
              <w:r>
                <w:rPr/>
                <w:delText>allowedValues: float or integer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0" w:author="CMCC" w:date="2022-03-25T17:37:00Z"/>
              </w:rPr>
            </w:pPr>
            <w:del w:id="25" w:author="CMCC" w:date="2022-03-25T16:24:00Z">
              <w:r>
                <w:rPr>
                  <w:rFonts w:cs="Arial"/>
                  <w:szCs w:val="18"/>
                  <w:lang w:eastAsia="zh-CN"/>
                </w:rPr>
                <w:delText>F</w:delText>
              </w:r>
            </w:del>
            <w:del w:id="26" w:author="CMCC" w:date="2022-03-25T16:24:00Z">
              <w:r>
                <w:rPr>
                  <w:rFonts w:cs="Arial"/>
                  <w:szCs w:val="18"/>
                  <w:lang w:eastAsia="zh-CN"/>
                </w:rPr>
                <w:delText>FS</w:delText>
              </w:r>
            </w:del>
            <w:ins w:id="27" w:author="CMCC" w:date="2022-03-25T17:3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8" w:author="CMCC-rev1" w:date="2022-04-08T11:03:00Z">
              <w:r>
                <w:rPr>
                  <w:rFonts w:cs="Arial"/>
                  <w:szCs w:val="18"/>
                </w:rPr>
                <w:t>ThresholdInfo (see TS 28.622)</w:t>
              </w:r>
            </w:ins>
            <w:del w:id="29" w:author="CMCC-rev1" w:date="2022-04-08T11:03:00Z">
              <w:r>
                <w:rPr>
                  <w:rFonts w:cs="Arial"/>
                  <w:szCs w:val="18"/>
                </w:rPr>
                <w:delText>Unio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ins w:id="33" w:author="CMCC" w:date="2022-03-25T17:37:00Z"/>
              </w:rPr>
            </w:pPr>
            <w:ins w:id="31" w:author="CMCC" w:date="2022-03-25T17:3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2" w:author="CMCC" w:date="2022-03-25T17:52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35" w:author="CMCC" w:date="2022-03-25T17:37:00Z"/>
              </w:rPr>
            </w:pPr>
            <w:ins w:id="34" w:author="CMCC" w:date="2022-03-25T17:3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7" w:author="CMCC" w:date="2022-03-25T17:37:00Z"/>
              </w:rPr>
            </w:pPr>
            <w:ins w:id="36" w:author="CMCC" w:date="2022-03-25T17:3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9" w:author="CMCC" w:date="2022-03-25T17:37:00Z"/>
              </w:rPr>
            </w:pPr>
            <w:ins w:id="38" w:author="CMCC" w:date="2022-03-25T17:3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40" w:author="CMCC" w:date="2022-03-25T17:3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L"/>
        <w:ind w:left="132" w:hanging="132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5:49:00Z</dcterms:created>
  <dc:creator>Hassan Alkanani</dc:creator>
  <dc:description/>
  <cp:keywords>CTPClassification=CTP_NT</cp:keywords>
  <dc:language>en-US</dc:language>
  <cp:lastModifiedBy>CMCC-rev1</cp:lastModifiedBy>
  <dcterms:modified xsi:type="dcterms:W3CDTF">2022-04-08T03:05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rkUtD4mXq8OfbAmfpVtKMlcCaDQ46EzYIdab9oU1jWRib9BiuW1LoDBBCf+2bJ4R/b8aBrZR
AjVi6pT/47aKtvOl6oJTx+hi5hlXD7eWtM4/eDIJTsIuaBh6NtXY/1Wy8h/mBg/bWkY+1IOE
qFij/JQZRFmKzgKqqZxA/9lACvi7jgluLzoifLdzyOFi53RUin9v5m0Icms/kAfPcOe6nyG1
+I7bMPmjsLoWvemgFg</vt:lpwstr>
  </property>
  <property fmtid="{D5CDD505-2E9C-101B-9397-08002B2CF9AE}" pid="10" name="_2015_ms_pID_7253431">
    <vt:lpwstr>uKQjGgByXnZ1fZDtAi0Edjum7AuNisgE29N48ZtyNqiOW6Y3cS3otF
vj7mXY4QxL0EiHnf9kO9YxOzsZ+2HLa5W7HbuVsxAOr223kujyuuSuZzkcaCB8lHmGcduuGZ
EZ/YXtZHeC5Jt2eSJGo1U0yD82wyrGDoLOxKgyccRk+qnGD8cFVcNFnjABpOTHF3lXW0ObHS
DRKa5c1po7Mp+HGK55oTAIUQc/GJA3zTzCO3</vt:lpwstr>
  </property>
  <property fmtid="{D5CDD505-2E9C-101B-9397-08002B2CF9AE}" pid="11" name="_2015_ms_pID_7253432">
    <vt:lpwstr>FjgaKaAwNJUCvCTsX6VxwtY=</vt:lpwstr>
  </property>
</Properties>
</file>