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9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service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10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services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/>
      </w:pPr>
      <w:r>
        <w:rPr/>
        <w:t>[13]</w:t>
        <w:tab/>
        <w:t>3GPP TS 28.552: "Management and orchestration; 5G performance measurements".</w:t>
      </w:r>
    </w:p>
    <w:p>
      <w:pPr>
        <w:pStyle w:val="EX"/>
        <w:rPr/>
      </w:pPr>
      <w:r>
        <w:rPr/>
        <w:t>[14]</w:t>
        <w:tab/>
        <w:t>3GPP TS </w:t>
      </w:r>
      <w:hyperlink r:id="rId3" w:tgtFrame="_blank">
        <w:r>
          <w:rPr>
            <w:rStyle w:val="InternetLink"/>
          </w:rPr>
          <w:t>28.5</w:t>
        </w:r>
      </w:hyperlink>
      <w:r>
        <w:rPr/>
        <w:t>50: "Management and orchestration; Performance assurance".</w:t>
      </w:r>
    </w:p>
    <w:p>
      <w:pPr>
        <w:pStyle w:val="EX"/>
        <w:rPr>
          <w:ins w:id="0" w:author="Intel - Yizhi Yao - 0317" w:date="2022-03-21T11:17:00Z"/>
        </w:rPr>
      </w:pPr>
      <w:r>
        <w:rPr/>
        <w:t>[15]</w:t>
        <w:tab/>
        <w:t>3GPP TS </w:t>
      </w:r>
      <w:hyperlink r:id="rId4" w:tgtFrame="_blank">
        <w:r>
          <w:rPr>
            <w:rStyle w:val="InternetLink"/>
          </w:rPr>
          <w:t>28.5</w:t>
        </w:r>
      </w:hyperlink>
      <w:r>
        <w:rPr/>
        <w:t>32: "Management and orchestration; Generic management services".</w:t>
      </w:r>
    </w:p>
    <w:p>
      <w:pPr>
        <w:pStyle w:val="EX"/>
        <w:rPr>
          <w:ins w:id="2" w:author="Intel - Yizhi Yao - 0317" w:date="2022-03-21T11:17:00Z"/>
        </w:rPr>
      </w:pPr>
      <w:ins w:id="1" w:author="Intel - Yizhi Yao - 0317" w:date="2022-03-21T11:17:00Z">
        <w:r>
          <w:rPr/>
          <w:t>[x]</w:t>
          <w:tab/>
          <w:t>3GPP TS 32.254: "Telecommunication management; Charging management; Exposure function northbound Application Program Interfaces (APIs) charging".</w:t>
        </w:r>
      </w:ins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2"/>
        <w:rPr>
          <w:ins w:id="6" w:author="Intel - Yizhi Yao - 0317" w:date="2022-03-21T11:16:00Z"/>
        </w:rPr>
      </w:pPr>
      <w:ins w:id="3" w:author="Intel - Yizhi Yao - 0317" w:date="2022-03-21T11:16:00Z">
        <w:r>
          <w:rPr/>
          <w:t>6.3</w:t>
          <w:tab/>
        </w:r>
      </w:ins>
      <w:ins w:id="4" w:author="Intel - Yizhi Yao - 0317" w:date="2022-03-21T11:16:00Z">
        <w:r>
          <w:rPr>
            <w:lang w:bidi="ar-IQ"/>
          </w:rPr>
          <w:t xml:space="preserve">Definition of charging information for </w:t>
        </w:r>
      </w:ins>
      <w:ins w:id="5" w:author="Intel - Yizhi Yao - 0317" w:date="2022-03-21T11:16:00Z">
        <w:r>
          <w:rPr/>
          <w:t xml:space="preserve">edge enabling services charging </w:t>
        </w:r>
      </w:ins>
    </w:p>
    <w:p>
      <w:pPr>
        <w:pStyle w:val="Heading3"/>
        <w:rPr>
          <w:ins w:id="8" w:author="Intel - Yizhi Yao - 0317" w:date="2022-03-21T11:16:00Z"/>
        </w:rPr>
      </w:pPr>
      <w:ins w:id="7" w:author="Intel - Yizhi Yao - 0317" w:date="2022-03-21T11:16:00Z">
        <w:r>
          <w:rPr/>
          <w:t>6.3.1</w:t>
          <w:tab/>
          <w:t>Data description for edge enabling services charging</w:t>
        </w:r>
      </w:ins>
    </w:p>
    <w:p>
      <w:pPr>
        <w:pStyle w:val="Heading4"/>
        <w:ind w:left="1418" w:hanging="1418"/>
        <w:rPr>
          <w:ins w:id="10" w:author="Intel - Yizhi Yao - 0317" w:date="2022-03-21T11:16:00Z"/>
        </w:rPr>
      </w:pPr>
      <w:ins w:id="9" w:author="Intel - Yizhi Yao - 0317" w:date="2022-03-21T11:16:00Z">
        <w:r>
          <w:rPr/>
          <w:t>6.3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14" w:author="Intel - Yizhi Yao - 0317" w:date="2022-03-21T11:16:00Z"/>
        </w:rPr>
      </w:pPr>
      <w:ins w:id="11" w:author="Intel - Yizhi Yao - 0317" w:date="2022-03-21T11:16:00Z">
        <w:r>
          <w:rPr/>
          <w:t>6.3.1.1</w:t>
        </w:r>
      </w:ins>
      <w:ins w:id="12" w:author="Intel - Yizhi Yao - 0317" w:date="2022-03-21T11:16:00Z">
        <w:r>
          <w:rPr>
            <w:lang w:eastAsia="zh-CN"/>
          </w:rPr>
          <w:t>.1</w:t>
          <w:tab/>
        </w:r>
      </w:ins>
      <w:ins w:id="13" w:author="Intel - Yizhi Yao - 0317" w:date="2022-03-21T11:16:00Z">
        <w:r>
          <w:rPr>
            <w:lang w:bidi="ar-IQ"/>
          </w:rPr>
          <w:t>General</w:t>
        </w:r>
      </w:ins>
    </w:p>
    <w:p>
      <w:pPr>
        <w:pStyle w:val="Normal"/>
        <w:rPr>
          <w:ins w:id="16" w:author="Intel - Yizhi Yao - 0317" w:date="2022-03-21T11:16:00Z"/>
        </w:rPr>
      </w:pPr>
      <w:ins w:id="15" w:author="Intel - Yizhi Yao - 0317" w:date="2022-03-21T11:16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ins w:id="21" w:author="Intel - Yizhi Yao - 0317" w:date="2022-03-21T11:16:00Z"/>
        </w:rPr>
      </w:pPr>
      <w:ins w:id="17" w:author="Intel - Yizhi Yao - 0317" w:date="2022-03-21T11:16:00Z">
        <w:r>
          <w:rPr>
            <w:lang w:bidi="ar-IQ"/>
          </w:rPr>
          <w:t xml:space="preserve">Table </w:t>
        </w:r>
      </w:ins>
      <w:ins w:id="18" w:author="Intel - Yizhi Yao - 0317" w:date="2022-03-21T11:16:00Z">
        <w:r>
          <w:rPr/>
          <w:t>6.3.1.1</w:t>
        </w:r>
      </w:ins>
      <w:ins w:id="19" w:author="Intel - Yizhi Yao - 0317" w:date="2022-03-21T11:16:00Z">
        <w:r>
          <w:rPr>
            <w:lang w:eastAsia="zh-CN"/>
          </w:rPr>
          <w:t xml:space="preserve">.1-1 </w:t>
        </w:r>
      </w:ins>
      <w:ins w:id="20" w:author="Intel - Yizhi Yao - 0317" w:date="2022-03-21T11:16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22" w:author="Intel - Yizhi Yao - 0317" w:date="2022-03-21T11:16:00Z">
        <w:r>
          <w:rPr>
            <w:lang w:bidi="ar-IQ"/>
          </w:rPr>
          <w:t>Table 6.3.1.1</w:t>
        </w:r>
      </w:ins>
      <w:ins w:id="23" w:author="Intel - Yizhi Yao - 0317" w:date="2022-03-21T11:16:00Z">
        <w:r>
          <w:rPr>
            <w:lang w:eastAsia="zh-CN" w:bidi="ar-IQ"/>
          </w:rPr>
          <w:t>.1-1</w:t>
        </w:r>
      </w:ins>
      <w:ins w:id="24" w:author="Intel - Yizhi Yao - 0317" w:date="2022-03-21T11:16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25" w:author="Intel - Yizhi Yao - 0317" w:date="2022-03-21T11:16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26" w:author="Intel - Yizhi Yao - 0317" w:date="2022-03-21T11:16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27" w:author="Intel - Yizhi Yao - 0317" w:date="2022-03-21T11:16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Intel - Yizhi Yao - 0317" w:date="2022-03-21T11:16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29" w:author="Intel - Yizhi Yao - 0317" w:date="2022-03-21T11:16:00Z">
              <w:r>
                <w:rPr>
                  <w:lang w:eastAsia="zh-CN" w:bidi="ar-IQ"/>
                </w:rPr>
                <w:t>EES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30" w:author="Intel - Yizhi Yao - 0317" w:date="2022-03-21T11:16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" w:author="Intel - Yizhi Yao - 0317" w:date="2022-03-21T11:16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32" w:author="Intel - Yizhi Yao - 0317" w:date="2022-03-21T11:16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33" w:author="Intel - Yizhi Yao - 0317" w:date="2022-03-21T11:16:00Z">
              <w:r>
                <w:rPr>
                  <w:lang w:eastAsia="zh-CN" w:bidi="ar-IQ"/>
                </w:rPr>
                <w:t>EES</w:t>
              </w:r>
            </w:ins>
          </w:p>
        </w:tc>
      </w:tr>
    </w:tbl>
    <w:p>
      <w:pPr>
        <w:pStyle w:val="Normal"/>
        <w:rPr>
          <w:ins w:id="35" w:author="Intel - Yizhi Yao - 0317" w:date="2022-03-21T11:16:00Z"/>
        </w:rPr>
      </w:pPr>
      <w:ins w:id="34" w:author="Intel - Yizhi Yao - 0317" w:date="2022-03-21T11:16:00Z">
        <w:r>
          <w:rPr/>
        </w:r>
      </w:ins>
    </w:p>
    <w:p>
      <w:pPr>
        <w:pStyle w:val="Normal"/>
        <w:rPr>
          <w:ins w:id="39" w:author="Intel - Yizhi Yao - 0317" w:date="2022-03-21T11:16:00Z"/>
        </w:rPr>
      </w:pPr>
      <w:ins w:id="36" w:author="Intel - Yizhi Yao - 0317" w:date="2022-03-21T11:16:00Z">
        <w:r>
          <w:rPr/>
          <w:t>The following clauses describe the different fields used in the Charging Data messages and t</w:t>
        </w:r>
      </w:ins>
      <w:ins w:id="37" w:author="Intel - Yizhi Yao - 0317" w:date="2022-03-21T11:16:00Z">
        <w:r>
          <w:rPr>
            <w:lang w:bidi="ar-IQ"/>
          </w:rPr>
          <w:t>he c</w:t>
        </w:r>
      </w:ins>
      <w:ins w:id="38" w:author="Intel - Yizhi Yao - 0317" w:date="2022-03-21T11:16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44" w:author="Intel - Yizhi Yao - 0317" w:date="2022-03-21T11:16:00Z"/>
        </w:rPr>
      </w:pPr>
      <w:ins w:id="40" w:author="Intel - Yizhi Yao - 0317" w:date="2022-03-21T11:16:00Z">
        <w:r>
          <w:rPr/>
          <w:t>6.3.</w:t>
        </w:r>
      </w:ins>
      <w:ins w:id="41" w:author="Intel - Yizhi Yao - 0317" w:date="2022-03-21T11:16:00Z">
        <w:r>
          <w:rPr>
            <w:lang w:bidi="ar-IQ"/>
          </w:rPr>
          <w:t>1.</w:t>
        </w:r>
      </w:ins>
      <w:ins w:id="42" w:author="Intel - Yizhi Yao - 0317" w:date="2022-03-21T11:16:00Z">
        <w:r>
          <w:rPr>
            <w:lang w:eastAsia="zh-CN" w:bidi="ar-IQ"/>
          </w:rPr>
          <w:t>1</w:t>
        </w:r>
      </w:ins>
      <w:ins w:id="43" w:author="Intel - Yizhi Yao - 0317" w:date="2022-03-21T11:16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54" w:author="Intel - Yizhi Yao - 0317" w:date="2022-03-21T11:16:00Z"/>
        </w:rPr>
      </w:pPr>
      <w:ins w:id="45" w:author="Intel - Yizhi Yao - 0317" w:date="2022-03-21T11:16:00Z">
        <w:r>
          <w:rPr>
            <w:lang w:bidi="ar-IQ"/>
          </w:rPr>
          <w:t xml:space="preserve">Table </w:t>
        </w:r>
      </w:ins>
      <w:ins w:id="46" w:author="Intel - Yizhi Yao - 0317" w:date="2022-03-21T11:16:00Z">
        <w:r>
          <w:rPr/>
          <w:t>6.3.</w:t>
        </w:r>
      </w:ins>
      <w:ins w:id="47" w:author="Intel - Yizhi Yao - 0317" w:date="2022-03-21T11:16:00Z">
        <w:r>
          <w:rPr>
            <w:lang w:bidi="ar-IQ"/>
          </w:rPr>
          <w:t>1.</w:t>
        </w:r>
      </w:ins>
      <w:ins w:id="48" w:author="Intel - Yizhi Yao - 0317" w:date="2022-03-21T11:16:00Z">
        <w:r>
          <w:rPr>
            <w:lang w:eastAsia="zh-CN" w:bidi="ar-IQ"/>
          </w:rPr>
          <w:t>1</w:t>
        </w:r>
      </w:ins>
      <w:ins w:id="49" w:author="Intel - Yizhi Yao - 0317" w:date="2022-03-21T11:16:00Z">
        <w:r>
          <w:rPr>
            <w:lang w:bidi="ar-IQ"/>
          </w:rPr>
          <w:t xml:space="preserve">.2-1 illustrates the basic structure of a Charging Data Request message from the </w:t>
        </w:r>
      </w:ins>
      <w:ins w:id="50" w:author="Intel - Yizhi Yao - 0317" w:date="2022-03-21T11:16:00Z">
        <w:r>
          <w:rPr>
            <w:lang w:eastAsia="zh-CN" w:bidi="ar-IQ"/>
          </w:rPr>
          <w:t xml:space="preserve">EES </w:t>
        </w:r>
      </w:ins>
      <w:ins w:id="51" w:author="Intel - Yizhi Yao - 0317" w:date="2022-03-21T11:16:00Z">
        <w:r>
          <w:rPr>
            <w:lang w:bidi="ar-IQ"/>
          </w:rPr>
          <w:t xml:space="preserve">as used for </w:t>
        </w:r>
      </w:ins>
      <w:ins w:id="52" w:author="Intel - Yizhi Yao - 0317" w:date="2022-03-21T11:16:00Z">
        <w:r>
          <w:rPr/>
          <w:t xml:space="preserve">edge enabling services converged </w:t>
        </w:r>
      </w:ins>
      <w:ins w:id="53" w:author="Intel - Yizhi Yao - 0317" w:date="2022-03-21T11:16:00Z">
        <w:r>
          <w:rPr>
            <w:lang w:bidi="ar-IQ"/>
          </w:rPr>
          <w:t>charging.</w:t>
        </w:r>
      </w:ins>
    </w:p>
    <w:p>
      <w:pPr>
        <w:pStyle w:val="TH"/>
        <w:rPr>
          <w:rFonts w:eastAsia="MS Mincho;ＭＳ 明朝"/>
          <w:lang w:bidi="ar-IQ"/>
        </w:rPr>
      </w:pPr>
      <w:ins w:id="55" w:author="Intel - Yizhi Yao - 0317" w:date="2022-03-21T11:16:00Z">
        <w:r>
          <w:rPr>
            <w:rFonts w:eastAsia="MS Mincho;ＭＳ 明朝"/>
            <w:lang w:bidi="ar-IQ"/>
          </w:rPr>
          <w:t>Table 6.3.1.</w:t>
        </w:r>
      </w:ins>
      <w:ins w:id="56" w:author="Intel - Yizhi Yao - 0317" w:date="2022-03-21T11:16:00Z">
        <w:r>
          <w:rPr>
            <w:rFonts w:eastAsia="MS Mincho;ＭＳ 明朝"/>
            <w:lang w:eastAsia="zh-CN" w:bidi="ar-IQ"/>
          </w:rPr>
          <w:t>1</w:t>
        </w:r>
      </w:ins>
      <w:ins w:id="57" w:author="Intel - Yizhi Yao - 0317" w:date="2022-03-21T11:16:00Z">
        <w:r>
          <w:rPr>
            <w:rFonts w:eastAsia="MS Mincho;ＭＳ 明朝"/>
            <w:lang w:bidi="ar-IQ"/>
          </w:rPr>
          <w:t>.2-1: Charging Data Request message contents</w:t>
        </w:r>
      </w:ins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380"/>
        <w:gridCol w:w="1232"/>
        <w:gridCol w:w="4886"/>
      </w:tblGrid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58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60" w:author="Intel - Yizhi Yao - 0317" w:date="2022-03-21T11:16:00Z"/>
              </w:rPr>
            </w:pPr>
            <w:ins w:id="59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61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62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63" w:author="Intel - Yizhi Yao - 0317" w:date="2022-03-21T11:16:00Z">
              <w:r>
                <w:rPr/>
                <w:t>Session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64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66" w:author="Intel - Yizhi Yao - 0317" w:date="2022-03-21T11:16:00Z">
              <w:r>
                <w:rPr/>
                <w:t>Subscrib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67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6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69" w:author="Intel - Yizhi Yao - 0317" w:date="2022-03-21T11:16:00Z">
              <w:r>
                <w:rPr/>
                <w:t>NF Consumer Identific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70" w:author="Intel - Yizhi Yao - 0317" w:date="2022-03-21T11:16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72" w:author="Intel - Yizhi Yao - 0317" w:date="2022-03-21T11:16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3" w:author="Intel - Yizhi Yao - 0317" w:date="2022-03-21T11:16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4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5" w:author="Intel - Yizhi Yao - 0317" w:date="2022-03-21T11:16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76" w:author="Intel - Yizhi Yao - 0317" w:date="2022-03-21T11:16:00Z">
              <w:r>
                <w:rPr>
                  <w:szCs w:val="18"/>
                  <w:lang w:bidi="ar-IQ"/>
                </w:rPr>
                <w:t>O</w:t>
              </w:r>
            </w:ins>
            <w:ins w:id="77" w:author="Intel - Yizhi Yao - 0317" w:date="2022-03-21T11:1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7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ins w:id="79" w:author="Intel - Yizhi Yao - 0317" w:date="2022-03-21T11:16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0" w:author="Intel - Yizhi Yao - 0317" w:date="2022-03-21T11:16:00Z">
              <w:r>
                <w:rPr>
                  <w:szCs w:val="18"/>
                  <w:lang w:bidi="ar-IQ"/>
                </w:rPr>
                <w:t>O</w:t>
              </w:r>
            </w:ins>
            <w:ins w:id="81" w:author="Intel - Yizhi Yao - 0317" w:date="2022-03-21T11:1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" w:author="Intel - Yizhi Yao - 0317" w:date="2022-03-21T11:16:00Z">
              <w:r>
                <w:rPr/>
                <w:t>NF PLMN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84" w:author="Intel - Yizhi Yao - 0317" w:date="2022-03-21T11:16:00Z">
              <w:r>
                <w:rPr>
                  <w:szCs w:val="18"/>
                  <w:lang w:bidi="ar-IQ"/>
                </w:rPr>
                <w:t>O</w:t>
              </w:r>
            </w:ins>
            <w:ins w:id="85" w:author="Intel - Yizhi Yao - 0317" w:date="2022-03-21T11:1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7" w:author="Intel - Yizhi Yao - 0317" w:date="2022-03-21T11:16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88" w:author="Intel - Yizhi Yao - 0317" w:date="2022-03-21T11:16:00Z">
              <w:r>
                <w:rPr>
                  <w:szCs w:val="18"/>
                </w:rPr>
                <w:t>O</w:t>
              </w:r>
            </w:ins>
            <w:ins w:id="89" w:author="Intel - Yizhi Yao - 0317" w:date="2022-03-21T11:16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91" w:author="Intel - Yizhi Yao - 0317" w:date="2022-03-21T11:1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92" w:author="Intel - Yizhi Yao - 0317" w:date="2022-03-21T11:16:00Z">
              <w:r>
                <w:rPr>
                  <w:szCs w:val="18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94" w:author="Intel - Yizhi Yao - 0317" w:date="2022-03-21T11:16:00Z">
              <w:r>
                <w:rPr/>
                <w:t>Invocation Sequence Numb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5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" w:author="Intel - Yizhi Yao - 0317" w:date="2022-03-21T11:16:00Z">
              <w:r>
                <w:rPr/>
                <w:t>Retransmission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98" w:author="Intel - Yizhi Yao - 0317" w:date="2022-03-21T11:16:00Z">
              <w:r>
                <w:rPr>
                  <w:szCs w:val="18"/>
                </w:rPr>
                <w:t>O</w:t>
              </w:r>
            </w:ins>
            <w:ins w:id="99" w:author="Intel - Yizhi Yao - 0317" w:date="2022-03-21T11:16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1" w:author="Intel - Yizhi Yao - 0317" w:date="2022-03-21T11:16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02" w:author="Intel - Yizhi Yao - 0317" w:date="2022-03-21T11:16:00Z">
              <w:r>
                <w:rPr>
                  <w:lang w:val="fr-FR" w:bidi="ar-IQ"/>
                </w:rPr>
                <w:t>O</w:t>
              </w:r>
            </w:ins>
            <w:ins w:id="103" w:author="Intel - Yizhi Yao - 0317" w:date="2022-03-21T11:16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04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5" w:author="Intel - Yizhi Yao - 0317" w:date="2022-03-21T11:16:00Z">
              <w:r>
                <w:rPr>
                  <w:rFonts w:cs="Arial"/>
                </w:rPr>
                <w:t>O</w:t>
              </w:r>
            </w:ins>
            <w:ins w:id="106" w:author="Intel - Yizhi Yao - 0317" w:date="2022-03-21T11:16:00Z">
              <w:r>
                <w:rPr>
                  <w:rFonts w:cs="Arial"/>
                </w:rPr>
                <w:t>ne</w:t>
              </w:r>
            </w:ins>
            <w:ins w:id="107" w:author="Intel - Yizhi Yao - 0317" w:date="2022-03-21T11:16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08" w:author="Intel - Yizhi Yao - 0317" w:date="2022-03-21T11:16:00Z">
              <w:r>
                <w:rPr>
                  <w:lang w:val="fr-FR" w:bidi="ar-IQ"/>
                </w:rPr>
                <w:t>O</w:t>
              </w:r>
            </w:ins>
            <w:ins w:id="109" w:author="Intel - Yizhi Yao - 0317" w:date="2022-03-21T11:16:00Z">
              <w:r>
                <w:rPr>
                  <w:vertAlign w:val="subscript"/>
                  <w:lang w:val="fr-FR"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1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1" w:author="Intel - Yizhi Yao - 0317" w:date="2022-03-21T11:16:00Z">
              <w:r>
                <w:rPr/>
                <w:t>Notify URI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2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4" w:author="Intel - Yizhi Yao - 0317" w:date="2022-03-21T11:16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5" w:author="Intel - Yizhi Yao - 0317" w:date="2022-03-21T11:16:00Z">
              <w:r>
                <w:rPr>
                  <w:lang w:eastAsia="zh-CN"/>
                </w:rPr>
                <w:t>O</w:t>
              </w:r>
            </w:ins>
            <w:ins w:id="116" w:author="Intel - Yizhi Yao - 0317" w:date="2022-03-21T11:16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17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8" w:author="Intel - Yizhi Yao - 0317" w:date="2022-03-21T11:16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19" w:author="Intel - Yizhi Yao - 0317" w:date="2022-03-21T11:16:00Z">
              <w:r>
                <w:rPr>
                  <w:szCs w:val="18"/>
                  <w:lang w:bidi="ar-IQ"/>
                </w:rPr>
                <w:t>O</w:t>
              </w:r>
            </w:ins>
            <w:ins w:id="120" w:author="Intel - Yizhi Yao - 0317" w:date="2022-03-21T11:16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12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3" w:author="Intel - Yizhi Yao - 0317" w:date="2022-03-21T11:16:00Z">
              <w:r>
                <w:rPr>
                  <w:lang w:eastAsia="zh-CN"/>
                </w:rPr>
                <w:t>O</w:t>
              </w:r>
            </w:ins>
            <w:ins w:id="124" w:author="Intel - Yizhi Yao - 0317" w:date="2022-03-21T11:16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2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26" w:author="Intel - Yizhi Yao - 0317" w:date="2022-03-21T11:16:00Z">
              <w:r>
                <w:rPr/>
                <w:t xml:space="preserve">Multiple </w:t>
              </w:r>
            </w:ins>
            <w:ins w:id="127" w:author="Intel - Yizhi Yao - 0317" w:date="2022-03-21T11:16:00Z">
              <w:r>
                <w:rPr>
                  <w:lang w:eastAsia="zh-CN"/>
                </w:rPr>
                <w:t>Unit</w:t>
              </w:r>
            </w:ins>
            <w:ins w:id="128" w:author="Intel - Yizhi Yao - 0317" w:date="2022-03-21T11:16:00Z">
              <w:r>
                <w:rPr/>
                <w:t xml:space="preserve"> Usage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29" w:author="Intel - Yizhi Yao - 0317" w:date="2022-03-21T11:16:00Z">
              <w:r>
                <w:rPr>
                  <w:lang w:bidi="ar-IQ"/>
                </w:rPr>
                <w:t>O</w:t>
              </w:r>
            </w:ins>
            <w:ins w:id="130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32" w:author="Intel - Yizhi Yao - 0317" w:date="2022-03-21T11:16:00Z">
              <w:r>
                <w:rPr>
                  <w:lang w:eastAsia="zh-CN" w:bidi="ar-IQ"/>
                </w:rPr>
                <w:t>Rating</w:t>
              </w:r>
            </w:ins>
            <w:ins w:id="133" w:author="Intel - Yizhi Yao - 0317" w:date="2022-03-21T11:16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ins w:id="134" w:author="Intel - Yizhi Yao - 0317" w:date="2022-03-21T11:16:00Z">
              <w:r>
                <w:rPr>
                  <w:lang w:bidi="ar-IQ"/>
                </w:rPr>
                <w:t>O</w:t>
              </w:r>
            </w:ins>
            <w:ins w:id="135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37" w:author="Intel - Yizhi Yao - 0317" w:date="2022-03-21T11:16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38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40" w:author="Intel - Yizhi Yao - 0317" w:date="2022-03-21T11:16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1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43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4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46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47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49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0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5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52" w:author="Intel - Yizhi Yao - 0317" w:date="2022-03-21T11:16:00Z">
              <w:r>
                <w:rPr/>
                <w:t>Service Specific Unit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3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54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155" w:author="Intel - Yizhi Yao - 0317" w:date="2022-03-21T11:16:00Z">
              <w:r>
                <w:rPr>
                  <w:lang w:eastAsia="zh-CN"/>
                </w:rPr>
                <w:t>Used Unit</w:t>
              </w:r>
            </w:ins>
            <w:ins w:id="156" w:author="Intel - Yizhi Yao - 0317" w:date="2022-03-21T11:16:00Z">
              <w:r>
                <w:rPr>
                  <w:lang w:val="fr-FR" w:eastAsia="zh-CN"/>
                </w:rPr>
                <w:t xml:space="preserve"> </w:t>
              </w:r>
            </w:ins>
            <w:ins w:id="157" w:author="Intel - Yizhi Yao - 0317" w:date="2022-03-21T11:16:00Z">
              <w:r>
                <w:rPr>
                  <w:lang w:eastAsia="zh-CN"/>
                </w:rPr>
                <w:t>Containe</w:t>
              </w:r>
            </w:ins>
            <w:ins w:id="158" w:author="Intel - Yizhi Yao - 0317" w:date="2022-03-21T11:16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59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61" w:author="Intel - Yizhi Yao - 0317" w:date="2022-03-21T11:16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2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6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64" w:author="Intel - Yizhi Yao - 0317" w:date="2022-03-21T11:16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5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ins w:id="16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167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168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6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0" w:author="Intel - Yizhi Yao - 0317" w:date="2022-03-21T11:16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1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3" w:author="Intel - Yizhi Yao - 0317" w:date="2022-03-21T11:16:00Z">
              <w:r>
                <w:rPr/>
                <w:t>Ti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4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6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7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79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0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82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3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4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85" w:author="Intel - Yizhi Yao - 0317" w:date="2022-03-21T11:16:00Z">
              <w:r>
                <w:rPr/>
                <w:t>Service Specific Unit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6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7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88" w:author="Intel - Yizhi Yao - 0317" w:date="2022-03-21T11:16:00Z">
              <w:r>
                <w:rPr/>
                <w:t>Event Time Stamps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9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191" w:author="Intel - Yizhi Yao - 0317" w:date="2022-03-21T11:16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2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94" w:author="Intel - Yizhi Yao - 0317" w:date="2022-03-21T11:16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5" w:author="Intel - Yizhi Yao - 0317" w:date="2022-03-21T11:16:00Z">
              <w:r>
                <w:rPr>
                  <w:lang w:bidi="ar-IQ"/>
                </w:rPr>
                <w:t>O</w:t>
              </w:r>
            </w:ins>
            <w:ins w:id="196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97" w:author="Intel - Yizhi Yao - 0317" w:date="2022-03-21T11:16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8" w:author="Intel - Yizhi Yao - 0317" w:date="2022-03-21T11:16:00Z">
              <w:r>
                <w:rPr/>
                <w:t>EAS Provider Identifier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99" w:author="Intel - Yizhi Yao - 0317" w:date="2022-03-21T11:16:00Z">
              <w:r>
                <w:rPr>
                  <w:lang w:bidi="ar-IQ"/>
                </w:rPr>
                <w:t>O</w:t>
              </w:r>
            </w:ins>
            <w:ins w:id="200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1" w:author="Intel - Yizhi Yao - 0317" w:date="2022-03-21T11:16:00Z">
              <w:r>
                <w:rPr/>
                <w:t xml:space="preserve">The identifier of the ASP that provides the EAS, </w:t>
              </w:r>
            </w:ins>
            <w:ins w:id="202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3" w:author="Intel - Yizhi Yao - 0317" w:date="2022-03-21T11:16:00Z">
              <w:r>
                <w:rPr/>
                <w:t>Direct Edge Enabling Service Charging Information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04" w:author="Intel - Yizhi Yao - 0317" w:date="2022-03-21T11:16:00Z">
              <w:r>
                <w:rPr>
                  <w:lang w:bidi="ar-IQ"/>
                </w:rPr>
                <w:t>O</w:t>
              </w:r>
            </w:ins>
            <w:ins w:id="205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6" w:author="Intel - Yizhi Yao - 0317" w:date="2022-03-21T11:16:00Z">
              <w:r>
                <w:rPr/>
                <w:t xml:space="preserve">This field holds the </w:t>
              </w:r>
            </w:ins>
            <w:ins w:id="207" w:author="Intel - Yizhi Yao - 0317" w:date="2022-03-21T11:16:00Z">
              <w:r>
                <w:rPr>
                  <w:lang w:bidi="ar-IQ"/>
                </w:rPr>
                <w:t xml:space="preserve">charging </w:t>
              </w:r>
            </w:ins>
            <w:ins w:id="208" w:author="Intel - Yizhi Yao - 0317" w:date="2022-03-21T11:16:00Z">
              <w:r>
                <w:rPr/>
                <w:t>information described in clause 6.3.2.1.2 specific for charging of the edge enabling services directly provided by EES</w:t>
              </w:r>
            </w:ins>
          </w:p>
        </w:tc>
      </w:tr>
    </w:tbl>
    <w:p>
      <w:pPr>
        <w:pStyle w:val="TH"/>
        <w:rPr>
          <w:rFonts w:eastAsia="MS Mincho;ＭＳ 明朝"/>
          <w:lang w:bidi="ar-IQ"/>
          <w:ins w:id="210" w:author="Intel - Yizhi Yao - 0317" w:date="2022-03-21T11:16:00Z"/>
        </w:rPr>
      </w:pPr>
      <w:ins w:id="209" w:author="Intel - Yizhi Yao - 0317" w:date="2022-03-21T11:16:00Z">
        <w:r>
          <w:rPr>
            <w:rFonts w:eastAsia="MS Mincho;ＭＳ 明朝"/>
            <w:lang w:bidi="ar-IQ"/>
          </w:rPr>
        </w:r>
      </w:ins>
    </w:p>
    <w:p>
      <w:pPr>
        <w:pStyle w:val="TH"/>
        <w:rPr>
          <w:rFonts w:eastAsia="MS Mincho;ＭＳ 明朝"/>
          <w:lang w:bidi="ar-IQ"/>
          <w:ins w:id="212" w:author="Intel - Yizhi Yao - 0317" w:date="2022-03-21T11:16:00Z"/>
        </w:rPr>
      </w:pPr>
      <w:ins w:id="211" w:author="Intel - Yizhi Yao - 0317" w:date="2022-03-21T11:16:00Z">
        <w:r>
          <w:rPr>
            <w:rFonts w:eastAsia="MS Mincho;ＭＳ 明朝"/>
            <w:lang w:bidi="ar-IQ"/>
          </w:rPr>
        </w:r>
      </w:ins>
    </w:p>
    <w:p>
      <w:pPr>
        <w:pStyle w:val="Normal"/>
        <w:rPr>
          <w:rFonts w:eastAsia="MS Mincho;ＭＳ 明朝"/>
          <w:lang w:val="en-US" w:bidi="ar-IQ"/>
          <w:ins w:id="214" w:author="Intel - Yizhi Yao - 0317" w:date="2022-03-21T11:16:00Z"/>
        </w:rPr>
      </w:pPr>
      <w:ins w:id="213" w:author="Intel - Yizhi Yao - 0317" w:date="2022-03-21T11:16:00Z">
        <w:r>
          <w:rPr>
            <w:rFonts w:eastAsia="MS Mincho;ＭＳ 明朝"/>
            <w:lang w:val="en-US" w:bidi="ar-IQ"/>
          </w:rPr>
        </w:r>
      </w:ins>
    </w:p>
    <w:p>
      <w:pPr>
        <w:pStyle w:val="Heading5"/>
        <w:ind w:left="1701" w:hanging="1701"/>
        <w:rPr>
          <w:lang w:bidi="ar-IQ"/>
          <w:ins w:id="221" w:author="Intel - Yizhi Yao - 0317" w:date="2022-03-21T11:16:00Z"/>
        </w:rPr>
      </w:pPr>
      <w:ins w:id="215" w:author="Intel - Yizhi Yao - 0317" w:date="2022-03-21T11:16:00Z">
        <w:r>
          <w:rPr/>
          <w:t>6.3.</w:t>
        </w:r>
      </w:ins>
      <w:ins w:id="216" w:author="Intel - Yizhi Yao - 0317" w:date="2022-03-21T11:16:00Z">
        <w:r>
          <w:rPr>
            <w:lang w:bidi="ar-IQ"/>
          </w:rPr>
          <w:t>1.</w:t>
        </w:r>
      </w:ins>
      <w:ins w:id="217" w:author="Intel - Yizhi Yao - 0317" w:date="2022-03-21T11:16:00Z">
        <w:r>
          <w:rPr>
            <w:lang w:eastAsia="zh-CN" w:bidi="ar-IQ"/>
          </w:rPr>
          <w:t>1</w:t>
        </w:r>
      </w:ins>
      <w:ins w:id="218" w:author="Intel - Yizhi Yao - 0317" w:date="2022-03-21T11:16:00Z">
        <w:r>
          <w:rPr>
            <w:lang w:bidi="ar-IQ"/>
          </w:rPr>
          <w:t>.3</w:t>
          <w:tab/>
          <w:t>Charging</w:t>
        </w:r>
      </w:ins>
      <w:ins w:id="219" w:author="Intel - Yizhi Yao - 0317" w:date="2022-03-21T11:16:00Z">
        <w:r>
          <w:rPr/>
          <w:t xml:space="preserve"> data response</w:t>
        </w:r>
      </w:ins>
      <w:ins w:id="220" w:author="Intel - Yizhi Yao - 0317" w:date="2022-03-21T11:16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235" w:author="Intel - Yizhi Yao - 0317" w:date="2022-03-21T11:16:00Z"/>
        </w:rPr>
      </w:pPr>
      <w:ins w:id="222" w:author="Intel - Yizhi Yao - 0317" w:date="2022-03-21T11:16:00Z">
        <w:r>
          <w:rPr>
            <w:lang w:bidi="ar-IQ"/>
          </w:rPr>
          <w:t xml:space="preserve">Table </w:t>
        </w:r>
      </w:ins>
      <w:ins w:id="223" w:author="Intel - Yizhi Yao - 0317" w:date="2022-03-21T11:16:00Z">
        <w:r>
          <w:rPr/>
          <w:t>6.3.</w:t>
        </w:r>
      </w:ins>
      <w:ins w:id="224" w:author="Intel - Yizhi Yao - 0317" w:date="2022-03-21T11:16:00Z">
        <w:r>
          <w:rPr>
            <w:lang w:bidi="ar-IQ"/>
          </w:rPr>
          <w:t>1.</w:t>
        </w:r>
      </w:ins>
      <w:ins w:id="225" w:author="Intel - Yizhi Yao - 0317" w:date="2022-03-21T11:16:00Z">
        <w:r>
          <w:rPr>
            <w:lang w:eastAsia="zh-CN" w:bidi="ar-IQ"/>
          </w:rPr>
          <w:t>1</w:t>
        </w:r>
      </w:ins>
      <w:ins w:id="226" w:author="Intel - Yizhi Yao - 0317" w:date="2022-03-21T11:16:00Z">
        <w:r>
          <w:rPr>
            <w:lang w:bidi="ar-IQ"/>
          </w:rPr>
          <w:t xml:space="preserve">.3-1 illustrates the basic structure of a </w:t>
        </w:r>
      </w:ins>
      <w:ins w:id="227" w:author="Intel - Yizhi Yao - 0317" w:date="2022-03-21T11:16:00Z">
        <w:r>
          <w:rPr/>
          <w:t>Charging Data Response</w:t>
        </w:r>
      </w:ins>
      <w:ins w:id="228" w:author="Intel - Yizhi Yao - 0317" w:date="2022-03-21T11:16:00Z">
        <w:r>
          <w:rPr>
            <w:lang w:bidi="ar-IQ"/>
          </w:rPr>
          <w:t xml:space="preserve"> message from the </w:t>
        </w:r>
      </w:ins>
      <w:ins w:id="229" w:author="Intel - Yizhi Yao - 0317" w:date="2022-03-21T11:16:00Z">
        <w:r>
          <w:rPr>
            <w:lang w:eastAsia="zh-CN" w:bidi="ar-IQ"/>
          </w:rPr>
          <w:t xml:space="preserve">CHF </w:t>
        </w:r>
      </w:ins>
      <w:ins w:id="230" w:author="Intel - Yizhi Yao - 0317" w:date="2022-03-21T11:16:00Z">
        <w:r>
          <w:rPr>
            <w:lang w:bidi="ar-IQ"/>
          </w:rPr>
          <w:t xml:space="preserve">as used for </w:t>
        </w:r>
      </w:ins>
      <w:ins w:id="231" w:author="Intel - Yizhi Yao - 0317" w:date="2022-03-21T11:16:00Z">
        <w:r>
          <w:rPr/>
          <w:t>edge enabling services</w:t>
        </w:r>
      </w:ins>
      <w:ins w:id="232" w:author="Intel - Yizhi Yao - 0317" w:date="2022-03-21T11:16:00Z">
        <w:r>
          <w:rPr>
            <w:lang w:bidi="ar-IQ"/>
          </w:rPr>
          <w:t xml:space="preserve"> </w:t>
        </w:r>
      </w:ins>
      <w:ins w:id="233" w:author="Intel - Yizhi Yao - 0317" w:date="2022-03-21T11:16:00Z">
        <w:r>
          <w:rPr/>
          <w:t xml:space="preserve">converged </w:t>
        </w:r>
      </w:ins>
      <w:ins w:id="234" w:author="Intel - Yizhi Yao - 0317" w:date="2022-03-21T11:16:00Z">
        <w:r>
          <w:rPr>
            <w:lang w:bidi="ar-IQ"/>
          </w:rPr>
          <w:t xml:space="preserve">charging. </w:t>
        </w:r>
      </w:ins>
    </w:p>
    <w:p>
      <w:pPr>
        <w:pStyle w:val="TH"/>
        <w:rPr>
          <w:rFonts w:eastAsia="MS Mincho;ＭＳ 明朝"/>
          <w:lang w:bidi="ar-IQ"/>
        </w:rPr>
      </w:pPr>
      <w:ins w:id="236" w:author="Intel - Yizhi Yao - 0317" w:date="2022-03-21T11:16:00Z">
        <w:r>
          <w:rPr>
            <w:rFonts w:eastAsia="MS Mincho;ＭＳ 明朝"/>
            <w:lang w:bidi="ar-IQ"/>
          </w:rPr>
          <w:t>Table 6.3.1.</w:t>
        </w:r>
      </w:ins>
      <w:ins w:id="237" w:author="Intel - Yizhi Yao - 0317" w:date="2022-03-21T11:16:00Z">
        <w:r>
          <w:rPr>
            <w:rFonts w:eastAsia="MS Mincho;ＭＳ 明朝"/>
            <w:lang w:eastAsia="zh-CN" w:bidi="ar-IQ"/>
          </w:rPr>
          <w:t>1</w:t>
        </w:r>
      </w:ins>
      <w:ins w:id="238" w:author="Intel - Yizhi Yao - 0317" w:date="2022-03-21T11:16:00Z">
        <w:r>
          <w:rPr>
            <w:rFonts w:eastAsia="MS Mincho;ＭＳ 明朝"/>
            <w:lang w:bidi="ar-IQ"/>
          </w:rPr>
          <w:t>.3-1: Charging Data Response message contents</w:t>
        </w:r>
      </w:ins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60"/>
        <w:gridCol w:w="1076"/>
        <w:gridCol w:w="5029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239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  <w:ins w:id="241" w:author="Intel - Yizhi Yao - 0317" w:date="2022-03-21T11:16:00Z"/>
              </w:rPr>
            </w:pPr>
            <w:ins w:id="240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Converged Charging</w:t>
              </w:r>
            </w:ins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42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</w:t>
              </w:r>
            </w:ins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243" w:author="Intel - Yizhi Yao - 0317" w:date="2022-03-21T11:16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4" w:author="Intel - Yizhi Yao - 0317" w:date="2022-03-21T11:16:00Z">
              <w:r>
                <w:rPr/>
                <w:t>Session Identifi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45" w:author="Intel - Yizhi Yao - 0317" w:date="2022-03-21T11:16:00Z">
              <w:r>
                <w:rPr>
                  <w:szCs w:val="18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7" w:author="Intel - Yizhi Yao - 0317" w:date="2022-03-21T11:1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48" w:author="Intel - Yizhi Yao - 0317" w:date="2022-03-21T11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4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0" w:author="Intel - Yizhi Yao - 0317" w:date="2022-03-21T11:16:00Z">
              <w:r>
                <w:rPr/>
                <w:t>Invocation Resul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51" w:author="Intel - Yizhi Yao - 0317" w:date="2022-03-21T11:16:00Z">
              <w:r>
                <w:rPr>
                  <w:szCs w:val="18"/>
                </w:rPr>
                <w:t>O</w:t>
              </w:r>
            </w:ins>
            <w:ins w:id="252" w:author="Intel - Yizhi Yao - 0317" w:date="2022-03-21T11:16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5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54" w:author="Intel - Yizhi Yao - 0317" w:date="2022-03-21T11:16:00Z">
              <w:r>
                <w:rPr/>
                <w:t>Invocation 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55" w:author="Intel - Yizhi Yao - 0317" w:date="2022-03-21T11:16:00Z">
              <w:r>
                <w:rPr>
                  <w:szCs w:val="18"/>
                </w:rPr>
                <w:t>O</w:t>
              </w:r>
            </w:ins>
            <w:ins w:id="256" w:author="Intel - Yizhi Yao - 0317" w:date="2022-03-21T11:16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57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58" w:author="Intel - Yizhi Yao - 0317" w:date="2022-03-21T11:16:00Z">
              <w:r>
                <w:rPr/>
                <w:t>Failed paramet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59" w:author="Intel - Yizhi Yao - 0317" w:date="2022-03-21T11:16:00Z">
              <w:r>
                <w:rPr>
                  <w:szCs w:val="18"/>
                </w:rPr>
                <w:t>O</w:t>
              </w:r>
            </w:ins>
            <w:ins w:id="260" w:author="Intel - Yizhi Yao - 0317" w:date="2022-03-21T11:16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6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62" w:author="Intel - Yizhi Yao - 0317" w:date="2022-03-21T11:16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63" w:author="Intel - Yizhi Yao - 0317" w:date="2022-03-21T11:16:00Z">
              <w:r>
                <w:rPr>
                  <w:szCs w:val="18"/>
                </w:rPr>
                <w:t>O</w:t>
              </w:r>
            </w:ins>
            <w:ins w:id="264" w:author="Intel - Yizhi Yao - 0317" w:date="2022-03-21T11:16:00Z">
              <w:r>
                <w:rPr>
                  <w:szCs w:val="18"/>
                  <w:vertAlign w:val="subscript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</w:rPr>
            </w:pPr>
            <w:ins w:id="26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6" w:author="Intel - Yizhi Yao - 0317" w:date="2022-03-21T11:16:00Z">
              <w:r>
                <w:rPr/>
                <w:t>Invocation Sequence Numb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267" w:author="Intel - Yizhi Yao - 0317" w:date="2022-03-21T11:16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6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9" w:author="Intel - Yizhi Yao - 0317" w:date="2022-03-21T11:16:00Z">
              <w:r>
                <w:rPr/>
                <w:t>Session Failover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270" w:author="Intel - Yizhi Yao - 0317" w:date="2022-03-21T11:16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7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2" w:author="Intel - Yizhi Yao - 0317" w:date="2022-03-21T11:16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273" w:author="Intel - Yizhi Yao - 0317" w:date="2022-03-21T11:16:00Z">
              <w:r>
                <w:rPr>
                  <w:lang w:eastAsia="zh-CN"/>
                </w:rPr>
                <w:t>O</w:t>
              </w:r>
            </w:ins>
            <w:ins w:id="274" w:author="Intel - Yizhi Yao - 0317" w:date="2022-03-21T11:16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7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76" w:author="Intel - Yizhi Yao - 0317" w:date="2022-03-21T11:16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277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7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9" w:author="Intel - Yizhi Yao - 0317" w:date="2022-03-21T11:16:00Z">
              <w:r>
                <w:rPr/>
                <w:t xml:space="preserve">Multiple </w:t>
              </w:r>
            </w:ins>
            <w:ins w:id="280" w:author="Intel - Yizhi Yao - 0317" w:date="2022-03-21T11:16:00Z">
              <w:r>
                <w:rPr>
                  <w:lang w:eastAsia="zh-CN"/>
                </w:rPr>
                <w:t>Unit</w:t>
              </w:r>
            </w:ins>
            <w:ins w:id="281" w:author="Intel - Yizhi Yao - 0317" w:date="2022-03-21T11:16:00Z">
              <w:r>
                <w:rPr/>
                <w:t xml:space="preserve"> Inform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282" w:author="Intel - Yizhi Yao - 0317" w:date="2022-03-21T11:16:00Z">
              <w:r>
                <w:rPr>
                  <w:szCs w:val="18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 w:val="16"/>
                <w:szCs w:val="16"/>
              </w:rPr>
            </w:pPr>
            <w:ins w:id="28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84" w:author="Intel - Yizhi Yao - 0317" w:date="2022-03-21T11:16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5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87" w:author="Intel - Yizhi Yao - 0317" w:date="2022-03-21T11:16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8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90" w:author="Intel - Yizhi Yao - 0317" w:date="2022-03-21T11:16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1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93" w:author="Intel - Yizhi Yao - 0317" w:date="2022-03-21T11:16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4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5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96" w:author="Intel - Yizhi Yao - 0317" w:date="2022-03-21T11:16:00Z">
              <w:r>
                <w:rPr/>
                <w:t>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7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8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299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0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1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02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3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4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05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6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07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308" w:author="Intel - Yizhi Yao - 0317" w:date="2022-03-21T11:16:00Z">
              <w:r>
                <w:rPr/>
                <w:t>Service Specific Unit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9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10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11" w:author="Intel - Yizhi Yao - 0317" w:date="2022-03-21T11:16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2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13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314" w:author="Intel - Yizhi Yao - 0317" w:date="2022-03-21T11:16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5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1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17" w:author="Intel - Yizhi Yao - 0317" w:date="2022-03-21T11:16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8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1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0" w:author="Intel - Yizhi Yao - 0317" w:date="2022-03-21T11:16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1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2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3" w:author="Intel - Yizhi Yao - 0317" w:date="2022-03-21T11:16:00Z">
              <w:r>
                <w:rPr>
                  <w:lang w:bidi="ar-IQ"/>
                </w:rPr>
                <w:t>Unit Quota Threshold</w:t>
              </w:r>
            </w:ins>
            <w:ins w:id="324" w:author="Intel - Yizhi Yao - 0317" w:date="2022-03-21T11:16:00Z">
              <w:r>
                <w:rPr/>
                <w:t xml:space="preserve"> 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5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26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27" w:author="Intel - Yizhi Yao - 0317" w:date="2022-03-21T11:16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28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29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330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1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32" w:author="Intel - Yizhi Yao - 0317" w:date="2022-03-21T11:16:00Z">
              <w:r>
                <w:rPr>
                  <w:lang w:bidi="ar-IQ"/>
                </w:rPr>
                <w:t>Described in TS 32.290 [6].</w:t>
              </w:r>
            </w:ins>
          </w:p>
        </w:tc>
      </w:tr>
    </w:tbl>
    <w:p>
      <w:pPr>
        <w:pStyle w:val="Heading4"/>
        <w:ind w:left="1418" w:hanging="1418"/>
        <w:rPr>
          <w:ins w:id="334" w:author="Intel - Yizhi Yao - 0317" w:date="2022-03-21T11:16:00Z"/>
        </w:rPr>
      </w:pPr>
      <w:ins w:id="333" w:author="Intel - Yizhi Yao - 0317" w:date="2022-03-21T11:16:00Z">
        <w:r>
          <w:rPr/>
          <w:t>6.3.1.2</w:t>
          <w:tab/>
          <w:t>Ga message contents</w:t>
        </w:r>
      </w:ins>
    </w:p>
    <w:p>
      <w:pPr>
        <w:pStyle w:val="Normal"/>
        <w:rPr>
          <w:ins w:id="336" w:author="Intel - Yizhi Yao - 0317" w:date="2022-03-21T11:16:00Z"/>
        </w:rPr>
      </w:pPr>
      <w:ins w:id="335" w:author="Intel - Yizhi Yao - 0317" w:date="2022-03-21T11:16:00Z">
        <w:r>
          <w:rPr/>
          <w:t>See clause 5.2.4.4.</w:t>
        </w:r>
      </w:ins>
    </w:p>
    <w:p>
      <w:pPr>
        <w:pStyle w:val="Heading4"/>
        <w:ind w:left="1418" w:hanging="1418"/>
        <w:rPr>
          <w:ins w:id="340" w:author="Intel - Yizhi Yao - 0317" w:date="2022-03-21T11:16:00Z"/>
        </w:rPr>
      </w:pPr>
      <w:ins w:id="337" w:author="Intel - Yizhi Yao - 0317" w:date="2022-03-21T11:16:00Z">
        <w:r>
          <w:rPr/>
          <w:t>6.3.1.3</w:t>
          <w:tab/>
          <w:t xml:space="preserve">CDR description on the </w:t>
        </w:r>
      </w:ins>
      <w:ins w:id="338" w:author="Intel - Yizhi Yao - 0317" w:date="2022-03-21T11:16:00Z">
        <w:r>
          <w:rPr>
            <w:lang w:bidi="ar-IQ"/>
          </w:rPr>
          <w:t>Bee</w:t>
        </w:r>
      </w:ins>
      <w:ins w:id="339" w:author="Intel - Yizhi Yao - 0317" w:date="2022-03-21T11:16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343" w:author="Intel - Yizhi Yao - 0317" w:date="2022-03-21T11:16:00Z"/>
        </w:rPr>
      </w:pPr>
      <w:ins w:id="341" w:author="Intel - Yizhi Yao - 0317" w:date="2022-03-21T11:16:00Z">
        <w:r>
          <w:rPr/>
          <w:t>6.3.</w:t>
        </w:r>
      </w:ins>
      <w:ins w:id="342" w:author="Intel - Yizhi Yao - 0317" w:date="2022-03-21T11:16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348" w:author="Intel - Yizhi Yao - 0317" w:date="2022-03-21T11:16:00Z"/>
        </w:rPr>
      </w:pPr>
      <w:ins w:id="344" w:author="Intel - Yizhi Yao - 0317" w:date="2022-03-21T11:16:00Z">
        <w:r>
          <w:rPr>
            <w:lang w:bidi="ar-IQ"/>
          </w:rPr>
          <w:t xml:space="preserve">This clause describes the CDR </w:t>
        </w:r>
      </w:ins>
      <w:ins w:id="345" w:author="Intel - Yizhi Yao - 0317" w:date="2022-03-21T11:16:00Z">
        <w:r>
          <w:rPr/>
          <w:t xml:space="preserve">content and format </w:t>
        </w:r>
      </w:ins>
      <w:ins w:id="346" w:author="Intel - Yizhi Yao - 0317" w:date="2022-03-21T11:16:00Z">
        <w:r>
          <w:rPr>
            <w:lang w:bidi="ar-IQ"/>
          </w:rPr>
          <w:t xml:space="preserve">generated for </w:t>
        </w:r>
      </w:ins>
      <w:ins w:id="347" w:author="Intel - Yizhi Yao - 0317" w:date="2022-03-21T11:16:00Z">
        <w:r>
          <w:rPr/>
          <w:t>edge enabling services charging.</w:t>
        </w:r>
      </w:ins>
    </w:p>
    <w:p>
      <w:pPr>
        <w:pStyle w:val="Normal"/>
        <w:rPr>
          <w:ins w:id="350" w:author="Intel - Yizhi Yao - 0317" w:date="2022-03-21T11:16:00Z"/>
        </w:rPr>
      </w:pPr>
      <w:ins w:id="349" w:author="Intel - Yizhi Yao - 0317" w:date="2022-03-21T11:16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357" w:author="Intel - Yizhi Yao - 0317" w:date="2022-03-21T11:16:00Z"/>
        </w:rPr>
      </w:pPr>
      <w:ins w:id="351" w:author="Intel - Yizhi Yao - 0317" w:date="2022-03-21T11:16:00Z">
        <w:r>
          <w:rPr/>
          <w:t>6.3.</w:t>
        </w:r>
      </w:ins>
      <w:ins w:id="352" w:author="Intel - Yizhi Yao - 0317" w:date="2022-03-21T11:16:00Z">
        <w:r>
          <w:rPr>
            <w:lang w:bidi="ar-IQ"/>
          </w:rPr>
          <w:t>1.3.2</w:t>
          <w:tab/>
        </w:r>
      </w:ins>
      <w:ins w:id="353" w:author="Intel - Yizhi Yao - 0317" w:date="2022-03-21T11:16:00Z">
        <w:r>
          <w:rPr/>
          <w:t xml:space="preserve">Edge enabling services </w:t>
        </w:r>
      </w:ins>
      <w:ins w:id="354" w:author="Intel - Yizhi Yao - 0317" w:date="2022-03-21T11:16:00Z">
        <w:r>
          <w:rPr>
            <w:lang w:bidi="ar-IQ"/>
          </w:rPr>
          <w:t>charging</w:t>
        </w:r>
      </w:ins>
      <w:ins w:id="355" w:author="Intel - Yizhi Yao - 0317" w:date="2022-03-21T11:16:00Z">
        <w:r>
          <w:rPr>
            <w:lang w:val="en-US" w:bidi="ar-IQ"/>
          </w:rPr>
          <w:t xml:space="preserve"> </w:t>
        </w:r>
      </w:ins>
      <w:ins w:id="356" w:author="Intel - Yizhi Yao - 0317" w:date="2022-03-21T11:16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362" w:author="Intel - Yizhi Yao - 0317" w:date="2022-03-21T11:16:00Z"/>
        </w:rPr>
      </w:pPr>
      <w:ins w:id="358" w:author="Intel - Yizhi Yao - 0317" w:date="2022-03-21T11:16:00Z">
        <w:r>
          <w:rPr>
            <w:lang w:bidi="ar-IQ"/>
          </w:rPr>
          <w:t xml:space="preserve">If enabled, CHF CDRs for </w:t>
        </w:r>
      </w:ins>
      <w:ins w:id="359" w:author="Intel - Yizhi Yao - 0317" w:date="2022-03-21T11:16:00Z">
        <w:r>
          <w:rPr/>
          <w:t>edge enabling services</w:t>
        </w:r>
      </w:ins>
      <w:ins w:id="360" w:author="Intel - Yizhi Yao - 0317" w:date="2022-03-21T11:16:00Z">
        <w:r>
          <w:rPr>
            <w:lang w:bidi="ar-IQ"/>
          </w:rPr>
          <w:t xml:space="preserve"> charging </w:t>
        </w:r>
      </w:ins>
      <w:ins w:id="361" w:author="Intel - Yizhi Yao - 0317" w:date="2022-03-21T11:16:00Z">
        <w:r>
          <w:rPr>
            <w:lang w:eastAsia="zh-CN" w:bidi="ar-IQ"/>
          </w:rPr>
          <w:t>shall be produced for each triggering event.</w:t>
        </w:r>
      </w:ins>
    </w:p>
    <w:p>
      <w:pPr>
        <w:pStyle w:val="Normal"/>
        <w:rPr>
          <w:lang w:bidi="ar-IQ"/>
          <w:ins w:id="370" w:author="Intel - Yizhi Yao - 0317" w:date="2022-03-21T11:16:00Z"/>
        </w:rPr>
      </w:pPr>
      <w:ins w:id="363" w:author="Intel - Yizhi Yao - 0317" w:date="2022-03-21T11:16:00Z">
        <w:r>
          <w:rPr>
            <w:lang w:bidi="ar-IQ"/>
          </w:rPr>
          <w:t xml:space="preserve">The fields of </w:t>
        </w:r>
      </w:ins>
      <w:ins w:id="364" w:author="Intel - Yizhi Yao - 0317" w:date="2022-03-21T11:16:00Z">
        <w:r>
          <w:rPr/>
          <w:t xml:space="preserve">edge enabling services </w:t>
        </w:r>
      </w:ins>
      <w:ins w:id="365" w:author="Intel - Yizhi Yao - 0317" w:date="2022-03-21T11:16:00Z">
        <w:r>
          <w:rPr>
            <w:lang w:bidi="ar-IQ"/>
          </w:rPr>
          <w:t>charging</w:t>
        </w:r>
      </w:ins>
      <w:ins w:id="366" w:author="Intel - Yizhi Yao - 0317" w:date="2022-03-21T11:16:00Z">
        <w:r>
          <w:rPr>
            <w:lang w:val="en-US" w:bidi="ar-IQ"/>
          </w:rPr>
          <w:t xml:space="preserve"> </w:t>
        </w:r>
      </w:ins>
      <w:ins w:id="367" w:author="Intel - Yizhi Yao - 0317" w:date="2022-03-21T11:16:00Z">
        <w:r>
          <w:rPr>
            <w:lang w:bidi="ar-IQ"/>
          </w:rPr>
          <w:t>CHF CDR are specified in table </w:t>
        </w:r>
      </w:ins>
      <w:ins w:id="368" w:author="Intel - Yizhi Yao - 0317" w:date="2022-03-21T11:16:00Z">
        <w:r>
          <w:rPr/>
          <w:t>6.3.</w:t>
        </w:r>
      </w:ins>
      <w:ins w:id="369" w:author="Intel - Yizhi Yao - 0317" w:date="2022-03-21T11:16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371" w:author="Intel - Yizhi Yao - 0317" w:date="2022-03-21T11:16:00Z">
        <w:r>
          <w:rPr>
            <w:lang w:bidi="ar-IQ"/>
          </w:rPr>
          <w:t>Table 6.3.1.3.2-1: Edge enabling services charging</w:t>
        </w:r>
      </w:ins>
      <w:ins w:id="372" w:author="Intel - Yizhi Yao - 0317" w:date="2022-03-21T11:16:00Z">
        <w:r>
          <w:rPr>
            <w:lang w:val="en-US" w:bidi="ar-IQ"/>
          </w:rPr>
          <w:t xml:space="preserve"> </w:t>
        </w:r>
      </w:ins>
      <w:ins w:id="373" w:author="Intel - Yizhi Yao - 0317" w:date="2022-03-21T11:16:00Z">
        <w:r>
          <w:rPr>
            <w:lang w:bidi="ar-IQ"/>
          </w:rPr>
          <w:t>CHF record data</w:t>
        </w:r>
      </w:ins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4"/>
        <w:gridCol w:w="464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374" w:author="Intel - Yizhi Yao - 0317" w:date="2022-03-21T11:16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bidi="ar-IQ"/>
              </w:rPr>
            </w:pPr>
            <w:ins w:id="375" w:author="Intel - Yizhi Yao - 0317" w:date="2022-03-21T11:16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76" w:author="Intel - Yizhi Yao - 0317" w:date="2022-03-21T11:16:00Z">
              <w:r>
                <w:rPr>
                  <w:lang w:bidi="ar-IQ"/>
                </w:rPr>
                <w:t>Description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7" w:author="Intel - Yizhi Yao - 0317" w:date="2022-03-21T11:16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378" w:author="Intel - Yizhi Yao - 0317" w:date="2022-03-21T11:1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9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0" w:author="Intel - Yizhi Yao - 0317" w:date="2022-03-21T11:16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381" w:author="Intel - Yizhi Yao - 0317" w:date="2022-03-21T11:16:00Z">
              <w:r>
                <w:rPr>
                  <w:lang w:bidi="ar-IQ"/>
                </w:rPr>
                <w:t>O</w:t>
              </w:r>
            </w:ins>
            <w:ins w:id="382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3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4" w:author="Intel - Yizhi Yao - 0317" w:date="2022-03-21T11:16:00Z">
              <w:r>
                <w:rPr>
                  <w:rFonts w:eastAsia="DengXian;等线"/>
                </w:rPr>
                <w:t>Charging Session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385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6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7" w:author="Intel - Yizhi Yao - 0317" w:date="2022-03-21T11:16:00Z">
              <w:r>
                <w:rPr/>
                <w:t>Subscrib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388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9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0" w:author="Intel - Yizhi Yao - 0317" w:date="2022-03-21T11:16:00Z">
              <w:r>
                <w:rPr/>
                <w:t>Tenant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1" w:author="Intel - Yizhi Yao - 0317" w:date="2022-03-21T11:16:00Z">
              <w:r>
                <w:rPr>
                  <w:lang w:eastAsia="zh-CN"/>
                </w:rPr>
                <w:t>O</w:t>
              </w:r>
            </w:ins>
            <w:ins w:id="392" w:author="Intel - Yizhi Yao - 0317" w:date="2022-03-21T11:16:00Z">
              <w:r>
                <w:rPr>
                  <w:vertAlign w:val="subscript"/>
                  <w:lang w:eastAsia="zh-CN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93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4" w:author="Intel - Yizhi Yao - 0317" w:date="2022-03-21T11:16:00Z">
              <w:r>
                <w:rPr/>
                <w:t>MnS Consum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5" w:author="Intel - Yizhi Yao - 0317" w:date="2022-03-21T11:16:00Z">
              <w:r>
                <w:rPr>
                  <w:lang w:bidi="ar-IQ"/>
                </w:rPr>
                <w:t>O</w:t>
              </w:r>
            </w:ins>
            <w:ins w:id="396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97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8" w:author="Intel - Yizhi Yao - 0317" w:date="2022-03-21T11:16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9" w:author="Intel - Yizhi Yao - 0317" w:date="2022-03-21T11:1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0" w:author="Intel - Yizhi Yao - 0317" w:date="2022-03-21T11:16:00Z">
              <w:r>
                <w:rPr>
                  <w:lang w:bidi="ar-IQ"/>
                </w:rPr>
                <w:t>This field holds the information of the EES that used the charging service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01" w:author="Intel - Yizhi Yao - 0317" w:date="2022-03-21T11:16:00Z">
              <w:r>
                <w:rPr>
                  <w:lang w:bidi="ar-IQ"/>
                </w:rPr>
                <w:t>NF Function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02" w:author="Intel - Yizhi Yao - 0317" w:date="2022-03-21T11:1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3" w:author="Intel - Yizhi Yao - 0317" w:date="2022-03-21T11:16:00Z">
              <w:r>
                <w:rPr>
                  <w:lang w:eastAsia="zh-CN"/>
                </w:rPr>
                <w:t xml:space="preserve">This field contains the function of the node (i.e. </w:t>
              </w:r>
            </w:ins>
            <w:ins w:id="404" w:author="Intel - Yizhi Yao - 0317" w:date="2022-03-21T11:16:00Z">
              <w:r>
                <w:rPr>
                  <w:lang w:bidi="ar-IQ"/>
                </w:rPr>
                <w:t>EES</w:t>
              </w:r>
            </w:ins>
            <w:ins w:id="405" w:author="Intel - Yizhi Yao - 0317" w:date="2022-03-21T11:16:00Z">
              <w:r>
                <w:rPr>
                  <w:lang w:eastAsia="zh-CN"/>
                </w:rPr>
                <w:t>)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06" w:author="Intel - Yizhi Yao - 0317" w:date="2022-03-21T11:16:00Z">
              <w:r>
                <w:rPr>
                  <w:lang w:bidi="ar-IQ"/>
                </w:rPr>
                <w:t>NF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07" w:author="Intel - Yizhi Yao - 0317" w:date="2022-03-21T11:16:00Z">
              <w:r>
                <w:rPr>
                  <w:lang w:bidi="ar-IQ"/>
                </w:rPr>
                <w:t>O</w:t>
              </w:r>
            </w:ins>
            <w:ins w:id="408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9" w:author="Intel - Yizhi Yao - 0317" w:date="2022-03-21T11:16:00Z">
              <w:r>
                <w:rPr>
                  <w:lang w:bidi="ar-IQ"/>
                </w:rPr>
                <w:t>This field holds the name of the EES used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10" w:author="Intel - Yizhi Yao - 0317" w:date="2022-03-21T11:16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1" w:author="Intel - Yizhi Yao - 0317" w:date="2022-03-21T11:16:00Z">
              <w:r>
                <w:rPr>
                  <w:lang w:bidi="ar-IQ"/>
                </w:rPr>
                <w:t>O</w:t>
              </w:r>
            </w:ins>
            <w:ins w:id="412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3" w:author="Intel - Yizhi Yao - 0317" w:date="2022-03-21T11:16:00Z">
              <w:r>
                <w:rPr>
                  <w:lang w:bidi="ar-IQ"/>
                </w:rPr>
                <w:t>This fields holds the IP Address of the EES used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14" w:author="Intel - Yizhi Yao - 0317" w:date="2022-03-21T11:16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5" w:author="Intel - Yizhi Yao - 0317" w:date="2022-03-21T11:16:00Z">
              <w:r>
                <w:rPr>
                  <w:lang w:bidi="ar-IQ"/>
                </w:rPr>
                <w:t>O</w:t>
              </w:r>
            </w:ins>
            <w:ins w:id="416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7" w:author="Intel - Yizhi Yao - 0317" w:date="2022-03-21T11:16:00Z">
              <w:r>
                <w:rPr>
                  <w:lang w:bidi="ar-IQ"/>
                </w:rPr>
                <w:t>This field holds the PLMN identifier (MCC MNC) of the EES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8" w:author="Intel - Yizhi Yao - 0317" w:date="2022-03-21T11:16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9" w:author="Intel - Yizhi Yao - 0317" w:date="2022-03-21T11:16:00Z">
              <w:r>
                <w:rPr>
                  <w:szCs w:val="18"/>
                </w:rPr>
                <w:t>O</w:t>
              </w:r>
            </w:ins>
            <w:ins w:id="420" w:author="Intel - Yizhi Yao - 0317" w:date="2022-03-21T11:16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1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2" w:author="Intel - Yizhi Yao - 0317" w:date="2022-03-21T11:16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3" w:author="Intel - Yizhi Yao - 0317" w:date="2022-03-21T11:16:00Z">
              <w:r>
                <w:rPr>
                  <w:szCs w:val="18"/>
                </w:rPr>
                <w:t>O</w:t>
              </w:r>
            </w:ins>
            <w:ins w:id="424" w:author="Intel - Yizhi Yao - 0317" w:date="2022-03-21T11:16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5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426" w:author="Intel - Yizhi Yao - 0317" w:date="2022-03-21T11:16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7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8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9" w:author="Intel - Yizhi Yao - 0317" w:date="2022-03-21T11:16:00Z">
              <w:r>
                <w:rPr>
                  <w:lang w:bidi="ar-IQ"/>
                </w:rPr>
                <w:t>List of Multiple Unit Usa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30" w:author="Intel - Yizhi Yao - 0317" w:date="2022-03-21T11:16:00Z">
              <w:r>
                <w:rPr>
                  <w:lang w:bidi="ar-IQ"/>
                </w:rPr>
                <w:t>O</w:t>
              </w:r>
            </w:ins>
            <w:ins w:id="431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32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33" w:author="Intel - Yizhi Yao - 0317" w:date="2022-03-21T11:16:00Z">
              <w:r>
                <w:rPr>
                  <w:lang w:bidi="ar-IQ"/>
                </w:rPr>
                <w:t>Rating Grou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34" w:author="Intel - Yizhi Yao - 0317" w:date="2022-03-21T11:16:00Z">
              <w:r>
                <w:rPr>
                  <w:lang w:bidi="ar-IQ"/>
                </w:rPr>
                <w:t>O</w:t>
              </w:r>
            </w:ins>
            <w:ins w:id="435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6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/>
            </w:pPr>
            <w:ins w:id="437" w:author="Intel - Yizhi Yao - 0317" w:date="2022-03-21T11:16:00Z">
              <w:r>
                <w:rPr>
                  <w:lang w:bidi="ar-IQ"/>
                </w:rPr>
                <w:t>Used Unit Contain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38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39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40" w:author="Intel - Yizhi Yao - 0317" w:date="2022-03-21T11:16:00Z">
              <w:r>
                <w:rPr>
                  <w:lang w:bidi="ar-IQ"/>
                </w:rPr>
                <w:t>Service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1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2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43" w:author="Intel - Yizhi Yao - 0317" w:date="2022-03-21T11:16:00Z">
              <w:r>
                <w:rPr>
                  <w:lang w:bidi="ar-IQ"/>
                </w:rPr>
                <w:t>Quota management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4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5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46" w:author="Intel - Yizhi Yao - 0317" w:date="2022-03-21T11:16:00Z">
              <w:r>
                <w:rPr>
                  <w:lang w:bidi="ar-IQ"/>
                </w:rPr>
                <w:t>Local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47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48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49" w:author="Intel - Yizhi Yao - 0317" w:date="2022-03-21T11:16:00Z">
              <w:r>
                <w:rPr>
                  <w:lang w:bidi="ar-IQ"/>
                </w:rPr>
                <w:t>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0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1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52" w:author="Intel - Yizhi Yao - 0317" w:date="2022-03-21T11:16:00Z">
              <w:r>
                <w:rPr>
                  <w:lang w:bidi="ar-IQ"/>
                </w:rPr>
                <w:t xml:space="preserve">Up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3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4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55" w:author="Intel - Yizhi Yao - 0317" w:date="2022-03-21T11:16:00Z">
              <w:r>
                <w:rPr>
                  <w:lang w:bidi="ar-IQ"/>
                </w:rPr>
                <w:t xml:space="preserve">Downlink Volume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6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57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58" w:author="Intel - Yizhi Yao - 0317" w:date="2022-03-21T11:16:00Z">
              <w:r>
                <w:rPr>
                  <w:lang w:bidi="ar-IQ"/>
                </w:rPr>
                <w:t>Total Volu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59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0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61" w:author="Intel - Yizhi Yao - 0317" w:date="2022-03-21T11:16:00Z">
              <w:r>
                <w:rPr>
                  <w:lang w:bidi="ar-IQ"/>
                </w:rPr>
                <w:t>Service Specific Uni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2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3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64" w:author="Intel - Yizhi Yao - 0317" w:date="2022-03-21T11:16:00Z">
              <w:r>
                <w:rPr>
                  <w:lang w:bidi="ar-IQ"/>
                </w:rPr>
                <w:t>Event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5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6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8" w:hanging="0"/>
              <w:rPr>
                <w:lang w:bidi="ar-IQ"/>
              </w:rPr>
            </w:pPr>
            <w:ins w:id="467" w:author="Intel - Yizhi Yao - 0317" w:date="2022-03-21T11:16:00Z">
              <w:r>
                <w:rPr>
                  <w:lang w:bidi="ar-IQ"/>
                </w:rPr>
                <w:t>Rating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68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9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/>
            </w:pPr>
            <w:ins w:id="470" w:author="Intel - Yizhi Yao - 0317" w:date="2022-03-21T11:16:00Z">
              <w:r>
                <w:rPr>
                  <w:lang w:bidi="ar-IQ"/>
                </w:rPr>
                <w:t>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1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72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0" w:hanging="0"/>
              <w:rPr>
                <w:lang w:bidi="ar-IQ"/>
              </w:rPr>
            </w:pPr>
            <w:ins w:id="473" w:author="Intel - Yizhi Yao - 0317" w:date="2022-03-21T11:16:00Z">
              <w:r>
                <w:rPr>
                  <w:lang w:bidi="ar-IQ"/>
                </w:rPr>
                <w:t>SMF Trigger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4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75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476" w:author="Intel - Yizhi Yao - 0317" w:date="2022-03-21T11:16:00Z">
              <w:r>
                <w:rPr>
                  <w:lang w:bidi="ar-IQ"/>
                </w:rPr>
                <w:t>Trigger 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77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78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479" w:author="Intel - Yizhi Yao - 0317" w:date="2022-03-21T11:16:00Z">
              <w:r>
                <w:rPr>
                  <w:lang w:bidi="ar-IQ"/>
                </w:rPr>
                <w:t>PDU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0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81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6" w:hanging="0"/>
              <w:rPr>
                <w:lang w:bidi="ar-IQ"/>
              </w:rPr>
            </w:pPr>
            <w:ins w:id="482" w:author="Intel - Yizhi Yao - 0317" w:date="2022-03-21T11:16:00Z">
              <w:r>
                <w:rPr/>
                <w:t>NSPA Container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3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84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bidi="ar-IQ"/>
              </w:rPr>
            </w:pPr>
            <w:ins w:id="485" w:author="Intel - Yizhi Yao - 0317" w:date="2022-03-21T11:16:00Z">
              <w:r>
                <w:rPr>
                  <w:lang w:bidi="ar-IQ"/>
                </w:rPr>
                <w:t>UPF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6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87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8" w:author="Intel - Yizhi Yao - 0317" w:date="2022-03-21T11:16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89" w:author="Intel - Yizhi Yao - 0317" w:date="2022-03-21T11:1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0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1" w:author="Intel - Yizhi Yao - 0317" w:date="2022-03-21T11:16:00Z">
              <w:r>
                <w:rPr>
                  <w:lang w:bidi="ar-IQ"/>
                </w:rPr>
                <w:t>D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2" w:author="Intel - Yizhi Yao - 0317" w:date="2022-03-21T11:1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3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4" w:author="Intel - Yizhi Yao - 0317" w:date="2022-03-21T11:16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5" w:author="Intel - Yizhi Yao - 0317" w:date="2022-03-21T11:16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6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7" w:author="Intel - Yizhi Yao - 0317" w:date="2022-03-21T11:16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98" w:author="Intel - Yizhi Yao - 0317" w:date="2022-03-21T11:1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99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0" w:author="Intel - Yizhi Yao - 0317" w:date="2022-03-21T11:16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1" w:author="Intel - Yizhi Yao - 0317" w:date="2022-03-21T11:16:00Z">
              <w:r>
                <w:rPr>
                  <w:lang w:bidi="ar-IQ"/>
                </w:rPr>
                <w:t>O</w:t>
              </w:r>
            </w:ins>
            <w:ins w:id="502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3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4" w:author="Intel - Yizhi Yao - 0317" w:date="2022-03-21T11:16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5" w:author="Intel - Yizhi Yao - 0317" w:date="2022-03-21T11:16:00Z">
              <w:r>
                <w:rPr>
                  <w:lang w:bidi="ar-IQ"/>
                </w:rPr>
                <w:t>O</w:t>
              </w:r>
            </w:ins>
            <w:ins w:id="506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7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8" w:author="Intel - Yizhi Yao - 0317" w:date="2022-03-21T11:16:00Z">
              <w:r>
                <w:rPr>
                  <w:lang w:val="fr-FR" w:eastAsia="zh-CN"/>
                </w:rPr>
                <w:t>Service Specifica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09" w:author="Intel - Yizhi Yao - 0317" w:date="2022-03-21T11:16:00Z">
              <w:r>
                <w:rPr>
                  <w:lang w:bidi="ar-IQ"/>
                </w:rPr>
                <w:t>O</w:t>
              </w:r>
            </w:ins>
            <w:ins w:id="510" w:author="Intel - Yizhi Yao - 0317" w:date="2022-03-21T11:1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1" w:author="Intel - Yizhi Yao - 0317" w:date="2022-03-21T11:16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2" w:author="Intel - Yizhi Yao - 0317" w:date="2022-03-21T11:16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13" w:author="Intel - Yizhi Yao - 0317" w:date="2022-03-21T11:16:00Z">
              <w:r>
                <w:rPr>
                  <w:lang w:bidi="ar-IQ"/>
                </w:rPr>
                <w:t>O</w:t>
              </w:r>
            </w:ins>
            <w:ins w:id="514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5" w:author="Intel - Yizhi Yao - 0317" w:date="2022-03-21T11:16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16" w:author="Intel - Yizhi Yao - 0317" w:date="2022-03-21T11:16:00Z">
              <w:r>
                <w:rPr/>
                <w:t>EAS Provider Identifie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ins w:id="517" w:author="Intel - Yizhi Yao - 0317" w:date="2022-03-21T11:16:00Z">
              <w:r>
                <w:rPr>
                  <w:lang w:bidi="ar-IQ"/>
                </w:rPr>
                <w:t>O</w:t>
              </w:r>
            </w:ins>
            <w:ins w:id="518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19" w:author="Intel - Yizhi Yao - 0317" w:date="2022-03-21T11:16:00Z">
              <w:r>
                <w:rPr/>
                <w:t xml:space="preserve">The identifier of the ASP that provides the EAS, </w:t>
              </w:r>
            </w:ins>
            <w:ins w:id="520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1" w:author="Intel - Yizhi Yao - 0317" w:date="2022-03-21T11:16:00Z">
              <w:r>
                <w:rPr/>
                <w:t>Direct Edge Enabling Service Charg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22" w:author="Intel - Yizhi Yao - 0317" w:date="2022-03-21T11:16:00Z">
              <w:r>
                <w:rPr>
                  <w:lang w:bidi="ar-IQ"/>
                </w:rPr>
                <w:t>O</w:t>
              </w:r>
            </w:ins>
            <w:ins w:id="523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24" w:author="Intel - Yizhi Yao - 0317" w:date="2022-03-21T11:16:00Z">
              <w:r>
                <w:rPr/>
                <w:t xml:space="preserve">This field holds the </w:t>
              </w:r>
            </w:ins>
            <w:ins w:id="525" w:author="Intel - Yizhi Yao - 0317" w:date="2022-03-21T11:16:00Z">
              <w:r>
                <w:rPr>
                  <w:lang w:bidi="ar-IQ"/>
                </w:rPr>
                <w:t xml:space="preserve">charging </w:t>
              </w:r>
            </w:ins>
            <w:ins w:id="526" w:author="Intel - Yizhi Yao - 0317" w:date="2022-03-21T11:16:00Z">
              <w:r>
                <w:rPr/>
                <w:t>information described in clause 6.3.2.1.2 specific for charging of the edge enabling services directly provided by EES</w:t>
              </w:r>
            </w:ins>
          </w:p>
        </w:tc>
      </w:tr>
    </w:tbl>
    <w:p>
      <w:pPr>
        <w:pStyle w:val="TH"/>
        <w:rPr>
          <w:lang w:bidi="ar-IQ"/>
          <w:ins w:id="528" w:author="Intel - Yizhi Yao - 0317" w:date="2022-03-21T11:16:00Z"/>
        </w:rPr>
      </w:pPr>
      <w:ins w:id="527" w:author="Intel - Yizhi Yao - 0317" w:date="2022-03-21T11:16:00Z">
        <w:r>
          <w:rPr>
            <w:lang w:bidi="ar-IQ"/>
          </w:rPr>
        </w:r>
      </w:ins>
    </w:p>
    <w:p>
      <w:pPr>
        <w:pStyle w:val="Heading3"/>
        <w:rPr>
          <w:ins w:id="533" w:author="Intel - Yizhi Yao - 0317" w:date="2022-03-21T11:16:00Z"/>
        </w:rPr>
      </w:pPr>
      <w:ins w:id="529" w:author="Intel - Yizhi Yao - 0317" w:date="2022-03-21T11:16:00Z">
        <w:r>
          <w:rPr/>
          <w:t>6.3.</w:t>
        </w:r>
      </w:ins>
      <w:ins w:id="530" w:author="Intel - Yizhi Yao - 0317" w:date="2022-03-21T11:16:00Z">
        <w:r>
          <w:rPr>
            <w:lang w:bidi="ar-IQ"/>
          </w:rPr>
          <w:t>2</w:t>
          <w:tab/>
        </w:r>
      </w:ins>
      <w:ins w:id="531" w:author="Intel - Yizhi Yao - 0317" w:date="2022-03-21T11:16:00Z">
        <w:r>
          <w:rPr/>
          <w:t xml:space="preserve">Edge enabling services charging </w:t>
        </w:r>
      </w:ins>
      <w:ins w:id="532" w:author="Intel - Yizhi Yao - 0317" w:date="2022-03-21T11:16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535" w:author="Intel - Yizhi Yao - 0317" w:date="2022-03-21T11:16:00Z"/>
        </w:rPr>
      </w:pPr>
      <w:ins w:id="534" w:author="Intel - Yizhi Yao - 0317" w:date="2022-03-21T11:16:00Z">
        <w:r>
          <w:rPr/>
          <w:t>6.3.2.1</w:t>
          <w:tab/>
          <w:t>Definition of edge enabling services charging information</w:t>
        </w:r>
      </w:ins>
    </w:p>
    <w:p>
      <w:pPr>
        <w:pStyle w:val="Heading5"/>
        <w:ind w:left="1701" w:hanging="1701"/>
        <w:rPr>
          <w:ins w:id="538" w:author="Intel - Yizhi Yao - 0317" w:date="2022-03-21T11:16:00Z"/>
        </w:rPr>
      </w:pPr>
      <w:ins w:id="536" w:author="Intel - Yizhi Yao - 0317" w:date="2022-03-21T11:16:00Z">
        <w:r>
          <w:rPr/>
          <w:t>6.3.2.1.1</w:t>
          <w:tab/>
        </w:r>
      </w:ins>
      <w:ins w:id="537" w:author="Intel - Yizhi Yao - 0317" w:date="2022-03-21T11:16:00Z">
        <w:r>
          <w:rPr>
            <w:lang w:bidi="ar-IQ"/>
          </w:rPr>
          <w:t>General</w:t>
        </w:r>
      </w:ins>
    </w:p>
    <w:p>
      <w:pPr>
        <w:pStyle w:val="Normal"/>
        <w:rPr>
          <w:ins w:id="542" w:author="Intel - Yizhi Yao - 0317" w:date="2022-03-21T11:16:00Z"/>
        </w:rPr>
      </w:pPr>
      <w:ins w:id="539" w:author="Intel - Yizhi Yao - 0317" w:date="2022-03-21T11:16:00Z">
        <w:r>
          <w:rPr>
            <w:lang w:bidi="ar-IQ"/>
          </w:rPr>
          <w:t xml:space="preserve">The Charging Information parameter used for </w:t>
        </w:r>
      </w:ins>
      <w:ins w:id="540" w:author="Intel - Yizhi Yao - 0317" w:date="2022-03-21T11:16:00Z">
        <w:r>
          <w:rPr/>
          <w:t xml:space="preserve">edge enabling services </w:t>
        </w:r>
      </w:ins>
      <w:ins w:id="541" w:author="Intel - Yizhi Yao - 0317" w:date="2022-03-21T11:16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547" w:author="Intel - Yizhi Yao - 0317" w:date="2022-03-21T11:16:00Z"/>
        </w:rPr>
      </w:pPr>
      <w:ins w:id="543" w:author="Intel - Yizhi Yao - 0317" w:date="2022-03-21T11:16:00Z">
        <w:r>
          <w:rPr/>
          <w:t>6.3.</w:t>
        </w:r>
      </w:ins>
      <w:ins w:id="544" w:author="Intel - Yizhi Yao - 0317" w:date="2022-03-21T11:16:00Z">
        <w:r>
          <w:rPr>
            <w:lang w:bidi="ar-IQ"/>
          </w:rPr>
          <w:t>2.1.2</w:t>
          <w:tab/>
          <w:t xml:space="preserve">Definition of direct </w:t>
        </w:r>
      </w:ins>
      <w:ins w:id="545" w:author="Intel - Yizhi Yao - 0317" w:date="2022-03-21T11:16:00Z">
        <w:r>
          <w:rPr/>
          <w:t>edge enabling services charging specific charging</w:t>
        </w:r>
      </w:ins>
      <w:ins w:id="546" w:author="Intel - Yizhi Yao - 0317" w:date="2022-03-21T11:16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551" w:author="Intel - Yizhi Yao - 0317" w:date="2022-03-21T11:16:00Z"/>
        </w:rPr>
      </w:pPr>
      <w:ins w:id="548" w:author="Intel - Yizhi Yao - 0317" w:date="2022-03-21T11:16:00Z">
        <w:r>
          <w:rPr/>
          <w:t>Specific charging information used for edge enabling services charging is provided within the Edge Enabling Service</w:t>
        </w:r>
      </w:ins>
      <w:ins w:id="549" w:author="Intel - Yizhi Yao - 0317" w:date="2022-03-21T11:16:00Z">
        <w:r>
          <w:rPr>
            <w:lang w:bidi="ar-IQ"/>
          </w:rPr>
          <w:t xml:space="preserve"> </w:t>
        </w:r>
      </w:ins>
      <w:ins w:id="550" w:author="Intel - Yizhi Yao - 0317" w:date="2022-03-21T11:16:00Z">
        <w:r>
          <w:rPr/>
          <w:t xml:space="preserve">Charging Information. </w:t>
        </w:r>
      </w:ins>
    </w:p>
    <w:p>
      <w:pPr>
        <w:pStyle w:val="Normal"/>
        <w:keepNext w:val="true"/>
        <w:rPr>
          <w:lang w:bidi="ar-IQ"/>
          <w:ins w:id="559" w:author="Intel - Yizhi Yao - 0317" w:date="2022-03-21T11:16:00Z"/>
        </w:rPr>
      </w:pPr>
      <w:ins w:id="552" w:author="Intel - Yizhi Yao - 0317" w:date="2022-03-21T11:16:00Z">
        <w:r>
          <w:rPr>
            <w:lang w:bidi="ar-IQ"/>
          </w:rPr>
          <w:t xml:space="preserve">The detailed structure of the </w:t>
        </w:r>
      </w:ins>
      <w:ins w:id="553" w:author="Intel - Yizhi Yao - 0317" w:date="2022-03-21T11:16:00Z">
        <w:r>
          <w:rPr/>
          <w:t>Edge Enabling Service</w:t>
        </w:r>
      </w:ins>
      <w:ins w:id="554" w:author="Intel - Yizhi Yao - 0317" w:date="2022-03-21T11:16:00Z">
        <w:r>
          <w:rPr>
            <w:lang w:bidi="ar-IQ"/>
          </w:rPr>
          <w:t xml:space="preserve"> </w:t>
        </w:r>
      </w:ins>
      <w:ins w:id="555" w:author="Intel - Yizhi Yao - 0317" w:date="2022-03-21T11:16:00Z">
        <w:r>
          <w:rPr/>
          <w:t xml:space="preserve">Charging </w:t>
        </w:r>
      </w:ins>
      <w:ins w:id="556" w:author="Intel - Yizhi Yao - 0317" w:date="2022-03-21T11:16:00Z">
        <w:r>
          <w:rPr>
            <w:lang w:bidi="ar-IQ"/>
          </w:rPr>
          <w:t xml:space="preserve">Information can be found in table </w:t>
        </w:r>
      </w:ins>
      <w:ins w:id="557" w:author="Intel - Yizhi Yao - 0317" w:date="2022-03-21T11:16:00Z">
        <w:r>
          <w:rPr/>
          <w:t>6.3.</w:t>
        </w:r>
      </w:ins>
      <w:ins w:id="558" w:author="Intel - Yizhi Yao - 0317" w:date="2022-03-21T11:16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560" w:author="Intel - Yizhi Yao - 0317" w:date="2022-03-21T11:16:00Z">
        <w:r>
          <w:rPr>
            <w:lang w:bidi="ar-IQ"/>
          </w:rPr>
          <w:t>Table 6.3.2.1.2-1: Structure of Direct Edge Enabling Servic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561" w:author="Intel - Yizhi Yao - 0317" w:date="2022-03-21T11:16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562" w:author="Intel - Yizhi Yao - 0317" w:date="2022-03-21T11:16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563" w:author="Intel - Yizhi Yao - 0317" w:date="2022-03-21T11:1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4" w:author="Intel - Yizhi Yao - 0317" w:date="2022-03-21T11:16:00Z">
              <w:r>
                <w:rPr/>
                <w:t>EAS Typ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5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6" w:author="Intel - Yizhi Yao - 0317" w:date="2022-03-21T11:16:00Z">
              <w:r>
                <w:rPr/>
                <w:t xml:space="preserve">The category or type of EAS (e.g. V2X), </w:t>
              </w:r>
            </w:ins>
            <w:ins w:id="567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8" w:author="Intel - Yizhi Yao - 0317" w:date="2022-03-21T11:16:00Z">
              <w:r>
                <w:rPr/>
                <w:t>EAS Geographical Servic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9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0" w:author="Intel - Yizhi Yao - 0317" w:date="2022-03-21T11:16:00Z">
              <w:r>
                <w:rPr/>
                <w:t xml:space="preserve">EAS service area for identifying UEs with matching expected geographical location(s) (e.g. route), </w:t>
              </w:r>
            </w:ins>
            <w:ins w:id="571" w:author="Intel - Yizhi Yao - 0317" w:date="2022-03-21T11:16:00Z">
              <w:r>
                <w:rPr>
                  <w:lang w:bidi="ar-IQ"/>
                </w:rPr>
                <w:t>see TS 23.558 [9]</w:t>
              </w:r>
            </w:ins>
            <w:ins w:id="572" w:author="Intel - Yizhi Yao - 0317" w:date="2022-03-21T11:16:00Z">
              <w:r>
                <w:rPr/>
                <w:t>. This geographic information can express a geographic point, polygon, route, signalling map, or waypoint set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3" w:author="Intel - Yizhi Yao - 0317" w:date="2022-03-21T11:16:00Z">
              <w:r>
                <w:rPr/>
                <w:t>EAS Topological Servic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4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5" w:author="Intel - Yizhi Yao - 0317" w:date="2022-03-21T11:16:00Z">
              <w:r>
                <w:rPr>
                  <w:lang w:eastAsia="ko-KR"/>
                </w:rPr>
                <w:t xml:space="preserve">The EAS serves UEs that are connected to the Core Network from one of the cells included in this service area, </w:t>
              </w:r>
            </w:ins>
            <w:ins w:id="576" w:author="Intel - Yizhi Yao - 0317" w:date="2022-03-21T11:16:00Z">
              <w:r>
                <w:rPr>
                  <w:lang w:bidi="ar-IQ"/>
                </w:rPr>
                <w:t>see TS 23.558 [9].</w:t>
              </w:r>
            </w:ins>
            <w:ins w:id="577" w:author="Intel - Yizhi Yao - 0317" w:date="2022-03-21T11:16:00Z">
              <w:r>
                <w:rPr/>
                <w:t xml:space="preserve"> ACs in UEs that are located outside this area shall not be served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8" w:author="Intel - Yizhi Yao - 0317" w:date="2022-03-21T11:16:00Z">
              <w:r>
                <w:rPr/>
                <w:t>EAS Schedul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9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580" w:author="Intel - Yizhi Yao - 0317" w:date="2022-03-21T11:16:00Z">
              <w:r>
                <w:rPr/>
                <w:t xml:space="preserve">The availability schedule of the EAS (e.g. time windows), </w:t>
              </w:r>
            </w:ins>
            <w:ins w:id="581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2" w:author="Intel - Yizhi Yao - 0317" w:date="2022-03-21T11:16:00Z">
              <w:r>
                <w:rPr/>
                <w:t>EAS Service KPI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83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4" w:author="Intel - Yizhi Yao - 0317" w:date="2022-03-21T11:16:00Z">
              <w:r>
                <w:rPr/>
                <w:t xml:space="preserve">Service characteristics provided by EAS, </w:t>
              </w:r>
            </w:ins>
            <w:ins w:id="585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6" w:author="Intel - Yizhi Yao - 0317" w:date="2022-03-21T11:16:00Z">
              <w:r>
                <w:rPr>
                  <w:lang w:eastAsia="ko-KR"/>
                </w:rPr>
                <w:t>List of EAS DNAI(s)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587" w:author="Intel - Yizhi Yao - 0317" w:date="2022-03-21T11:16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90" w:author="Intel - Yizhi Yao - 0317" w:date="2022-03-21T11:16:00Z"/>
              </w:rPr>
            </w:pPr>
            <w:ins w:id="588" w:author="Intel - Yizhi Yao - 0317" w:date="2022-03-21T11:16:00Z">
              <w:r>
                <w:rPr>
                  <w:lang w:eastAsia="ko-KR"/>
                </w:rPr>
                <w:t xml:space="preserve">DNAI(s) associated with the EAS, </w:t>
              </w:r>
            </w:ins>
            <w:ins w:id="589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1" w:author="Intel - Yizhi Yao - 0317" w:date="2022-03-21T11:16:00Z">
              <w:r>
                <w:rPr/>
                <w:t>EAS Feature(s)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92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3" w:author="Intel - Yizhi Yao - 0317" w:date="2022-03-21T11:16:00Z">
              <w:r>
                <w:rPr>
                  <w:lang w:eastAsia="zh-CN"/>
                </w:rPr>
                <w:t xml:space="preserve">Service features e.g. single vs. multi-player gaming service supported by the EAS, </w:t>
              </w:r>
            </w:ins>
            <w:ins w:id="594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5" w:author="Intel - Yizhi Yao - 0317" w:date="2022-03-21T11:16:00Z">
              <w:r>
                <w:rPr/>
                <w:t>EAS Service continuity Suppor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96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7" w:author="Intel - Yizhi Yao - 0317" w:date="2022-03-21T11:16:00Z">
              <w:r>
                <w:rPr>
                  <w:lang w:eastAsia="zh-CN"/>
                </w:rPr>
                <w:t xml:space="preserve">Indicates if the EAS supports service continuity or not, and which ACR scenarios are supported, </w:t>
              </w:r>
            </w:ins>
            <w:ins w:id="598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9" w:author="Intel - Yizhi Yao - 0317" w:date="2022-03-21T11:16:00Z">
              <w:r>
                <w:rPr/>
                <w:t>EEC Service Continuity Suppor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00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1" w:author="Intel - Yizhi Yao - 0317" w:date="2022-03-21T11:16:00Z">
              <w:r>
                <w:rPr/>
                <w:t xml:space="preserve">Indicates if the EEC supports service continuity or not, </w:t>
              </w:r>
            </w:ins>
            <w:ins w:id="602" w:author="Intel - Yizhi Yao - 0317" w:date="2022-03-21T11:16:00Z">
              <w:r>
                <w:rPr>
                  <w:lang w:bidi="ar-IQ"/>
                </w:rPr>
                <w:t>see TS 23.558 [9].</w:t>
              </w:r>
            </w:ins>
            <w:ins w:id="603" w:author="Intel - Yizhi Yao - 0317" w:date="2022-03-21T11:16:00Z">
              <w:r>
                <w:rPr/>
                <w:t xml:space="preserve"> The IE also indicates which ACR scenarios are supported by the EEC or, i</w:t>
              </w:r>
            </w:ins>
            <w:ins w:id="604" w:author="Intel - Yizhi Yao - 0317" w:date="2022-03-21T11:16:00Z">
              <w:r>
                <w:rPr>
                  <w:lang w:eastAsia="zh-CN"/>
                </w:rPr>
                <w:t>f this message is sent by the EEC to discover a T</w:t>
                <w:noBreakHyphen/>
                <w:t>EAS, which ACR scenario(s) are intended to be used for the ACR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5" w:author="Intel - Yizhi Yao - 0317" w:date="2022-03-21T11:16:00Z">
              <w:r>
                <w:rPr/>
                <w:t>EES Service Continuity Suppor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06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7" w:author="Intel - Yizhi Yao - 0317" w:date="2022-03-21T11:16:00Z">
              <w:r>
                <w:rPr>
                  <w:lang w:eastAsia="zh-CN"/>
                </w:rPr>
                <w:t>The IE i</w:t>
              </w:r>
            </w:ins>
            <w:ins w:id="608" w:author="Intel - Yizhi Yao - 0317" w:date="2022-03-21T11:16:00Z">
              <w:r>
                <w:rPr/>
                <w:t>ndicates if the S-EES supports service continuity or not,</w:t>
              </w:r>
            </w:ins>
            <w:ins w:id="609" w:author="Intel - Yizhi Yao - 0317" w:date="2022-03-21T11:16:00Z">
              <w:r>
                <w:rPr>
                  <w:lang w:bidi="ar-IQ"/>
                </w:rPr>
                <w:t xml:space="preserve"> see TS 23.558 [9]</w:t>
              </w:r>
            </w:ins>
            <w:ins w:id="610" w:author="Intel - Yizhi Yao - 0317" w:date="2022-03-21T11:16:00Z">
              <w:r>
                <w:rPr/>
                <w:t xml:space="preserve">. The IE also indicates which ACR scenarios are supported by the S-EES or, if the EAS discovery is used </w:t>
              </w:r>
            </w:ins>
            <w:ins w:id="611" w:author="Intel - Yizhi Yao - 0317" w:date="2022-03-21T11:16:00Z">
              <w:r>
                <w:rPr>
                  <w:lang w:eastAsia="ko-KR"/>
                </w:rPr>
                <w:t>for an S</w:t>
                <w:noBreakHyphen/>
                <w:t>EES executed ACR, which ACR scenario is to be used for the ACR</w:t>
              </w:r>
            </w:ins>
            <w:ins w:id="612" w:author="Intel - Yizhi Yao - 0317" w:date="2022-03-21T11:1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3" w:author="Intel - Yizhi Yao - 0317" w:date="2022-03-21T11:16:00Z">
              <w:r>
                <w:rPr/>
                <w:t>U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14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5" w:author="Intel - Yizhi Yao - 0317" w:date="2022-03-21T11:16:00Z">
              <w:r>
                <w:rPr/>
                <w:t xml:space="preserve">The identifier of the UE (i.e. GPSI or identity token), </w:t>
              </w:r>
            </w:ins>
            <w:ins w:id="616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7" w:author="Intel - Yizhi Yao - 0317" w:date="2022-03-21T11:16:00Z">
              <w:r>
                <w:rPr/>
                <w:t xml:space="preserve">UE Location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18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9" w:author="Intel - Yizhi Yao - 0317" w:date="2022-03-21T11:16:00Z">
              <w:r>
                <w:rPr/>
                <w:t xml:space="preserve">The location information of the UE, </w:t>
              </w:r>
            </w:ins>
            <w:ins w:id="620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1" w:author="Intel - Yizhi Yao - 0317" w:date="2022-03-21T11:16:00Z">
              <w:r>
                <w:rPr/>
                <w:t>ACR Ac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22" w:author="Intel - Yizhi Yao - 0317" w:date="2022-03-21T11:16:00Z">
              <w:r>
                <w:rPr>
                  <w:lang w:bidi="ar-IQ"/>
                </w:rPr>
                <w:t>O</w:t>
              </w:r>
            </w:ins>
            <w:ins w:id="623" w:author="Intel - Yizhi Yao - 0317" w:date="2022-03-21T11:16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4" w:author="Intel - Yizhi Yao - 0317" w:date="2022-03-21T11:16:00Z">
              <w:r>
                <w:rPr/>
                <w:t xml:space="preserve">Indicates the ACR action (ACR initiation or ACR determination), </w:t>
              </w:r>
            </w:ins>
            <w:ins w:id="625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6" w:author="Intel - Yizhi Yao - 0317" w:date="2022-03-21T11:16:00Z">
              <w:r>
                <w:rPr/>
                <w:t>ACR Initiation 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7" w:author="Intel - Yizhi Yao - 0317" w:date="2022-03-21T11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8" w:author="Intel - Yizhi Yao - 0317" w:date="2022-03-21T11:16:00Z">
              <w:r>
                <w:rPr/>
                <w:t xml:space="preserve">ACR initiation IEs to be included in an ACR request message when ACR action indicates it is ACR initiation request, </w:t>
              </w:r>
            </w:ins>
            <w:ins w:id="629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0" w:author="Intel - Yizhi Yao - 0317" w:date="2022-03-21T11:16:00Z">
              <w:r>
                <w:rPr>
                  <w:lang w:eastAsia="ko-KR"/>
                </w:rPr>
                <w:t>DNAI of the T-EA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31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2" w:author="Intel - Yizhi Yao - 0317" w:date="2022-03-21T11:16:00Z">
              <w:r>
                <w:rPr>
                  <w:lang w:eastAsia="ko-KR"/>
                </w:rPr>
                <w:t xml:space="preserve">DNAI information associated with the T-EAS or potential target EAS, </w:t>
              </w:r>
            </w:ins>
            <w:ins w:id="633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34" w:author="Intel - Yizhi Yao - 0317" w:date="2022-03-21T11:16:00Z">
              <w:r>
                <w:rPr>
                  <w:lang w:val="fr-FR"/>
                </w:rPr>
                <w:t>EEC Context 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35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636" w:author="Intel - Yizhi Yao - 0317" w:date="2022-03-21T11:16:00Z">
              <w:r>
                <w:rPr>
                  <w:rFonts w:cs="Arial"/>
                </w:rPr>
                <w:t>Identifier of the EEC Context</w:t>
              </w:r>
            </w:ins>
            <w:ins w:id="637" w:author="Intel - Yizhi Yao - 0317" w:date="2022-03-21T11:16:00Z">
              <w:r>
                <w:rPr>
                  <w:lang w:eastAsia="ko-KR"/>
                </w:rPr>
                <w:t xml:space="preserve">, </w:t>
              </w:r>
            </w:ins>
            <w:ins w:id="638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639" w:author="Intel - Yizhi Yao - 0317" w:date="2022-03-21T11:16:00Z">
              <w:r>
                <w:rPr/>
                <w:t>S-EES 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40" w:author="Intel - Yizhi Yao - 0317" w:date="2022-03-21T11:16:00Z">
              <w:r>
                <w:rPr/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41" w:author="Intel - Yizhi Yao - 0317" w:date="2022-03-21T11:16:00Z">
              <w:r>
                <w:rPr>
                  <w:rFonts w:cs="Arial"/>
                </w:rPr>
                <w:t xml:space="preserve">Identifier of the EES that provided EEC context ID, </w:t>
              </w:r>
            </w:ins>
            <w:ins w:id="642" w:author="Intel - Yizhi Yao - 0317" w:date="2022-03-21T11:16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3" w:author="Intel - Yizhi Yao - 0317" w:date="2022-03-21T11:16:00Z">
              <w:r>
                <w:rPr>
                  <w:lang w:val="fr-FR"/>
                </w:rPr>
                <w:t>T-EES 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44" w:author="Intel - Yizhi Yao - 0317" w:date="2022-03-21T11:16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45" w:author="Intel - Yizhi Yao - 0317" w:date="2022-03-21T11:16:00Z">
              <w:r>
                <w:rPr/>
                <w:t>Identifier of the T-EES</w:t>
              </w:r>
            </w:ins>
            <w:ins w:id="646" w:author="Intel - Yizhi Yao - 0317" w:date="2022-03-21T11:16:00Z">
              <w:r>
                <w:rPr>
                  <w:lang w:eastAsia="ko-KR"/>
                </w:rPr>
                <w:t xml:space="preserve">, </w:t>
              </w:r>
            </w:ins>
            <w:ins w:id="647" w:author="Intel - Yizhi Yao - 0317" w:date="2022-03-21T11:16:00Z">
              <w:r>
                <w:rPr>
                  <w:lang w:bidi="ar-IQ"/>
                </w:rPr>
                <w:t>see TS 23.558 [9]</w:t>
              </w:r>
            </w:ins>
            <w:ins w:id="648" w:author="Intel - Yizhi Yao - 0317" w:date="2022-03-21T11:16:00Z">
              <w:r>
                <w:rPr/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649" w:author="Intel - Yizhi Yao - 0317" w:date="2022-03-21T11:16:00Z">
              <w:r>
                <w:rPr>
                  <w:rFonts w:cs="Calibri"/>
                  <w:szCs w:val="18"/>
                </w:rPr>
                <w:t>ACT Resul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50" w:author="Intel - Yizhi Yao - 0317" w:date="2022-03-21T11:16:00Z">
              <w:r>
                <w:rPr>
                  <w:rFonts w:cs="Calibri"/>
                  <w:szCs w:val="18"/>
                </w:rPr>
                <w:t xml:space="preserve">O 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1" w:author="Intel - Yizhi Yao - 0317" w:date="2022-03-21T11:16:00Z">
              <w:r>
                <w:rPr>
                  <w:rFonts w:cs="Calibri"/>
                  <w:szCs w:val="18"/>
                </w:rPr>
                <w:t xml:space="preserve">Indicates whether the ACT was successful or failed, </w:t>
              </w:r>
            </w:ins>
            <w:ins w:id="652" w:author="Intel - Yizhi Yao - 0317" w:date="2022-03-21T11:16:00Z">
              <w:r>
                <w:rPr>
                  <w:lang w:bidi="ar-IQ"/>
                </w:rPr>
                <w:t>see TS 23.558 [9]</w:t>
              </w:r>
            </w:ins>
            <w:ins w:id="653" w:author="Intel - Yizhi Yao - 0317" w:date="2022-03-21T11:16:00Z">
              <w:r>
                <w:rPr/>
                <w:t>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655" w:author="Intel - Yizhi Yao - 0317" w:date="2022-03-21T11:16:00Z"/>
        </w:rPr>
      </w:pPr>
      <w:ins w:id="654" w:author="Intel - Yizhi Yao - 0317" w:date="2022-03-21T11:16:00Z">
        <w:r>
          <w:rPr>
            <w:b/>
          </w:rPr>
        </w:r>
      </w:ins>
    </w:p>
    <w:p>
      <w:pPr>
        <w:pStyle w:val="Heading4"/>
        <w:ind w:left="1418" w:hanging="1418"/>
        <w:rPr>
          <w:ins w:id="657" w:author="Intel - Yizhi Yao - 0317" w:date="2022-03-21T11:16:00Z"/>
        </w:rPr>
      </w:pPr>
      <w:ins w:id="656" w:author="Intel - Yizhi Yao - 0317" w:date="2022-03-21T11:16:00Z">
        <w:r>
          <w:rPr/>
          <w:t>6.3.2.2</w:t>
          <w:tab/>
          <w:t>Formal edge enabling services charging parameter description</w:t>
        </w:r>
      </w:ins>
    </w:p>
    <w:p>
      <w:pPr>
        <w:pStyle w:val="Heading5"/>
        <w:ind w:left="1701" w:hanging="1701"/>
        <w:rPr>
          <w:ins w:id="661" w:author="Intel - Yizhi Yao - 0317" w:date="2022-03-21T11:16:00Z"/>
        </w:rPr>
      </w:pPr>
      <w:ins w:id="658" w:author="Intel - Yizhi Yao - 0317" w:date="2022-03-21T11:16:00Z">
        <w:r>
          <w:rPr/>
          <w:t>6.3.2.2.1</w:t>
          <w:tab/>
          <w:t xml:space="preserve">Edge enabling services </w:t>
        </w:r>
      </w:ins>
      <w:ins w:id="659" w:author="Intel - Yizhi Yao - 0317" w:date="2022-03-21T11:16:00Z">
        <w:r>
          <w:rPr>
            <w:lang w:val="en-US" w:eastAsia="en-US"/>
          </w:rPr>
          <w:t>CHF</w:t>
        </w:r>
      </w:ins>
      <w:ins w:id="660" w:author="Intel - Yizhi Yao - 0317" w:date="2022-03-21T11:16:00Z">
        <w:r>
          <w:rPr/>
          <w:t xml:space="preserve"> CDR parameters</w:t>
        </w:r>
      </w:ins>
    </w:p>
    <w:p>
      <w:pPr>
        <w:pStyle w:val="EditorsNote"/>
        <w:rPr>
          <w:ins w:id="668" w:author="Intel - Yizhi Yao - 0317" w:date="2022-03-21T11:16:00Z"/>
        </w:rPr>
      </w:pPr>
      <w:ins w:id="662" w:author="Intel - Yizhi Yao - 0317" w:date="2022-03-21T11:16:00Z">
        <w:r>
          <w:rPr>
            <w:lang w:bidi="ar-IQ"/>
          </w:rPr>
          <w:t xml:space="preserve">Editor’s note: </w:t>
        </w:r>
      </w:ins>
      <w:ins w:id="663" w:author="Intel - Yizhi Yao - 0317" w:date="2022-03-21T11:16:00Z">
        <w:r>
          <w:rPr/>
          <w:t xml:space="preserve">The detailed definitions, </w:t>
        </w:r>
      </w:ins>
      <w:ins w:id="664" w:author="Intel - Yizhi Yao - 0317" w:date="2022-03-21T11:16:00Z">
        <w:r>
          <w:rPr>
            <w:lang w:bidi="ar-IQ"/>
          </w:rPr>
          <w:t>abstract</w:t>
        </w:r>
      </w:ins>
      <w:ins w:id="665" w:author="Intel - Yizhi Yao - 0317" w:date="2022-03-21T11:16:00Z">
        <w:r>
          <w:rPr/>
          <w:t xml:space="preserve"> syntax and encoding of edge enabling services </w:t>
        </w:r>
      </w:ins>
      <w:ins w:id="666" w:author="Intel - Yizhi Yao - 0317" w:date="2022-03-21T11:16:00Z">
        <w:r>
          <w:rPr>
            <w:lang w:val="en-US" w:eastAsia="en-US"/>
          </w:rPr>
          <w:t>CHF</w:t>
        </w:r>
      </w:ins>
      <w:ins w:id="667" w:author="Intel - Yizhi Yao - 0317" w:date="2022-03-21T11:16:00Z">
        <w:r>
          <w:rPr/>
          <w:t xml:space="preserve"> CDRs parameters are to be specified in TS 32.298 [3].</w:t>
        </w:r>
      </w:ins>
    </w:p>
    <w:p>
      <w:pPr>
        <w:pStyle w:val="Heading5"/>
        <w:ind w:left="1701" w:hanging="1701"/>
        <w:rPr>
          <w:ins w:id="672" w:author="Intel - Yizhi Yao - 0317" w:date="2022-03-21T11:16:00Z"/>
        </w:rPr>
      </w:pPr>
      <w:ins w:id="669" w:author="Intel - Yizhi Yao - 0317" w:date="2022-03-21T11:16:00Z">
        <w:r>
          <w:rPr/>
          <w:t>6.3.2.2.2</w:t>
          <w:tab/>
          <w:t xml:space="preserve">Edge enabling services </w:t>
        </w:r>
      </w:ins>
      <w:ins w:id="670" w:author="Intel - Yizhi Yao - 0317" w:date="2022-03-21T11:16:00Z">
        <w:r>
          <w:rPr>
            <w:lang w:val="en-US" w:eastAsia="en-US"/>
          </w:rPr>
          <w:t xml:space="preserve">resources </w:t>
        </w:r>
      </w:ins>
      <w:ins w:id="671" w:author="Intel - Yizhi Yao - 0317" w:date="2022-03-21T11:16:00Z">
        <w:r>
          <w:rPr/>
          <w:t>attributes</w:t>
        </w:r>
      </w:ins>
    </w:p>
    <w:p>
      <w:pPr>
        <w:pStyle w:val="EditorsNote"/>
        <w:rPr>
          <w:ins w:id="680" w:author="Intel - Yizhi Yao - 0317" w:date="2022-03-21T11:16:00Z"/>
        </w:rPr>
      </w:pPr>
      <w:ins w:id="673" w:author="Intel - Yizhi Yao - 0317" w:date="2022-03-21T11:16:00Z">
        <w:r>
          <w:rPr>
            <w:lang w:bidi="ar-IQ"/>
          </w:rPr>
          <w:t xml:space="preserve">Editor’s note: </w:t>
        </w:r>
      </w:ins>
      <w:ins w:id="674" w:author="Intel - Yizhi Yao - 0317" w:date="2022-03-21T11:16:00Z">
        <w:r>
          <w:rPr/>
          <w:t xml:space="preserve">The detailed definitions </w:t>
        </w:r>
      </w:ins>
      <w:ins w:id="675" w:author="Intel - Yizhi Yao - 0317" w:date="2022-03-21T11:16:00Z">
        <w:r>
          <w:rPr>
            <w:lang w:eastAsia="zh-CN"/>
          </w:rPr>
          <w:t xml:space="preserve">of </w:t>
        </w:r>
      </w:ins>
      <w:ins w:id="676" w:author="Intel - Yizhi Yao - 0317" w:date="2022-03-21T11:16:00Z">
        <w:r>
          <w:rPr>
            <w:lang w:eastAsia="zh-CN"/>
          </w:rPr>
          <w:t xml:space="preserve">resources attributes used for </w:t>
        </w:r>
      </w:ins>
      <w:ins w:id="677" w:author="Intel - Yizhi Yao - 0317" w:date="2022-03-21T11:16:00Z">
        <w:r>
          <w:rPr/>
          <w:t xml:space="preserve">edge enabling services </w:t>
        </w:r>
      </w:ins>
      <w:ins w:id="678" w:author="Intel - Yizhi Yao - 0317" w:date="2022-03-21T11:16:00Z">
        <w:r>
          <w:rPr>
            <w:lang w:val="en-US" w:eastAsia="en-US"/>
          </w:rPr>
          <w:t xml:space="preserve">charging </w:t>
        </w:r>
      </w:ins>
      <w:ins w:id="679" w:author="Intel - Yizhi Yao - 0317" w:date="2022-03-21T11:16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682" w:author="Intel - Yizhi Yao - 0317" w:date="2022-03-21T11:16:00Z"/>
        </w:rPr>
      </w:pPr>
      <w:ins w:id="681" w:author="Intel - Yizhi Yao - 0317" w:date="2022-03-21T11:16:00Z">
        <w:r>
          <w:rPr/>
          <w:t>6.3.2.3</w:t>
          <w:tab/>
          <w:t>Detailed message format for converged charging</w:t>
        </w:r>
      </w:ins>
    </w:p>
    <w:p>
      <w:pPr>
        <w:pStyle w:val="Normal"/>
        <w:keepNext w:val="true"/>
        <w:rPr>
          <w:ins w:id="686" w:author="Intel - Yizhi Yao - 0317" w:date="2022-03-21T11:16:00Z"/>
        </w:rPr>
      </w:pPr>
      <w:ins w:id="683" w:author="Intel - Yizhi Yao - 0317" w:date="2022-03-21T11:16:00Z">
        <w:r>
          <w:rPr/>
          <w:t xml:space="preserve">The following clause specifies per Operation Type the charging data that are sent by EES for edge enabling services </w:t>
        </w:r>
      </w:ins>
      <w:ins w:id="684" w:author="Intel - Yizhi Yao - 0317" w:date="2022-03-21T11:16:00Z">
        <w:r>
          <w:rPr>
            <w:lang w:bidi="ar-IQ"/>
          </w:rPr>
          <w:t>converged charging</w:t>
        </w:r>
      </w:ins>
      <w:ins w:id="685" w:author="Intel - Yizhi Yao - 0317" w:date="2022-03-21T11:16:00Z">
        <w:r>
          <w:rPr/>
          <w:t xml:space="preserve">. </w:t>
        </w:r>
      </w:ins>
    </w:p>
    <w:p>
      <w:pPr>
        <w:pStyle w:val="Normal"/>
        <w:rPr>
          <w:ins w:id="688" w:author="Intel - Yizhi Yao - 0317" w:date="2022-03-21T11:16:00Z"/>
        </w:rPr>
      </w:pPr>
      <w:ins w:id="687" w:author="Intel - Yizhi Yao - 0317" w:date="2022-03-21T11:16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695" w:author="Intel - Yizhi Yao - 0317" w:date="2022-03-21T11:16:00Z"/>
        </w:rPr>
      </w:pPr>
      <w:ins w:id="689" w:author="Intel - Yizhi Yao - 0317" w:date="2022-03-21T11:16:00Z">
        <w:r>
          <w:rPr/>
          <w:t xml:space="preserve">Table 6.3.2.3-1 defines the basic structure of the supported fields in the </w:t>
        </w:r>
      </w:ins>
      <w:ins w:id="690" w:author="Intel - Yizhi Yao - 0317" w:date="2022-03-21T11:16:00Z">
        <w:r>
          <w:rPr>
            <w:rFonts w:eastAsia="MS Mincho;ＭＳ 明朝"/>
            <w:i/>
            <w:iCs/>
          </w:rPr>
          <w:t>Charging Data Request</w:t>
        </w:r>
      </w:ins>
      <w:ins w:id="691" w:author="Intel - Yizhi Yao - 0317" w:date="2022-03-21T11:16:00Z">
        <w:r>
          <w:rPr/>
          <w:t xml:space="preserve"> message for edge enabling services converged </w:t>
        </w:r>
      </w:ins>
      <w:ins w:id="692" w:author="Intel - Yizhi Yao - 0317" w:date="2022-03-21T11:16:00Z">
        <w:r>
          <w:rPr>
            <w:lang w:bidi="ar-IQ"/>
          </w:rPr>
          <w:t>charging</w:t>
        </w:r>
      </w:ins>
      <w:ins w:id="693" w:author="Intel - Yizhi Yao - 0317" w:date="2022-03-21T11:16:00Z">
        <w:r>
          <w:rPr/>
          <w:t>.</w:t>
        </w:r>
      </w:ins>
      <w:ins w:id="694" w:author="Intel - Yizhi Yao - 0317" w:date="2022-03-21T11:16:00Z">
        <w:r>
          <w:rPr>
            <w:lang w:eastAsia="zh-CN"/>
          </w:rPr>
          <w:t xml:space="preserve"> </w:t>
        </w:r>
      </w:ins>
    </w:p>
    <w:p>
      <w:pPr>
        <w:pStyle w:val="TH"/>
        <w:rPr>
          <w:rFonts w:eastAsia="MS Mincho;ＭＳ 明朝"/>
        </w:rPr>
      </w:pPr>
      <w:ins w:id="696" w:author="Intel - Yizhi Yao - 0317" w:date="2022-03-21T11:16:00Z">
        <w:r>
          <w:rPr>
            <w:rFonts w:eastAsia="MS Mincho;ＭＳ 明朝"/>
          </w:rPr>
          <w:t>Table 6.3.3.1: Supported fields in Charging Data Request message</w:t>
        </w:r>
      </w:ins>
    </w:p>
    <w:tbl>
      <w:tblPr>
        <w:tblW w:w="6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0"/>
        <w:gridCol w:w="1809"/>
        <w:gridCol w:w="2380"/>
      </w:tblGrid>
      <w:tr>
        <w:trPr>
          <w:tblHeader w:val="true"/>
          <w:trHeight w:val="7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697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698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Functionality of EES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699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Edge enabling services charging</w:t>
              </w:r>
            </w:ins>
          </w:p>
        </w:tc>
      </w:tr>
      <w:tr>
        <w:trPr>
          <w:tblHeader w:val="true"/>
          <w:trHeight w:val="4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00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Supported Operation Typ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01" w:author="Intel - Yizhi Yao - 0317" w:date="2022-03-21T11:16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02" w:author="Intel - Yizhi Yao - 0317" w:date="2022-03-21T11:16:00Z">
              <w:r>
                <w:rPr/>
                <w:t>Session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03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04" w:author="Intel - Yizhi Yao - 0317" w:date="2022-03-21T11:16:00Z">
              <w:r>
                <w:rPr/>
                <w:t>Subscrib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ins w:id="705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06" w:author="Intel - Yizhi Yao - 0317" w:date="2022-03-21T11:16:00Z">
              <w:r>
                <w:rPr/>
                <w:t>NF Consumer Identific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07" w:author="Intel - Yizhi Yao - 0317" w:date="2022-03-21T11:16:00Z">
              <w:r>
                <w:rPr/>
                <w:t>I/E</w:t>
              </w:r>
            </w:ins>
          </w:p>
        </w:tc>
      </w:tr>
      <w:tr>
        <w:trPr>
          <w:trHeight w:val="283" w:hRule="exac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708" w:author="Intel - Yizhi Yao - 0317" w:date="2022-03-21T11:16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09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10" w:author="Intel - Yizhi Yao - 0317" w:date="2022-03-21T11:16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11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12" w:author="Intel - Yizhi Yao - 0317" w:date="2022-03-21T11:16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13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14" w:author="Intel - Yizhi Yao - 0317" w:date="2022-03-21T11:16:00Z">
              <w:r>
                <w:rPr/>
                <w:t>NF PLMN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15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16" w:author="Intel - Yizhi Yao - 0317" w:date="2022-03-21T11:16:00Z">
              <w:r>
                <w:rPr>
                  <w:lang w:bidi="ar-IQ"/>
                </w:rPr>
                <w:t>Charging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17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718" w:author="Intel - Yizhi Yao - 0317" w:date="2022-03-21T11:1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19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ins w:id="720" w:author="Intel - Yizhi Yao - 0317" w:date="2022-03-21T11:16:00Z">
              <w:r>
                <w:rPr/>
                <w:t>Invocation Sequence Numb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2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22" w:author="Intel - Yizhi Yao - 0317" w:date="2022-03-21T11:16:00Z">
              <w:r>
                <w:rPr/>
                <w:t>Retransmission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23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24" w:author="Intel - Yizhi Yao - 0317" w:date="2022-03-21T11:16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25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26" w:author="Intel - Yizhi Yao - 0317" w:date="2022-03-21T11:16:00Z">
              <w:r>
                <w:rPr>
                  <w:rFonts w:cs="Arial"/>
                </w:rPr>
                <w:t>O</w:t>
              </w:r>
            </w:ins>
            <w:ins w:id="727" w:author="Intel - Yizhi Yao - 0317" w:date="2022-03-21T11:16:00Z">
              <w:r>
                <w:rPr>
                  <w:rFonts w:cs="Arial"/>
                </w:rPr>
                <w:t>ne</w:t>
              </w:r>
            </w:ins>
            <w:ins w:id="728" w:author="Intel - Yizhi Yao - 0317" w:date="2022-03-21T11:16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29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30" w:author="Intel - Yizhi Yao - 0317" w:date="2022-03-21T11:16:00Z">
              <w:r>
                <w:rPr/>
                <w:t>Notify URI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3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32" w:author="Intel - Yizhi Yao - 0317" w:date="2022-03-21T11:16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33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34" w:author="Intel - Yizhi Yao - 0317" w:date="2022-03-21T11:16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35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36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37" w:author="Intel - Yizhi Yao - 0317" w:date="2022-03-21T11:16:00Z">
              <w:r>
                <w:rPr/>
                <w:t>I/E</w:t>
              </w:r>
            </w:ins>
          </w:p>
        </w:tc>
      </w:tr>
      <w:tr>
        <w:trPr>
          <w:trHeight w:val="147" w:hRule="atLeast"/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738" w:author="Intel - Yizhi Yao - 0317" w:date="2022-03-21T11:16:00Z">
              <w:r>
                <w:rPr/>
                <w:t xml:space="preserve">Multiple </w:t>
              </w:r>
            </w:ins>
            <w:ins w:id="739" w:author="Intel - Yizhi Yao - 0317" w:date="2022-03-21T11:16:00Z">
              <w:r>
                <w:rPr>
                  <w:lang w:eastAsia="zh-CN"/>
                </w:rPr>
                <w:t>Unit</w:t>
              </w:r>
            </w:ins>
            <w:ins w:id="740" w:author="Intel - Yizhi Yao - 0317" w:date="2022-03-21T11:16:00Z">
              <w:r>
                <w:rPr/>
                <w:t xml:space="preserve"> Usage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4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42" w:author="Intel - Yizhi Yao - 0317" w:date="2022-03-21T11:16:00Z">
              <w:r>
                <w:rPr>
                  <w:lang w:eastAsia="zh-CN" w:bidi="ar-IQ"/>
                </w:rPr>
                <w:t>Rating</w:t>
              </w:r>
            </w:ins>
            <w:ins w:id="743" w:author="Intel - Yizhi Yao - 0317" w:date="2022-03-21T11:16:00Z">
              <w:r>
                <w:rPr>
                  <w:lang w:eastAsia="zh-CN" w:bidi="ar-IQ"/>
                </w:rPr>
                <w:t xml:space="preserve"> Grou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44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745" w:author="Intel - Yizhi Yao - 0317" w:date="2022-03-21T11:16:00Z">
              <w:r>
                <w:rPr>
                  <w:lang w:eastAsia="zh-CN" w:bidi="ar-IQ"/>
                </w:rPr>
                <w:t>Requested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46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47" w:author="Intel - Yizhi Yao - 0317" w:date="2022-03-21T11:16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48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49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50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51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52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53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54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55" w:author="Intel - Yizhi Yao - 0317" w:date="2022-03-21T11:16:00Z">
              <w:r>
                <w:rPr/>
                <w:t>Service Specific Unit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56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 w:eastAsia="zh-CN"/>
              </w:rPr>
            </w:pPr>
            <w:ins w:id="757" w:author="Intel - Yizhi Yao - 0317" w:date="2022-03-21T11:16:00Z">
              <w:r>
                <w:rPr>
                  <w:lang w:eastAsia="zh-CN"/>
                </w:rPr>
                <w:t>Used Unit</w:t>
              </w:r>
            </w:ins>
            <w:ins w:id="758" w:author="Intel - Yizhi Yao - 0317" w:date="2022-03-21T11:16:00Z">
              <w:r>
                <w:rPr>
                  <w:lang w:val="fr-FR" w:eastAsia="zh-CN"/>
                </w:rPr>
                <w:t xml:space="preserve"> </w:t>
              </w:r>
            </w:ins>
            <w:ins w:id="759" w:author="Intel - Yizhi Yao - 0317" w:date="2022-03-21T11:16:00Z">
              <w:r>
                <w:rPr>
                  <w:lang w:eastAsia="zh-CN"/>
                </w:rPr>
                <w:t>Containe</w:t>
              </w:r>
            </w:ins>
            <w:ins w:id="760" w:author="Intel - Yizhi Yao - 0317" w:date="2022-03-21T11:16:00Z">
              <w:r>
                <w:rPr>
                  <w:lang w:val="fr-FR" w:eastAsia="zh-CN"/>
                </w:rPr>
                <w:t>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762" w:author="Intel - Yizhi Yao - 0317" w:date="2022-03-21T11:16:00Z">
              <w:r>
                <w:rPr>
                  <w:rFonts w:cs="Arial"/>
                  <w:szCs w:val="18"/>
                </w:rPr>
                <w:t>Service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3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764" w:author="Intel - Yizhi Yao - 0317" w:date="2022-03-21T11:16:00Z">
              <w:r>
                <w:rPr>
                  <w:lang w:eastAsia="zh-CN" w:bidi="ar-IQ"/>
                </w:rPr>
                <w:t>Quota management Indicato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5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/>
              </w:rPr>
            </w:pPr>
            <w:ins w:id="766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7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68" w:author="Intel - Yizhi Yao - 0317" w:date="2022-03-21T11:16:00Z">
              <w:r>
                <w:rPr>
                  <w:rFonts w:cs="Arial"/>
                  <w:szCs w:val="18"/>
                </w:rPr>
                <w:t>Trigger Timestamp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69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70" w:author="Intel - Yizhi Yao - 0317" w:date="2022-03-21T11:16:00Z">
              <w:r>
                <w:rPr/>
                <w:t>Ti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72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3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74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5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76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7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78" w:author="Intel - Yizhi Yao - 0317" w:date="2022-03-21T11:16:00Z">
              <w:r>
                <w:rPr/>
                <w:t>Service Specific Unit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79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80" w:author="Intel - Yizhi Yao - 0317" w:date="2022-03-21T11:16:00Z">
              <w:r>
                <w:rPr/>
                <w:t>Event Time Stamps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1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782" w:author="Intel - Yizhi Yao - 0317" w:date="2022-03-21T11:16:00Z">
              <w:r>
                <w:rPr>
                  <w:lang w:eastAsia="zh-CN" w:bidi="ar-IQ"/>
                </w:rPr>
                <w:t xml:space="preserve">Local Sequence Number 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3" w:author="Intel - Yizhi Yao - 0317" w:date="2022-03-21T11:16:00Z">
              <w:r>
                <w:rPr/>
                <w:t>-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784" w:author="Intel - Yizhi Yao - 0317" w:date="2022-03-21T11:16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5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6" w:author="Intel - Yizhi Yao - 0317" w:date="2022-03-21T11:16:00Z">
              <w:r>
                <w:rPr/>
                <w:t>EAS Provider Identifier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7" w:author="Intel - Yizhi Yao - 0317" w:date="2022-03-21T11:16:00Z">
              <w:r>
                <w:rPr/>
                <w:t>I/E</w:t>
              </w:r>
            </w:ins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88" w:author="Intel - Yizhi Yao - 0317" w:date="2022-03-21T11:16:00Z">
              <w:r>
                <w:rPr/>
                <w:t>Direct Edge Enabling Service Charging Information</w:t>
              </w:r>
            </w:ins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789" w:author="Intel - Yizhi Yao - 0317" w:date="2022-03-21T11:16:00Z">
              <w:r>
                <w:rPr/>
                <w:t>I/E</w:t>
              </w:r>
            </w:ins>
          </w:p>
        </w:tc>
      </w:tr>
    </w:tbl>
    <w:p>
      <w:pPr>
        <w:pStyle w:val="Normal"/>
        <w:keepNext w:val="true"/>
        <w:rPr>
          <w:ins w:id="791" w:author="Intel - Yizhi Yao - 0317" w:date="2022-03-21T11:16:00Z"/>
        </w:rPr>
      </w:pPr>
      <w:ins w:id="790" w:author="Intel - Yizhi Yao - 0317" w:date="2022-03-21T11:16:00Z">
        <w:r>
          <w:rPr/>
        </w:r>
      </w:ins>
    </w:p>
    <w:p>
      <w:pPr>
        <w:pStyle w:val="Normal"/>
        <w:keepNext w:val="true"/>
        <w:rPr>
          <w:lang w:eastAsia="zh-CN"/>
          <w:ins w:id="798" w:author="Intel - Yizhi Yao - 0317" w:date="2022-03-21T11:16:00Z"/>
        </w:rPr>
      </w:pPr>
      <w:ins w:id="792" w:author="Intel - Yizhi Yao - 0317" w:date="2022-03-21T11:16:00Z">
        <w:r>
          <w:rPr/>
          <w:t xml:space="preserve">Table 6.3.2.3-2 defines the basic structure of the supported fields in the </w:t>
        </w:r>
      </w:ins>
      <w:ins w:id="793" w:author="Intel - Yizhi Yao - 0317" w:date="2022-03-21T11:16:00Z">
        <w:r>
          <w:rPr>
            <w:rFonts w:eastAsia="MS Mincho;ＭＳ 明朝"/>
            <w:i/>
            <w:iCs/>
          </w:rPr>
          <w:t>Charging Data Response</w:t>
        </w:r>
      </w:ins>
      <w:ins w:id="794" w:author="Intel - Yizhi Yao - 0317" w:date="2022-03-21T11:16:00Z">
        <w:r>
          <w:rPr/>
          <w:t xml:space="preserve"> message for edge enabling services converged </w:t>
        </w:r>
      </w:ins>
      <w:ins w:id="795" w:author="Intel - Yizhi Yao - 0317" w:date="2022-03-21T11:16:00Z">
        <w:r>
          <w:rPr>
            <w:lang w:bidi="ar-IQ"/>
          </w:rPr>
          <w:t>charging</w:t>
        </w:r>
      </w:ins>
      <w:ins w:id="796" w:author="Intel - Yizhi Yao - 0317" w:date="2022-03-21T11:16:00Z">
        <w:r>
          <w:rPr/>
          <w:t>.</w:t>
        </w:r>
      </w:ins>
      <w:ins w:id="797" w:author="Intel - Yizhi Yao - 0317" w:date="2022-03-21T11:16:00Z">
        <w:r>
          <w:rPr>
            <w:lang w:eastAsia="zh-CN"/>
          </w:rPr>
          <w:t xml:space="preserve"> </w:t>
        </w:r>
      </w:ins>
    </w:p>
    <w:p>
      <w:pPr>
        <w:pStyle w:val="TH"/>
        <w:rPr>
          <w:rFonts w:eastAsia="MS Mincho;ＭＳ 明朝"/>
        </w:rPr>
      </w:pPr>
      <w:ins w:id="799" w:author="Intel - Yizhi Yao - 0317" w:date="2022-03-21T11:16:00Z">
        <w:r>
          <w:rPr>
            <w:rFonts w:eastAsia="MS Mincho;ＭＳ 明朝"/>
          </w:rPr>
          <w:t>Table 6.3.2.3-2: Supported fields in Charging Data Response message</w:t>
        </w:r>
      </w:ins>
    </w:p>
    <w:tbl>
      <w:tblPr>
        <w:tblW w:w="6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292"/>
        <w:gridCol w:w="2293"/>
        <w:gridCol w:w="2344"/>
      </w:tblGrid>
      <w:tr>
        <w:trPr>
          <w:tblHeader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00" w:author="Intel - Yizhi Yao - 0317" w:date="2022-03-21T11:16:00Z">
              <w:r>
                <w:rPr/>
                <w:t>Information Element</w:t>
              </w:r>
            </w:ins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01" w:author="Intel - Yizhi Yao - 0317" w:date="2022-03-21T11:16:00Z">
              <w:r>
                <w:rPr>
                  <w:b w:val="false"/>
                  <w:lang w:eastAsia="zh-CN" w:bidi="ar-IQ"/>
                </w:rPr>
                <w:t>Functionality of E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02" w:author="Intel - Yizhi Yao - 0317" w:date="2022-03-21T11:16:00Z">
              <w:r>
                <w:rPr>
                  <w:b w:val="false"/>
                  <w:lang w:eastAsia="zh-CN" w:bidi="ar-IQ"/>
                </w:rPr>
                <w:t>Edge enabling services charging</w:t>
              </w:r>
            </w:ins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snapToGrid w:val="false"/>
              <w:rPr>
                <w:b/>
                <w:b/>
                <w:lang w:bidi="ar-IQ"/>
              </w:rPr>
            </w:pPr>
            <w:r>
              <w:rPr>
                <w:b/>
                <w:lang w:bidi="ar-IQ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803" w:author="Intel - Yizhi Yao - 0317" w:date="2022-03-21T11:16:00Z">
              <w:r>
                <w:rPr>
                  <w:b w:val="false"/>
                  <w:lang w:eastAsia="zh-CN" w:bidi="ar-IQ"/>
                </w:rPr>
                <w:t>Supported Operation Types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H"/>
              <w:rPr/>
            </w:pPr>
            <w:ins w:id="804" w:author="Intel - Yizhi Yao - 0317" w:date="2022-03-21T11:16:00Z">
              <w:r>
                <w:rPr>
                  <w:b w:val="false"/>
                  <w:lang w:eastAsia="zh-CN" w:bidi="ar-IQ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5" w:author="Intel - Yizhi Yao - 0317" w:date="2022-03-21T11:16:00Z">
              <w:r>
                <w:rPr/>
                <w:t>Session Identifi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6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7" w:author="Intel - Yizhi Yao - 0317" w:date="2022-03-21T11:1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08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09" w:author="Intel - Yizhi Yao - 0317" w:date="2022-03-21T11:16:00Z">
              <w:r>
                <w:rPr/>
                <w:t>Invocation Resul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0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11" w:author="Intel - Yizhi Yao - 0317" w:date="2022-03-21T11:16:00Z">
              <w:r>
                <w:rPr/>
                <w:t>Invocation 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2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13" w:author="Intel - Yizhi Yao - 0317" w:date="2022-03-21T11:16:00Z">
              <w:r>
                <w:rPr/>
                <w:t>Failed paramet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4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15" w:author="Intel - Yizhi Yao - 0317" w:date="2022-03-21T11:16:00Z">
              <w:r>
                <w:rPr>
                  <w:rFonts w:cs="Arial"/>
                  <w:szCs w:val="18"/>
                </w:rPr>
                <w:t>Failure Handling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6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7" w:author="Intel - Yizhi Yao - 0317" w:date="2022-03-21T11:16:00Z">
              <w:r>
                <w:rPr/>
                <w:t>Invocation Sequence Numb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szCs w:val="18"/>
              </w:rPr>
            </w:pPr>
            <w:ins w:id="818" w:author="Intel - Yizhi Yao - 0317" w:date="2022-03-21T11:16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19" w:author="Intel - Yizhi Yao - 0317" w:date="2022-03-21T11:16:00Z">
              <w:r>
                <w:rPr/>
                <w:t>Session Failover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20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21" w:author="Intel - Yizhi Yao - 0317" w:date="2022-03-21T11:16:00Z">
              <w:r>
                <w:rPr>
                  <w:lang w:val="en-US" w:eastAsia="en-US"/>
                </w:rPr>
                <w:t>Supported Feature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22" w:author="Intel - Yizhi Yao - 0317" w:date="2022-03-21T11:16:00Z">
              <w:r>
                <w:rPr>
                  <w:szCs w:val="18"/>
                </w:rPr>
                <w:t>I/E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23" w:author="Intel - Yizhi Yao - 0317" w:date="2022-03-21T11:16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24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25" w:author="Intel - Yizhi Yao - 0317" w:date="2022-03-21T11:16:00Z">
              <w:r>
                <w:rPr/>
                <w:t xml:space="preserve">Multiple </w:t>
              </w:r>
            </w:ins>
            <w:ins w:id="826" w:author="Intel - Yizhi Yao - 0317" w:date="2022-03-21T11:16:00Z">
              <w:r>
                <w:rPr>
                  <w:lang w:eastAsia="zh-CN"/>
                </w:rPr>
                <w:t>Unit</w:t>
              </w:r>
            </w:ins>
            <w:ins w:id="827" w:author="Intel - Yizhi Yao - 0317" w:date="2022-03-21T11:16:00Z">
              <w:r>
                <w:rPr/>
                <w:t xml:space="preserve"> Inform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Cs w:val="18"/>
              </w:rPr>
            </w:pPr>
            <w:ins w:id="828" w:author="Intel - Yizhi Yao - 0317" w:date="2022-03-21T11:16:00Z">
              <w:r>
                <w:rPr>
                  <w:szCs w:val="18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29" w:author="Intel - Yizhi Yao - 0317" w:date="2022-03-21T11:16:00Z">
              <w:r>
                <w:rPr>
                  <w:lang w:eastAsia="zh-CN" w:bidi="ar-IQ"/>
                </w:rPr>
                <w:t>Result Cod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0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1" w:author="Intel - Yizhi Yao - 0317" w:date="2022-03-21T11:16:00Z">
              <w:r>
                <w:rPr>
                  <w:lang w:eastAsia="zh-CN" w:bidi="ar-IQ"/>
                </w:rPr>
                <w:t>Rating Group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2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33" w:author="Intel - Yizhi Yao - 0317" w:date="2022-03-21T11:16:00Z">
              <w:r>
                <w:rPr>
                  <w:lang w:eastAsia="zh-CN" w:bidi="ar-IQ"/>
                </w:rPr>
                <w:t>Granted Unit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4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5" w:author="Intel - Yizhi Yao - 0317" w:date="2022-03-21T11:16:00Z">
              <w:r>
                <w:rPr>
                  <w:lang w:eastAsia="zh-CN" w:bidi="ar-IQ"/>
                </w:rPr>
                <w:t>Tariff Time Chang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6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7" w:author="Intel - Yizhi Yao - 0317" w:date="2022-03-21T11:16:00Z">
              <w:r>
                <w:rPr/>
                <w:t>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8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39" w:author="Intel - Yizhi Yao - 0317" w:date="2022-03-21T11:16:00Z">
              <w:r>
                <w:rPr/>
                <w:t>Total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0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1" w:author="Intel - Yizhi Yao - 0317" w:date="2022-03-21T11:16:00Z">
              <w:r>
                <w:rPr/>
                <w:t>Up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2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3" w:author="Intel - Yizhi Yao - 0317" w:date="2022-03-21T11:16:00Z">
              <w:r>
                <w:rPr/>
                <w:t>Downlink Volu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4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8" w:hanging="0"/>
              <w:rPr>
                <w:lang w:eastAsia="zh-CN" w:bidi="ar-IQ"/>
              </w:rPr>
            </w:pPr>
            <w:ins w:id="845" w:author="Intel - Yizhi Yao - 0317" w:date="2022-03-21T11:16:00Z">
              <w:r>
                <w:rPr/>
                <w:t>Service Specific Unit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6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47" w:author="Intel - Yizhi Yao - 0317" w:date="2022-03-21T11:16:00Z">
              <w:r>
                <w:rPr>
                  <w:lang w:eastAsia="zh-CN" w:bidi="ar-IQ"/>
                </w:rPr>
                <w:t>Validity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48" w:author="Intel - Yizhi Yao - 0317" w:date="2022-03-21T11:16:00Z">
              <w:r>
                <w:rPr>
                  <w:szCs w:val="18"/>
                  <w:lang w:val="en-US" w:eastAsia="en-US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49" w:author="Intel - Yizhi Yao - 0317" w:date="2022-03-21T11:16:00Z">
              <w:r>
                <w:rPr>
                  <w:lang w:eastAsia="zh-CN" w:bidi="ar-IQ"/>
                </w:rPr>
                <w:t>Final Unit Indication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0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51" w:author="Intel - Yizhi Yao - 0317" w:date="2022-03-21T11:16:00Z">
              <w:r>
                <w:rPr>
                  <w:lang w:bidi="ar-IQ"/>
                </w:rPr>
                <w:t xml:space="preserve">Ti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2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53" w:author="Intel - Yizhi Yao - 0317" w:date="2022-03-21T11:16:00Z">
              <w:r>
                <w:rPr>
                  <w:lang w:bidi="ar-IQ"/>
                </w:rPr>
                <w:t xml:space="preserve">Volume Quota Threshold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4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55" w:author="Intel - Yizhi Yao - 0317" w:date="2022-03-21T11:16:00Z">
              <w:r>
                <w:rPr>
                  <w:lang w:bidi="ar-IQ"/>
                </w:rPr>
                <w:t>Unit Quota Threshold</w:t>
              </w:r>
            </w:ins>
            <w:ins w:id="856" w:author="Intel - Yizhi Yao - 0317" w:date="2022-03-21T11:16:00Z">
              <w:r>
                <w:rPr/>
                <w:t xml:space="preserve"> 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7" w:author="Intel - Yizhi Yao - 0317" w:date="2022-03-21T11:16:00Z">
              <w:r>
                <w:rPr>
                  <w:szCs w:val="18"/>
                  <w:lang w:bidi="ar-IQ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858" w:author="Intel - Yizhi Yao - 0317" w:date="2022-03-21T11:16:00Z">
              <w:r>
                <w:rPr>
                  <w:lang w:eastAsia="zh-CN" w:bidi="ar-IQ"/>
                </w:rPr>
                <w:t>Quota Holding Time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59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  <w:tr>
        <w:trPr>
          <w:cantSplit w:val="true"/>
        </w:trPr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 w:bidi="ar-IQ"/>
              </w:rPr>
            </w:pPr>
            <w:ins w:id="860" w:author="Intel - Yizhi Yao - 0317" w:date="2022-03-21T11:1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61" w:author="Intel - Yizhi Yao - 0317" w:date="2022-03-21T11:16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Heading3"/>
        <w:rPr>
          <w:ins w:id="867" w:author="Intel - Yizhi Yao - 0317" w:date="2022-03-21T11:16:00Z"/>
        </w:rPr>
      </w:pPr>
      <w:ins w:id="862" w:author="Intel - Yizhi Yao - 0317" w:date="2022-03-21T11:16:00Z">
        <w:r>
          <w:rPr/>
          <w:t>6.3</w:t>
        </w:r>
      </w:ins>
      <w:ins w:id="863" w:author="Intel - Yizhi Yao - 0317" w:date="2022-03-21T11:16:00Z">
        <w:r>
          <w:rPr>
            <w:lang w:bidi="ar-IQ"/>
          </w:rPr>
          <w:t>.3</w:t>
          <w:tab/>
          <w:t>Bindings</w:t>
        </w:r>
      </w:ins>
      <w:ins w:id="864" w:author="Intel - Yizhi Yao - 0317" w:date="2022-03-21T11:16:00Z">
        <w:r>
          <w:rPr/>
          <w:t xml:space="preserve"> for edge enabling services</w:t>
        </w:r>
      </w:ins>
      <w:ins w:id="865" w:author="Intel - Yizhi Yao - 0317" w:date="2022-03-21T11:16:00Z">
        <w:r>
          <w:rPr>
            <w:lang w:bidi="ar-IQ"/>
          </w:rPr>
          <w:t xml:space="preserve"> </w:t>
        </w:r>
      </w:ins>
      <w:ins w:id="866" w:author="Intel - Yizhi Yao - 0317" w:date="2022-03-21T11:16:00Z">
        <w:r>
          <w:rPr/>
          <w:t>converged charging</w:t>
        </w:r>
      </w:ins>
    </w:p>
    <w:p>
      <w:pPr>
        <w:pStyle w:val="EditorsNote"/>
        <w:rPr>
          <w:ins w:id="870" w:author="Intel - Yizhi Yao - 0317" w:date="2022-03-21T11:16:00Z"/>
        </w:rPr>
      </w:pPr>
      <w:ins w:id="868" w:author="Intel - Yizhi Yao - 0317" w:date="2022-03-21T11:16:00Z">
        <w:r>
          <w:rPr>
            <w:lang w:bidi="ar-IQ"/>
          </w:rPr>
          <w:t xml:space="preserve">Editor’s note: </w:t>
        </w:r>
      </w:ins>
      <w:ins w:id="869" w:author="Intel - Yizhi Yao - 0317" w:date="2022-03-21T11:16:00Z">
        <w:r>
          <w:rPr/>
          <w:t xml:space="preserve">This mapping between the Information Elements, resource attributes and CHF CDR parameters for edge enabling services converged charging is to be described in TS 32.291 [7].  </w:t>
        </w:r>
      </w:ins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9:00Z</dcterms:created>
  <dc:creator>Hassan Alkanani</dc:creator>
  <dc:description/>
  <cp:keywords>CTPClassification=CTP_NT</cp:keywords>
  <dc:language>en-US</dc:language>
  <cp:lastModifiedBy>MATRIXX Software</cp:lastModifiedBy>
  <dcterms:modified xsi:type="dcterms:W3CDTF">2022-04-11T15:0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