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 SA WG5 Meeting 139-e</w:t>
      </w:r>
      <w:r>
        <w:rPr>
          <w:rFonts w:cs="Arial" w:ascii="Arial" w:hAnsi="Arial"/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15008</w:t>
      </w:r>
      <w:ins w:id="0" w:author="Matrixx" w:date="2021-10-11T13:10:00Z">
        <w:r>
          <w:rPr>
            <w:rFonts w:cs="Arial" w:ascii="Arial" w:hAnsi="Arial"/>
            <w:b/>
            <w:i/>
            <w:sz w:val="28"/>
            <w:lang w:val="en-US" w:eastAsia="en-US"/>
          </w:rPr>
          <w:t>rev1</w:t>
        </w:r>
      </w:ins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-meeting, 11 - 20 October 2021</w:t>
      </w:r>
      <w:r>
        <w:rPr>
          <w:rFonts w:cs="Arial" w:ascii="Arial" w:hAnsi="Arial"/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24"/>
                  <w:szCs w:val="24"/>
                  <w:u w:val="single"/>
                  <w:lang w:val="en-US"/>
                </w:rPr>
                <w:t>gerald.goermer@matrixx.com</w:t>
              </w:r>
            </w:hyperlink>
            <w:r>
              <w:rPr>
                <w:rFonts w:cs="Arial" w:ascii="Arial" w:hAnsi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4/10/202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5 e-meeting opening (11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October 2021 – 9:00 CEST)</w:t>
      </w:r>
    </w:p>
    <w:p>
      <w:pPr>
        <w:pStyle w:val="Normal"/>
        <w:rPr/>
      </w:pPr>
      <w:r>
        <w:rPr/>
        <w:tab/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5 SWG Charging e-meeting opening (</w:t>
      </w:r>
      <w:r>
        <w:rPr>
          <w:rFonts w:cs="Arial" w:ascii="Arial" w:hAnsi="Arial"/>
          <w:b/>
          <w:color w:val="FF0000"/>
          <w:sz w:val="24"/>
          <w:szCs w:val="24"/>
        </w:rPr>
        <w:t>12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October 2021 – 9:00 CEST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4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IMS Charging in 5G System Architecture (UID_840028, 5GSIMS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2</w:t>
        <w:tab/>
        <w:t>Charging aspects of Edge Computing (UID_930011, EDGE_CH)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5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charging aspects of 5GS CIoT (UID_890021, FS_5G_CIoT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charging aspects of Proximity-based Services in 5GC (UID_890018, FS_5G_Pros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4</w:t>
        <w:tab/>
        <w:t>Study on Charging Aspect of 5G LAN-type Services (UID_</w:t>
      </w:r>
      <w:r>
        <w:rPr/>
        <w:t xml:space="preserve"> </w:t>
      </w:r>
      <w:r>
        <w:rPr>
          <w:b/>
          <w:bCs/>
        </w:rPr>
        <w:t>900022, FS_5GLAN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5</w:t>
        <w:tab/>
        <w:t>Study on charging aspects for enhancements of Network Slicing Phase 2 (UID_</w:t>
      </w:r>
      <w:r>
        <w:rPr/>
        <w:t xml:space="preserve"> </w:t>
      </w:r>
      <w:r>
        <w:rPr>
          <w:b/>
          <w:bCs/>
        </w:rPr>
        <w:t>900023, FS_NETSLICE_CH_Ph2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6</w:t>
        <w:tab/>
        <w:t>Study on Nchf charging services phase 2</w:t>
        <w:tab/>
        <w:t>(UID_</w:t>
      </w:r>
      <w:r>
        <w:rPr/>
        <w:t xml:space="preserve"> </w:t>
      </w:r>
      <w:r>
        <w:rPr>
          <w:b/>
          <w:bCs/>
        </w:rPr>
        <w:t>920020, FS_NCHF_Ph2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7</w:t>
        <w:tab/>
        <w:t>Study on 5G roaming charging architecture for wholesale and retail scenarios</w:t>
        <w:tab/>
        <w:t>(UID_</w:t>
      </w:r>
      <w:r>
        <w:rPr/>
        <w:t xml:space="preserve"> </w:t>
      </w:r>
      <w:r>
        <w:rPr>
          <w:b/>
          <w:bCs/>
        </w:rPr>
        <w:t>920021, FS_CHROAM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sing of the SA5 SWG Charging e-meeting (</w:t>
      </w:r>
      <w:r>
        <w:rPr>
          <w:rFonts w:cs="Arial" w:ascii="Arial" w:hAnsi="Arial"/>
          <w:b/>
          <w:color w:val="FF0000"/>
          <w:sz w:val="24"/>
          <w:szCs w:val="24"/>
        </w:rPr>
        <w:t>19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October 17:00 CEST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sing of the SA5 e-meeting (20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</w:rPr>
        <w:t>October 2021 – 18:00 CEST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235"/>
        <w:gridCol w:w="4904"/>
        <w:gridCol w:w="1517"/>
        <w:gridCol w:w="3682"/>
        <w:gridCol w:w="931"/>
      </w:tblGrid>
      <w:tr>
        <w:trPr>
          <w:tblHeader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color w:val="FF0000"/>
              </w:rPr>
              <w:t>Start of SA5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9e], SA5 Plenary S5-21xxxx …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color w:val="000000"/>
                <w:sz w:val="18"/>
                <w:szCs w:val="18"/>
                <w:shd w:fill="CEF5CB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00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0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02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eeting proce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500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e-meeting email approval stat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10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working procedur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501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 for management of draft TS-TR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13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cc SA5 on Prioritized Vehicle to Cloud Technical Solutio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otive Edge Computing Consortium (AECC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" w:author="Matrixx" w:date="2021-10-12T16:13:00Z">
              <w:r>
                <w:rPr>
                  <w:rFonts w:cs="Arial" w:ascii="Arial" w:hAnsi="Arial"/>
                  <w:sz w:val="16"/>
                  <w:szCs w:val="16"/>
                </w:rPr>
                <w:t>5.3 Liaison statements at SA5 level</w:t>
              </w:r>
            </w:ins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" w:tgtFrame="_blank">
              <w:ins w:id="2" w:author="Matrixx" w:date="2021-10-12T16:13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S5-215014</w:t>
                </w:r>
              </w:ins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" w:author="Matrixx" w:date="2021-10-12T16:13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LS on Guidelines on Port Allocation for New 3GPP Interfaces</w:t>
              </w:r>
            </w:ins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" w:author="Matrixx" w:date="2021-10-12T16:13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C4-214848</w:t>
              </w:r>
            </w:ins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" w:author="Matrixx" w:date="2021-10-12T16:14:00Z">
              <w:r>
                <w:rPr>
                  <w:rFonts w:cs="Arial" w:ascii="Arial" w:hAnsi="Arial"/>
                  <w:sz w:val="16"/>
                  <w:szCs w:val="16"/>
                </w:rPr>
                <w:t>Relocated from 7.1 Charging Plenary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ins w:id="6" w:author="Matrixx" w:date="2021-10-11T13:13:00Z">
              <w:r>
                <w:rPr>
                  <w:rFonts w:cs="Arial" w:ascii="Arial" w:hAnsi="Arial"/>
                  <w:b/>
                  <w:color w:val="000000"/>
                  <w:sz w:val="16"/>
                  <w:szCs w:val="16"/>
                  <w:lang w:val="en-US"/>
                </w:rPr>
                <w:t>[SA5#139e], SA5 Plenary, GROUP#1(S5-215015/S5-215083) LS on New Whitepaper: “E2E Network Slicing Architecture" (GSMA)</w:t>
              </w:r>
            </w:ins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15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Ls on New Whitepaper: “E2E Network Slicing Architecture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ins w:id="8" w:author="Matrixx" w:date="2021-10-11T13:20:00Z"/>
              </w:rPr>
            </w:pPr>
            <w:ins w:id="7" w:author="Matrixx" w:date="2021-10-11T13:20:00Z">
              <w:r>
                <w:rPr>
                  <w:rFonts w:cs="Arial" w:ascii="Arial" w:hAnsi="Arial"/>
                  <w:b/>
                  <w:sz w:val="16"/>
                  <w:szCs w:val="16"/>
                </w:rPr>
                <w:t>GROUP#1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83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 xml:space="preserve">Reply LS to GSMA on new whitepaper E2E Network Slicing Architecture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ins w:id="10" w:author="Matrixx" w:date="2021-10-11T13:20:00Z"/>
              </w:rPr>
            </w:pPr>
            <w:ins w:id="9" w:author="Matrixx" w:date="2021-10-11T13:20:00Z">
              <w:r>
                <w:rPr>
                  <w:rFonts w:cs="Arial" w:ascii="Arial" w:hAnsi="Arial"/>
                  <w:b/>
                  <w:sz w:val="16"/>
                  <w:szCs w:val="16"/>
                </w:rPr>
                <w:t>GROUP#1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" w:author="Matrixx" w:date="2021-10-11T13:20:00Z">
              <w:r>
                <w:rPr>
                  <w:rFonts w:cs="Arial" w:ascii="Arial" w:hAnsi="Arial"/>
                  <w:sz w:val="16"/>
                  <w:szCs w:val="16"/>
                </w:rPr>
                <w:t>see ...latest OAM Agenda document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12" w:author="Matrixx" w:date="2021-10-11T13:14:00Z">
              <w:r>
                <w:rPr>
                  <w:rFonts w:cs="Arial" w:ascii="Arial" w:hAnsi="Arial"/>
                  <w:b/>
                  <w:sz w:val="16"/>
                  <w:szCs w:val="16"/>
                  <w:lang w:val="en-US"/>
                </w:rPr>
                <w:t>[SA5#139e], SA5 Plenary, GROUP#2(S5-215016/S5-215020/S5-215021) LS from TMF on Autonomous Networks</w:t>
              </w:r>
            </w:ins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16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Reply 3GPP LS S5-213522 to TM Forum on Intent Managemen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F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ins w:id="14" w:author="Matrixx" w:date="2021-10-11T13:20:00Z"/>
              </w:rPr>
            </w:pPr>
            <w:ins w:id="13" w:author="Matrixx" w:date="2021-10-11T13:20:00Z">
              <w:r>
                <w:rPr>
                  <w:rFonts w:cs="Arial" w:ascii="Arial" w:hAnsi="Arial"/>
                  <w:b/>
                  <w:sz w:val="16"/>
                  <w:szCs w:val="16"/>
                </w:rPr>
                <w:t>GROUP#2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  <w:t>S5-215020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Multi-SDO Autonomous Networks (AN) SDO: Legal Representative IPR Discussion Meeting Notes: Minutes and Actions 13th Sept 2021 Meeting Ref AN-SDO2021-0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F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ins w:id="16" w:author="Matrixx" w:date="2021-10-11T13:20:00Z"/>
              </w:rPr>
            </w:pPr>
            <w:ins w:id="15" w:author="Matrixx" w:date="2021-10-11T13:20:00Z">
              <w:r>
                <w:rPr>
                  <w:rFonts w:cs="Arial" w:ascii="Arial" w:hAnsi="Arial"/>
                  <w:b/>
                  <w:sz w:val="16"/>
                  <w:szCs w:val="16"/>
                </w:rPr>
                <w:t>GROUP#2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2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Multi-SDO Autonomous Networks (AN) Formal Liaison: Proposal for Legal representative IPR discussion 13th Sept 2021 14:00 CET Liaison AN-SDO2021-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F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ins w:id="18" w:author="Matrixx" w:date="2021-10-11T13:20:00Z"/>
              </w:rPr>
            </w:pPr>
            <w:ins w:id="17" w:author="Matrixx" w:date="2021-10-11T13:20:00Z">
              <w:r>
                <w:rPr>
                  <w:rFonts w:cs="Arial" w:ascii="Arial" w:hAnsi="Arial"/>
                  <w:b/>
                  <w:sz w:val="16"/>
                  <w:szCs w:val="16"/>
                </w:rPr>
                <w:t>GROUP#2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480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Multi-SDO Autonomous Networks (AN) Formal Liaison:</w:t>
              <w:br/>
              <w:t xml:space="preserve">Minutes Legal representative IPR Meeting the 13th of September 2021 and IPR proposal </w:t>
              <w:br/>
              <w:t>Liaison AN-SDO2021-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F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ins w:id="20" w:author="Matrixx" w:date="2021-10-11T16:07:00Z"/>
              </w:rPr>
            </w:pPr>
            <w:ins w:id="19" w:author="Matrixx" w:date="2021-10-11T16:07:00Z">
              <w:r>
                <w:rPr>
                  <w:rFonts w:cs="Arial" w:ascii="Arial" w:hAnsi="Arial"/>
                  <w:b/>
                  <w:sz w:val="16"/>
                  <w:szCs w:val="16"/>
                </w:rPr>
                <w:t>GROUP#2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" w:name="_Hlk71300693"/>
            <w:bookmarkEnd w:id="2"/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  <w:t>S5-215017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submitted LS on slicing management aspects in relation to SE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S6-21070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482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ply LS on slicing management aspects in relation to SE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18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submitted LS/r on methodology harmonization and REST-based network management framework (reply to 3GPP TSG SA5-S5-21345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TU-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ins w:id="21" w:author="Matrixx" w:date="2021-10-11T13:15:00Z">
              <w:r>
                <w:rPr>
                  <w:rFonts w:cs="Arial" w:ascii="Arial" w:hAnsi="Arial"/>
                  <w:b/>
                  <w:color w:val="000000"/>
                  <w:sz w:val="16"/>
                  <w:szCs w:val="16"/>
                  <w:lang w:val="en-US"/>
                </w:rPr>
                <w:t>[SA5#139e], SA5 Plenary,GROUP#3(S5-215022/S5-215023/S5-215037) Reply LS on Inclusive Language</w:t>
              </w:r>
            </w:ins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22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on Inclusive language for AN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2-210886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ins w:id="23" w:author="Matrixx" w:date="2021-10-11T13:21:00Z"/>
              </w:rPr>
            </w:pPr>
            <w:ins w:id="22" w:author="Matrixx" w:date="2021-10-11T13:21:00Z">
              <w:r>
                <w:rPr>
                  <w:rFonts w:cs="Arial" w:ascii="Arial" w:hAnsi="Arial"/>
                  <w:b/>
                  <w:sz w:val="16"/>
                  <w:szCs w:val="16"/>
                </w:rPr>
                <w:t>GROUP#3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  <w:t>S5-215023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on Inclusive Language for AN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3-21428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ins w:id="25" w:author="Matrixx" w:date="2021-10-11T13:21:00Z"/>
              </w:rPr>
            </w:pPr>
            <w:ins w:id="24" w:author="Matrixx" w:date="2021-10-11T13:21:00Z">
              <w:r>
                <w:rPr>
                  <w:rFonts w:cs="Arial" w:ascii="Arial" w:hAnsi="Arial"/>
                  <w:b/>
                  <w:sz w:val="16"/>
                  <w:szCs w:val="16"/>
                </w:rPr>
                <w:t>GROUP#3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3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on Inclusive language review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21114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ins w:id="27" w:author="Matrixx" w:date="2021-10-11T13:21:00Z"/>
              </w:rPr>
            </w:pPr>
            <w:ins w:id="26" w:author="Matrixx" w:date="2021-10-11T13:21:00Z">
              <w:r>
                <w:rPr>
                  <w:rFonts w:cs="Arial" w:ascii="Arial" w:hAnsi="Arial"/>
                  <w:b/>
                  <w:sz w:val="16"/>
                  <w:szCs w:val="16"/>
                </w:rPr>
                <w:t>GROUP#3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ins w:id="28" w:author="Matrixx" w:date="2021-10-11T13:16:00Z">
              <w:r>
                <w:rPr>
                  <w:rFonts w:cs="Arial" w:ascii="Arial" w:hAnsi="Arial"/>
                  <w:b/>
                  <w:sz w:val="16"/>
                  <w:szCs w:val="16"/>
                  <w:lang w:val="en-US"/>
                </w:rPr>
                <w:t>[SA5#139e], SA5 Plenary, GROUP#4(S5-215036/S5-215444) Reply LS ccSA5 to 5G-ACIA on 5G capabilities exposure for factories of the future (SP-211134)</w:t>
              </w:r>
            </w:ins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36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ccSA5 to 5G-ACIA on 5G capabilities exposure for factories of the futur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SP-21113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ins w:id="30" w:author="Matrixx" w:date="2021-10-11T13:22:00Z"/>
              </w:rPr>
            </w:pPr>
            <w:ins w:id="29" w:author="Matrixx" w:date="2021-10-11T13:22:00Z">
              <w:r>
                <w:rPr>
                  <w:rFonts w:cs="Arial" w:ascii="Arial" w:hAnsi="Arial"/>
                  <w:b/>
                  <w:sz w:val="16"/>
                  <w:szCs w:val="16"/>
                </w:rPr>
                <w:t>GROUP#4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444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ccSA5 on 5G capabilities exposure for factories of the futur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S2-210668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ins w:id="32" w:author="Matrixx" w:date="2021-10-11T13:22:00Z"/>
              </w:rPr>
            </w:pPr>
            <w:ins w:id="31" w:author="Matrixx" w:date="2021-10-11T13:22:00Z">
              <w:r>
                <w:rPr>
                  <w:rFonts w:cs="Arial" w:ascii="Arial" w:hAnsi="Arial"/>
                  <w:b/>
                  <w:sz w:val="16"/>
                  <w:szCs w:val="16"/>
                </w:rPr>
                <w:t>GROUP#4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12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calenda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A5 Opening Plenary Conf call (15:00 -17:00 CEST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level AI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  <w:tab/>
              <w:t>SA5 General information (e.g. process clarification, working procedures, calendar) (15:00~15:20)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  <w:tab/>
              <w:t>SA5-level agenda items (2-5.x) initial discussion () (15:20-16:10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12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Octo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color w:val="FF0000"/>
              </w:rPr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-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9e], 7.1-CH Plenary, S5-21xxxx …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ins w:id="34" w:author="Matrixx" w:date="2021-10-11T14:15:00Z"/>
              </w:rPr>
            </w:pPr>
            <w:hyperlink r:id="rId24">
              <w:ins w:id="33" w:author="Matrixx" w:date="2021-10-12T07:59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S5-215008</w:t>
                </w:r>
              </w:ins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fr-FR"/>
              </w:rPr>
            </w:pPr>
            <w:ins w:id="35" w:author="Matrixx" w:date="2021-10-11T14:15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5-215445</w:t>
              </w:r>
            </w:ins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Matrixx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37" w:author="Matrixx" w:date="2021-10-12T09:35:00Z"/>
              </w:rPr>
            </w:pPr>
            <w:ins w:id="36" w:author="Matrixx" w:date="2021-10-12T09:35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500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Matrixx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fr-FR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14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LS on Guidelines on Port Allocation for New 3GPP Interfac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4-21484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8" w:author="Matrixx" w:date="2021-10-12T10:52:00Z">
              <w:r>
                <w:rPr>
                  <w:rFonts w:cs="Arial" w:ascii="Arial" w:hAnsi="Arial"/>
                  <w:sz w:val="16"/>
                  <w:szCs w:val="16"/>
                </w:rPr>
                <w:t>Chair: proposal to relocate the LS at SA5 Plenary</w:t>
              </w:r>
            </w:ins>
            <w:ins w:id="39" w:author="Matrixx" w:date="2021-10-12T11:44:00Z">
              <w:r>
                <w:rPr>
                  <w:rFonts w:cs="Arial" w:ascii="Arial" w:hAnsi="Arial"/>
                  <w:sz w:val="16"/>
                  <w:szCs w:val="16"/>
                </w:rPr>
                <w:t xml:space="preserve"> to be checked by OAM on port allocations for MnS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1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 xml:space="preserve">5GSIMSCH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9e], 7.4.1-5GSIMSCH, …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35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1 Addition of IMS charging information data typ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41" w:author="Matrixx" w:date="2021-10-12T09:35:00Z"/>
              </w:rPr>
            </w:pPr>
            <w:ins w:id="40" w:author="Matrixx" w:date="2021-10-12T09:35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36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CR 32.291 Addition of IMS charging information enumeratio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43" w:author="Matrixx" w:date="2021-10-12T09:35:00Z"/>
              </w:rPr>
            </w:pPr>
            <w:ins w:id="42" w:author="Matrixx" w:date="2021-10-12T09:35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3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CR 32.291 Addition of IMS charging information enumeratio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45" w:author="Matrixx" w:date="2021-10-12T09:35:00Z"/>
              </w:rPr>
            </w:pPr>
            <w:ins w:id="44" w:author="Matrixx" w:date="2021-10-12T09:35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5238</w:t>
              </w:r>
            </w:hyperlink>
            <w:ins w:id="46" w:author="Matrixx" w:date="2021-10-12T14:00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br/>
              </w:r>
            </w:ins>
            <w:ins w:id="47" w:author="Matrixx" w:date="2021-10-12T14:02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454</w:t>
              </w:r>
            </w:ins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1 Addition of IMS charging information enumeratio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49" w:author="Matrixx" w:date="2021-10-12T14:21:00Z"/>
              </w:rPr>
            </w:pPr>
            <w:ins w:id="48" w:author="Matrixx" w:date="2021-10-12T09:35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51" w:author="Matrixx" w:date="2021-10-12T11:37:00Z"/>
              </w:rPr>
            </w:pPr>
            <w:ins w:id="50" w:author="Matrixx" w:date="2021-10-12T11:37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55" w:author="Matrixx" w:date="2021-10-12T09:35:00Z"/>
              </w:rPr>
            </w:pPr>
            <w:hyperlink r:id="rId30" w:tgtFrame="_blank">
              <w:ins w:id="52" w:author="Matrixx" w:date="2021-10-12T14:19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S5-215238</w:t>
                </w:r>
              </w:ins>
            </w:hyperlink>
            <w:ins w:id="53" w:author="Matrixx" w:date="2021-10-12T14:19:00Z">
              <w:r>
                <w:rPr>
                  <w:rStyle w:val="DefaultParagraphFont"/>
                  <w:rFonts w:cs="Arial" w:ascii="Arial" w:hAnsi="Arial"/>
                  <w:b/>
                  <w:bCs/>
                  <w:sz w:val="16"/>
                  <w:szCs w:val="16"/>
                </w:rPr>
                <w:t>rev1</w:t>
              </w:r>
            </w:ins>
            <w:ins w:id="54" w:author="Matrixx" w:date="2021-10-12T11:37:00Z">
              <w:r>
                <w:rPr>
                  <w:rFonts w:cs="Arial" w:ascii="Arial" w:hAnsi="Arial"/>
                  <w:sz w:val="16"/>
                  <w:szCs w:val="16"/>
                </w:rPr>
                <w:t xml:space="preserve">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7.4.2-EDG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3" w:name="_Hlk53392496"/>
            <w:r>
              <w:rPr>
                <w:rFonts w:cs="Arial" w:ascii="Arial" w:hAnsi="Arial"/>
                <w:b/>
                <w:sz w:val="16"/>
                <w:szCs w:val="16"/>
              </w:rPr>
              <w:t>[SA5#139e], 7.4.2</w:t>
            </w:r>
            <w:bookmarkStart w:id="4" w:name="_Hlk84918088"/>
            <w:r>
              <w:rPr>
                <w:rFonts w:cs="Arial" w:ascii="Arial" w:hAnsi="Arial"/>
                <w:b/>
                <w:sz w:val="16"/>
                <w:szCs w:val="16"/>
              </w:rPr>
              <w:t>-EDGE_CH</w:t>
            </w:r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</w:t>
            </w:r>
            <w:ins w:id="56" w:author="Matrixx" w:date="2021-10-11T14:19:00Z">
              <w:r>
                <w:rPr>
                  <w:rFonts w:cs="Arial" w:ascii="Arial" w:hAnsi="Arial"/>
                  <w:sz w:val="16"/>
                  <w:szCs w:val="16"/>
                </w:rPr>
                <w:t>UID_930011 Charging aspects of Edge Computing</w:t>
              </w:r>
            </w:ins>
            <w:del w:id="57" w:author="Matrixx" w:date="2021-10-11T14:19:00Z">
              <w:r>
                <w:rPr>
                  <w:rFonts w:cs="Arial" w:ascii="Arial" w:hAnsi="Arial"/>
                  <w:sz w:val="16"/>
                  <w:szCs w:val="16"/>
                </w:rPr>
                <w:delText xml:space="preserve">UID_890020 Charging enhancement for URLLC  </w:delText>
              </w:r>
            </w:del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85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itial skeleton (v0.0.0) of TS 32.2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bookmarkStart w:id="5" w:name="_Hlk84928704"/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  <w:bookmarkEnd w:id="5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</w:t>
            </w:r>
            <w:ins w:id="58" w:author="Matrixx" w:date="2021-10-11T14:19:00Z">
              <w:r>
                <w:rPr>
                  <w:rFonts w:cs="Arial" w:ascii="Arial" w:hAnsi="Arial"/>
                  <w:sz w:val="16"/>
                  <w:szCs w:val="16"/>
                </w:rPr>
                <w:t>UID_930011 Charging aspects of Edge Computing</w:t>
              </w:r>
            </w:ins>
            <w:del w:id="59" w:author="Matrixx" w:date="2021-10-11T14:19:00Z">
              <w:r>
                <w:rPr>
                  <w:rFonts w:cs="Arial" w:ascii="Arial" w:hAnsi="Arial"/>
                  <w:sz w:val="16"/>
                  <w:szCs w:val="16"/>
                </w:rPr>
                <w:delText xml:space="preserve">UID_890020 Charging enhancement for URLLC  </w:delText>
              </w:r>
            </w:del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86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Add structure for TS 32.2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61" w:author="Matrixx" w:date="2021-10-12T09:38:00Z"/>
              </w:rPr>
            </w:pPr>
            <w:ins w:id="60" w:author="Matrixx" w:date="2021-10-12T09:3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</w:t>
            </w:r>
            <w:ins w:id="62" w:author="Matrixx" w:date="2021-10-11T14:19:00Z">
              <w:r>
                <w:rPr>
                  <w:rFonts w:cs="Arial" w:ascii="Arial" w:hAnsi="Arial"/>
                  <w:sz w:val="16"/>
                  <w:szCs w:val="16"/>
                </w:rPr>
                <w:t>UID_930011 Charging aspects of Edge Computing</w:t>
              </w:r>
            </w:ins>
            <w:del w:id="63" w:author="Matrixx" w:date="2021-10-11T14:19:00Z">
              <w:r>
                <w:rPr>
                  <w:rFonts w:cs="Arial" w:ascii="Arial" w:hAnsi="Arial"/>
                  <w:sz w:val="16"/>
                  <w:szCs w:val="16"/>
                </w:rPr>
                <w:delText xml:space="preserve">UID_890020 Charging enhancement for URLLC  </w:delText>
              </w:r>
            </w:del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8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Add overview for TS 32.2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65" w:author="Matrixx" w:date="2021-10-12T09:38:00Z"/>
              </w:rPr>
            </w:pPr>
            <w:ins w:id="64" w:author="Matrixx" w:date="2021-10-12T09:3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6" w:author="Matrixx" w:date="2021-10-11T14:19:00Z">
              <w:r>
                <w:rPr>
                  <w:rFonts w:cs="Arial" w:ascii="Arial" w:hAnsi="Arial"/>
                  <w:sz w:val="16"/>
                  <w:szCs w:val="16"/>
                </w:rPr>
                <w:t>7.4.2 UID_930011 Charging aspects of Edge Computing</w:t>
              </w:r>
            </w:ins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67" w:author="Matrixx" w:date="2021-10-11T14:20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t>S5-215446</w:t>
              </w:r>
            </w:ins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68" w:author="Matrixx" w:date="2021-10-11T14:20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Draft TS 32.257</w:t>
              </w:r>
            </w:ins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69" w:author="Matrixx" w:date="2021-10-11T14:20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Intel Sweden AB</w:t>
              </w:r>
            </w:ins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70" w:author="Matrixx" w:date="2021-10-11T14:28:00Z">
              <w:r>
                <w:rPr>
                  <w:rFonts w:cs="Arial" w:ascii="Arial" w:hAnsi="Arial"/>
                  <w:sz w:val="16"/>
                  <w:szCs w:val="16"/>
                </w:rPr>
                <w:t>R17</w:t>
              </w:r>
            </w:ins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1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bookmarkStart w:id="6" w:name="_Hlk55891280"/>
            <w:r>
              <w:rPr>
                <w:b/>
                <w:bCs/>
              </w:rPr>
              <w:t>FS_EDGE_CH</w:t>
            </w:r>
            <w:bookmarkEnd w:id="6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9e], 7.5.1-FS_EDGE_CH, …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fr-FR" w:eastAsia="fr-FR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88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28.815 Add solutions on charging for 5GS usage based on monitored Qo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72" w:author="Matrixx" w:date="2021-10-12T09:59:00Z"/>
              </w:rPr>
            </w:pPr>
            <w:ins w:id="71" w:author="Matrixx" w:date="2021-10-12T09:5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29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was214711 pCR 28.815 Add ECS charging information aggregation and technical solu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 Tech.(UK) Co.. Lt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74" w:author="Matrixx" w:date="2021-10-12T09:59:00Z"/>
              </w:rPr>
            </w:pPr>
            <w:ins w:id="73" w:author="Matrixx" w:date="2021-10-12T09:5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30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28.815 Add evaluation of possible solution for aggregated charg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 Tech.(UK) Co.. Lt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76" w:author="Matrixx" w:date="2021-10-12T09:59:00Z"/>
              </w:rPr>
            </w:pPr>
            <w:ins w:id="75" w:author="Matrixx" w:date="2021-10-12T09:5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89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15 Addition the eCHF for inter-provider based charg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78" w:author="Matrixx" w:date="2021-10-12T09:38:00Z"/>
              </w:rPr>
            </w:pPr>
            <w:ins w:id="77" w:author="Matrixx" w:date="2021-10-12T09:3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9" w:author="Matrixx" w:date="2021-10-11T14:22:00Z">
              <w:r>
                <w:rPr>
                  <w:rFonts w:cs="Arial" w:ascii="Arial" w:hAnsi="Arial"/>
                  <w:sz w:val="16"/>
                  <w:szCs w:val="16"/>
                </w:rPr>
                <w:t xml:space="preserve">7.5.1 UID_880030 Study on charging aspects of Edge Computing  </w:t>
              </w:r>
            </w:ins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80" w:author="Matrixx" w:date="2021-10-11T14:22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t>S5-215447</w:t>
              </w:r>
            </w:ins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81" w:author="Matrixx" w:date="2021-10-11T14:22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Draft TR 28.815</w:t>
              </w:r>
            </w:ins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82" w:author="Matrixx" w:date="2021-10-11T14:22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Intel Sweden AB</w:t>
              </w:r>
            </w:ins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83" w:author="Matrixx" w:date="2021-10-11T14:28:00Z">
              <w:r>
                <w:rPr>
                  <w:rFonts w:cs="Arial" w:ascii="Arial" w:hAnsi="Arial"/>
                  <w:sz w:val="16"/>
                  <w:szCs w:val="16"/>
                </w:rPr>
                <w:t>R17</w:t>
              </w:r>
            </w:ins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7" w:name="_Hlk84918157"/>
            <w:r>
              <w:rPr>
                <w:b/>
                <w:bCs/>
              </w:rPr>
              <w:t>7.5.2-FS_5G_CIoT_CH</w:t>
            </w:r>
            <w:bookmarkEnd w:id="7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9e], 7.5.2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CIoT_CH, …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3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28.816 Add solution of 5GS CIoT access servic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 Tech.(UK) Co.. Lt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85" w:author="Matrixx" w:date="2021-10-12T10:38:00Z"/>
              </w:rPr>
            </w:pPr>
            <w:ins w:id="84" w:author="Matrixx" w:date="2021-10-12T10:3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33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 xml:space="preserve">pCR 28.816 </w:t>
            </w:r>
            <w:del w:id="86" w:author="Matrixx" w:date="2021-10-12T11:29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delText>Add solution of 5GS CIoT access service</w:delText>
              </w:r>
            </w:del>
            <w:ins w:id="87" w:author="Matrixx" w:date="2021-10-12T11:29:00Z">
              <w:r>
                <w:rPr>
                  <w:rFonts w:cs="Arial" w:ascii="Arial" w:hAnsi="Arial"/>
                  <w:color w:val="312E25"/>
                  <w:sz w:val="18"/>
                  <w:szCs w:val="18"/>
                  <w:shd w:fill="auto" w:val="clear"/>
                </w:rPr>
                <w:t xml:space="preserve"> remove editor note in clause 5.4.1.2.4</w:t>
              </w:r>
            </w:ins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 Tech.(UK) Co.. Lt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89" w:author="Matrixx" w:date="2021-10-12T10:54:00Z"/>
              </w:rPr>
            </w:pPr>
            <w:ins w:id="88" w:author="Matrixx" w:date="2021-10-12T10:5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34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 xml:space="preserve">pCR 28.816 </w:t>
            </w:r>
            <w:del w:id="90" w:author="Matrixx" w:date="2021-10-12T11:29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delText>Add solution of 5GS CIoT access service</w:delText>
              </w:r>
            </w:del>
            <w:ins w:id="91" w:author="Matrixx" w:date="2021-10-12T11:29:00Z">
              <w:r>
                <w:rPr>
                  <w:rFonts w:cs="Arial" w:ascii="Arial" w:hAnsi="Arial"/>
                  <w:color w:val="312E25"/>
                  <w:sz w:val="18"/>
                  <w:szCs w:val="18"/>
                  <w:shd w:fill="auto" w:val="clear"/>
                </w:rPr>
                <w:t>Add evaluation of enhancements to 5G data connectivity domain charging</w:t>
              </w:r>
            </w:ins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 Tech.(UK) Co.. Lt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93" w:author="Matrixx" w:date="2021-10-12T11:27:00Z"/>
              </w:rPr>
            </w:pPr>
            <w:ins w:id="92" w:author="Matrixx" w:date="2021-10-12T11:2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35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 xml:space="preserve">pCR 28.816 </w:t>
            </w:r>
            <w:del w:id="94" w:author="Matrixx" w:date="2021-10-12T11:30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delText>Add solution of 5GS CIoT access service</w:delText>
              </w:r>
            </w:del>
            <w:ins w:id="95" w:author="Matrixx" w:date="2021-10-12T11:30:00Z">
              <w:r>
                <w:rPr>
                  <w:rFonts w:cs="Arial" w:ascii="Arial" w:hAnsi="Arial"/>
                  <w:color w:val="312E25"/>
                  <w:sz w:val="18"/>
                  <w:szCs w:val="18"/>
                  <w:shd w:fill="auto" w:val="clear"/>
                </w:rPr>
                <w:t>Add evaluation of enhancements to control plane data transfer domain charging</w:t>
              </w:r>
            </w:ins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 Tech.(UK) Co.. Lt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97" w:author="Matrixx" w:date="2021-10-12T11:01:00Z"/>
              </w:rPr>
            </w:pPr>
            <w:ins w:id="96" w:author="Matrixx" w:date="2021-10-12T11:01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36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 xml:space="preserve">pCR 28.816 </w:t>
            </w:r>
            <w:del w:id="98" w:author="Matrixx" w:date="2021-10-12T11:30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delText>Add solution of 5GS CIoT access service</w:delText>
              </w:r>
            </w:del>
            <w:ins w:id="99" w:author="Matrixx" w:date="2021-10-12T11:30:00Z">
              <w:r>
                <w:rPr>
                  <w:rFonts w:cs="Arial" w:ascii="Arial" w:hAnsi="Arial"/>
                  <w:color w:val="312E25"/>
                  <w:sz w:val="18"/>
                  <w:szCs w:val="18"/>
                  <w:shd w:fill="auto" w:val="clear"/>
                </w:rPr>
                <w:t>Add evaluation of enhancements to monitoring event domain charging</w:t>
              </w:r>
            </w:ins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 Tech.(UK) Co.. Lt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01" w:author="Matrixx" w:date="2021-10-12T11:32:00Z"/>
              </w:rPr>
            </w:pPr>
            <w:ins w:id="100" w:author="Matrixx" w:date="2021-10-12T11:32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92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3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 xml:space="preserve">pCR 28.816 </w:t>
            </w:r>
            <w:del w:id="102" w:author="Matrixx" w:date="2021-10-12T11:30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delText>Add solution of 5GS CIoT access service</w:delText>
              </w:r>
            </w:del>
            <w:ins w:id="103" w:author="Matrixx" w:date="2021-10-12T11:30:00Z">
              <w:r>
                <w:rPr>
                  <w:rFonts w:cs="Arial" w:ascii="Arial" w:hAnsi="Arial"/>
                  <w:color w:val="312E25"/>
                  <w:sz w:val="18"/>
                  <w:szCs w:val="18"/>
                  <w:shd w:fill="auto" w:val="clear"/>
                </w:rPr>
                <w:t>Add conclusion and recommendations</w:t>
              </w:r>
            </w:ins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 Tech.(UK) Co.. Lt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05" w:author="Matrixx" w:date="2021-10-12T11:32:00Z"/>
              </w:rPr>
            </w:pPr>
            <w:ins w:id="104" w:author="Matrixx" w:date="2021-10-12T11:32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6" w:author="Matrixx" w:date="2021-10-11T14:26:00Z">
              <w:r>
                <w:rPr>
                  <w:rFonts w:cs="Arial" w:ascii="Arial" w:hAnsi="Arial"/>
                  <w:sz w:val="16"/>
                  <w:szCs w:val="16"/>
                </w:rPr>
                <w:t xml:space="preserve">7.5.2 UID_890021 Study on charging aspects of 5GS CIoT  </w:t>
              </w:r>
            </w:ins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107" w:author="Matrixx" w:date="2021-10-11T14:26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t>S5-215448</w:t>
              </w:r>
            </w:ins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108" w:author="Matrixx" w:date="2021-10-11T14:26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Draft TR 28.816</w:t>
              </w:r>
            </w:ins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109" w:author="Matrixx" w:date="2021-10-11T14:26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Huawei Tech.(UK) Co.. Ltd</w:t>
              </w:r>
            </w:ins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110" w:author="Matrixx" w:date="2021-10-11T14:28:00Z">
              <w:r>
                <w:rPr>
                  <w:rFonts w:cs="Arial" w:ascii="Arial" w:hAnsi="Arial"/>
                  <w:sz w:val="16"/>
                  <w:szCs w:val="16"/>
                </w:rPr>
                <w:t>R17</w:t>
              </w:r>
            </w:ins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>
          <w:trHeight w:val="68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1" w:author="Matrixx" w:date="2021-10-12T14:34:00Z">
              <w:bookmarkStart w:id="8" w:name="_Hlk84918352"/>
              <w:bookmarkEnd w:id="8"/>
              <w:r>
                <w:rPr>
                  <w:rFonts w:cs="Arial" w:ascii="Arial" w:hAnsi="Arial"/>
                  <w:sz w:val="16"/>
                  <w:szCs w:val="16"/>
                </w:rPr>
                <w:t>7.2</w:t>
                <w:tab/>
                <w:t>New Charging Work Item proposals</w:t>
              </w:r>
            </w:ins>
            <w:del w:id="112" w:author="Matrixx" w:date="2021-10-12T14:34:00Z">
              <w:r>
                <w:rPr>
                  <w:rFonts w:cs="Arial" w:ascii="Arial" w:hAnsi="Arial"/>
                  <w:sz w:val="16"/>
                  <w:szCs w:val="16"/>
                </w:rPr>
                <w:delText>7.1 Charging Plenary</w:delText>
              </w:r>
            </w:del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18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arging aspects in SA2 WIDs for Rel-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Matrixx, 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3" w:author="Matrixx" w:date="2021-10-12T16:38:00Z">
              <w:r>
                <w:rPr/>
                <w:t>MS: 5G V2X may reuse 5G ProSe charging specification for direct communication with enhancement.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8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New SID on new network resource usage type for charging in the 5G System (5GS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  <w:ins w:id="115" w:author="Matrixx" w:date="2021-10-12T16:38:00Z"/>
              </w:rPr>
            </w:pPr>
            <w:ins w:id="114" w:author="Matrixx" w:date="2021-10-12T16:38:00Z">
              <w:r>
                <w:rPr/>
                <w:t>RT: Overlap with rating input in the Nchf Phase 2 SID.</w:t>
              </w:r>
            </w:ins>
          </w:p>
          <w:p>
            <w:pPr>
              <w:pStyle w:val="Normal"/>
              <w:rPr>
                <w:ins w:id="117" w:author="Matrixx" w:date="2021-10-12T16:38:00Z"/>
              </w:rPr>
            </w:pPr>
            <w:ins w:id="116" w:author="Matrixx" w:date="2021-10-12T16:38:00Z">
              <w:r>
                <w:rPr/>
                <w:t>GG: Double check the relationship with the DCCF functions in SA2 architecture.</w:t>
              </w:r>
            </w:ins>
          </w:p>
          <w:p>
            <w:pPr>
              <w:pStyle w:val="Normal"/>
              <w:rPr>
                <w:ins w:id="119" w:author="Matrixx" w:date="2021-10-12T16:38:00Z"/>
              </w:rPr>
            </w:pPr>
            <w:ins w:id="118" w:author="Matrixx" w:date="2021-10-12T16:38:00Z">
              <w:r>
                <w:rPr/>
                <w:t xml:space="preserve">RT: The usage the is the consumed resource. The example in the justification e.g. jitter is the attribute or metadata for the usage. 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0" w:author="Matrixx" w:date="2021-10-12T16:38:00Z">
              <w:r>
                <w:rPr/>
                <w:t>GG: Close with the Performance related information.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88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New WID on Charging Aspects of 5G LAN VN Grou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1" w:author="Matrixx" w:date="2021-10-12T16:38:00Z">
              <w:r>
                <w:rPr/>
                <w:t>RT: The patent WID should be the SA2 related 5GLAN WID, the SA5 SID is the covered in the clause 2.3. Double check with Mirko.  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17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New WID on charging aspects of Proximity-based Services in 5G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  <w:ins w:id="123" w:author="Matrixx" w:date="2021-10-12T16:38:00Z"/>
              </w:rPr>
            </w:pPr>
            <w:ins w:id="122" w:author="Matrixx" w:date="2021-10-12T16:38:00Z">
              <w:r>
                <w:rPr/>
                <w:t xml:space="preserve">RT: Why use the new one?  </w:t>
              </w:r>
            </w:ins>
          </w:p>
          <w:p>
            <w:pPr>
              <w:pStyle w:val="Normal"/>
              <w:rPr>
                <w:ins w:id="125" w:author="Matrixx" w:date="2021-10-12T16:38:00Z"/>
              </w:rPr>
            </w:pPr>
            <w:ins w:id="124" w:author="Matrixx" w:date="2021-10-12T16:38:00Z">
              <w:r>
                <w:rPr/>
                <w:t>RT: Add the 32.290.</w:t>
              </w:r>
            </w:ins>
          </w:p>
          <w:p>
            <w:pPr>
              <w:pStyle w:val="Normal"/>
              <w:rPr>
                <w:ins w:id="127" w:author="Matrixx" w:date="2021-10-12T16:38:00Z"/>
              </w:rPr>
            </w:pPr>
            <w:ins w:id="126" w:author="Matrixx" w:date="2021-10-12T16:38:00Z">
              <w:r>
                <w:rPr/>
                <w:t xml:space="preserve">GG: What is the enhancement for TS 32.240? 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8" w:author="Matrixx" w:date="2021-10-12T16:38:00Z">
              <w:r>
                <w:rPr/>
                <w:t>MS: New Consumer: 5GDDNMF.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164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arging aspects of Architecture Enhancement for NR Reduced Capability Devic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ina Mobile Com. Corporatio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  <w:ins w:id="130" w:author="Matrixx" w:date="2021-10-12T16:38:00Z"/>
              </w:rPr>
            </w:pPr>
            <w:ins w:id="129" w:author="Matrixx" w:date="2021-10-12T16:38:00Z">
              <w:r>
                <w:rPr/>
                <w:t>GG: Change the target completion plenary of Stage 2 to 2022 March.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1" w:author="Matrixx" w:date="2021-10-12T16:38:00Z">
              <w:r>
                <w:rPr/>
                <w:t>GG: Double check whether the Parent WI covers the two related WIDs.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13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Octo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-New WID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9e], 7.2-New WID, …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2" w:author="Matrixx" w:date="2021-10-12T14:32:00Z">
              <w:r>
                <w:rPr>
                  <w:rFonts w:cs="Arial" w:ascii="Arial" w:hAnsi="Arial"/>
                  <w:sz w:val="16"/>
                  <w:szCs w:val="16"/>
                </w:rPr>
                <w:t>7.2</w:t>
                <w:tab/>
                <w:t>New Charging Work Item proposals</w:t>
              </w:r>
            </w:ins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9" w:tgtFrame="_blank">
              <w:ins w:id="133" w:author="Matrixx" w:date="2021-10-12T14:31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cyan"/>
                  </w:rPr>
                  <w:t>S5-215218</w:t>
                </w:r>
              </w:ins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134" w:author="Matrixx" w:date="2021-10-12T14:31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Charging aspects in SA2 WIDs for Rel-17</w:t>
              </w:r>
            </w:ins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135" w:author="Matrixx" w:date="2021-10-12T14:31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Matrixx, Huawei</w:t>
              </w:r>
            </w:ins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136" w:author="Matrixx" w:date="2021-10-12T14:31:00Z">
              <w:r>
                <w:rPr>
                  <w:rFonts w:cs="Arial" w:ascii="Arial" w:hAnsi="Arial"/>
                  <w:sz w:val="16"/>
                  <w:szCs w:val="16"/>
                </w:rPr>
                <w:t>R17</w:t>
              </w:r>
            </w:ins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8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New SID on new network resource usage type for charging in the 5G System (5GS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88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New WID on Charging Aspects of 5G LAN VN Grou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17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New WID on charging aspects of Proximity-based Services in 5G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164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arging aspects of Architecture Enhancement for NR Reduced Capability Devic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ina Mobile Com. Corporatio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3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5G_Pros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9e], 7.5.3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Prose_CH, …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170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pCR 32.846 Add evaluation and conclusion for 5G ProSe Direct Discovery charg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17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32.846 Add evaluation and conclusion for 5G ProSe Direct Communication charg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172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32.846 Add evaluation and conclusion for charging based on QoS flow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173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32.846 Add conclusions and recommendatio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5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174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32.846 Correction on solution for unicast Direct Communication charg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  <w:t>S5-215175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32.846 Updating description and reqirements for Direct Communication charg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  <w:sz w:val="16"/>
                <w:szCs w:val="16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176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resentation of TR 32.846 for informa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7" w:author="Matrixx" w:date="2021-10-11T14:28:00Z">
              <w:r>
                <w:rPr>
                  <w:rFonts w:cs="Arial" w:ascii="Arial" w:hAnsi="Arial"/>
                  <w:sz w:val="16"/>
                  <w:szCs w:val="16"/>
                </w:rPr>
                <w:t xml:space="preserve">7.5.3 UID_890018 Study on charging aspects of Proximity-based Services in 5GC  </w:t>
              </w:r>
            </w:ins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138" w:author="Matrixx" w:date="2021-10-11T14:30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t>S5-215449</w:t>
              </w:r>
            </w:ins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139" w:author="Matrixx" w:date="2021-10-11T14:30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Draft TR 32.846</w:t>
              </w:r>
            </w:ins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140" w:author="Matrixx" w:date="2021-10-11T14:28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CATT</w:t>
              </w:r>
            </w:ins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141" w:author="Matrixx" w:date="2021-10-11T14:31:00Z">
              <w:r>
                <w:rPr>
                  <w:rFonts w:cs="Arial" w:ascii="Arial" w:hAnsi="Arial"/>
                  <w:sz w:val="16"/>
                  <w:szCs w:val="16"/>
                </w:rPr>
                <w:t>Rel-17</w:t>
              </w:r>
            </w:ins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4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5GLAN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9e], 7.5.4-FS_5GLAN_CH, … </w:t>
            </w:r>
          </w:p>
        </w:tc>
      </w:tr>
      <w:tr>
        <w:trPr>
          <w:trHeight w:val="113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3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2 Correction of 5G VN group managemen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113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90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2 Addition of NEF (CEF) solution for 5G VN group managemen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6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9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2 Addition of the solution for usage of 5G VN group communica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6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92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2 Evaluation and conlusion of 5G VN group communica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6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93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2 Evaluation and conlusion of 5G VN group managemen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6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94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2 Evaluation and conlusion of 5G VN group traffic forward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6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95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2 Addition of the Conclusions and Recommendatio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42" w:author="Matrixx" w:date="2021-10-11T14:32:00Z">
              <w:r>
                <w:rPr>
                  <w:rFonts w:cs="Arial" w:ascii="Arial" w:hAnsi="Arial"/>
                  <w:sz w:val="16"/>
                  <w:szCs w:val="16"/>
                </w:rPr>
                <w:t>7.5.4 UID_ 900022 Study on Charging Aspect of 5G LAN-type Services</w:t>
              </w:r>
            </w:ins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143" w:author="Matrixx" w:date="2021-10-11T14:35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t>S5-215450</w:t>
              </w:r>
            </w:ins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144" w:author="Matrixx" w:date="2021-10-11T14:35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Draft TR 28.822</w:t>
              </w:r>
            </w:ins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145" w:author="Matrixx" w:date="2021-10-11T14:32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Huawei</w:t>
              </w:r>
            </w:ins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146" w:author="Matrixx" w:date="2021-10-11T14:32:00Z">
              <w:r>
                <w:rPr>
                  <w:rFonts w:cs="Arial" w:ascii="Arial" w:hAnsi="Arial"/>
                  <w:sz w:val="16"/>
                  <w:szCs w:val="16"/>
                </w:rPr>
                <w:t>R17</w:t>
              </w:r>
            </w:ins>
          </w:p>
        </w:tc>
      </w:tr>
      <w:tr>
        <w:trPr>
          <w:trHeight w:val="71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NETSLICE_CH_Ph2</w:t>
            </w:r>
          </w:p>
        </w:tc>
      </w:tr>
      <w:tr>
        <w:trPr>
          <w:trHeight w:val="71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9e], 7.5.5-FS_NETSLICE_CH_Ph2, … 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69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32.847 Update Solution#3.1 Volume aggregation by NS Tenant CC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ina Mobil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70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pCR 32.847 Update Solution#6.1 NS Tenant CCS separated from UE CC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ina Mobil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7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pCR 32.847 Update Solution#7.1 Duration determination by NS Tenant CC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ina Mobil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72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32.847 Update Evaluation of Key issue #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ina Mobil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96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32.847 Addition of background about NSPA Charg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47" w:author="Matrixx" w:date="2021-10-11T14:32:00Z">
              <w:r>
                <w:rPr>
                  <w:rFonts w:cs="Arial" w:ascii="Arial" w:hAnsi="Arial"/>
                  <w:sz w:val="16"/>
                  <w:szCs w:val="16"/>
                </w:rPr>
                <w:t>7.5.5 UID_ 900023 Study on charging aspects for enhancements of Network Slicing Phase 2</w:t>
              </w:r>
            </w:ins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148" w:author="Matrixx" w:date="2021-10-11T14:36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t>S5-215451</w:t>
              </w:r>
            </w:ins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149" w:author="Matrixx" w:date="2021-10-11T14:36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Draft TR 32.847</w:t>
              </w:r>
            </w:ins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150" w:author="Matrixx" w:date="2021-10-11T14:32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Matrixx</w:t>
              </w:r>
            </w:ins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151" w:author="Matrixx" w:date="2021-10-11T14:32:00Z">
              <w:r>
                <w:rPr>
                  <w:rFonts w:cs="Arial" w:ascii="Arial" w:hAnsi="Arial"/>
                  <w:sz w:val="16"/>
                  <w:szCs w:val="16"/>
                </w:rPr>
                <w:t>R17</w:t>
              </w:r>
            </w:ins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7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04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iscussion paper on Charging Identifier Correla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7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2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iscussion paper on charging roaming profile handl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7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28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iscussion paper on overlapping trigger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0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iscussion paper on Response Code in Yaml and Response Body Tab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14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Octo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>
          <w:trHeight w:val="26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NCHF_Ph2</w:t>
            </w:r>
          </w:p>
        </w:tc>
      </w:tr>
      <w:tr>
        <w:trPr>
          <w:trHeight w:val="377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9e], 7.5.6-</w:t>
            </w:r>
            <w:r>
              <w:rPr>
                <w:b/>
                <w:bCs/>
              </w:rPr>
              <w:t>FS_NCHF_Ph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… 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6 UID_ 920020|</w:t>
              <w:br/>
              <w:t>Study on Nchf charging services phase 2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22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6 Add the topic for Enhancement of input to CHF Rat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6 UID_ 920020|</w:t>
              <w:br/>
              <w:t>Study on Nchf charging services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23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pCR 28.826 Add the topic for Non-blocking Mode Enhancemen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6 UID_ 920020|</w:t>
              <w:br/>
              <w:t>Study on Nchf charging services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40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pCR 28.826 Addition of introduction and scop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6 UID_ 920020|</w:t>
              <w:br/>
              <w:t>Study on Nchf charging services phase 2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4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6 Study document structur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6 UID_ 920020|</w:t>
              <w:br/>
              <w:t>Study on Nchf charging services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  <w:t>S5-215242</w:t>
              </w:r>
            </w:hyperlink>
          </w:p>
          <w:p>
            <w:pPr>
              <w:pStyle w:val="Normal"/>
              <w:spacing w:before="0" w:after="18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6 Addition of overview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6 UID_ 920020|</w:t>
              <w:br/>
              <w:t>Study on Nchf charging services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43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6 Key issue on charging informa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52" w:author="Matrixx" w:date="2021-10-11T14:33:00Z">
              <w:r>
                <w:rPr>
                  <w:rFonts w:cs="Arial" w:ascii="Arial" w:hAnsi="Arial"/>
                  <w:sz w:val="16"/>
                  <w:szCs w:val="16"/>
                </w:rPr>
                <w:t>7.5.6 UID_ 920020|</w:t>
                <w:br/>
                <w:t>Study on Nchf charging services phase 2</w:t>
              </w:r>
            </w:ins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153" w:author="Matrixx" w:date="2021-10-11T14:38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t>S5-215452</w:t>
              </w:r>
            </w:ins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154" w:author="Matrixx" w:date="2021-10-11T14:38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Draft TR 28.826</w:t>
              </w:r>
            </w:ins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155" w:author="Matrixx" w:date="2021-10-11T14:33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Ericsson LM</w:t>
              </w:r>
            </w:ins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156" w:author="Matrixx" w:date="2021-10-11T14:33:00Z">
              <w:r>
                <w:rPr>
                  <w:rFonts w:cs="Arial" w:ascii="Arial" w:hAnsi="Arial"/>
                  <w:sz w:val="16"/>
                  <w:szCs w:val="16"/>
                </w:rPr>
                <w:t>R17</w:t>
              </w:r>
            </w:ins>
          </w:p>
        </w:tc>
      </w:tr>
      <w:tr>
        <w:trPr>
          <w:trHeight w:val="422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5.7-FS_CHROAM</w:t>
            </w:r>
          </w:p>
        </w:tc>
      </w:tr>
      <w:tr>
        <w:trPr>
          <w:trHeight w:val="35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9e], 7.5.7-FS_CHROAM, 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44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pCR 28.827 New possible solution for use case #2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45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Use case for additional actor does retail charging for home 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46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Use case for additional actor does retail charging for roaming 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4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Use case for home MNO does wholesale charging towards additional act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1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Addition the new solution in the Topic 7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18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Addition of the LBO message flows for Topic 7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19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pCR 28.827 Clarification on the use cases and key issues for Topic 7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20</w:t>
              </w:r>
            </w:hyperlink>
          </w:p>
          <w:p>
            <w:pPr>
              <w:pStyle w:val="Normal"/>
              <w:tabs>
                <w:tab w:val="clear" w:pos="284"/>
                <w:tab w:val="left" w:pos="600" w:leader="none"/>
              </w:tabs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ab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Addition of the LBO,HR and BCE in Concept and Overview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2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Clarify the Business Ro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57" w:author="Matrixx" w:date="2021-10-11T14:34:00Z">
              <w:r>
                <w:rPr>
                  <w:rFonts w:cs="Arial" w:ascii="Arial" w:hAnsi="Arial"/>
                  <w:sz w:val="16"/>
                  <w:szCs w:val="16"/>
                </w:rPr>
                <w:t>7.5.7 UID_ 920021|</w:t>
                <w:br/>
                <w:t>Study on 5G roaming charging architecture for wholesale and retail scenarios</w:t>
              </w:r>
            </w:ins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158" w:author="Matrixx" w:date="2021-10-11T14:39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t>S5-215453</w:t>
              </w:r>
            </w:ins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159" w:author="Matrixx" w:date="2021-10-11T14:39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Draft TR 28.827</w:t>
              </w:r>
            </w:ins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160" w:author="Matrixx" w:date="2021-10-11T14:34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Ericsson LM</w:t>
              </w:r>
            </w:ins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161" w:author="Matrixx" w:date="2021-10-11T14:33:00Z">
              <w:r>
                <w:rPr>
                  <w:rFonts w:cs="Arial" w:ascii="Arial" w:hAnsi="Arial"/>
                  <w:sz w:val="16"/>
                  <w:szCs w:val="16"/>
                </w:rPr>
                <w:t>R17</w:t>
              </w:r>
            </w:ins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9" w:name="_Hlk53327703"/>
            <w:r>
              <w:rPr>
                <w:rFonts w:cs="Arial" w:ascii="Arial" w:hAnsi="Arial"/>
                <w:b/>
                <w:sz w:val="18"/>
                <w:szCs w:val="18"/>
              </w:rPr>
              <w:t xml:space="preserve">7.3-MAINT </w:t>
            </w:r>
            <w:bookmarkEnd w:id="9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9e], </w:t>
            </w:r>
            <w:bookmarkStart w:id="10" w:name="_Hlk53394230"/>
            <w:r>
              <w:rPr>
                <w:rFonts w:cs="Arial" w:ascii="Arial" w:hAnsi="Arial"/>
                <w:b/>
                <w:sz w:val="16"/>
                <w:szCs w:val="16"/>
              </w:rPr>
              <w:t xml:space="preserve">7.3-MAINT, </w:t>
            </w:r>
            <w:bookmarkEnd w:id="10"/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9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24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1 Addition of QoS Monitoring to Assist URLLC Servic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9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25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CR 32.298 Addition of QoS Monitoring to Assist URLLC Servic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9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9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8 Addition of QoS Monitoring to Assist URLLC Servic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9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00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Correction on Redundant Transmission Indica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9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0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iscussion paper on Response Code in Yaml and Response Body Tab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9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02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1 Correction on the HTTP status cod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9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03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CR 32.291 Support of stateless CHF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9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04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iscussion paper on Charging Identifier Correla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0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05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6 CR CR 32.255 Correction on the Charging ID Uniquene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0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06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CR 32.255 Correction on the Charging ID Uniquene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0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0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CR 32.291 Correction on the Charging ID Uniquene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>
          <w:trHeight w:val="81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0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08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CR 32.291 Correction on the Charging ID Uniquene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16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0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09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CR 32.298 Correction on the Charging ID Uniquene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0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10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CR 32.298 Correction on the Charging ID Uniquene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0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1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32.255 Remove the CHF address transfer in the Intra-PLMN chang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0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12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Remove the CHF address transfer in the Intra-PLMN chang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1" w:name="_Hlk64990156"/>
            <w:bookmarkEnd w:id="11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6 small Enhancement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0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13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32.298 Alignment of the charging data request and respons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0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14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8 Alignment of the charging data request and respons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1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15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32.291 Alignment of the charging data request and respons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1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16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1 Alignment of the charging data request and respons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1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109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32.255 Correction of default chargeable events in SMF for QB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ina Mobile Com. Corporatio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1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  <w:t>S5-215111</w:t>
              </w:r>
            </w:hyperlink>
          </w:p>
          <w:p>
            <w:pPr>
              <w:pStyle w:val="Normal"/>
              <w:spacing w:before="0" w:after="18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CR 32.255 Correction of default chargeable events in SMF for QB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ina Mobile Com. Corporatio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12" w:name="_Hlk53394694"/>
            <w:bookmarkEnd w:id="12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1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2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iscussion paper on charging roaming profile handl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1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28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iscussion paper on overlapping trigger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1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29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0 Correcting charging identifier handl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1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30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Correcting charging identifier for NF s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1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3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Correcting missing termination in V-SMF chang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1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32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Correcting unit count inactivity timer enablemen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2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33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32.255 Correcting UPF trigger in QB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2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34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Correcting UPF trigger in QB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tb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15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Octo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>
          <w:trHeight w:val="44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for the WID progress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WIDs/SID statu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80% to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30011 Charging aspects of Edge Comput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bookmarkStart w:id="13" w:name="_Hlk84928674"/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  <w:bookmarkEnd w:id="13"/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90% 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bookmarkStart w:id="14" w:name="_Hlk84256728"/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  <w:bookmarkEnd w:id="14"/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2 UID_890021 Study on charging aspects of 5GS CIo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70% 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80% 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CAT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60% 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Matrix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6 UID_ 920020 Study on Nchf charging services phase 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 Study on 5G roaming charging architecture for wholesale and retail scenarios</w:t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0% 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End of first week of SA5 SWG CH e-meeting (18:00 CEST)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8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Octo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Start of second week of SA5 SWG CH e-meeting (8:00 CEST)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Draft Tdocs revisions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19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Octo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Wednesday 20th October 15:00 – 18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ocess for this SA5 e-meeting is described in </w:t>
      </w:r>
      <w:hyperlink r:id="rId122">
        <w:r>
          <w:rPr>
            <w:rStyle w:val="InternetLink"/>
            <w:rFonts w:cs="Arial" w:ascii="Arial" w:hAnsi="Arial"/>
            <w:sz w:val="24"/>
            <w:szCs w:val="24"/>
          </w:rPr>
          <w:t>S5-215002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dline for submitting Tdocs: Friday 1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st</w:t>
      </w:r>
      <w:r>
        <w:rPr>
          <w:rFonts w:cs="Arial" w:ascii="Arial" w:hAnsi="Arial"/>
          <w:sz w:val="24"/>
          <w:szCs w:val="24"/>
          <w:lang w:val="en-US"/>
        </w:rPr>
        <w:t xml:space="preserve"> October </w:t>
      </w:r>
      <w:r>
        <w:rPr>
          <w:rFonts w:cs="Arial" w:ascii="Arial" w:hAnsi="Arial"/>
          <w:sz w:val="24"/>
          <w:szCs w:val="24"/>
        </w:rPr>
        <w:t xml:space="preserve">23:59 </w:t>
      </w:r>
      <w:r>
        <w:rPr>
          <w:rFonts w:cs="Arial" w:ascii="Arial" w:hAnsi="Arial"/>
          <w:sz w:val="24"/>
          <w:szCs w:val="24"/>
          <w:lang w:val="en-US"/>
        </w:rPr>
        <w:t>GM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 of CH E-meeting: </w:t>
      </w:r>
      <w:r>
        <w:rPr>
          <w:rFonts w:cs="Arial" w:ascii="Arial" w:hAnsi="Arial"/>
          <w:sz w:val="24"/>
          <w:szCs w:val="24"/>
          <w:lang w:val="en-US"/>
        </w:rPr>
        <w:t xml:space="preserve">Tuesday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October 9:00 CEST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revision upload for CH: </w:t>
      </w:r>
      <w:r>
        <w:rPr>
          <w:rFonts w:cs="Arial" w:ascii="Arial" w:hAnsi="Arial"/>
          <w:sz w:val="24"/>
          <w:szCs w:val="24"/>
          <w:lang w:val="en-US"/>
        </w:rPr>
        <w:t>Monday 18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October 18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comments for CH: </w:t>
      </w:r>
      <w:r>
        <w:rPr>
          <w:rFonts w:cs="Arial" w:ascii="Arial" w:hAnsi="Arial"/>
          <w:sz w:val="24"/>
          <w:szCs w:val="24"/>
          <w:lang w:val="en-US"/>
        </w:rPr>
        <w:t>Tuesday 19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October 8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 of CH E-meeting: </w:t>
      </w:r>
      <w:r>
        <w:rPr>
          <w:rFonts w:cs="Arial" w:ascii="Arial" w:hAnsi="Arial"/>
          <w:sz w:val="24"/>
          <w:szCs w:val="24"/>
          <w:lang w:val="en-US"/>
        </w:rPr>
        <w:t>Tuesday 19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October 17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</w:t>
      </w:r>
      <w:r>
        <w:rPr>
          <w:rFonts w:cs="Arial" w:ascii="Arial" w:hAnsi="Arial"/>
          <w:sz w:val="24"/>
          <w:szCs w:val="24"/>
          <w:lang w:val="en-US"/>
        </w:rPr>
        <w:t>Wednesday 2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October 12.00 CEST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ew</w:t>
      </w:r>
    </w:p>
    <w:tbl>
      <w:tblPr>
        <w:tblW w:w="1414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08"/>
        <w:gridCol w:w="1985"/>
        <w:gridCol w:w="1843"/>
        <w:gridCol w:w="1701"/>
        <w:gridCol w:w="1275"/>
        <w:gridCol w:w="1560"/>
        <w:gridCol w:w="1701"/>
        <w:gridCol w:w="1417"/>
      </w:tblGrid>
      <w:tr>
        <w:trPr>
          <w:tblHeader w:val="true"/>
          <w:trHeight w:val="4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</w:tr>
      <w:tr>
        <w:trPr>
          <w:trHeight w:val="37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art of SA5 e-meeting (9:00 CEST)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  <w:lang w:val="fr-FR"/>
              </w:rPr>
              <w:t xml:space="preserve">SA5 level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 xml:space="preserve">AI 2.x-5.x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Arial" w:cs="Arial"/>
                <w:i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1 UID_840028 IMS Charging in 5G System Architecture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UID_930011 Charging aspects of Edge Computing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Is of the day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890018 Study on charging aspects of Proximity-based Services in 5GC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00022 Study on Charging Aspect of 5G LAN-type Service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5 UID_ 900023 Study on charging aspects for enhancements of Network Slicing Phase 2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Is of the day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7.5.6 UID_ 920020 Study on Nchf charging services phase 2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7 UID_ 920021 Study on 5G roaming charging architecture for wholesale and retail scenarios</w:t>
              <w:tab/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 xml:space="preserve">Charging Maintenance and Rel-16 small Enhancements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docs revis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Draft Tdocs revisions (until 18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art of second week of SA5 SWG CH e-meeting (8:00 CEST)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Draft Tdocs revisions (until 18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 call (15:00 -17:00 CEST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Open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(S5-215014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2 (S5-215218,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5-215287,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5-215288,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5-215177,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5-215164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3 (S5-215304,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5-215227,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S5-215228,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5-215301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pics for discussion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pics for discussi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 of first week of SA5 SWG CH e-meeting (18:00 CEST)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5:00-18:00 CES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"/>
        <w:spacing w:before="0" w:after="18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MS Mincho;ＭＳ 明朝" w:cs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d.goermer@matrixx.com" TargetMode="External"/><Relationship Id="rId3" Type="http://schemas.openxmlformats.org/officeDocument/2006/relationships/hyperlink" Target="https://www.3gpp.org/ftp/TSG_SA/WG5_TM/TSGS5_139e/Docs/S5-215000.zip" TargetMode="External"/><Relationship Id="rId4" Type="http://schemas.openxmlformats.org/officeDocument/2006/relationships/hyperlink" Target="https://www.3gpp.org/ftp/TSG_SA/WG5_TM/TSGS5_139e/Docs/S5-215001.zip" TargetMode="External"/><Relationship Id="rId5" Type="http://schemas.openxmlformats.org/officeDocument/2006/relationships/hyperlink" Target="https://www.3gpp.org/ftp/TSG_SA/WG5_TM/TSGS5_139e/Docs/S5-215002.zip" TargetMode="External"/><Relationship Id="rId6" Type="http://schemas.openxmlformats.org/officeDocument/2006/relationships/hyperlink" Target="https://www.3gpp.org/ftp/TSG_SA/WG5_TM/TSGS5_139e/Docs/S5-215010.zip" TargetMode="External"/><Relationship Id="rId7" Type="http://schemas.openxmlformats.org/officeDocument/2006/relationships/hyperlink" Target="https://www.3gpp.org/ftp/TSG_SA/WG5_TM/TSGS5_139e/Docs/S5-215013.zip" TargetMode="External"/><Relationship Id="rId8" Type="http://schemas.openxmlformats.org/officeDocument/2006/relationships/hyperlink" Target="https://www.3gpp.org/ftp/TSG_SA/WG5_TM/TSGS5_139e/Docs/S5-215014.zip" TargetMode="External"/><Relationship Id="rId9" Type="http://schemas.openxmlformats.org/officeDocument/2006/relationships/hyperlink" Target="https://www.3gpp.org/ftp/TSG_SA/WG5_TM/TSGS5_139e/Docs/S5-215015.zip" TargetMode="External"/><Relationship Id="rId10" Type="http://schemas.openxmlformats.org/officeDocument/2006/relationships/hyperlink" Target="https://www.3gpp.org/ftp/TSG_SA/WG5_TM/TSGS5_139e/Docs/S5-215083.zip" TargetMode="External"/><Relationship Id="rId11" Type="http://schemas.openxmlformats.org/officeDocument/2006/relationships/hyperlink" Target="https://www.3gpp.org/ftp/TSG_SA/WG5_TM/TSGS5_139e/Docs/S5-215016.zip" TargetMode="External"/><Relationship Id="rId12" Type="http://schemas.openxmlformats.org/officeDocument/2006/relationships/hyperlink" Target="https://www.3gpp.org/ftp/TSG_SA/WG5_TM/TSGS5_139e/Docs/S5-215020.zip" TargetMode="External"/><Relationship Id="rId13" Type="http://schemas.openxmlformats.org/officeDocument/2006/relationships/hyperlink" Target="https://www.3gpp.org/ftp/TSG_SA/WG5_TM/TSGS5_139e/Docs/S5-215021.zip" TargetMode="External"/><Relationship Id="rId14" Type="http://schemas.openxmlformats.org/officeDocument/2006/relationships/hyperlink" Target="https://www.3gpp.org/ftp/TSG_SA/WG5_TM/TSGS5_139e/Docs/S5-215480.zip" TargetMode="External"/><Relationship Id="rId15" Type="http://schemas.openxmlformats.org/officeDocument/2006/relationships/hyperlink" Target="https://www.3gpp.org/ftp/TSG_SA/WG5_TM/TSGS5_139e/Docs/S5-215017.zip" TargetMode="External"/><Relationship Id="rId16" Type="http://schemas.openxmlformats.org/officeDocument/2006/relationships/hyperlink" Target="https://www.3gpp.org/ftp/TSG_SA/WG5_TM/TSGS5_139e/Docs/S5-215482.zip" TargetMode="External"/><Relationship Id="rId17" Type="http://schemas.openxmlformats.org/officeDocument/2006/relationships/hyperlink" Target="https://www.3gpp.org/ftp/TSG_SA/WG5_TM/TSGS5_139e/Docs/S5-215018.zip" TargetMode="External"/><Relationship Id="rId18" Type="http://schemas.openxmlformats.org/officeDocument/2006/relationships/hyperlink" Target="https://www.3gpp.org/ftp/TSG_SA/WG5_TM/TSGS5_139e/Docs/S5-215022.zip" TargetMode="External"/><Relationship Id="rId19" Type="http://schemas.openxmlformats.org/officeDocument/2006/relationships/hyperlink" Target="https://www.3gpp.org/ftp/TSG_SA/WG5_TM/TSGS5_139e/Docs/S5-215023.zip" TargetMode="External"/><Relationship Id="rId20" Type="http://schemas.openxmlformats.org/officeDocument/2006/relationships/hyperlink" Target="https://www.3gpp.org/ftp/TSG_SA/WG5_TM/TSGS5_139e/Docs/S5-215037.zip" TargetMode="External"/><Relationship Id="rId21" Type="http://schemas.openxmlformats.org/officeDocument/2006/relationships/hyperlink" Target="https://www.3gpp.org/ftp/TSG_SA/WG5_TM/TSGS5_139e/Docs/S5-215036.zip" TargetMode="External"/><Relationship Id="rId22" Type="http://schemas.openxmlformats.org/officeDocument/2006/relationships/hyperlink" Target="https://www.3gpp.org/ftp/TSG_SA/WG5_TM/TSGS5_139e/Docs/S5-215444.zip" TargetMode="External"/><Relationship Id="rId23" Type="http://schemas.openxmlformats.org/officeDocument/2006/relationships/hyperlink" Target="https://www.3gpp.org/ftp/TSG_SA/WG5_TM/TSGS5_137e/Docs/S5-215012.zip" TargetMode="External"/><Relationship Id="rId24" Type="http://schemas.openxmlformats.org/officeDocument/2006/relationships/hyperlink" Target="https://www.3gpp.org/ftp/TSG_SA/WG5_TM/TSGS5_139e/Docs/S5-215008.zip" TargetMode="External"/><Relationship Id="rId25" Type="http://schemas.openxmlformats.org/officeDocument/2006/relationships/hyperlink" Target="https://www.3gpp.org/ftp/TSG_SA/WG5_TM/TSGS5_139e/Docs/S5-215014.zip" TargetMode="External"/><Relationship Id="rId26" Type="http://schemas.openxmlformats.org/officeDocument/2006/relationships/hyperlink" Target="https://www.3gpp.org/ftp/TSG_SA/WG5_TM/TSGS5_139e/Docs/S5-215235.zip" TargetMode="External"/><Relationship Id="rId27" Type="http://schemas.openxmlformats.org/officeDocument/2006/relationships/hyperlink" Target="https://www.3gpp.org/ftp/TSG_SA/WG5_TM/TSGS5_139e/Docs/S5-215236.zip" TargetMode="External"/><Relationship Id="rId28" Type="http://schemas.openxmlformats.org/officeDocument/2006/relationships/hyperlink" Target="https://www.3gpp.org/ftp/TSG_SA/WG5_TM/TSGS5_139e/Docs/S5-215237.zip" TargetMode="External"/><Relationship Id="rId29" Type="http://schemas.openxmlformats.org/officeDocument/2006/relationships/hyperlink" Target="https://www.3gpp.org/ftp/TSG_SA/WG5_TM/TSGS5_139e/Docs/S5-215238.zip" TargetMode="External"/><Relationship Id="rId30" Type="http://schemas.openxmlformats.org/officeDocument/2006/relationships/hyperlink" Target="https://www.3gpp.org/ftp/TSG_SA/WG5_TM/TSGS5_139e/Docs/S5-215238.zip" TargetMode="External"/><Relationship Id="rId31" Type="http://schemas.openxmlformats.org/officeDocument/2006/relationships/hyperlink" Target="https://www.3gpp.org/ftp/TSG_SA/WG5_TM/TSGS5_139e/Docs/S5-215385.zip" TargetMode="External"/><Relationship Id="rId32" Type="http://schemas.openxmlformats.org/officeDocument/2006/relationships/hyperlink" Target="https://www.3gpp.org/ftp/TSG_SA/WG5_TM/TSGS5_139e/Docs/S5-215386.zip" TargetMode="External"/><Relationship Id="rId33" Type="http://schemas.openxmlformats.org/officeDocument/2006/relationships/hyperlink" Target="https://www.3gpp.org/ftp/TSG_SA/WG5_TM/TSGS5_139e/Docs/S5-215387.zip" TargetMode="External"/><Relationship Id="rId34" Type="http://schemas.openxmlformats.org/officeDocument/2006/relationships/hyperlink" Target="https://www.3gpp.org/ftp/TSG_SA/WG5_TM/TSGS5_139e/Docs/S5-215388.zip" TargetMode="External"/><Relationship Id="rId35" Type="http://schemas.openxmlformats.org/officeDocument/2006/relationships/hyperlink" Target="https://www.3gpp.org/ftp/TSG_SA/WG5_TM/TSGS5_139e/Docs/S5-215329.zip" TargetMode="External"/><Relationship Id="rId36" Type="http://schemas.openxmlformats.org/officeDocument/2006/relationships/hyperlink" Target="https://www.3gpp.org/ftp/TSG_SA/WG5_TM/TSGS5_139e/Docs/S5-215330.zip" TargetMode="External"/><Relationship Id="rId37" Type="http://schemas.openxmlformats.org/officeDocument/2006/relationships/hyperlink" Target="https://www.3gpp.org/ftp/TSG_SA/WG5_TM/TSGS5_139e/Docs/S5-215289.zip" TargetMode="External"/><Relationship Id="rId38" Type="http://schemas.openxmlformats.org/officeDocument/2006/relationships/hyperlink" Target="https://www.3gpp.org/ftp/TSG_SA/WG5_TM/TSGS5_139e/Docs/S5-215331.zip" TargetMode="External"/><Relationship Id="rId39" Type="http://schemas.openxmlformats.org/officeDocument/2006/relationships/hyperlink" Target="https://www.3gpp.org/ftp/TSG_SA/WG5_TM/TSGS5_139e/Docs/S5-215333.zip" TargetMode="External"/><Relationship Id="rId40" Type="http://schemas.openxmlformats.org/officeDocument/2006/relationships/hyperlink" Target="https://www.3gpp.org/ftp/TSG_SA/WG5_TM/TSGS5_139e/Docs/S5-215334.zip" TargetMode="External"/><Relationship Id="rId41" Type="http://schemas.openxmlformats.org/officeDocument/2006/relationships/hyperlink" Target="https://www.3gpp.org/ftp/TSG_SA/WG5_TM/TSGS5_139e/Docs/S5-215335.zip" TargetMode="External"/><Relationship Id="rId42" Type="http://schemas.openxmlformats.org/officeDocument/2006/relationships/hyperlink" Target="https://www.3gpp.org/ftp/TSG_SA/WG5_TM/TSGS5_139e/Docs/S5-215336.zip" TargetMode="External"/><Relationship Id="rId43" Type="http://schemas.openxmlformats.org/officeDocument/2006/relationships/hyperlink" Target="https://www.3gpp.org/ftp/TSG_SA/WG5_TM/TSGS5_139e/Docs/S5-215337.zip" TargetMode="External"/><Relationship Id="rId44" Type="http://schemas.openxmlformats.org/officeDocument/2006/relationships/hyperlink" Target="https://www.3gpp.org/ftp/TSG_SA/WG5_TM/TSGS5_139e/Docs/S5-215218.zip" TargetMode="External"/><Relationship Id="rId45" Type="http://schemas.openxmlformats.org/officeDocument/2006/relationships/hyperlink" Target="https://www.3gpp.org/ftp/TSG_SA/WG5_TM/TSGS5_139e/Docs/S5-215287.zip" TargetMode="External"/><Relationship Id="rId46" Type="http://schemas.openxmlformats.org/officeDocument/2006/relationships/hyperlink" Target="https://www.3gpp.org/ftp/TSG_SA/WG5_TM/TSGS5_139e/Docs/S5-215288.zip" TargetMode="External"/><Relationship Id="rId47" Type="http://schemas.openxmlformats.org/officeDocument/2006/relationships/hyperlink" Target="https://www.3gpp.org/ftp/TSG_SA/WG5_TM/TSGS5_139e/Docs/S5-215177.zip" TargetMode="External"/><Relationship Id="rId48" Type="http://schemas.openxmlformats.org/officeDocument/2006/relationships/hyperlink" Target="https://www.3gpp.org/ftp/TSG_SA/WG5_TM/TSGS5_139e/Docs/S5-215164.zip" TargetMode="External"/><Relationship Id="rId49" Type="http://schemas.openxmlformats.org/officeDocument/2006/relationships/hyperlink" Target="https://www.3gpp.org/ftp/TSG_SA/WG5_TM/TSGS5_139e/Docs/S5-215218.zip" TargetMode="External"/><Relationship Id="rId50" Type="http://schemas.openxmlformats.org/officeDocument/2006/relationships/hyperlink" Target="https://www.3gpp.org/ftp/TSG_SA/WG5_TM/TSGS5_139e/Docs/S5-215287.zip" TargetMode="External"/><Relationship Id="rId51" Type="http://schemas.openxmlformats.org/officeDocument/2006/relationships/hyperlink" Target="https://www.3gpp.org/ftp/TSG_SA/WG5_TM/TSGS5_139e/Docs/S5-215288.zip" TargetMode="External"/><Relationship Id="rId52" Type="http://schemas.openxmlformats.org/officeDocument/2006/relationships/hyperlink" Target="https://www.3gpp.org/ftp/TSG_SA/WG5_TM/TSGS5_139e/Docs/S5-215177.zip" TargetMode="External"/><Relationship Id="rId53" Type="http://schemas.openxmlformats.org/officeDocument/2006/relationships/hyperlink" Target="https://www.3gpp.org/ftp/TSG_SA/WG5_TM/TSGS5_139e/Docs/S5-215164.zip" TargetMode="External"/><Relationship Id="rId54" Type="http://schemas.openxmlformats.org/officeDocument/2006/relationships/hyperlink" Target="https://www.3gpp.org/ftp/TSG_SA/WG5_TM/TSGS5_139e/Docs/S5-215170.zip" TargetMode="External"/><Relationship Id="rId55" Type="http://schemas.openxmlformats.org/officeDocument/2006/relationships/hyperlink" Target="https://www.3gpp.org/ftp/TSG_SA/WG5_TM/TSGS5_139e/Docs/S5-215171.zip" TargetMode="External"/><Relationship Id="rId56" Type="http://schemas.openxmlformats.org/officeDocument/2006/relationships/hyperlink" Target="https://www.3gpp.org/ftp/TSG_SA/WG5_TM/TSGS5_139e/Docs/S5-215172.zip" TargetMode="External"/><Relationship Id="rId57" Type="http://schemas.openxmlformats.org/officeDocument/2006/relationships/hyperlink" Target="https://www.3gpp.org/ftp/TSG_SA/WG5_TM/TSGS5_139e/Docs/S5-215173.zip" TargetMode="External"/><Relationship Id="rId58" Type="http://schemas.openxmlformats.org/officeDocument/2006/relationships/hyperlink" Target="https://www.3gpp.org/ftp/TSG_SA/WG5_TM/TSGS5_139e/Docs/S5-215174.zip" TargetMode="External"/><Relationship Id="rId59" Type="http://schemas.openxmlformats.org/officeDocument/2006/relationships/hyperlink" Target="https://www.3gpp.org/ftp/TSG_SA/WG5_TM/TSGS5_139e/Docs/S5-215175.zip" TargetMode="External"/><Relationship Id="rId60" Type="http://schemas.openxmlformats.org/officeDocument/2006/relationships/hyperlink" Target="https://www.3gpp.org/ftp/TSG_SA/WG5_TM/TSGS5_139e/Docs/S5-215176.zip" TargetMode="External"/><Relationship Id="rId61" Type="http://schemas.openxmlformats.org/officeDocument/2006/relationships/hyperlink" Target="https://www.3gpp.org/ftp/TSG_SA/WG5_TM/TSGS5_139e/Docs/S5-215239.zip" TargetMode="External"/><Relationship Id="rId62" Type="http://schemas.openxmlformats.org/officeDocument/2006/relationships/hyperlink" Target="https://www.3gpp.org/ftp/TSG_SA/WG5_TM/TSGS5_139e/Docs/S5-215290.zip" TargetMode="External"/><Relationship Id="rId63" Type="http://schemas.openxmlformats.org/officeDocument/2006/relationships/hyperlink" Target="https://www.3gpp.org/ftp/TSG_SA/WG5_TM/TSGS5_139e/Docs/S5-215291.zip" TargetMode="External"/><Relationship Id="rId64" Type="http://schemas.openxmlformats.org/officeDocument/2006/relationships/hyperlink" Target="https://www.3gpp.org/ftp/TSG_SA/WG5_TM/TSGS5_139e/Docs/S5-215292.zip" TargetMode="External"/><Relationship Id="rId65" Type="http://schemas.openxmlformats.org/officeDocument/2006/relationships/hyperlink" Target="https://www.3gpp.org/ftp/TSG_SA/WG5_TM/TSGS5_139e/Docs/S5-215293.zip" TargetMode="External"/><Relationship Id="rId66" Type="http://schemas.openxmlformats.org/officeDocument/2006/relationships/hyperlink" Target="https://www.3gpp.org/ftp/TSG_SA/WG5_TM/TSGS5_139e/Docs/S5-215294.zip" TargetMode="External"/><Relationship Id="rId67" Type="http://schemas.openxmlformats.org/officeDocument/2006/relationships/hyperlink" Target="https://www.3gpp.org/ftp/TSG_SA/WG5_TM/TSGS5_139e/Docs/S5-215295.zip" TargetMode="External"/><Relationship Id="rId68" Type="http://schemas.openxmlformats.org/officeDocument/2006/relationships/hyperlink" Target="https://www.3gpp.org/ftp/TSG_SA/WG5_TM/TSGS5_139e/Docs/S5-215069.zip" TargetMode="External"/><Relationship Id="rId69" Type="http://schemas.openxmlformats.org/officeDocument/2006/relationships/hyperlink" Target="https://www.3gpp.org/ftp/TSG_SA/WG5_TM/TSGS5_139e/Docs/S5-215070.zip" TargetMode="External"/><Relationship Id="rId70" Type="http://schemas.openxmlformats.org/officeDocument/2006/relationships/hyperlink" Target="https://www.3gpp.org/ftp/TSG_SA/WG5_TM/TSGS5_139e/Docs/S5-215071.zip" TargetMode="External"/><Relationship Id="rId71" Type="http://schemas.openxmlformats.org/officeDocument/2006/relationships/hyperlink" Target="https://www.3gpp.org/ftp/TSG_SA/WG5_TM/TSGS5_139e/Docs/S5-215072.zip" TargetMode="External"/><Relationship Id="rId72" Type="http://schemas.openxmlformats.org/officeDocument/2006/relationships/hyperlink" Target="https://www.3gpp.org/ftp/TSG_SA/WG5_TM/TSGS5_139e/Docs/S5-215296.zip" TargetMode="External"/><Relationship Id="rId73" Type="http://schemas.openxmlformats.org/officeDocument/2006/relationships/hyperlink" Target="https://www.3gpp.org/ftp/TSG_SA/WG5_TM/TSGS5_139e/Docs/S5-215304.zip" TargetMode="External"/><Relationship Id="rId74" Type="http://schemas.openxmlformats.org/officeDocument/2006/relationships/hyperlink" Target="https://www.3gpp.org/ftp/TSG_SA/WG5_TM/TSGS5_139e/Docs/S5-215227.zip" TargetMode="External"/><Relationship Id="rId75" Type="http://schemas.openxmlformats.org/officeDocument/2006/relationships/hyperlink" Target="https://www.3gpp.org/ftp/TSG_SA/WG5_TM/TSGS5_139e/Docs/S5-215228.zip" TargetMode="External"/><Relationship Id="rId76" Type="http://schemas.openxmlformats.org/officeDocument/2006/relationships/hyperlink" Target="https://www.3gpp.org/ftp/TSG_SA/WG5_TM/TSGS5_139e/Docs/S5-215301.zip" TargetMode="External"/><Relationship Id="rId77" Type="http://schemas.openxmlformats.org/officeDocument/2006/relationships/hyperlink" Target="https://www.3gpp.org/ftp/TSG_SA/WG5_TM/TSGS5_139e/Docs/S5-215322.zip" TargetMode="External"/><Relationship Id="rId78" Type="http://schemas.openxmlformats.org/officeDocument/2006/relationships/hyperlink" Target="https://www.3gpp.org/ftp/TSG_SA/WG5_TM/TSGS5_139e/Docs/S5-215323.zip" TargetMode="External"/><Relationship Id="rId79" Type="http://schemas.openxmlformats.org/officeDocument/2006/relationships/hyperlink" Target="https://www.3gpp.org/ftp/TSG_SA/WG5_TM/TSGS5_139e/Docs/S5-215240.zip" TargetMode="External"/><Relationship Id="rId80" Type="http://schemas.openxmlformats.org/officeDocument/2006/relationships/hyperlink" Target="https://www.3gpp.org/ftp/TSG_SA/WG5_TM/TSGS5_139e/Docs/S5-215241.zip" TargetMode="External"/><Relationship Id="rId81" Type="http://schemas.openxmlformats.org/officeDocument/2006/relationships/hyperlink" Target="https://www.3gpp.org/ftp/TSG_SA/WG5_TM/TSGS5_139e/Docs/S5-215242.zip" TargetMode="External"/><Relationship Id="rId82" Type="http://schemas.openxmlformats.org/officeDocument/2006/relationships/hyperlink" Target="https://www.3gpp.org/ftp/TSG_SA/WG5_TM/TSGS5_139e/Docs/S5-215243.zip" TargetMode="External"/><Relationship Id="rId83" Type="http://schemas.openxmlformats.org/officeDocument/2006/relationships/hyperlink" Target="https://www.3gpp.org/ftp/TSG_SA/WG5_TM/TSGS5_139e/Docs/S5-215244.zip" TargetMode="External"/><Relationship Id="rId84" Type="http://schemas.openxmlformats.org/officeDocument/2006/relationships/hyperlink" Target="https://www.3gpp.org/ftp/TSG_SA/WG5_TM/TSGS5_139e/Docs/S5-215245.zip" TargetMode="External"/><Relationship Id="rId85" Type="http://schemas.openxmlformats.org/officeDocument/2006/relationships/hyperlink" Target="https://www.3gpp.org/ftp/TSG_SA/WG5_TM/TSGS5_139e/Docs/S5-215246.zip" TargetMode="External"/><Relationship Id="rId86" Type="http://schemas.openxmlformats.org/officeDocument/2006/relationships/hyperlink" Target="https://www.3gpp.org/ftp/TSG_SA/WG5_TM/TSGS5_139e/Docs/S5-215247.zip" TargetMode="External"/><Relationship Id="rId87" Type="http://schemas.openxmlformats.org/officeDocument/2006/relationships/hyperlink" Target="https://www.3gpp.org/ftp/TSG_SA/WG5_TM/TSGS5_139e/Docs/S5-215317.zip" TargetMode="External"/><Relationship Id="rId88" Type="http://schemas.openxmlformats.org/officeDocument/2006/relationships/hyperlink" Target="https://www.3gpp.org/ftp/TSG_SA/WG5_TM/TSGS5_139e/Docs/S5-215318.zip" TargetMode="External"/><Relationship Id="rId89" Type="http://schemas.openxmlformats.org/officeDocument/2006/relationships/hyperlink" Target="https://www.3gpp.org/ftp/TSG_SA/WG5_TM/TSGS5_139e/Docs/S5-215319.zip" TargetMode="External"/><Relationship Id="rId90" Type="http://schemas.openxmlformats.org/officeDocument/2006/relationships/hyperlink" Target="https://www.3gpp.org/ftp/TSG_SA/WG5_TM/TSGS5_139e/Docs/S5-215320.zip" TargetMode="External"/><Relationship Id="rId91" Type="http://schemas.openxmlformats.org/officeDocument/2006/relationships/hyperlink" Target="https://www.3gpp.org/ftp/TSG_SA/WG5_TM/TSGS5_139e/Docs/S5-215321.zip" TargetMode="External"/><Relationship Id="rId92" Type="http://schemas.openxmlformats.org/officeDocument/2006/relationships/hyperlink" Target="https://www.3gpp.org/ftp/TSG_SA/WG5_TM/TSGS5_139e/Docs/S5-215324.zip" TargetMode="External"/><Relationship Id="rId93" Type="http://schemas.openxmlformats.org/officeDocument/2006/relationships/hyperlink" Target="https://www.3gpp.org/ftp/TSG_SA/WG5_TM/TSGS5_139e/Docs/S5-215325.zip" TargetMode="External"/><Relationship Id="rId94" Type="http://schemas.openxmlformats.org/officeDocument/2006/relationships/hyperlink" Target="https://www.3gpp.org/ftp/TSG_SA/WG5_TM/TSGS5_139e/Docs/S5-215297.zip" TargetMode="External"/><Relationship Id="rId95" Type="http://schemas.openxmlformats.org/officeDocument/2006/relationships/hyperlink" Target="https://www.3gpp.org/ftp/TSG_SA/WG5_TM/TSGS5_139e/Docs/S5-215300.zip" TargetMode="External"/><Relationship Id="rId96" Type="http://schemas.openxmlformats.org/officeDocument/2006/relationships/hyperlink" Target="https://www.3gpp.org/ftp/TSG_SA/WG5_TM/TSGS5_139e/Docs/S5-215301.zip" TargetMode="External"/><Relationship Id="rId97" Type="http://schemas.openxmlformats.org/officeDocument/2006/relationships/hyperlink" Target="https://www.3gpp.org/ftp/TSG_SA/WG5_TM/TSGS5_139e/Docs/S5-215302.zip" TargetMode="External"/><Relationship Id="rId98" Type="http://schemas.openxmlformats.org/officeDocument/2006/relationships/hyperlink" Target="https://www.3gpp.org/ftp/TSG_SA/WG5_TM/TSGS5_139e/Docs/S5-215303.zip" TargetMode="External"/><Relationship Id="rId99" Type="http://schemas.openxmlformats.org/officeDocument/2006/relationships/hyperlink" Target="https://www.3gpp.org/ftp/TSG_SA/WG5_TM/TSGS5_139e/Docs/S5-215304.zip" TargetMode="External"/><Relationship Id="rId100" Type="http://schemas.openxmlformats.org/officeDocument/2006/relationships/hyperlink" Target="https://www.3gpp.org/ftp/TSG_SA/WG5_TM/TSGS5_139e/Docs/S5-215305.zip" TargetMode="External"/><Relationship Id="rId101" Type="http://schemas.openxmlformats.org/officeDocument/2006/relationships/hyperlink" Target="https://www.3gpp.org/ftp/TSG_SA/WG5_TM/TSGS5_139e/Docs/S5-215306.zip" TargetMode="External"/><Relationship Id="rId102" Type="http://schemas.openxmlformats.org/officeDocument/2006/relationships/hyperlink" Target="https://www.3gpp.org/ftp/TSG_SA/WG5_TM/TSGS5_139e/Docs/S5-215307.zip" TargetMode="External"/><Relationship Id="rId103" Type="http://schemas.openxmlformats.org/officeDocument/2006/relationships/hyperlink" Target="https://www.3gpp.org/ftp/TSG_SA/WG5_TM/TSGS5_139e/Docs/S5-215308.zip" TargetMode="External"/><Relationship Id="rId104" Type="http://schemas.openxmlformats.org/officeDocument/2006/relationships/hyperlink" Target="https://www.3gpp.org/ftp/TSG_SA/WG5_TM/TSGS5_139e/Docs/S5-215309.zip" TargetMode="External"/><Relationship Id="rId105" Type="http://schemas.openxmlformats.org/officeDocument/2006/relationships/hyperlink" Target="https://www.3gpp.org/ftp/TSG_SA/WG5_TM/TSGS5_139e/Docs/S5-215310.zip" TargetMode="External"/><Relationship Id="rId106" Type="http://schemas.openxmlformats.org/officeDocument/2006/relationships/hyperlink" Target="https://www.3gpp.org/ftp/TSG_SA/WG5_TM/TSGS5_139e/Docs/S5-215311.zip" TargetMode="External"/><Relationship Id="rId107" Type="http://schemas.openxmlformats.org/officeDocument/2006/relationships/hyperlink" Target="https://www.3gpp.org/ftp/TSG_SA/WG5_TM/TSGS5_139e/Docs/S5-215312.zip" TargetMode="External"/><Relationship Id="rId108" Type="http://schemas.openxmlformats.org/officeDocument/2006/relationships/hyperlink" Target="https://www.3gpp.org/ftp/TSG_SA/WG5_TM/TSGS5_139e/Docs/S5-215313.zip" TargetMode="External"/><Relationship Id="rId109" Type="http://schemas.openxmlformats.org/officeDocument/2006/relationships/hyperlink" Target="https://www.3gpp.org/ftp/TSG_SA/WG5_TM/TSGS5_139e/Docs/S5-215314.zip" TargetMode="External"/><Relationship Id="rId110" Type="http://schemas.openxmlformats.org/officeDocument/2006/relationships/hyperlink" Target="https://www.3gpp.org/ftp/TSG_SA/WG5_TM/TSGS5_139e/Docs/S5-215315.zip" TargetMode="External"/><Relationship Id="rId111" Type="http://schemas.openxmlformats.org/officeDocument/2006/relationships/hyperlink" Target="https://www.3gpp.org/ftp/TSG_SA/WG5_TM/TSGS5_139e/Docs/S5-215316.zip" TargetMode="External"/><Relationship Id="rId112" Type="http://schemas.openxmlformats.org/officeDocument/2006/relationships/hyperlink" Target="https://www.3gpp.org/ftp/TSG_SA/WG5_TM/TSGS5_139e/Docs/S5-215109.zip" TargetMode="External"/><Relationship Id="rId113" Type="http://schemas.openxmlformats.org/officeDocument/2006/relationships/hyperlink" Target="https://www.3gpp.org/ftp/TSG_SA/WG5_TM/TSGS5_139e/Docs/S5-215111.zip" TargetMode="External"/><Relationship Id="rId114" Type="http://schemas.openxmlformats.org/officeDocument/2006/relationships/hyperlink" Target="https://www.3gpp.org/ftp/TSG_SA/WG5_TM/TSGS5_139e/Docs/S5-215227.zip" TargetMode="External"/><Relationship Id="rId115" Type="http://schemas.openxmlformats.org/officeDocument/2006/relationships/hyperlink" Target="https://www.3gpp.org/ftp/TSG_SA/WG5_TM/TSGS5_139e/Docs/S5-215228.zip" TargetMode="External"/><Relationship Id="rId116" Type="http://schemas.openxmlformats.org/officeDocument/2006/relationships/hyperlink" Target="https://www.3gpp.org/ftp/TSG_SA/WG5_TM/TSGS5_139e/Docs/S5-215229.zip" TargetMode="External"/><Relationship Id="rId117" Type="http://schemas.openxmlformats.org/officeDocument/2006/relationships/hyperlink" Target="https://www.3gpp.org/ftp/TSG_SA/WG5_TM/TSGS5_139e/Docs/S5-215230.zip" TargetMode="External"/><Relationship Id="rId118" Type="http://schemas.openxmlformats.org/officeDocument/2006/relationships/hyperlink" Target="https://www.3gpp.org/ftp/TSG_SA/WG5_TM/TSGS5_139e/Docs/S5-215231.zip" TargetMode="External"/><Relationship Id="rId119" Type="http://schemas.openxmlformats.org/officeDocument/2006/relationships/hyperlink" Target="https://www.3gpp.org/ftp/TSG_SA/WG5_TM/TSGS5_139e/Docs/S5-215232.zip" TargetMode="External"/><Relationship Id="rId120" Type="http://schemas.openxmlformats.org/officeDocument/2006/relationships/hyperlink" Target="https://www.3gpp.org/ftp/TSG_SA/WG5_TM/TSGS5_139e/Docs/S5-215233.zip" TargetMode="External"/><Relationship Id="rId121" Type="http://schemas.openxmlformats.org/officeDocument/2006/relationships/hyperlink" Target="https://www.3gpp.org/ftp/TSG_SA/WG5_TM/TSGS5_139e/Docs/S5-215234.zip" TargetMode="External"/><Relationship Id="rId122" Type="http://schemas.openxmlformats.org/officeDocument/2006/relationships/hyperlink" Target="https://www.3gpp.org/ftp/tsg_sa/WG5_TM/TSGS5_139e/Docs/S5-215002.zip" TargetMode="Externa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6:52:00Z</dcterms:created>
  <dc:creator>Michael Sanders, John M Meredith</dc:creator>
  <dc:description/>
  <cp:keywords/>
  <dc:language>en-US</dc:language>
  <cp:lastModifiedBy>Matrixx</cp:lastModifiedBy>
  <cp:lastPrinted>2014-01-14T11:40:00Z</cp:lastPrinted>
  <dcterms:modified xsi:type="dcterms:W3CDTF">2021-10-12T14:38:00Z</dcterms:modified>
  <cp:revision>1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MSIP_Label_b1aa2129-79ec-42c0-bfac-e5b7a0374572_ActionId">
    <vt:lpwstr>dbe83897-b98e-4468-9aa1-34c954caa43e</vt:lpwstr>
  </property>
  <property fmtid="{D5CDD505-2E9C-101B-9397-08002B2CF9AE}" pid="5" name="MSIP_Label_b1aa2129-79ec-42c0-bfac-e5b7a0374572_ContentBits">
    <vt:lpwstr>0</vt:lpwstr>
  </property>
  <property fmtid="{D5CDD505-2E9C-101B-9397-08002B2CF9AE}" pid="6" name="MSIP_Label_b1aa2129-79ec-42c0-bfac-e5b7a0374572_Enabled">
    <vt:lpwstr>true</vt:lpwstr>
  </property>
  <property fmtid="{D5CDD505-2E9C-101B-9397-08002B2CF9AE}" pid="7" name="MSIP_Label_b1aa2129-79ec-42c0-bfac-e5b7a0374572_Method">
    <vt:lpwstr>Privileged</vt:lpwstr>
  </property>
  <property fmtid="{D5CDD505-2E9C-101B-9397-08002B2CF9AE}" pid="8" name="MSIP_Label_b1aa2129-79ec-42c0-bfac-e5b7a0374572_Name">
    <vt:lpwstr>b1aa2129-79ec-42c0-bfac-e5b7a0374572</vt:lpwstr>
  </property>
  <property fmtid="{D5CDD505-2E9C-101B-9397-08002B2CF9AE}" pid="9" name="MSIP_Label_b1aa2129-79ec-42c0-bfac-e5b7a0374572_SetDate">
    <vt:lpwstr>2021-04-30T15:57:58Z</vt:lpwstr>
  </property>
  <property fmtid="{D5CDD505-2E9C-101B-9397-08002B2CF9AE}" pid="10" name="MSIP_Label_b1aa2129-79ec-42c0-bfac-e5b7a0374572_SiteId">
    <vt:lpwstr>5d471751-9675-428d-917b-70f44f9630b0</vt:lpwstr>
  </property>
  <property fmtid="{D5CDD505-2E9C-101B-9397-08002B2CF9AE}" pid="11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12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13" name="_NewReviewCycle">
    <vt:lpwstr/>
  </property>
  <property fmtid="{D5CDD505-2E9C-101B-9397-08002B2CF9AE}" pid="14" name="_change">
    <vt:lpwstr/>
  </property>
  <property fmtid="{D5CDD505-2E9C-101B-9397-08002B2CF9AE}" pid="15" name="_full-control">
    <vt:lpwstr/>
  </property>
  <property fmtid="{D5CDD505-2E9C-101B-9397-08002B2CF9AE}" pid="16" name="_readonly">
    <vt:lpwstr/>
  </property>
  <property fmtid="{D5CDD505-2E9C-101B-9397-08002B2CF9AE}" pid="17" name="sflag">
    <vt:lpwstr>1565664143</vt:lpwstr>
  </property>
</Properties>
</file>