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2</w:t>
      </w:r>
      <w:ins w:id="0" w:author="Xiaobo Yu" w:date="2021-05-12T10:07:00Z">
        <w:r>
          <w:rPr>
            <w:rFonts w:cs="Arial"/>
            <w:sz w:val="22"/>
            <w:szCs w:val="22"/>
            <w:lang w:val="en-US" w:eastAsia="en-US"/>
          </w:rPr>
          <w:t>r0</w:t>
        </w:r>
      </w:ins>
      <w:ins w:id="1" w:author="Xiaobo Yu" w:date="2021-05-18T11:09:00Z">
        <w:r>
          <w:rPr>
            <w:rFonts w:cs="Arial"/>
            <w:sz w:val="22"/>
            <w:szCs w:val="22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network </w:t>
      </w:r>
      <w:r>
        <w:rPr>
          <w:rFonts w:cs="Arial" w:ascii="Arial" w:hAnsi="Arial"/>
          <w:b/>
          <w:lang w:eastAsia="zh-CN"/>
        </w:rPr>
        <w:t>slice</w:t>
      </w:r>
      <w:r>
        <w:rPr>
          <w:rFonts w:cs="Arial" w:ascii="Arial" w:hAnsi="Arial"/>
          <w:b/>
          <w:lang w:eastAsia="zh-CN"/>
        </w:rPr>
        <w:t xml:space="preserve">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pCR is to study the </w:t>
      </w:r>
      <w:r>
        <w:rPr>
          <w:color w:val="000000"/>
          <w:lang w:eastAsia="zh-CN"/>
        </w:rPr>
        <w:t>use case 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network slice management capability exposur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8" w:author="Xiaobo Yu" w:date="2021-04-26T18:00:00Z"/>
        </w:rPr>
      </w:pPr>
      <w:ins w:id="2" w:author="Xiaobo Yu" w:date="2021-04-26T18:00:00Z">
        <w:r>
          <w:rPr/>
          <w:t>5.Y</w:t>
          <w:tab/>
        </w:r>
      </w:ins>
      <w:ins w:id="3" w:author="Xiaobo Yu" w:date="2021-05-12T11:14:00Z">
        <w:r>
          <w:rPr/>
          <w:t>N</w:t>
        </w:r>
      </w:ins>
      <w:ins w:id="4" w:author="Xiaobo Yu" w:date="2021-04-27T11:42:00Z">
        <w:r>
          <w:rPr/>
          <w:t>etwork</w:t>
        </w:r>
      </w:ins>
      <w:ins w:id="5" w:author="Xiaobo Yu" w:date="2021-04-30T21:25:00Z">
        <w:r>
          <w:rPr/>
          <w:t xml:space="preserve"> </w:t>
        </w:r>
      </w:ins>
      <w:ins w:id="6" w:author="Xiaobo Yu" w:date="2021-04-30T21:25:00Z">
        <w:r>
          <w:rPr>
            <w:lang w:eastAsia="zh-CN"/>
          </w:rPr>
          <w:t>slice</w:t>
        </w:r>
      </w:ins>
      <w:ins w:id="7" w:author="Xiaobo Yu" w:date="2021-04-27T11:42:00Z">
        <w:r>
          <w:rPr/>
          <w:t xml:space="preserve"> management capability exposure</w:t>
        </w:r>
      </w:ins>
    </w:p>
    <w:p>
      <w:pPr>
        <w:pStyle w:val="Heading3"/>
        <w:rPr>
          <w:lang w:eastAsia="ko-KR"/>
          <w:ins w:id="10" w:author="Xiaobo Yu" w:date="2021-04-26T18:00:00Z"/>
        </w:rPr>
      </w:pPr>
      <w:ins w:id="9" w:author="Xiaobo Yu" w:date="2021-04-26T18:00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jc w:val="both"/>
        <w:rPr>
          <w:lang w:eastAsia="zh-CN"/>
          <w:ins w:id="15" w:author="Xiaobo Yu" w:date="2021-05-11T19:19:00Z"/>
        </w:rPr>
      </w:pPr>
      <w:ins w:id="11" w:author="Xiaobo Yu" w:date="2021-04-29T21:48:00Z">
        <w:r>
          <w:rPr>
            <w:lang w:eastAsia="zh-CN"/>
          </w:rPr>
          <w:t>A use case of network</w:t>
        </w:r>
      </w:ins>
      <w:ins w:id="12" w:author="Xiaobo Yu" w:date="2021-04-30T21:25:00Z">
        <w:r>
          <w:rPr>
            <w:lang w:eastAsia="zh-CN"/>
          </w:rPr>
          <w:t xml:space="preserve"> </w:t>
        </w:r>
      </w:ins>
      <w:ins w:id="13" w:author="Xiaobo Yu" w:date="2021-04-30T21:25:00Z">
        <w:r>
          <w:rPr>
            <w:lang w:eastAsia="zh-CN"/>
          </w:rPr>
          <w:t>slice</w:t>
        </w:r>
      </w:ins>
      <w:ins w:id="14" w:author="Xiaobo Yu" w:date="2021-04-29T21:48:00Z">
        <w:r>
          <w:rPr>
            <w:lang w:eastAsia="zh-CN"/>
          </w:rPr>
          <w:t xml:space="preserve"> management capability exposure can be described as follows:</w:t>
        </w:r>
      </w:ins>
    </w:p>
    <w:p>
      <w:pPr>
        <w:pStyle w:val="Normal"/>
        <w:jc w:val="both"/>
        <w:rPr>
          <w:lang w:eastAsia="zh-CN"/>
          <w:ins w:id="32" w:author="Xiaobo Yu" w:date="2021-05-12T10:02:00Z"/>
        </w:rPr>
      </w:pPr>
      <w:ins w:id="16" w:author="Xiaobo Yu" w:date="2021-05-11T19:19:00Z">
        <w:r>
          <w:rPr>
            <w:highlight w:val="yellow"/>
            <w:lang w:eastAsia="zh-CN"/>
          </w:rPr>
          <w:t>1</w:t>
        </w:r>
      </w:ins>
      <w:ins w:id="17" w:author="Xiaobo Yu" w:date="2021-05-11T19:19:00Z">
        <w:r>
          <w:rPr>
            <w:highlight w:val="yellow"/>
            <w:lang w:eastAsia="zh-CN"/>
          </w:rPr>
          <w:t xml:space="preserve">. </w:t>
        </w:r>
      </w:ins>
      <w:ins w:id="18" w:author="Xiaobo Yu" w:date="2021-05-11T19:21:00Z">
        <w:r>
          <w:rPr>
            <w:highlight w:val="yellow"/>
            <w:lang w:eastAsia="zh-CN"/>
          </w:rPr>
          <w:t>MNO A selects the MnS that can be exposed to Externals</w:t>
        </w:r>
      </w:ins>
      <w:ins w:id="19" w:author="Xiaobo Yu" w:date="2021-05-11T19:23:00Z">
        <w:r>
          <w:rPr>
            <w:highlight w:val="yellow"/>
            <w:lang w:eastAsia="zh-CN"/>
          </w:rPr>
          <w:t xml:space="preserve"> and publish</w:t>
        </w:r>
      </w:ins>
      <w:ins w:id="20" w:author="Xiaobo Yu" w:date="2021-05-18T11:03:00Z">
        <w:r>
          <w:rPr>
            <w:highlight w:val="yellow"/>
            <w:lang w:eastAsia="zh-CN"/>
          </w:rPr>
          <w:t>e</w:t>
        </w:r>
      </w:ins>
      <w:ins w:id="21" w:author="Xiaobo Yu" w:date="2021-05-16T20:10:00Z">
        <w:r>
          <w:rPr>
            <w:highlight w:val="yellow"/>
            <w:lang w:eastAsia="zh-CN"/>
          </w:rPr>
          <w:t>s</w:t>
        </w:r>
      </w:ins>
      <w:ins w:id="22" w:author="Xiaobo Yu" w:date="2021-05-11T19:23:00Z">
        <w:r>
          <w:rPr>
            <w:highlight w:val="yellow"/>
            <w:lang w:eastAsia="zh-CN"/>
          </w:rPr>
          <w:t xml:space="preserve"> the related MnS data </w:t>
        </w:r>
      </w:ins>
      <w:ins w:id="23" w:author="Xiaobo Yu" w:date="2021-05-16T18:36:00Z">
        <w:r>
          <w:rPr>
            <w:highlight w:val="yellow"/>
            <w:lang w:eastAsia="zh-CN"/>
          </w:rPr>
          <w:t>using a proper discovery service for exposure</w:t>
        </w:r>
      </w:ins>
      <w:ins w:id="24" w:author="Xiaobo Yu" w:date="2021-05-11T19:24:00Z">
        <w:r>
          <w:rPr>
            <w:highlight w:val="yellow"/>
            <w:lang w:eastAsia="zh-CN"/>
          </w:rPr>
          <w:t xml:space="preserve">. </w:t>
        </w:r>
      </w:ins>
      <w:ins w:id="25" w:author="Xiaobo Yu" w:date="2021-05-12T10:02:00Z">
        <w:r>
          <w:rPr>
            <w:highlight w:val="yellow"/>
            <w:lang w:eastAsia="zh-CN"/>
          </w:rPr>
          <w:t>The</w:t>
        </w:r>
      </w:ins>
      <w:ins w:id="26" w:author="Xiaobo Yu" w:date="2021-05-16T18:37:00Z">
        <w:r>
          <w:rPr>
            <w:highlight w:val="yellow"/>
            <w:lang w:eastAsia="zh-CN"/>
          </w:rPr>
          <w:t xml:space="preserve"> discovery service for exposure</w:t>
        </w:r>
      </w:ins>
      <w:ins w:id="27" w:author="Xiaobo Yu" w:date="2021-05-12T10:02:00Z">
        <w:r>
          <w:rPr>
            <w:highlight w:val="yellow"/>
            <w:lang w:eastAsia="zh-CN"/>
          </w:rPr>
          <w:t xml:space="preserve"> allow</w:t>
        </w:r>
      </w:ins>
      <w:ins w:id="28" w:author="Xiaobo Yu" w:date="2021-05-18T10:44:00Z">
        <w:r>
          <w:rPr>
            <w:highlight w:val="yellow"/>
            <w:lang w:eastAsia="zh-CN"/>
          </w:rPr>
          <w:t>s the BSS to obtain the proper MnSs that can be exposed to the Externals.</w:t>
        </w:r>
      </w:ins>
      <w:ins w:id="29" w:author="Xiaobo Yu" w:date="2021-05-12T10:02:00Z">
        <w:r>
          <w:rPr>
            <w:highlight w:val="yellow"/>
            <w:lang w:eastAsia="zh-CN"/>
          </w:rPr>
          <w:t xml:space="preserve"> Externals </w:t>
        </w:r>
      </w:ins>
      <w:ins w:id="30" w:author="Xiaobo Yu" w:date="2021-05-18T10:45:00Z">
        <w:r>
          <w:rPr>
            <w:highlight w:val="yellow"/>
            <w:lang w:eastAsia="zh-CN"/>
          </w:rPr>
          <w:t>can obtain the MnSs that are allowed to be exposed via the Service Catalog provided by BSS</w:t>
        </w:r>
      </w:ins>
      <w:ins w:id="31" w:author="Xiaobo Yu" w:date="2021-05-12T10:02:00Z">
        <w:r>
          <w:rPr>
            <w:highlight w:val="yellow"/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70" w:author="Xiaobo Yu" w:date="2021-04-29T21:50:00Z"/>
        </w:rPr>
      </w:pPr>
      <w:ins w:id="33" w:author="Xiaobo Yu" w:date="2021-05-11T19:20:00Z">
        <w:r>
          <w:rPr>
            <w:lang w:eastAsia="zh-CN"/>
          </w:rPr>
          <w:t>2</w:t>
        </w:r>
      </w:ins>
      <w:ins w:id="34" w:author="Xiaobo Yu" w:date="2021-04-29T21:49:00Z">
        <w:r>
          <w:rPr>
            <w:lang w:eastAsia="zh-CN"/>
          </w:rPr>
          <w:t>.</w:t>
        </w:r>
      </w:ins>
      <w:ins w:id="35" w:author="Xiaobo Yu" w:date="2021-04-26T18:02:00Z">
        <w:r>
          <w:rPr>
            <w:lang w:eastAsia="zh-CN"/>
          </w:rPr>
          <w:t xml:space="preserve"> In order to obtain the network</w:t>
        </w:r>
      </w:ins>
      <w:ins w:id="36" w:author="Xiaobo Yu" w:date="2021-04-30T21:25:00Z">
        <w:r>
          <w:rPr>
            <w:lang w:eastAsia="zh-CN"/>
          </w:rPr>
          <w:t xml:space="preserve"> </w:t>
        </w:r>
      </w:ins>
      <w:ins w:id="37" w:author="Xiaobo Yu" w:date="2021-04-30T21:25:00Z">
        <w:r>
          <w:rPr>
            <w:lang w:eastAsia="zh-CN"/>
          </w:rPr>
          <w:t>slice</w:t>
        </w:r>
      </w:ins>
      <w:ins w:id="38" w:author="Xiaobo Yu" w:date="2021-04-26T18:02:00Z">
        <w:r>
          <w:rPr>
            <w:lang w:eastAsia="zh-CN"/>
          </w:rPr>
          <w:t xml:space="preserve"> management capability exposure, </w:t>
        </w:r>
      </w:ins>
      <w:ins w:id="39" w:author="Xiaobo Yu" w:date="2021-04-29T21:47:00Z">
        <w:r>
          <w:rPr>
            <w:lang w:eastAsia="zh-CN"/>
          </w:rPr>
          <w:t>a</w:t>
        </w:r>
      </w:ins>
      <w:ins w:id="40" w:author="Xiaobo Yu" w:date="2021-05-11T19:06:00Z">
        <w:r>
          <w:rPr>
            <w:lang w:eastAsia="zh-CN"/>
          </w:rPr>
          <w:t xml:space="preserve"> </w:t>
        </w:r>
      </w:ins>
      <w:ins w:id="41" w:author="Xiaobo Yu" w:date="2021-05-11T19:06:00Z">
        <w:r>
          <w:rPr>
            <w:lang w:eastAsia="zh-CN"/>
          </w:rPr>
          <w:t>vertical</w:t>
        </w:r>
      </w:ins>
      <w:ins w:id="42" w:author="Xiaobo Yu" w:date="2021-04-29T21:47:00Z">
        <w:r>
          <w:rPr>
            <w:lang w:eastAsia="zh-CN"/>
          </w:rPr>
          <w:t xml:space="preserve"> </w:t>
        </w:r>
      </w:ins>
      <w:ins w:id="43" w:author="Xiaobo Yu" w:date="2021-04-29T21:47:00Z">
        <w:r>
          <w:rPr>
            <w:lang w:eastAsia="zh-CN"/>
          </w:rPr>
          <w:t>A</w:t>
        </w:r>
      </w:ins>
      <w:ins w:id="44" w:author="Xiaobo Yu" w:date="2021-05-11T19:07:00Z">
        <w:r>
          <w:rPr>
            <w:lang w:eastAsia="zh-CN"/>
          </w:rPr>
          <w:t xml:space="preserve"> (i.e. </w:t>
        </w:r>
      </w:ins>
      <w:ins w:id="45" w:author="Xiaobo Yu" w:date="2021-05-16T18:39:00Z">
        <w:r>
          <w:rPr>
            <w:lang w:eastAsia="zh-CN"/>
          </w:rPr>
          <w:t>MnS exposure service</w:t>
        </w:r>
      </w:ins>
      <w:ins w:id="46" w:author="Xiaobo Yu" w:date="2021-05-11T19:07:00Z">
        <w:r>
          <w:rPr>
            <w:lang w:eastAsia="zh-CN"/>
          </w:rPr>
          <w:t xml:space="preserve"> consumer)</w:t>
        </w:r>
      </w:ins>
      <w:ins w:id="47" w:author="Xiaobo Yu" w:date="2021-04-26T18:02:00Z">
        <w:r>
          <w:rPr>
            <w:lang w:eastAsia="zh-CN"/>
          </w:rPr>
          <w:t xml:space="preserve"> firstly have a contract with </w:t>
        </w:r>
      </w:ins>
      <w:ins w:id="48" w:author="Xiaobo Yu" w:date="2021-05-11T19:06:00Z">
        <w:r>
          <w:rPr>
            <w:lang w:eastAsia="zh-CN"/>
          </w:rPr>
          <w:t>a</w:t>
        </w:r>
      </w:ins>
      <w:ins w:id="49" w:author="Xiaobo Yu" w:date="2021-05-16T19:17:00Z">
        <w:r>
          <w:rPr>
            <w:lang w:eastAsia="zh-CN"/>
          </w:rPr>
          <w:t>n</w:t>
        </w:r>
      </w:ins>
      <w:ins w:id="50" w:author="Xiaobo Yu" w:date="2021-05-11T19:06:00Z">
        <w:r>
          <w:rPr>
            <w:lang w:eastAsia="zh-CN"/>
          </w:rPr>
          <w:t xml:space="preserve"> MNO</w:t>
        </w:r>
      </w:ins>
      <w:ins w:id="51" w:author="Xiaobo Yu" w:date="2021-04-29T21:47:00Z">
        <w:r>
          <w:rPr>
            <w:lang w:eastAsia="zh-CN"/>
          </w:rPr>
          <w:t xml:space="preserve"> A</w:t>
        </w:r>
      </w:ins>
      <w:ins w:id="52" w:author="Xiaobo Yu" w:date="2021-04-26T18:03:00Z">
        <w:r>
          <w:rPr>
            <w:lang w:eastAsia="zh-CN"/>
          </w:rPr>
          <w:t>. During the negotiation of the contract, the</w:t>
        </w:r>
      </w:ins>
      <w:ins w:id="53" w:author="Xiaobo Yu" w:date="2021-05-11T19:07:00Z">
        <w:r>
          <w:rPr>
            <w:lang w:eastAsia="zh-CN"/>
          </w:rPr>
          <w:t xml:space="preserve"> vertical</w:t>
        </w:r>
      </w:ins>
      <w:ins w:id="54" w:author="Xiaobo Yu" w:date="2021-04-29T21:47:00Z">
        <w:r>
          <w:rPr>
            <w:lang w:eastAsia="zh-CN"/>
          </w:rPr>
          <w:t xml:space="preserve"> A</w:t>
        </w:r>
      </w:ins>
      <w:ins w:id="55" w:author="Xiaobo Yu" w:date="2021-04-26T18:03:00Z">
        <w:r>
          <w:rPr>
            <w:lang w:eastAsia="zh-CN"/>
          </w:rPr>
          <w:t xml:space="preserve"> </w:t>
        </w:r>
      </w:ins>
      <w:ins w:id="56" w:author="Xiaobo Yu" w:date="2021-05-12T11:15:00Z">
        <w:r>
          <w:rPr>
            <w:lang w:eastAsia="zh-CN"/>
          </w:rPr>
          <w:t>negotiates</w:t>
        </w:r>
      </w:ins>
      <w:ins w:id="57" w:author="Xiaobo Yu" w:date="2021-04-26T18:03:00Z">
        <w:r>
          <w:rPr>
            <w:lang w:eastAsia="zh-CN"/>
          </w:rPr>
          <w:t xml:space="preserve"> its specific requirement</w:t>
        </w:r>
      </w:ins>
      <w:ins w:id="58" w:author="Xiaobo Yu" w:date="2021-04-28T19:47:00Z">
        <w:r>
          <w:rPr>
            <w:lang w:eastAsia="zh-CN"/>
          </w:rPr>
          <w:t>s</w:t>
        </w:r>
      </w:ins>
      <w:ins w:id="59" w:author="Xiaobo Yu" w:date="2021-04-26T18:04:00Z">
        <w:r>
          <w:rPr>
            <w:lang w:eastAsia="zh-CN"/>
          </w:rPr>
          <w:t xml:space="preserve"> for the network</w:t>
        </w:r>
      </w:ins>
      <w:ins w:id="60" w:author="Xiaobo Yu" w:date="2021-05-01T00:04:00Z">
        <w:r>
          <w:rPr>
            <w:lang w:eastAsia="zh-CN"/>
          </w:rPr>
          <w:t xml:space="preserve"> slice</w:t>
        </w:r>
      </w:ins>
      <w:ins w:id="61" w:author="Xiaobo Yu" w:date="2021-04-26T18:04:00Z">
        <w:r>
          <w:rPr>
            <w:lang w:eastAsia="zh-CN"/>
          </w:rPr>
          <w:t xml:space="preserve"> management capability exposure to the </w:t>
        </w:r>
      </w:ins>
      <w:ins w:id="62" w:author="Xiaobo Yu" w:date="2021-05-11T19:20:00Z">
        <w:r>
          <w:rPr>
            <w:lang w:eastAsia="zh-CN"/>
          </w:rPr>
          <w:t>MNO</w:t>
        </w:r>
      </w:ins>
      <w:ins w:id="63" w:author="Xiaobo Yu" w:date="2021-04-26T18:04:00Z">
        <w:r>
          <w:rPr>
            <w:lang w:eastAsia="zh-CN"/>
          </w:rPr>
          <w:t>.</w:t>
        </w:r>
      </w:ins>
      <w:ins w:id="64" w:author="Xiaobo Yu" w:date="2021-04-29T21:51:00Z">
        <w:r>
          <w:rPr>
            <w:lang w:eastAsia="zh-CN"/>
          </w:rPr>
          <w:t xml:space="preserve"> The </w:t>
        </w:r>
      </w:ins>
      <w:ins w:id="65" w:author="Xiaobo Yu" w:date="2021-05-12T11:16:00Z">
        <w:r>
          <w:rPr>
            <w:lang w:eastAsia="zh-CN"/>
          </w:rPr>
          <w:t>negotiation</w:t>
        </w:r>
      </w:ins>
      <w:ins w:id="66" w:author="Xiaobo Yu" w:date="2021-04-29T21:51:00Z">
        <w:r>
          <w:rPr>
            <w:lang w:eastAsia="zh-CN"/>
          </w:rPr>
          <w:t xml:space="preserve"> can be done via</w:t>
        </w:r>
      </w:ins>
      <w:ins w:id="67" w:author="Xiaobo Yu" w:date="2021-04-30T19:13:00Z">
        <w:r>
          <w:rPr>
            <w:lang w:eastAsia="zh-CN"/>
          </w:rPr>
          <w:t xml:space="preserve"> the following ways</w:t>
        </w:r>
      </w:ins>
      <w:ins w:id="68" w:author="Xiaobo Yu" w:date="2021-04-29T21:51:00Z">
        <w:r>
          <w:rPr>
            <w:lang w:eastAsia="zh-CN"/>
          </w:rPr>
          <w:t>:</w:t>
        </w:r>
      </w:ins>
      <w:ins w:id="69" w:author="Xiaobo Yu" w:date="2021-04-26T18:56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91" w:author="Xiaobo Yu" w:date="2021-04-29T21:50:00Z"/>
        </w:rPr>
      </w:pPr>
      <w:ins w:id="71" w:author="Xiaobo Yu" w:date="2021-04-29T21:50:00Z">
        <w:r>
          <w:rPr>
            <w:lang w:eastAsia="zh-CN"/>
          </w:rPr>
          <w:t>a</w:t>
        </w:r>
      </w:ins>
      <w:ins w:id="72" w:author="Xiaobo Yu" w:date="2021-04-29T21:52:00Z">
        <w:r>
          <w:rPr>
            <w:lang w:eastAsia="zh-CN"/>
          </w:rPr>
          <w:t>)</w:t>
        </w:r>
      </w:ins>
      <w:ins w:id="73" w:author="Xiaobo Yu" w:date="2021-04-29T21:50:00Z">
        <w:r>
          <w:rPr>
            <w:lang w:eastAsia="zh-CN"/>
          </w:rPr>
          <w:t xml:space="preserve"> </w:t>
        </w:r>
      </w:ins>
      <w:ins w:id="74" w:author="Xiaobo Yu" w:date="2021-04-26T18:57:00Z">
        <w:r>
          <w:rPr>
            <w:lang w:eastAsia="zh-CN"/>
          </w:rPr>
          <w:t>The</w:t>
        </w:r>
      </w:ins>
      <w:ins w:id="75" w:author="Xiaobo Yu" w:date="2021-04-30T19:14:00Z">
        <w:r>
          <w:rPr>
            <w:lang w:eastAsia="zh-CN"/>
          </w:rPr>
          <w:t xml:space="preserve"> </w:t>
        </w:r>
      </w:ins>
      <w:ins w:id="76" w:author="Xiaobo Yu" w:date="2021-05-16T19:17:00Z">
        <w:r>
          <w:rPr>
            <w:lang w:eastAsia="zh-CN"/>
          </w:rPr>
          <w:t>MnS exposure service</w:t>
        </w:r>
      </w:ins>
      <w:ins w:id="77" w:author="Xiaobo Yu" w:date="2021-04-26T18:57:00Z">
        <w:r>
          <w:rPr>
            <w:lang w:eastAsia="zh-CN"/>
          </w:rPr>
          <w:t xml:space="preserve"> consumer</w:t>
        </w:r>
      </w:ins>
      <w:ins w:id="78" w:author="Xiaobo Yu" w:date="2021-04-29T11:17:00Z">
        <w:r>
          <w:rPr>
            <w:lang w:eastAsia="zh-CN"/>
          </w:rPr>
          <w:t xml:space="preserve"> </w:t>
        </w:r>
      </w:ins>
      <w:ins w:id="79" w:author="Xiaobo Yu" w:date="2021-04-29T11:17:00Z">
        <w:r>
          <w:rPr>
            <w:lang w:eastAsia="zh-CN"/>
          </w:rPr>
          <w:t>A</w:t>
        </w:r>
      </w:ins>
      <w:ins w:id="80" w:author="Xiaobo Yu" w:date="2021-04-26T18:57:00Z">
        <w:r>
          <w:rPr>
            <w:lang w:eastAsia="zh-CN"/>
          </w:rPr>
          <w:t xml:space="preserve"> can use the</w:t>
        </w:r>
      </w:ins>
      <w:ins w:id="81" w:author="Xiaobo Yu" w:date="2021-04-28T19:47:00Z">
        <w:r>
          <w:rPr>
            <w:lang w:eastAsia="zh-CN"/>
          </w:rPr>
          <w:t xml:space="preserve"> online</w:t>
        </w:r>
      </w:ins>
      <w:ins w:id="82" w:author="Xiaobo Yu" w:date="2021-04-26T18:57:00Z">
        <w:r>
          <w:rPr>
            <w:lang w:eastAsia="zh-CN"/>
          </w:rPr>
          <w:t xml:space="preserve"> check list for the network</w:t>
        </w:r>
      </w:ins>
      <w:ins w:id="83" w:author="Xiaobo Yu" w:date="2021-05-01T00:04:00Z">
        <w:r>
          <w:rPr>
            <w:lang w:eastAsia="zh-CN"/>
          </w:rPr>
          <w:t xml:space="preserve"> slice</w:t>
        </w:r>
      </w:ins>
      <w:ins w:id="84" w:author="Xiaobo Yu" w:date="2021-04-26T18:57:00Z">
        <w:r>
          <w:rPr>
            <w:lang w:eastAsia="zh-CN"/>
          </w:rPr>
          <w:t xml:space="preserve"> management capability exposure provided by the </w:t>
        </w:r>
      </w:ins>
      <w:ins w:id="85" w:author="Xiaobo Yu" w:date="2021-05-11T19:20:00Z">
        <w:r>
          <w:rPr>
            <w:lang w:eastAsia="zh-CN"/>
          </w:rPr>
          <w:t>MNO</w:t>
        </w:r>
      </w:ins>
      <w:ins w:id="86" w:author="Xiaobo Yu" w:date="2021-04-26T18:57:00Z">
        <w:r>
          <w:rPr>
            <w:lang w:eastAsia="zh-CN"/>
          </w:rPr>
          <w:t>. The check list can be available through the BSS</w:t>
        </w:r>
      </w:ins>
      <w:ins w:id="87" w:author="Xiaobo Yu" w:date="2021-05-12T11:30:00Z">
        <w:r>
          <w:rPr>
            <w:lang w:eastAsia="zh-CN"/>
          </w:rPr>
          <w:t xml:space="preserve"> or transparently </w:t>
        </w:r>
      </w:ins>
      <w:ins w:id="88" w:author="Xiaobo Yu" w:date="2021-05-12T11:30:00Z">
        <w:r>
          <w:rPr>
            <w:lang w:eastAsia="zh-CN"/>
          </w:rPr>
          <w:t>displayed</w:t>
        </w:r>
      </w:ins>
      <w:ins w:id="89" w:author="Xiaobo Yu" w:date="2021-05-12T11:30:00Z">
        <w:r>
          <w:rPr>
            <w:lang w:eastAsia="zh-CN"/>
          </w:rPr>
          <w:t xml:space="preserve"> via BSS</w:t>
        </w:r>
      </w:ins>
      <w:ins w:id="90" w:author="Xiaobo Yu" w:date="2021-04-26T18:57:00Z">
        <w:r>
          <w:rPr>
            <w:lang w:eastAsia="zh-CN"/>
          </w:rPr>
          <w:t>.</w:t>
        </w:r>
      </w:ins>
    </w:p>
    <w:p>
      <w:pPr>
        <w:pStyle w:val="Normal"/>
        <w:ind w:firstLine="200"/>
        <w:jc w:val="both"/>
        <w:rPr>
          <w:lang w:eastAsia="zh-CN"/>
          <w:ins w:id="102" w:author="Xiaobo Yu" w:date="2021-04-29T21:50:00Z"/>
        </w:rPr>
      </w:pPr>
      <w:ins w:id="92" w:author="Xiaobo Yu" w:date="2021-04-29T21:52:00Z">
        <w:r>
          <w:rPr>
            <w:lang w:eastAsia="zh-CN"/>
          </w:rPr>
          <w:t xml:space="preserve">b) </w:t>
        </w:r>
      </w:ins>
      <w:ins w:id="93" w:author="Xiaobo Yu" w:date="2021-04-26T18:57:00Z">
        <w:r>
          <w:rPr>
            <w:lang w:eastAsia="zh-CN"/>
          </w:rPr>
          <w:t xml:space="preserve">Alternatively, the </w:t>
        </w:r>
      </w:ins>
      <w:ins w:id="94" w:author="Xiaobo Yu" w:date="2021-05-16T19:17:00Z">
        <w:r>
          <w:rPr>
            <w:lang w:eastAsia="zh-CN"/>
          </w:rPr>
          <w:t>MnS exposure service</w:t>
        </w:r>
      </w:ins>
      <w:ins w:id="95" w:author="Xiaobo Yu" w:date="2021-04-26T18:58:00Z">
        <w:r>
          <w:rPr>
            <w:lang w:eastAsia="zh-CN"/>
          </w:rPr>
          <w:t xml:space="preserve"> consumer can negotiate the contract and the related specific requirement</w:t>
        </w:r>
      </w:ins>
      <w:ins w:id="96" w:author="Xiaobo Yu" w:date="2021-04-28T19:47:00Z">
        <w:r>
          <w:rPr>
            <w:lang w:eastAsia="zh-CN"/>
          </w:rPr>
          <w:t>s</w:t>
        </w:r>
      </w:ins>
      <w:ins w:id="97" w:author="Xiaobo Yu" w:date="2021-04-26T18:58:00Z">
        <w:r>
          <w:rPr>
            <w:lang w:eastAsia="zh-CN"/>
          </w:rPr>
          <w:t xml:space="preserve"> on the network</w:t>
        </w:r>
      </w:ins>
      <w:ins w:id="98" w:author="Xiaobo Yu" w:date="2021-05-01T00:04:00Z">
        <w:r>
          <w:rPr>
            <w:lang w:eastAsia="zh-CN"/>
          </w:rPr>
          <w:t xml:space="preserve"> slice</w:t>
        </w:r>
      </w:ins>
      <w:ins w:id="99" w:author="Xiaobo Yu" w:date="2021-04-26T18:58:00Z">
        <w:r>
          <w:rPr>
            <w:lang w:eastAsia="zh-CN"/>
          </w:rPr>
          <w:t xml:space="preserve"> management capability exposure offline</w:t>
        </w:r>
      </w:ins>
      <w:ins w:id="100" w:author="Xiaobo Yu" w:date="2021-04-28T19:48:00Z">
        <w:r>
          <w:rPr>
            <w:lang w:eastAsia="zh-CN"/>
          </w:rPr>
          <w:t xml:space="preserve"> (e.g. through a F2F meeting)</w:t>
        </w:r>
      </w:ins>
      <w:ins w:id="101" w:author="Xiaobo Yu" w:date="2021-04-26T18:58:00Z"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>
          <w:lang w:eastAsia="zh-CN"/>
          <w:ins w:id="116" w:author="Xiaobo Yu" w:date="2021-04-27T11:24:00Z"/>
        </w:rPr>
      </w:pPr>
      <w:ins w:id="103" w:author="Xiaobo Yu" w:date="2021-05-11T19:20:00Z">
        <w:r>
          <w:rPr>
            <w:lang w:eastAsia="zh-CN"/>
          </w:rPr>
          <w:t>3</w:t>
        </w:r>
      </w:ins>
      <w:ins w:id="104" w:author="Xiaobo Yu" w:date="2021-04-29T21:50:00Z">
        <w:r>
          <w:rPr>
            <w:lang w:eastAsia="zh-CN"/>
          </w:rPr>
          <w:t xml:space="preserve">. </w:t>
        </w:r>
      </w:ins>
      <w:ins w:id="105" w:author="Xiaobo Yu" w:date="2021-04-30T19:14:00Z">
        <w:r>
          <w:rPr>
            <w:lang w:eastAsia="zh-CN"/>
          </w:rPr>
          <w:t>T</w:t>
        </w:r>
      </w:ins>
      <w:ins w:id="106" w:author="Xiaobo Yu" w:date="2021-04-26T18:58:00Z">
        <w:r>
          <w:rPr>
            <w:lang w:eastAsia="zh-CN"/>
          </w:rPr>
          <w:t xml:space="preserve">he </w:t>
        </w:r>
      </w:ins>
      <w:ins w:id="107" w:author="Xiaobo Yu" w:date="2021-05-11T19:20:00Z">
        <w:r>
          <w:rPr>
            <w:lang w:eastAsia="zh-CN"/>
          </w:rPr>
          <w:t>MNO</w:t>
        </w:r>
      </w:ins>
      <w:ins w:id="108" w:author="Xiaobo Yu" w:date="2021-04-26T18:58:00Z">
        <w:r>
          <w:rPr>
            <w:lang w:eastAsia="zh-CN"/>
          </w:rPr>
          <w:t xml:space="preserve"> can upload the contract with </w:t>
        </w:r>
      </w:ins>
      <w:ins w:id="109" w:author="Xiaobo Yu" w:date="2021-04-26T19:00:00Z">
        <w:r>
          <w:rPr>
            <w:lang w:eastAsia="zh-CN"/>
          </w:rPr>
          <w:t>the requirement of the network</w:t>
        </w:r>
      </w:ins>
      <w:ins w:id="110" w:author="Xiaobo Yu" w:date="2021-05-01T00:04:00Z">
        <w:r>
          <w:rPr>
            <w:lang w:eastAsia="zh-CN"/>
          </w:rPr>
          <w:t xml:space="preserve"> slice</w:t>
        </w:r>
      </w:ins>
      <w:ins w:id="111" w:author="Xiaobo Yu" w:date="2021-04-26T19:00:00Z">
        <w:r>
          <w:rPr>
            <w:lang w:eastAsia="zh-CN"/>
          </w:rPr>
          <w:t xml:space="preserve"> management capability exposure to the BSS. The BSS may </w:t>
        </w:r>
      </w:ins>
      <w:ins w:id="112" w:author="Xiaobo Yu" w:date="2021-05-14T11:07:00Z">
        <w:r>
          <w:rPr>
            <w:lang w:eastAsia="zh-CN"/>
          </w:rPr>
          <w:t xml:space="preserve">interact with the OSS in order to generate permission rule for access MnS based on the customized requirement from the </w:t>
        </w:r>
      </w:ins>
      <w:ins w:id="113" w:author="Xiaobo Yu" w:date="2021-05-16T19:17:00Z">
        <w:r>
          <w:rPr>
            <w:lang w:eastAsia="zh-CN"/>
          </w:rPr>
          <w:t>MnS exposure service</w:t>
        </w:r>
      </w:ins>
      <w:ins w:id="114" w:author="Xiaobo Yu" w:date="2021-05-14T11:08:00Z">
        <w:r>
          <w:rPr>
            <w:lang w:eastAsia="zh-CN"/>
          </w:rPr>
          <w:t xml:space="preserve"> consumer.</w:t>
        </w:r>
      </w:ins>
      <w:ins w:id="115" w:author="Xiaobo Yu" w:date="2021-04-27T11:22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138" w:author="Xiaobo Yu" w:date="2021-04-27T11:29:00Z"/>
        </w:rPr>
      </w:pPr>
      <w:ins w:id="117" w:author="Xiaobo Yu" w:date="2021-05-11T19:20:00Z">
        <w:r>
          <w:rPr>
            <w:lang w:eastAsia="zh-CN"/>
          </w:rPr>
          <w:t>4</w:t>
        </w:r>
      </w:ins>
      <w:ins w:id="118" w:author="Xiaobo Yu" w:date="2021-04-29T21:55:00Z">
        <w:r>
          <w:rPr>
            <w:lang w:eastAsia="zh-CN"/>
          </w:rPr>
          <w:t xml:space="preserve">. </w:t>
        </w:r>
      </w:ins>
      <w:ins w:id="119" w:author="Xiaobo Yu" w:date="2021-04-27T11:24:00Z">
        <w:r>
          <w:rPr>
            <w:lang w:eastAsia="zh-CN"/>
          </w:rPr>
          <w:t xml:space="preserve">After the generation of the permission </w:t>
        </w:r>
      </w:ins>
      <w:ins w:id="120" w:author="Xiaobo Yu" w:date="2021-04-28T19:48:00Z">
        <w:r>
          <w:rPr>
            <w:lang w:eastAsia="zh-CN"/>
          </w:rPr>
          <w:t>rules</w:t>
        </w:r>
      </w:ins>
      <w:ins w:id="121" w:author="Xiaobo Yu" w:date="2021-04-27T11:23:00Z">
        <w:r>
          <w:rPr>
            <w:lang w:eastAsia="zh-CN"/>
          </w:rPr>
          <w:t xml:space="preserve">, </w:t>
        </w:r>
      </w:ins>
      <w:ins w:id="122" w:author="Xiaobo Yu" w:date="2021-05-16T19:20:00Z">
        <w:r>
          <w:rPr>
            <w:lang w:eastAsia="zh-CN"/>
          </w:rPr>
          <w:t>t</w:t>
        </w:r>
      </w:ins>
      <w:ins w:id="123" w:author="Xiaobo Yu" w:date="2021-04-27T11:24:00Z">
        <w:r>
          <w:rPr>
            <w:lang w:eastAsia="zh-CN"/>
          </w:rPr>
          <w:t xml:space="preserve">he permission </w:t>
        </w:r>
      </w:ins>
      <w:ins w:id="124" w:author="Xiaobo Yu" w:date="2021-04-28T19:49:00Z">
        <w:r>
          <w:rPr>
            <w:lang w:eastAsia="zh-CN"/>
          </w:rPr>
          <w:t>rules</w:t>
        </w:r>
      </w:ins>
      <w:ins w:id="125" w:author="Xiaobo Yu" w:date="2021-04-27T11:24:00Z">
        <w:r>
          <w:rPr>
            <w:lang w:eastAsia="zh-CN"/>
          </w:rPr>
          <w:t xml:space="preserve"> can be configured in</w:t>
        </w:r>
      </w:ins>
      <w:ins w:id="126" w:author="Xiaobo Yu" w:date="2021-05-16T19:20:00Z">
        <w:r>
          <w:rPr>
            <w:lang w:eastAsia="zh-CN"/>
          </w:rPr>
          <w:t xml:space="preserve"> the OSS domain</w:t>
        </w:r>
      </w:ins>
      <w:ins w:id="127" w:author="Xiaobo Yu" w:date="2021-04-27T11:25:00Z">
        <w:r>
          <w:rPr>
            <w:lang w:eastAsia="zh-CN"/>
          </w:rPr>
          <w:t>, which take the responsible for managing the permission for all the MnSs within the 3GPP management system.</w:t>
        </w:r>
      </w:ins>
      <w:ins w:id="128" w:author="Xiaobo Yu" w:date="2021-04-27T11:38:00Z">
        <w:r>
          <w:rPr>
            <w:lang w:eastAsia="zh-CN"/>
          </w:rPr>
          <w:t xml:space="preserve"> </w:t>
        </w:r>
      </w:ins>
      <w:ins w:id="129" w:author="Xiaobo Yu" w:date="2021-04-27T11:38:00Z">
        <w:r>
          <w:rPr>
            <w:lang w:eastAsia="zh-CN"/>
          </w:rPr>
          <w:t>The configured permission rule will take effect when the corresponding MnFs receive the requests from the</w:t>
        </w:r>
      </w:ins>
      <w:ins w:id="130" w:author="Xiaobo Yu" w:date="2021-05-16T19:20:00Z">
        <w:r>
          <w:rPr>
            <w:lang w:eastAsia="zh-CN"/>
          </w:rPr>
          <w:t xml:space="preserve"> MnS exposure service</w:t>
        </w:r>
      </w:ins>
      <w:ins w:id="131" w:author="Xiaobo Yu" w:date="2021-04-27T11:39:00Z">
        <w:r>
          <w:rPr>
            <w:lang w:eastAsia="zh-CN"/>
          </w:rPr>
          <w:t xml:space="preserve"> consumer, e.g. to read</w:t>
        </w:r>
      </w:ins>
      <w:ins w:id="132" w:author="Xiaobo Yu" w:date="2021-04-28T19:50:00Z">
        <w:r>
          <w:rPr>
            <w:lang w:eastAsia="zh-CN"/>
          </w:rPr>
          <w:t xml:space="preserve"> </w:t>
        </w:r>
      </w:ins>
      <w:ins w:id="133" w:author="Xiaobo Yu" w:date="2021-04-28T19:50:00Z">
        <w:r>
          <w:rPr>
            <w:rFonts w:cs="Courier New" w:ascii="Courier New" w:hAnsi="Courier New"/>
            <w:szCs w:val="18"/>
            <w:lang w:eastAsia="zh-CN"/>
          </w:rPr>
          <w:t>maxNumberofUEs</w:t>
        </w:r>
      </w:ins>
      <w:ins w:id="134" w:author="Xiaobo Yu" w:date="2021-04-28T19:50:00Z">
        <w:r>
          <w:rPr>
            <w:lang w:eastAsia="zh-CN"/>
          </w:rPr>
          <w:t xml:space="preserve"> within</w:t>
        </w:r>
      </w:ins>
      <w:ins w:id="135" w:author="Xiaobo Yu" w:date="2021-04-27T11:39:00Z">
        <w:r>
          <w:rPr>
            <w:lang w:eastAsia="zh-CN"/>
          </w:rPr>
          <w:t xml:space="preserve"> </w:t>
        </w:r>
      </w:ins>
      <w:ins w:id="136" w:author="Xiaobo Yu" w:date="2021-04-28T19:50:00Z">
        <w:r>
          <w:rPr>
            <w:lang w:eastAsia="zh-CN"/>
          </w:rPr>
          <w:t>N</w:t>
        </w:r>
      </w:ins>
      <w:ins w:id="137" w:author="Xiaobo Yu" w:date="2021-04-27T11:40:00Z">
        <w:r>
          <w:rPr>
            <w:lang w:eastAsia="zh-CN"/>
          </w:rPr>
          <w:t>etworkSlice, etc.</w:t>
        </w:r>
      </w:ins>
    </w:p>
    <w:p>
      <w:pPr>
        <w:pStyle w:val="Heading3"/>
        <w:rPr>
          <w:lang w:val="en-US"/>
          <w:ins w:id="140" w:author="Xiaobo Yu" w:date="2021-04-27T11:43:00Z"/>
        </w:rPr>
      </w:pPr>
      <w:ins w:id="139" w:author="Xiaobo Yu" w:date="2021-04-26T18:00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42" w:author="Xiaobo Yu" w:date="2021-04-27T11:43:00Z"/>
        </w:rPr>
      </w:pPr>
      <w:ins w:id="141" w:author="Xiaobo Yu" w:date="2021-04-27T11:43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152" w:author="Xiaobo Yu" w:date="2021-04-27T11:51:00Z"/>
        </w:rPr>
      </w:pPr>
      <w:ins w:id="143" w:author="Xiaobo Yu" w:date="2021-04-27T11:49:00Z">
        <w:r>
          <w:rPr/>
          <w:t>The definition and the format of the permission rule</w:t>
        </w:r>
      </w:ins>
      <w:ins w:id="144" w:author="Xiaobo Yu" w:date="2021-04-27T14:18:00Z">
        <w:r>
          <w:rPr/>
          <w:t xml:space="preserve"> for </w:t>
        </w:r>
      </w:ins>
      <w:ins w:id="145" w:author="Xiaobo Yu" w:date="2021-04-29T11:29:00Z">
        <w:r>
          <w:rPr>
            <w:color w:val="000000"/>
            <w:lang w:eastAsia="zh-CN"/>
          </w:rPr>
          <w:t>net</w:t>
        </w:r>
      </w:ins>
      <w:ins w:id="146" w:author="Xiaobo Yu" w:date="2021-04-29T11:29:00Z">
        <w:r>
          <w:rPr>
            <w:color w:val="000000"/>
            <w:lang w:eastAsia="zh-CN"/>
          </w:rPr>
          <w:t xml:space="preserve">work </w:t>
        </w:r>
      </w:ins>
      <w:ins w:id="147" w:author="Xiaobo Yu" w:date="2021-04-29T21:52:00Z">
        <w:r>
          <w:rPr>
            <w:color w:val="000000"/>
            <w:lang w:eastAsia="zh-CN"/>
          </w:rPr>
          <w:t>management</w:t>
        </w:r>
      </w:ins>
      <w:ins w:id="148" w:author="Xiaobo Yu" w:date="2021-04-29T11:29:00Z">
        <w:r>
          <w:rPr>
            <w:color w:val="000000"/>
            <w:lang w:eastAsia="zh-CN"/>
          </w:rPr>
          <w:t xml:space="preserve"> capability exposure</w:t>
        </w:r>
      </w:ins>
      <w:ins w:id="149" w:author="Xiaobo Yu" w:date="2021-04-27T14:18:00Z">
        <w:r>
          <w:rPr>
            <w:color w:val="000000"/>
          </w:rPr>
          <w:t xml:space="preserve"> of </w:t>
        </w:r>
      </w:ins>
      <w:ins w:id="150" w:author="Xiaobo Yu" w:date="2021-04-30T19:18:00Z">
        <w:r>
          <w:rPr>
            <w:color w:val="000000"/>
          </w:rPr>
          <w:t>network slice related managed object</w:t>
        </w:r>
      </w:ins>
      <w:ins w:id="151" w:author="Xiaobo Yu" w:date="2021-04-27T11:49:00Z">
        <w:r>
          <w:rPr/>
          <w:t xml:space="preserve"> is not specified in existing 3GPP management system.</w:t>
        </w:r>
      </w:ins>
    </w:p>
    <w:p>
      <w:pPr>
        <w:pStyle w:val="Normal"/>
        <w:rPr>
          <w:ins w:id="164" w:author="Xiaobo Yu" w:date="2021-05-11T19:29:00Z"/>
        </w:rPr>
      </w:pPr>
      <w:ins w:id="153" w:author="Xiaobo Yu" w:date="2021-04-27T11:51:00Z">
        <w:r>
          <w:rPr/>
          <w:t>H</w:t>
        </w:r>
      </w:ins>
      <w:ins w:id="154" w:author="Xiaobo Yu" w:date="2021-04-27T11:51:00Z">
        <w:r>
          <w:rPr/>
          <w:t>ow to configure the permission rule</w:t>
        </w:r>
      </w:ins>
      <w:ins w:id="155" w:author="Xiaobo Yu" w:date="2021-04-27T14:18:00Z">
        <w:r>
          <w:rPr/>
          <w:t xml:space="preserve"> </w:t>
        </w:r>
      </w:ins>
      <w:ins w:id="156" w:author="Xiaobo Yu" w:date="2021-04-29T11:28:00Z">
        <w:r>
          <w:rPr>
            <w:color w:val="000000"/>
            <w:lang w:eastAsia="zh-CN"/>
          </w:rPr>
          <w:t>for</w:t>
        </w:r>
      </w:ins>
      <w:ins w:id="157" w:author="Xiaobo Yu" w:date="2021-04-29T11:28:00Z">
        <w:r>
          <w:rPr>
            <w:color w:val="000000"/>
            <w:lang w:eastAsia="zh-CN"/>
          </w:rPr>
          <w:t xml:space="preserve"> </w:t>
        </w:r>
      </w:ins>
      <w:ins w:id="158" w:author="Xiaobo Yu" w:date="2021-04-29T11:28:00Z">
        <w:r>
          <w:rPr>
            <w:color w:val="000000"/>
            <w:lang w:eastAsia="zh-CN"/>
          </w:rPr>
          <w:t>net</w:t>
        </w:r>
      </w:ins>
      <w:ins w:id="159" w:author="Xiaobo Yu" w:date="2021-04-29T11:28:00Z">
        <w:r>
          <w:rPr>
            <w:color w:val="000000"/>
            <w:lang w:eastAsia="zh-CN"/>
          </w:rPr>
          <w:t xml:space="preserve">work </w:t>
        </w:r>
      </w:ins>
      <w:ins w:id="160" w:author="Xiaobo Yu" w:date="2021-04-29T21:52:00Z">
        <w:r>
          <w:rPr>
            <w:color w:val="000000"/>
            <w:lang w:eastAsia="zh-CN"/>
          </w:rPr>
          <w:t>management</w:t>
        </w:r>
      </w:ins>
      <w:ins w:id="161" w:author="Xiaobo Yu" w:date="2021-04-29T11:28:00Z">
        <w:r>
          <w:rPr>
            <w:color w:val="000000"/>
            <w:lang w:eastAsia="zh-CN"/>
          </w:rPr>
          <w:t xml:space="preserve"> capability exposure</w:t>
        </w:r>
      </w:ins>
      <w:ins w:id="162" w:author="Xiaobo Yu" w:date="2021-04-30T19:18:00Z">
        <w:r>
          <w:rPr>
            <w:color w:val="000000"/>
            <w:lang w:eastAsia="zh-CN"/>
          </w:rPr>
          <w:t xml:space="preserve"> of network slice related managed object</w:t>
        </w:r>
      </w:ins>
      <w:ins w:id="163" w:author="Xiaobo Yu" w:date="2021-04-27T11:51:00Z">
        <w:r>
          <w:rPr/>
          <w:t xml:space="preserve"> in 3GPP management system is not specified in current specifications.</w:t>
        </w:r>
      </w:ins>
    </w:p>
    <w:p>
      <w:pPr>
        <w:pStyle w:val="Normal"/>
        <w:rPr>
          <w:ins w:id="172" w:author="Xiaobo Yu" w:date="2021-05-11T19:36:00Z"/>
        </w:rPr>
      </w:pPr>
      <w:ins w:id="165" w:author="Xiaobo Yu" w:date="2021-05-11T19:33:00Z">
        <w:r>
          <w:rPr/>
          <w:t xml:space="preserve">How to publish MnS which can be exposed </w:t>
        </w:r>
      </w:ins>
      <w:ins w:id="166" w:author="Xiaobo Yu" w:date="2021-05-11T19:33:00Z">
        <w:r>
          <w:rPr>
            <w:highlight w:val="yellow"/>
          </w:rPr>
          <w:t xml:space="preserve">to </w:t>
        </w:r>
      </w:ins>
      <w:ins w:id="167" w:author="Xiaobo Yu" w:date="2021-05-18T10:46:00Z">
        <w:r>
          <w:rPr>
            <w:highlight w:val="yellow"/>
          </w:rPr>
          <w:t>BSS</w:t>
        </w:r>
      </w:ins>
      <w:ins w:id="168" w:author="Xiaobo Yu" w:date="2021-05-11T19:34:00Z">
        <w:r>
          <w:rPr/>
          <w:t xml:space="preserve"> to a suitable MnS discovery service producer</w:t>
        </w:r>
      </w:ins>
      <w:ins w:id="169" w:author="Xiaobo Yu" w:date="2021-05-11T19:36:00Z">
        <w:r>
          <w:rPr/>
          <w:t xml:space="preserve"> for </w:t>
        </w:r>
      </w:ins>
      <w:ins w:id="170" w:author="Xiaobo Yu" w:date="2021-05-11T19:36:00Z">
        <w:r>
          <w:rPr>
            <w:lang w:eastAsia="zh-CN"/>
          </w:rPr>
          <w:t>network management capability exposure</w:t>
        </w:r>
      </w:ins>
      <w:ins w:id="171" w:author="Xiaobo Yu" w:date="2021-05-11T19:36:00Z">
        <w:r>
          <w:rPr/>
          <w:t xml:space="preserve"> is not specified in existing 3GPP management system.</w:t>
        </w:r>
      </w:ins>
    </w:p>
    <w:p>
      <w:pPr>
        <w:pStyle w:val="Normal"/>
        <w:rPr>
          <w:lang w:eastAsia="zh-CN"/>
          <w:ins w:id="179" w:author="Xiaobo Yu" w:date="2021-05-11T19:46:00Z"/>
        </w:rPr>
      </w:pPr>
      <w:ins w:id="173" w:author="Xiaobo Yu" w:date="2021-05-11T19:36:00Z">
        <w:r>
          <w:rPr/>
          <w:t>H</w:t>
        </w:r>
      </w:ins>
      <w:ins w:id="174" w:author="Xiaobo Yu" w:date="2021-05-11T19:36:00Z">
        <w:r>
          <w:rPr/>
          <w:t xml:space="preserve">ow to manage the published MnS data of a </w:t>
        </w:r>
      </w:ins>
      <w:ins w:id="175" w:author="Xiaobo Yu" w:date="2021-05-11T19:43:00Z">
        <w:r>
          <w:rPr/>
          <w:t>MnS discovery service producer for</w:t>
        </w:r>
      </w:ins>
      <w:ins w:id="176" w:author="Xiaobo Yu" w:date="2021-05-11T19:43:00Z">
        <w:r>
          <w:rPr>
            <w:lang w:eastAsia="zh-CN"/>
          </w:rPr>
          <w:t xml:space="preserve"> exposure </w:t>
        </w:r>
      </w:ins>
      <w:ins w:id="177" w:author="Xiaobo Yu" w:date="2021-05-11T19:43:00Z">
        <w:r>
          <w:rPr>
            <w:lang w:eastAsia="zh-CN"/>
          </w:rPr>
          <w:t>is</w:t>
        </w:r>
      </w:ins>
      <w:ins w:id="178" w:author="Xiaobo Yu" w:date="2021-05-11T19:43:00Z">
        <w:r>
          <w:rPr>
            <w:lang w:eastAsia="zh-CN"/>
          </w:rPr>
          <w:t xml:space="preserve"> not specified in existing 3GPP management system.</w:t>
        </w:r>
      </w:ins>
    </w:p>
    <w:p>
      <w:pPr>
        <w:pStyle w:val="Normal"/>
        <w:rPr>
          <w:lang w:eastAsia="zh-CN"/>
          <w:ins w:id="184" w:author="Xiaobo Yu" w:date="2021-05-11T19:26:00Z"/>
        </w:rPr>
      </w:pPr>
      <w:ins w:id="180" w:author="Xiaobo Yu" w:date="2021-05-11T19:46:00Z">
        <w:r>
          <w:rPr>
            <w:lang w:eastAsia="zh-CN"/>
          </w:rPr>
          <w:t>W</w:t>
        </w:r>
      </w:ins>
      <w:ins w:id="181" w:author="Xiaobo Yu" w:date="2021-05-11T19:46:00Z">
        <w:r>
          <w:rPr>
            <w:lang w:eastAsia="zh-CN"/>
          </w:rPr>
          <w:t xml:space="preserve">hether a discovery permission for network management capability exposure is needed is not well </w:t>
        </w:r>
      </w:ins>
      <w:ins w:id="182" w:author="Xiaobo Yu" w:date="2021-05-11T19:50:00Z">
        <w:r>
          <w:rPr>
            <w:lang w:eastAsia="zh-CN"/>
          </w:rPr>
          <w:t>studied</w:t>
        </w:r>
      </w:ins>
      <w:ins w:id="183" w:author="Xiaobo Yu" w:date="2021-05-11T19:47:00Z">
        <w:r>
          <w:rPr>
            <w:lang w:eastAsia="zh-CN"/>
          </w:rPr>
          <w:t xml:space="preserve"> in existing 3GPP management system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6</w:t>
        <w:tab/>
      </w:r>
      <w:r>
        <w:rPr>
          <w:rFonts w:eastAsia="Times New Roman" w:cs="Arial" w:ascii="Arial" w:hAnsi="Arial"/>
          <w:sz w:val="36"/>
          <w:lang w:eastAsia="zh-CN"/>
        </w:rPr>
        <w:t xml:space="preserve">Potential requirement </w:t>
      </w:r>
      <w:r>
        <w:rPr>
          <w:rFonts w:eastAsia="Times New Roman" w:cs="Arial" w:ascii="Arial" w:hAnsi="Arial"/>
          <w:sz w:val="36"/>
        </w:rPr>
        <w:t>for network management capability exposure</w:t>
      </w:r>
    </w:p>
    <w:p>
      <w:pPr>
        <w:pStyle w:val="Normal"/>
        <w:numPr>
          <w:ilvl w:val="0"/>
          <w:numId w:val="2"/>
        </w:numPr>
        <w:rPr>
          <w:ins w:id="198" w:author="Xiaobo Yu" w:date="2021-05-11T19:48:00Z"/>
        </w:rPr>
      </w:pPr>
      <w:ins w:id="185" w:author="Xiaobo Yu" w:date="2021-04-27T17:01:00Z">
        <w:r>
          <w:rPr>
            <w:b/>
          </w:rPr>
          <w:t>REQ-NSCE-x</w:t>
        </w:r>
      </w:ins>
      <w:ins w:id="186" w:author="Xiaobo Yu" w:date="2021-04-27T17:01:00Z">
        <w:r>
          <w:rPr/>
          <w:t xml:space="preserve"> </w:t>
        </w:r>
      </w:ins>
      <w:ins w:id="187" w:author="Xiaobo Yu" w:date="2021-04-28T19:53:00Z">
        <w:r>
          <w:rPr/>
          <w:t xml:space="preserve">The 3GPP management system </w:t>
        </w:r>
      </w:ins>
      <w:ins w:id="188" w:author="Xiaobo Yu" w:date="2021-04-29T11:27:00Z">
        <w:r>
          <w:rPr>
            <w:lang w:eastAsia="zh-CN"/>
          </w:rPr>
          <w:t>should</w:t>
        </w:r>
      </w:ins>
      <w:ins w:id="189" w:author="Xiaobo Yu" w:date="2021-04-28T19:53:00Z">
        <w:r>
          <w:rPr/>
          <w:t xml:space="preserve"> have the capability to support </w:t>
        </w:r>
      </w:ins>
      <w:ins w:id="190" w:author="Xiaobo Yu" w:date="2021-05-12T11:13:00Z">
        <w:r>
          <w:rPr/>
          <w:t>the</w:t>
        </w:r>
      </w:ins>
      <w:ins w:id="191" w:author="Xiaobo Yu" w:date="2021-04-28T19:53:00Z">
        <w:r>
          <w:rPr/>
          <w:t xml:space="preserve"> configur</w:t>
        </w:r>
      </w:ins>
      <w:ins w:id="192" w:author="Xiaobo Yu" w:date="2021-05-12T11:13:00Z">
        <w:r>
          <w:rPr/>
          <w:t>ation of</w:t>
        </w:r>
      </w:ins>
      <w:ins w:id="193" w:author="Xiaobo Yu" w:date="2021-04-28T19:53:00Z">
        <w:r>
          <w:rPr/>
          <w:t xml:space="preserve"> permission </w:t>
        </w:r>
      </w:ins>
      <w:ins w:id="194" w:author="Xiaobo Yu" w:date="2021-04-28T19:53:00Z">
        <w:r>
          <w:rPr>
            <w:lang w:eastAsia="zh-CN"/>
          </w:rPr>
          <w:t>rules</w:t>
        </w:r>
      </w:ins>
      <w:ins w:id="195" w:author="Xiaobo Yu" w:date="2021-04-28T19:53:00Z">
        <w:r>
          <w:rPr/>
          <w:t xml:space="preserve"> for exposing </w:t>
        </w:r>
      </w:ins>
      <w:ins w:id="196" w:author="Xiaobo Yu" w:date="2021-04-28T19:53:00Z">
        <w:r>
          <w:rPr>
            <w:lang w:eastAsia="zh-CN"/>
          </w:rPr>
          <w:t>network slice related</w:t>
        </w:r>
      </w:ins>
      <w:ins w:id="197" w:author="Xiaobo Yu" w:date="2021-04-30T19:20:00Z">
        <w:r>
          <w:rPr/>
          <w:t xml:space="preserve"> managed object.</w:t>
        </w:r>
      </w:ins>
    </w:p>
    <w:p>
      <w:pPr>
        <w:pStyle w:val="Normal"/>
        <w:numPr>
          <w:ilvl w:val="0"/>
          <w:numId w:val="2"/>
        </w:numPr>
        <w:rPr>
          <w:ins w:id="208" w:author="Xiaobo Yu" w:date="2021-05-11T19:48:00Z"/>
        </w:rPr>
      </w:pPr>
      <w:ins w:id="199" w:author="Xiaobo Yu" w:date="2021-05-11T19:48:00Z">
        <w:r>
          <w:rPr>
            <w:b/>
          </w:rPr>
          <w:t>REQ-NSCE-x</w:t>
        </w:r>
      </w:ins>
      <w:ins w:id="200" w:author="Xiaobo Yu" w:date="2021-05-11T19:48:00Z">
        <w:r>
          <w:rPr/>
          <w:t xml:space="preserve"> The 3GPP management system </w:t>
        </w:r>
      </w:ins>
      <w:ins w:id="201" w:author="Xiaobo Yu" w:date="2021-05-11T19:48:00Z">
        <w:r>
          <w:rPr>
            <w:lang w:eastAsia="zh-CN"/>
          </w:rPr>
          <w:t>should</w:t>
        </w:r>
      </w:ins>
      <w:ins w:id="202" w:author="Xiaobo Yu" w:date="2021-05-11T19:48:00Z">
        <w:r>
          <w:rPr/>
          <w:t xml:space="preserve"> have the capability to publish MnS which can be exposed </w:t>
        </w:r>
      </w:ins>
      <w:ins w:id="203" w:author="Xiaobo Yu" w:date="2021-05-11T19:48:00Z">
        <w:r>
          <w:rPr>
            <w:highlight w:val="yellow"/>
          </w:rPr>
          <w:t xml:space="preserve">to </w:t>
        </w:r>
      </w:ins>
      <w:ins w:id="204" w:author="Xiaobo Yu" w:date="2021-05-18T10:47:00Z">
        <w:r>
          <w:rPr>
            <w:highlight w:val="yellow"/>
          </w:rPr>
          <w:t>BSS</w:t>
        </w:r>
      </w:ins>
      <w:ins w:id="205" w:author="Xiaobo Yu" w:date="2021-05-11T19:48:00Z">
        <w:r>
          <w:rPr/>
          <w:t xml:space="preserve"> to a suitable MnS discovery service producer for </w:t>
        </w:r>
      </w:ins>
      <w:ins w:id="206" w:author="Xiaobo Yu" w:date="2021-05-11T19:48:00Z">
        <w:r>
          <w:rPr>
            <w:lang w:eastAsia="zh-CN"/>
          </w:rPr>
          <w:t>network management capability exposure</w:t>
        </w:r>
      </w:ins>
      <w:ins w:id="207" w:author="Xiaobo Yu" w:date="2021-05-11T19:4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216" w:author="Xiaobo Yu" w:date="2021-05-11T19:51:00Z"/>
        </w:rPr>
      </w:pPr>
      <w:ins w:id="209" w:author="Xiaobo Yu" w:date="2021-05-11T19:48:00Z">
        <w:r>
          <w:rPr>
            <w:b/>
          </w:rPr>
          <w:t>REQ-NSCE-x</w:t>
        </w:r>
      </w:ins>
      <w:ins w:id="210" w:author="Xiaobo Yu" w:date="2021-05-11T19:48:00Z">
        <w:r>
          <w:rPr/>
          <w:t xml:space="preserve"> </w:t>
        </w:r>
      </w:ins>
      <w:ins w:id="211" w:author="Xiaobo Yu" w:date="2021-05-11T19:48:00Z">
        <w:r>
          <w:rPr/>
          <w:t xml:space="preserve">The 3GPP management system </w:t>
        </w:r>
      </w:ins>
      <w:ins w:id="212" w:author="Xiaobo Yu" w:date="2021-05-11T19:48:00Z">
        <w:r>
          <w:rPr>
            <w:lang w:eastAsia="zh-CN"/>
          </w:rPr>
          <w:t>should</w:t>
        </w:r>
      </w:ins>
      <w:ins w:id="213" w:author="Xiaobo Yu" w:date="2021-05-11T19:48:00Z">
        <w:r>
          <w:rPr/>
          <w:t xml:space="preserve"> have the capability to manage the published MnS data of a MnS discovery service producer for</w:t>
        </w:r>
      </w:ins>
      <w:ins w:id="214" w:author="Xiaobo Yu" w:date="2021-05-11T19:48:00Z">
        <w:r>
          <w:rPr>
            <w:lang w:eastAsia="zh-CN"/>
          </w:rPr>
          <w:t xml:space="preserve"> exposure</w:t>
        </w:r>
      </w:ins>
      <w:ins w:id="215" w:author="Xiaobo Yu" w:date="2021-05-11T19:48:00Z">
        <w:r>
          <w:rPr/>
          <w:t>.</w:t>
        </w:r>
      </w:ins>
    </w:p>
    <w:p>
      <w:pPr>
        <w:pStyle w:val="Normal"/>
        <w:numPr>
          <w:ilvl w:val="0"/>
          <w:numId w:val="2"/>
        </w:numPr>
        <w:rPr/>
      </w:pPr>
      <w:ins w:id="217" w:author="Xiaobo Yu" w:date="2021-05-11T19:51:00Z">
        <w:r>
          <w:rPr>
            <w:b/>
          </w:rPr>
          <w:t xml:space="preserve">REQ-NSCE-x </w:t>
        </w:r>
      </w:ins>
      <w:ins w:id="218" w:author="Xiaobo Yu" w:date="2021-05-11T19:51:00Z">
        <w:r>
          <w:rPr/>
          <w:t xml:space="preserve">The 3GPP management system </w:t>
        </w:r>
      </w:ins>
      <w:ins w:id="219" w:author="Xiaobo Yu" w:date="2021-05-11T19:51:00Z">
        <w:r>
          <w:rPr>
            <w:lang w:eastAsia="zh-CN"/>
          </w:rPr>
          <w:t>should</w:t>
        </w:r>
      </w:ins>
      <w:ins w:id="220" w:author="Xiaobo Yu" w:date="2021-05-11T19:51:00Z">
        <w:r>
          <w:rPr/>
          <w:t xml:space="preserve"> have the capability to support the configuration of </w:t>
        </w:r>
      </w:ins>
      <w:ins w:id="221" w:author="Xiaobo Yu" w:date="2021-05-11T19:51:00Z">
        <w:r>
          <w:rPr>
            <w:lang w:eastAsia="zh-CN"/>
          </w:rPr>
          <w:t>discovery permission for network management capability exposure</w:t>
        </w:r>
      </w:ins>
      <w:ins w:id="222" w:author="Xiaobo Yu" w:date="2021-05-11T19:51:00Z">
        <w:r>
          <w:rPr/>
          <w:t xml:space="preserve"> if needed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8T03:09:00Z</dcterms:modified>
  <cp:revision>13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