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6084</w:t>
      </w:r>
      <w:r>
        <w:rPr>
          <w:sz w:val="28"/>
          <w:i/>
          <w:b/>
          <w:rFonts w:cs="Arial" w:ascii="Arial" w:hAnsi="Arial"/>
          <w:lang w:val="en-US" w:eastAsia="en-US"/>
        </w:rPr>
        <w:fldChar w:fldCharType="end"/>
      </w:r>
      <w:ins w:id="0" w:author="Intel - SA5#134e -online" w:date="2020-11-17T11:26:00Z">
        <w:r>
          <w:rPr>
            <w:rFonts w:cs="Arial" w:ascii="Arial" w:hAnsi="Arial"/>
            <w:b/>
            <w:i/>
            <w:sz w:val="28"/>
            <w:lang w:val="en-US" w:eastAsia="en-US"/>
          </w:rPr>
          <w:t>rev</w:t>
        </w:r>
      </w:ins>
      <w:ins w:id="1" w:author="Intel - SA5#134e -online" w:date="2020-11-18T14:24:00Z">
        <w:r>
          <w:rPr>
            <w:rFonts w:cs="Arial" w:ascii="Arial" w:hAnsi="Arial"/>
            <w:b/>
            <w:i/>
            <w:sz w:val="28"/>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key issue on charging of 5GS capabilities supporting EC based on monitored Q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Edge computing is to support performance sensitive service, especially on the delay for the URLLC services.</w:t>
      </w:r>
    </w:p>
    <w:p>
      <w:pPr>
        <w:pStyle w:val="Normal"/>
        <w:rPr/>
      </w:pPr>
      <w:r>
        <w:rPr/>
        <w:t>5GS offers the capabilities of QoS control and delivery to support the performance requirements for edge computing.</w:t>
      </w:r>
    </w:p>
    <w:p>
      <w:pPr>
        <w:pStyle w:val="Normal"/>
        <w:rPr/>
      </w:pPr>
      <w:r>
        <w:rPr/>
        <w:t>Therefore, the actual QoS delivered should be taken into account for charging of 5GS capabilities supporting edge computing.</w:t>
      </w:r>
    </w:p>
    <w:p>
      <w:pPr>
        <w:pStyle w:val="Normal"/>
        <w:rPr>
          <w:lang w:val="en-US"/>
        </w:rPr>
      </w:pPr>
      <w:r>
        <w:rPr/>
        <w:t xml:space="preserve">Given that the 5GS already supports QoS monitoring per QoS flow per UE for URLLC service (see TS 23.501, 5.33.3.2), it is technically possible to take the monitored QoS into account for charging of 5GS capabilities supporting edge computing. </w:t>
      </w:r>
    </w:p>
    <w:p>
      <w:pPr>
        <w:pStyle w:val="Normal"/>
        <w:rPr/>
      </w:pPr>
      <w:r>
        <w:rPr/>
        <w:t>This pCR is to add the charging scenarios and key issues on charging for edge enabling resource and services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lang w:eastAsia="de-DE"/>
        </w:rPr>
      </w:pPr>
      <w:r>
        <w:rPr/>
        <w:t>[6]</w:t>
        <w:tab/>
      </w:r>
      <w:r>
        <w:rPr>
          <w:lang w:eastAsia="de-DE"/>
        </w:rPr>
        <w:t>3GPP TS 32.255: "Telecommunication management; Charging management; 5G Data connectivity domain charging; stage 2".</w:t>
      </w:r>
    </w:p>
    <w:p>
      <w:pPr>
        <w:pStyle w:val="EX"/>
        <w:rPr>
          <w:lang w:eastAsia="de-DE"/>
          <w:ins w:id="2" w:author="Intel - SA5#133e-7" w:date="2020-10-28T11:23:00Z"/>
        </w:rPr>
      </w:pPr>
      <w:r>
        <w:rPr/>
        <w:t>[7]</w:t>
        <w:tab/>
      </w:r>
      <w:r>
        <w:rPr>
          <w:lang w:eastAsia="de-DE"/>
        </w:rPr>
        <w:t>3GPP TS 32.256: "Telecommunication management; 5G connection and mobility domain charging; Stage 2".</w:t>
      </w:r>
    </w:p>
    <w:p>
      <w:pPr>
        <w:pStyle w:val="EX"/>
        <w:rPr>
          <w:lang w:eastAsia="de-DE"/>
          <w:ins w:id="5" w:author="Intel - SA5#133e-7" w:date="2020-10-28T11:23:00Z"/>
        </w:rPr>
      </w:pPr>
      <w:ins w:id="3" w:author="Intel - SA5#133e-7" w:date="2020-10-28T11:23:00Z">
        <w:r>
          <w:rPr/>
          <w:t>[x]</w:t>
          <w:tab/>
        </w:r>
      </w:ins>
      <w:ins w:id="4" w:author="Intel - SA5#133e-7" w:date="2020-10-28T11:23:00Z">
        <w:r>
          <w:rPr>
            <w:lang w:eastAsia="de-DE"/>
          </w:rPr>
          <w:t>3GPP TS 28.552: "Management and orchestration; 5G performance measurements".</w:t>
        </w:r>
      </w:ins>
    </w:p>
    <w:p>
      <w:pPr>
        <w:pStyle w:val="EX"/>
        <w:rPr>
          <w:lang w:eastAsia="de-DE"/>
        </w:rPr>
      </w:pPr>
      <w:ins w:id="6" w:author="Intel - SA5#133e-7" w:date="2020-10-28T11:23:00Z">
        <w:r>
          <w:rPr>
            <w:lang w:eastAsia="de-DE"/>
          </w:rPr>
          <w:t>[y]</w:t>
          <w:tab/>
          <w:t>3GPP TS 28.554: "Management and orchestration; 5G end to end Key Performance Indicators (KPI)".</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8" w:author="Intel - SA5#133e-7" w:date="2020-10-28T11:22:00Z"/>
        </w:rPr>
      </w:pPr>
      <w:del w:id="7" w:author="Intel - SA5#133e-7" w:date="2020-10-28T11:22:00Z">
        <w:r>
          <w:rPr/>
          <w:delText>BF</w:delText>
          <w:tab/>
          <w:delText>Billing Function</w:delText>
        </w:r>
      </w:del>
    </w:p>
    <w:p>
      <w:pPr>
        <w:pStyle w:val="EW"/>
        <w:rPr/>
      </w:pPr>
      <w:r>
        <w:rPr/>
        <w:t>ASP</w:t>
        <w:tab/>
        <w:t>Application Service Provider</w:t>
      </w:r>
    </w:p>
    <w:p>
      <w:pPr>
        <w:pStyle w:val="EW"/>
        <w:rPr>
          <w:ins w:id="9" w:author="Intel - SA5#133e-7" w:date="2020-10-28T13:45:00Z"/>
        </w:rPr>
      </w:pPr>
      <w:r>
        <w:rPr/>
        <w:t>EAS</w:t>
        <w:tab/>
        <w:t>Edge Application Server</w:t>
      </w:r>
    </w:p>
    <w:p>
      <w:pPr>
        <w:pStyle w:val="EW"/>
        <w:rPr>
          <w:del w:id="11" w:author="Intel - SA5#133e-7" w:date="2020-10-28T13:46:00Z"/>
        </w:rPr>
      </w:pPr>
      <w:ins w:id="10" w:author="Intel - SA5#133e-7" w:date="2020-10-28T13:45:00Z">
        <w:r>
          <w:rPr/>
          <w:t>CEF</w:t>
          <w:tab/>
          <w:t>Charging Enablement Function</w:t>
        </w:r>
      </w:ins>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S</w:t>
        <w:tab/>
        <w:t>Edge Enabler Server</w:t>
      </w:r>
    </w:p>
    <w:p>
      <w:pPr>
        <w:pStyle w:val="EW"/>
        <w:rPr/>
      </w:pPr>
      <w:r>
        <w:rPr/>
        <w:t>MNO</w:t>
        <w:tab/>
        <w:t>Mobile Network Operator</w:t>
      </w:r>
    </w:p>
    <w:p>
      <w:pPr>
        <w:pStyle w:val="EW"/>
        <w:rPr/>
      </w:pPr>
      <w:ins w:id="12" w:author="Intel - SA5#133e-7" w:date="2020-10-26T15:39:00Z">
        <w:r>
          <w:rPr/>
          <w:t>MnS</w:t>
          <w:tab/>
          <w:t>Management Service</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2"/>
        <w:overflowPunct w:val="false"/>
        <w:autoSpaceDE w:val="false"/>
        <w:textAlignment w:val="baseline"/>
        <w:rPr/>
      </w:pPr>
      <w:r>
        <w:rPr/>
        <w:t>7.x</w:t>
        <w:tab/>
      </w:r>
      <w:ins w:id="13" w:author="Intel - SA5#133e-7" w:date="2020-10-28T10:46:00Z">
        <w:r>
          <w:rPr/>
          <w:t>C</w:t>
        </w:r>
      </w:ins>
      <w:ins w:id="14" w:author="Intel - SA5#133e-7" w:date="2020-10-26T11:49:00Z">
        <w:r>
          <w:rPr/>
          <w:t xml:space="preserve">harging </w:t>
        </w:r>
      </w:ins>
      <w:ins w:id="15" w:author="Intel - SA5#133e-7" w:date="2020-10-28T09:59:00Z">
        <w:r>
          <w:rPr/>
          <w:t>of 5GS for edge computing</w:t>
        </w:r>
      </w:ins>
      <w:ins w:id="16" w:author="Intel - SA5#133e-7" w:date="2020-10-28T10:46:00Z">
        <w:r>
          <w:rPr/>
          <w:t xml:space="preserve"> based on monitored QoS</w:t>
        </w:r>
      </w:ins>
      <w:del w:id="17" w:author="Intel - SA5#133e-7" w:date="2020-10-26T11:49:00Z">
        <w:r>
          <w:rPr/>
          <w:delText>Topic x</w:delText>
        </w:r>
      </w:del>
    </w:p>
    <w:p>
      <w:pPr>
        <w:pStyle w:val="Heading3"/>
        <w:rPr>
          <w:ins w:id="20" w:author="Intel - SA5#133e-7" w:date="2020-10-26T11:49:00Z"/>
        </w:rPr>
      </w:pPr>
      <w:bookmarkStart w:id="0" w:name="_Hlk54949046"/>
      <w:bookmarkEnd w:id="0"/>
      <w:r>
        <w:rPr/>
        <w:t>7.x.1</w:t>
        <w:tab/>
      </w:r>
      <w:del w:id="18" w:author="Intel - SA5#134e -online" w:date="2020-11-17T11:30:00Z">
        <w:r>
          <w:rPr/>
          <w:delText>General description and assumptions</w:delText>
        </w:r>
      </w:del>
      <w:ins w:id="19" w:author="Intel - SA5#134e -online" w:date="2020-11-17T11:30:00Z">
        <w:r>
          <w:rPr/>
          <w:t>Use case</w:t>
        </w:r>
      </w:ins>
    </w:p>
    <w:p>
      <w:pPr>
        <w:pStyle w:val="Normal"/>
        <w:rPr>
          <w:ins w:id="32" w:author="Intel - SA5#133e-7" w:date="2020-10-28T10:30:00Z"/>
        </w:rPr>
      </w:pPr>
      <w:ins w:id="21" w:author="Intel - SA5#133e-7" w:date="2020-10-28T10:04:00Z">
        <w:r>
          <w:rPr/>
          <w:t xml:space="preserve">5GS offers the capabilities </w:t>
        </w:r>
      </w:ins>
      <w:ins w:id="22" w:author="Intel - SA5#133e-7" w:date="2020-10-28T10:30:00Z">
        <w:r>
          <w:rPr/>
          <w:t>of</w:t>
        </w:r>
      </w:ins>
      <w:ins w:id="23" w:author="Intel - SA5#133e-7" w:date="2020-10-28T10:04:00Z">
        <w:r>
          <w:rPr/>
          <w:t xml:space="preserve"> QoS control and delivery</w:t>
        </w:r>
      </w:ins>
      <w:ins w:id="24" w:author="Intel - SA5#133e-7" w:date="2020-10-28T10:29:00Z">
        <w:r>
          <w:rPr/>
          <w:t xml:space="preserve"> to</w:t>
        </w:r>
      </w:ins>
      <w:ins w:id="25" w:author="Intel - SA5#133e-7" w:date="2020-10-28T10:04:00Z">
        <w:r>
          <w:rPr/>
          <w:t xml:space="preserve"> </w:t>
        </w:r>
      </w:ins>
      <w:ins w:id="26" w:author="Intel - SA5#133e-7" w:date="2020-10-28T10:28:00Z">
        <w:r>
          <w:rPr/>
          <w:t xml:space="preserve">support </w:t>
        </w:r>
      </w:ins>
      <w:ins w:id="27" w:author="Intel - SA5#133e-7" w:date="2020-10-28T10:04:00Z">
        <w:r>
          <w:rPr/>
          <w:t xml:space="preserve">edge </w:t>
        </w:r>
      </w:ins>
      <w:ins w:id="28" w:author="Intel - SA5#133e-7" w:date="2020-10-28T10:31:00Z">
        <w:r>
          <w:rPr/>
          <w:t>applications</w:t>
        </w:r>
      </w:ins>
      <w:ins w:id="29" w:author="Intel - SA5#133e-7" w:date="2020-10-28T10:29:00Z">
        <w:r>
          <w:rPr/>
          <w:t xml:space="preserve"> with sensitive performance requirements, especially on the delay</w:t>
        </w:r>
      </w:ins>
      <w:ins w:id="30" w:author="Intel - SA5#133e-7" w:date="2020-10-29T09:32:00Z">
        <w:r>
          <w:rPr/>
          <w:t xml:space="preserve"> (for the URLLC service)</w:t>
        </w:r>
      </w:ins>
      <w:ins w:id="31" w:author="Intel - SA5#133e-7" w:date="2020-10-28T10:30:00Z">
        <w:r>
          <w:rPr/>
          <w:t>.</w:t>
        </w:r>
      </w:ins>
    </w:p>
    <w:p>
      <w:pPr>
        <w:pStyle w:val="Normal"/>
        <w:rPr>
          <w:ins w:id="64" w:author="Intel - SA5#133e-7" w:date="2020-10-28T10:36:00Z"/>
        </w:rPr>
      </w:pPr>
      <w:ins w:id="33" w:author="Intel - SA5#133e-7" w:date="2020-10-28T10:30:00Z">
        <w:r>
          <w:rPr/>
          <w:t xml:space="preserve">The </w:t>
        </w:r>
      </w:ins>
      <w:ins w:id="34" w:author="Intel - SA5#133e-7" w:date="2020-10-28T10:32:00Z">
        <w:r>
          <w:rPr/>
          <w:t xml:space="preserve">actual QoS </w:t>
        </w:r>
      </w:ins>
      <w:ins w:id="35" w:author="Intel - SA5#133e-7" w:date="2020-10-28T11:21:00Z">
        <w:r>
          <w:rPr/>
          <w:t>delivered</w:t>
        </w:r>
      </w:ins>
      <w:ins w:id="36" w:author="Intel - SA5#133e-7" w:date="2020-10-28T10:32:00Z">
        <w:r>
          <w:rPr/>
          <w:t xml:space="preserve"> by the 5GS </w:t>
        </w:r>
      </w:ins>
      <w:ins w:id="37" w:author="Intel - SA5#133e-7" w:date="2020-10-28T10:35:00Z">
        <w:r>
          <w:rPr/>
          <w:t xml:space="preserve">for supporting edge computing </w:t>
        </w:r>
      </w:ins>
      <w:ins w:id="38" w:author="Intel - SA5#133e-7" w:date="2020-10-28T10:33:00Z">
        <w:r>
          <w:rPr/>
          <w:t xml:space="preserve">may matter </w:t>
        </w:r>
      </w:ins>
      <w:ins w:id="39" w:author="Intel - SA5#133e-7" w:date="2020-10-28T10:35:00Z">
        <w:r>
          <w:rPr/>
          <w:t xml:space="preserve">to the charging of the </w:t>
        </w:r>
      </w:ins>
      <w:ins w:id="40" w:author="Intel - SA5#133e-7" w:date="2020-10-28T10:37:00Z">
        <w:r>
          <w:rPr/>
          <w:t xml:space="preserve">5GS capabilities provided to the </w:t>
        </w:r>
      </w:ins>
      <w:ins w:id="41" w:author="Intel - SA5#133e-7" w:date="2020-10-28T10:35:00Z">
        <w:r>
          <w:rPr/>
          <w:t>consumers</w:t>
        </w:r>
      </w:ins>
      <w:ins w:id="42" w:author="Intel - SA5#133e-7" w:date="2020-10-28T10:38:00Z">
        <w:r>
          <w:rPr/>
          <w:t xml:space="preserve"> (end users or industry consumers)</w:t>
        </w:r>
      </w:ins>
      <w:ins w:id="43" w:author="Intel - SA5#133e-7" w:date="2020-10-28T10:36:00Z">
        <w:r>
          <w:rPr/>
          <w:t xml:space="preserve">. For example, </w:t>
        </w:r>
      </w:ins>
      <w:ins w:id="44" w:author="Intel - SA5#133e-7" w:date="2020-10-28T10:38:00Z">
        <w:r>
          <w:rPr/>
          <w:t>for two end users</w:t>
        </w:r>
      </w:ins>
      <w:ins w:id="45" w:author="Intel - SA5#133e-7" w:date="2020-10-28T10:42:00Z">
        <w:r>
          <w:rPr/>
          <w:t xml:space="preserve"> who have</w:t>
        </w:r>
      </w:ins>
      <w:ins w:id="46" w:author="Intel - SA5#133e-7" w:date="2020-10-28T10:38:00Z">
        <w:r>
          <w:rPr/>
          <w:t xml:space="preserve"> con</w:t>
        </w:r>
      </w:ins>
      <w:ins w:id="47" w:author="Intel - SA5#133e-7" w:date="2020-10-28T10:42:00Z">
        <w:r>
          <w:rPr/>
          <w:t>sumed</w:t>
        </w:r>
      </w:ins>
      <w:ins w:id="48" w:author="Intel - SA5#133e-7" w:date="2020-10-28T10:39:00Z">
        <w:r>
          <w:rPr/>
          <w:t xml:space="preserve"> the same amount of data</w:t>
        </w:r>
      </w:ins>
      <w:ins w:id="49" w:author="Intel - SA5#133e-7" w:date="2020-10-28T10:41:00Z">
        <w:r>
          <w:rPr/>
          <w:t xml:space="preserve"> in the same PLMN</w:t>
        </w:r>
      </w:ins>
      <w:ins w:id="50" w:author="Intel - SA5#133e-7" w:date="2020-10-28T10:39:00Z">
        <w:r>
          <w:rPr/>
          <w:t xml:space="preserve"> </w:t>
        </w:r>
      </w:ins>
      <w:ins w:id="51" w:author="Intel - SA5#133e-7" w:date="2020-10-28T10:41:00Z">
        <w:r>
          <w:rPr/>
          <w:t>for the same edge application</w:t>
        </w:r>
      </w:ins>
      <w:ins w:id="52" w:author="Intel - SA5#133e-7" w:date="2020-10-28T10:39:00Z">
        <w:r>
          <w:rPr/>
          <w:t xml:space="preserve">, </w:t>
        </w:r>
      </w:ins>
      <w:ins w:id="53" w:author="Intel - SA5#133e-7" w:date="2020-10-28T10:41:00Z">
        <w:r>
          <w:rPr/>
          <w:t>if they have</w:t>
        </w:r>
      </w:ins>
      <w:ins w:id="54" w:author="Intel - SA5#133e-7" w:date="2020-10-28T10:43:00Z">
        <w:r>
          <w:rPr/>
          <w:t xml:space="preserve"> been offered different QoS, they</w:t>
        </w:r>
      </w:ins>
      <w:ins w:id="55" w:author="Intel - SA5#133e-7" w:date="2020-10-28T10:40:00Z">
        <w:r>
          <w:rPr/>
          <w:t xml:space="preserve"> </w:t>
        </w:r>
      </w:ins>
      <w:ins w:id="56" w:author="Intel - SA5#133e-7" w:date="2020-10-28T10:44:00Z">
        <w:r>
          <w:rPr/>
          <w:t>may need to be</w:t>
        </w:r>
      </w:ins>
      <w:ins w:id="57" w:author="Intel - SA5#133e-7" w:date="2020-10-28T10:40:00Z">
        <w:r>
          <w:rPr/>
          <w:t xml:space="preserve"> charge</w:t>
        </w:r>
      </w:ins>
      <w:ins w:id="58" w:author="Intel - SA5#133e-7" w:date="2020-10-28T10:44:00Z">
        <w:r>
          <w:rPr/>
          <w:t>d</w:t>
        </w:r>
      </w:ins>
      <w:ins w:id="59" w:author="Intel - SA5#133e-7" w:date="2020-10-28T10:40:00Z">
        <w:r>
          <w:rPr/>
          <w:t xml:space="preserve"> differently based on </w:t>
        </w:r>
      </w:ins>
      <w:ins w:id="60" w:author="Intel - SA5#133e-7" w:date="2020-10-28T10:45:00Z">
        <w:r>
          <w:rPr/>
          <w:t xml:space="preserve">the </w:t>
        </w:r>
      </w:ins>
      <w:ins w:id="61" w:author="Intel - SA5#133e-7" w:date="2020-10-28T10:40:00Z">
        <w:r>
          <w:rPr/>
          <w:t>monitored QoS</w:t>
        </w:r>
      </w:ins>
      <w:ins w:id="62" w:author="Intel - SA5#133e-7" w:date="2020-10-28T10:45:00Z">
        <w:r>
          <w:rPr/>
          <w:t xml:space="preserve"> for them respectivel</w:t>
        </w:r>
      </w:ins>
      <w:ins w:id="63" w:author="Intel - SA5#133e-7" w:date="2020-10-28T10:47:00Z">
        <w:r>
          <w:rPr/>
          <w:t>y.</w:t>
        </w:r>
      </w:ins>
    </w:p>
    <w:p>
      <w:pPr>
        <w:pStyle w:val="Normal"/>
        <w:rPr>
          <w:ins w:id="100" w:author="Intel - SA5#133e-7" w:date="2020-10-28T11:00:00Z"/>
        </w:rPr>
      </w:pPr>
      <w:ins w:id="65" w:author="Intel - SA5#133e-7" w:date="2020-10-28T10:04:00Z">
        <w:r>
          <w:rPr/>
          <w:t>QoS monitoring</w:t>
        </w:r>
      </w:ins>
      <w:ins w:id="66" w:author="Intel - SA5#133e-7" w:date="2020-10-28T10:51:00Z">
        <w:r>
          <w:rPr/>
          <w:t xml:space="preserve"> is supported in 5GS</w:t>
        </w:r>
      </w:ins>
      <w:ins w:id="67" w:author="Intel - SA5#133e-7" w:date="2020-10-28T10:04:00Z">
        <w:r>
          <w:rPr/>
          <w:t xml:space="preserve"> per QoS flow per UE </w:t>
        </w:r>
      </w:ins>
      <w:ins w:id="68" w:author="Intel - SA5#133e-7" w:date="2020-10-28T10:51:00Z">
        <w:r>
          <w:rPr/>
          <w:t>to assist</w:t>
        </w:r>
      </w:ins>
      <w:ins w:id="69" w:author="Intel - SA5#133e-7" w:date="2020-10-28T10:04:00Z">
        <w:r>
          <w:rPr/>
          <w:t xml:space="preserve"> URLLC service (see TS 23.501</w:t>
        </w:r>
      </w:ins>
      <w:ins w:id="70" w:author="Intel - SA5#133e-7" w:date="2020-10-28T10:45:00Z">
        <w:r>
          <w:rPr/>
          <w:t xml:space="preserve"> [3]</w:t>
        </w:r>
      </w:ins>
      <w:ins w:id="71" w:author="Intel - SA5#133e-7" w:date="2020-10-28T10:04:00Z">
        <w:r>
          <w:rPr/>
          <w:t xml:space="preserve">, </w:t>
        </w:r>
      </w:ins>
      <w:ins w:id="72" w:author="Intel - SA5#133e-7" w:date="2020-10-28T13:50:00Z">
        <w:r>
          <w:rPr/>
          <w:t xml:space="preserve">clause </w:t>
        </w:r>
      </w:ins>
      <w:ins w:id="73" w:author="Intel - SA5#133e-7" w:date="2020-10-28T10:04:00Z">
        <w:r>
          <w:rPr/>
          <w:t>5.33.3.2)</w:t>
        </w:r>
      </w:ins>
      <w:ins w:id="74" w:author="Intel - SA5#133e-7" w:date="2020-10-28T10:52:00Z">
        <w:r>
          <w:rPr/>
          <w:t>. By this</w:t>
        </w:r>
      </w:ins>
      <w:ins w:id="75" w:author="Intel - SA5#133e-7" w:date="2020-10-28T10:55:00Z">
        <w:r>
          <w:rPr/>
          <w:t xml:space="preserve"> QoS monitoring</w:t>
        </w:r>
      </w:ins>
      <w:ins w:id="76" w:author="Intel - SA5#133e-7" w:date="2020-10-28T10:52:00Z">
        <w:r>
          <w:rPr/>
          <w:t xml:space="preserve"> </w:t>
        </w:r>
      </w:ins>
      <w:ins w:id="77" w:author="Intel - SA5#133e-7" w:date="2020-10-28T11:21:00Z">
        <w:r>
          <w:rPr/>
          <w:t>mechanism</w:t>
        </w:r>
      </w:ins>
      <w:ins w:id="78" w:author="Intel - SA5#133e-7" w:date="2020-10-28T10:52:00Z">
        <w:r>
          <w:rPr/>
          <w:t xml:space="preserve">, the SMF </w:t>
        </w:r>
      </w:ins>
      <w:ins w:id="79" w:author="Intel - SA5#133e-7" w:date="2020-10-28T10:59:00Z">
        <w:r>
          <w:rPr/>
          <w:t>(</w:t>
        </w:r>
      </w:ins>
      <w:ins w:id="80" w:author="Intel - SA5#133e-7" w:date="2020-10-28T10:52:00Z">
        <w:r>
          <w:rPr/>
          <w:t>and UPF</w:t>
        </w:r>
      </w:ins>
      <w:ins w:id="81" w:author="Intel - SA5#133e-7" w:date="2020-10-28T10:59:00Z">
        <w:r>
          <w:rPr/>
          <w:t>)</w:t>
        </w:r>
      </w:ins>
      <w:ins w:id="82" w:author="Intel - SA5#133e-7" w:date="2020-10-28T10:52:00Z">
        <w:r>
          <w:rPr/>
          <w:t xml:space="preserve"> </w:t>
        </w:r>
      </w:ins>
      <w:ins w:id="83" w:author="Intel - SA5#133e-7" w:date="2020-10-28T10:59:00Z">
        <w:r>
          <w:rPr/>
          <w:t>can</w:t>
        </w:r>
      </w:ins>
      <w:ins w:id="84" w:author="Intel - SA5#133e-7" w:date="2020-10-28T10:56:00Z">
        <w:r>
          <w:rPr/>
          <w:t xml:space="preserve"> monitor and calculate</w:t>
        </w:r>
      </w:ins>
      <w:ins w:id="85" w:author="Intel - SA5#133e-7" w:date="2020-10-28T10:53:00Z">
        <w:r>
          <w:rPr/>
          <w:t xml:space="preserve"> the </w:t>
        </w:r>
      </w:ins>
      <w:ins w:id="86" w:author="Intel - SA5#133e-7" w:date="2020-10-28T10:55:00Z">
        <w:r>
          <w:rPr/>
          <w:t xml:space="preserve">packet delay of 5GS (the packet delay between </w:t>
        </w:r>
      </w:ins>
      <w:ins w:id="87" w:author="Intel - SA5#133e-7" w:date="2020-10-28T11:01:00Z">
        <w:r>
          <w:rPr/>
          <w:t>PSA UPF and UE</w:t>
        </w:r>
      </w:ins>
      <w:ins w:id="88" w:author="Intel - SA5#133e-7" w:date="2020-10-28T10:55:00Z">
        <w:r>
          <w:rPr/>
          <w:t xml:space="preserve">) </w:t>
        </w:r>
      </w:ins>
      <w:ins w:id="89" w:author="Intel - SA5#133e-7" w:date="2020-10-28T10:57:00Z">
        <w:r>
          <w:rPr/>
          <w:t xml:space="preserve">supporting the </w:t>
        </w:r>
      </w:ins>
      <w:ins w:id="90" w:author="Intel - SA5#133e-7" w:date="2020-10-28T10:55:00Z">
        <w:r>
          <w:rPr/>
          <w:t>edge applications (which are in the category of URLLC service)</w:t>
        </w:r>
      </w:ins>
      <w:ins w:id="91" w:author="Intel - SA5#133e-7" w:date="2020-10-28T10:58:00Z">
        <w:r>
          <w:rPr/>
          <w:t xml:space="preserve"> per QoS flow per UE</w:t>
        </w:r>
      </w:ins>
      <w:ins w:id="92" w:author="Intel - SA5#133e-7" w:date="2020-10-28T10:55:00Z">
        <w:r>
          <w:rPr/>
          <w:t>.</w:t>
        </w:r>
      </w:ins>
      <w:ins w:id="93" w:author="Intel - SA5#133e-7" w:date="2020-10-28T10:58:00Z">
        <w:r>
          <w:rPr/>
          <w:t xml:space="preserve"> This </w:t>
        </w:r>
      </w:ins>
      <w:ins w:id="94" w:author="Intel - SA5#133e-7" w:date="2020-10-28T11:06:00Z">
        <w:r>
          <w:rPr/>
          <w:t xml:space="preserve">could </w:t>
        </w:r>
      </w:ins>
      <w:ins w:id="95" w:author="Intel - SA5#133e-7" w:date="2020-10-28T10:59:00Z">
        <w:r>
          <w:rPr/>
          <w:t xml:space="preserve">enable the </w:t>
        </w:r>
      </w:ins>
      <w:ins w:id="96" w:author="Intel - SA5#133e-7" w:date="2020-10-28T11:06:00Z">
        <w:r>
          <w:rPr/>
          <w:t>end</w:t>
        </w:r>
      </w:ins>
      <w:ins w:id="97" w:author="Intel - SA5#133e-7" w:date="2020-10-28T11:08:00Z">
        <w:r>
          <w:rPr/>
          <w:t>-</w:t>
        </w:r>
      </w:ins>
      <w:ins w:id="98" w:author="Intel - SA5#133e-7" w:date="2020-10-28T11:06:00Z">
        <w:r>
          <w:rPr/>
          <w:t xml:space="preserve">user </w:t>
        </w:r>
      </w:ins>
      <w:ins w:id="99" w:author="Intel - SA5#133e-7" w:date="2020-10-28T11:00:00Z">
        <w:r>
          <w:rPr/>
          <w:t xml:space="preserve">charging for the 5GS capabilities based on the monitored packet delay. </w:t>
        </w:r>
      </w:ins>
    </w:p>
    <w:p>
      <w:pPr>
        <w:pStyle w:val="Normal"/>
        <w:rPr/>
      </w:pPr>
      <w:ins w:id="101" w:author="Intel - SA5#133e-7" w:date="2020-10-28T11:00:00Z">
        <w:r>
          <w:rPr/>
          <w:t xml:space="preserve">Furthermore, </w:t>
        </w:r>
      </w:ins>
      <w:ins w:id="102" w:author="Intel - SA5#133e-7" w:date="2020-10-28T11:09:00Z">
        <w:r>
          <w:rPr/>
          <w:t xml:space="preserve">the inter-provider charging for the 5GS capabilities </w:t>
        </w:r>
      </w:ins>
      <w:ins w:id="103" w:author="Intel - SA5#133e-7" w:date="2020-10-28T11:11:00Z">
        <w:r>
          <w:rPr/>
          <w:t>based on monitored packet delay</w:t>
        </w:r>
      </w:ins>
      <w:ins w:id="104" w:author="Intel - SA5#133e-7" w:date="2020-10-28T11:09:00Z">
        <w:r>
          <w:rPr/>
          <w:t xml:space="preserve"> could be </w:t>
        </w:r>
      </w:ins>
      <w:ins w:id="105" w:author="Intel - SA5#133e-7" w:date="2020-10-28T11:11:00Z">
        <w:r>
          <w:rPr/>
          <w:t xml:space="preserve">also enabled </w:t>
        </w:r>
      </w:ins>
      <w:ins w:id="106" w:author="Intel - SA5#133e-7" w:date="2020-10-28T11:11:00Z">
        <w:del w:id="107" w:author="Intel - SA5#134e -online" w:date="2020-11-17T11:37:00Z">
          <w:r>
            <w:rPr/>
            <w:delText xml:space="preserve">by the </w:delText>
          </w:r>
        </w:del>
      </w:ins>
      <w:ins w:id="108" w:author="Intel - SA5#133e-7" w:date="2020-10-28T11:23:00Z">
        <w:del w:id="109" w:author="Intel - SA5#134e -online" w:date="2020-11-17T11:37:00Z">
          <w:r>
            <w:rPr/>
            <w:delText xml:space="preserve">management plane via </w:delText>
          </w:r>
        </w:del>
      </w:ins>
      <w:ins w:id="110" w:author="Intel - SA5#133e-7" w:date="2020-10-28T11:12:00Z">
        <w:del w:id="111" w:author="Intel - SA5#134e -online" w:date="2020-11-17T11:37:00Z">
          <w:r>
            <w:rPr/>
            <w:delText>MnS</w:delText>
          </w:r>
        </w:del>
      </w:ins>
      <w:ins w:id="112" w:author="Intel - SA5#133e-7" w:date="2020-10-28T13:45:00Z">
        <w:del w:id="113" w:author="Intel - SA5#134e -online" w:date="2020-11-17T11:37:00Z">
          <w:r>
            <w:rPr/>
            <w:delText xml:space="preserve"> or CEF</w:delText>
          </w:r>
        </w:del>
      </w:ins>
      <w:ins w:id="114" w:author="Intel - SA5#133e-7" w:date="2020-10-28T11:11:00Z">
        <w:del w:id="115" w:author="Intel - SA5#134e -online" w:date="2020-11-17T11:37:00Z">
          <w:r>
            <w:rPr/>
            <w:delText xml:space="preserve"> </w:delText>
          </w:r>
        </w:del>
      </w:ins>
      <w:ins w:id="116" w:author="Intel - SA5#133e-7" w:date="2020-10-28T11:11:00Z">
        <w:r>
          <w:rPr/>
          <w:t xml:space="preserve">with the </w:t>
        </w:r>
      </w:ins>
      <w:ins w:id="117" w:author="Intel - SA5#133e-7" w:date="2020-10-28T11:01:00Z">
        <w:r>
          <w:rPr/>
          <w:t>performance measurement</w:t>
        </w:r>
      </w:ins>
      <w:ins w:id="118" w:author="Intel - SA5#133e-7" w:date="2020-10-28T11:15:00Z">
        <w:r>
          <w:rPr/>
          <w:t>s</w:t>
        </w:r>
      </w:ins>
      <w:ins w:id="119" w:author="Intel - SA5#134e -online" w:date="2020-11-17T12:13:00Z">
        <w:r>
          <w:rPr/>
          <w:t xml:space="preserve"> or KPIs</w:t>
        </w:r>
      </w:ins>
      <w:ins w:id="120" w:author="Intel - SA5#133e-7" w:date="2020-10-28T11:01:00Z">
        <w:r>
          <w:rPr/>
          <w:t xml:space="preserve"> of</w:t>
        </w:r>
      </w:ins>
      <w:ins w:id="121" w:author="Intel - SA5#133e-7" w:date="2020-10-28T11:16:00Z">
        <w:r>
          <w:rPr/>
          <w:t xml:space="preserve"> </w:t>
        </w:r>
      </w:ins>
      <w:ins w:id="122" w:author="Intel - SA5#134e -online" w:date="2020-11-17T12:14:00Z">
        <w:r>
          <w:rPr/>
          <w:t xml:space="preserve">average </w:t>
        </w:r>
      </w:ins>
      <w:ins w:id="123" w:author="Intel - SA5#133e-7" w:date="2020-10-28T11:16:00Z">
        <w:r>
          <w:rPr/>
          <w:t>UL/DL</w:t>
        </w:r>
      </w:ins>
      <w:ins w:id="124" w:author="Intel - SA5#133e-7" w:date="2020-10-28T11:01:00Z">
        <w:r>
          <w:rPr/>
          <w:t xml:space="preserve"> packet delay</w:t>
        </w:r>
      </w:ins>
      <w:ins w:id="125" w:author="Intel - SA5#133e-7" w:date="2020-10-28T11:15:00Z">
        <w:r>
          <w:rPr/>
          <w:t xml:space="preserve"> </w:t>
        </w:r>
      </w:ins>
      <w:ins w:id="126" w:author="Intel - SA5#134e -online" w:date="2020-11-17T12:14:00Z">
        <w:r>
          <w:rPr/>
          <w:t xml:space="preserve">of the UEs </w:t>
        </w:r>
      </w:ins>
      <w:ins w:id="127" w:author="Intel - SA5#133e-7" w:date="2020-10-28T11:15:00Z">
        <w:r>
          <w:rPr/>
          <w:t>in 5GS</w:t>
        </w:r>
      </w:ins>
      <w:ins w:id="128" w:author="Intel - SA5#134e -online" w:date="2020-11-17T12:14:00Z">
        <w:r>
          <w:rPr/>
          <w:t xml:space="preserve"> accessing the edge application</w:t>
        </w:r>
      </w:ins>
      <w:ins w:id="129" w:author="Intel - SA5#133e-7" w:date="2020-10-28T11:16:00Z">
        <w:del w:id="130" w:author="Intel - SA5#134e -online" w:date="2020-11-17T12:13:00Z">
          <w:r>
            <w:rPr/>
            <w:delText xml:space="preserve"> as</w:delText>
          </w:r>
        </w:del>
      </w:ins>
      <w:ins w:id="131" w:author="Intel - SA5#133e-7" w:date="2020-10-28T11:01:00Z">
        <w:del w:id="132" w:author="Intel - SA5#134e -online" w:date="2020-11-17T12:13:00Z">
          <w:r>
            <w:rPr/>
            <w:delText xml:space="preserve"> </w:delText>
          </w:r>
        </w:del>
      </w:ins>
      <w:ins w:id="133" w:author="Intel - SA5#133e-7" w:date="2020-10-28T11:12:00Z">
        <w:del w:id="134" w:author="Intel - SA5#134e -online" w:date="2020-11-17T12:13:00Z">
          <w:r>
            <w:rPr/>
            <w:delText xml:space="preserve">defined </w:delText>
          </w:r>
        </w:del>
      </w:ins>
      <w:ins w:id="135" w:author="Intel - SA5#133e-7" w:date="2020-10-28T11:01:00Z">
        <w:del w:id="136" w:author="Intel - SA5#134e -online" w:date="2020-11-17T12:13:00Z">
          <w:r>
            <w:rPr/>
            <w:delText>in TS 28.552 [</w:delText>
          </w:r>
        </w:del>
      </w:ins>
      <w:ins w:id="137" w:author="Intel - SA5#133e-7" w:date="2020-10-28T11:12:00Z">
        <w:del w:id="138" w:author="Intel - SA5#134e -online" w:date="2020-11-17T12:13:00Z">
          <w:r>
            <w:rPr/>
            <w:delText>x</w:delText>
          </w:r>
        </w:del>
      </w:ins>
      <w:ins w:id="139" w:author="Intel - SA5#133e-7" w:date="2020-10-28T11:02:00Z">
        <w:del w:id="140" w:author="Intel - SA5#134e -online" w:date="2020-11-17T12:13:00Z">
          <w:r>
            <w:rPr/>
            <w:delText>]</w:delText>
          </w:r>
        </w:del>
      </w:ins>
      <w:ins w:id="141" w:author="Intel - SA5#133e-7" w:date="2020-10-28T11:12:00Z">
        <w:del w:id="142" w:author="Intel - SA5#134e -online" w:date="2020-11-17T12:13:00Z">
          <w:r>
            <w:rPr/>
            <w:delText xml:space="preserve"> </w:delText>
          </w:r>
        </w:del>
      </w:ins>
      <w:ins w:id="143" w:author="Intel - SA5#133e-7" w:date="2020-10-28T11:14:00Z">
        <w:del w:id="144" w:author="Intel - SA5#134e -online" w:date="2020-11-17T12:13:00Z">
          <w:r>
            <w:rPr/>
            <w:delText xml:space="preserve">(clause 5.4.9, e.g., average packet delay between PSA UPF and UE) </w:delText>
          </w:r>
        </w:del>
      </w:ins>
      <w:ins w:id="145" w:author="Intel - SA5#133e-7" w:date="2020-10-28T11:12:00Z">
        <w:del w:id="146" w:author="Intel - SA5#134e -online" w:date="2020-11-17T12:13:00Z">
          <w:r>
            <w:rPr/>
            <w:delText xml:space="preserve">and </w:delText>
          </w:r>
        </w:del>
      </w:ins>
      <w:ins w:id="147" w:author="Intel - SA5#133e-7" w:date="2020-10-28T11:15:00Z">
        <w:del w:id="148" w:author="Intel - SA5#134e -online" w:date="2020-11-17T12:13:00Z">
          <w:r>
            <w:rPr/>
            <w:delText xml:space="preserve">the KPIs of </w:delText>
          </w:r>
        </w:del>
      </w:ins>
      <w:ins w:id="149" w:author="Intel - SA5#133e-7" w:date="2020-10-28T11:19:00Z">
        <w:del w:id="150" w:author="Intel - SA5#134e -online" w:date="2020-11-17T12:13:00Z">
          <w:r>
            <w:rPr/>
            <w:delText xml:space="preserve">average e2e EL/DL delay for </w:delText>
          </w:r>
        </w:del>
      </w:ins>
      <w:ins w:id="151" w:author="Intel - SA5#133e-7" w:date="2020-10-28T11:19:00Z">
        <w:del w:id="152" w:author="Intel - SA5#134e -online" w:date="2020-11-17T11:58:00Z">
          <w:r>
            <w:rPr/>
            <w:delText>a network slice</w:delText>
          </w:r>
        </w:del>
      </w:ins>
      <w:ins w:id="153" w:author="Intel - SA5#133e-7" w:date="2020-10-28T11:16:00Z">
        <w:del w:id="154" w:author="Intel - SA5#134e -online" w:date="2020-11-17T11:58:00Z">
          <w:r>
            <w:rPr/>
            <w:delText xml:space="preserve"> </w:delText>
          </w:r>
        </w:del>
      </w:ins>
      <w:ins w:id="155" w:author="Intel - SA5#133e-7" w:date="2020-10-28T11:19:00Z">
        <w:del w:id="156" w:author="Intel - SA5#134e -online" w:date="2020-11-17T11:58:00Z">
          <w:r>
            <w:rPr/>
            <w:delText>as defined in TS 28.554 [y] (clause 6.3.1.8)</w:delText>
          </w:r>
        </w:del>
      </w:ins>
      <w:ins w:id="157" w:author="Intel - SA5#133e-7" w:date="2020-10-28T11:02:00Z">
        <w:r>
          <w:rPr/>
          <w:t>.</w:t>
        </w:r>
      </w:ins>
      <w:del w:id="158" w:author="Intel - SA5#133e-7" w:date="2020-10-26T15:35:00Z">
        <w:r>
          <w:rPr/>
          <w:delText xml:space="preserve"> </w:delText>
        </w:r>
      </w:del>
    </w:p>
    <w:p>
      <w:pPr>
        <w:pStyle w:val="Heading3"/>
        <w:rPr>
          <w:ins w:id="159" w:author="Intel - SA5#133e-7" w:date="2020-10-26T15:05:00Z"/>
        </w:rPr>
      </w:pPr>
      <w:r>
        <w:rPr/>
        <w:t>7.x.2</w:t>
        <w:tab/>
        <w:t>Potential charging requirements</w:t>
      </w:r>
    </w:p>
    <w:p>
      <w:pPr>
        <w:pStyle w:val="Normal"/>
        <w:rPr>
          <w:lang w:bidi="ar-IQ"/>
          <w:ins w:id="167" w:author="Intel - SA5#133e-7" w:date="2020-10-28T11:26:00Z"/>
        </w:rPr>
      </w:pPr>
      <w:ins w:id="160" w:author="Intel - SA5#133e-7" w:date="2020-10-28T11:26:00Z">
        <w:r>
          <w:rPr>
            <w:rFonts w:eastAsia="Malgun Gothic"/>
            <w:b/>
            <w:lang w:eastAsia="ko-KR"/>
          </w:rPr>
          <w:t>REQ-</w:t>
        </w:r>
      </w:ins>
      <w:ins w:id="161" w:author="Intel - SA5#133e-7" w:date="2020-10-28T11:26:00Z">
        <w:r>
          <w:rPr>
            <w:b/>
            <w:lang w:eastAsia="zh-CN"/>
          </w:rPr>
          <w:t>CH_EC_QoS</w:t>
        </w:r>
      </w:ins>
      <w:ins w:id="162" w:author="Intel - SA5#133e-7" w:date="2020-10-28T11:26:00Z">
        <w:r>
          <w:rPr>
            <w:rFonts w:eastAsia="Malgun Gothic"/>
            <w:b/>
            <w:lang w:eastAsia="ko-KR"/>
          </w:rPr>
          <w:t>-</w:t>
        </w:r>
      </w:ins>
      <w:ins w:id="163" w:author="Intel - SA5#133e-7" w:date="2020-10-28T11:26:00Z">
        <w:r>
          <w:rPr>
            <w:b/>
            <w:lang w:eastAsia="zh-CN"/>
          </w:rPr>
          <w:t>01</w:t>
        </w:r>
      </w:ins>
      <w:ins w:id="164" w:author="Intel - SA5#133e-7" w:date="2020-10-28T11:26:00Z">
        <w:r>
          <w:rPr>
            <w:b/>
            <w:lang w:eastAsia="zh-CN"/>
          </w:rPr>
          <w:t>:</w:t>
        </w:r>
      </w:ins>
      <w:ins w:id="165" w:author="Intel - SA5#133e-7" w:date="2020-10-28T11:26:00Z">
        <w:r>
          <w:rPr/>
          <w:t xml:space="preserve"> </w:t>
        </w:r>
      </w:ins>
      <w:ins w:id="166" w:author="Intel - SA5#133e-7" w:date="2020-10-28T11:26:00Z">
        <w:r>
          <w:rPr>
            <w:lang w:bidi="ar-IQ"/>
          </w:rPr>
          <w:t>The SMF should support converged charging and charging information reporting for each edge application optionally based on the following criteria:</w:t>
        </w:r>
      </w:ins>
    </w:p>
    <w:p>
      <w:pPr>
        <w:pStyle w:val="Normal"/>
        <w:ind w:left="720" w:hanging="360"/>
        <w:rPr>
          <w:ins w:id="174" w:author="Intel - SA5#133e-7" w:date="2020-10-28T11:27:00Z"/>
        </w:rPr>
      </w:pPr>
      <w:ins w:id="168" w:author="Intel - SA5#133e-7" w:date="2020-10-28T11:26:00Z">
        <w:r>
          <w:rPr/>
          <w:t>-</w:t>
          <w:tab/>
          <w:t>Monitored</w:t>
        </w:r>
      </w:ins>
      <w:ins w:id="169" w:author="Intel - SA5#133e-7" w:date="2020-10-28T11:28:00Z">
        <w:r>
          <w:rPr/>
          <w:t xml:space="preserve"> QoS in </w:t>
        </w:r>
      </w:ins>
      <w:ins w:id="170" w:author="Intel - SA5#133e-7" w:date="2020-10-28T11:28:00Z">
        <w:r>
          <w:rPr>
            <w:lang w:bidi="ar-IQ"/>
          </w:rPr>
          <w:t>terms</w:t>
        </w:r>
      </w:ins>
      <w:ins w:id="171" w:author="Intel - SA5#133e-7" w:date="2020-10-28T11:28:00Z">
        <w:r>
          <w:rPr/>
          <w:t xml:space="preserve"> of packet delay (see TS 23.501 [3], </w:t>
        </w:r>
      </w:ins>
      <w:ins w:id="172" w:author="Intel - SA5#133e-7" w:date="2020-10-28T13:51:00Z">
        <w:r>
          <w:rPr/>
          <w:t xml:space="preserve">clause </w:t>
        </w:r>
      </w:ins>
      <w:ins w:id="173" w:author="Intel - SA5#133e-7" w:date="2020-10-28T11:27:00Z">
        <w:r>
          <w:rPr/>
          <w:t>5.33.3.2).</w:t>
        </w:r>
      </w:ins>
    </w:p>
    <w:p>
      <w:pPr>
        <w:pStyle w:val="Normal"/>
        <w:rPr>
          <w:lang w:bidi="ar-IQ"/>
          <w:del w:id="198" w:author="Intel - SA5#134e -online" w:date="2020-11-17T12:15:00Z"/>
        </w:rPr>
      </w:pPr>
      <w:ins w:id="175" w:author="Intel - SA5#133e-7" w:date="2020-10-28T11:27:00Z">
        <w:r>
          <w:rPr>
            <w:rFonts w:eastAsia="Malgun Gothic"/>
            <w:b/>
            <w:lang w:eastAsia="ko-KR"/>
          </w:rPr>
          <w:t>REQ-</w:t>
        </w:r>
      </w:ins>
      <w:ins w:id="176" w:author="Intel - SA5#133e-7" w:date="2020-10-28T11:27:00Z">
        <w:r>
          <w:rPr>
            <w:b/>
            <w:lang w:eastAsia="zh-CN"/>
          </w:rPr>
          <w:t>CH_EC_QoS</w:t>
        </w:r>
      </w:ins>
      <w:ins w:id="177" w:author="Intel - SA5#133e-7" w:date="2020-10-28T11:27:00Z">
        <w:r>
          <w:rPr>
            <w:rFonts w:eastAsia="Malgun Gothic"/>
            <w:b/>
            <w:lang w:eastAsia="ko-KR"/>
          </w:rPr>
          <w:t>-</w:t>
        </w:r>
      </w:ins>
      <w:ins w:id="178" w:author="Intel - SA5#133e-7" w:date="2020-10-28T11:27:00Z">
        <w:r>
          <w:rPr>
            <w:b/>
            <w:lang w:eastAsia="zh-CN"/>
          </w:rPr>
          <w:t>0</w:t>
        </w:r>
      </w:ins>
      <w:ins w:id="179" w:author="Intel - SA5#133e-7" w:date="2020-10-28T11:27:00Z">
        <w:r>
          <w:rPr>
            <w:b/>
            <w:lang w:eastAsia="zh-CN"/>
          </w:rPr>
          <w:t>2:</w:t>
        </w:r>
      </w:ins>
      <w:ins w:id="180" w:author="Intel - SA5#133e-7" w:date="2020-10-28T11:27:00Z">
        <w:r>
          <w:rPr/>
          <w:t xml:space="preserve"> </w:t>
        </w:r>
      </w:ins>
      <w:ins w:id="181" w:author="Intel - SA5#133e-7" w:date="2020-10-28T11:27:00Z">
        <w:r>
          <w:rPr>
            <w:lang w:bidi="ar-IQ"/>
          </w:rPr>
          <w:t xml:space="preserve">The </w:t>
        </w:r>
      </w:ins>
      <w:ins w:id="182" w:author="Intel - SA5#133e-7" w:date="2020-10-28T13:48:00Z">
        <w:del w:id="183" w:author="Intel - SA5#134e -online" w:date="2020-11-17T11:31:00Z">
          <w:r>
            <w:rPr/>
            <w:delText>MnS producer of PLMN or the CEF</w:delText>
          </w:r>
        </w:del>
      </w:ins>
      <w:ins w:id="184" w:author="Intel - SA5#134e -online" w:date="2020-11-18T14:25:00Z">
        <w:r>
          <w:rPr/>
          <w:t xml:space="preserve">charging mechanism for </w:t>
        </w:r>
      </w:ins>
      <w:ins w:id="185" w:author="Intel - SA5#134e -online" w:date="2020-11-17T11:31:00Z">
        <w:r>
          <w:rPr/>
          <w:t>5GS (including the management system)</w:t>
        </w:r>
      </w:ins>
      <w:ins w:id="186" w:author="Intel - SA5#133e-7" w:date="2020-10-28T13:48:00Z">
        <w:r>
          <w:rPr/>
          <w:t xml:space="preserve"> should support converged </w:t>
        </w:r>
      </w:ins>
      <w:ins w:id="187" w:author="Intel - SA5#133e-7" w:date="2020-10-28T13:54:00Z">
        <w:r>
          <w:rPr>
            <w:lang w:bidi="ar-IQ"/>
          </w:rPr>
          <w:t>inter-provider</w:t>
        </w:r>
      </w:ins>
      <w:ins w:id="188" w:author="Intel - SA5#133e-7" w:date="2020-10-28T13:54:00Z">
        <w:r>
          <w:rPr/>
          <w:t xml:space="preserve"> </w:t>
        </w:r>
      </w:ins>
      <w:ins w:id="189" w:author="Intel - SA5#133e-7" w:date="2020-10-28T13:48:00Z">
        <w:r>
          <w:rPr/>
          <w:t>charging</w:t>
        </w:r>
      </w:ins>
      <w:ins w:id="190" w:author="Intel - SA5#133e-7" w:date="2020-10-28T13:54:00Z">
        <w:r>
          <w:rPr/>
          <w:t xml:space="preserve"> </w:t>
        </w:r>
      </w:ins>
      <w:ins w:id="191" w:author="Intel - SA5#134e -online" w:date="2020-11-18T14:23:00Z">
        <w:r>
          <w:rPr/>
          <w:t xml:space="preserve">for the 5GS capabitlies </w:t>
        </w:r>
      </w:ins>
      <w:ins w:id="192" w:author="Intel - SA5#133e-7" w:date="2020-10-28T13:49:00Z">
        <w:r>
          <w:rPr>
            <w:lang w:bidi="ar-IQ"/>
          </w:rPr>
          <w:t xml:space="preserve">based on </w:t>
        </w:r>
      </w:ins>
      <w:ins w:id="193" w:author="Intel - SA5#134e -online" w:date="2020-11-17T12:15:00Z">
        <w:r>
          <w:rPr/>
          <w:t>performance measurements or KPIs of average UL/DL packet delay of the UEs in 5GS accessing the edge application</w:t>
        </w:r>
      </w:ins>
      <w:ins w:id="194" w:author="Intel - SA5#133e-7" w:date="2020-10-28T13:49:00Z">
        <w:del w:id="195" w:author="Intel - SA5#134e -online" w:date="2020-11-17T12:15:00Z">
          <w:r>
            <w:rPr>
              <w:lang w:bidi="ar-IQ"/>
            </w:rPr>
            <w:delText>the one or more of the following criteria</w:delText>
          </w:r>
        </w:del>
      </w:ins>
      <w:ins w:id="196" w:author="Intel - SA5#134e -online" w:date="2020-11-17T12:16:00Z">
        <w:r>
          <w:rPr>
            <w:lang w:bidi="ar-IQ"/>
          </w:rPr>
          <w:t>.</w:t>
        </w:r>
      </w:ins>
      <w:del w:id="197" w:author="Intel - SA5#134e -online" w:date="2020-11-17T12:15:00Z">
        <w:r>
          <w:rPr>
            <w:lang w:bidi="ar-IQ"/>
          </w:rPr>
          <w:delText>:</w:delText>
        </w:r>
      </w:del>
    </w:p>
    <w:p>
      <w:pPr>
        <w:pStyle w:val="Normal"/>
        <w:rPr>
          <w:del w:id="230" w:author="Intel - SA5#134e -online" w:date="2020-11-17T12:15:00Z"/>
        </w:rPr>
      </w:pPr>
      <w:ins w:id="199" w:author="Intel - SA5#133e-7" w:date="2020-10-28T11:28:00Z">
        <w:del w:id="200" w:author="Intel - SA5#134e -online" w:date="2020-11-17T12:15:00Z">
          <w:r>
            <w:rPr/>
            <w:delText>-</w:delText>
            <w:tab/>
          </w:r>
        </w:del>
      </w:ins>
      <w:ins w:id="201" w:author="Intel - SA5#133e-7" w:date="2020-10-28T13:51:00Z">
        <w:del w:id="202" w:author="Intel - SA5#134e -online" w:date="2020-11-17T12:15:00Z">
          <w:r>
            <w:rPr/>
            <w:delText xml:space="preserve">Performance </w:delText>
          </w:r>
        </w:del>
      </w:ins>
      <w:ins w:id="203" w:author="Intel - SA5#133e-7" w:date="2020-10-28T13:54:00Z">
        <w:del w:id="204" w:author="Intel - SA5#134e -online" w:date="2020-11-17T12:15:00Z">
          <w:r>
            <w:rPr/>
            <w:delText>measurements</w:delText>
          </w:r>
        </w:del>
      </w:ins>
      <w:ins w:id="205" w:author="Intel - SA5#133e-7" w:date="2020-10-28T13:51:00Z">
        <w:del w:id="206" w:author="Intel - SA5#134e -online" w:date="2020-11-17T12:15:00Z">
          <w:r>
            <w:rPr/>
            <w:delText xml:space="preserve"> related to average UL/DL packet delay between PSA UPF and UE </w:delText>
          </w:r>
        </w:del>
      </w:ins>
      <w:ins w:id="207" w:author="Intel - SA5#133e-7" w:date="2020-10-28T11:28:00Z">
        <w:del w:id="208" w:author="Intel - SA5#134e -online" w:date="2020-11-17T12:15:00Z">
          <w:r>
            <w:rPr/>
            <w:delText>(see TS 2</w:delText>
          </w:r>
        </w:del>
      </w:ins>
      <w:ins w:id="209" w:author="Intel - SA5#133e-7" w:date="2020-10-28T13:50:00Z">
        <w:del w:id="210" w:author="Intel - SA5#134e -online" w:date="2020-11-17T12:15:00Z">
          <w:r>
            <w:rPr/>
            <w:delText>8</w:delText>
          </w:r>
        </w:del>
      </w:ins>
      <w:ins w:id="211" w:author="Intel - SA5#133e-7" w:date="2020-10-28T11:28:00Z">
        <w:del w:id="212" w:author="Intel - SA5#134e -online" w:date="2020-11-17T12:15:00Z">
          <w:r>
            <w:rPr/>
            <w:delText>.5</w:delText>
          </w:r>
        </w:del>
      </w:ins>
      <w:ins w:id="213" w:author="Intel - SA5#133e-7" w:date="2020-10-28T13:50:00Z">
        <w:del w:id="214" w:author="Intel - SA5#134e -online" w:date="2020-11-17T12:15:00Z">
          <w:r>
            <w:rPr/>
            <w:delText>52</w:delText>
          </w:r>
        </w:del>
      </w:ins>
      <w:ins w:id="215" w:author="Intel - SA5#133e-7" w:date="2020-10-28T11:28:00Z">
        <w:del w:id="216" w:author="Intel - SA5#134e -online" w:date="2020-11-17T12:15:00Z">
          <w:r>
            <w:rPr/>
            <w:delText xml:space="preserve"> [</w:delText>
          </w:r>
        </w:del>
      </w:ins>
      <w:ins w:id="217" w:author="Intel - SA5#133e-7" w:date="2020-10-28T13:51:00Z">
        <w:del w:id="218" w:author="Intel - SA5#134e -online" w:date="2020-11-17T12:15:00Z">
          <w:r>
            <w:rPr/>
            <w:delText>x</w:delText>
          </w:r>
        </w:del>
      </w:ins>
      <w:ins w:id="219" w:author="Intel - SA5#133e-7" w:date="2020-10-28T11:28:00Z">
        <w:del w:id="220" w:author="Intel - SA5#134e -online" w:date="2020-11-17T12:15:00Z">
          <w:r>
            <w:rPr/>
            <w:delText>],</w:delText>
          </w:r>
        </w:del>
      </w:ins>
      <w:ins w:id="221" w:author="Intel - SA5#133e-7" w:date="2020-10-28T13:50:00Z">
        <w:del w:id="222" w:author="Intel - SA5#134e -online" w:date="2020-11-17T12:15:00Z">
          <w:r>
            <w:rPr/>
            <w:delText xml:space="preserve"> clause</w:delText>
          </w:r>
        </w:del>
      </w:ins>
      <w:ins w:id="223" w:author="Intel - SA5#133e-7" w:date="2020-10-28T11:28:00Z">
        <w:del w:id="224" w:author="Intel - SA5#134e -online" w:date="2020-11-17T12:15:00Z">
          <w:r>
            <w:rPr/>
            <w:delText xml:space="preserve"> </w:delText>
          </w:r>
        </w:del>
      </w:ins>
      <w:ins w:id="225" w:author="Intel - SA5#133e-7" w:date="2020-10-28T13:51:00Z">
        <w:del w:id="226" w:author="Intel - SA5#134e -online" w:date="2020-11-17T12:15:00Z">
          <w:r>
            <w:rPr>
              <w:color w:val="000000"/>
            </w:rPr>
            <w:delText>5.4.9</w:delText>
          </w:r>
        </w:del>
      </w:ins>
      <w:ins w:id="227" w:author="Intel - SA5#133e-7" w:date="2020-10-28T11:28:00Z">
        <w:del w:id="228" w:author="Intel - SA5#134e -online" w:date="2020-11-17T12:15:00Z">
          <w:r>
            <w:rPr/>
            <w:delText>)</w:delText>
          </w:r>
        </w:del>
      </w:ins>
      <w:del w:id="229" w:author="Intel - SA5#134e -online" w:date="2020-11-17T12:15:00Z">
        <w:r>
          <w:rPr/>
          <w:delText>;</w:delText>
        </w:r>
      </w:del>
    </w:p>
    <w:p>
      <w:pPr>
        <w:pStyle w:val="Normal"/>
        <w:rPr/>
      </w:pPr>
      <w:ins w:id="231" w:author="Intel - SA5#133e-7" w:date="2020-10-28T13:51:00Z">
        <w:del w:id="232" w:author="Intel - SA5#134e -online" w:date="2020-11-17T12:15:00Z">
          <w:r>
            <w:rPr/>
            <w:delText>-</w:delText>
            <w:tab/>
            <w:delText xml:space="preserve">KPIs related to average e2e </w:delText>
          </w:r>
        </w:del>
      </w:ins>
      <w:ins w:id="233" w:author="Intel - SA5#133e-7" w:date="2020-10-28T13:51:00Z">
        <w:del w:id="234" w:author="Intel - SA5#134e -online" w:date="2020-11-17T11:56:00Z">
          <w:r>
            <w:rPr/>
            <w:delText>E</w:delText>
          </w:r>
        </w:del>
      </w:ins>
      <w:ins w:id="235" w:author="Intel - SA5#133e-7" w:date="2020-10-28T13:51:00Z">
        <w:del w:id="236" w:author="Intel - SA5#134e -online" w:date="2020-11-17T12:15:00Z">
          <w:r>
            <w:rPr/>
            <w:delText xml:space="preserve">L/DL delay for the </w:delText>
          </w:r>
        </w:del>
      </w:ins>
      <w:ins w:id="237" w:author="Intel - SA5#133e-7" w:date="2020-10-28T13:51:00Z">
        <w:del w:id="238" w:author="Intel - SA5#134e -online" w:date="2020-11-17T11:56:00Z">
          <w:r>
            <w:rPr/>
            <w:delText>network slice</w:delText>
          </w:r>
        </w:del>
      </w:ins>
      <w:ins w:id="239" w:author="Intel - SA5#133e-7" w:date="2020-10-28T13:51:00Z">
        <w:del w:id="240" w:author="Intel - SA5#134e -online" w:date="2020-11-17T12:15:00Z">
          <w:r>
            <w:rPr/>
            <w:delText xml:space="preserve"> supporting the edge application</w:delText>
          </w:r>
        </w:del>
      </w:ins>
      <w:ins w:id="241" w:author="Intel - SA5#133e-7" w:date="2020-10-28T13:51:00Z">
        <w:del w:id="242" w:author="Intel - SA5#134e -online" w:date="2020-11-17T11:57:00Z">
          <w:r>
            <w:rPr/>
            <w:delText xml:space="preserve"> (see TS 28.554 [y], clause 6.3.1.8)</w:delText>
          </w:r>
        </w:del>
      </w:ins>
      <w:del w:id="243" w:author="Intel - SA5#134e -online" w:date="2020-11-17T12:15:00Z">
        <w:r>
          <w:rPr/>
          <w:delText>.</w:delText>
        </w:r>
      </w:del>
    </w:p>
    <w:p>
      <w:pPr>
        <w:pStyle w:val="Heading3"/>
        <w:rPr/>
      </w:pPr>
      <w:r>
        <w:rPr/>
        <w:t>7.x.3</w:t>
        <w:tab/>
        <w:t>Key issues</w:t>
      </w:r>
    </w:p>
    <w:p>
      <w:pPr>
        <w:pStyle w:val="Normal"/>
        <w:rPr>
          <w:ins w:id="247" w:author="Intel - SA5#133e-7" w:date="2020-10-26T16:42:00Z"/>
        </w:rPr>
      </w:pPr>
      <w:del w:id="244" w:author="Intel - SA5#133e-7" w:date="2020-10-26T15:05:00Z">
        <w:r>
          <w:rPr>
            <w:color w:val="FF0000"/>
            <w:lang w:eastAsia="zh-CN"/>
          </w:rPr>
          <w:delText>Editor’s note: the key issues may be differentiated for charging per subscriber and for charging per service provider.</w:delText>
        </w:r>
      </w:del>
      <w:del w:id="245" w:author="Intel - SA5#133e-7" w:date="2020-10-26T15:05:00Z">
        <w:r>
          <w:rPr/>
          <w:delText xml:space="preserve"> </w:delText>
        </w:r>
      </w:del>
      <w:ins w:id="246" w:author="Intel - SA5#133e-7" w:date="2020-10-26T16:42:00Z">
        <w:r>
          <w:rPr/>
          <w:t>The following key issues are identified:</w:t>
        </w:r>
      </w:ins>
    </w:p>
    <w:p>
      <w:pPr>
        <w:pStyle w:val="Normal"/>
        <w:ind w:left="360" w:hanging="360"/>
        <w:rPr>
          <w:ins w:id="260" w:author="Intel - SA5#133e-7" w:date="2020-10-26T16:42:00Z"/>
        </w:rPr>
      </w:pPr>
      <w:ins w:id="248" w:author="Intel - SA5#133e-7" w:date="2020-10-26T16:42:00Z">
        <w:r>
          <w:rPr/>
          <w:t>-</w:t>
          <w:tab/>
          <w:t>Key Issue #X</w:t>
        </w:r>
      </w:ins>
      <w:ins w:id="249" w:author="Intel - SA5#133e-7" w:date="2020-11-06T09:38:00Z">
        <w:r>
          <w:rPr/>
          <w:t>a</w:t>
        </w:r>
      </w:ins>
      <w:ins w:id="250" w:author="Intel - SA5#133e-7" w:date="2020-10-26T16:42:00Z">
        <w:r>
          <w:rPr/>
          <w:t xml:space="preserve">: </w:t>
        </w:r>
      </w:ins>
      <w:ins w:id="251" w:author="Intel - SA5#133e-7" w:date="2020-10-28T11:26:00Z">
        <w:r>
          <w:rPr>
            <w:lang w:bidi="ar-IQ"/>
          </w:rPr>
          <w:t xml:space="preserve">SMF </w:t>
        </w:r>
      </w:ins>
      <w:ins w:id="252" w:author="Intel - SA5#133e-7" w:date="2020-10-28T13:57:00Z">
        <w:r>
          <w:rPr>
            <w:lang w:bidi="ar-IQ"/>
          </w:rPr>
          <w:t xml:space="preserve">needs to </w:t>
        </w:r>
      </w:ins>
      <w:ins w:id="253" w:author="Intel - SA5#133e-7" w:date="2020-10-28T11:26:00Z">
        <w:r>
          <w:rPr>
            <w:lang w:bidi="ar-IQ"/>
          </w:rPr>
          <w:t>support converged charging and charging information reporting for each edge application optionally</w:t>
        </w:r>
      </w:ins>
      <w:ins w:id="254" w:author="Intel - SA5#133e-7" w:date="2020-10-28T13:57:00Z">
        <w:r>
          <w:rPr>
            <w:lang w:bidi="ar-IQ"/>
          </w:rPr>
          <w:t xml:space="preserve"> based on monitored</w:t>
        </w:r>
      </w:ins>
      <w:ins w:id="255" w:author="Intel - SA5#133e-7" w:date="2020-10-28T11:26:00Z">
        <w:r>
          <w:rPr>
            <w:lang w:bidi="ar-IQ"/>
          </w:rPr>
          <w:t xml:space="preserve"> </w:t>
        </w:r>
      </w:ins>
      <w:ins w:id="256" w:author="Intel - SA5#133e-7" w:date="2020-10-28T11:28:00Z">
        <w:r>
          <w:rPr/>
          <w:t xml:space="preserve">QoS in </w:t>
        </w:r>
      </w:ins>
      <w:ins w:id="257" w:author="Intel - SA5#133e-7" w:date="2020-10-28T11:28:00Z">
        <w:r>
          <w:rPr>
            <w:lang w:bidi="ar-IQ"/>
          </w:rPr>
          <w:t>terms</w:t>
        </w:r>
      </w:ins>
      <w:ins w:id="258" w:author="Intel - SA5#133e-7" w:date="2020-10-28T11:28:00Z">
        <w:r>
          <w:rPr/>
          <w:t xml:space="preserve"> of packet delay</w:t>
        </w:r>
      </w:ins>
      <w:ins w:id="259" w:author="Intel - SA5#133e-7" w:date="2020-10-26T16:47:00Z">
        <w:r>
          <w:rPr/>
          <w:t>.</w:t>
        </w:r>
      </w:ins>
    </w:p>
    <w:p>
      <w:pPr>
        <w:pStyle w:val="Normal"/>
        <w:ind w:left="360" w:hanging="360"/>
        <w:rPr>
          <w:lang w:bidi="ar-IQ"/>
        </w:rPr>
      </w:pPr>
      <w:ins w:id="261" w:author="Intel - SA5#133e-7" w:date="2020-10-26T16:42:00Z">
        <w:r>
          <w:rPr>
            <w:lang w:bidi="ar-IQ"/>
          </w:rPr>
          <w:t>-</w:t>
          <w:tab/>
          <w:t>Key Issue #X</w:t>
        </w:r>
      </w:ins>
      <w:ins w:id="262" w:author="Intel - SA5#133e-7" w:date="2020-11-06T09:38:00Z">
        <w:r>
          <w:rPr>
            <w:lang w:bidi="ar-IQ"/>
          </w:rPr>
          <w:t>b</w:t>
        </w:r>
      </w:ins>
      <w:ins w:id="263" w:author="Intel - SA5#133e-7" w:date="2020-10-26T16:42:00Z">
        <w:r>
          <w:rPr>
            <w:lang w:bidi="ar-IQ"/>
          </w:rPr>
          <w:t xml:space="preserve">: </w:t>
        </w:r>
      </w:ins>
      <w:ins w:id="264" w:author="Intel - SA5#133e-7" w:date="2020-10-28T14:00:00Z">
        <w:del w:id="265" w:author="Intel - SA5#134e -online" w:date="2020-11-18T14:03:00Z">
          <w:r>
            <w:rPr>
              <w:lang w:bidi="ar-IQ"/>
            </w:rPr>
            <w:delText>T</w:delText>
          </w:r>
        </w:del>
      </w:ins>
      <w:ins w:id="266" w:author="Intel - SA5#133e-7" w:date="2020-10-26T16:47:00Z">
        <w:del w:id="267" w:author="Intel - SA5#134e -online" w:date="2020-11-18T14:03:00Z">
          <w:r>
            <w:rPr>
              <w:lang w:bidi="ar-IQ"/>
            </w:rPr>
            <w:delText xml:space="preserve">he </w:delText>
          </w:r>
        </w:del>
      </w:ins>
      <w:ins w:id="268" w:author="Intel - SA5#133e-7" w:date="2020-10-26T16:47:00Z">
        <w:del w:id="269" w:author="Intel - SA5#134e -online" w:date="2020-11-17T11:32:00Z">
          <w:r>
            <w:rPr>
              <w:lang w:bidi="ar-IQ"/>
            </w:rPr>
            <w:delText xml:space="preserve">MnS producer of </w:delText>
          </w:r>
        </w:del>
      </w:ins>
      <w:ins w:id="270" w:author="Intel - SA5#133e-7" w:date="2020-10-28T13:57:00Z">
        <w:del w:id="271" w:author="Intel - SA5#134e -online" w:date="2020-11-17T11:32:00Z">
          <w:r>
            <w:rPr>
              <w:lang w:bidi="ar-IQ"/>
            </w:rPr>
            <w:delText>PLMN</w:delText>
          </w:r>
        </w:del>
      </w:ins>
      <w:ins w:id="272" w:author="Intel - SA5#133e-7" w:date="2020-10-26T16:49:00Z">
        <w:del w:id="273" w:author="Intel - SA5#134e -online" w:date="2020-11-17T11:32:00Z">
          <w:r>
            <w:rPr>
              <w:lang w:bidi="ar-IQ"/>
            </w:rPr>
            <w:delText xml:space="preserve"> </w:delText>
          </w:r>
        </w:del>
      </w:ins>
      <w:ins w:id="274" w:author="Intel - SA5#133e-7" w:date="2020-10-26T16:51:00Z">
        <w:del w:id="275" w:author="Intel - SA5#134e -online" w:date="2020-11-17T11:32:00Z">
          <w:r>
            <w:rPr>
              <w:lang w:bidi="ar-IQ"/>
            </w:rPr>
            <w:delText>or CEF</w:delText>
          </w:r>
        </w:del>
      </w:ins>
      <w:ins w:id="276" w:author="Intel - SA5#133e-7" w:date="2020-10-26T16:51:00Z">
        <w:del w:id="277" w:author="Intel - SA5#134e -online" w:date="2020-11-18T14:03:00Z">
          <w:r>
            <w:rPr>
              <w:lang w:bidi="ar-IQ"/>
            </w:rPr>
            <w:delText xml:space="preserve"> </w:delText>
          </w:r>
        </w:del>
      </w:ins>
      <w:ins w:id="278" w:author="Intel - SA5#133e-7" w:date="2020-10-28T13:59:00Z">
        <w:del w:id="279" w:author="Intel - SA5#134e -online" w:date="2020-11-18T14:03:00Z">
          <w:r>
            <w:rPr>
              <w:lang w:bidi="ar-IQ"/>
            </w:rPr>
            <w:delText>needs</w:delText>
          </w:r>
        </w:del>
      </w:ins>
      <w:ins w:id="280" w:author="Intel - SA5#134e -online" w:date="2020-11-18T14:03:00Z">
        <w:r>
          <w:rPr>
            <w:lang w:bidi="ar-IQ"/>
          </w:rPr>
          <w:t>How</w:t>
        </w:r>
      </w:ins>
      <w:ins w:id="281" w:author="Intel - SA5#133e-7" w:date="2020-10-28T13:59:00Z">
        <w:r>
          <w:rPr>
            <w:lang w:bidi="ar-IQ"/>
          </w:rPr>
          <w:t xml:space="preserve"> to support converged inter-provider charging </w:t>
        </w:r>
      </w:ins>
      <w:ins w:id="282" w:author="Intel - SA5#134e -online" w:date="2020-11-18T14:03:00Z">
        <w:r>
          <w:rPr>
            <w:lang w:bidi="ar-IQ"/>
          </w:rPr>
          <w:t xml:space="preserve">for </w:t>
        </w:r>
      </w:ins>
      <w:ins w:id="283" w:author="Intel - SA5#134e -online" w:date="2020-11-18T14:24:00Z">
        <w:r>
          <w:rPr>
            <w:lang w:bidi="ar-IQ"/>
          </w:rPr>
          <w:t xml:space="preserve">the </w:t>
        </w:r>
      </w:ins>
      <w:ins w:id="284" w:author="Intel - SA5#134e -online" w:date="2020-11-18T14:03:00Z">
        <w:r>
          <w:rPr>
            <w:lang w:bidi="ar-IQ"/>
          </w:rPr>
          <w:t xml:space="preserve">5GS capabilities </w:t>
        </w:r>
      </w:ins>
      <w:ins w:id="285" w:author="Intel - SA5#133e-7" w:date="2020-10-28T13:59:00Z">
        <w:r>
          <w:rPr>
            <w:lang w:bidi="ar-IQ"/>
          </w:rPr>
          <w:t>based on</w:t>
        </w:r>
      </w:ins>
      <w:ins w:id="286" w:author="Intel - SA5#133e-7" w:date="2020-10-26T16:54:00Z">
        <w:r>
          <w:rPr>
            <w:lang w:bidi="ar-IQ"/>
          </w:rPr>
          <w:t xml:space="preserve"> </w:t>
        </w:r>
      </w:ins>
      <w:ins w:id="287" w:author="Intel - SA5#133e-7" w:date="2020-10-28T13:59:00Z">
        <w:r>
          <w:rPr>
            <w:lang w:bidi="ar-IQ"/>
          </w:rPr>
          <w:t>performance measurements and/or KPIs related to average UL/DL packet delay between PSA UPF and UE</w:t>
        </w:r>
      </w:ins>
      <w:ins w:id="288" w:author="Intel - SA5#133e-7" w:date="2020-10-26T16:42:00Z">
        <w:r>
          <w:rPr>
            <w:lang w:bidi="ar-IQ"/>
          </w:rPr>
          <w:t>.</w:t>
        </w:r>
      </w:ins>
    </w:p>
    <w:p>
      <w:pPr>
        <w:pStyle w:val="Normal"/>
        <w:rPr>
          <w:lang w:bidi="ar-IQ"/>
          <w:del w:id="290" w:author="Intel - SA5#133e-7" w:date="2020-10-26T15:05:00Z"/>
        </w:rPr>
      </w:pPr>
      <w:del w:id="289" w:author="Intel - SA5#133e-7" w:date="2020-10-26T15:05:00Z">
        <w:r>
          <w:rPr>
            <w:lang w:bidi="ar-IQ"/>
          </w:rPr>
        </w:r>
      </w:del>
    </w:p>
    <w:p>
      <w:pPr>
        <w:pStyle w:val="Normal"/>
        <w:rPr/>
      </w:pPr>
      <w:bookmarkStart w:id="1" w:name="_Hlk54949046"/>
      <w:bookmarkEnd w:id="1"/>
      <w:r>
        <w:rPr/>
        <w:t>7.x.4</w:t>
        <w:tab/>
        <w:t>Possible solutions</w:t>
      </w:r>
    </w:p>
    <w:p>
      <w:pPr>
        <w:pStyle w:val="Heading3"/>
        <w:rPr/>
      </w:pPr>
      <w:r>
        <w:rPr/>
        <w:t>7.x.5</w:t>
        <w:tab/>
        <w:t>Evaluation</w:t>
      </w:r>
    </w:p>
    <w:p>
      <w:pPr>
        <w:pStyle w:val="Heading3"/>
        <w:rPr/>
      </w:pPr>
      <w:r>
        <w:rPr/>
        <w:t>7.x.6</w:t>
        <w:tab/>
        <w:t>Conclus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8T21:26:00Z</dcterms:modified>
  <cp:revision>1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