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3GPP TSG SA WG5 (Telecom Management) Meeting #134e</w:t>
      </w:r>
      <w:r>
        <w:rPr>
          <w:rFonts w:cs="Calibri" w:ascii="Calibri" w:hAnsi="Calibri"/>
          <w:b/>
          <w:bCs/>
          <w:sz w:val="24"/>
        </w:rPr>
        <w:tab/>
        <w:tab/>
        <w:tab/>
        <w:t>S5-206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16 – 25 November 2020, E-meeting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 w:ascii="Calibri" w:hAnsi="Calibri"/>
          <w:b/>
          <w:sz w:val="20"/>
          <w:szCs w:val="20"/>
          <w:lang w:val="en-US" w:eastAsia="zh-CN"/>
        </w:rPr>
        <w:t>V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Title:</w:t>
        <w:tab/>
        <w:t>OAM_Chairnotes_Zou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Document for:</w:t>
        <w:tab/>
      </w:r>
      <w:r>
        <w:rPr>
          <w:rFonts w:cs="Calibri" w:ascii="Calibri" w:hAnsi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. Introduction:</w:t>
      </w:r>
    </w:p>
    <w:p>
      <w:pPr>
        <w:pStyle w:val="Style11"/>
        <w:spacing w:before="280" w:after="280"/>
        <w:rPr>
          <w:rFonts w:ascii="Calibri" w:hAnsi="Calibri" w:cs="Calibri"/>
          <w:bCs/>
          <w:color w:val="0000FF"/>
          <w:sz w:val="28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1. SA5#134e OAM Sessions </w:t>
      </w:r>
      <w:r>
        <w:rPr>
          <w:rFonts w:cs="Calibri" w:ascii="Calibri" w:hAnsi="Calibri"/>
          <w:b/>
          <w:bCs/>
          <w:color w:val="0000FF"/>
          <w:sz w:val="24"/>
          <w:szCs w:val="32"/>
          <w:lang w:eastAsia="zh-CN"/>
        </w:rPr>
        <w:t xml:space="preserve">email approval detailed </w:t>
      </w:r>
      <w:r>
        <w:rPr>
          <w:rFonts w:cs="Calibri" w:ascii="Calibri" w:hAnsi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2"/>
        </w:numPr>
        <w:snapToGrid w:val="false"/>
        <w:spacing w:before="28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 w:ascii="Calibri" w:hAnsi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Combine all the editorial tdocs for email approval in one email approval 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the related stage 2 and stage 3 tdocs in one email approval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e the technical related tdocs in one email approval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A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of the email approval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2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For the tdocs which do not have related tdocs,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he author of the tdoc is the coordinator of the email approval.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will go for email approval independently following the process as described in the e-meeting process slides.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 w:ascii="Calibri" w:hAnsi="Calibri"/>
          <w:b/>
          <w:bCs/>
          <w:color w:val="0000FF"/>
          <w:sz w:val="24"/>
          <w:szCs w:val="32"/>
          <w:lang w:val="en-US"/>
        </w:rPr>
        <w:t>for each agenda item in email approva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 xml:space="preserve">1~5 </w:t>
        <w:tab/>
        <w:t>(8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1</w:t>
        <w:tab/>
        <w:t>OAM plenary(13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2</w:t>
        <w:tab/>
        <w:t>new WID(4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 xml:space="preserve">6.3 </w:t>
        <w:tab/>
        <w:t>MAINT(43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</w:t>
        <w:tab/>
        <w:t>ANL (8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2</w:t>
        <w:tab/>
        <w:t>IDMS_MN(3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3</w:t>
        <w:tab/>
        <w:t>NPM(2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4</w:t>
        <w:tab/>
        <w:t>eCOSLA (7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5</w:t>
        <w:tab/>
        <w:t>eSON_5G(1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6</w:t>
        <w:tab/>
        <w:t>E_HOO(1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7</w:t>
        <w:tab/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EE5GPLUS(3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8</w:t>
        <w:tab/>
        <w:t>5GDMS(4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1</w:t>
        <w:tab/>
        <w:t>FS_eMDAS(28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2</w:t>
        <w:tab/>
        <w:t>FS_NSMEN(5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3</w:t>
        <w:tab/>
        <w:t>FS_YANG(1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4</w:t>
        <w:tab/>
        <w:t>FS_MNSAC(1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/>
          <w:bCs/>
          <w:color w:val="0000FF"/>
          <w:sz w:val="24"/>
          <w:szCs w:val="32"/>
          <w:lang w:val="en-US" w:eastAsia="zh-CN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0"/>
                              <w:gridCol w:w="4733"/>
                              <w:gridCol w:w="853"/>
                              <w:gridCol w:w="800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>Rel-17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8 tdocs/ 8 email thread (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6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0"/>
                        <w:gridCol w:w="4733"/>
                        <w:gridCol w:w="853"/>
                        <w:gridCol w:w="800"/>
                        <w:gridCol w:w="2046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  <w:t>Rel-17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8 tdocs/ 8 email thread (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1 ANL email </w:t>
      </w:r>
      <w:r>
        <w:rPr>
          <w:rFonts w:cs="Calibri" w:ascii="Calibri" w:hAnsi="Calibri"/>
          <w:color w:val="FF0000"/>
          <w:lang w:eastAsia="zh-CN"/>
        </w:rPr>
        <w:t xml:space="preserve">thread TITLE </w:t>
      </w:r>
      <w:r>
        <w:rPr>
          <w:rFonts w:cs="Calibri" w:ascii="Calibri" w:hAnsi="Calibri"/>
          <w:lang w:eastAsia="zh-CN"/>
        </w:rPr>
        <w:t>list (8)</w:t>
      </w:r>
      <w:r>
        <w:rPr/>
        <w:t>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ANL, S5-206167 Add concept of autonomous network and autonomous network level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0 pCR TS 28.100 Add use case and requirements for coverage optimizatio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6 pCR 28.100 Add Introductio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7 pCR 28.100 Add definition for network and service management scenario types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8 pCR 28.100 Add dimensions for evaluating autonomous network levels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9 pCR 28.100 Add framework approach for evaluating autonomous network levels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80 pCR 28.100 Update skeleton for clause 5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229 pCR 28.100 Add use case network converage plann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8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6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0" w:author="20201118" w:date="2020-11-18T17:0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concept of autonomous network and autonomous network leve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" w:author="20201118" w:date="2020-11-18T17:0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" w:author="20201118" w:date="2020-11-18T17:2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.100 Add use case and requirements for coverage optimiz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" w:author="20201118" w:date="2020-11-18T17:2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E do not agree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" w:author="20201118" w:date="2020-11-18T17:1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Introduc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" w:author="20201118" w:date="2020-11-18T17:1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" w:author="20201118" w:date="2020-11-18T17:1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definition for network and service management scenario typ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" w:author="20201118" w:date="2020-11-18T17:1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E do not agree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" w:author="20201118" w:date="2020-11-18T17:2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dimensions for evaluating autonomous network level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" w:author="20201118" w:date="2020-11-18T17:2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first set of comments received. 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" w:author="20201118" w:date="2020-11-18T17:2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framework approach for evaluating autonomous network level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1" w:author="20201118" w:date="2020-11-18T17:2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E do not agree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8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2" w:author="20201118" w:date="2020-11-18T17:1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Update skeleton for clause 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3" w:author="20201118" w:date="2020-11-18T17:1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E do not agree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2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4" w:author="20201118" w:date="2020-11-18T17:2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use case network converage plann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5" w:author="20201118" w:date="2020-11-18T17:2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E do not agree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9850</wp:posOffset>
                </wp:positionV>
                <wp:extent cx="72199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3 email thread (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8.5pt;mso-wrap-distance-left:0pt;mso-wrap-distance-right:9pt;mso-wrap-distance-top:0pt;mso-wrap-distance-bottom:0pt;margin-top:5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9 tdocs/ 3 email thread (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 w:eastAsia="zh-CN"/>
        </w:rPr>
      </w:pPr>
      <w:r>
        <w:rPr>
          <w:rFonts w:cs="Calibri" w:ascii="Calibri" w:hAnsi="Calibri"/>
          <w:b/>
          <w:bCs/>
          <w:color w:val="00B0F0"/>
          <w:lang w:val="en-GB" w:eastAsia="zh-CN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2 IDMS_MN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3</w:t>
      </w:r>
      <w:r>
        <w:rPr/>
        <w:t xml:space="preserve">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 GROUP#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1 (S5-206047/S5-206048/S5-206214) modification to TR 28.812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2 (S5-206215/S5-206216/S5-206217) concept of intent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3 (S5-206218/S5-206219/S5-206220) use case and requirements for intent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IDMS_MN GROUP#1 (S5-206047/S5-206048/S5-206214) modification to TR 28.812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 w:ascii="Calibri" w:hAnsi="Calibri"/>
          <w:b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>Shuangchun Liang</w:t>
      </w:r>
      <w:r>
        <w:rPr>
          <w:rFonts w:cs="Calibri" w:ascii="Calibri" w:hAnsi="Calibri"/>
          <w:b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6" w:author="20201118" w:date="2020-11-18T17:3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812 Modification to Figure 4.4-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7" w:author="20201118" w:date="2020-11-18T17:3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E not ok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uangchun Li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8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8" w:author="20201118" w:date="2020-11-18T17:3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812 Modification to Figure 6.2-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9" w:author="20201118" w:date="2020-11-18T17:3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first set of comments received. 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uangchun Li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4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0" w:author="20201118" w:date="2020-11-18T17:3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TR28.812 Address the issues requested by EditHelp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1" w:author="20201118" w:date="2020-11-18T17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first set of comments received. 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IDMS_MN GROUP#2 (S5-206215/S5-206216/S5-206217) concept of intent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 xml:space="preserve">Huawei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>Ruiyue Xu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2" w:author="20201118" w:date="2020-11-18T23:5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Update Clause 4.1.3 Intent categorizes based on management scenario typ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4" w:author="20201118" w:date="2020-11-18T23:52:00Z"/>
              </w:rPr>
            </w:pPr>
            <w:ins w:id="23" w:author="20201118" w:date="2020-11-18T23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5" w:author="20201118" w:date="2020-11-18T23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Rev1 upload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6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6" w:author="20201116" w:date="2020-11-16T23:4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Update Clause 4.1.1 Introduc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8" w:author="20201118" w:date="2020-11-18T23:53:00Z"/>
              </w:rPr>
            </w:pPr>
            <w:ins w:id="27" w:author="20201116" w:date="2020-11-16T23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9" w:author="20201118" w:date="2020-11-18T23:5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Rev1 uploaded.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 China Mobie, Ericsson, China Unicom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7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0" w:author="20201116" w:date="2020-11-16T23:4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Add relation of intent driven management and policy driven management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2" w:author="20201118" w:date="2020-11-18T23:53:00Z"/>
              </w:rPr>
            </w:pPr>
            <w:ins w:id="31" w:author="20201116" w:date="2020-11-16T23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3" w:author="20201118" w:date="2020-11-18T23:5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Rev1 uploaded.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Ericsson, China Mobile, China Unicom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IDMS_MN GROUP#3 (S5-206218/S5-206219/S5-206220) use case and requirements for intent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 xml:space="preserve">Huawei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>Ruiyue Xu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4" w:author="20201118" w:date="2020-11-18T23:5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Add use case and requirements for coverage optimization</w:t>
            </w:r>
          </w:p>
          <w:p>
            <w:pPr>
              <w:pStyle w:val="Normal"/>
              <w:suppressAutoHyphens w:val="false"/>
              <w:rPr>
                <w:ins w:id="36" w:author="20201118" w:date="2020-11-18T23:56:00Z"/>
              </w:rPr>
            </w:pPr>
            <w:ins w:id="35" w:author="20201118" w:date="2020-11-18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7" w:author="20201118" w:date="2020-11-18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Rev1 upload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 China Teleco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9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8" w:author="20201118" w:date="2020-11-18T23:5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Add use case and requirements for RAN UE throughut optimization</w:t>
            </w:r>
          </w:p>
          <w:p>
            <w:pPr>
              <w:pStyle w:val="Normal"/>
              <w:suppressAutoHyphens w:val="false"/>
              <w:rPr>
                <w:ins w:id="40" w:author="20201118" w:date="2020-11-18T23:56:00Z"/>
              </w:rPr>
            </w:pPr>
            <w:ins w:id="39" w:author="20201118" w:date="2020-11-18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1" w:author="20201118" w:date="2020-11-18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Rev1 uploaded.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20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2" w:author="20201116" w:date="2020-11-16T23:4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Add use case and requirements for radio network deploy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5" w:author="20201118" w:date="2020-11-18T23:55:00Z"/>
              </w:rPr>
            </w:pPr>
            <w:ins w:id="43" w:author="20201116" w:date="2020-11-16T23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  <w:ins w:id="44" w:author="20201118" w:date="2020-11-18T23:5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 E do not agree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6" w:author="20201118" w:date="2020-11-18T23:5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Rev1 uploaded.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 w:eastAsia="zh-CN"/>
        </w:rPr>
      </w:pPr>
      <w:r>
        <w:rPr>
          <w:rFonts w:cs="Calibri" w:ascii="Calibri" w:hAnsi="Calibri"/>
          <w:b/>
          <w:bCs/>
          <w:color w:val="00B0F0"/>
          <w:lang w:val="en-GB"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19050</wp:posOffset>
                </wp:positionV>
                <wp:extent cx="7310120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88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2 email thread (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29.5pt;mso-wrap-distance-left:0pt;mso-wrap-distance-right:9pt;mso-wrap-distance-top:0pt;mso-wrap-distance-bottom:0pt;margin-top:-1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882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5 tdocs/ 2 email thread (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sz w:val="16"/>
          <w:szCs w:val="16"/>
          <w:lang w:eastAsia="zh-CN"/>
        </w:rPr>
        <w:t>6.4.3 NPM</w:t>
      </w:r>
      <w:r>
        <w:rPr>
          <w:rFonts w:cs="Calibri" w:ascii="Calibri" w:hAnsi="Calibri"/>
          <w:sz w:val="16"/>
          <w:szCs w:val="16"/>
        </w:rPr>
        <w:t xml:space="preserve"> email thread </w:t>
      </w:r>
      <w:r>
        <w:rPr>
          <w:rFonts w:cs="Calibri" w:ascii="Calibri" w:hAnsi="Calibri"/>
          <w:color w:val="FF0000"/>
          <w:sz w:val="16"/>
          <w:szCs w:val="16"/>
        </w:rPr>
        <w:t xml:space="preserve">TITLE </w:t>
      </w:r>
      <w:r>
        <w:rPr>
          <w:rFonts w:cs="Calibri" w:ascii="Calibri" w:hAnsi="Calibri"/>
          <w:sz w:val="16"/>
          <w:szCs w:val="16"/>
        </w:rPr>
        <w:t>list (3</w:t>
      </w:r>
      <w:r>
        <w:rPr/>
        <w:t xml:space="preserve">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3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NPM, GROUP#1 (S5-206027/S5-206028/S5-206033) Update to TS 28.555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NPM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, GROUP#2 (S5-206029/S5-206030) Update to TS 28.556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</w:r>
    </w:p>
    <w:p>
      <w:pPr>
        <w:pStyle w:val="Style11"/>
        <w:spacing w:before="120" w:after="120"/>
        <w:rPr/>
      </w:pPr>
      <w:bookmarkStart w:id="0" w:name="_Hlk38196538"/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NPM GROUP#1 (S5-206027/S5-206028/S5-206033) Update to TS 28.555 (3)</w:t>
      </w:r>
      <w:bookmarkEnd w:id="0"/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 w:ascii="Calibri" w:hAnsi="Calibri"/>
          <w:b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>Shasha Guo</w:t>
      </w:r>
      <w:r>
        <w:rPr/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7" w:author="20201117" w:date="2020-11-17T20:3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55 add specification level use cas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0" w:author="20201118" w:date="2020-11-18T16:46:00Z"/>
              </w:rPr>
            </w:pPr>
            <w:ins w:id="48" w:author="20201117" w:date="2020-11-17T20:3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  <w:ins w:id="49" w:author="20201118" w:date="2020-11-18T16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1" w:author="20201118" w:date="2020-11-18T16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rev1 upload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5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8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55 Editorial improvement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5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33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2" w:author="20201117" w:date="2020-11-17T20:3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resentation of Spec 28.555 to SA for Approva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3" w:author="20201117" w:date="2020-11-17T20:3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NPM GROUP#2 (S5-206029/S5-206030) Update to TS 28.556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 w:ascii="Calibri" w:hAnsi="Calibri"/>
          <w:b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>Shasha Guo</w:t>
      </w:r>
      <w:r>
        <w:rPr>
          <w:rFonts w:cs="Calibri" w:ascii="Calibri" w:hAnsi="Calibri"/>
          <w:b/>
          <w:color w:val="FF0000"/>
          <w:sz w:val="16"/>
          <w:szCs w:val="16"/>
        </w:rPr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56 Add skelet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6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30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56 add scop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6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7 email thread (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5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9 tdocs/ 7 email thread (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5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4 eCOSLA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7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 GROUP#1 (S5-206204/S5-206205) coordination between control loop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 GROUP#2 (S5-206173/S5-206275) closed control loop governing and monitor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151 Add use case of network resource usage and performance prediction assisted SLS communication service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10 Rel-17 CR TS 28.535 Management types for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76 Rel17 CR 28.535 Add use case for limiting actions of an assurance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77 Rel17 CR 28.535 Add use case for temporarily disabling NWDA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78 Rel17 CR 28.535 Add use case for triggering assurance loop state change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/>
        </w:rPr>
      </w:pPr>
      <w:r>
        <w:rPr>
          <w:rFonts w:cs="Calibri" w:ascii="Calibri" w:hAnsi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COSLA GROUP#1 (S5-206204/S5-206205) coordination between control loops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Huawei (Jian Zhang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0620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4" w:author="20201118" w:date="2020-11-18T17:32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paper for coordination between control loo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5" w:author="20201118" w:date="2020-11-18T17:3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first set of comments received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>28.53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0620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6" w:author="20201118" w:date="2020-11-18T17:3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35 Coordination between control loo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7" w:author="20201118" w:date="2020-11-18T17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first set of comments received. 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>28.535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COSLA GROUP#2 (S5-206173/S5-206275) closed control loop governing and monitoring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>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Huawei (Ruiyue Xu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8" w:author="20201118" w:date="2020-11-18T23:5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draftCR TS 28.535 Add concept of closed control loop governing and monitor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0" w:author="20201118" w:date="2020-11-18T23:59:00Z"/>
              </w:rPr>
            </w:pPr>
            <w:ins w:id="59" w:author="20201118" w:date="2020-11-18T23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1" w:author="20201118" w:date="2020-11-18T23:5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rev3 upload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27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2" w:author="20201118" w:date="2020-11-18T23:5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17 CR 28.535 Add use case and req for CL execution supervis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4" w:author="20201118" w:date="2020-11-18T23:57:00Z"/>
              </w:rPr>
            </w:pPr>
            <w:ins w:id="63" w:author="20201118" w:date="2020-11-18T23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6" w:author="20201118" w:date="2020-11-19T00:00:00Z"/>
              </w:rPr>
            </w:pPr>
            <w:ins w:id="65" w:author="20201118" w:date="2020-11-18T23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Samsung not suppor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7" w:author="20201118" w:date="2020-11-19T00:0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more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 Mobile Com. Technology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5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8" w:author="20201118" w:date="2020-11-19T00:0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use case of network resource usage and performance prediction assisted SLS communication service Assurance</w:t>
            </w:r>
          </w:p>
          <w:p>
            <w:pPr>
              <w:pStyle w:val="Normal"/>
              <w:suppressAutoHyphens w:val="false"/>
              <w:rPr>
                <w:ins w:id="70" w:author="20201118" w:date="2020-11-19T00:01:00Z"/>
              </w:rPr>
            </w:pPr>
            <w:ins w:id="69" w:author="20201118" w:date="2020-11-19T00:0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1" w:author="20201118" w:date="2020-11-19T00:0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more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wen Sun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2" w:author="20201118" w:date="2020-11-18T17:0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TS 28.535 Management types for control loop</w:t>
            </w:r>
          </w:p>
          <w:p>
            <w:pPr>
              <w:pStyle w:val="Normal"/>
              <w:suppressAutoHyphens w:val="false"/>
              <w:rPr>
                <w:ins w:id="74" w:author="20201118" w:date="2020-11-18T17:03:00Z"/>
              </w:rPr>
            </w:pPr>
            <w:ins w:id="73" w:author="20201118" w:date="2020-11-18T17:0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5" w:author="20201118" w:date="2020-11-18T17:0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more comment received.</w:t>
              </w:r>
            </w:ins>
            <w:ins w:id="76" w:author="20201118" w:date="2020-11-18T20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Rev1 upload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an Zhang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7" w:author="20201118" w:date="2020-11-18T17:1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17 CR 28.535 Add use case for limiting actions of an assurance loop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1" w:author="20201118" w:date="2020-11-18T17:14:00Z"/>
              </w:rPr>
            </w:pPr>
            <w:ins w:id="78" w:author="20201118" w:date="2020-11-18T17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</w:t>
              </w:r>
            </w:ins>
            <w:ins w:id="79" w:author="20201118" w:date="2020-11-18T17:1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7</w:t>
              </w:r>
            </w:ins>
            <w:ins w:id="80" w:author="20201118" w:date="2020-11-18T17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Nov: first set of comments received. Huawei supports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 Mobile Com. Technology, Motorola Mobilit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2" w:author="20201118" w:date="2020-11-18T16:5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17 CR 28.535 Add use case for temporarily disabling NWDAF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ins w:id="83" w:author="20201118" w:date="2020-11-18T16:5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4" w:author="20201118" w:date="2020-11-18T16:5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17 CR 28.535 Add use case for triggering assurance loop state chang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85" w:author="20201118" w:date="2020-11-18T16:5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</w:t>
              </w:r>
            </w:ins>
            <w:ins w:id="86" w:author="20201118" w:date="2020-11-18T17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 Mobile Com. Technology, Motorola Mobilit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 xml:space="preserve">Leaders recommendation for S5-206278:  may need to align with the discussion in 6045.  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2 tdocs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5 </w:t>
      </w:r>
      <w:r>
        <w:rPr>
          <w:rFonts w:cs="Calibri" w:ascii="Calibri" w:hAnsi="Calibri"/>
          <w:color w:val="000000"/>
          <w:sz w:val="18"/>
          <w:szCs w:val="18"/>
        </w:rPr>
        <w:t>eSON_5G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5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eSON_5G, GROUP#1 (S5-206082/S5-206272) LBO use cases and requirement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SON_5G GROUP#1 (S5-206082/S5-206272) LBO use cases and requirements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>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Intel (Joey Chou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8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313 Add LBO use cases, requirements, and related informa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2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7" w:author="20201117" w:date="2020-11-17T20:3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313 Add Load Balancing Optimization Requirements and Use Cas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9" w:author="20201117" w:date="2020-11-17T20:33:00Z"/>
              </w:rPr>
            </w:pPr>
            <w:ins w:id="88" w:author="20201117" w:date="2020-11-17T20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Intel suggested to wait RAN3 writes requirements for OAM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2 tdocs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6 </w:t>
      </w:r>
      <w:r>
        <w:rPr>
          <w:rFonts w:cs="Calibri" w:ascii="Calibri" w:hAnsi="Calibri"/>
          <w:color w:val="000000"/>
          <w:sz w:val="18"/>
          <w:szCs w:val="18"/>
        </w:rPr>
        <w:t>E_HOO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6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_HOO, GROUP#1 (S5-206209/S5-206212) Management of Conditional Handover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_HOO GROUP#1 (S5-206209/S5-206212) Management of Conditional Handover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Ericsson (Per Elmdahl</w:t>
      </w:r>
      <w:r>
        <w:rPr/>
        <w:t>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0" w:author="20201117" w:date="2020-11-17T20:3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iscussion paper on Management of Conditional Handover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3" w:author="20201117" w:date="2020-11-17T20:31:00Z"/>
              </w:rPr>
            </w:pPr>
            <w:ins w:id="91" w:author="20201117" w:date="2020-11-17T20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  <w:ins w:id="92" w:author="20201117" w:date="2020-11-17T20:3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 Intel suggested to wait RAN3 writes requirements for OAM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er Elmdahl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2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4" w:author="20201117" w:date="2020-11-17T20:3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313 CHO requirement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5" w:author="20201117" w:date="2020-11-17T20:3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er Elmdahl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3 email thread (1 group +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5 tdocs/ 3 email thread (1 group +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 w:eastAsia="zh-CN"/>
        </w:rPr>
      </w:pPr>
      <w:r>
        <w:rPr>
          <w:rFonts w:cs="Calibri" w:ascii="Calibri" w:hAnsi="Calibri"/>
          <w:b/>
          <w:bCs/>
          <w:color w:val="00B0F0"/>
          <w:sz w:val="24"/>
          <w:lang w:val="en-GB" w:eastAsia="zh-CN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7 </w:t>
      </w:r>
      <w:r>
        <w:rPr>
          <w:rFonts w:cs="Calibri" w:ascii="Calibri" w:hAnsi="Calibri"/>
        </w:rPr>
        <w:t xml:space="preserve">EE5GPLUS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3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1 (S5-206206/S5-206208/S5-206211) EE KPI defini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 S5-206124 Discussion Paper on providing cell energySaving Status information to NWDA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39 Introducing ES probing procedure in TS 28.310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E5GPLUS GROUP#1 (S5-206206/S5-206208/S5-206211) EE KPI definitions (3)</w:t>
      </w:r>
    </w:p>
    <w:p>
      <w:pPr>
        <w:pStyle w:val="Style11"/>
        <w:spacing w:before="120" w:after="120"/>
        <w:rPr/>
      </w:pPr>
      <w:r>
        <w:rPr/>
        <w:t>Coordinator: Orange (Jean Michel Cornily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81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6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6" w:author="20201118" w:date="2020-11-18T23:4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TS 28.554 Add EE KPI definitions for network sli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7" w:author="20201118" w:date="2020-11-18T23:4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</w:t>
              </w:r>
            </w:ins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range, AT&amp;T, Huawei, Deutsche Telekom, China Unicom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8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8" w:author="20201118" w:date="2020-11-18T23:4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ETSI EE EEPS and ITU-T Q6/5 on Network Slice EE KP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9" w:author="20201118" w:date="2020-11-18T23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It depends on the discussion in 6206.</w:t>
              </w:r>
            </w:ins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514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1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0" w:author="20201118" w:date="2020-11-18T23:4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GSMA 5GJA on Network Slice EE KP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1" w:author="20201118" w:date="2020-11-18T23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It depends on the discussion in 6206.</w:t>
              </w:r>
            </w:ins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24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2" w:author="20201118" w:date="2020-11-18T23:4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iscussion Paper on providing cell energySaving Status information to NWDAF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4" w:author="20201118" w:date="2020-11-18T23:49:00Z"/>
              </w:rPr>
            </w:pPr>
            <w:ins w:id="103" w:author="20201118" w:date="2020-11-18T23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5" w:author="20201118" w:date="2020-11-18T23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discussion continued.</w:t>
              </w:r>
            </w:ins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2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39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roducing ES probing procedure in TS 28.31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Reallocate 6.3-&gt;6.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PN N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rian Pa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4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3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5 tdocs/ 4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3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8 5GDM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 GROUP#1 (S5-206056/S5-206041) 5GDMS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40 Rel-17 CR 28.532 Register and Query Oper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55 Rel-17 CR 28.533 Clarify Management Service data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57 Rel-17 CR 28.533 Correct inconsistent terminology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5GDMS GROUP#1 (S5-206056/S5-206041) 5GDMS Use cases 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Samsung (Deepanshu Gautam</w:t>
      </w:r>
      <w:r>
        <w:rPr/>
        <w:t>)</w:t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6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6" w:author="20201117" w:date="2020-11-17T23:3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3 Add usecase for MnS publish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5" w:author="20201118" w:date="2020-11-18T20:00:00Z"/>
              </w:rPr>
            </w:pPr>
            <w:ins w:id="107" w:author="20201117" w:date="2020-11-17T23:3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first set of comments received. </w:t>
              </w:r>
            </w:ins>
            <w:ins w:id="108" w:author="20201118" w:date="2020-11-18T20:0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Samsung </w:t>
              </w:r>
            </w:ins>
            <w:ins w:id="109" w:author="20201117" w:date="2020-11-17T23:32:00Z">
              <w:del w:id="110" w:author="20201118" w:date="2020-11-18T20:00:00Z">
                <w:r>
                  <w:rPr>
                    <w:rFonts w:cs="Calibri" w:ascii="Calibri" w:hAnsi="Calibri"/>
                    <w:sz w:val="16"/>
                    <w:szCs w:val="16"/>
                    <w:lang w:val="en-US" w:eastAsia="zh-CN"/>
                  </w:rPr>
                  <w:delText>S</w:delText>
                </w:r>
              </w:del>
            </w:ins>
            <w:ins w:id="111" w:author="20201118" w:date="2020-11-18T20:0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s</w:t>
              </w:r>
            </w:ins>
            <w:ins w:id="112" w:author="20201117" w:date="2020-11-17T23:3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uggest</w:t>
              </w:r>
            </w:ins>
            <w:ins w:id="113" w:author="20201118" w:date="2020-11-18T20:0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ed</w:t>
              </w:r>
            </w:ins>
            <w:ins w:id="114" w:author="20201117" w:date="2020-11-17T23:3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to merge with 6041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7" w:author="20201118" w:date="2020-11-18T20:02:00Z"/>
              </w:rPr>
            </w:pPr>
            <w:ins w:id="116" w:author="20201118" w:date="2020-11-18T20:0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Huawei agreed to merge 6056 and 6041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18" w:author="20201118" w:date="2020-11-18T20:0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Nokia objected. need to work on business requirements first.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41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19" w:author="20201118" w:date="2020-11-18T19:5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3 Registration and De-registration Use Cas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21" w:author="20201118" w:date="2020-11-18T20:02:00Z"/>
              </w:rPr>
            </w:pPr>
            <w:ins w:id="120" w:author="20201118" w:date="2020-11-18T19:5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23" w:author="20201118" w:date="2020-11-18T20:02:00Z"/>
              </w:rPr>
            </w:pPr>
            <w:ins w:id="122" w:author="20201118" w:date="2020-11-18T20:0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Nokia objected. need to work on business requirements first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24" w:author="20201118" w:date="2020-11-18T20:0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Samsung agreed to merge 6041 into 6056.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3</w:t>
      </w:r>
      <w:r>
        <w:rPr/>
        <w:t>)</w:t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0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25" w:author="20201118" w:date="2020-11-19T00:0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2 Register and Query Oper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26" w:author="20201118" w:date="2020-11-19T00:0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Nokia objected. need to work on business requirements first.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5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27" w:author="20201117" w:date="2020-11-17T23:3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3 Clarify Management Service dat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28" w:author="20201117" w:date="2020-11-17T23:3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7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29" w:author="20201118" w:date="2020-11-18T19:5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3 Correct inconsistent terminolog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32" w:author="20201118" w:date="2020-11-18T23:40:00Z"/>
              </w:rPr>
            </w:pPr>
            <w:ins w:id="130" w:author="20201118" w:date="2020-11-18T19:5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first set of comments received</w:t>
              </w:r>
            </w:ins>
            <w:ins w:id="131" w:author="20201118" w:date="2020-11-18T19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33" w:author="20201118" w:date="2020-11-18T23:4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Nokia proposed to make the update in R16. 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990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5002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37 tdocs/ 28 email thread (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20 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78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5002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37 tdocs/ 28 email thread (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20 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5.1 FS_eMDA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28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1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MDAS,GROUP#1 (S5-206026/S5-206091) MDA assisted energy saving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2 (S5-206038/S5-206090/S5-206172) conclusion for resource utilization analytic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3 (S5-206089/S5-206147) conclusion for coverage issu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4 (S5-206094/S5-206139) general conclus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5 (S5-206153/S5-206263) KPI anomaly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6 (S5-206042/S5-206258) HO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7 (S5-206166/S5-206189) Load Balancing Optimization Solu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8 (S5-206087/S5-206088) Management Data Analytics Repor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58 pCR 28.809 Add analysis on agreed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59 pCR 28.809 Add key issue in recommond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60 pCR 28.809 suggested conclustion for Alarm inciden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61 pCR 28.809 conclusion for NAS congestion contro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92 Resubmission pCR 28.809 Add solution on MDA ML model train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93 pCR 28.809 Update based on comments provided by Edithel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0 Update the solution of Jitter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4 pCR 28.809 Add the conclusion on Network slice load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5 pCR 28.809 Add conclulsion on E2E latency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8 pCR 28.809 Add the conclusion on service experienc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9 pCR 28.809 Add the conclusion on throughpu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71 pCR 28.809 Add the descriptions of coorditaion between cross domain MDAS and domain MDA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82 New use case on slice coverage and throughput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07 Gap analysis for inter-gNB beam selection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13 Alarm Malfunction Analytic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27 Gap Analysis for Security Risk Assess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35 pCR 28.809 Add conclusion for fault predication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64 Gap Analysis for MDA assisted SON coordin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67 Gap Analysis for Mobility performanc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74 Rel 17 pCR - 28.809 MDAS detection of outlying ME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1 (S5-206026/S5-206091) </w:t>
      </w:r>
      <w:r>
        <w:rPr>
          <w:rFonts w:cs="Calibri" w:ascii="Calibri" w:hAnsi="Calibri"/>
          <w:b/>
          <w:bCs/>
          <w:color w:val="FF0000"/>
          <w:lang w:val="en-GB" w:eastAsia="zh-CN"/>
        </w:rPr>
        <w:t>MDA assisted energy saving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China Telecom (Yuxia Ni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34" w:author="20201116" w:date="2020-11-16T23:4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pCR 28.809 Update potential solutions for the MDA assisted energy saving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36" w:author="20201117" w:date="2020-11-17T20:45:00Z"/>
              </w:rPr>
            </w:pPr>
            <w:ins w:id="135" w:author="20201116" w:date="2020-11-16T23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37" w:author="20201117" w:date="2020-11-17T20:4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more comments received. Rev1 uploaded. 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uxia Ni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1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38" w:author="20201116" w:date="2020-11-16T23:4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e solution on MDA assisted energy sav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40" w:author="20201117" w:date="2020-11-17T20:51:00Z"/>
              </w:rPr>
            </w:pPr>
            <w:ins w:id="139" w:author="20201116" w:date="2020-11-16T23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41" w:author="20201117" w:date="2020-11-17T20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more comments received.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2 (S5-206038/S5-206090/S5-206172) </w:t>
      </w:r>
      <w:r>
        <w:rPr>
          <w:rFonts w:cs="Calibri" w:ascii="Calibri" w:hAnsi="Calibri"/>
          <w:b/>
          <w:bCs/>
          <w:color w:val="FF0000"/>
          <w:lang w:val="en-GB" w:eastAsia="zh-CN"/>
        </w:rPr>
        <w:t>conclusion for resource utilization analytic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3)</w:t>
      </w:r>
    </w:p>
    <w:p>
      <w:pPr>
        <w:pStyle w:val="Style11"/>
        <w:spacing w:before="120" w:after="120"/>
        <w:rPr/>
      </w:pPr>
      <w:r>
        <w:rPr/>
        <w:t>Coordinator: ETRI (Taesang Choi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42" w:author="20201116" w:date="2020-11-16T23:4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conclusion for resource utilization analytics use cas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44" w:author="20201118" w:date="2020-11-18T19:41:00Z"/>
              </w:rPr>
            </w:pPr>
            <w:ins w:id="143" w:author="20201116" w:date="2020-11-16T23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45" w:author="20201118" w:date="2020-11-18T19:4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merge into 6090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Taesang Choi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9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46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conclusion for resource utilization analytic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48" w:author="20201118" w:date="2020-11-18T19:41:00Z"/>
              </w:rPr>
            </w:pPr>
            <w:ins w:id="147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49" w:author="20201118" w:date="2020-11-18T19:4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rev1 uploaded.</w:t>
              </w:r>
            </w:ins>
            <w:ins w:id="150" w:author="20201118" w:date="2020-11-18T19:4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17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51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resource utilization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53" w:author="20201118" w:date="2020-11-18T19:34:00Z"/>
              </w:rPr>
            </w:pPr>
            <w:ins w:id="152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56" w:author="20201118" w:date="2020-11-18T19:41:00Z"/>
              </w:rPr>
            </w:pPr>
            <w:ins w:id="154" w:author="20201118" w:date="2020-11-18T19:3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E proposed to merge 6172</w:t>
              </w:r>
            </w:ins>
            <w:ins w:id="155" w:author="20201118" w:date="2020-11-18T19:3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and 6090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57" w:author="20201118" w:date="2020-11-18T19:4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merge into 6090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eMDAS GROUP#3 (S5-2</w:t>
      </w:r>
      <w:r>
        <w:rPr>
          <w:rFonts w:cs="Calibri" w:ascii="Calibri" w:hAnsi="Calibri"/>
          <w:b/>
          <w:bCs/>
          <w:color w:val="FF0000"/>
          <w:lang w:val="en-GB" w:eastAsia="zh-CN"/>
        </w:rPr>
        <w:t>06089/S5-206</w:t>
      </w:r>
      <w:r>
        <w:rPr>
          <w:rFonts w:cs="Calibri" w:ascii="Calibri" w:hAnsi="Calibri"/>
          <w:b/>
          <w:bCs/>
          <w:color w:val="FF0000"/>
          <w:lang w:val="en-GB"/>
        </w:rPr>
        <w:t xml:space="preserve">147) </w:t>
      </w:r>
      <w:r>
        <w:rPr>
          <w:rFonts w:cs="Calibri" w:ascii="Calibri" w:hAnsi="Calibri"/>
          <w:b/>
          <w:bCs/>
          <w:color w:val="FF0000"/>
          <w:lang w:val="en-GB" w:eastAsia="zh-CN"/>
        </w:rPr>
        <w:t>conclusion for coverage issue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Huawei (Xiaoqian JIA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8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58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conclusion for coverage issue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59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14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60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coverage issue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61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eMDAS GROUP#4 (S5-2</w:t>
      </w:r>
      <w:r>
        <w:rPr>
          <w:rFonts w:cs="Calibri" w:ascii="Calibri" w:hAnsi="Calibri"/>
          <w:b/>
          <w:bCs/>
          <w:color w:val="FF0000"/>
          <w:lang w:val="en-GB" w:eastAsia="zh-CN"/>
        </w:rPr>
        <w:t>06094/S5-206</w:t>
      </w:r>
      <w:r>
        <w:rPr>
          <w:rFonts w:cs="Calibri" w:ascii="Calibri" w:hAnsi="Calibri"/>
          <w:b/>
          <w:bCs/>
          <w:color w:val="FF0000"/>
          <w:lang w:val="en-GB"/>
        </w:rPr>
        <w:t xml:space="preserve">139) </w:t>
      </w:r>
      <w:r>
        <w:rPr>
          <w:rFonts w:cs="Calibri" w:ascii="Calibri" w:hAnsi="Calibri"/>
          <w:b/>
          <w:bCs/>
          <w:color w:val="FF0000"/>
          <w:lang w:val="en-GB" w:eastAsia="zh-CN"/>
        </w:rPr>
        <w:t>general conclusion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Intel (Yizhi Yao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62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general conclusions and recommendatio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64" w:author="20201117" w:date="2020-11-17T23:56:00Z"/>
              </w:rPr>
            </w:pPr>
            <w:ins w:id="163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66" w:author="20201117" w:date="2020-11-17T23:56:00Z"/>
              </w:rPr>
            </w:pPr>
            <w:ins w:id="165" w:author="20201117" w:date="2020-11-17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Ericsson proposed to merge with 6139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68" w:author="20201117" w:date="2020-11-17T23:58:00Z"/>
              </w:rPr>
            </w:pPr>
            <w:ins w:id="167" w:author="20201117" w:date="2020-11-17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NEC/Ericsson proposed to finalize in next meeting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69" w:author="20201117" w:date="2020-11-17T23:5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Intel agreed to discuss in next meeting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3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70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general conclusions on eMDA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72" w:author="20201117" w:date="2020-11-17T23:57:00Z"/>
              </w:rPr>
            </w:pPr>
            <w:ins w:id="171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74" w:author="20201117" w:date="2020-11-17T23:57:00Z"/>
              </w:rPr>
            </w:pPr>
            <w:ins w:id="173" w:author="20201117" w:date="2020-11-17T23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Ericsson proposed to merge with 6094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75" w:author="20201117" w:date="2020-11-17T23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NEC/Ericsson proposed to finalize in next meeting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eMDAS GROUP#5 (S5-2</w:t>
      </w:r>
      <w:r>
        <w:rPr>
          <w:rFonts w:cs="Calibri" w:ascii="Calibri" w:hAnsi="Calibri"/>
          <w:b/>
          <w:bCs/>
          <w:color w:val="FF0000"/>
          <w:lang w:val="en-GB" w:eastAsia="zh-CN"/>
        </w:rPr>
        <w:t>06153/S5-206263</w:t>
      </w:r>
      <w:r>
        <w:rPr>
          <w:rFonts w:cs="Calibri" w:ascii="Calibri" w:hAnsi="Calibri"/>
          <w:b/>
          <w:bCs/>
          <w:color w:val="FF0000"/>
          <w:lang w:val="en-GB"/>
        </w:rPr>
        <w:t xml:space="preserve">) </w:t>
      </w:r>
      <w:r>
        <w:rPr>
          <w:rFonts w:cs="Calibri" w:ascii="Calibri" w:hAnsi="Calibri"/>
          <w:b/>
          <w:bCs/>
          <w:color w:val="FF0000"/>
          <w:lang w:val="en-GB" w:eastAsia="zh-CN"/>
        </w:rPr>
        <w:t>KPI anomaly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/>
        <w:t>Coordinator: Nokia 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76" w:author="20201116" w:date="2020-11-16T23:5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KPI anomaly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78" w:author="20201117" w:date="2020-11-17T23:47:00Z"/>
              </w:rPr>
            </w:pPr>
            <w:ins w:id="177" w:author="20201116" w:date="2020-11-16T23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79" w:author="20201117" w:date="2020-11-17T23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26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80" w:author="20201116" w:date="2020-11-16T23:5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KPI Anomaly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82" w:author="20201117" w:date="2020-11-17T23:48:00Z"/>
              </w:rPr>
            </w:pPr>
            <w:ins w:id="181" w:author="20201116" w:date="2020-11-16T23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83" w:author="20201117" w:date="2020-11-17T23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6 (S5-206042/S5-206258) </w:t>
      </w:r>
      <w:r>
        <w:rPr>
          <w:rFonts w:cs="Calibri" w:ascii="Calibri" w:hAnsi="Calibri"/>
          <w:b/>
          <w:bCs/>
          <w:color w:val="FF0000"/>
          <w:lang w:val="en-GB" w:eastAsia="zh-CN"/>
        </w:rPr>
        <w:t>HO Optimization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Nokia 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84" w:author="20201116" w:date="2020-11-16T23:4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HO Optimization based on UE Loa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85" w:author="20201116" w:date="2020-11-16T23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 and clarifi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2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86" w:author="20201118" w:date="2020-11-19T00:0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Handover Optimization based on UE trajector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87" w:author="20201118" w:date="2020-11-19T00:0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7 (S5-206166/S5-206189) </w:t>
      </w:r>
      <w:r>
        <w:rPr>
          <w:rFonts w:cs="Calibri" w:ascii="Calibri" w:hAnsi="Calibri"/>
          <w:b/>
          <w:bCs/>
          <w:color w:val="FF0000"/>
          <w:lang w:val="en-GB" w:eastAsia="zh-CN"/>
        </w:rPr>
        <w:t>Load Balancing Optimization Solution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/>
        <w:t>Coordinator: Nokia 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6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88" w:author="20201118" w:date="2020-11-18T20:0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oad Balancing Optimization Solutions based on Resource Consumption and Service Specific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90" w:author="20201118" w:date="2020-11-18T20:07:00Z"/>
              </w:rPr>
            </w:pPr>
            <w:ins w:id="189" w:author="20201118" w:date="2020-11-18T20:0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18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91" w:author="20201118" w:date="2020-11-18T16:4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oad Balancing Optimization Solution for S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93" w:author="20201118" w:date="2020-11-18T16:40:00Z"/>
              </w:rPr>
            </w:pPr>
            <w:ins w:id="192" w:author="20201118" w:date="2020-11-18T16:4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94" w:author="20201118" w:date="2020-11-18T16:4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rev1 upload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8 (S5-206087/S5-206088) </w:t>
      </w:r>
      <w:r>
        <w:rPr>
          <w:rFonts w:cs="Calibri" w:ascii="Calibri" w:hAnsi="Calibri"/>
          <w:b/>
          <w:bCs/>
          <w:color w:val="FF0000"/>
          <w:lang w:val="en-GB" w:eastAsia="zh-CN"/>
        </w:rPr>
        <w:t>Management Data Analytics Report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Intel (Yizhi Yao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8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95" w:author="20201117" w:date="2020-11-17T23:5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e solutions on subscription and reporting of Management Data Analytics Report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97" w:author="20201117" w:date="2020-11-17T23:59:00Z"/>
              </w:rPr>
            </w:pPr>
            <w:ins w:id="196" w:author="20201117" w:date="2020-11-17T23:5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8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98" w:author="20201117" w:date="2020-11-18T00:0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e solutions on request of Management Data Analytics Report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00" w:author="20201117" w:date="2020-11-18T00:00:00Z"/>
              </w:rPr>
            </w:pPr>
            <w:ins w:id="199" w:author="20201117" w:date="2020-11-18T00:0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20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01" w:author="20201116" w:date="2020-11-16T23:4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analysis on agreed use cas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03" w:author="20201117" w:date="2020-11-17T23:34:00Z"/>
              </w:rPr>
            </w:pPr>
            <w:ins w:id="202" w:author="20201116" w:date="2020-11-16T23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05" w:author="20201118" w:date="2020-11-18T19:44:00Z"/>
              </w:rPr>
            </w:pPr>
            <w:ins w:id="204" w:author="20201117" w:date="2020-11-17T23:3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Samsung not supportive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06" w:author="20201118" w:date="2020-11-18T19:4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8 Nov: more comments received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07" w:author="20201117" w:date="2020-11-17T23:3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key issue in recommond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09" w:author="20201117" w:date="2020-11-17T23:37:00Z"/>
              </w:rPr>
            </w:pPr>
            <w:ins w:id="208" w:author="20201117" w:date="2020-11-17T23:3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10" w:author="20201118" w:date="2020-11-19T00:0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suggested conclustion for Alarm incident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12" w:author="20201118" w:date="2020-11-19T00:08:00Z"/>
              </w:rPr>
            </w:pPr>
            <w:ins w:id="211" w:author="20201118" w:date="2020-11-19T00:0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13" w:author="20201118" w:date="2020-11-19T00:0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14" w:author="20201118" w:date="2020-11-19T00:0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conclusion for NAS congestion contro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15" w:author="20201118" w:date="2020-11-19T00:0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submission pCR 28.809 Add solution on MDA ML model train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e based on comments provided by Edithel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16" w:author="20201118" w:date="2020-11-18T17:2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Update the solution of Jitter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18" w:author="20201118" w:date="2020-11-18T17:27:00Z"/>
              </w:rPr>
            </w:pPr>
            <w:ins w:id="217" w:author="20201118" w:date="2020-11-18T17:2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6 Nov: first set of comments received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19" w:author="20201118" w:date="2020-11-18T17:2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wen Su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20" w:author="20201118" w:date="2020-11-18T17:0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Network slice load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22" w:author="20201118" w:date="2020-11-18T17:07:00Z"/>
              </w:rPr>
            </w:pPr>
            <w:ins w:id="221" w:author="20201118" w:date="2020-11-18T17:0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23" w:author="20201118" w:date="2020-11-18T17:0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24" w:author="20201117" w:date="2020-11-17T23:4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conclulsion on E2E latency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26" w:author="20201117" w:date="2020-11-17T23:45:00Z"/>
              </w:rPr>
            </w:pPr>
            <w:ins w:id="225" w:author="20201117" w:date="2020-11-17T23:4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27" w:author="20201118" w:date="2020-11-19T00:1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service experience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28" w:author="20201118" w:date="2020-11-19T00:1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29" w:author="20201117" w:date="2020-11-17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throughput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30" w:author="20201117" w:date="2020-11-17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first set of comments received. Ericsson suggested to merge with 6182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31" w:author="20201118" w:date="2020-11-19T00:1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descriptions of coorditaion between cross domain MDAS and domain MDA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32" w:author="20201118" w:date="2020-11-19T00:1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8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33" w:author="20201117" w:date="2020-11-18T00:0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ew use case on slice coverage and throughput optimiz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34" w:author="20201117" w:date="2020-11-18T00:0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Ericsson suggested to merge with 6159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35" w:author="20201117" w:date="2020-11-17T23:5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inter-gNB beam selection Optimiz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37" w:author="20201117" w:date="2020-11-17T23:54:00Z"/>
              </w:rPr>
            </w:pPr>
            <w:ins w:id="236" w:author="20201117" w:date="2020-11-17T23:5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38" w:author="20201118" w:date="2020-11-19T00:1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larm Malfunction Analytic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39" w:author="20201118" w:date="2020-11-19T00:1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40" w:author="20201118" w:date="2020-11-19T00:1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Security Risk Assess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41" w:author="20201118" w:date="2020-11-19T00:1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42" w:author="20201117" w:date="2020-11-17T23:4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conclusion for fault predication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44" w:author="20201117" w:date="2020-11-17T23:46:00Z"/>
              </w:rPr>
            </w:pPr>
            <w:ins w:id="243" w:author="20201117" w:date="2020-11-17T23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6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45" w:author="20201117" w:date="2020-11-17T23:5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MDA assisted SON coordin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46" w:author="20201117" w:date="2020-11-17T23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6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47" w:author="20201117" w:date="2020-11-17T23:4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Mobility performance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48" w:author="20201117" w:date="2020-11-17T23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49" w:author="20201117" w:date="2020-11-17T23:5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 17 pCR - 28.809 MDAS detection of outlying M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50" w:author="20201117" w:date="2020-11-17T23:5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first set of comments received. Clarification with the existing UC ”Fault prediction analysis”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Cs w:val="18"/>
          <w:lang w:val="en-GB"/>
        </w:rPr>
      </w:pPr>
      <w:r>
        <w:rPr>
          <w:rFonts w:cs="Calibri" w:ascii="Calibri" w:hAnsi="Calibri"/>
          <w:b/>
          <w:bCs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7 tdocs/ 5 email thread (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3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7 tdocs/ 5 email thread (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3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>6.5.2 FS_NSMEN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5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-FS_NSMEN, GROUP#1 (S5-206065/S5-206252) include security aspec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 GROUP#2 (S5-206064/S5-206066) cross-operator and e2e concep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 S5-206063 pCR 28.811 Update references and term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51 28.811 deploy two network slcies by same customer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62 pCR 28.811 Add cross-operator network slicing scenario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NSMEN GROUP#1 (S5-206065/S5-206252) include security aspects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Nokia (Jing Ping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51" w:author="20201118" w:date="2020-11-18T14:2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Update scope to include security aspect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52" w:author="20201118" w:date="2020-11-18T14:2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E support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14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5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53" w:author="20201118" w:date="2020-11-18T14:2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28.811 extend skeleton to include security aspect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55" w:author="20201118" w:date="2020-11-18T14:31:00Z"/>
              </w:rPr>
            </w:pPr>
            <w:ins w:id="254" w:author="20201118" w:date="2020-11-18T14:2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56" w:author="20201118" w:date="2020-11-18T14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Nokia proposed to 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NSMEN GROUP#2 (S5-206064/S5-206066) cross-operator and e2e concept (2)</w:t>
      </w:r>
    </w:p>
    <w:p>
      <w:pPr>
        <w:pStyle w:val="Style11"/>
        <w:spacing w:before="120" w:after="120"/>
        <w:rPr/>
      </w:pPr>
      <w:r>
        <w:rPr/>
        <w:t>Coordinator: Huawei (Lei Zhu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57" w:author="20201116" w:date="2020-11-16T23:5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Add cross-operator concep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59" w:author="20201118" w:date="2020-11-18T20:23:00Z"/>
              </w:rPr>
            </w:pPr>
            <w:ins w:id="258" w:author="20201116" w:date="2020-11-16T23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ins w:id="262" w:author="20201118" w:date="2020-11-18T20:23:00Z"/>
              </w:rPr>
            </w:pPr>
            <w:ins w:id="260" w:author="20201118" w:date="2020-11-18T20:23:00Z">
              <w:r>
                <w:rPr>
                  <w:rFonts w:eastAsia="宋体;SimSun" w:cs="Calibri" w:ascii="Calibri" w:hAnsi="Calibri"/>
                  <w:sz w:val="16"/>
                  <w:szCs w:val="16"/>
                  <w:lang w:val="en-US" w:eastAsia="zh-CN"/>
                </w:rPr>
                <w:t>1</w:t>
              </w:r>
            </w:ins>
            <w:ins w:id="261" w:author="20201118" w:date="2020-11-18T20:23:00Z">
              <w:r>
                <w:rPr>
                  <w:rFonts w:eastAsia="宋体;SimSun" w:cs="Calibri" w:ascii="Calibri" w:hAnsi="Calibri"/>
                  <w:sz w:val="16"/>
                  <w:szCs w:val="16"/>
                  <w:lang w:val="en-US" w:eastAsia="zh-CN"/>
                </w:rPr>
                <w:t>8 Nov: more comments received and clarifi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eastAsia="宋体;SimSun" w:cs="Calibri"/>
                <w:sz w:val="16"/>
                <w:szCs w:val="16"/>
                <w:lang w:val="en-US" w:eastAsia="zh-CN"/>
                <w:ins w:id="266" w:author="20201118" w:date="2020-11-18T20:28:00Z"/>
              </w:rPr>
            </w:pPr>
            <w:ins w:id="263" w:author="20201118" w:date="2020-11-18T20:23:00Z">
              <w:r>
                <w:rPr>
                  <w:rFonts w:eastAsia="宋体;SimSun" w:cs="Calibri" w:ascii="Calibri" w:hAnsi="Calibri"/>
                  <w:sz w:val="16"/>
                  <w:szCs w:val="16"/>
                  <w:lang w:val="en-US" w:eastAsia="zh-CN"/>
                </w:rPr>
                <w:t>Rev1</w:t>
              </w:r>
            </w:ins>
            <w:ins w:id="264" w:author="20201118" w:date="2020-11-18T20:27:00Z">
              <w:r>
                <w:rPr>
                  <w:rFonts w:eastAsia="宋体;SimSun" w:cs="Calibri" w:ascii="Calibri" w:hAnsi="Calibri"/>
                  <w:sz w:val="16"/>
                  <w:szCs w:val="16"/>
                  <w:lang w:val="en-US" w:eastAsia="zh-CN"/>
                </w:rPr>
                <w:t>/Rev2</w:t>
              </w:r>
            </w:ins>
            <w:ins w:id="265" w:author="20201118" w:date="2020-11-18T20:23:00Z">
              <w:r>
                <w:rPr>
                  <w:rFonts w:eastAsia="宋体;SimSun" w:cs="Calibri" w:ascii="Calibri" w:hAnsi="Calibri"/>
                  <w:sz w:val="16"/>
                  <w:szCs w:val="16"/>
                  <w:lang w:val="en-US" w:eastAsia="zh-CN"/>
                </w:rPr>
                <w:t xml:space="preserve">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eastAsia="宋体;SimSun" w:cs="Calibri"/>
                <w:sz w:val="16"/>
                <w:szCs w:val="16"/>
                <w:lang w:val="en-US" w:eastAsia="zh-CN"/>
              </w:rPr>
            </w:pPr>
            <w:ins w:id="267" w:author="20201118" w:date="2020-11-18T20:28:00Z">
              <w:r>
                <w:rPr>
                  <w:rFonts w:eastAsia="宋体;SimSun" w:cs="Calibri" w:ascii="Calibri" w:hAnsi="Calibri"/>
                  <w:sz w:val="16"/>
                  <w:szCs w:val="16"/>
                  <w:lang w:val="en-US" w:eastAsia="zh-CN"/>
                </w:rPr>
                <w:t xml:space="preserve">More comments received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68" w:author="20201118" w:date="2020-11-18T20:2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Add end to end concept</w:t>
            </w:r>
          </w:p>
          <w:p>
            <w:pPr>
              <w:pStyle w:val="Normal"/>
              <w:suppressAutoHyphens w:val="false"/>
              <w:rPr>
                <w:ins w:id="270" w:author="20201118" w:date="2020-11-18T20:24:00Z"/>
              </w:rPr>
            </w:pPr>
            <w:ins w:id="269" w:author="20201118" w:date="2020-11-18T20:2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E not support.</w:t>
              </w:r>
            </w:ins>
          </w:p>
          <w:p>
            <w:pPr>
              <w:pStyle w:val="Normal"/>
              <w:suppressAutoHyphens w:val="false"/>
              <w:rPr>
                <w:ins w:id="274" w:author="20201118" w:date="2020-11-18T20:24:00Z"/>
              </w:rPr>
            </w:pPr>
            <w:ins w:id="271" w:author="20201118" w:date="2020-11-18T20:2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more comments received. Rev1</w:t>
              </w:r>
            </w:ins>
            <w:ins w:id="272" w:author="20201118" w:date="2020-11-18T20:2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/Rev2</w:t>
              </w:r>
            </w:ins>
            <w:ins w:id="273" w:author="20201118" w:date="2020-11-18T20:2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3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75" w:author="20201117" w:date="2020-11-17T20:2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Update references and term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76" w:author="20201117" w:date="2020-11-17T20:2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5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77" w:author="20201116" w:date="2020-11-16T23:4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28.811 deploy two network slcies by same customer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78" w:author="20201116" w:date="2020-11-16T23:4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6 Nov: rev1 uploaded. first set of comments received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79" w:author="20201118" w:date="2020-11-19T00:1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Add cross-operator network slicing scenario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81" w:author="20201118" w:date="2020-11-19T00:13:00Z"/>
              </w:rPr>
            </w:pPr>
            <w:ins w:id="280" w:author="20201118" w:date="2020-11-19T00:1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82" w:author="20201118" w:date="2020-11-19T00:1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8 Nov: rev1 uploaded.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</w:rPr>
        <w:t xml:space="preserve">6.5.3 FS_YANG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3-FS_YANG, S5-206279 28.818 skeleto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83" w:author="20201118" w:date="2020-11-19T00:1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28.818 skelet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84" w:author="20201118" w:date="2020-11-19T00:1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alazs Lengyel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</w:rPr>
        <w:t xml:space="preserve">6.5.4 FS_MNSAC email thread </w:t>
      </w:r>
      <w:r>
        <w:rPr>
          <w:rFonts w:cs="Calibri" w:ascii="Calibri" w:hAnsi="Calibri"/>
          <w:color w:val="FF0000"/>
        </w:rPr>
        <w:t xml:space="preserve">TITLE </w:t>
      </w:r>
      <w:r>
        <w:rPr/>
        <w:t>list (1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4-FS_MNSAC, S5-206253 TR 28.817 skeleton</w:t>
            </w:r>
          </w:p>
        </w:tc>
      </w:tr>
    </w:tbl>
    <w:p>
      <w:pPr>
        <w:pStyle w:val="Style11"/>
        <w:spacing w:before="120" w:after="120"/>
        <w:rPr/>
      </w:pPr>
      <w:r>
        <w:rPr/>
        <w:t>The following tdocs will be treated as individual email approval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0625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 28.817 skelet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. Tdocs statistics</w:t>
      </w:r>
    </w:p>
    <w:p>
      <w:pPr>
        <w:pStyle w:val="Style11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+5</w:t>
            </w:r>
          </w:p>
        </w:tc>
      </w:tr>
    </w:tbl>
    <w:p>
      <w:pPr>
        <w:pStyle w:val="Style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zh-CN"/>
        </w:rPr>
        <w:t xml:space="preserve">OAM tdocs </w:t>
      </w:r>
      <w:r>
        <w:rPr>
          <w:rFonts w:cs="Calibri" w:ascii="Calibri" w:hAnsi="Calibri"/>
          <w:b/>
        </w:rPr>
        <w:t xml:space="preserve">Statistic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+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+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FS_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+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lor codes for Tdoc status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Tdoc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sz w:val="24"/>
          <w:lang w:eastAsia="zh-CN"/>
        </w:rPr>
        <w:t xml:space="preserve">late  </w:t>
      </w:r>
      <w:r>
        <w:rPr>
          <w:rFonts w:cs="Calibri" w:ascii="Calibri" w:hAnsi="Calibri"/>
          <w:sz w:val="24"/>
          <w:highlight w:val="darkGray"/>
        </w:rPr>
        <w:t>Tdoc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sz w:val="24"/>
          <w:lang w:eastAsia="zh-CN"/>
        </w:rPr>
        <w:t>resubmitted</w:t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">
    <w:altName w:val="@MS Gothic"/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@Yu Mincho" w:hAnsi="@Yu Mincho" w:cs="@Yu Mincho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@Yu Mincho" w:hAnsi="@Yu Mincho" w:cs="@Yu Mincho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@Yu Mincho" w:hAnsi="@Yu Mincho" w:cs="@Yu Mincho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@Yu Mincho" w:hAnsi="@Yu Mincho" w:cs="@Yu Minch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@Yu Mincho" w:hAnsi="@Yu Mincho" w:cs="@Yu Mincho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@Yu Mincho" w:hAnsi="@Yu Mincho" w:cs="@Yu Mincho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@Yu Mincho" w:hAnsi="@Yu Mincho" w:cs="@Yu Mincho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@Yu Mincho" w:hAnsi="@Yu Mincho" w:cs="@Yu Mincho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@Yu Mincho" w:hAnsi="@Yu Mincho" w:cs="@Yu Mincho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@Yu Mincho" w:hAnsi="@Yu Mincho" w:cs="@Yu Mincho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@Yu Mincho" w:hAnsi="@Yu Mincho" w:cs="@Yu Mincho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@Yu Mincho" w:hAnsi="@Yu Mincho" w:cs="@Yu Mincho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@Yu Mincho;@MS Gothic" w:hAnsi="@Yu Mincho;@MS Gothic" w:eastAsia="@Yu Mincho;@MS Gothic" w:cs="@Yu Mincho;@MS Gothic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@Yu Mincho;@MS Gothic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@Yu Mincho;@MS Gothic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@Yu Mincho;@MS Gothic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@Yu Mincho;@MS Gothic" w:hAnsi="@Yu Mincho;@MS Gothic" w:cs="@Yu Mincho;@MS Gothic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@Yu Mincho;@MS Gothic" w:hAnsi="@Yu Mincho;@MS Gothic" w:cs="@Yu Mincho;@MS Gothic"/>
      <w:bCs w:val="false"/>
      <w:szCs w:val="20"/>
      <w:lang w:val="en-GB"/>
    </w:rPr>
  </w:style>
  <w:style w:type="character" w:styleId="WW8Num3z0">
    <w:name w:val="WW8Num3z0"/>
    <w:qFormat/>
    <w:rPr>
      <w:rFonts w:ascii="@Yu Mincho;@MS Gothic" w:hAnsi="@Yu Mincho;@MS Gothic" w:cs="@Yu Mincho;@MS Gothi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@Yu Mincho;@MS Gothic" w:hAnsi="@Yu Mincho;@MS Gothic" w:eastAsia="@Yu Mincho;@MS Gothic" w:cs="@Yu Mincho;@MS Gothic"/>
    </w:rPr>
  </w:style>
  <w:style w:type="character" w:styleId="WW8Num5z0">
    <w:name w:val="WW8Num5z0"/>
    <w:qFormat/>
    <w:rPr>
      <w:rFonts w:ascii="@Yu Mincho;@MS Gothic" w:hAnsi="@Yu Mincho;@MS Gothic" w:cs="@Yu Mincho;@MS Gothic"/>
    </w:rPr>
  </w:style>
  <w:style w:type="character" w:styleId="WW8Num6z0">
    <w:name w:val="WW8Num6z0"/>
    <w:qFormat/>
    <w:rPr>
      <w:sz w:val="32"/>
    </w:rPr>
  </w:style>
  <w:style w:type="character" w:styleId="WW8Num6z3">
    <w:name w:val="WW8Num6z3"/>
    <w:qFormat/>
    <w:rPr>
      <w:rFonts w:ascii="@Yu Mincho;@MS Gothic" w:hAnsi="@Yu Mincho;@MS Gothic" w:cs="@Yu Mincho;@MS Gothic"/>
    </w:rPr>
  </w:style>
  <w:style w:type="character" w:styleId="WW8Num6z4">
    <w:name w:val="WW8Num6z4"/>
    <w:qFormat/>
    <w:rPr>
      <w:rFonts w:ascii="@Yu Mincho;@MS Gothic" w:hAnsi="@Yu Mincho;@MS Gothic" w:eastAsia="@Yu Mincho;@MS Gothic" w:cs="@Yu Mincho;@MS Gothic"/>
    </w:rPr>
  </w:style>
  <w:style w:type="character" w:styleId="WW8Num7z0">
    <w:name w:val="WW8Num7z0"/>
    <w:qFormat/>
    <w:rPr>
      <w:rFonts w:ascii="@Yu Mincho;@MS Gothic" w:hAnsi="@Yu Mincho;@MS Gothic" w:cs="@Yu Mincho;@MS Gothic"/>
    </w:rPr>
  </w:style>
  <w:style w:type="character" w:styleId="WW8Num7z1">
    <w:name w:val="WW8Num7z1"/>
    <w:qFormat/>
    <w:rPr>
      <w:rFonts w:ascii="@Yu Mincho;@MS Gothic" w:hAnsi="@Yu Mincho;@MS Gothic" w:eastAsia="@Yu Mincho;@MS Gothic" w:cs="@Yu Mincho;@MS Gothic"/>
    </w:rPr>
  </w:style>
  <w:style w:type="character" w:styleId="WW8Num8z0">
    <w:name w:val="WW8Num8z0"/>
    <w:qFormat/>
    <w:rPr>
      <w:sz w:val="32"/>
    </w:rPr>
  </w:style>
  <w:style w:type="character" w:styleId="WW8Num8z2">
    <w:name w:val="WW8Num8z2"/>
    <w:qFormat/>
    <w:rPr>
      <w:rFonts w:ascii="@Yu Mincho;@MS Gothic" w:hAnsi="@Yu Mincho;@MS Gothic" w:cs="@Yu Mincho;@MS Gothic"/>
    </w:rPr>
  </w:style>
  <w:style w:type="character" w:styleId="WW8Num9z0">
    <w:name w:val="WW8Num9z0"/>
    <w:qFormat/>
    <w:rPr>
      <w:rFonts w:ascii="@Yu Mincho;@MS Gothic" w:hAnsi="@Yu Mincho;@MS Gothic" w:cs="@Yu Mincho;@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@Yu Mincho;@MS Gothic" w:hAnsi="@Yu Mincho;@MS Gothic" w:cs="@Yu Mincho;@MS Gothic"/>
    </w:rPr>
  </w:style>
  <w:style w:type="character" w:styleId="WW8Num12z0">
    <w:name w:val="WW8Num12z0"/>
    <w:qFormat/>
    <w:rPr>
      <w:rFonts w:ascii="@Yu Mincho;@MS Gothic" w:hAnsi="@Yu Mincho;@MS Gothic" w:cs="@Yu Mincho;@MS Goth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@Yu Mincho;@MS Gothic" w:hAnsi="@Yu Mincho;@MS Gothic" w:cs="@Yu Mincho;@MS Gothic"/>
    </w:rPr>
  </w:style>
  <w:style w:type="character" w:styleId="WW8Num14z0">
    <w:name w:val="WW8Num14z0"/>
    <w:qFormat/>
    <w:rPr>
      <w:rFonts w:ascii="@Yu Mincho;@MS Gothic" w:hAnsi="@Yu Mincho;@MS Gothic" w:eastAsia="@Yu Mincho;@MS Gothic" w:cs="@Yu Mincho;@MS Gothic"/>
    </w:rPr>
  </w:style>
  <w:style w:type="character" w:styleId="WW8Num14z1">
    <w:name w:val="WW8Num14z1"/>
    <w:qFormat/>
    <w:rPr>
      <w:rFonts w:ascii="@Yu Mincho;@MS Gothic" w:hAnsi="@Yu Mincho;@MS Gothic" w:cs="@Yu Mincho;@MS Gothic"/>
    </w:rPr>
  </w:style>
  <w:style w:type="character" w:styleId="WW8Num15z0">
    <w:name w:val="WW8Num15z0"/>
    <w:qFormat/>
    <w:rPr>
      <w:rFonts w:ascii="@Yu Mincho;@MS Gothic" w:hAnsi="@Yu Mincho;@MS Gothic" w:cs="@Yu Mincho;@MS Gothic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rFonts w:ascii="@Yu Mincho;@MS Gothic" w:hAnsi="@Yu Mincho;@MS Gothic" w:cs="@Yu Mincho;@MS Gothic"/>
    </w:rPr>
  </w:style>
  <w:style w:type="character" w:styleId="WW8Num17z0">
    <w:name w:val="WW8Num17z0"/>
    <w:qFormat/>
    <w:rPr>
      <w:rFonts w:ascii="@Yu Mincho;@MS Gothic" w:hAnsi="@Yu Mincho;@MS Gothic" w:cs="@Yu Mincho;@MS Gothic"/>
    </w:rPr>
  </w:style>
  <w:style w:type="character" w:styleId="WW8Num18z0">
    <w:name w:val="WW8Num18z0"/>
    <w:qFormat/>
    <w:rPr>
      <w:rFonts w:ascii="@Yu Mincho;@MS Gothic" w:hAnsi="@Yu Mincho;@MS Gothic" w:cs="@Yu Mincho;@MS Gothic"/>
    </w:rPr>
  </w:style>
  <w:style w:type="character" w:styleId="WW8Num19z0">
    <w:name w:val="WW8Num19z0"/>
    <w:qFormat/>
    <w:rPr>
      <w:rFonts w:ascii="@Yu Mincho;@MS Gothic" w:hAnsi="@Yu Mincho;@MS Gothic" w:eastAsia="@Yu Mincho;@MS Gothic" w:cs="@Yu Mincho;@MS Gothic"/>
    </w:rPr>
  </w:style>
  <w:style w:type="character" w:styleId="WW8Num19z1">
    <w:name w:val="WW8Num19z1"/>
    <w:qFormat/>
    <w:rPr>
      <w:rFonts w:ascii="@Yu Mincho;@MS Gothic" w:hAnsi="@Yu Mincho;@MS Gothic" w:cs="@Yu Mincho;@MS Gothic"/>
    </w:rPr>
  </w:style>
  <w:style w:type="character" w:styleId="WW8NumSt7z0">
    <w:name w:val="WW8NumSt7z0"/>
    <w:qFormat/>
    <w:rPr>
      <w:rFonts w:ascii="@Yu Mincho;@MS Gothic" w:hAnsi="@Yu Mincho;@MS Gothic" w:cs="@Yu Mincho;@MS Gothic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@Yu Mincho;@MS Gothic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@Yu Mincho;@MS Gothic"/>
      <w:b/>
      <w:lang w:val="en-GB"/>
    </w:rPr>
  </w:style>
  <w:style w:type="character" w:styleId="9Char1">
    <w:name w:val="标题 9 Char1"/>
    <w:qFormat/>
    <w:rPr>
      <w:rFonts w:cs="@Yu Mincho;@MS Gothic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@Yu Mincho;@MS Gothic"/>
    </w:rPr>
  </w:style>
  <w:style w:type="character" w:styleId="Char12">
    <w:name w:val="标题 Char1"/>
    <w:qFormat/>
    <w:rPr>
      <w:rFonts w:cs="@Yu Mincho;@MS Gothic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@Yu Mincho;@MS Gothic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@Yu Mincho;@MS Gothic" w:hAnsi="@Yu Mincho;@MS Gothic" w:cs="@Yu Mincho;@MS Gothic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@Yu Mincho;@MS Gothic"/>
      <w:b/>
    </w:rPr>
  </w:style>
  <w:style w:type="character" w:styleId="9Char">
    <w:name w:val="标题 9 Char"/>
    <w:qFormat/>
    <w:rPr>
      <w:rFonts w:cs="@Yu Mincho;@MS Gothic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@Yu Mincho;@MS Gothic"/>
    </w:rPr>
  </w:style>
  <w:style w:type="character" w:styleId="Char4">
    <w:name w:val="标题 Char"/>
    <w:qFormat/>
    <w:rPr>
      <w:rFonts w:cs="@Yu Mincho;@MS Gothic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@Yu Mincho;@MS Gothic" w:hAnsi="@Yu Mincho;@MS Gothic" w:eastAsia="@Yu Mincho;@MS Gothic" w:cs="@Yu Mincho;@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@Yu Mincho;@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@Yu Mincho;@MS Gothic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@Yu Mincho;@MS Gothic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@Yu Mincho;@MS Gothic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@Yu Mincho;@MS Gothic" w:hAnsi="@Yu Mincho;@MS Gothic" w:cs="@Yu Mincho;@MS Gothic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@Yu Mincho;@MS Gothic" w:hAnsi="@Yu Mincho;@MS Gothic" w:eastAsia="@Yu Mincho;@MS Gothic" w:cs="@Yu Mincho;@MS Gothic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@Yu Mincho;@MS Gothic" w:hAnsi="@Yu Mincho;@MS Gothic" w:cs="@Yu Mincho;@MS Gothic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@Yu Mincho;@MS Gothic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@Yu Mincho;@MS Gothic" w:hAnsi="@Yu Mincho;@MS Gothic" w:cs="@Yu Mincho;@MS Gothic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@Yu Mincho;@MS Gothic" w:hAnsi="@Yu Mincho;@MS Gothic" w:eastAsia="@Yu Mincho;@MS Gothic" w:cs="@Yu Mincho;@MS Gothic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@Yu Mincho;@MS Gothic" w:hAnsi="@Yu Mincho;@MS Gothic" w:cs="@Yu Mincho;@MS Gothic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@Yu Mincho;@MS Gothic" w:hAnsi="@Yu Mincho;@MS Gothic" w:cs="@Yu Mincho;@MS Gothic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@Yu Mincho;@MS Gothic" w:hAnsi="@Yu Mincho;@MS Gothic" w:eastAsia="@Yu Mincho;@MS Gothic" w:cs="@Yu Mincho;@MS Gothic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@Yu Mincho;@MS Gothic" w:hAnsi="@Yu Mincho;@MS Gothic" w:eastAsia="@Yu Mincho;@MS Gothic" w:cs="@Yu Mincho;@MS Gothic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@Yu Mincho;@MS Gothic" w:hAnsi="@Yu Mincho;@MS Gothic" w:eastAsia="@Yu Mincho;@MS Gothic" w:cs="@Yu Mincho;@MS Gothic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@Yu Mincho;@MS Gothic" w:hAnsi="@Yu Mincho;@MS Gothic" w:eastAsia="@Yu Mincho;@MS Gothic" w:cs="@Yu Mincho;@MS Gothic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@Yu Mincho;@MS Gothic" w:hAnsi="@Yu Mincho;@MS Gothic" w:eastAsia="@Yu Mincho;@MS Gothic" w:cs="@Yu Mincho;@MS Gothic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@Yu Mincho;@MS Gothic" w:hAnsi="@Yu Mincho;@MS Gothic" w:eastAsia="@Yu Mincho;@MS Gothic" w:cs="@Yu Mincho;@MS Gothic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@Yu Mincho;@MS Gothic" w:hAnsi="@Yu Mincho;@MS Gothic" w:eastAsia="@Yu Mincho;@MS Gothic" w:cs="@Yu Mincho;@MS Gothic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@Yu Mincho;@MS Gothic" w:hAnsi="@Yu Mincho;@MS Gothic" w:eastAsia="@Yu Mincho;@MS Gothic" w:cs="@Yu Mincho;@MS Gothic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@Yu Mincho;@MS Gothic" w:hAnsi="@Yu Mincho;@MS Gothic" w:cs="@Yu Mincho;@MS Gothic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@Yu Mincho;@MS Gothic" w:hAnsi="@Yu Mincho;@MS Gothic" w:cs="@Yu Mincho;@MS Gothic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@Yu Mincho;@MS Gothic" w:hAnsi="@Yu Mincho;@MS Gothic" w:cs="@Yu Mincho;@MS Gothic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@Yu Mincho;@MS Gothic" w:hAnsi="@Yu Mincho;@MS Gothic" w:eastAsia="@Yu Mincho;@MS Gothic" w:cs="@Yu Mincho;@MS Gothic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@Yu Mincho;@MS Gothic" w:hAnsi="@Yu Mincho;@MS Gothic" w:cs="@Yu Mincho;@MS Gothic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@Yu Mincho;@MS Gothic" w:hAnsi="@Yu Mincho;@MS Gothic" w:cs="@Yu Mincho;@MS Gothic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@Yu Mincho;@MS Gothic" w:hAnsi="@Yu Mincho;@MS Gothic" w:cs="@Yu Mincho;@MS Gothic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@Yu Mincho;@MS Gothic" w:hAnsi="@Yu Mincho;@MS Gothic" w:cs="@Yu Mincho;@MS Gothic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@Yu Mincho;@MS Gothic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@Yu Mincho;@MS Gothic"/>
      <w:szCs w:val="20"/>
    </w:rPr>
  </w:style>
  <w:style w:type="paragraph" w:styleId="TAR">
    <w:name w:val="TAR"/>
    <w:basedOn w:val="TAL"/>
    <w:qFormat/>
    <w:pPr>
      <w:jc w:val="right"/>
    </w:pPr>
    <w:rPr>
      <w:rFonts w:cs="@Yu Mincho;@MS Gothic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@Yu Mincho;@MS Gothic" w:hAnsi="@Yu Mincho;@MS Gothic" w:cs="@Yu Mincho;@MS Gothic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@Yu Mincho;@MS Gothic" w:hAnsi="@Yu Mincho;@MS Gothic" w:eastAsia="@Yu Mincho;@MS Gothic" w:cs="@Yu Mincho;@MS Gothic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@Yu Mincho;@MS Gothic" w:hAnsi="@Yu Mincho;@MS Gothic" w:eastAsia="@Yu Mincho;@MS Gothic" w:cs="@Yu Mincho;@MS Gothic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@Yu Mincho;@MS Gothic" w:hAnsi="@Yu Mincho;@MS Gothic" w:cs="@Yu Mincho;@MS Gothic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@Yu Mincho;@MS Gothic" w:hAnsi="@Yu Mincho;@MS Gothic" w:eastAsia="@Yu Mincho;@MS Gothic" w:cs="@Yu Mincho;@MS Gothic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@Yu Mincho;@MS Gothic" w:hAnsi="@Yu Mincho;@MS Gothic" w:eastAsia="@Yu Mincho;@MS Gothic" w:cs="@Yu Mincho;@MS Gothic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@Yu Mincho;@MS Gothic" w:hAnsi="@Yu Mincho;@MS Gothic" w:eastAsia="@Yu Mincho;@MS Gothic" w:cs="@Yu Mincho;@MS Gothic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@Yu Mincho;@MS Gothic" w:cs="@Yu Mincho;@MS Gothic"/>
      <w:szCs w:val="18"/>
    </w:rPr>
  </w:style>
  <w:style w:type="paragraph" w:styleId="Style13">
    <w:name w:val="批注框文本"/>
    <w:basedOn w:val="Normal"/>
    <w:qFormat/>
    <w:pPr/>
    <w:rPr>
      <w:rFonts w:eastAsia="@Yu Mincho;@MS Gothic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@Yu Mincho;@MS Gothic" w:hAnsi="@Yu Mincho;@MS Gothic" w:cs="@Yu Mincho;@MS Gothic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@Yu Mincho;@MS Gothic" w:hAnsi="@Yu Mincho;@MS Gothic" w:cs="@Yu Mincho;@MS Gothic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@Yu Mincho;@MS Gothic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@Yu Mincho;@MS Gothic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@Yu Mincho;@MS Gothic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@Yu Mincho;@MS Gothic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@Yu Mincho;@MS Gothic" w:hAnsi="@Yu Mincho;@MS Gothic" w:eastAsia="@Yu Mincho;@MS Gothic" w:cs="@Yu Mincho;@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6.zip" TargetMode="External"/><Relationship Id="rId3" Type="http://schemas.openxmlformats.org/officeDocument/2006/relationships/hyperlink" Target="https://www.3gpp.org/ftp/TSG_SA/WG5_TM/TSGS5_134e/Docs/S5-206167.zip" TargetMode="External"/><Relationship Id="rId4" Type="http://schemas.openxmlformats.org/officeDocument/2006/relationships/hyperlink" Target="https://www.3gpp.org/ftp/TSG_SA/WG5_TM/TSGS5_134e/Docs/S5-206170.zip" TargetMode="External"/><Relationship Id="rId5" Type="http://schemas.openxmlformats.org/officeDocument/2006/relationships/hyperlink" Target="https://www.3gpp.org/ftp/TSG_SA/WG5_TM/TSGS5_134e/Docs/S5-206176.zip" TargetMode="External"/><Relationship Id="rId6" Type="http://schemas.openxmlformats.org/officeDocument/2006/relationships/hyperlink" Target="https://www.3gpp.org/ftp/TSG_SA/WG5_TM/TSGS5_134e/Docs/S5-206177.zip" TargetMode="External"/><Relationship Id="rId7" Type="http://schemas.openxmlformats.org/officeDocument/2006/relationships/hyperlink" Target="https://www.3gpp.org/ftp/TSG_SA/WG5_TM/TSGS5_134e/Docs/S5-206178.zip" TargetMode="External"/><Relationship Id="rId8" Type="http://schemas.openxmlformats.org/officeDocument/2006/relationships/hyperlink" Target="https://www.3gpp.org/ftp/TSG_SA/WG5_TM/TSGS5_134e/Docs/S5-206179.zip" TargetMode="External"/><Relationship Id="rId9" Type="http://schemas.openxmlformats.org/officeDocument/2006/relationships/hyperlink" Target="https://www.3gpp.org/ftp/TSG_SA/WG5_TM/TSGS5_134e/Docs/S5-206180.zip" TargetMode="External"/><Relationship Id="rId10" Type="http://schemas.openxmlformats.org/officeDocument/2006/relationships/hyperlink" Target="https://www.3gpp.org/ftp/TSG_SA/WG5_TM/TSGS5_134e/Docs/S5-206229.zip" TargetMode="External"/><Relationship Id="rId11" Type="http://schemas.openxmlformats.org/officeDocument/2006/relationships/hyperlink" Target="https://www.3gpp.org/ftp/TSG_SA/WG5_TM/TSGS5_134e/Docs/S5-206047.zip" TargetMode="External"/><Relationship Id="rId12" Type="http://schemas.openxmlformats.org/officeDocument/2006/relationships/hyperlink" Target="https://www.3gpp.org/ftp/TSG_SA/WG5_TM/TSGS5_134e/Docs/S5-206048.zip" TargetMode="External"/><Relationship Id="rId13" Type="http://schemas.openxmlformats.org/officeDocument/2006/relationships/hyperlink" Target="https://www.3gpp.org/ftp/TSG_SA/WG5_TM/TSGS5_134e/Docs/S5-206214.zip" TargetMode="External"/><Relationship Id="rId14" Type="http://schemas.openxmlformats.org/officeDocument/2006/relationships/hyperlink" Target="https://www.3gpp.org/ftp/TSG_SA/WG5_TM/TSGS5_134e/Docs/S5-206215.zip" TargetMode="External"/><Relationship Id="rId15" Type="http://schemas.openxmlformats.org/officeDocument/2006/relationships/hyperlink" Target="https://www.3gpp.org/ftp/TSG_SA/WG5_TM/TSGS5_134e/Docs/S5-206216.zip" TargetMode="External"/><Relationship Id="rId16" Type="http://schemas.openxmlformats.org/officeDocument/2006/relationships/hyperlink" Target="https://www.3gpp.org/ftp/TSG_SA/WG5_TM/TSGS5_134e/Docs/S5-206217.zip" TargetMode="External"/><Relationship Id="rId17" Type="http://schemas.openxmlformats.org/officeDocument/2006/relationships/hyperlink" Target="https://www.3gpp.org/ftp/TSG_SA/WG5_TM/TSGS5_134e/Docs/S5-206218.zip" TargetMode="External"/><Relationship Id="rId18" Type="http://schemas.openxmlformats.org/officeDocument/2006/relationships/hyperlink" Target="https://www.3gpp.org/ftp/TSG_SA/WG5_TM/TSGS5_134e/Docs/S5-206219.zip" TargetMode="External"/><Relationship Id="rId19" Type="http://schemas.openxmlformats.org/officeDocument/2006/relationships/hyperlink" Target="https://www.3gpp.org/ftp/TSG_SA/WG5_TM/TSGS5_134e/Docs/S5-206220.zip" TargetMode="External"/><Relationship Id="rId20" Type="http://schemas.openxmlformats.org/officeDocument/2006/relationships/hyperlink" Target="https://www.3gpp.org/ftp/TSG_SA/WG5_TM/TSGS5_134e/Docs/S5-206027.zip" TargetMode="External"/><Relationship Id="rId21" Type="http://schemas.openxmlformats.org/officeDocument/2006/relationships/hyperlink" Target="http://portal.3gpp.org/desktopmodules/Specifications/SpecificationDetails.aspx?specificationId=3719" TargetMode="External"/><Relationship Id="rId22" Type="http://schemas.openxmlformats.org/officeDocument/2006/relationships/hyperlink" Target="https://www.3gpp.org/ftp/TSG_SA/WG5_TM/TSGS5_134e/Docs/S5-206028.zip" TargetMode="External"/><Relationship Id="rId23" Type="http://schemas.openxmlformats.org/officeDocument/2006/relationships/hyperlink" Target="http://portal.3gpp.org/desktopmodules/Specifications/SpecificationDetails.aspx?specificationId=3719" TargetMode="External"/><Relationship Id="rId24" Type="http://schemas.openxmlformats.org/officeDocument/2006/relationships/hyperlink" Target="https://www.3gpp.org/ftp/TSG_SA/WG5_TM/TSGS5_134e/Docs/S5-206033.zip" TargetMode="External"/><Relationship Id="rId25" Type="http://schemas.openxmlformats.org/officeDocument/2006/relationships/hyperlink" Target="https://www.3gpp.org/ftp/TSG_SA/WG5_TM/TSGS5_134e/Docs/S5-206029.zip" TargetMode="External"/><Relationship Id="rId26" Type="http://schemas.openxmlformats.org/officeDocument/2006/relationships/hyperlink" Target="http://portal.3gpp.org/desktopmodules/Specifications/SpecificationDetails.aspx?specificationId=3720" TargetMode="External"/><Relationship Id="rId27" Type="http://schemas.openxmlformats.org/officeDocument/2006/relationships/hyperlink" Target="https://www.3gpp.org/ftp/TSG_SA/WG5_TM/TSGS5_134e/Docs/S5-206030.zip" TargetMode="External"/><Relationship Id="rId28" Type="http://schemas.openxmlformats.org/officeDocument/2006/relationships/hyperlink" Target="http://portal.3gpp.org/desktopmodules/Specifications/SpecificationDetails.aspx?specificationId=3720" TargetMode="External"/><Relationship Id="rId29" Type="http://schemas.openxmlformats.org/officeDocument/2006/relationships/hyperlink" Target="https://www.3gpp.org/ftp/TSG_SA/WG5_TM/TSGS5_134e/Docs/S5-206204.zip" TargetMode="External"/><Relationship Id="rId30" Type="http://schemas.openxmlformats.org/officeDocument/2006/relationships/hyperlink" Target="https://www.3gpp.org/ftp/TSG_SA/WG5_TM/TSGS5_134e/Docs/S5-206205.zip" TargetMode="External"/><Relationship Id="rId31" Type="http://schemas.openxmlformats.org/officeDocument/2006/relationships/hyperlink" Target="https://www.3gpp.org/ftp/TSG_SA/WG5_TM/TSGS5_134e/Docs/S5-206173.zip" TargetMode="External"/><Relationship Id="rId32" Type="http://schemas.openxmlformats.org/officeDocument/2006/relationships/hyperlink" Target="http://portal.3gpp.org/desktopmodules/Specifications/SpecificationDetails.aspx?specificationId=3693" TargetMode="External"/><Relationship Id="rId33" Type="http://schemas.openxmlformats.org/officeDocument/2006/relationships/hyperlink" Target="https://www.3gpp.org/ftp/TSG_SA/WG5_TM/TSGS5_134e/Docs/S5-206275.zip" TargetMode="External"/><Relationship Id="rId34" Type="http://schemas.openxmlformats.org/officeDocument/2006/relationships/hyperlink" Target="http://portal.3gpp.org/desktopmodules/Specifications/SpecificationDetails.aspx?specificationId=3693" TargetMode="External"/><Relationship Id="rId35" Type="http://schemas.openxmlformats.org/officeDocument/2006/relationships/hyperlink" Target="https://www.3gpp.org/ftp/TSG_SA/WG5_TM/TSGS5_134e/Docs/S5-206151.zip" TargetMode="External"/><Relationship Id="rId36" Type="http://schemas.openxmlformats.org/officeDocument/2006/relationships/hyperlink" Target="http://portal.3gpp.org/desktopmodules/Specifications/SpecificationDetails.aspx?specificationId=3693" TargetMode="External"/><Relationship Id="rId37" Type="http://schemas.openxmlformats.org/officeDocument/2006/relationships/hyperlink" Target="https://www.3gpp.org/ftp/TSG_SA/WG5_TM/TSGS5_134e/Docs/S5-206210.zip" TargetMode="External"/><Relationship Id="rId38" Type="http://schemas.openxmlformats.org/officeDocument/2006/relationships/hyperlink" Target="http://portal.3gpp.org/desktopmodules/Specifications/SpecificationDetails.aspx?specificationId=3693" TargetMode="External"/><Relationship Id="rId39" Type="http://schemas.openxmlformats.org/officeDocument/2006/relationships/hyperlink" Target="https://www.3gpp.org/ftp/TSG_SA/WG5_TM/TSGS5_134e/Docs/S5-206276.zip" TargetMode="External"/><Relationship Id="rId40" Type="http://schemas.openxmlformats.org/officeDocument/2006/relationships/hyperlink" Target="http://portal.3gpp.org/desktopmodules/Specifications/SpecificationDetails.aspx?specificationId=3693" TargetMode="External"/><Relationship Id="rId41" Type="http://schemas.openxmlformats.org/officeDocument/2006/relationships/hyperlink" Target="https://www.3gpp.org/ftp/TSG_SA/WG5_TM/TSGS5_134e/Docs/S5-206277.zip" TargetMode="External"/><Relationship Id="rId42" Type="http://schemas.openxmlformats.org/officeDocument/2006/relationships/hyperlink" Target="http://portal.3gpp.org/desktopmodules/Specifications/SpecificationDetails.aspx?specificationId=3693" TargetMode="External"/><Relationship Id="rId43" Type="http://schemas.openxmlformats.org/officeDocument/2006/relationships/hyperlink" Target="https://www.3gpp.org/ftp/TSG_SA/WG5_TM/TSGS5_134e/Docs/S5-206278.zip" TargetMode="External"/><Relationship Id="rId44" Type="http://schemas.openxmlformats.org/officeDocument/2006/relationships/hyperlink" Target="http://portal.3gpp.org/desktopmodules/Specifications/SpecificationDetails.aspx?specificationId=3693" TargetMode="External"/><Relationship Id="rId45" Type="http://schemas.openxmlformats.org/officeDocument/2006/relationships/hyperlink" Target="https://www.3gpp.org/ftp/TSG_SA/WG5_TM/TSGS5_134e/Docs/S5-206082.zip" TargetMode="External"/><Relationship Id="rId46" Type="http://schemas.openxmlformats.org/officeDocument/2006/relationships/hyperlink" Target="http://portal.3gpp.org/desktopmodules/Release/ReleaseDetails.aspx?releaseId=192" TargetMode="External"/><Relationship Id="rId47" Type="http://schemas.openxmlformats.org/officeDocument/2006/relationships/hyperlink" Target="http://portal.3gpp.org/desktopmodules/Specifications/SpecificationDetails.aspx?specificationId=3695" TargetMode="External"/><Relationship Id="rId48" Type="http://schemas.openxmlformats.org/officeDocument/2006/relationships/hyperlink" Target="https://www.3gpp.org/ftp/TSG_SA/WG5_TM/TSGS5_134e/Docs/S5-206272.zip" TargetMode="External"/><Relationship Id="rId49" Type="http://schemas.openxmlformats.org/officeDocument/2006/relationships/hyperlink" Target="http://portal.3gpp.org/desktopmodules/Release/ReleaseDetails.aspx?releaseId=191" TargetMode="External"/><Relationship Id="rId50" Type="http://schemas.openxmlformats.org/officeDocument/2006/relationships/hyperlink" Target="http://portal.3gpp.org/desktopmodules/Specifications/SpecificationDetails.aspx?specificationId=3695" TargetMode="External"/><Relationship Id="rId51" Type="http://schemas.openxmlformats.org/officeDocument/2006/relationships/hyperlink" Target="https://www.3gpp.org/ftp/TSG_SA/WG5_TM/TSGS5_134e/Docs/S5-206209.zip" TargetMode="External"/><Relationship Id="rId52" Type="http://schemas.openxmlformats.org/officeDocument/2006/relationships/hyperlink" Target="http://portal.3gpp.org/desktopmodules/Release/ReleaseDetails.aspx?releaseId=192" TargetMode="External"/><Relationship Id="rId53" Type="http://schemas.openxmlformats.org/officeDocument/2006/relationships/hyperlink" Target="https://www.3gpp.org/ftp/TSG_SA/WG5_TM/TSGS5_134e/Docs/S5-206212.zip" TargetMode="External"/><Relationship Id="rId54" Type="http://schemas.openxmlformats.org/officeDocument/2006/relationships/hyperlink" Target="http://portal.3gpp.org/desktopmodules/Release/ReleaseDetails.aspx?releaseId=192" TargetMode="External"/><Relationship Id="rId55" Type="http://schemas.openxmlformats.org/officeDocument/2006/relationships/hyperlink" Target="http://portal.3gpp.org/desktopmodules/Specifications/SpecificationDetails.aspx?specificationId=3695" TargetMode="External"/><Relationship Id="rId56" Type="http://schemas.openxmlformats.org/officeDocument/2006/relationships/hyperlink" Target="https://www.3gpp.org/ftp/TSG_SA/WG5_TM/TSGS5_134e/Docs/S5-206206.zip" TargetMode="External"/><Relationship Id="rId57" Type="http://schemas.openxmlformats.org/officeDocument/2006/relationships/hyperlink" Target="https://www.3gpp.org/ftp/TSG_SA/WG5_TM/TSGS5_134e/Docs/S5-206208.zip" TargetMode="External"/><Relationship Id="rId58" Type="http://schemas.openxmlformats.org/officeDocument/2006/relationships/hyperlink" Target="https://www.3gpp.org/ftp/TSG_SA/WG5_TM/TSGS5_134e/Docs/S5-206211.zip" TargetMode="External"/><Relationship Id="rId59" Type="http://schemas.openxmlformats.org/officeDocument/2006/relationships/hyperlink" Target="https://www.3gpp.org/ftp/TSG_SA/WG5_TM/TSGS5_134e/Docs/S5-206124.zip" TargetMode="External"/><Relationship Id="rId60" Type="http://schemas.openxmlformats.org/officeDocument/2006/relationships/hyperlink" Target="https://www.3gpp.org/ftp/TSG_SA/WG5_TM/TSGS5_134e/Docs/S5-206239.zip" TargetMode="External"/><Relationship Id="rId61" Type="http://schemas.openxmlformats.org/officeDocument/2006/relationships/hyperlink" Target="https://www.3gpp.org/ftp/TSG_SA/WG5_TM/TSGS5_134e/Docs/S5-206056.zip" TargetMode="External"/><Relationship Id="rId62" Type="http://schemas.openxmlformats.org/officeDocument/2006/relationships/hyperlink" Target="http://portal.3gpp.org/desktopmodules/Release/ReleaseDetails.aspx?releaseId=192" TargetMode="External"/><Relationship Id="rId63" Type="http://schemas.openxmlformats.org/officeDocument/2006/relationships/hyperlink" Target="http://portal.3gpp.org/desktopmodules/Specifications/SpecificationDetails.aspx?specificationId=3416" TargetMode="External"/><Relationship Id="rId64" Type="http://schemas.openxmlformats.org/officeDocument/2006/relationships/hyperlink" Target="https://www.3gpp.org/ftp/TSG_SA/WG5_TM/TSGS5_134e/Docs/S5-206041.zip" TargetMode="External"/><Relationship Id="rId65" Type="http://schemas.openxmlformats.org/officeDocument/2006/relationships/hyperlink" Target="http://portal.3gpp.org/desktopmodules/Release/ReleaseDetails.aspx?releaseId=192" TargetMode="External"/><Relationship Id="rId66" Type="http://schemas.openxmlformats.org/officeDocument/2006/relationships/hyperlink" Target="http://portal.3gpp.org/desktopmodules/Specifications/SpecificationDetails.aspx?specificationId=3416" TargetMode="External"/><Relationship Id="rId67" Type="http://schemas.openxmlformats.org/officeDocument/2006/relationships/hyperlink" Target="https://www.3gpp.org/ftp/TSG_SA/WG5_TM/TSGS5_134e/Docs/S5-206040.zip" TargetMode="External"/><Relationship Id="rId68" Type="http://schemas.openxmlformats.org/officeDocument/2006/relationships/hyperlink" Target="http://portal.3gpp.org/desktopmodules/Release/ReleaseDetails.aspx?releaseId=192" TargetMode="External"/><Relationship Id="rId69" Type="http://schemas.openxmlformats.org/officeDocument/2006/relationships/hyperlink" Target="http://portal.3gpp.org/desktopmodules/Specifications/SpecificationDetails.aspx?specificationId=3427" TargetMode="External"/><Relationship Id="rId70" Type="http://schemas.openxmlformats.org/officeDocument/2006/relationships/hyperlink" Target="https://www.3gpp.org/ftp/TSG_SA/WG5_TM/TSGS5_134e/Docs/S5-206055.zip" TargetMode="External"/><Relationship Id="rId71" Type="http://schemas.openxmlformats.org/officeDocument/2006/relationships/hyperlink" Target="http://portal.3gpp.org/desktopmodules/Release/ReleaseDetails.aspx?releaseId=192" TargetMode="External"/><Relationship Id="rId72" Type="http://schemas.openxmlformats.org/officeDocument/2006/relationships/hyperlink" Target="http://portal.3gpp.org/desktopmodules/Specifications/SpecificationDetails.aspx?specificationId=3416" TargetMode="External"/><Relationship Id="rId73" Type="http://schemas.openxmlformats.org/officeDocument/2006/relationships/hyperlink" Target="https://www.3gpp.org/ftp/TSG_SA/WG5_TM/TSGS5_134e/Docs/S5-206057.zip" TargetMode="External"/><Relationship Id="rId74" Type="http://schemas.openxmlformats.org/officeDocument/2006/relationships/hyperlink" Target="http://portal.3gpp.org/desktopmodules/Release/ReleaseDetails.aspx?releaseId=192" TargetMode="External"/><Relationship Id="rId75" Type="http://schemas.openxmlformats.org/officeDocument/2006/relationships/hyperlink" Target="http://portal.3gpp.org/desktopmodules/Specifications/SpecificationDetails.aspx?specificationId=3416" TargetMode="External"/><Relationship Id="rId76" Type="http://schemas.openxmlformats.org/officeDocument/2006/relationships/hyperlink" Target="https://www.3gpp.org/ftp/TSG_SA/WG5_TM/TSGS5_134e/Docs/S5-206026.zip" TargetMode="External"/><Relationship Id="rId77" Type="http://schemas.openxmlformats.org/officeDocument/2006/relationships/hyperlink" Target="https://www.3gpp.org/ftp/TSG_SA/WG5_TM/TSGS5_134e/Docs/S5-206091.zip" TargetMode="External"/><Relationship Id="rId78" Type="http://schemas.openxmlformats.org/officeDocument/2006/relationships/hyperlink" Target="https://www.3gpp.org/ftp/TSG_SA/WG5_TM/TSGS5_134e/Docs/S5-206038.zip" TargetMode="External"/><Relationship Id="rId79" Type="http://schemas.openxmlformats.org/officeDocument/2006/relationships/hyperlink" Target="https://www.3gpp.org/ftp/TSG_SA/WG5_TM/TSGS5_134e/Docs/S5-206090.zip" TargetMode="External"/><Relationship Id="rId80" Type="http://schemas.openxmlformats.org/officeDocument/2006/relationships/hyperlink" Target="https://www.3gpp.org/ftp/TSG_SA/WG5_TM/TSGS5_134e/Docs/S5-206172.zip" TargetMode="External"/><Relationship Id="rId81" Type="http://schemas.openxmlformats.org/officeDocument/2006/relationships/hyperlink" Target="https://www.3gpp.org/ftp/TSG_SA/WG5_TM/TSGS5_134e/Docs/S5-206089.zip" TargetMode="External"/><Relationship Id="rId82" Type="http://schemas.openxmlformats.org/officeDocument/2006/relationships/hyperlink" Target="https://www.3gpp.org/ftp/TSG_SA/WG5_TM/TSGS5_134e/Docs/S5-206147.zip" TargetMode="External"/><Relationship Id="rId83" Type="http://schemas.openxmlformats.org/officeDocument/2006/relationships/hyperlink" Target="https://www.3gpp.org/ftp/TSG_SA/WG5_TM/TSGS5_134e/Docs/S5-206094.zip" TargetMode="External"/><Relationship Id="rId84" Type="http://schemas.openxmlformats.org/officeDocument/2006/relationships/hyperlink" Target="https://www.3gpp.org/ftp/TSG_SA/WG5_TM/TSGS5_134e/Docs/S5-206139.zip" TargetMode="External"/><Relationship Id="rId85" Type="http://schemas.openxmlformats.org/officeDocument/2006/relationships/hyperlink" Target="https://www.3gpp.org/ftp/TSG_SA/WG5_TM/TSGS5_134e/Docs/S5-206153.zip" TargetMode="External"/><Relationship Id="rId86" Type="http://schemas.openxmlformats.org/officeDocument/2006/relationships/hyperlink" Target="https://www.3gpp.org/ftp/TSG_SA/WG5_TM/TSGS5_134e/Docs/S5-206263.zip" TargetMode="External"/><Relationship Id="rId87" Type="http://schemas.openxmlformats.org/officeDocument/2006/relationships/hyperlink" Target="https://www.3gpp.org/ftp/TSG_SA/WG5_TM/TSGS5_134e/Docs/S5-206042.zip" TargetMode="External"/><Relationship Id="rId88" Type="http://schemas.openxmlformats.org/officeDocument/2006/relationships/hyperlink" Target="https://www.3gpp.org/ftp/TSG_SA/WG5_TM/TSGS5_134e/Docs/S5-206258.zip" TargetMode="External"/><Relationship Id="rId89" Type="http://schemas.openxmlformats.org/officeDocument/2006/relationships/hyperlink" Target="https://www.3gpp.org/ftp/TSG_SA/WG5_TM/TSGS5_134e/Docs/S5-206166.zip" TargetMode="External"/><Relationship Id="rId90" Type="http://schemas.openxmlformats.org/officeDocument/2006/relationships/hyperlink" Target="https://www.3gpp.org/ftp/TSG_SA/WG5_TM/TSGS5_134e/Docs/S5-206189.zip" TargetMode="External"/><Relationship Id="rId91" Type="http://schemas.openxmlformats.org/officeDocument/2006/relationships/hyperlink" Target="https://www.3gpp.org/ftp/TSG_SA/WG5_TM/TSGS5_134e/Docs/S5-206087.zip" TargetMode="External"/><Relationship Id="rId92" Type="http://schemas.openxmlformats.org/officeDocument/2006/relationships/hyperlink" Target="https://www.3gpp.org/ftp/TSG_SA/WG5_TM/TSGS5_134e/Docs/S5-206088.zip" TargetMode="External"/><Relationship Id="rId93" Type="http://schemas.openxmlformats.org/officeDocument/2006/relationships/hyperlink" Target="https://www.3gpp.org/ftp/TSG_SA/WG5_TM/TSGS5_134e/Docs/S5-206058.zip" TargetMode="External"/><Relationship Id="rId94" Type="http://schemas.openxmlformats.org/officeDocument/2006/relationships/hyperlink" Target="https://www.3gpp.org/ftp/TSG_SA/WG5_TM/TSGS5_134e/Docs/S5-206059.zip" TargetMode="External"/><Relationship Id="rId95" Type="http://schemas.openxmlformats.org/officeDocument/2006/relationships/hyperlink" Target="https://www.3gpp.org/ftp/TSG_SA/WG5_TM/TSGS5_134e/Docs/S5-206060.zip" TargetMode="External"/><Relationship Id="rId96" Type="http://schemas.openxmlformats.org/officeDocument/2006/relationships/hyperlink" Target="https://www.3gpp.org/ftp/TSG_SA/WG5_TM/TSGS5_134e/Docs/S5-206061.zip" TargetMode="External"/><Relationship Id="rId97" Type="http://schemas.openxmlformats.org/officeDocument/2006/relationships/hyperlink" Target="https://www.3gpp.org/ftp/TSG_SA/WG5_TM/TSGS5_134e/Docs/S5-206092.zip" TargetMode="External"/><Relationship Id="rId98" Type="http://schemas.openxmlformats.org/officeDocument/2006/relationships/hyperlink" Target="https://www.3gpp.org/ftp/TSG_SA/WG5_TM/TSGS5_134e/Docs/S5-206093.zip" TargetMode="External"/><Relationship Id="rId99" Type="http://schemas.openxmlformats.org/officeDocument/2006/relationships/hyperlink" Target="https://www.3gpp.org/ftp/TSG_SA/WG5_TM/TSGS5_134e/Docs/S5-206150.zip" TargetMode="External"/><Relationship Id="rId100" Type="http://schemas.openxmlformats.org/officeDocument/2006/relationships/hyperlink" Target="https://www.3gpp.org/ftp/TSG_SA/WG5_TM/TSGS5_134e/Docs/S5-206154.zip" TargetMode="External"/><Relationship Id="rId101" Type="http://schemas.openxmlformats.org/officeDocument/2006/relationships/hyperlink" Target="https://www.3gpp.org/ftp/TSG_SA/WG5_TM/TSGS5_134e/Docs/S5-206155.zip" TargetMode="External"/><Relationship Id="rId102" Type="http://schemas.openxmlformats.org/officeDocument/2006/relationships/hyperlink" Target="https://www.3gpp.org/ftp/TSG_SA/WG5_TM/TSGS5_134e/Docs/S5-206158.zip" TargetMode="External"/><Relationship Id="rId103" Type="http://schemas.openxmlformats.org/officeDocument/2006/relationships/hyperlink" Target="https://www.3gpp.org/ftp/TSG_SA/WG5_TM/TSGS5_134e/Docs/S5-206159.zip" TargetMode="External"/><Relationship Id="rId104" Type="http://schemas.openxmlformats.org/officeDocument/2006/relationships/hyperlink" Target="https://www.3gpp.org/ftp/TSG_SA/WG5_TM/TSGS5_134e/Docs/S5-206171.zip" TargetMode="External"/><Relationship Id="rId105" Type="http://schemas.openxmlformats.org/officeDocument/2006/relationships/hyperlink" Target="https://www.3gpp.org/ftp/TSG_SA/WG5_TM/TSGS5_134e/Docs/S5-206182.zip" TargetMode="External"/><Relationship Id="rId106" Type="http://schemas.openxmlformats.org/officeDocument/2006/relationships/hyperlink" Target="https://www.3gpp.org/ftp/TSG_SA/WG5_TM/TSGS5_134e/Docs/S5-206207.zip" TargetMode="External"/><Relationship Id="rId107" Type="http://schemas.openxmlformats.org/officeDocument/2006/relationships/hyperlink" Target="https://www.3gpp.org/ftp/TSG_SA/WG5_TM/TSGS5_134e/Docs/S5-206213.zip" TargetMode="External"/><Relationship Id="rId108" Type="http://schemas.openxmlformats.org/officeDocument/2006/relationships/hyperlink" Target="https://www.3gpp.org/ftp/TSG_SA/WG5_TM/TSGS5_134e/Docs/S5-206227.zip" TargetMode="External"/><Relationship Id="rId109" Type="http://schemas.openxmlformats.org/officeDocument/2006/relationships/hyperlink" Target="https://www.3gpp.org/ftp/TSG_SA/WG5_TM/TSGS5_134e/Docs/S5-206235.zip" TargetMode="External"/><Relationship Id="rId110" Type="http://schemas.openxmlformats.org/officeDocument/2006/relationships/hyperlink" Target="https://www.3gpp.org/ftp/TSG_SA/WG5_TM/TSGS5_134e/Docs/S5-206264.zip" TargetMode="External"/><Relationship Id="rId111" Type="http://schemas.openxmlformats.org/officeDocument/2006/relationships/hyperlink" Target="https://www.3gpp.org/ftp/TSG_SA/WG5_TM/TSGS5_134e/Docs/S5-206267.zip" TargetMode="External"/><Relationship Id="rId112" Type="http://schemas.openxmlformats.org/officeDocument/2006/relationships/hyperlink" Target="https://www.3gpp.org/ftp/TSG_SA/WG5_TM/TSGS5_134e/Docs/S5-206274.zip" TargetMode="External"/><Relationship Id="rId113" Type="http://schemas.openxmlformats.org/officeDocument/2006/relationships/hyperlink" Target="https://www.3gpp.org/ftp/TSG_SA/WG5_TM/TSGS5_134e/Docs/S5-206065.zip" TargetMode="External"/><Relationship Id="rId114" Type="http://schemas.openxmlformats.org/officeDocument/2006/relationships/hyperlink" Target="https://www.3gpp.org/ftp/TSG_SA/WG5_TM/TSGS5_134e/Docs/S5-206252.zip" TargetMode="External"/><Relationship Id="rId115" Type="http://schemas.openxmlformats.org/officeDocument/2006/relationships/hyperlink" Target="https://www.3gpp.org/ftp/TSG_SA/WG5_TM/TSGS5_134e/Docs/S5-206064.zip" TargetMode="External"/><Relationship Id="rId116" Type="http://schemas.openxmlformats.org/officeDocument/2006/relationships/hyperlink" Target="https://www.3gpp.org/ftp/TSG_SA/WG5_TM/TSGS5_134e/Docs/S5-206066.zip" TargetMode="External"/><Relationship Id="rId117" Type="http://schemas.openxmlformats.org/officeDocument/2006/relationships/hyperlink" Target="https://www.3gpp.org/ftp/TSG_SA/WG5_TM/TSGS5_134e/Docs/S5-206063.zip" TargetMode="External"/><Relationship Id="rId118" Type="http://schemas.openxmlformats.org/officeDocument/2006/relationships/hyperlink" Target="https://www.3gpp.org/ftp/TSG_SA/WG5_TM/TSGS5_134e/Docs/S5-206251.zip" TargetMode="External"/><Relationship Id="rId119" Type="http://schemas.openxmlformats.org/officeDocument/2006/relationships/hyperlink" Target="https://www.3gpp.org/ftp/TSG_SA/WG5_TM/TSGS5_134e/Docs/S5-206062.zip" TargetMode="External"/><Relationship Id="rId120" Type="http://schemas.openxmlformats.org/officeDocument/2006/relationships/hyperlink" Target="https://www.3gpp.org/ftp/TSG_SA/WG5_TM/TSGS5_134e/Docs/S5-206279.zip" TargetMode="External"/><Relationship Id="rId121" Type="http://schemas.openxmlformats.org/officeDocument/2006/relationships/hyperlink" Target="https://www.3gpp.org/ftp/TSG_SA/WG5_TM/TSGS5_134e/Docs/S5-206253.zip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01:00Z</dcterms:created>
  <dc:creator>Zou Lan</dc:creator>
  <dc:description/>
  <cp:keywords/>
  <dc:language>en-US</dc:language>
  <cp:lastModifiedBy>20201118</cp:lastModifiedBy>
  <cp:lastPrinted>2009-08-26T08:09:00Z</cp:lastPrinted>
  <dcterms:modified xsi:type="dcterms:W3CDTF">2020-11-18T16:15:00Z</dcterms:modified>
  <cp:revision>60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6gjxXp4/Oi23zlhvsRfz0SCffFZ/ZprYdRwf5IyriHkQnCb5m2eh6lLviqxtt4kBCQYlTDhO
O0jwvpjjgRYT3Yr4M1MTPEThvpNanNBr5fR9tMtBeqyY4Kl55elf/ZPWfTEpqlhP1R/5K3rb
ReBXJofoQdJ2heC6DblI1s1NRTumOhv7I4c7M6MTvfRMzZOa7vVumX8Fu06vvqQ2yFRoK2Wu
h15od9T8xeIWK8zlwL</vt:lpwstr>
  </property>
  <property fmtid="{D5CDD505-2E9C-101B-9397-08002B2CF9AE}" pid="8" name="_2015_ms_pID_7253431">
    <vt:lpwstr>Vimd7a7SO3GaaGS8CVdUh53n2iSSwXh8LSEbXfeX+YRWh+ZPoMZepU
yx1eMDVRcjvmfoPVhEL87SU3kBTfLUiXZLjoQzFBji6mrsmrLYrKFOEbGfPn8N5oYycjDe1A
sqPnzog3O/ffYzUOUrAaCgh4ac8hrriP0zEpNKHQjB4zj8e8YFf0Z3PCJccdg7lqVnLnQ0rS
5Aj3cpscwHlgFyqXXLejOT1o3Mzg/wb0NtDe</vt:lpwstr>
  </property>
  <property fmtid="{D5CDD505-2E9C-101B-9397-08002B2CF9AE}" pid="9" name="_2015_ms_pID_7253432">
    <vt:lpwstr>K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