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19T20:15:00Z">
        <w:r>
          <w:rPr>
            <w:b/>
            <w:i/>
            <w:sz w:val="28"/>
            <w:lang w:val="en-US" w:eastAsia="en-US"/>
          </w:rPr>
          <w:t>6</w:t>
        </w:r>
      </w:ins>
      <w:del w:id="1" w:author="Nokia - mga" w:date="2020-11-19T20:15:00Z">
        <w:r>
          <w:rPr>
            <w:b/>
            <w:i/>
            <w:sz w:val="28"/>
            <w:lang w:val="en-US" w:eastAsia="en-US"/>
          </w:rPr>
          <w:delText>5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2"/>
        <w:gridCol w:w="4594"/>
        <w:gridCol w:w="1604"/>
        <w:gridCol w:w="4049"/>
        <w:gridCol w:w="922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6">
              <w:ins w:id="2" w:author="Nokia - mga" w:date="2020-11-19T22:0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magenta"/>
                  </w:rPr>
                  <w:t>S5-206008</w:t>
                </w:r>
              </w:ins>
            </w:hyperlink>
            <w:ins w:id="3" w:author="Nokia - mga" w:date="2020-11-19T22:12:00Z">
              <w:r>
                <w:rPr>
                  <w:rStyle w:val="InternetLink"/>
                  <w:b/>
                  <w:bCs/>
                </w:rPr>
                <w:br/>
              </w:r>
            </w:ins>
            <w:hyperlink r:id="rId17">
              <w:ins w:id="4" w:author="Nokia - mga" w:date="2020-11-19T22:1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419</w:t>
                </w:r>
              </w:ins>
            </w:hyperlink>
            <w:ins w:id="5" w:author="Nokia - mga" w:date="2020-11-19T22:12:00Z">
              <w:r>
                <w:rPr>
                  <w:rStyle w:val="InternetLink"/>
                  <w:b/>
                  <w:bCs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3</w:t>
              </w:r>
            </w:hyperlink>
            <w:ins w:id="6" w:author="Nokia - mga" w:date="2020-11-20T08:2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23">
              <w:ins w:id="7" w:author="Nokia - mga" w:date="2020-11-20T08:2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</w:t>
                </w:r>
              </w:ins>
              <w:ins w:id="8" w:author="Nokia - mga" w:date="2020-11-20T08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08</w:t>
                </w:r>
              </w:ins>
            </w:hyperlink>
            <w:ins w:id="9" w:author="Nokia - mga" w:date="2020-11-20T08:2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 - mga" w:date="2020-11-20T08:2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 - mga" w:date="2020-11-20T08:23:00Z">
              <w:r>
                <w:rPr>
                  <w:rFonts w:cs="Arial" w:ascii="Arial" w:hAnsi="Arial"/>
                  <w:sz w:val="16"/>
                  <w:szCs w:val="16"/>
                </w:rPr>
                <w:t>Comment after the deadlin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2</w:t>
              </w:r>
            </w:hyperlink>
            <w:ins w:id="12" w:author="Nokia - mga" w:date="2020-11-20T08:2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26">
              <w:ins w:id="13" w:author="Nokia - mga" w:date="2020-11-20T08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09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 - mga" w:date="2020-11-19T20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Nokia - mga" w:date="2020-11-20T08:27:00Z"/>
              </w:rPr>
            </w:pPr>
            <w:ins w:id="15" w:author="Nokia - mga" w:date="2020-11-19T20:19:00Z">
              <w:r>
                <w:rPr>
                  <w:rFonts w:cs="Arial" w:ascii="Arial" w:hAnsi="Arial"/>
                  <w:sz w:val="16"/>
                  <w:szCs w:val="16"/>
                </w:rPr>
                <w:t xml:space="preserve">S5-206122rev6 </w:t>
              </w:r>
            </w:ins>
            <w:ins w:id="16" w:author="Nokia - mga" w:date="2020-11-20T08:27:00Z">
              <w:r>
                <w:rPr>
                  <w:rFonts w:cs="Arial" w:ascii="Arial" w:hAnsi="Arial"/>
                  <w:sz w:val="16"/>
                  <w:szCs w:val="16"/>
                </w:rPr>
                <w:t>after the deadline</w:t>
              </w:r>
            </w:ins>
            <w:ins w:id="17" w:author="Nokia - mga" w:date="2020-11-19T20:2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8" w:author="Nokia - mga" w:date="2020-11-20T08:27:00Z">
              <w:r>
                <w:rPr>
                  <w:rFonts w:cs="Arial" w:ascii="Arial" w:hAnsi="Arial"/>
                  <w:sz w:val="16"/>
                  <w:szCs w:val="16"/>
                </w:rPr>
                <w:t>(first change removed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0" w:author="Nokia - mga" w:date="2020-11-20T08:27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23</w:t>
              </w:r>
            </w:hyperlink>
            <w:ins w:id="21" w:author="Nokia - mga" w:date="2020-11-20T08:2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22" w:author="Nokia - mga" w:date="2020-11-20T08:2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64</w:t>
              </w:r>
            </w:ins>
            <w:ins w:id="23" w:author="Nokia - mga" w:date="2020-11-20T08:2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10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4" w:author="Nokia - mga" w:date="2020-11-19T20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Nokia - mga" w:date="2020-11-20T08:10:00Z"/>
              </w:rPr>
            </w:pPr>
            <w:ins w:id="25" w:author="Nokia - mga" w:date="2020-11-19T20:27:00Z">
              <w:r>
                <w:rPr>
                  <w:rFonts w:cs="Arial" w:ascii="Arial" w:hAnsi="Arial"/>
                  <w:sz w:val="16"/>
                  <w:szCs w:val="16"/>
                </w:rPr>
                <w:t xml:space="preserve">Ericsson: </w:t>
              </w:r>
            </w:ins>
            <w:ins w:id="26" w:author="Nokia - mga" w:date="2020-11-19T20:30:00Z">
              <w:r>
                <w:rPr>
                  <w:rFonts w:cs="Arial" w:ascii="Arial" w:hAnsi="Arial"/>
                  <w:sz w:val="16"/>
                  <w:szCs w:val="16"/>
                </w:rPr>
                <w:t>not agree that Offine Only is applicable to AoC but not Converg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0" w:author="Nokia - mga" w:date="2020-11-20T08:10:00Z"/>
              </w:rPr>
            </w:pPr>
            <w:ins w:id="28" w:author="Nokia - mga" w:date="2020-11-20T08:10:00Z">
              <w:r>
                <w:rPr>
                  <w:rFonts w:cs="Arial" w:ascii="Arial" w:hAnsi="Arial"/>
                  <w:sz w:val="16"/>
                  <w:szCs w:val="16"/>
                </w:rPr>
                <w:t>S5-206123rev5 available after the deadline</w:t>
              </w:r>
            </w:ins>
            <w:ins w:id="29" w:author="Nokia - mga" w:date="2020-11-20T08:20:00Z">
              <w:r>
                <w:rPr>
                  <w:rFonts w:cs="Arial" w:ascii="Arial" w:hAnsi="Arial"/>
                  <w:sz w:val="16"/>
                  <w:szCs w:val="16"/>
                </w:rPr>
                <w:t xml:space="preserve"> (AoC removed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ins w:id="32" w:author="Nokia - mga" w:date="2020-11-20T08:20:00Z"/>
              </w:rPr>
            </w:pPr>
            <w:ins w:id="31" w:author="Nokia - mga" w:date="2020-11-20T08:2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3" w:author="Nokia - mga" w:date="2020-11-20T08:2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61</w:t>
              </w:r>
            </w:hyperlink>
            <w:ins w:id="34" w:author="Nokia - mga" w:date="2020-11-20T08:0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35" w:author="Nokia - mga" w:date="2020-11-20T08:0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64</w:t>
              </w:r>
            </w:ins>
            <w:ins w:id="36" w:author="Nokia - mga" w:date="2020-11-20T08:2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11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7" w:author="Nokia - mga" w:date="2020-11-19T20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Nokia - mga" w:date="2020-11-20T08:08:00Z"/>
              </w:rPr>
            </w:pPr>
            <w:ins w:id="38" w:author="Nokia - mga" w:date="2020-11-19T20:32:00Z">
              <w:r>
                <w:rPr>
                  <w:rFonts w:cs="Arial" w:ascii="Arial" w:hAnsi="Arial"/>
                  <w:sz w:val="16"/>
                  <w:szCs w:val="16"/>
                </w:rPr>
                <w:t>Ericsson/Matrixx: remove NOTE1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1" w:author="Nokia - mga" w:date="2020-11-20T08:08:00Z"/>
              </w:rPr>
            </w:pPr>
            <w:ins w:id="40" w:author="Nokia - mga" w:date="2020-11-20T08:08:00Z">
              <w:r>
                <w:rPr>
                  <w:rFonts w:cs="Arial" w:ascii="Arial" w:hAnsi="Arial"/>
                  <w:sz w:val="16"/>
                  <w:szCs w:val="16"/>
                </w:rPr>
                <w:t>S5-206161rev2 available after the deadlin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3" w:author="Nokia - mga" w:date="2020-11-20T08:10:00Z"/>
              </w:rPr>
            </w:pPr>
            <w:ins w:id="42" w:author="Nokia - mga" w:date="2020-11-20T08:10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The CR# revision nb needs to be 1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4" w:author="Nokia - mga" w:date="2020-11-20T08:1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4" w:name="_Hlk56583727"/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_Hlk56583727"/>
            <w:r>
              <w:rPr>
                <w:rFonts w:cs="Arial" w:ascii="Arial" w:hAnsi="Arial"/>
                <w:sz w:val="16"/>
                <w:szCs w:val="16"/>
              </w:rPr>
              <w:t>Not Pursued</w:t>
            </w:r>
            <w:bookmarkEnd w:id="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8</w:t>
              </w:r>
            </w:hyperlink>
            <w:ins w:id="45" w:author="Nokia - mga" w:date="2020-11-19T20:3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  <w:hyperlink r:id="rId32">
              <w:r>
                <w:rPr>
                  <w:rStyle w:val="InternetLink"/>
                </w:rPr>
                <w:t>µ</w:t>
              </w:r>
              <w:ins w:id="46" w:author="Nokia - mga" w:date="2020-11-19T20:3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</w:t>
                </w:r>
              </w:ins>
              <w:ins w:id="47" w:author="Nokia - mga" w:date="2020-11-19T20:3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4</w:t>
                </w:r>
              </w:ins>
              <w:ins w:id="48" w:author="Nokia - mga" w:date="2020-11-20T08:2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1</w:t>
                </w:r>
              </w:ins>
              <w:ins w:id="49" w:author="Nokia - mga" w:date="2020-11-20T0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2</w:t>
                </w:r>
              </w:ins>
            </w:hyperlink>
            <w:r>
              <w:rPr/>
              <w:t>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Nokia - mga" w:date="2020-11-19T20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1" w:author="Nokia - mga" w:date="2020-11-19T20:34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9</w:t>
              </w:r>
            </w:hyperlink>
            <w:ins w:id="52" w:author="Nokia - mga" w:date="2020-11-19T20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34">
              <w:ins w:id="53" w:author="Nokia - mga" w:date="2020-11-19T20:3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</w:t>
                </w:r>
              </w:ins>
              <w:ins w:id="54" w:author="Nokia - mga" w:date="2020-11-20T08:2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1</w:t>
                </w:r>
              </w:ins>
              <w:ins w:id="55" w:author="Nokia - mga" w:date="2020-11-20T0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3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6" w:author="Nokia - mga" w:date="2020-11-19T20:37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407</w:t>
              </w:r>
            </w:hyperlink>
            <w:ins w:id="57" w:author="Nokia - mga" w:date="2020-11-19T20:38:00Z">
              <w:r>
                <w:rPr>
                  <w:rStyle w:val="InternetLink"/>
                </w:rPr>
                <w:br/>
              </w:r>
            </w:ins>
            <w:hyperlink r:id="rId37">
              <w:ins w:id="58" w:author="Nokia - mga" w:date="2020-11-19T20:3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1</w:t>
                </w:r>
              </w:ins>
              <w:ins w:id="59" w:author="Nokia - mga" w:date="2020-11-20T0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4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5-205424 from last SA5#133e to show the change on 4.4 instead of having a new 4.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60" w:author="Nokia - mga" w:date="2020-11-19T20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7d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1" w:author="Nokia - mga" w:date="2020-11-19T20:39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Agreed</w:t>
              </w:r>
            </w:ins>
            <w:ins w:id="62" w:author="Nokia - mga" w:date="2020-11-19T20:41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 xml:space="preserve"> (with Added sentence in rev mark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7</w:t>
              </w:r>
            </w:hyperlink>
            <w:ins w:id="63" w:author="Nokia - mga" w:date="2020-11-19T20:4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39">
              <w:ins w:id="64" w:author="Nokia - mga" w:date="2020-11-19T20:4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1</w:t>
                </w:r>
              </w:ins>
              <w:ins w:id="65" w:author="Nokia - mga" w:date="2020-11-20T0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5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Nokia - mga" w:date="2020-11-19T20:4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after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56622784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49</w:t>
              </w:r>
            </w:hyperlink>
            <w:ins w:id="67" w:author="Nokia - mga" w:date="2020-11-19T20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42">
              <w:ins w:id="68" w:author="Nokia - mga" w:date="2020-11-19T20:4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1</w:t>
                </w:r>
              </w:ins>
              <w:ins w:id="69" w:author="Nokia - mga" w:date="2020-11-20T0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6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0" w:author="Nokia - mga" w:date="2020-11-19T2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72" w:author="Nokia - mga" w:date="2020-11-19T20:48:00Z"/>
              </w:rPr>
            </w:pPr>
            <w:ins w:id="71" w:author="Nokia - mga" w:date="2020-11-19T20:4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9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8</w:t>
              </w:r>
            </w:hyperlink>
            <w:ins w:id="73" w:author="Nokia - mga" w:date="2020-11-19T20:54:00Z">
              <w:r>
                <w:rPr>
                  <w:rFonts w:cs="Arial" w:ascii="Arial" w:hAnsi="Arial"/>
                  <w:b/>
                  <w:bCs/>
                  <w:color w:val="FF0000"/>
                  <w:sz w:val="16"/>
                  <w:szCs w:val="16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 - mga" w:date="2020-11-19T20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5" w:author="Nokia - mga" w:date="2020-11-19T20:5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099</w:t>
              </w:r>
            </w:hyperlink>
            <w:ins w:id="76" w:author="Nokia - mga" w:date="2020-11-19T20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45">
              <w:ins w:id="77" w:author="Nokia - mga" w:date="2020-11-19T20:5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1</w:t>
                </w:r>
              </w:ins>
              <w:ins w:id="78" w:author="Nokia - mga" w:date="2020-11-20T0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7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9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9" w:author="Nokia - mga" w:date="2020-11-19T20:54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Nokia - mga" w:date="2020-11-19T20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1" w:author="Nokia - mga" w:date="2020-11-19T20:58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1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2" w:author="Nokia - mga" w:date="2020-11-19T21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3" w:author="Nokia - mga" w:date="2020-11-19T21:02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4" w:author="Nokia - mga" w:date="2020-11-19T20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5" w:author="Nokia - mga" w:date="2020-11-19T20:57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12</w:t>
              </w:r>
            </w:hyperlink>
            <w:ins w:id="86" w:author="Nokia - mga" w:date="2020-11-19T20:5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hyperlink r:id="rId50">
              <w:ins w:id="87" w:author="Nokia - mga" w:date="2020-11-19T20:5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641</w:t>
                </w:r>
              </w:ins>
              <w:ins w:id="88" w:author="Nokia - mga" w:date="2020-11-20T0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8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9" w:author="Nokia - mga" w:date="2020-11-19T20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0" w:author="Nokia - mga" w:date="2020-11-19T20:5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4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incorporated into another Rel-15 CR (not an essential correc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1" w:author="Nokia - mga" w:date="2020-11-19T22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2" w:author="Nokia - mga" w:date="2020-11-19T22:19:00Z">
              <w:r>
                <w:rPr>
                  <w:rFonts w:cs="Arial" w:ascii="Arial" w:hAnsi="Arial"/>
                  <w:sz w:val="16"/>
                  <w:szCs w:val="16"/>
                </w:rPr>
                <w:t>No other Rel-15</w:t>
              </w:r>
            </w:ins>
            <w:ins w:id="93" w:author="Nokia - mga" w:date="2020-11-19T23:00:00Z">
              <w:r>
                <w:rPr>
                  <w:rFonts w:cs="Arial" w:ascii="Arial" w:hAnsi="Arial"/>
                  <w:sz w:val="16"/>
                  <w:szCs w:val="16"/>
                </w:rPr>
                <w:t xml:space="preserve"> CR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incorporated into the mirror of the selected   Rel-15 C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 - mga" w:date="2020-11-19T23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incorporated?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5" w:author="Nokia - mga" w:date="2020-11-19T23:01:00Z">
              <w:r>
                <w:rPr>
                  <w:rFonts w:cs="Arial" w:ascii="Arial" w:hAnsi="Arial"/>
                  <w:sz w:val="16"/>
                  <w:szCs w:val="16"/>
                </w:rPr>
                <w:t>Turn it to Cat F TEI16 in rev1 for Agreement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6587588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, Cat F, TEI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contain the new OpenAPI version in A.2, in addition to the correction on A.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be produced after the CH session (for rapporteur to proceed with syntax check on agreed CRs from this meeting)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nd sent for email approv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d, Cat 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correction will be incorporated into S5-20640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6" w:author="Nokia - mga" w:date="2020-11-19T22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6: mirror of S5-206405 with same hand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7" w:author="Nokia - mga" w:date="2020-11-19T22:16:00Z">
              <w:r>
                <w:rPr>
                  <w:rFonts w:cs="Arial" w:ascii="Arial" w:hAnsi="Arial"/>
                  <w:sz w:val="16"/>
                  <w:szCs w:val="16"/>
                </w:rPr>
                <w:t xml:space="preserve">will be produced after the CH session (for rapporteur to proceed with syntax check on agreed CRs from this meeting) </w:t>
              </w:r>
            </w:ins>
            <w:ins w:id="98" w:author="Nokia - mga" w:date="2020-11-19T22:16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and sent for email approv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90</w:t>
              </w:r>
            </w:hyperlink>
            <w:ins w:id="99" w:author="Nokia - mga" w:date="2020-11-19T21:0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00" w:author="Nokia - mga" w:date="2020-11-19T21:0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1</w:t>
              </w:r>
            </w:ins>
            <w:ins w:id="101" w:author="Nokia - mga" w:date="2020-11-20T08:3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9</w:t>
              </w:r>
            </w:ins>
            <w:ins w:id="102" w:author="Nokia - mga" w:date="2020-11-19T21:0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Nokia - mga" w:date="2020-11-19T21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4" w:author="Nokia - mga" w:date="2020-11-19T21:0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5" w:author="Nokia - mga" w:date="2020-11-19T21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7" w:author="Nokia - mga" w:date="2020-11-19T21:06:00Z"/>
              </w:rPr>
            </w:pPr>
            <w:ins w:id="106" w:author="Nokia - mga" w:date="2020-11-19T21:0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8" w:author="Nokia - mga" w:date="2020-11-19T21:0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Nokia - mga" w:date="2020-11-19T21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0" w:author="Nokia - mga" w:date="2020-11-19T21:0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23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1" w:author="Nokia - mga" w:date="2020-11-19T21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2" w:author="Nokia - mga" w:date="2020-11-19T21:0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3" w:author="Nokia - mga" w:date="2020-11-19T21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4" w:author="Nokia - mga" w:date="2020-11-19T21:0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5" w:author="Nokia - mga" w:date="2020-11-19T21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7" w:author="Nokia - mga" w:date="2020-11-19T21:07:00Z"/>
              </w:rPr>
            </w:pPr>
            <w:ins w:id="116" w:author="Nokia - mga" w:date="2020-11-19T21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8" w:author="Nokia - mga" w:date="2020-11-19T21:07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396571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3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9" w:author="Nokia - mga" w:date="2020-11-19T21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0" w:author="Nokia - mga" w:date="2020-11-19T21:07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13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4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1</w:t>
              </w:r>
            </w:hyperlink>
            <w:ins w:id="121" w:author="Nokia - mga" w:date="2020-11-19T22:0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122" w:author="Nokia - mga" w:date="2020-11-19T22:0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</w:t>
              </w:r>
            </w:ins>
            <w:ins w:id="123" w:author="Nokia - mga" w:date="2020-11-20T08:3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0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4" w:author="Nokia - mga" w:date="2020-11-19T22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5" w:author="Nokia - mga" w:date="2020-11-19T22:0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2</w:t>
              </w:r>
            </w:hyperlink>
            <w:ins w:id="126" w:author="Nokia - mga" w:date="2020-11-19T22:0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</w:r>
            </w:ins>
            <w:ins w:id="127" w:author="Nokia - mga" w:date="2020-11-19T22:0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</w:t>
              </w:r>
            </w:ins>
            <w:ins w:id="128" w:author="Nokia - mga" w:date="2020-11-20T08:3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1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9" w:author="Nokia - mga" w:date="2020-11-19T22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30" w:author="Nokia - mga" w:date="2020-11-19T22:0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04</w:t>
              </w:r>
            </w:hyperlink>
            <w:ins w:id="131" w:author="Nokia - mga" w:date="2020-11-19T22:0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 xml:space="preserve"> </w:t>
              </w:r>
            </w:ins>
            <w:ins w:id="132" w:author="Nokia - mga" w:date="2020-11-19T22:0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4</w:t>
              </w:r>
            </w:ins>
            <w:ins w:id="133" w:author="Nokia - mga" w:date="2020-11-20T08:2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</w:t>
              </w:r>
            </w:ins>
            <w:ins w:id="134" w:author="Nokia - mga" w:date="2020-11-20T08:3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2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5" w:author="Nokia - mga" w:date="2020-11-19T22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4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6" w:author="Nokia - mga" w:date="2020-11-19T22:0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5" w:name="_Hlk55891280"/>
            <w:r>
              <w:rPr>
                <w:b/>
                <w:bCs/>
              </w:rPr>
              <w:t>FS_EDGE_CH</w:t>
            </w:r>
            <w:bookmarkEnd w:id="1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6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56498506"/>
            <w:bookmarkEnd w:id="17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_Hlk56511207"/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bookmarkEnd w:id="1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7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75ver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234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6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69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China Telecommunication Cor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25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  <w:highlight w:val="darkCyan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262626"/>
                  <w:sz w:val="16"/>
                  <w:szCs w:val="16"/>
                  <w:highlight w:val="darkCyan"/>
                </w:rPr>
                <w:t>S5-20617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 revision of S5-206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6rev2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7rev2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9" w:name="_Hlk5339469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on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based DP discussed at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7" w:author="Nokia - mga" w:date="2020-11-19T22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8" w:author="Nokia - mga" w:date="2020-11-19T22:27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41" w:author="Nokia - mga" w:date="2020-11-19T22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Add the </w:t>
            </w:r>
            <w:del w:id="139" w:author="Nokia - mga" w:date="2020-11-19T22:28:00Z">
              <w:r>
                <w:rPr>
                  <w:rFonts w:cs="Arial" w:ascii="Arial" w:hAnsi="Arial"/>
                  <w:sz w:val="16"/>
                  <w:szCs w:val="16"/>
                </w:rPr>
                <w:delText>Charging Control for NB Mode</w:delText>
              </w:r>
            </w:del>
            <w:ins w:id="140" w:author="Nokia - mga" w:date="2020-11-19T22:2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NB Mode dis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2" w:author="Nokia - mga" w:date="2020-11-19T22:2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Title Change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08rev2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the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143" w:author="Nokia - mga" w:date="2020-11-19T22:23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44" w:author="Nokia - mga" w:date="2020-11-19T22:23:00Z">
              <w:r>
                <w:rPr>
                  <w:rFonts w:cs="Arial" w:ascii="Arial" w:hAnsi="Arial"/>
                  <w:sz w:val="16"/>
                  <w:szCs w:val="16"/>
                </w:rPr>
                <w:t>Not Pursued (based on Option 1 not selected)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5" w:author="Nokia - mga" w:date="2020-11-19T22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46" w:author="Nokia - mga" w:date="2020-11-19T22:2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S 32.255 existing interworking Anne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 on, refer to SA2 description for this PGW case once SA2 work is done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4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3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09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08.zip" TargetMode="External"/><Relationship Id="rId17" Type="http://schemas.openxmlformats.org/officeDocument/2006/relationships/hyperlink" Target="https://www.3gpp.org/ftp/TSG_SA/WG5_TM/TSGS5_134e/Docs/S5-206008.zip" TargetMode="External"/><Relationship Id="rId18" Type="http://schemas.openxmlformats.org/officeDocument/2006/relationships/hyperlink" Target="https://www.3gpp.org/ftp/TSG_SA/WG5_TM/TSGS5_134e/Docs/S5-206020.zip" TargetMode="External"/><Relationship Id="rId19" Type="http://schemas.openxmlformats.org/officeDocument/2006/relationships/hyperlink" Target="https://www.3gpp.org/ftp/TSG_SA/WG5_TM/TSGS5_134e/Docs/S5-206228.zip" TargetMode="External"/><Relationship Id="rId20" Type="http://schemas.openxmlformats.org/officeDocument/2006/relationships/hyperlink" Target="https://www.3gpp.org/ftp/tsg_ct/WG4_protocollars_ex-CN4/TSGCT4_101e_meeting/Docs/C4-205249.zip" TargetMode="External"/><Relationship Id="rId21" Type="http://schemas.openxmlformats.org/officeDocument/2006/relationships/hyperlink" Target="https://www.3gpp.org/ftp/TSG_SA/WG5_TM/TSGS5_134e/Docs/S5-206233.zip" TargetMode="External"/><Relationship Id="rId22" Type="http://schemas.openxmlformats.org/officeDocument/2006/relationships/hyperlink" Target="https://www.3gpp.org/ftp/TSG_SA/WG5_TM/TSGS5_134e/Docs/S5-206113.zip" TargetMode="External"/><Relationship Id="rId23" Type="http://schemas.openxmlformats.org/officeDocument/2006/relationships/hyperlink" Target="https://www.3gpp.org/ftp/TSG_SA/WG5_TM/TSGS5_134e/Docs/S5-206113.zip" TargetMode="External"/><Relationship Id="rId24" Type="http://schemas.openxmlformats.org/officeDocument/2006/relationships/hyperlink" Target="https://www.3gpp.org/ftp/TSG_SA/WG5_TM/TSGS5_134e/Docs/S5-206152.zip" TargetMode="External"/><Relationship Id="rId25" Type="http://schemas.openxmlformats.org/officeDocument/2006/relationships/hyperlink" Target="https://www.3gpp.org/ftp/TSG_SA/WG5_TM/TSGS5_134e/Docs/S5-206122.zip" TargetMode="External"/><Relationship Id="rId26" Type="http://schemas.openxmlformats.org/officeDocument/2006/relationships/hyperlink" Target="https://www.3gpp.org/ftp/TSG_SA/WG5_TM/TSGS5_134e/Docs/S5-206122.zip" TargetMode="External"/><Relationship Id="rId27" Type="http://schemas.openxmlformats.org/officeDocument/2006/relationships/hyperlink" Target="https://www.3gpp.org/ftp/TSG_SA/WG5_TM/TSGS5_134e/Docs/S5-206123.zip" TargetMode="External"/><Relationship Id="rId28" Type="http://schemas.openxmlformats.org/officeDocument/2006/relationships/hyperlink" Target="https://www.3gpp.org/ftp/TSG_SA/WG5_TM/TSGS5_134e/Docs/S5-206161.zip" TargetMode="External"/><Relationship Id="rId29" Type="http://schemas.openxmlformats.org/officeDocument/2006/relationships/hyperlink" Target="https://www.3gpp.org/ftp/TSG_SA/WG5_TM/TSGS5_134e/Docs/S5-206163.zip" TargetMode="External"/><Relationship Id="rId30" Type="http://schemas.openxmlformats.org/officeDocument/2006/relationships/hyperlink" Target="https://www.3gpp.org/ftp/TSG_SA/WG5_TM/TSGS5_134e/Docs/S5-206168.zip" TargetMode="External"/><Relationship Id="rId31" Type="http://schemas.openxmlformats.org/officeDocument/2006/relationships/hyperlink" Target="https://www.3gpp.org/ftp/TSG_SA/WG5_TM/TSGS5_134e/Docs/S5-206198.zip" TargetMode="External"/><Relationship Id="rId32" Type="http://schemas.openxmlformats.org/officeDocument/2006/relationships/hyperlink" Target="https://www.3gpp.org/ftp/TSG_SA/WG5_TM/TSGS5_134e/Docs/S5-206198.zip" TargetMode="External"/><Relationship Id="rId33" Type="http://schemas.openxmlformats.org/officeDocument/2006/relationships/hyperlink" Target="https://www.3gpp.org/ftp/TSG_SA/WG5_TM/TSGS5_134e/Docs/S5-206199.zip" TargetMode="External"/><Relationship Id="rId34" Type="http://schemas.openxmlformats.org/officeDocument/2006/relationships/hyperlink" Target="https://www.3gpp.org/ftp/TSG_SA/WG5_TM/TSGS5_134e/Docs/S5-206198.zip" TargetMode="External"/><Relationship Id="rId35" Type="http://schemas.openxmlformats.org/officeDocument/2006/relationships/hyperlink" Target="https://www.3gpp.org/ftp/TSG_SA/WG5_TM/TSGS5_134e/Docs/S5-206261.zip" TargetMode="External"/><Relationship Id="rId36" Type="http://schemas.openxmlformats.org/officeDocument/2006/relationships/hyperlink" Target="https://www.3gpp.org/ftp/TSG_SA/WG5_TM/TSGS5_134e/Docs/S5-206199.zip" TargetMode="External"/><Relationship Id="rId37" Type="http://schemas.openxmlformats.org/officeDocument/2006/relationships/hyperlink" Target="https://www.3gpp.org/ftp/TSG_SA/WG5_TM/TSGS5_134e/Docs/S5-206198.zip" TargetMode="External"/><Relationship Id="rId38" Type="http://schemas.openxmlformats.org/officeDocument/2006/relationships/hyperlink" Target="https://www.3gpp.org/ftp/TSG_SA/WG5_TM/TSGS5_134e/Docs/S5-206247.zip" TargetMode="External"/><Relationship Id="rId39" Type="http://schemas.openxmlformats.org/officeDocument/2006/relationships/hyperlink" Target="https://www.3gpp.org/ftp/TSG_SA/WG5_TM/TSGS5_134e/Docs/S5-206198.zip" TargetMode="External"/><Relationship Id="rId40" Type="http://schemas.openxmlformats.org/officeDocument/2006/relationships/hyperlink" Target="https://www.3gpp.org/ftp/TSG_SA/WG5_TM/TSGS5_134e/Docs/S5-206248.zip" TargetMode="External"/><Relationship Id="rId41" Type="http://schemas.openxmlformats.org/officeDocument/2006/relationships/hyperlink" Target="https://www.3gpp.org/ftp/TSG_SA/WG5_TM/TSGS5_134e/Docs/S5-206249.zip" TargetMode="External"/><Relationship Id="rId42" Type="http://schemas.openxmlformats.org/officeDocument/2006/relationships/hyperlink" Target="https://www.3gpp.org/ftp/TSG_SA/WG5_TM/TSGS5_134e/Docs/S5-206198.zip" TargetMode="External"/><Relationship Id="rId43" Type="http://schemas.openxmlformats.org/officeDocument/2006/relationships/hyperlink" Target="https://www.3gpp.org/ftp/TSG_SA/WG5_TM/TSGS5_134e/Docs/S5-206098.zip" TargetMode="External"/><Relationship Id="rId44" Type="http://schemas.openxmlformats.org/officeDocument/2006/relationships/hyperlink" Target="https://www.3gpp.org/ftp/TSG_SA/WG5_TM/TSGS5_134e/Docs/S5-206099.zip" TargetMode="External"/><Relationship Id="rId45" Type="http://schemas.openxmlformats.org/officeDocument/2006/relationships/hyperlink" Target="https://www.3gpp.org/ftp/TSG_SA/WG5_TM/TSGS5_134e/Docs/S5-206198.zip" TargetMode="External"/><Relationship Id="rId46" Type="http://schemas.openxmlformats.org/officeDocument/2006/relationships/hyperlink" Target="https://www.3gpp.org/ftp/TSG_SA/WG5_TM/TSGS5_134e/Docs/S5-206109.zip" TargetMode="External"/><Relationship Id="rId47" Type="http://schemas.openxmlformats.org/officeDocument/2006/relationships/hyperlink" Target="https://www.3gpp.org/ftp/TSG_SA/WG5_TM/TSGS5_134e/Docs/S5-206110.zip" TargetMode="External"/><Relationship Id="rId48" Type="http://schemas.openxmlformats.org/officeDocument/2006/relationships/hyperlink" Target="https://www.3gpp.org/ftp/TSG_SA/WG5_TM/TSGS5_134e/Docs/S5-206111.zip" TargetMode="External"/><Relationship Id="rId49" Type="http://schemas.openxmlformats.org/officeDocument/2006/relationships/hyperlink" Target="https://www.3gpp.org/ftp/TSG_SA/WG5_TM/TSGS5_134e/Docs/S5-206112.zip" TargetMode="External"/><Relationship Id="rId50" Type="http://schemas.openxmlformats.org/officeDocument/2006/relationships/hyperlink" Target="https://www.3gpp.org/ftp/TSG_SA/WG5_TM/TSGS5_134e/Docs/S5-206198.zip" TargetMode="External"/><Relationship Id="rId51" Type="http://schemas.openxmlformats.org/officeDocument/2006/relationships/hyperlink" Target="https://www.3gpp.org/ftp/TSG_SA/WG5_TM/TSGS5_134e/Docs/S5-206145.zip" TargetMode="External"/><Relationship Id="rId52" Type="http://schemas.openxmlformats.org/officeDocument/2006/relationships/hyperlink" Target="https://www.3gpp.org/ftp/TSG_SA/WG5_TM/TSGS5_134e/Docs/S5-206146.zip" TargetMode="External"/><Relationship Id="rId53" Type="http://schemas.openxmlformats.org/officeDocument/2006/relationships/hyperlink" Target="https://www.3gpp.org/ftp/TSG_SA/WG5_TM/TSGS5_134e/Docs/S5-206254.zip" TargetMode="External"/><Relationship Id="rId54" Type="http://schemas.openxmlformats.org/officeDocument/2006/relationships/hyperlink" Target="https://www.3gpp.org/ftp/TSG_SA/WG5_TM/TSGS5_134e/Docs/S5-206255.zip" TargetMode="External"/><Relationship Id="rId55" Type="http://schemas.openxmlformats.org/officeDocument/2006/relationships/hyperlink" Target="https://www.3gpp.org/ftp/TSG_SA/WG5_TM/TSGS5_134e/Docs/S5-206096.zip" TargetMode="External"/><Relationship Id="rId56" Type="http://schemas.openxmlformats.org/officeDocument/2006/relationships/hyperlink" Target="https://www.3gpp.org/ftp/TSG_SA/WG5_TM/TSGS5_134e/Docs/S5-206097.zip" TargetMode="External"/><Relationship Id="rId57" Type="http://schemas.openxmlformats.org/officeDocument/2006/relationships/hyperlink" Target="https://www.3gpp.org/ftp/TSG_SA/WG5_TM/TSGS5_134e/Docs/S5-206144.zip" TargetMode="External"/><Relationship Id="rId58" Type="http://schemas.openxmlformats.org/officeDocument/2006/relationships/hyperlink" Target="https://www.3gpp.org/ftp/TSG_SA/WG5_TM/TSGS5_134e/Docs/S5-206190.zip" TargetMode="External"/><Relationship Id="rId59" Type="http://schemas.openxmlformats.org/officeDocument/2006/relationships/hyperlink" Target="https://www.3gpp.org/ftp/TSG_SA/WG5_TM/TSGS5_134e/Docs/S5-206193.zip" TargetMode="External"/><Relationship Id="rId60" Type="http://schemas.openxmlformats.org/officeDocument/2006/relationships/hyperlink" Target="https://www.3gpp.org/ftp/TSG_SA/WG5_TM/TSGS5_134e/Docs/S5-206194.zip" TargetMode="External"/><Relationship Id="rId61" Type="http://schemas.openxmlformats.org/officeDocument/2006/relationships/hyperlink" Target="https://www.3gpp.org/ftp/TSG_SA/WG5_TM/TSGS5_134e/Docs/S5-206195.zip" TargetMode="External"/><Relationship Id="rId62" Type="http://schemas.openxmlformats.org/officeDocument/2006/relationships/hyperlink" Target="https://www.3gpp.org/ftp/TSG_SA/WG5_TM/TSGS5_134e/Docs/S5-206196.zip" TargetMode="External"/><Relationship Id="rId63" Type="http://schemas.openxmlformats.org/officeDocument/2006/relationships/hyperlink" Target="https://www.3gpp.org/ftp/TSG_SA/WG5_TM/TSGS5_134e/Docs/S5-206197.zip" TargetMode="External"/><Relationship Id="rId64" Type="http://schemas.openxmlformats.org/officeDocument/2006/relationships/hyperlink" Target="https://www.3gpp.org/ftp/TSG_SA/WG5_TM/TSGS5_134e/Docs/S5-206232.zip" TargetMode="External"/><Relationship Id="rId65" Type="http://schemas.openxmlformats.org/officeDocument/2006/relationships/hyperlink" Target="https://www.3gpp.org/ftp/TSG_SA/WG5_TM/TSGS5_134e/Docs/S5-206191.zip" TargetMode="External"/><Relationship Id="rId66" Type="http://schemas.openxmlformats.org/officeDocument/2006/relationships/hyperlink" Target="https://www.3gpp.org/ftp/TSG_SA/WG5_TM/TSGS5_134e/Docs/S5-206192.zip" TargetMode="External"/><Relationship Id="rId67" Type="http://schemas.openxmlformats.org/officeDocument/2006/relationships/hyperlink" Target="https://www.3gpp.org/ftp/TSG_SA/WG5_TM/TSGS5_134e/Docs/S5-206230.zip" TargetMode="External"/><Relationship Id="rId68" Type="http://schemas.openxmlformats.org/officeDocument/2006/relationships/hyperlink" Target="https://www.3gpp.org/ftp/TSG_SA/WG5_TM/TSGS5_134e/Docs/S5-206231.zip" TargetMode="External"/><Relationship Id="rId69" Type="http://schemas.openxmlformats.org/officeDocument/2006/relationships/hyperlink" Target="https://www.3gpp.org/ftp/TSG_SA/WG5_TM/TSGS5_134e/Docs/S5-206233.zip" TargetMode="External"/><Relationship Id="rId70" Type="http://schemas.openxmlformats.org/officeDocument/2006/relationships/hyperlink" Target="https://www.3gpp.org/ftp/TSG_SA/WG5_TM/TSGS5_134e/Docs/S5-206113.zip" TargetMode="External"/><Relationship Id="rId71" Type="http://schemas.openxmlformats.org/officeDocument/2006/relationships/hyperlink" Target="https://www.3gpp.org/ftp/TSG_SA/WG5_TM/TSGS5_134e/Docs/S5-206152.zip" TargetMode="External"/><Relationship Id="rId72" Type="http://schemas.openxmlformats.org/officeDocument/2006/relationships/hyperlink" Target="https://www.3gpp.org/ftp/TSG_SA/WG5_TM/TSGS5_134e/Docs/S5-206100.zip" TargetMode="External"/><Relationship Id="rId73" Type="http://schemas.openxmlformats.org/officeDocument/2006/relationships/hyperlink" Target="https://www.3gpp.org/ftp/TSG_SA/WG5_TM/TSGS5_134e/Docs/S5-206105.zip" TargetMode="External"/><Relationship Id="rId74" Type="http://schemas.openxmlformats.org/officeDocument/2006/relationships/hyperlink" Target="https://www.3gpp.org/ftp/TSG_SA/WG5_TM/TSGS5_134e/Docs/S5-206119.zip" TargetMode="External"/><Relationship Id="rId75" Type="http://schemas.openxmlformats.org/officeDocument/2006/relationships/hyperlink" Target="https://www.3gpp.org/ftp/TSG_SA/WG5_TM/TSGS5_134e/Docs/S5-206100.zip" TargetMode="External"/><Relationship Id="rId76" Type="http://schemas.openxmlformats.org/officeDocument/2006/relationships/hyperlink" Target="https://www.3gpp.org/ftp/TSG_SA/WG5_TM/TSGS5_134e/Docs/S5-206101.zip" TargetMode="External"/><Relationship Id="rId77" Type="http://schemas.openxmlformats.org/officeDocument/2006/relationships/hyperlink" Target="https://www.3gpp.org/ftp/TSG_SA/WG5_TM/TSGS5_134e/Docs/S5-206102.zip" TargetMode="External"/><Relationship Id="rId78" Type="http://schemas.openxmlformats.org/officeDocument/2006/relationships/hyperlink" Target="https://www.3gpp.org/ftp/TSG_SA/WG5_TM/TSGS5_134e/Docs/S5-206104.zip" TargetMode="External"/><Relationship Id="rId79" Type="http://schemas.openxmlformats.org/officeDocument/2006/relationships/hyperlink" Target="https://www.3gpp.org/ftp/TSG_SA/WG5_TM/TSGS5_134e/Docs/S5-206083.zip" TargetMode="External"/><Relationship Id="rId80" Type="http://schemas.openxmlformats.org/officeDocument/2006/relationships/hyperlink" Target="https://www.3gpp.org/ftp/TSG_SA/WG5_TM/TSGS5_134e/Docs/S5-206084.zip" TargetMode="External"/><Relationship Id="rId81" Type="http://schemas.openxmlformats.org/officeDocument/2006/relationships/hyperlink" Target="https://www.3gpp.org/ftp/TSG_SA/WG5_TM/TSGS5_134e/Docs/S5-206085.zip" TargetMode="External"/><Relationship Id="rId82" Type="http://schemas.openxmlformats.org/officeDocument/2006/relationships/hyperlink" Target="https://www.3gpp.org/ftp/TSG_SA/WG5_TM/TSGS5_134e/Docs/S5-206086.zip" TargetMode="External"/><Relationship Id="rId83" Type="http://schemas.openxmlformats.org/officeDocument/2006/relationships/hyperlink" Target="https://www.3gpp.org/ftp/TSG_SA/WG5_TM/TSGS5_134e/Docs/S5-206175.zip" TargetMode="External"/><Relationship Id="rId84" Type="http://schemas.openxmlformats.org/officeDocument/2006/relationships/hyperlink" Target="https://www.3gpp.org/ftp/TSG_SA/WG5_TM/TSGS5_134e/Docs/S5-206200.zip" TargetMode="External"/><Relationship Id="rId85" Type="http://schemas.openxmlformats.org/officeDocument/2006/relationships/hyperlink" Target="https://www.3gpp.org/ftp/TSG_SA/WG5_TM/TSGS5_134e/Docs/S5-206234.zip" TargetMode="External"/><Relationship Id="rId86" Type="http://schemas.openxmlformats.org/officeDocument/2006/relationships/hyperlink" Target="https://www.3gpp.org/ftp/TSG_SA/WG5_TM/TSGS5_134e/Docs/S5-206269.zip" TargetMode="External"/><Relationship Id="rId87" Type="http://schemas.openxmlformats.org/officeDocument/2006/relationships/hyperlink" Target="https://www.3gpp.org/ftp/TSG_SA/WG5_TM/TSGS5_134e/Docs/S5-206025.zip" TargetMode="External"/><Relationship Id="rId88" Type="http://schemas.openxmlformats.org/officeDocument/2006/relationships/hyperlink" Target="https://www.3gpp.org/ftp/TSG_SA/WG5_TM/TSGS5_134e/Docs/S5-206174.zip" TargetMode="External"/><Relationship Id="rId89" Type="http://schemas.openxmlformats.org/officeDocument/2006/relationships/hyperlink" Target="https://www.3gpp.org/ftp/TSG_SA/WG5_TM/TSGS5_134e/Docs/S5-206114.zip" TargetMode="External"/><Relationship Id="rId90" Type="http://schemas.openxmlformats.org/officeDocument/2006/relationships/hyperlink" Target="https://www.3gpp.org/ftp/TSG_SA/WG5_TM/TSGS5_134e/Docs/S5-206115.zip" TargetMode="External"/><Relationship Id="rId91" Type="http://schemas.openxmlformats.org/officeDocument/2006/relationships/hyperlink" Target="https://www.3gpp.org/ftp/TSG_SA/WG5_TM/TSGS5_134e/Docs/S5-206116.zip" TargetMode="External"/><Relationship Id="rId92" Type="http://schemas.openxmlformats.org/officeDocument/2006/relationships/hyperlink" Target="https://www.3gpp.org/ftp/TSG_SA/WG5_TM/TSGS5_134e/Docs/S5-206117.zip" TargetMode="External"/><Relationship Id="rId93" Type="http://schemas.openxmlformats.org/officeDocument/2006/relationships/hyperlink" Target="https://www.3gpp.org/ftp/TSG_SA/WG5_TM/TSGS5_134e/Docs/S5-206118.zip" TargetMode="External"/><Relationship Id="rId94" Type="http://schemas.openxmlformats.org/officeDocument/2006/relationships/hyperlink" Target="https://www.3gpp.org/ftp/TSG_SA/WG5_TM/TSGS5_134e/Docs/S5-206105.zip" TargetMode="External"/><Relationship Id="rId95" Type="http://schemas.openxmlformats.org/officeDocument/2006/relationships/hyperlink" Target="https://www.3gpp.org/ftp/TSG_SA/WG5_TM/TSGS5_134e/Docs/S5-206106.zip" TargetMode="External"/><Relationship Id="rId96" Type="http://schemas.openxmlformats.org/officeDocument/2006/relationships/hyperlink" Target="https://www.3gpp.org/ftp/TSG_SA/WG5_TM/TSGS5_134e/Docs/S5-206107.zip" TargetMode="External"/><Relationship Id="rId97" Type="http://schemas.openxmlformats.org/officeDocument/2006/relationships/hyperlink" Target="https://www.3gpp.org/ftp/TSG_SA/WG5_TM/TSGS5_134e/Docs/S5-206108.zip" TargetMode="External"/><Relationship Id="rId98" Type="http://schemas.openxmlformats.org/officeDocument/2006/relationships/hyperlink" Target="https://www.3gpp.org/ftp/TSG_SA/WG5_TM/TSGS5_134e/Docs/S5-206119.zip" TargetMode="External"/><Relationship Id="rId99" Type="http://schemas.openxmlformats.org/officeDocument/2006/relationships/hyperlink" Target="https://www.3gpp.org/ftp/TSG_SA/WG5_TM/TSGS5_134e/Docs/S5-206120.zip" TargetMode="External"/><Relationship Id="rId100" Type="http://schemas.openxmlformats.org/officeDocument/2006/relationships/hyperlink" Target="https://www.3gpp.org/ftp/TSG_SA/WG5_TM/TSGS5_134e/Docs/S5-206121.zip" TargetMode="External"/><Relationship Id="rId101" Type="http://schemas.openxmlformats.org/officeDocument/2006/relationships/hyperlink" Target="https://www.3gpp.org/ftp/TSG_SA/WG5_TM/TSGS5_134e/Docs/S5-206125.zip" TargetMode="External"/><Relationship Id="rId102" Type="http://schemas.openxmlformats.org/officeDocument/2006/relationships/hyperlink" Target="https://www.3gpp.org/ftp/TSG_SA/WG5_TM/TSGS5_134e/Docs/S5-206126.zip" TargetMode="External"/><Relationship Id="rId103" Type="http://schemas.openxmlformats.org/officeDocument/2006/relationships/hyperlink" Target="https://www.3gpp.org/ftp/TSG_SA/WG5_TM/TSGS5_134e/Docs/S5-206127.zip" TargetMode="External"/><Relationship Id="rId104" Type="http://schemas.openxmlformats.org/officeDocument/2006/relationships/hyperlink" Target="https://www.3gpp.org/ftp/TSG_SA/WG5_TM/TSGS5_134e/Docs/S5-206128.zip" TargetMode="External"/><Relationship Id="rId105" Type="http://schemas.openxmlformats.org/officeDocument/2006/relationships/hyperlink" Target="https://www.3gpp.org/ftp/TSG_SA/WG5_TM/TSGS5_134e/Docs/S5-206129.zip" TargetMode="External"/><Relationship Id="rId106" Type="http://schemas.openxmlformats.org/officeDocument/2006/relationships/hyperlink" Target="https://www.3gpp.org/ftp/TSG_SA/WG5_TM/TSGS5_134e/Docs/S5-206130.zip" TargetMode="External"/><Relationship Id="rId107" Type="http://schemas.openxmlformats.org/officeDocument/2006/relationships/hyperlink" Target="https://www.3gpp.org/ftp/TSG_SA/WG5_TM/TSGS5_134e/Docs/S5-206201.zip" TargetMode="External"/><Relationship Id="rId108" Type="http://schemas.openxmlformats.org/officeDocument/2006/relationships/hyperlink" Target="https://www.3gpp.org/ftp/TSG_SA/WG5_TM/TSGS5_134e/Docs/S5-206248.zip" TargetMode="External"/><Relationship Id="rId109" Type="http://schemas.openxmlformats.org/officeDocument/2006/relationships/hyperlink" Target="https://www.3gpp.org/ftp/TSG_SA/WG5_TM/TSGS5_134e/Docs/S5-206002.zip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56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20T07:3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