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3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5008rev</w:t>
      </w:r>
      <w:del w:id="0" w:author="Nokia-mga1" w:date="2020-10-15T19:49:00Z">
        <w:r>
          <w:rPr>
            <w:b/>
            <w:i/>
            <w:sz w:val="28"/>
            <w:lang w:val="en-US" w:eastAsia="en-US"/>
          </w:rPr>
          <w:delText>5</w:delText>
        </w:r>
      </w:del>
      <w:ins w:id="1" w:author="Nokia-mga1" w:date="2020-10-15T19:49:00Z">
        <w:r>
          <w:rPr>
            <w:b/>
            <w:i/>
            <w:sz w:val="28"/>
            <w:lang w:val="en-US" w:eastAsia="en-US"/>
          </w:rPr>
          <w:t>6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-meeting 12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sz w:val="24"/>
          <w:lang w:val="en-US" w:eastAsia="en-US"/>
        </w:rPr>
        <w:t xml:space="preserve"> - 21</w:t>
      </w:r>
      <w:r>
        <w:rPr>
          <w:rFonts w:cs="Arial"/>
          <w:b/>
          <w:sz w:val="24"/>
          <w:vertAlign w:val="superscript"/>
          <w:lang w:val="en-US" w:eastAsia="en-US"/>
        </w:rPr>
        <w:t>st</w:t>
      </w:r>
      <w:r>
        <w:rPr>
          <w:rFonts w:cs="Arial"/>
          <w:b/>
          <w:sz w:val="24"/>
          <w:lang w:val="en-US" w:eastAsia="en-US"/>
        </w:rPr>
        <w:t xml:space="preserve"> October 2020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7/10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20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/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IMS Charging in 5G System Architecture (UID_840028, 5GSIMSCH)</w:t>
      </w:r>
    </w:p>
    <w:p>
      <w:pPr>
        <w:pStyle w:val="Normal"/>
        <w:ind w:left="1836" w:hanging="700"/>
        <w:rPr/>
      </w:pPr>
      <w:r>
        <w:rPr>
          <w:b/>
          <w:bCs/>
        </w:rPr>
        <w:t>7.4.2</w:t>
        <w:tab/>
        <w:t>Charging enhancement for URLLC (UID_890020, 5G_URLLC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N40 Interface Enhancements to Support GERAN and UTRAN (UID_890019, TEI17_NIESGU)</w:t>
        <w:tab/>
      </w:r>
    </w:p>
    <w:p>
      <w:pPr>
        <w:pStyle w:val="Normal"/>
        <w:ind w:left="1552" w:hanging="700"/>
        <w:rPr/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charging aspects of 5GS CIoT (UID_890021, FS_5G_CIoT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charging aspects of Proximity-based Services in 5GC (UID_890018, FS_5G_Pros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Closing of the SA5 e-meeting (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October 2020 – 18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31"/>
        <w:gridCol w:w="4944"/>
        <w:gridCol w:w="1471"/>
        <w:gridCol w:w="3712"/>
        <w:gridCol w:w="932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2th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1 (S5-205000/S5-205001/S5-205002/S5-205003/S5-205010/S5-20501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3e e-meeting proce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50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SA5#133e Email approval stat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2 (S5-205271/S5-205194) LS on Counter of UEs Registering Network Slice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2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Counter of UEs Registering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044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19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Counter of UEs Registering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SA5 Plenary S5-205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Rel-17 schedu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TSG S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ly LS to SA5 on QoS requirements for OAM traffic on IAB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2-200648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 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1-CH Plenary, S5-205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50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50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0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on support of stateless NF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-20438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expecting answers from CT4. Proposed to be Not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Out to SA2 and SA5 on making PSCELL ID available at the SGW of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Chair: proposed to be Noted (need to wait SA2 to specify EPC solution before corresponding SA5 charging solution can be defined: SA5 will send a LS to ETSI TC LI, once the charging solution will be addressed)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Forge process for CH SW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after the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 5GSIMSCH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4.1-5GSIMS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82</w:t>
              </w:r>
            </w:hyperlink>
            <w:ins w:id="2" w:author="Nokia-mga1" w:date="2020-10-15T19:5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br/>
              </w:r>
            </w:ins>
            <w:ins w:id="3" w:author="Nokia-mga1" w:date="2020-10-15T19:5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24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Update of IMS nodes supporting Nch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" w:author="Nokia-mga1" w:date="2020-10-15T19:5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82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5" w:author="Nokia-mga1" w:date="2020-10-15T19:57:00Z">
              <w:r>
                <w:rPr>
                  <w:rFonts w:cs="Arial" w:ascii="Arial" w:hAnsi="Arial"/>
                  <w:sz w:val="16"/>
                  <w:szCs w:val="16"/>
                </w:rPr>
                <w:t xml:space="preserve">Agreed 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  <w:ins w:id="7" w:author="Nokia-mga1" w:date="2020-10-15T20:01:00Z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83</w:t>
              </w:r>
            </w:hyperlink>
            <w:ins w:id="6" w:author="Nokia-mga1" w:date="2020-10-15T20:01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 xml:space="preserve"> </w:t>
                <w:br/>
                <w:t>S5-205425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Adding data description for IMS converg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8" w:author="Nokia-mga1" w:date="2020-10-15T20:0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83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0" w:author="Nokia-mga1" w:date="2020-10-16T08:00:00Z"/>
              </w:rPr>
            </w:pPr>
            <w:ins w:id="9" w:author="Nokia-mga1" w:date="2020-10-15T22:57:00Z">
              <w:r>
                <w:rPr>
                  <w:rFonts w:cs="Arial" w:ascii="Arial" w:hAnsi="Arial"/>
                  <w:sz w:val="16"/>
                  <w:szCs w:val="16"/>
                  <w:highlight w:val="yellow"/>
                </w:rPr>
                <w:t>Editorial comment after the deadli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2" w:author="Nokia-mga1" w:date="2020-10-16T08:00:00Z"/>
              </w:rPr>
            </w:pPr>
            <w:ins w:id="11" w:author="Nokia-mga1" w:date="2020-10-16T08:00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4" w:author="Nokia-mga1" w:date="2020-10-15T22:57:00Z"/>
              </w:rPr>
            </w:pPr>
            <w:ins w:id="13" w:author="Nokia-mga1" w:date="2020-10-16T08:00:00Z">
              <w:r>
                <w:rPr>
                  <w:rFonts w:cs="Arial" w:ascii="Arial" w:hAnsi="Arial"/>
                  <w:sz w:val="16"/>
                  <w:szCs w:val="16"/>
                </w:rPr>
                <w:t>S5-205183rev2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6" w:author="Nokia-mga1" w:date="2020-10-15T22:57:00Z"/>
              </w:rPr>
            </w:pPr>
            <w:ins w:id="15" w:author="Nokia-mga1" w:date="2020-10-15T22:57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7" w:author="Nokia-mga1" w:date="2020-10-15T22:57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18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Definition of the IMS converged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8" w:author="Nokia-mga1" w:date="2020-10-15T20:0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84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9" w:author="Nokia-mga1" w:date="2020-10-15T20:05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 5G_URLLC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2" w:name="_Hlk53392496"/>
            <w:r>
              <w:rPr>
                <w:rFonts w:cs="Arial" w:ascii="Arial" w:hAnsi="Arial"/>
                <w:b/>
                <w:sz w:val="16"/>
                <w:szCs w:val="16"/>
              </w:rPr>
              <w:t>[SA5#133e], 7.4.2-5G_URLLC</w:t>
            </w:r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>
          <w:trHeight w:val="7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8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URLLC Charging Architectur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iginal title has Rel-16 needs to be changed to Rel-17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3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3rev3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84</w:t>
              </w:r>
            </w:hyperlink>
            <w:ins w:id="20" w:author="Nokia-mga1" w:date="2020-10-15T20:09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21" w:author="Nokia-mga1" w:date="2020-10-15T20:09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2</w:t>
              </w:r>
            </w:ins>
            <w:ins w:id="22" w:author="Nokia-mga1" w:date="2020-10-15T20:12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6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URLLC Charging Requirement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riginal title has Rel-16 needs to be changed to Rel-17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3" w:author="Nokia-mga1" w:date="2020-10-15T20:0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4rev1 available for title chang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4" w:author="Nokia-mga1" w:date="2020-10-15T20:09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" w:name="_Hlk53392540"/>
            <w:bookmarkEnd w:id="3"/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85</w:t>
              </w:r>
            </w:hyperlink>
            <w:ins w:id="25" w:author="Nokia-mga1" w:date="2020-10-15T20:12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26" w:author="Nokia-mga1" w:date="2020-10-15T20:12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27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Highly reliable URLLC services Charg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iginal title has Rel-16 needs to be changed to Rel-17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7" w:author="Nokia-mga1" w:date="2020-10-15T20:1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5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8" w:author="Nokia-mga1" w:date="2020-10-15T20:12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_Hlk53327678"/>
            <w:r>
              <w:rPr>
                <w:b/>
                <w:bCs/>
              </w:rPr>
              <w:t>7.4.3</w:t>
              <w:tab/>
              <w:t>TEI17_NIESGU</w:t>
              <w:tab/>
              <w:t xml:space="preserve">  </w:t>
            </w:r>
            <w:bookmarkEnd w:id="4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4.3-TEI17_NIESGU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5" w:name="_Hlk53327703"/>
            <w:r>
              <w:rPr>
                <w:rFonts w:cs="Arial" w:ascii="Arial" w:hAnsi="Arial"/>
                <w:b/>
                <w:sz w:val="18"/>
                <w:szCs w:val="18"/>
              </w:rPr>
              <w:t xml:space="preserve">7.3-MAINT </w:t>
            </w:r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  <w:t>(part 1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3e], </w:t>
            </w:r>
            <w:bookmarkStart w:id="6" w:name="_Hlk53394230"/>
            <w:r>
              <w:rPr>
                <w:rFonts w:cs="Arial" w:ascii="Arial" w:hAnsi="Arial"/>
                <w:b/>
                <w:sz w:val="16"/>
                <w:szCs w:val="16"/>
              </w:rPr>
              <w:t xml:space="preserve">7.3-MAINT, </w:t>
            </w:r>
            <w:bookmarkEnd w:id="6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32</w:t>
              </w:r>
            </w:hyperlink>
            <w:ins w:id="29" w:author="Nokia-mga1" w:date="2020-10-15T20:13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30" w:author="Nokia-mga1" w:date="2020-10-15T20:13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28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on of Trigger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31" w:author="Nokia-mga1" w:date="2020-10-15T20:1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32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32" w:author="Nokia-mga1" w:date="2020-10-15T20:14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33</w:t>
              </w:r>
            </w:hyperlink>
            <w:ins w:id="33" w:author="Nokia-mga1" w:date="2020-10-15T20:14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34" w:author="Nokia-mga1" w:date="2020-10-15T20:14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29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Trigger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5" w:author="Nokia-mga1" w:date="2020-10-15T20:1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33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6" w:author="Nokia-mga1" w:date="2020-10-15T20:14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TS 32.291 Change map data type for presence area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8" w:author="Nokia-mga1" w:date="2020-10-15T20:1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8</w:t>
            </w:r>
            <w:ins w:id="37" w:author="Nokia-mga1" w:date="2020-10-15T20:14:00Z">
              <w:r>
                <w:rPr>
                  <w:rFonts w:cs="Arial" w:ascii="Arial" w:hAnsi="Arial"/>
                  <w:sz w:val="16"/>
                  <w:szCs w:val="16"/>
                </w:rPr>
                <w:t>r</w:t>
              </w:r>
            </w:ins>
            <w:r>
              <w:rPr>
                <w:rFonts w:cs="Arial" w:ascii="Arial" w:hAnsi="Arial"/>
                <w:sz w:val="16"/>
                <w:szCs w:val="16"/>
              </w:rPr>
              <w:t>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9" w:author="Nokia-mga1" w:date="2020-10-15T20:16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hange map data type for presence area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0" w:author="Nokia-mga1" w:date="2020-10-15T20:1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9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2" w:author="Nokia-mga1" w:date="2020-10-15T20:16:00Z"/>
              </w:rPr>
            </w:pPr>
            <w:ins w:id="41" w:author="Nokia-mga1" w:date="2020-10-15T20:16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43" w:author="Nokia-mga1" w:date="2020-10-15T20:16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7" w:name="_Hlk53394694"/>
            <w:bookmarkEnd w:id="7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0 Correcting duplicate detection using charging i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9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9rev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70</w:t>
              </w:r>
            </w:hyperlink>
            <w:ins w:id="44" w:author="Nokia-mga1" w:date="2020-10-15T20:2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ng duplicate detection using charging i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0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0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0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ng charging id availability for all N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5" w:author="Nokia-mga1" w:date="2020-10-15T20:2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7" w:author="Nokia-mga1" w:date="2020-10-15T20:30:00Z"/>
              </w:rPr>
            </w:pPr>
            <w:ins w:id="46" w:author="Nokia-mga1" w:date="2020-10-15T20:28:00Z">
              <w:r>
                <w:rPr>
                  <w:rFonts w:cs="Arial" w:ascii="Arial" w:hAnsi="Arial"/>
                  <w:sz w:val="16"/>
                  <w:szCs w:val="16"/>
                </w:rPr>
                <w:t>S5-205171rev1 not availab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9" w:author="Nokia-mga1" w:date="2020-10-15T20:30:00Z"/>
              </w:rPr>
            </w:pPr>
            <w:ins w:id="48" w:author="Nokia-mga1" w:date="2020-10-15T20:30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charging id availability for all N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2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ng charging id availability for all NF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3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charging id availability for all NF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4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4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75</w:t>
              </w:r>
            </w:hyperlink>
            <w:ins w:id="50" w:author="Nokia-mga1" w:date="2020-10-15T20:33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51" w:author="Nokia-mga1" w:date="2020-10-15T20:33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3</w:t>
              </w:r>
            </w:ins>
            <w:ins w:id="52" w:author="Nokia-mga1" w:date="2020-10-16T08:28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0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ng triggers as optional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5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5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5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5rev4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54" w:author="Nokia-mga1" w:date="2020-10-15T20:35:00Z"/>
              </w:rPr>
            </w:pPr>
            <w:ins w:id="53" w:author="Nokia-mga1" w:date="2020-10-15T20:35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del w:id="56" w:author="Nokia-mga1" w:date="2020-10-15T20:35:00Z"/>
              </w:rPr>
            </w:pPr>
            <w:ins w:id="55" w:author="Nokia-mga1" w:date="2020-10-15T20:35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76</w:t>
              </w:r>
            </w:hyperlink>
            <w:ins w:id="57" w:author="Nokia-mga1" w:date="2020-10-15T20:35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58" w:author="Nokia-mga1" w:date="2020-10-15T20:35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3</w:t>
              </w:r>
            </w:ins>
            <w:ins w:id="59" w:author="Nokia-mga1" w:date="2020-10-16T08:28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1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triggers as optional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6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6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6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6rev4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60" w:author="Nokia-mga1" w:date="2020-10-15T20:3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6rev5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62" w:author="Nokia-mga1" w:date="2020-10-15T20:35:00Z"/>
              </w:rPr>
            </w:pPr>
            <w:ins w:id="61" w:author="Nokia-mga1" w:date="2020-10-15T20:35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del w:id="64" w:author="Nokia-mga1" w:date="2020-10-15T20:35:00Z"/>
              </w:rPr>
            </w:pPr>
            <w:ins w:id="63" w:author="Nokia-mga1" w:date="2020-10-15T20:35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8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charging control for non-blockin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7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8" w:name="_Hlk53396571"/>
            <w:bookmarkEnd w:id="8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8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charging control for non-blockin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8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8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159</w:t>
              </w:r>
            </w:hyperlink>
            <w:ins w:id="65" w:author="Nokia-mga1" w:date="2020-10-15T20:3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66" w:author="Nokia-mga1" w:date="2020-10-15T20:3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3</w:t>
              </w:r>
            </w:ins>
            <w:ins w:id="67" w:author="Nokia-mga1" w:date="2020-10-16T08:28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2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ng trigger of usage repor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5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8" w:author="Nokia-mga1" w:date="2020-10-16T08:3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59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9" w:author="Nokia-mga1" w:date="2020-10-16T08:30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2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0 Correction on quota managed scenari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>
          <w:trHeight w:val="68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le to be adopted for email threads: copy the full table and add own row on top of the email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omorrow Conf call start 15:10 under OAM invitation before switching to CH conf call.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of TOHRU in OAM for raising hand. Use of TOHRU for CH conf call needs link to be provided by Mirko (to be considered for the next meeting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 SID on Charging Aspects for Network Slicing Phase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Forge process for CH SW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nciple for targetting owned Charging API Forge repository endorsed: need to further work on the process, transition... 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DraftCR not forbidden, to be evaluated on a per case basis if the best option to progres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Non-blocking M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28 counters are not specified and could cover any level (UE, RG, PDU session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0: if per RG CHF does not know which one in advanc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iguring PCC rule with “Non-Blocking”: the risks need to be evaluated based on the context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 New Charging Work Item proposal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2-New WID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00</w:t>
              </w:r>
            </w:hyperlink>
            <w:ins w:id="70" w:author="Nokia-mga1" w:date="2020-10-15T20:38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cyan"/>
                  <w:u w:val="single"/>
                </w:rPr>
                <w:t xml:space="preserve"> 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 SID on Charging Aspects for Network Slicing Phase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1" w:author="Nokia-mga1" w:date="2020-10-15T20:3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0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3" w:author="Nokia-mga1" w:date="2020-10-16T07:50:00Z"/>
              </w:rPr>
            </w:pPr>
            <w:ins w:id="72" w:author="Nokia-mga1" w:date="2020-10-16T07:50:00Z">
              <w:r>
                <w:rPr>
                  <w:rFonts w:cs="Arial" w:ascii="Arial" w:hAnsi="Arial"/>
                  <w:sz w:val="16"/>
                  <w:szCs w:val="16"/>
                </w:rPr>
                <w:t>Objection from Huawei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4" w:author="Nokia-mga1" w:date="2020-10-16T07:50:00Z">
              <w:r>
                <w:rPr>
                  <w:rFonts w:cs="Arial" w:ascii="Arial" w:hAnsi="Arial"/>
                  <w:sz w:val="16"/>
                  <w:szCs w:val="16"/>
                </w:rPr>
                <w:t>Not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 (part 2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3-MAINT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rea of service as the NS Performance and analytics charging attribu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75" w:author="Nokia-mga1" w:date="2020-10-15T20:3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77" w:author="Nokia-mga1" w:date="2020-10-15T20:39:00Z"/>
              </w:rPr>
            </w:pPr>
            <w:ins w:id="76" w:author="Nokia-mga1" w:date="2020-10-15T20:39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78" w:author="Nokia-mga1" w:date="2020-10-15T20:39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26</w:t>
              </w:r>
            </w:hyperlink>
            <w:ins w:id="79" w:author="Nokia-mga1" w:date="2020-10-15T20:39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80" w:author="Nokia-mga1" w:date="2020-10-15T20:39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</w:t>
              </w:r>
            </w:ins>
            <w:ins w:id="81" w:author="Nokia-mga1" w:date="2020-10-16T07:51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3</w:t>
              </w:r>
            </w:ins>
            <w:ins w:id="82" w:author="Nokia-mga1" w:date="2020-10-16T08:28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3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bbreviations NSM and remove Subscriber Identifier in CHF record da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83" w:author="Nokia-mga1" w:date="2020-10-15T20:4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6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85" w:author="Nokia-mga1" w:date="2020-10-15T20:40:00Z"/>
              </w:rPr>
            </w:pPr>
            <w:ins w:id="84" w:author="Nokia-mga1" w:date="2020-10-15T20:40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86" w:author="Nokia-mga1" w:date="2020-10-15T20:40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27</w:t>
              </w:r>
            </w:hyperlink>
            <w:ins w:id="87" w:author="Nokia-mga1" w:date="2020-10-15T20:42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88" w:author="Nokia-mga1" w:date="2020-10-15T20:42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</w:t>
              </w:r>
            </w:ins>
            <w:ins w:id="89" w:author="Nokia-mga1" w:date="2020-10-16T08:29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34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the Category and Operation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7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7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90" w:author="Nokia-mga1" w:date="2020-10-15T20:4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7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92" w:author="Nokia-mga1" w:date="2020-10-15T20:42:00Z"/>
              </w:rPr>
            </w:pPr>
            <w:ins w:id="91" w:author="Nokia-mga1" w:date="2020-10-15T20:42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93" w:author="Nokia-mga1" w:date="2020-10-15T20:42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 the stye of all table index from hyphen  to  d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94" w:author="Nokia-mga1" w:date="2020-10-15T20:4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96" w:author="Nokia-mga1" w:date="2020-10-15T20:44:00Z"/>
              </w:rPr>
            </w:pPr>
            <w:ins w:id="95" w:author="Nokia-mga1" w:date="2020-10-15T20:44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97" w:author="Nokia-mga1" w:date="2020-10-15T20:44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29</w:t>
              </w:r>
            </w:hyperlink>
            <w:ins w:id="98" w:author="Nokia-mga1" w:date="2020-10-15T20:43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99" w:author="Nokia-mga1" w:date="2020-10-15T20:43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</w:t>
              </w:r>
            </w:ins>
            <w:ins w:id="100" w:author="Nokia-mga1" w:date="2020-10-16T08:29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35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the Category of Invocation Sequence Number and Remove Subscriber Identifier from CHF record da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9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9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01" w:author="Nokia-mga1" w:date="2020-10-15T20:4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29rev3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03" w:author="Nokia-mga1" w:date="2020-10-15T20:44:00Z"/>
              </w:rPr>
            </w:pPr>
            <w:ins w:id="102" w:author="Nokia-mga1" w:date="2020-10-15T20:44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04" w:author="Nokia-mga1" w:date="2020-10-15T20:44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Charing Id in roaming HR scenario upon V-SMF chan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05" w:author="Nokia-mga1" w:date="2020-10-15T20:4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07" w:author="Nokia-mga1" w:date="2020-10-15T20:46:00Z"/>
              </w:rPr>
            </w:pPr>
            <w:ins w:id="106" w:author="Nokia-mga1" w:date="2020-10-15T20:46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08" w:author="Nokia-mga1" w:date="2020-10-15T20:46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34</w:t>
              </w:r>
            </w:hyperlink>
            <w:ins w:id="109" w:author="Nokia-mga1" w:date="2020-10-15T20:46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110" w:author="Nokia-mga1" w:date="2020-10-15T20:46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4</w:t>
              </w:r>
            </w:ins>
            <w:ins w:id="111" w:author="Nokia-mga1" w:date="2020-10-16T08:29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36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Network Slice PA Charging per maximum utilized bandwidt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34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12" w:author="Nokia-mga1" w:date="2020-10-15T20:4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34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14" w:author="Nokia-mga1" w:date="2020-10-15T20:46:00Z"/>
              </w:rPr>
            </w:pPr>
            <w:ins w:id="113" w:author="Nokia-mga1" w:date="2020-10-15T20:46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del w:id="116" w:author="Nokia-mga1" w:date="2020-10-15T20:46:00Z"/>
              </w:rPr>
            </w:pPr>
            <w:ins w:id="115" w:author="Nokia-mga1" w:date="2020-10-15T20:46:00Z">
              <w:r>
                <w:rPr>
                  <w:rFonts w:cs="Arial" w:ascii="Arial" w:hAnsi="Arial"/>
                  <w:sz w:val="16"/>
                  <w:szCs w:val="16"/>
                </w:rPr>
                <w:t>Approved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28.201 Update description of Charging Enablement Fun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28.201 Correction on sender of Charging Data Response mes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28.201 Correction on NSPA Container Information in Charging Data Request mes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64</w:t>
              </w:r>
            </w:hyperlink>
            <w:ins w:id="117" w:author="Nokia-mga1" w:date="2020-10-15T20:4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118" w:author="Nokia-mga1" w:date="2020-10-15T20:4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</w:t>
              </w:r>
            </w:ins>
            <w:ins w:id="119" w:author="Nokia-mga1" w:date="2020-10-16T08:29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37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multi-homed PDU address in CDR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4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20" w:author="Nokia-mga1" w:date="2020-10-15T20:4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4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22" w:author="Nokia-mga1" w:date="2020-10-15T20:48:00Z"/>
              </w:rPr>
            </w:pPr>
            <w:ins w:id="121" w:author="Nokia-mga1" w:date="2020-10-15T20:48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23" w:author="Nokia-mga1" w:date="2020-10-15T20:48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multi-home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5066</w:t>
              </w:r>
            </w:hyperlink>
            <w:ins w:id="124" w:author="Nokia-mga1" w:date="2020-10-15T20:48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magenta"/>
                  <w:u w:val="single"/>
                </w:rPr>
                <w:t xml:space="preserve"> </w:t>
              </w:r>
            </w:ins>
            <w:ins w:id="125" w:author="Nokia-mga1" w:date="2020-10-15T20:48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054</w:t>
              </w:r>
            </w:ins>
            <w:ins w:id="126" w:author="Nokia-mga1" w:date="2020-10-16T08:29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38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multi-home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6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27" w:author="Nokia-mga1" w:date="2020-10-15T20:4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6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29" w:author="Nokia-mga1" w:date="2020-10-15T20:49:00Z"/>
              </w:rPr>
            </w:pPr>
            <w:ins w:id="128" w:author="Nokia-mga1" w:date="2020-10-15T20:49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30" w:author="Nokia-mga1" w:date="2020-10-15T20:49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0 Add SCP intera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7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67rev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0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Charging Control based on QN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QNC sub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4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7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QNC sub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5rev2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5075rev3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Support the QoS assura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6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507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Support the QoS assura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7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7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7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9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0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0rev3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InvocationSequen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1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1rev3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8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Fialue handing for InvocationSequem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2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31" w:author="Nokia-mga1" w:date="2020-10-16T07:5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82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33" w:author="Nokia-mga1" w:date="2020-10-16T07:58:00Z"/>
              </w:rPr>
            </w:pPr>
            <w:ins w:id="132" w:author="Nokia-mga1" w:date="2020-10-16T07:58:00Z">
              <w:r>
                <w:rPr>
                  <w:rFonts w:cs="Arial" w:ascii="Arial" w:hAnsi="Arial"/>
                  <w:sz w:val="16"/>
                  <w:szCs w:val="16"/>
                </w:rPr>
                <w:t>S5-205082rev3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35" w:author="Nokia-mga1" w:date="2020-10-16T07:55:00Z"/>
              </w:rPr>
            </w:pPr>
            <w:ins w:id="134" w:author="Nokia-mga1" w:date="2020-10-16T07:58:00Z">
              <w:r>
                <w:rPr>
                  <w:rFonts w:cs="Arial" w:ascii="Arial" w:hAnsi="Arial"/>
                  <w:sz w:val="16"/>
                  <w:szCs w:val="16"/>
                  <w:highlight w:val="yellow"/>
                </w:rPr>
                <w:t>Editorial comment after the deadline (typo cover sheet and faulty)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6" w:author="Nokia-mga1" w:date="2020-10-16T07:55:00Z">
              <w:r>
                <w:rPr>
                  <w:rFonts w:cs="Arial" w:ascii="Arial" w:hAnsi="Arial"/>
                  <w:sz w:val="16"/>
                  <w:szCs w:val="16"/>
                </w:rPr>
                <w:t>S5-205082rev</w:t>
              </w:r>
            </w:ins>
            <w:ins w:id="137" w:author="Nokia-mga1" w:date="2020-10-16T07:58:00Z">
              <w:r>
                <w:rPr>
                  <w:rFonts w:cs="Arial" w:ascii="Arial" w:hAnsi="Arial"/>
                  <w:sz w:val="16"/>
                  <w:szCs w:val="16"/>
                </w:rPr>
                <w:t>4</w:t>
              </w:r>
            </w:ins>
            <w:ins w:id="138" w:author="Nokia-mga1" w:date="2020-10-16T07:55:00Z">
              <w:r>
                <w:rPr>
                  <w:rFonts w:cs="Arial" w:ascii="Arial" w:hAnsi="Arial"/>
                  <w:sz w:val="16"/>
                  <w:szCs w:val="16"/>
                </w:rPr>
                <w:t xml:space="preserve"> available 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08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Bindings for 5G data connectivit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  <w:br/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9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 the NSPA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9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90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90rev3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9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Open AP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91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74 Correction on Triggers field for converg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missing NEF and PGW-C+SMF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missing NEF and PGW-C+SMF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24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5124rev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missing NEF and PGW-C+SMF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9" w:name="_Hlk53592097"/>
            <w:bookmarkEnd w:id="9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imported data type referenc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26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User Equipment Info field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SMS node address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0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MS node address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1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mandatory SMS message reference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62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62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2rev3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mandatory SMS message reference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3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63rev2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3rev3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10" w:name="_Hlk53597213"/>
            <w:bookmarkEnd w:id="10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SMS originator and recipient info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6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MS originator and recipient info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review ongoing under orig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7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ng SMS message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7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7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SMS message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78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MS message class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11" w:name="_Hlk53597662"/>
            <w:bookmarkEnd w:id="11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74 Correction of roamer in out from SMS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2" w:name="_Hlk53659515"/>
            <w:bookmarkEnd w:id="12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4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roamer in out from SMS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C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 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 Code: TEI16, 5GS_Ph1-SMSCH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422d1 available</w:t>
              <w:br/>
              <w:t>S5-205422d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4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roamer in out from SMS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C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 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 Code: TEI16, 5GS_Ph1-SMSCH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423d1 available</w:t>
              <w:br/>
              <w:t>S5-205423d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74 Correction of flows for IEC, ECUR and PE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68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17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binding of event time stamp in SM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8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UPF addition trig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80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reference poin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API organiz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3e], 7.3-MAINT, GROUP#1 (S5-205128, S5-205181) 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Nokia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User Identifier field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28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yellow"/>
                <w:u w:val="single"/>
              </w:rPr>
            </w:pPr>
            <w:hyperlink r:id="rId93">
              <w:r>
                <w:rPr>
                  <w:rStyle w:val="InternetLink"/>
                  <w:color w:val="FFFFFF"/>
                  <w:highlight w:val="darkCyan"/>
                </w:rPr>
                <w:t>S5-2051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involved party definition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d in a revision of S5-2051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1</w:t>
              <w:tab/>
              <w:t>FS_EDG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5.1-FS_EDGE_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overview for EC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5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6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3rev7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architecture considerations on charging aspects of edge compu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4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4rev3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1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charging scenarios and key issues on 5GS charging for edge compu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5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115rev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M Conf call at 15:10 CEST to 15:40 CE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Plenary GROUP#2 (S5-205271/S5-205194) LS on Counter of UEs Registering Network Slic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SA5#133e], SA5 Plenary, S5-205024 LS to SA5 on Rel-17 schedule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SA5#133e], SA5 Plenary, S5-205020 Reply LS to SA5 on QoS requirements for OAM traffic on IA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 conf call from 15h40 CE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0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Charging Control based on QN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cussion on whether this CR is proposing to complete the (incomplete) description for the existing “GFBR guaranteed status change” trigger or to enhance the behaviour for this trigger. </w:t>
            </w:r>
            <w:r>
              <w:rPr>
                <w:lang w:bidi="ar-IQ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reference poin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tion 2 endorse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ill start by updating TS 32.240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rixx volunteered to sync with SA2 from SA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51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API organiz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s missing in the Agenda and Time P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bination of Option 2 &amp; 3 endorsed (although separate per middle tiers or per Reference point yaml files, could have a common yaml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icsson will check backward compatibility aspects. 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2</w:t>
              <w:tab/>
              <w:t>FS_5G_CIoT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5.2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CIoT_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3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initial skelet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.(UK) Co.,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sco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0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191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0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introdu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5071rev2 availab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1rev3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071rev4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52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proposal for skeleton for TR 28.8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receiv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proposed status 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3</w:t>
              <w:tab/>
              <w:t>FS_5G_Pros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3e], 7.5.3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Prose_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2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ed SID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219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2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Add skeleton to draft TR 32.8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220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52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scope and refere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5222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WIDs/SID stat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 3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1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1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890021 Study on charging aspects of 5GS CIo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CAT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 (cancelled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Wednesday 21st October 15:00 – 18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color w:val="FFFFFF"/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for this SA5 e-meeting is described in S5-20500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2 October 23:59 GM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12 October 09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hursday 15 October 19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comments for CH: Friday 16 October 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Friday 16 October 17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Friday 16 October 15:00 CEST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</w:t>
      </w:r>
      <w:r>
        <w:rPr/>
        <w:t>view</w:t>
      </w:r>
    </w:p>
    <w:tbl>
      <w:tblPr>
        <w:tblW w:w="1144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4"/>
        <w:gridCol w:w="1700"/>
        <w:gridCol w:w="1900"/>
        <w:gridCol w:w="1900"/>
        <w:gridCol w:w="1648"/>
        <w:gridCol w:w="1276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  <w:br/>
              <w:t>(subsequent week)</w:t>
            </w:r>
          </w:p>
        </w:tc>
      </w:tr>
      <w:tr>
        <w:trPr>
          <w:trHeight w:val="37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 xml:space="preserve">7.4.2 UID_890020 Charging enhancement for URLLC 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890019 N40 Interface Enhancements to Support GERAN and UTRA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1)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evis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Revisions (until 19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2 New Charging Work Item proposals (presentation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.3 Liaison statements at SA5 level </w:t>
            </w:r>
            <w:r>
              <w:rPr>
                <w:rFonts w:cs="Arial"/>
                <w:b/>
                <w:bCs/>
                <w:sz w:val="16"/>
                <w:szCs w:val="16"/>
              </w:rPr>
              <w:t>(OAM Conf starting at 15:10 CEST)</w:t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H Conf call </w:t>
            </w:r>
            <w:r>
              <w:rPr>
                <w:rFonts w:cs="Arial"/>
                <w:b/>
                <w:bCs/>
                <w:sz w:val="16"/>
                <w:szCs w:val="16"/>
              </w:rPr>
              <w:t>(15h30 CEST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5:00-18:0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s://www.3gpp.org/ftp/TSG_SA/WG5_TM/TSGS5_133e/Docs/S5-205000.zip" TargetMode="External"/><Relationship Id="rId4" Type="http://schemas.openxmlformats.org/officeDocument/2006/relationships/hyperlink" Target="https://www.3gpp.org/ftp/TSG_SA/WG5_TM/TSGS5_133e/Docs/S5-205001.zip" TargetMode="External"/><Relationship Id="rId5" Type="http://schemas.openxmlformats.org/officeDocument/2006/relationships/hyperlink" Target="https://www.3gpp.org/ftp/TSG_SA/WG5_TM/TSGS5_133e/Docs/S5-205002.zip" TargetMode="External"/><Relationship Id="rId6" Type="http://schemas.openxmlformats.org/officeDocument/2006/relationships/hyperlink" Target="https://www.3gpp.org/ftp/TSG_SA/WG5_TM/TSGS5_133e/Docs/S5-205010.zip" TargetMode="External"/><Relationship Id="rId7" Type="http://schemas.openxmlformats.org/officeDocument/2006/relationships/hyperlink" Target="https://www.3gpp.org/ftp/TSG_SA/WG5_TM/TSGS5_133e/Docs/S5-205011.zip" TargetMode="External"/><Relationship Id="rId8" Type="http://schemas.openxmlformats.org/officeDocument/2006/relationships/hyperlink" Target="https://www.3gpp.org/ftp/TSG_SA/WG5_TM/TSGS5_133e/Docs/S5-205271.zip" TargetMode="External"/><Relationship Id="rId9" Type="http://schemas.openxmlformats.org/officeDocument/2006/relationships/hyperlink" Target="https://www.3gpp.org/ftp/TSG_SA/WG5_TM/TSGS5_133e/Docs/S5-205194.zip" TargetMode="External"/><Relationship Id="rId10" Type="http://schemas.openxmlformats.org/officeDocument/2006/relationships/hyperlink" Target="https://www.3gpp.org/ftp/TSG_SA/WG5_TM/TSGS5_133e/Docs/S5-205024.zip" TargetMode="External"/><Relationship Id="rId11" Type="http://schemas.openxmlformats.org/officeDocument/2006/relationships/hyperlink" Target="https://www.3gpp.org/ftp/TSG_SA/WG5_TM/TSGS5_133e/Docs/S5-205020.zip" TargetMode="External"/><Relationship Id="rId12" Type="http://schemas.openxmlformats.org/officeDocument/2006/relationships/hyperlink" Target="https://www.3gpp.org/ftp/TSG_SA/WG5_TM/TSGS5_133e/Docs/S5-205008.zip" TargetMode="External"/><Relationship Id="rId13" Type="http://schemas.openxmlformats.org/officeDocument/2006/relationships/hyperlink" Target="https://www.3gpp.org/ftp/TSG_SA/WG5_TM/TSGS5_133e/Docs/S5-205012.zip" TargetMode="External"/><Relationship Id="rId14" Type="http://schemas.openxmlformats.org/officeDocument/2006/relationships/hyperlink" Target="https://www.3gpp.org/ftp/TSG_SA/WG5_TM/TSGS5_133e/Docs/S5-205014.zip" TargetMode="External"/><Relationship Id="rId15" Type="http://schemas.openxmlformats.org/officeDocument/2006/relationships/hyperlink" Target="https://www.3gpp.org/ftp/TSG_SA/WG5_TM/TSGS5_133e/Docs/S5-205121.zip" TargetMode="External"/><Relationship Id="rId16" Type="http://schemas.openxmlformats.org/officeDocument/2006/relationships/hyperlink" Target="https://www.3gpp.org/ftp/TSG_SA/WG5_TM/TSGS5_133e/Docs/S5-205182.zip" TargetMode="External"/><Relationship Id="rId17" Type="http://schemas.openxmlformats.org/officeDocument/2006/relationships/hyperlink" Target="https://www.3gpp.org/ftp/TSG_SA/WG5_TM/TSGS5_133e/Docs/S5-205183.zip" TargetMode="External"/><Relationship Id="rId18" Type="http://schemas.openxmlformats.org/officeDocument/2006/relationships/hyperlink" Target="https://www.3gpp.org/ftp/TSG_SA/WG5_TM/TSGS5_133e/Docs/S5-205184.zip" TargetMode="External"/><Relationship Id="rId19" Type="http://schemas.openxmlformats.org/officeDocument/2006/relationships/hyperlink" Target="https://www.3gpp.org/ftp/TSG_SA/WG5_TM/TSGS5_133e/Docs/S5-205083.zip" TargetMode="External"/><Relationship Id="rId20" Type="http://schemas.openxmlformats.org/officeDocument/2006/relationships/hyperlink" Target="https://www.3gpp.org/ftp/TSG_SA/WG5_TM/TSGS5_133e/Docs/S5-205084.zip" TargetMode="External"/><Relationship Id="rId21" Type="http://schemas.openxmlformats.org/officeDocument/2006/relationships/hyperlink" Target="https://www.3gpp.org/ftp/TSG_SA/WG5_TM/TSGS5_133e/Docs/S5-205085.zip" TargetMode="External"/><Relationship Id="rId22" Type="http://schemas.openxmlformats.org/officeDocument/2006/relationships/hyperlink" Target="https://www.3gpp.org/ftp/TSG_SA/WG5_TM/TSGS5_133e/Docs/S5-205032.zip" TargetMode="External"/><Relationship Id="rId23" Type="http://schemas.openxmlformats.org/officeDocument/2006/relationships/hyperlink" Target="https://www.3gpp.org/ftp/TSG_SA/WG5_TM/TSGS5_133e/Docs/S5-205033.zip" TargetMode="External"/><Relationship Id="rId24" Type="http://schemas.openxmlformats.org/officeDocument/2006/relationships/hyperlink" Target="https://www.3gpp.org/ftp/TSG_SA/WG5_TM/TSGS5_133e/Docs/S5-205068.zip" TargetMode="External"/><Relationship Id="rId25" Type="http://schemas.openxmlformats.org/officeDocument/2006/relationships/hyperlink" Target="https://www.3gpp.org/ftp/TSG_SA/WG5_TM/TSGS5_133e/Docs/S5-205069.zip" TargetMode="External"/><Relationship Id="rId26" Type="http://schemas.openxmlformats.org/officeDocument/2006/relationships/hyperlink" Target="https://www.3gpp.org/ftp/TSG_SA/WG5_TM/TSGS5_133e/Docs/S5-205169.zip" TargetMode="External"/><Relationship Id="rId27" Type="http://schemas.openxmlformats.org/officeDocument/2006/relationships/hyperlink" Target="https://www.3gpp.org/ftp/TSG_SA/WG5_TM/TSGS5_133e/Docs/S5-205170.zip" TargetMode="External"/><Relationship Id="rId28" Type="http://schemas.openxmlformats.org/officeDocument/2006/relationships/hyperlink" Target="https://www.3gpp.org/ftp/TSG_SA/WG5_TM/TSGS5_133e/Docs/S5-205171.zip" TargetMode="External"/><Relationship Id="rId29" Type="http://schemas.openxmlformats.org/officeDocument/2006/relationships/hyperlink" Target="https://www.3gpp.org/ftp/TSG_SA/WG5_TM/TSGS5_133e/Docs/S5-205172.zip" TargetMode="External"/><Relationship Id="rId30" Type="http://schemas.openxmlformats.org/officeDocument/2006/relationships/hyperlink" Target="https://www.3gpp.org/ftp/TSG_SA/WG5_TM/TSGS5_133e/Docs/S5-205173.zip" TargetMode="External"/><Relationship Id="rId31" Type="http://schemas.openxmlformats.org/officeDocument/2006/relationships/hyperlink" Target="https://www.3gpp.org/ftp/TSG_SA/WG5_TM/TSGS5_133e/Docs/S5-205174.zip" TargetMode="External"/><Relationship Id="rId32" Type="http://schemas.openxmlformats.org/officeDocument/2006/relationships/hyperlink" Target="https://www.3gpp.org/ftp/TSG_SA/WG5_TM/TSGS5_133e/Docs/S5-205175.zip" TargetMode="External"/><Relationship Id="rId33" Type="http://schemas.openxmlformats.org/officeDocument/2006/relationships/hyperlink" Target="https://www.3gpp.org/ftp/TSG_SA/WG5_TM/TSGS5_133e/Docs/S5-205176.zip" TargetMode="External"/><Relationship Id="rId34" Type="http://schemas.openxmlformats.org/officeDocument/2006/relationships/hyperlink" Target="https://www.3gpp.org/ftp/TSG_SA/WG5_TM/TSGS5_133e/Docs/S5-205087.zip" TargetMode="External"/><Relationship Id="rId35" Type="http://schemas.openxmlformats.org/officeDocument/2006/relationships/hyperlink" Target="https://www.3gpp.org/ftp/TSG_SA/WG5_TM/TSGS5_133e/Docs/S5-205088.zip" TargetMode="External"/><Relationship Id="rId36" Type="http://schemas.openxmlformats.org/officeDocument/2006/relationships/hyperlink" Target="https://www.3gpp.org/ftp/TSG_SA/WG5_TM/TSGS5_133e/Docs/S5-205159.zip" TargetMode="External"/><Relationship Id="rId37" Type="http://schemas.openxmlformats.org/officeDocument/2006/relationships/hyperlink" Target="https://www.3gpp.org/ftp/TSG_SA/WG5_TM/TSGS5_133e/Docs/S5-205213.zip" TargetMode="External"/><Relationship Id="rId38" Type="http://schemas.openxmlformats.org/officeDocument/2006/relationships/hyperlink" Target="https://www.3gpp.org/ftp/TSG_SA/WG5_TM/TSGS5_133e/Docs/S5-205100.zip" TargetMode="External"/><Relationship Id="rId39" Type="http://schemas.openxmlformats.org/officeDocument/2006/relationships/hyperlink" Target="https://www.3gpp.org/ftp/TSG_SA/WG5_TM/TSGS5_133e/Docs/S5-205121.zip" TargetMode="External"/><Relationship Id="rId40" Type="http://schemas.openxmlformats.org/officeDocument/2006/relationships/hyperlink" Target="https://www.3gpp.org/ftp/TSG_SA/WG5_TM/TSGS5_133e/Docs/S5-205086.zip" TargetMode="External"/><Relationship Id="rId41" Type="http://schemas.openxmlformats.org/officeDocument/2006/relationships/hyperlink" Target="https://www.3gpp.org/ftp/TSG_SA/WG5_TM/TSGS5_133e/Docs/S5-205100.zip" TargetMode="External"/><Relationship Id="rId42" Type="http://schemas.openxmlformats.org/officeDocument/2006/relationships/hyperlink" Target="https://www.3gpp.org/ftp/TSG_SA/WG5_TM/TSGS5_133e/Docs/S5-205025.zip" TargetMode="External"/><Relationship Id="rId43" Type="http://schemas.openxmlformats.org/officeDocument/2006/relationships/hyperlink" Target="https://www.3gpp.org/ftp/TSG_SA/WG5_TM/TSGS5_133e/Docs/S5-205026.zip" TargetMode="External"/><Relationship Id="rId44" Type="http://schemas.openxmlformats.org/officeDocument/2006/relationships/hyperlink" Target="https://www.3gpp.org/ftp/TSG_SA/WG5_TM/TSGS5_133e/Docs/S5-205027.zip" TargetMode="External"/><Relationship Id="rId45" Type="http://schemas.openxmlformats.org/officeDocument/2006/relationships/hyperlink" Target="https://www.3gpp.org/ftp/TSG_SA/WG5_TM/TSGS5_133e/Docs/S5-205028.zip" TargetMode="External"/><Relationship Id="rId46" Type="http://schemas.openxmlformats.org/officeDocument/2006/relationships/hyperlink" Target="https://www.3gpp.org/ftp/TSG_SA/WG5_TM/TSGS5_133e/Docs/S5-205029.zip" TargetMode="External"/><Relationship Id="rId47" Type="http://schemas.openxmlformats.org/officeDocument/2006/relationships/hyperlink" Target="https://www.3gpp.org/ftp/TSG_SA/WG5_TM/TSGS5_133e/Docs/S5-205031.zip" TargetMode="External"/><Relationship Id="rId48" Type="http://schemas.openxmlformats.org/officeDocument/2006/relationships/hyperlink" Target="https://www.3gpp.org/ftp/TSG_SA/WG5_TM/TSGS5_133e/Docs/S5-205034.zip" TargetMode="External"/><Relationship Id="rId49" Type="http://schemas.openxmlformats.org/officeDocument/2006/relationships/hyperlink" Target="https://www.3gpp.org/ftp/TSG_SA/WG5_TM/TSGS5_133e/Docs/S5-205040.zip" TargetMode="External"/><Relationship Id="rId50" Type="http://schemas.openxmlformats.org/officeDocument/2006/relationships/hyperlink" Target="https://www.3gpp.org/ftp/TSG_SA/WG5_TM/TSGS5_133e/Docs/S5-205042.zip" TargetMode="External"/><Relationship Id="rId51" Type="http://schemas.openxmlformats.org/officeDocument/2006/relationships/hyperlink" Target="https://www.3gpp.org/ftp/TSG_SA/WG5_TM/TSGS5_133e/Docs/S5-205043.zip" TargetMode="External"/><Relationship Id="rId52" Type="http://schemas.openxmlformats.org/officeDocument/2006/relationships/hyperlink" Target="https://www.3gpp.org/ftp/TSG_SA/WG5_TM/TSGS5_133e/Docs/S5-205064.zip" TargetMode="External"/><Relationship Id="rId53" Type="http://schemas.openxmlformats.org/officeDocument/2006/relationships/hyperlink" Target="https://www.3gpp.org/ftp/TSG_SA/WG5_TM/TSGS5_133e/Docs/S5-205065.zip" TargetMode="External"/><Relationship Id="rId54" Type="http://schemas.openxmlformats.org/officeDocument/2006/relationships/hyperlink" Target="https://www.3gpp.org/ftp/TSG_SA/WG5_TM/TSGS5_133e/Docs/S5-205066.zip" TargetMode="External"/><Relationship Id="rId55" Type="http://schemas.openxmlformats.org/officeDocument/2006/relationships/hyperlink" Target="https://www.3gpp.org/ftp/TSG_SA/WG5_TM/TSGS5_133e/Docs/S5-205067.zip" TargetMode="External"/><Relationship Id="rId56" Type="http://schemas.openxmlformats.org/officeDocument/2006/relationships/hyperlink" Target="https://www.3gpp.org/ftp/TSG_SA/WG5_TM/TSGS5_133e/Docs/S5-205073.zip" TargetMode="External"/><Relationship Id="rId57" Type="http://schemas.openxmlformats.org/officeDocument/2006/relationships/hyperlink" Target="https://www.3gpp.org/ftp/TSG_SA/WG5_TM/TSGS5_133e/Docs/S5-205074.zip" TargetMode="External"/><Relationship Id="rId58" Type="http://schemas.openxmlformats.org/officeDocument/2006/relationships/hyperlink" Target="https://www.3gpp.org/ftp/TSG_SA/WG5_TM/TSGS5_133e/Docs/S5-205075.zip" TargetMode="External"/><Relationship Id="rId59" Type="http://schemas.openxmlformats.org/officeDocument/2006/relationships/hyperlink" Target="https://www.3gpp.org/ftp/TSG_SA/WG5_TM/TSGS5_133e/Docs/S5-205076.zip" TargetMode="External"/><Relationship Id="rId60" Type="http://schemas.openxmlformats.org/officeDocument/2006/relationships/hyperlink" Target="https://www.3gpp.org/ftp/TSG_SA/WG5_TM/TSGS5_133e/Docs/S5-205077.zip" TargetMode="External"/><Relationship Id="rId61" Type="http://schemas.openxmlformats.org/officeDocument/2006/relationships/hyperlink" Target="https://www.3gpp.org/ftp/TSG_SA/WG5_TM/TSGS5_133e/Docs/S5-205078.zip" TargetMode="External"/><Relationship Id="rId62" Type="http://schemas.openxmlformats.org/officeDocument/2006/relationships/hyperlink" Target="https://www.3gpp.org/ftp/TSG_SA/WG5_TM/TSGS5_133e/Docs/S5-205079.zip" TargetMode="External"/><Relationship Id="rId63" Type="http://schemas.openxmlformats.org/officeDocument/2006/relationships/hyperlink" Target="https://www.3gpp.org/ftp/TSG_SA/WG5_TM/TSGS5_133e/Docs/S5-205080.zip" TargetMode="External"/><Relationship Id="rId64" Type="http://schemas.openxmlformats.org/officeDocument/2006/relationships/hyperlink" Target="https://www.3gpp.org/ftp/TSG_SA/WG5_TM/TSGS5_133e/Docs/S5-205081.zip" TargetMode="External"/><Relationship Id="rId65" Type="http://schemas.openxmlformats.org/officeDocument/2006/relationships/hyperlink" Target="https://www.3gpp.org/ftp/TSG_SA/WG5_TM/TSGS5_133e/Docs/S5-205082.zip" TargetMode="External"/><Relationship Id="rId66" Type="http://schemas.openxmlformats.org/officeDocument/2006/relationships/hyperlink" Target="https://www.3gpp.org/ftp/TSG_SA/WG5_TM/TSGS5_133e/Docs/S5-205089.zip" TargetMode="External"/><Relationship Id="rId67" Type="http://schemas.openxmlformats.org/officeDocument/2006/relationships/hyperlink" Target="https://www.3gpp.org/ftp/TSG_SA/WG5_TM/TSGS5_133e/Docs/S5-205090.zip" TargetMode="External"/><Relationship Id="rId68" Type="http://schemas.openxmlformats.org/officeDocument/2006/relationships/hyperlink" Target="https://www.3gpp.org/ftp/TSG_SA/WG5_TM/TSGS5_133e/Docs/S5-205091.zip" TargetMode="External"/><Relationship Id="rId69" Type="http://schemas.openxmlformats.org/officeDocument/2006/relationships/hyperlink" Target="https://www.3gpp.org/ftp/TSG_SA/WG5_TM/TSGS5_133e/Docs/S5-205122.zip" TargetMode="External"/><Relationship Id="rId70" Type="http://schemas.openxmlformats.org/officeDocument/2006/relationships/hyperlink" Target="https://www.3gpp.org/ftp/TSG_SA/WG5_TM/TSGS5_133e/Docs/S5-205123.zip" TargetMode="External"/><Relationship Id="rId71" Type="http://schemas.openxmlformats.org/officeDocument/2006/relationships/hyperlink" Target="https://www.3gpp.org/ftp/TSG_SA/WG5_TM/TSGS5_133e/Docs/S5-205124.zip" TargetMode="External"/><Relationship Id="rId72" Type="http://schemas.openxmlformats.org/officeDocument/2006/relationships/hyperlink" Target="https://www.3gpp.org/ftp/TSG_SA/WG5_TM/TSGS5_133e/Docs/S5-205125.zip" TargetMode="External"/><Relationship Id="rId73" Type="http://schemas.openxmlformats.org/officeDocument/2006/relationships/hyperlink" Target="https://www.3gpp.org/ftp/TSG_SA/WG5_TM/TSGS5_133e/Docs/S5-205126.zip" TargetMode="External"/><Relationship Id="rId74" Type="http://schemas.openxmlformats.org/officeDocument/2006/relationships/hyperlink" Target="https://www.3gpp.org/ftp/TSG_SA/WG5_TM/TSGS5_133e/Docs/S5-205127.zip" TargetMode="External"/><Relationship Id="rId75" Type="http://schemas.openxmlformats.org/officeDocument/2006/relationships/hyperlink" Target="https://www.3gpp.org/ftp/TSG_SA/WG5_TM/TSGS5_133e/Docs/S5-205160.zip" TargetMode="External"/><Relationship Id="rId76" Type="http://schemas.openxmlformats.org/officeDocument/2006/relationships/hyperlink" Target="https://www.3gpp.org/ftp/TSG_SA/WG5_TM/TSGS5_133e/Docs/S5-205161.zip" TargetMode="External"/><Relationship Id="rId77" Type="http://schemas.openxmlformats.org/officeDocument/2006/relationships/hyperlink" Target="https://www.3gpp.org/ftp/TSG_SA/WG5_TM/TSGS5_133e/Docs/S5-205162.zip" TargetMode="External"/><Relationship Id="rId78" Type="http://schemas.openxmlformats.org/officeDocument/2006/relationships/hyperlink" Target="https://www.3gpp.org/ftp/TSG_SA/WG5_TM/TSGS5_133e/Docs/S5-205163.zip" TargetMode="External"/><Relationship Id="rId79" Type="http://schemas.openxmlformats.org/officeDocument/2006/relationships/hyperlink" Target="https://www.3gpp.org/ftp/TSG_SA/WG5_TM/TSGS5_133e/Docs/S5-205166.zip" TargetMode="External"/><Relationship Id="rId80" Type="http://schemas.openxmlformats.org/officeDocument/2006/relationships/hyperlink" Target="https://www.3gpp.org/ftp/TSG_SA/WG5_TM/TSGS5_133e/Docs/S5-205167.zip" TargetMode="External"/><Relationship Id="rId81" Type="http://schemas.openxmlformats.org/officeDocument/2006/relationships/hyperlink" Target="https://www.3gpp.org/ftp/TSG_SA/WG5_TM/TSGS5_133e/Docs/S5-205177.zip" TargetMode="External"/><Relationship Id="rId82" Type="http://schemas.openxmlformats.org/officeDocument/2006/relationships/hyperlink" Target="https://www.3gpp.org/ftp/TSG_SA/WG5_TM/TSGS5_133e/Docs/S5-205178.zip" TargetMode="External"/><Relationship Id="rId83" Type="http://schemas.openxmlformats.org/officeDocument/2006/relationships/hyperlink" Target="https://www.3gpp.org/ftp/TSG_SA/WG5_TM/TSGS5_133e/Docs/S5-205164.zip" TargetMode="External"/><Relationship Id="rId84" Type="http://schemas.openxmlformats.org/officeDocument/2006/relationships/hyperlink" Target="https://www.3gpp.org/ftp/TSG_SA/WG5_TM/TSGS5_133e/Docs/S5-205165.zip" TargetMode="External"/><Relationship Id="rId85" Type="http://schemas.openxmlformats.org/officeDocument/2006/relationships/hyperlink" Target="https://www.3gpp.org/ftp/TSG_SA/WG5_TM/TSGS5_133e/Docs/S5-205165.zip" TargetMode="External"/><Relationship Id="rId86" Type="http://schemas.openxmlformats.org/officeDocument/2006/relationships/hyperlink" Target="https://www.3gpp.org/ftp/TSG_SA/WG5_TM/TSGS5_133e/Docs/S5-205165.zip" TargetMode="External"/><Relationship Id="rId87" Type="http://schemas.openxmlformats.org/officeDocument/2006/relationships/hyperlink" Target="https://www.3gpp.org/ftp/TSG_SA/WG5_TM/TSGS5_133e/Docs/S5-205168.zip" TargetMode="External"/><Relationship Id="rId88" Type="http://schemas.openxmlformats.org/officeDocument/2006/relationships/hyperlink" Target="https://www.3gpp.org/ftp/TSG_SA/WG5_TM/TSGS5_133e/Docs/S5-205179.zip" TargetMode="External"/><Relationship Id="rId89" Type="http://schemas.openxmlformats.org/officeDocument/2006/relationships/hyperlink" Target="https://www.3gpp.org/ftp/TSG_SA/WG5_TM/TSGS5_133e/Docs/S5-205180.zip" TargetMode="External"/><Relationship Id="rId90" Type="http://schemas.openxmlformats.org/officeDocument/2006/relationships/hyperlink" Target="https://www.3gpp.org/ftp/TSG_SA/WG5_TM/TSGS5_133e/Docs/S5-205185.zip" TargetMode="External"/><Relationship Id="rId91" Type="http://schemas.openxmlformats.org/officeDocument/2006/relationships/hyperlink" Target="https://www.3gpp.org/ftp/TSG_SA/WG5_TM/TSGS5_133e/Docs/S5-205186.zip" TargetMode="External"/><Relationship Id="rId92" Type="http://schemas.openxmlformats.org/officeDocument/2006/relationships/hyperlink" Target="https://www.3gpp.org/ftp/TSG_SA/WG5_TM/TSGS5_133e/Docs/S5-205128.zip" TargetMode="External"/><Relationship Id="rId93" Type="http://schemas.openxmlformats.org/officeDocument/2006/relationships/hyperlink" Target="https://www.3gpp.org/ftp/TSG_SA/WG5_TM/TSGS5_133e/Docs/S5-205181.zip" TargetMode="External"/><Relationship Id="rId94" Type="http://schemas.openxmlformats.org/officeDocument/2006/relationships/hyperlink" Target="https://www.3gpp.org/ftp/TSG_SA/WG5_TM/TSGS5_133e/Docs/S5-205113.zip" TargetMode="External"/><Relationship Id="rId95" Type="http://schemas.openxmlformats.org/officeDocument/2006/relationships/hyperlink" Target="https://www.3gpp.org/ftp/TSG_SA/WG5_TM/TSGS5_133e/Docs/S5-205114.zip" TargetMode="External"/><Relationship Id="rId96" Type="http://schemas.openxmlformats.org/officeDocument/2006/relationships/hyperlink" Target="https://www.3gpp.org/ftp/TSG_SA/WG5_TM/TSGS5_133e/Docs/S5-205115.zip" TargetMode="External"/><Relationship Id="rId97" Type="http://schemas.openxmlformats.org/officeDocument/2006/relationships/hyperlink" Target="https://www.3gpp.org/ftp/TSG_SA/WG5_TM/TSGS5_133e/Docs/S5-205073.zip" TargetMode="External"/><Relationship Id="rId98" Type="http://schemas.openxmlformats.org/officeDocument/2006/relationships/hyperlink" Target="https://www.3gpp.org/ftp/TSG_SA/WG5_TM/TSGS5_133e/Docs/S5-205185.zip" TargetMode="External"/><Relationship Id="rId99" Type="http://schemas.openxmlformats.org/officeDocument/2006/relationships/hyperlink" Target="https://www.3gpp.org/ftp/TSG_SA/WG5_TM/TSGS5_133e/Docs/S5-205186.zip" TargetMode="External"/><Relationship Id="rId100" Type="http://schemas.openxmlformats.org/officeDocument/2006/relationships/hyperlink" Target="https://www.3gpp.org/ftp/TSG_SA/WG5_TM/TSGS5_133e/Docs/S5-205030.zip" TargetMode="External"/><Relationship Id="rId101" Type="http://schemas.openxmlformats.org/officeDocument/2006/relationships/hyperlink" Target="https://www.3gpp.org/ftp/TSG_SA/WG5_TM/TSGS5_133e/Docs/S5-205070.zip" TargetMode="External"/><Relationship Id="rId102" Type="http://schemas.openxmlformats.org/officeDocument/2006/relationships/hyperlink" Target="https://www.3gpp.org/ftp/TSG_SA/WG5_TM/TSGS5_133e/Docs/S5-205071.zip" TargetMode="External"/><Relationship Id="rId103" Type="http://schemas.openxmlformats.org/officeDocument/2006/relationships/hyperlink" Target="https://www.3gpp.org/ftp/TSG_SA/WG5_TM/TSGS5_133e/Docs/S5-205229.zip" TargetMode="External"/><Relationship Id="rId104" Type="http://schemas.openxmlformats.org/officeDocument/2006/relationships/hyperlink" Target="https://www.3gpp.org/ftp/TSG_SA/WG5_TM/TSGS5_133e/Docs/S5-205219.zip" TargetMode="External"/><Relationship Id="rId105" Type="http://schemas.openxmlformats.org/officeDocument/2006/relationships/hyperlink" Target="https://www.3gpp.org/ftp/TSG_SA/WG5_TM/TSGS5_133e/Docs/S5-205220.zip" TargetMode="External"/><Relationship Id="rId106" Type="http://schemas.openxmlformats.org/officeDocument/2006/relationships/hyperlink" Target="https://www.3gpp.org/ftp/TSG_SA/WG5_TM/TSGS5_133e/Docs/S5-205222.zip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31:00Z</dcterms:created>
  <dc:creator>Michael Sanders, John M Meredith</dc:creator>
  <dc:description/>
  <cp:keywords/>
  <dc:language>en-US</dc:language>
  <cp:lastModifiedBy>Nokia-mga1</cp:lastModifiedBy>
  <cp:lastPrinted>2014-01-14T11:40:00Z</cp:lastPrinted>
  <dcterms:modified xsi:type="dcterms:W3CDTF">2020-10-16T06:31:00Z</dcterms:modified>
  <cp:revision>7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Application">
    <vt:lpwstr>Microsoft Azure Information Protection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Extended_MSFT_Method">
    <vt:lpwstr>Manual</vt:lpwstr>
  </property>
  <property fmtid="{D5CDD505-2E9C-101B-9397-08002B2CF9AE}" pid="8" name="MSIP_Label_b1aa2129-79ec-42c0-bfac-e5b7a0374572_Name">
    <vt:lpwstr>Public</vt:lpwstr>
  </property>
  <property fmtid="{D5CDD505-2E9C-101B-9397-08002B2CF9AE}" pid="9" name="MSIP_Label_b1aa2129-79ec-42c0-bfac-e5b7a0374572_Owner">
    <vt:lpwstr>maryse.gardella@nokia.com</vt:lpwstr>
  </property>
  <property fmtid="{D5CDD505-2E9C-101B-9397-08002B2CF9AE}" pid="10" name="MSIP_Label_b1aa2129-79ec-42c0-bfac-e5b7a0374572_SetDate">
    <vt:lpwstr>2020-10-05T13:36:02.1634049Z</vt:lpwstr>
  </property>
  <property fmtid="{D5CDD505-2E9C-101B-9397-08002B2CF9AE}" pid="11" name="MSIP_Label_b1aa2129-79ec-42c0-bfac-e5b7a0374572_SiteId">
    <vt:lpwstr>5d471751-9675-428d-917b-70f44f9630b0</vt:lpwstr>
  </property>
  <property fmtid="{D5CDD505-2E9C-101B-9397-08002B2CF9AE}" pid="12" name="Sensitivity">
    <vt:lpwstr>Public</vt:lpwstr>
  </property>
  <property fmtid="{D5CDD505-2E9C-101B-9397-08002B2CF9AE}" pid="13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14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full-control">
    <vt:lpwstr/>
  </property>
  <property fmtid="{D5CDD505-2E9C-101B-9397-08002B2CF9AE}" pid="18" name="_readonly">
    <vt:lpwstr/>
  </property>
  <property fmtid="{D5CDD505-2E9C-101B-9397-08002B2CF9AE}" pid="19" name="sflag">
    <vt:lpwstr>1565664143</vt:lpwstr>
  </property>
</Properties>
</file>