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del w:id="0" w:author="28.552_CR0265R1_(Rel-16)_5G_SLICE_ePA-KPI" w:date="2020-09-22T17:58:00Z">
                              <w:r>
                                <w:rPr>
                                  <w:color w:val="000000"/>
                                  <w:lang w:val="en-GB" w:eastAsia="en-US"/>
                                </w:rPr>
                                <w:delText>V16</w:delText>
                              </w:r>
                            </w:del>
                            <w:ins w:id="1" w:author="28.552_CR0265R1_(Rel-16)_5G_SLICE_ePA-KPI" w:date="2020-09-22T17:58:00Z">
                              <w:r>
                                <w:rPr>
                                  <w:color w:val="000000"/>
                                  <w:lang w:val="en-GB" w:eastAsia="en-US"/>
                                </w:rPr>
                                <w:t>V17</w:t>
                              </w:r>
                            </w:ins>
                            <w:r>
                              <w:rPr>
                                <w:color w:val="000000"/>
                                <w:lang w:val="en-GB" w:eastAsia="en-US"/>
                              </w:rPr>
                              <w:t>.</w:t>
                            </w:r>
                            <w:del w:id="2" w:author="28.550_CR0063_(Rel-16)_NETSLICE-ADPM5G" w:date="2020-09-22T17:19:00Z">
                              <w:r>
                                <w:rPr>
                                  <w:color w:val="000000"/>
                                  <w:lang w:val="en-GB" w:eastAsia="en-US"/>
                                </w:rPr>
                                <w:delText>6</w:delText>
                              </w:r>
                            </w:del>
                            <w:ins w:id="3" w:author="28.550_CR0063_(Rel-16)_NETSLICE-ADPM5G" w:date="2020-09-22T17:19:00Z">
                              <w:del w:id="4" w:author="28.552_CR0265R1_(Rel-16)_5G_SLICE_ePA-KPI" w:date="2020-09-22T17:58:00Z">
                                <w:r>
                                  <w:rPr>
                                    <w:color w:val="000000"/>
                                    <w:lang w:val="en-GB" w:eastAsia="en-US"/>
                                  </w:rPr>
                                  <w:delText>7</w:delText>
                                </w:r>
                              </w:del>
                            </w:ins>
                            <w:ins w:id="5" w:author="28.552_CR0265R1_(Rel-16)_5G_SLICE_ePA-KPI" w:date="2020-09-22T17:58:00Z">
                              <w:r>
                                <w:rPr>
                                  <w:color w:val="000000"/>
                                  <w:lang w:val="en-GB" w:eastAsia="en-US"/>
                                </w:rPr>
                                <w:t>0</w:t>
                              </w:r>
                            </w:ins>
                            <w:r>
                              <w:rPr>
                                <w:color w:val="000000"/>
                                <w:lang w:val="en-GB" w:eastAsia="en-US"/>
                              </w:rPr>
                              <w:t xml:space="preserve">.0 </w:t>
                            </w:r>
                            <w:r>
                              <w:rPr>
                                <w:color w:val="000000"/>
                                <w:sz w:val="32"/>
                                <w:lang w:val="en-GB" w:eastAsia="en-US"/>
                              </w:rPr>
                              <w:t>(2020-</w:t>
                            </w:r>
                            <w:del w:id="6" w:author="28.550_CR0063_(Rel-16)_NETSLICE-ADPM5G" w:date="2020-09-22T17:19:00Z">
                              <w:r>
                                <w:rPr>
                                  <w:color w:val="000000"/>
                                  <w:sz w:val="32"/>
                                  <w:lang w:val="en-GB" w:eastAsia="en-US"/>
                                </w:rPr>
                                <w:delText>07</w:delText>
                              </w:r>
                            </w:del>
                            <w:ins w:id="7" w:author="28.550_CR0063_(Rel-16)_NETSLICE-ADPM5G" w:date="2020-09-22T17:19:00Z">
                              <w:r>
                                <w:rPr>
                                  <w:color w:val="000000"/>
                                  <w:sz w:val="32"/>
                                  <w:lang w:val="en-GB" w:eastAsia="en-US"/>
                                </w:rPr>
                                <w:t>09</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del w:id="8" w:author="28.552_CR0265R1_(Rel-16)_5G_SLICE_ePA-KPI" w:date="2020-09-22T17:58:00Z">
                        <w:r>
                          <w:rPr>
                            <w:color w:val="000000"/>
                            <w:lang w:val="en-GB" w:eastAsia="en-US"/>
                          </w:rPr>
                          <w:delText>V16</w:delText>
                        </w:r>
                      </w:del>
                      <w:ins w:id="9" w:author="28.552_CR0265R1_(Rel-16)_5G_SLICE_ePA-KPI" w:date="2020-09-22T17:58:00Z">
                        <w:r>
                          <w:rPr>
                            <w:color w:val="000000"/>
                            <w:lang w:val="en-GB" w:eastAsia="en-US"/>
                          </w:rPr>
                          <w:t>V17</w:t>
                        </w:r>
                      </w:ins>
                      <w:r>
                        <w:rPr>
                          <w:color w:val="000000"/>
                          <w:lang w:val="en-GB" w:eastAsia="en-US"/>
                        </w:rPr>
                        <w:t>.</w:t>
                      </w:r>
                      <w:del w:id="10" w:author="28.550_CR0063_(Rel-16)_NETSLICE-ADPM5G" w:date="2020-09-22T17:19:00Z">
                        <w:r>
                          <w:rPr>
                            <w:color w:val="000000"/>
                            <w:lang w:val="en-GB" w:eastAsia="en-US"/>
                          </w:rPr>
                          <w:delText>6</w:delText>
                        </w:r>
                      </w:del>
                      <w:ins w:id="11" w:author="28.550_CR0063_(Rel-16)_NETSLICE-ADPM5G" w:date="2020-09-22T17:19:00Z">
                        <w:del w:id="12" w:author="28.552_CR0265R1_(Rel-16)_5G_SLICE_ePA-KPI" w:date="2020-09-22T17:58:00Z">
                          <w:r>
                            <w:rPr>
                              <w:color w:val="000000"/>
                              <w:lang w:val="en-GB" w:eastAsia="en-US"/>
                            </w:rPr>
                            <w:delText>7</w:delText>
                          </w:r>
                        </w:del>
                      </w:ins>
                      <w:ins w:id="13" w:author="28.552_CR0265R1_(Rel-16)_5G_SLICE_ePA-KPI" w:date="2020-09-22T17:58:00Z">
                        <w:r>
                          <w:rPr>
                            <w:color w:val="000000"/>
                            <w:lang w:val="en-GB" w:eastAsia="en-US"/>
                          </w:rPr>
                          <w:t>0</w:t>
                        </w:r>
                      </w:ins>
                      <w:r>
                        <w:rPr>
                          <w:color w:val="000000"/>
                          <w:lang w:val="en-GB" w:eastAsia="en-US"/>
                        </w:rPr>
                        <w:t xml:space="preserve">.0 </w:t>
                      </w:r>
                      <w:r>
                        <w:rPr>
                          <w:color w:val="000000"/>
                          <w:sz w:val="32"/>
                          <w:lang w:val="en-GB" w:eastAsia="en-US"/>
                        </w:rPr>
                        <w:t>(2020-</w:t>
                      </w:r>
                      <w:del w:id="14" w:author="28.550_CR0063_(Rel-16)_NETSLICE-ADPM5G" w:date="2020-09-22T17:19:00Z">
                        <w:r>
                          <w:rPr>
                            <w:color w:val="000000"/>
                            <w:sz w:val="32"/>
                            <w:lang w:val="en-GB" w:eastAsia="en-US"/>
                          </w:rPr>
                          <w:delText>07</w:delText>
                        </w:r>
                      </w:del>
                      <w:ins w:id="15" w:author="28.550_CR0063_(Rel-16)_NETSLICE-ADPM5G" w:date="2020-09-22T17:19:00Z">
                        <w:r>
                          <w:rPr>
                            <w:color w:val="000000"/>
                            <w:sz w:val="32"/>
                            <w:lang w:val="en-GB" w:eastAsia="en-US"/>
                          </w:rPr>
                          <w:t>09</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 xml:space="preserve">Release </w:t>
                            </w:r>
                            <w:del w:id="16" w:author="28.552_CR0265R1_(Rel-16)_5G_SLICE_ePA-KPI" w:date="2020-09-22T17:58:00Z">
                              <w:r>
                                <w:rPr>
                                  <w:rStyle w:val="ZGSM"/>
                                  <w:color w:val="000000"/>
                                </w:rPr>
                                <w:delText>16</w:delText>
                              </w:r>
                            </w:del>
                            <w:ins w:id="17" w:author="28.552_CR0265R1_(Rel-16)_5G_SLICE_ePA-KPI" w:date="2020-09-22T17:58:00Z">
                              <w:r>
                                <w:rPr>
                                  <w:rStyle w:val="ZGSM"/>
                                  <w:color w:val="000000"/>
                                </w:rPr>
                                <w:t>17</w:t>
                              </w:r>
                            </w:ins>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 xml:space="preserve">Release </w:t>
                      </w:r>
                      <w:del w:id="18" w:author="28.552_CR0265R1_(Rel-16)_5G_SLICE_ePA-KPI" w:date="2020-09-22T17:58:00Z">
                        <w:r>
                          <w:rPr>
                            <w:rStyle w:val="ZGSM"/>
                            <w:color w:val="000000"/>
                          </w:rPr>
                          <w:delText>16</w:delText>
                        </w:r>
                      </w:del>
                      <w:ins w:id="19" w:author="28.552_CR0265R1_(Rel-16)_5G_SLICE_ePA-KPI" w:date="2020-09-22T17:58:00Z">
                        <w:r>
                          <w:rPr>
                            <w:rStyle w:val="ZGSM"/>
                            <w:color w:val="000000"/>
                          </w:rPr>
                          <w:t>17</w:t>
                        </w:r>
                      </w:ins>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75940">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1775941">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1775942">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1775943">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1775944">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1775945">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1775946">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1775947">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1775948">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1775949">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1775950">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1775951">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1775952">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1775953">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1775954">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1775955">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1775956">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1775957">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1775958">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1775959">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1775960">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1775961">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1775962">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1775963">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1775964">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1775965">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1775966">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1775967">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1775968">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1775969">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1775970">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1775971">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1775972">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1775973">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1775974">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1775975">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1775976">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1775977">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1775978">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1775979">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1775980">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1775981">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1775982">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1775983">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1775984">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1775985">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1775986">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1775987">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1775988">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1775989">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1775990">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1775991">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1775992">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1775993">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1775994">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1775995">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1775996">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1775997">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1775998">
            <w:r>
              <w:rPr>
                <w:rStyle w:val="IndexLink"/>
              </w:rPr>
              <w:t>40</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1775999">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1776000">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1776001">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1776002">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1776003">
            <w:r>
              <w:rPr>
                <w:rStyle w:val="IndexLink"/>
              </w:rPr>
              <w:t>42</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1776004">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1776005">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1776006">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1776007">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1776008">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1776009">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1776010">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1776011">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1776012">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1776013">
            <w:r>
              <w:rPr>
                <w:rStyle w:val="IndexLink"/>
              </w:rPr>
              <w:t>45</w:t>
            </w:r>
          </w:hyperlink>
        </w:p>
        <w:p>
          <w:pPr>
            <w:pStyle w:val="Contents6"/>
            <w:rPr>
              <w:rFonts w:ascii="Calibri" w:hAnsi="Calibri" w:eastAsia="Times New Roman" w:cs="Calibri"/>
              <w:sz w:val="22"/>
              <w:szCs w:val="22"/>
              <w:lang w:val="en-US" w:eastAsia="en-US"/>
            </w:rPr>
          </w:pPr>
          <w:r>
            <w:rPr/>
            <w:t>5.1.1.6.3.</w:t>
          </w:r>
          <w:r>
            <w:rPr>
              <w:lang w:val="en-US" w:eastAsia="en-US"/>
            </w:rPr>
            <w:t>10</w:t>
          </w:r>
          <w:r>
            <w:rPr>
              <w:rFonts w:eastAsia="Times New Roman" w:cs="Calibri" w:ascii="Calibri" w:hAnsi="Calibri"/>
              <w:sz w:val="22"/>
              <w:szCs w:val="22"/>
              <w:lang w:val="en-US" w:eastAsia="en-US"/>
            </w:rPr>
            <w:tab/>
          </w:r>
          <w:r>
            <w:rPr>
              <w:lang w:val="en-US" w:eastAsia="en-US"/>
            </w:rPr>
            <w:t>Number of requested preparations for</w:t>
          </w:r>
          <w:r>
            <w:rPr>
              <w:lang w:val="en-US" w:eastAsia="en-US"/>
            </w:rPr>
            <w:t xml:space="preserve"> EPS fallback</w:t>
          </w:r>
          <w:r>
            <w:rPr>
              <w:lang w:val="en-US" w:eastAsia="en-US"/>
            </w:rPr>
            <w:t xml:space="preserve"> handovers</w:t>
          </w:r>
          <w:r>
            <w:rPr/>
            <w:tab/>
          </w:r>
          <w:hyperlink w:anchor="__RefHeading___Toc51776014">
            <w:r>
              <w:rPr>
                <w:rStyle w:val="IndexLink"/>
              </w:rPr>
              <w:t>45</w:t>
            </w:r>
          </w:hyperlink>
        </w:p>
        <w:p>
          <w:pPr>
            <w:pStyle w:val="Contents6"/>
            <w:rPr>
              <w:rFonts w:ascii="Calibri" w:hAnsi="Calibri" w:eastAsia="Times New Roman" w:cs="Calibri"/>
              <w:sz w:val="22"/>
              <w:szCs w:val="22"/>
              <w:lang w:val="en-US" w:eastAsia="en-US"/>
            </w:rPr>
          </w:pPr>
          <w:r>
            <w:rPr/>
            <w:t>5.1.1.6.3.</w:t>
          </w:r>
          <w:r>
            <w:rPr>
              <w:lang w:val="en-US" w:eastAsia="en-US"/>
            </w:rPr>
            <w:t>11</w:t>
          </w:r>
          <w:r>
            <w:rPr>
              <w:rFonts w:eastAsia="Times New Roman" w:cs="Calibri" w:ascii="Calibri" w:hAnsi="Calibri"/>
              <w:sz w:val="22"/>
              <w:szCs w:val="22"/>
              <w:lang w:val="en-US" w:eastAsia="en-US"/>
            </w:rPr>
            <w:tab/>
          </w:r>
          <w:r>
            <w:rPr>
              <w:lang w:val="en-US" w:eastAsia="en-US"/>
            </w:rPr>
            <w:t xml:space="preserve">Number of successful preparations for </w:t>
          </w:r>
          <w:r>
            <w:rPr>
              <w:lang w:val="en-US" w:eastAsia="en-US"/>
            </w:rPr>
            <w:t xml:space="preserve">EPS fallback </w:t>
          </w:r>
          <w:r>
            <w:rPr>
              <w:lang w:val="en-US" w:eastAsia="en-US"/>
            </w:rPr>
            <w:t>handovers</w:t>
          </w:r>
          <w:r>
            <w:rPr/>
            <w:tab/>
          </w:r>
          <w:hyperlink w:anchor="__RefHeading___Toc51776015">
            <w:r>
              <w:rPr>
                <w:rStyle w:val="IndexLink"/>
              </w:rPr>
              <w:t>45</w:t>
            </w:r>
          </w:hyperlink>
        </w:p>
        <w:p>
          <w:pPr>
            <w:pStyle w:val="Contents6"/>
            <w:rPr>
              <w:rFonts w:ascii="Calibri" w:hAnsi="Calibri" w:eastAsia="Times New Roman" w:cs="Calibri"/>
              <w:sz w:val="22"/>
              <w:szCs w:val="22"/>
              <w:lang w:val="en-US" w:eastAsia="en-US"/>
            </w:rPr>
          </w:pPr>
          <w:r>
            <w:rPr/>
            <w:t>5.1.1.6.3.</w:t>
          </w:r>
          <w:r>
            <w:rPr>
              <w:lang w:val="en-US" w:eastAsia="en-US"/>
            </w:rPr>
            <w:t>12</w:t>
          </w:r>
          <w:r>
            <w:rPr>
              <w:rFonts w:eastAsia="Times New Roman" w:cs="Calibri" w:ascii="Calibri" w:hAnsi="Calibri"/>
              <w:sz w:val="22"/>
              <w:szCs w:val="22"/>
              <w:lang w:val="en-US" w:eastAsia="en-US"/>
            </w:rPr>
            <w:tab/>
          </w:r>
          <w:r>
            <w:rPr>
              <w:lang w:val="en-US" w:eastAsia="en-US"/>
            </w:rPr>
            <w:t xml:space="preserve">Number of failed preparations for </w:t>
          </w:r>
          <w:r>
            <w:rPr>
              <w:lang w:val="en-US" w:eastAsia="en-US"/>
            </w:rPr>
            <w:t xml:space="preserve">EPS fallback </w:t>
          </w:r>
          <w:r>
            <w:rPr>
              <w:lang w:val="en-US" w:eastAsia="en-US"/>
            </w:rPr>
            <w:t>handovers</w:t>
          </w:r>
          <w:r>
            <w:rPr/>
            <w:tab/>
          </w:r>
          <w:hyperlink w:anchor="__RefHeading___Toc51776016">
            <w:r>
              <w:rPr>
                <w:rStyle w:val="IndexLink"/>
              </w:rPr>
              <w:t>46</w:t>
            </w:r>
          </w:hyperlink>
        </w:p>
        <w:p>
          <w:pPr>
            <w:pStyle w:val="Contents6"/>
            <w:rPr>
              <w:rFonts w:ascii="Calibri" w:hAnsi="Calibri" w:eastAsia="Times New Roman" w:cs="Calibri"/>
              <w:sz w:val="22"/>
              <w:szCs w:val="22"/>
              <w:lang w:val="en-US" w:eastAsia="en-US"/>
            </w:rPr>
          </w:pPr>
          <w:r>
            <w:rPr/>
            <w:t>5.1.1.6.3.</w:t>
          </w:r>
          <w:r>
            <w:rPr>
              <w:lang w:val="en-US" w:eastAsia="en-US"/>
            </w:rPr>
            <w:t>13</w:t>
          </w:r>
          <w:r>
            <w:rPr>
              <w:rFonts w:eastAsia="Times New Roman" w:cs="Calibri" w:ascii="Calibri" w:hAnsi="Calibri"/>
              <w:sz w:val="22"/>
              <w:szCs w:val="22"/>
              <w:lang w:val="en-US" w:eastAsia="en-US"/>
            </w:rPr>
            <w:tab/>
          </w:r>
          <w:r>
            <w:rPr>
              <w:lang w:val="en-US" w:eastAsia="en-US"/>
            </w:rPr>
            <w:t>Number of successful executions for</w:t>
          </w:r>
          <w:r>
            <w:rPr>
              <w:lang w:val="en-US" w:eastAsia="en-US"/>
            </w:rPr>
            <w:t xml:space="preserve"> EPS fallback</w:t>
          </w:r>
          <w:r>
            <w:rPr>
              <w:lang w:val="en-US" w:eastAsia="en-US"/>
            </w:rPr>
            <w:t xml:space="preserve"> handovers</w:t>
          </w:r>
          <w:r>
            <w:rPr/>
            <w:tab/>
          </w:r>
          <w:hyperlink w:anchor="__RefHeading___Toc51776017">
            <w:r>
              <w:rPr>
                <w:rStyle w:val="IndexLink"/>
              </w:rPr>
              <w:t>46</w:t>
            </w:r>
          </w:hyperlink>
        </w:p>
        <w:p>
          <w:pPr>
            <w:pStyle w:val="Contents6"/>
            <w:rPr>
              <w:rFonts w:ascii="Calibri" w:hAnsi="Calibri" w:eastAsia="Times New Roman" w:cs="Calibri"/>
              <w:sz w:val="22"/>
              <w:szCs w:val="22"/>
              <w:lang w:val="en-US" w:eastAsia="en-US"/>
            </w:rPr>
          </w:pPr>
          <w:r>
            <w:rPr/>
            <w:t>5.1.1.6.3.</w:t>
          </w:r>
          <w:r>
            <w:rPr>
              <w:lang w:val="en-US" w:eastAsia="en-US"/>
            </w:rPr>
            <w:t>14</w:t>
          </w:r>
          <w:r>
            <w:rPr>
              <w:rFonts w:eastAsia="Times New Roman" w:cs="Calibri" w:ascii="Calibri" w:hAnsi="Calibri"/>
              <w:sz w:val="22"/>
              <w:szCs w:val="22"/>
              <w:lang w:val="en-US" w:eastAsia="en-US"/>
            </w:rPr>
            <w:tab/>
          </w:r>
          <w:r>
            <w:rPr>
              <w:lang w:val="en-US" w:eastAsia="en-US"/>
            </w:rPr>
            <w:t xml:space="preserve">Number of failed executions for </w:t>
          </w:r>
          <w:r>
            <w:rPr>
              <w:lang w:val="en-US" w:eastAsia="en-US"/>
            </w:rPr>
            <w:t xml:space="preserve">EPS fallback </w:t>
          </w:r>
          <w:r>
            <w:rPr>
              <w:lang w:val="en-US" w:eastAsia="en-US"/>
            </w:rPr>
            <w:t>handovers</w:t>
          </w:r>
          <w:r>
            <w:rPr/>
            <w:tab/>
          </w:r>
          <w:hyperlink w:anchor="__RefHeading___Toc51776018">
            <w:r>
              <w:rPr>
                <w:rStyle w:val="IndexLink"/>
              </w:rPr>
              <w:t>46</w:t>
            </w:r>
          </w:hyperlink>
        </w:p>
        <w:p>
          <w:pPr>
            <w:pStyle w:val="Contents6"/>
            <w:rPr>
              <w:rFonts w:ascii="Calibri" w:hAnsi="Calibri" w:eastAsia="Times New Roman" w:cs="Calibri"/>
              <w:sz w:val="22"/>
              <w:szCs w:val="22"/>
              <w:lang w:val="en-US" w:eastAsia="en-US"/>
            </w:rPr>
          </w:pPr>
          <w:r>
            <w:rPr/>
            <w:t>5.1.1.6.3.</w:t>
          </w:r>
          <w:r>
            <w:rPr>
              <w:lang w:val="en-US" w:eastAsia="en-US"/>
            </w:rPr>
            <w:t>15</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w:t>
            <w:tab/>
          </w:r>
          <w:hyperlink w:anchor="__RefHeading___Toc51776019">
            <w:r>
              <w:rPr>
                <w:rStyle w:val="IndexLink"/>
              </w:rPr>
              <w:t>47</w:t>
            </w:r>
          </w:hyperlink>
        </w:p>
        <w:p>
          <w:pPr>
            <w:pStyle w:val="Contents6"/>
            <w:rPr>
              <w:rFonts w:ascii="Calibri" w:hAnsi="Calibri" w:eastAsia="Times New Roman" w:cs="Calibri"/>
              <w:sz w:val="22"/>
              <w:szCs w:val="22"/>
              <w:lang w:val="en-US" w:eastAsia="en-US"/>
            </w:rPr>
          </w:pPr>
          <w:r>
            <w:rPr/>
            <w:t>5.1.1.6.3.</w:t>
          </w:r>
          <w:r>
            <w:rPr>
              <w:lang w:val="en-US" w:eastAsia="en-US"/>
            </w:rPr>
            <w:t>16</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 executions</w:t>
            <w:tab/>
          </w:r>
          <w:hyperlink w:anchor="__RefHeading___Toc51776020">
            <w:r>
              <w:rPr>
                <w:rStyle w:val="IndexLink"/>
              </w:rPr>
              <w:t>47</w:t>
            </w:r>
          </w:hyperlink>
        </w:p>
        <w:p>
          <w:pPr>
            <w:pStyle w:val="Contents5"/>
            <w:rPr>
              <w:rFonts w:ascii="Calibri" w:hAnsi="Calibri" w:eastAsia="Times New Roman" w:cs="Calibri"/>
              <w:sz w:val="22"/>
              <w:szCs w:val="22"/>
              <w:lang w:val="en-US" w:eastAsia="en-US"/>
            </w:rPr>
          </w:pPr>
          <w:r>
            <w:rPr/>
            <w:t>5.1.1.6.</w:t>
          </w:r>
          <w:r>
            <w:rPr>
              <w:lang w:val="en-US" w:eastAsia="en-US"/>
            </w:rPr>
            <w:t>4</w:t>
          </w:r>
          <w:r>
            <w:rPr>
              <w:rFonts w:eastAsia="Times New Roman" w:cs="Calibri" w:ascii="Calibri" w:hAnsi="Calibri"/>
              <w:sz w:val="22"/>
              <w:szCs w:val="22"/>
              <w:lang w:val="en-US" w:eastAsia="en-US"/>
            </w:rPr>
            <w:tab/>
          </w:r>
          <w:r>
            <w:rPr>
              <w:lang w:val="en-US" w:eastAsia="en-US"/>
            </w:rPr>
            <w:t>RRC redirection</w:t>
          </w:r>
          <w:r>
            <w:rPr/>
            <w:t xml:space="preserve"> </w:t>
          </w:r>
          <w:r>
            <w:rPr>
              <w:lang w:val="en-US" w:eastAsia="en-US"/>
            </w:rPr>
            <w:t>measurement</w:t>
          </w:r>
          <w:r>
            <w:rPr/>
            <w:tab/>
          </w:r>
          <w:hyperlink w:anchor="__RefHeading___Toc51776021">
            <w:r>
              <w:rPr>
                <w:rStyle w:val="IndexLink"/>
              </w:rPr>
              <w:t>48</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1776022">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1776023">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1776024">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1776025">
            <w:r>
              <w:rPr>
                <w:rStyle w:val="IndexLink"/>
              </w:rPr>
              <w:t>49</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1776026">
            <w:r>
              <w:rPr>
                <w:rStyle w:val="IndexLink"/>
              </w:rPr>
              <w:t>49</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1776027">
            <w:r>
              <w:rPr>
                <w:rStyle w:val="IndexLink"/>
              </w:rPr>
              <w:t>50</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1776028">
            <w:r>
              <w:rPr>
                <w:rStyle w:val="IndexLink"/>
              </w:rPr>
              <w:t>50</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1776029">
            <w:r>
              <w:rPr>
                <w:rStyle w:val="IndexLink"/>
              </w:rPr>
              <w:t>50</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1776030">
            <w:r>
              <w:rPr>
                <w:rStyle w:val="IndexLink"/>
              </w:rPr>
              <w:t>5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1776031">
            <w:r>
              <w:rPr>
                <w:rStyle w:val="IndexLink"/>
              </w:rPr>
              <w:t>5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1776032">
            <w:r>
              <w:rPr>
                <w:rStyle w:val="IndexLink"/>
              </w:rPr>
              <w:t>51</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1776033">
            <w:r>
              <w:rPr>
                <w:rStyle w:val="IndexLink"/>
              </w:rPr>
              <w:t>5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1776034">
            <w:r>
              <w:rPr>
                <w:rStyle w:val="IndexLink"/>
              </w:rPr>
              <w:t>5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1776035">
            <w:r>
              <w:rPr>
                <w:rStyle w:val="IndexLink"/>
              </w:rPr>
              <w:t>52</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1776036">
            <w:r>
              <w:rPr>
                <w:rStyle w:val="IndexLink"/>
              </w:rPr>
              <w:t>52</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1776037">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1776038">
            <w:r>
              <w:rPr>
                <w:rStyle w:val="IndexLink"/>
              </w:rPr>
              <w:t>53</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1776039">
            <w:r>
              <w:rPr>
                <w:rStyle w:val="IndexLink"/>
              </w:rPr>
              <w:t>54</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1776040">
            <w:r>
              <w:rPr>
                <w:rStyle w:val="IndexLink"/>
              </w:rPr>
              <w:t>55</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1776041">
            <w:r>
              <w:rPr>
                <w:rStyle w:val="IndexLink"/>
              </w:rPr>
              <w:t>55</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1776042">
            <w:r>
              <w:rPr>
                <w:rStyle w:val="IndexLink"/>
              </w:rPr>
              <w:t>55</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1776043">
            <w:r>
              <w:rPr>
                <w:rStyle w:val="IndexLink"/>
              </w:rPr>
              <w:t>55</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1776044">
            <w:r>
              <w:rPr>
                <w:rStyle w:val="IndexLink"/>
              </w:rPr>
              <w:t>56</w:t>
            </w:r>
          </w:hyperlink>
        </w:p>
        <w:p>
          <w:pPr>
            <w:pStyle w:val="Contents5"/>
            <w:rPr>
              <w:rFonts w:ascii="Calibri" w:hAnsi="Calibri" w:eastAsia="Times New Roman" w:cs="Calibri"/>
              <w:sz w:val="22"/>
              <w:szCs w:val="22"/>
              <w:lang w:val="en-US" w:eastAsia="en-US"/>
            </w:rPr>
          </w:pPr>
          <w:r>
            <w:rPr/>
            <w:t>5.1.1.12.3</w:t>
          </w:r>
          <w:r>
            <w:rPr>
              <w:rFonts w:eastAsia="Times New Roman" w:cs="Calibri" w:ascii="Calibri" w:hAnsi="Calibri"/>
              <w:sz w:val="22"/>
              <w:szCs w:val="22"/>
              <w:lang w:val="en-US" w:eastAsia="en-US"/>
            </w:rPr>
            <w:tab/>
          </w:r>
          <w:r>
            <w:rPr/>
            <w:t>PDSCH MCS Distribution for MU-MIMO</w:t>
            <w:tab/>
          </w:r>
          <w:hyperlink w:anchor="__RefHeading___Toc51776045">
            <w:r>
              <w:rPr>
                <w:rStyle w:val="IndexLink"/>
              </w:rPr>
              <w:t>56</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12</w:t>
          </w:r>
          <w:r>
            <w:rPr>
              <w:lang w:val="en-US" w:eastAsia="en-US"/>
            </w:rPr>
            <w:t>.</w:t>
          </w:r>
          <w:r>
            <w:rPr>
              <w:lang w:val="en-US" w:eastAsia="en-US"/>
            </w:rPr>
            <w:t>4</w:t>
          </w:r>
          <w:r>
            <w:rPr>
              <w:rFonts w:eastAsia="Times New Roman" w:cs="Calibri" w:ascii="Calibri" w:hAnsi="Calibri"/>
              <w:sz w:val="22"/>
              <w:szCs w:val="22"/>
              <w:lang w:val="en-US" w:eastAsia="en-US"/>
            </w:rPr>
            <w:tab/>
          </w:r>
          <w:r>
            <w:rPr/>
            <w:t>P</w:t>
          </w:r>
          <w:r>
            <w:rPr>
              <w:lang w:val="en-US" w:eastAsia="en-US"/>
            </w:rPr>
            <w:t>U</w:t>
          </w:r>
          <w:r>
            <w:rPr/>
            <w:t>SCH</w:t>
          </w:r>
          <w:r>
            <w:rPr>
              <w:lang w:val="en-US" w:eastAsia="en-US"/>
            </w:rPr>
            <w:t xml:space="preserve"> MCS</w:t>
          </w:r>
          <w:r>
            <w:rPr/>
            <w:t xml:space="preserve"> Distribution for </w:t>
          </w:r>
          <w:r>
            <w:rPr>
              <w:lang w:val="en-US" w:eastAsia="en-US"/>
            </w:rPr>
            <w:t>MU-MIMO</w:t>
          </w:r>
          <w:r>
            <w:rPr/>
            <w:tab/>
          </w:r>
          <w:hyperlink w:anchor="__RefHeading___Toc51776046">
            <w:r>
              <w:rPr>
                <w:rStyle w:val="IndexLink"/>
              </w:rPr>
              <w:t>5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1776047">
            <w:r>
              <w:rPr>
                <w:rStyle w:val="IndexLink"/>
              </w:rPr>
              <w:t>57</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1776048">
            <w:r>
              <w:rPr>
                <w:rStyle w:val="IndexLink"/>
              </w:rPr>
              <w:t>57</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1776049">
            <w:r>
              <w:rPr>
                <w:rStyle w:val="IndexLink"/>
              </w:rPr>
              <w:t>58</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1776050">
            <w:r>
              <w:rPr>
                <w:rStyle w:val="IndexLink"/>
              </w:rPr>
              <w:t>58</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1776051">
            <w:r>
              <w:rPr>
                <w:rStyle w:val="IndexLink"/>
              </w:rPr>
              <w:t>59</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1776052">
            <w:r>
              <w:rPr>
                <w:rStyle w:val="IndexLink"/>
              </w:rPr>
              <w:t>59</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1776053">
            <w:r>
              <w:rPr>
                <w:rStyle w:val="IndexLink"/>
              </w:rPr>
              <w:t>60</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1776054">
            <w:r>
              <w:rPr>
                <w:rStyle w:val="IndexLink"/>
              </w:rPr>
              <w:t>60</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1776055">
            <w:r>
              <w:rPr>
                <w:rStyle w:val="IndexLink"/>
              </w:rPr>
              <w:t>62</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1776056">
            <w:r>
              <w:rPr>
                <w:rStyle w:val="IndexLink"/>
              </w:rPr>
              <w:t>62</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1776057">
            <w:r>
              <w:rPr>
                <w:rStyle w:val="IndexLink"/>
              </w:rPr>
              <w:t>62</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1776058">
            <w:r>
              <w:rPr>
                <w:rStyle w:val="IndexLink"/>
              </w:rPr>
              <w:t>62</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1776059">
            <w:r>
              <w:rPr>
                <w:rStyle w:val="IndexLink"/>
              </w:rPr>
              <w:t>6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1776060">
            <w:r>
              <w:rPr>
                <w:rStyle w:val="IndexLink"/>
              </w:rPr>
              <w:t>63</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1776061">
            <w:r>
              <w:rPr>
                <w:rStyle w:val="IndexLink"/>
              </w:rPr>
              <w:t>63</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1776062">
            <w:r>
              <w:rPr>
                <w:rStyle w:val="IndexLink"/>
              </w:rPr>
              <w:t>63</w:t>
            </w:r>
          </w:hyperlink>
        </w:p>
        <w:p>
          <w:pPr>
            <w:pStyle w:val="Contents5"/>
            <w:rPr>
              <w:rFonts w:ascii="Calibri" w:hAnsi="Calibri" w:eastAsia="Times New Roman" w:cs="Calibri"/>
              <w:sz w:val="22"/>
              <w:szCs w:val="22"/>
              <w:lang w:val="en-US" w:eastAsia="en-US"/>
            </w:rPr>
          </w:pPr>
          <w:r>
            <w:rPr/>
            <w:t>5.1.1.15.3</w:t>
          </w:r>
          <w:r>
            <w:rPr>
              <w:rFonts w:eastAsia="Times New Roman" w:cs="Calibri" w:ascii="Calibri" w:hAnsi="Calibri"/>
              <w:sz w:val="22"/>
              <w:szCs w:val="22"/>
              <w:lang w:val="en-US" w:eastAsia="en-US"/>
            </w:rPr>
            <w:tab/>
          </w:r>
          <w:r>
            <w:rPr/>
            <w:t>Failed</w:t>
          </w:r>
          <w:r>
            <w:rPr>
              <w:lang w:val="en-US" w:eastAsia="en-US"/>
            </w:rPr>
            <w:t xml:space="preserve"> </w:t>
          </w:r>
          <w:r>
            <w:rPr>
              <w:color w:val="000000"/>
            </w:rPr>
            <w:t>RRC connection establishments</w:t>
          </w:r>
          <w:r>
            <w:rPr/>
            <w:tab/>
          </w:r>
          <w:hyperlink w:anchor="__RefHeading___Toc51776063">
            <w:r>
              <w:rPr>
                <w:rStyle w:val="IndexLink"/>
              </w:rPr>
              <w:t>64</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1776064">
            <w:r>
              <w:rPr>
                <w:rStyle w:val="IndexLink"/>
              </w:rPr>
              <w:t>64</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1776065">
            <w:r>
              <w:rPr>
                <w:rStyle w:val="IndexLink"/>
              </w:rPr>
              <w:t>64</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1776066">
            <w:r>
              <w:rPr>
                <w:rStyle w:val="IndexLink"/>
              </w:rPr>
              <w:t>64</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1776067">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1776068">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1776069">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1776070">
            <w:r>
              <w:rPr>
                <w:rStyle w:val="IndexLink"/>
              </w:rPr>
              <w:t>65</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1776071">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1776072">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1776073">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1776074">
            <w:r>
              <w:rPr>
                <w:rStyle w:val="IndexLink"/>
              </w:rPr>
              <w:t>66</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1776075">
            <w:r>
              <w:rPr>
                <w:rStyle w:val="IndexLink"/>
              </w:rPr>
              <w:t>67</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1776076">
            <w:r>
              <w:rPr>
                <w:rStyle w:val="IndexLink"/>
              </w:rPr>
              <w:t>67</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1776077">
            <w:r>
              <w:rPr>
                <w:rStyle w:val="IndexLink"/>
              </w:rPr>
              <w:t>67</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1776078">
            <w:r>
              <w:rPr>
                <w:rStyle w:val="IndexLink"/>
              </w:rPr>
              <w:t>67</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1776079">
            <w:r>
              <w:rPr>
                <w:rStyle w:val="IndexLink"/>
              </w:rPr>
              <w:t>68</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1776080">
            <w:r>
              <w:rPr>
                <w:rStyle w:val="IndexLink"/>
              </w:rPr>
              <w:t>68</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1776081">
            <w:r>
              <w:rPr>
                <w:rStyle w:val="IndexLink"/>
              </w:rPr>
              <w:t>68</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1776082">
            <w:r>
              <w:rPr>
                <w:rStyle w:val="IndexLink"/>
              </w:rPr>
              <w:t>68</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1776083">
            <w:r>
              <w:rPr>
                <w:rStyle w:val="IndexLink"/>
              </w:rPr>
              <w:t>68</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1776084">
            <w:r>
              <w:rPr>
                <w:rStyle w:val="IndexLink"/>
              </w:rPr>
              <w:t>69</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1776085">
            <w:r>
              <w:rPr>
                <w:rStyle w:val="IndexLink"/>
              </w:rPr>
              <w:t>69</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1776086">
            <w:r>
              <w:rPr>
                <w:rStyle w:val="IndexLink"/>
              </w:rPr>
              <w:t>69</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1776087">
            <w:r>
              <w:rPr>
                <w:rStyle w:val="IndexLink"/>
              </w:rPr>
              <w:t>69</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1776088">
            <w:r>
              <w:rPr>
                <w:rStyle w:val="IndexLink"/>
              </w:rPr>
              <w:t>70</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1776089">
            <w:r>
              <w:rPr>
                <w:rStyle w:val="IndexLink"/>
              </w:rPr>
              <w:t>70</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1776090">
            <w:r>
              <w:rPr>
                <w:rStyle w:val="IndexLink"/>
              </w:rPr>
              <w:t>7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1776091">
            <w:r>
              <w:rPr>
                <w:rStyle w:val="IndexLink"/>
              </w:rPr>
              <w:t>71</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1776092">
            <w:r>
              <w:rPr>
                <w:rStyle w:val="IndexLink"/>
              </w:rPr>
              <w:t>71</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1776093">
            <w:r>
              <w:rPr>
                <w:rStyle w:val="IndexLink"/>
              </w:rPr>
              <w:t>71</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1776094">
            <w:r>
              <w:rPr>
                <w:rStyle w:val="IndexLink"/>
              </w:rPr>
              <w:t>72</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1776095">
            <w:r>
              <w:rPr>
                <w:rStyle w:val="IndexLink"/>
              </w:rPr>
              <w:t>72</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1776096">
            <w:r>
              <w:rPr>
                <w:rStyle w:val="IndexLink"/>
              </w:rPr>
              <w:t>73</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1776097">
            <w:r>
              <w:rPr>
                <w:rStyle w:val="IndexLink"/>
              </w:rPr>
              <w:t>73</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1776098">
            <w:r>
              <w:rPr>
                <w:rStyle w:val="IndexLink"/>
              </w:rPr>
              <w:t>73</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1776099">
            <w:r>
              <w:rPr>
                <w:rStyle w:val="IndexLink"/>
              </w:rPr>
              <w:t>74</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1776100">
            <w:r>
              <w:rPr>
                <w:rStyle w:val="IndexLink"/>
              </w:rPr>
              <w:t>74</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1776101">
            <w:r>
              <w:rPr>
                <w:rStyle w:val="IndexLink"/>
              </w:rPr>
              <w:t>74</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1776102">
            <w:r>
              <w:rPr>
                <w:rStyle w:val="IndexLink"/>
              </w:rPr>
              <w:t>74</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1776103">
            <w:r>
              <w:rPr>
                <w:rStyle w:val="IndexLink"/>
              </w:rPr>
              <w:t>75</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1776104">
            <w:r>
              <w:rPr>
                <w:rStyle w:val="IndexLink"/>
              </w:rPr>
              <w:t>75</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1776105">
            <w:r>
              <w:rPr>
                <w:rStyle w:val="IndexLink"/>
              </w:rPr>
              <w:t>75</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1776106">
            <w:r>
              <w:rPr>
                <w:rStyle w:val="IndexLink"/>
              </w:rPr>
              <w:t>76</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1776107">
            <w:r>
              <w:rPr>
                <w:rStyle w:val="IndexLink"/>
              </w:rPr>
              <w:t>76</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1776108">
            <w:r>
              <w:rPr>
                <w:rStyle w:val="IndexLink"/>
              </w:rPr>
              <w:t>76</w:t>
            </w:r>
          </w:hyperlink>
        </w:p>
        <w:p>
          <w:pPr>
            <w:pStyle w:val="Contents4"/>
            <w:rPr>
              <w:rFonts w:ascii="Calibri" w:hAnsi="Calibri" w:eastAsia="Times New Roman" w:cs="Calibri"/>
              <w:sz w:val="22"/>
              <w:szCs w:val="22"/>
              <w:lang w:val="en-US" w:eastAsia="en-US"/>
            </w:rPr>
          </w:pPr>
          <w:r>
            <w:rPr/>
            <w:t>5.1.1.24.3</w:t>
          </w:r>
          <w:r>
            <w:rPr>
              <w:rFonts w:eastAsia="Times New Roman" w:cs="Calibri" w:ascii="Calibri" w:hAnsi="Calibri"/>
              <w:sz w:val="22"/>
              <w:szCs w:val="22"/>
              <w:lang w:val="en-US" w:eastAsia="en-US"/>
            </w:rPr>
            <w:tab/>
          </w:r>
          <w:r>
            <w:rPr/>
            <w:t>Distribution of Normally Released Call (5QI 1 QoS Flow) Duration</w:t>
            <w:tab/>
          </w:r>
          <w:hyperlink w:anchor="__RefHeading___Toc51776109">
            <w:r>
              <w:rPr>
                <w:rStyle w:val="IndexLink"/>
              </w:rPr>
              <w:t>77</w:t>
            </w:r>
          </w:hyperlink>
        </w:p>
        <w:p>
          <w:pPr>
            <w:pStyle w:val="Contents4"/>
            <w:rPr>
              <w:rFonts w:ascii="Calibri" w:hAnsi="Calibri" w:eastAsia="Times New Roman" w:cs="Calibri"/>
              <w:sz w:val="22"/>
              <w:szCs w:val="22"/>
              <w:lang w:val="en-US" w:eastAsia="en-US"/>
            </w:rPr>
          </w:pPr>
          <w:r>
            <w:rPr/>
            <w:t>5.1.1.24.4</w:t>
          </w:r>
          <w:r>
            <w:rPr>
              <w:rFonts w:eastAsia="Times New Roman" w:cs="Calibri" w:ascii="Calibri" w:hAnsi="Calibri"/>
              <w:sz w:val="22"/>
              <w:szCs w:val="22"/>
              <w:lang w:val="en-US" w:eastAsia="en-US"/>
            </w:rPr>
            <w:tab/>
          </w:r>
          <w:r>
            <w:rPr/>
            <w:t>Distribution of Abnormally Released Call (5QI 1 QoS Flow) Duration</w:t>
            <w:tab/>
          </w:r>
          <w:hyperlink w:anchor="__RefHeading___Toc51776110">
            <w:r>
              <w:rPr>
                <w:rStyle w:val="IndexLink"/>
              </w:rPr>
              <w:t>77</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1776111">
            <w:r>
              <w:rPr>
                <w:rStyle w:val="IndexLink"/>
              </w:rPr>
              <w:t>78</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1776112">
            <w:r>
              <w:rPr>
                <w:rStyle w:val="IndexLink"/>
              </w:rPr>
              <w:t>78</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1776113">
            <w:r>
              <w:rPr>
                <w:rStyle w:val="IndexLink"/>
              </w:rPr>
              <w:t>78</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1776114">
            <w:r>
              <w:rPr>
                <w:rStyle w:val="IndexLink"/>
              </w:rPr>
              <w:t>79</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1776115">
            <w:r>
              <w:rPr>
                <w:rStyle w:val="IndexLink"/>
              </w:rPr>
              <w:t>79</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1776116">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1776117">
            <w:r>
              <w:rPr>
                <w:rStyle w:val="IndexLink"/>
              </w:rPr>
              <w:t>80</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1776118">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NRCellCU</w:t>
          </w:r>
          <w:r>
            <w:rPr/>
            <w:tab/>
          </w:r>
          <w:hyperlink w:anchor="__RefHeading___Toc51776119">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R RAN Initiated</w:t>
          </w:r>
          <w:r>
            <w:rPr/>
            <w:t xml:space="preserve"> paging records received by the </w:t>
          </w:r>
          <w:r>
            <w:rPr>
              <w:lang w:val="en-US" w:eastAsia="en-US"/>
            </w:rPr>
            <w:t>NRCellCU</w:t>
          </w:r>
          <w:r>
            <w:rPr/>
            <w:tab/>
          </w:r>
          <w:hyperlink w:anchor="__RefHeading___Toc51776120">
            <w:r>
              <w:rPr>
                <w:rStyle w:val="IndexLink"/>
              </w:rPr>
              <w:t>80</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1776121">
            <w:r>
              <w:rPr>
                <w:rStyle w:val="IndexLink"/>
              </w:rPr>
              <w:t>81</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1776122">
            <w:r>
              <w:rPr>
                <w:rStyle w:val="IndexLink"/>
              </w:rPr>
              <w:t>81</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1776123">
            <w:r>
              <w:rPr>
                <w:rStyle w:val="IndexLink"/>
              </w:rPr>
              <w:t>81</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1776124">
            <w:r>
              <w:rPr>
                <w:rStyle w:val="IndexLink"/>
              </w:rPr>
              <w:t>81</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1776125">
            <w:r>
              <w:rPr>
                <w:rStyle w:val="IndexLink"/>
              </w:rPr>
              <w:t>81</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1776126">
            <w:r>
              <w:rPr>
                <w:rStyle w:val="IndexLink"/>
              </w:rPr>
              <w:t>82</w:t>
            </w:r>
          </w:hyperlink>
        </w:p>
        <w:p>
          <w:pPr>
            <w:pStyle w:val="Contents4"/>
            <w:rPr>
              <w:rFonts w:ascii="Calibri" w:hAnsi="Calibri" w:eastAsia="Times New Roman" w:cs="Calibri"/>
              <w:sz w:val="22"/>
              <w:szCs w:val="22"/>
              <w:lang w:val="en-US" w:eastAsia="en-US"/>
            </w:rPr>
          </w:pPr>
          <w:r>
            <w:rPr/>
            <w:t>5.1.1.</w:t>
          </w:r>
          <w:r>
            <w:rPr>
              <w:lang w:val="en-US" w:eastAsia="en-US"/>
            </w:rPr>
            <w:t>30</w:t>
          </w:r>
          <w:r>
            <w:rPr>
              <w:rFonts w:eastAsia="Times New Roman" w:cs="Calibri" w:ascii="Calibri" w:hAnsi="Calibri"/>
              <w:sz w:val="22"/>
              <w:szCs w:val="22"/>
              <w:lang w:val="en-US" w:eastAsia="en-US"/>
            </w:rPr>
            <w:tab/>
          </w:r>
          <w:r>
            <w:rPr>
              <w:lang w:val="en-US" w:eastAsia="en-US"/>
            </w:rPr>
            <w:t>MU-MIMO</w:t>
          </w:r>
          <w:r>
            <w:rPr/>
            <w:t xml:space="preserve"> related measurements</w:t>
            <w:tab/>
          </w:r>
          <w:hyperlink w:anchor="__RefHeading___Toc51776127">
            <w:r>
              <w:rPr>
                <w:rStyle w:val="IndexLink"/>
              </w:rPr>
              <w:t>82</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1</w:t>
          </w:r>
          <w:r>
            <w:rPr>
              <w:rFonts w:eastAsia="Times New Roman" w:cs="Calibri" w:ascii="Calibri" w:hAnsi="Calibri"/>
              <w:sz w:val="22"/>
              <w:szCs w:val="22"/>
              <w:lang w:val="en-US" w:eastAsia="en-US"/>
            </w:rPr>
            <w:tab/>
          </w:r>
          <w:r>
            <w:rPr>
              <w:lang w:val="en-US" w:eastAsia="en-US"/>
            </w:rPr>
            <w:t>S</w:t>
          </w:r>
          <w:r>
            <w:rPr>
              <w:lang w:val="en-US" w:eastAsia="en-US"/>
            </w:rPr>
            <w:t>cheduled</w:t>
          </w:r>
          <w:r>
            <w:rPr/>
            <w:t xml:space="preserve"> PDSCH </w:t>
          </w:r>
          <w:r>
            <w:rPr>
              <w:lang w:val="en-US" w:eastAsia="en-US"/>
            </w:rPr>
            <w:t>RBs per layer of MU-MIMO</w:t>
          </w:r>
          <w:r>
            <w:rPr/>
            <w:tab/>
          </w:r>
          <w:hyperlink w:anchor="__RefHeading___Toc51776128">
            <w:r>
              <w:rPr>
                <w:rStyle w:val="IndexLink"/>
              </w:rPr>
              <w:t>82</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2</w:t>
          </w:r>
          <w:r>
            <w:rPr>
              <w:rFonts w:eastAsia="Times New Roman" w:cs="Calibri" w:ascii="Calibri" w:hAnsi="Calibri"/>
              <w:sz w:val="22"/>
              <w:szCs w:val="22"/>
              <w:lang w:val="en-US" w:eastAsia="en-US"/>
            </w:rPr>
            <w:tab/>
          </w:r>
          <w:r>
            <w:rPr>
              <w:lang w:val="en-US" w:eastAsia="en-US"/>
            </w:rPr>
            <w:t>S</w:t>
          </w:r>
          <w:r>
            <w:rPr>
              <w:lang w:val="en-US" w:eastAsia="en-US"/>
            </w:rPr>
            <w:t>cheduled</w:t>
          </w:r>
          <w:r>
            <w:rPr>
              <w:lang w:val="en-US" w:eastAsia="en-US"/>
            </w:rPr>
            <w:t xml:space="preserve"> </w:t>
          </w:r>
          <w:r>
            <w:rPr/>
            <w:t>PUSCH</w:t>
          </w:r>
          <w:r>
            <w:rPr>
              <w:lang w:val="en-US" w:eastAsia="en-US"/>
            </w:rPr>
            <w:t xml:space="preserve"> RBs</w:t>
          </w:r>
          <w:r>
            <w:rPr/>
            <w:t xml:space="preserve"> </w:t>
          </w:r>
          <w:r>
            <w:rPr>
              <w:lang w:val="en-US" w:eastAsia="en-US"/>
            </w:rPr>
            <w:t>per layer</w:t>
          </w:r>
          <w:r>
            <w:rPr/>
            <w:t xml:space="preserve"> of </w:t>
          </w:r>
          <w:r>
            <w:rPr>
              <w:lang w:val="en-US" w:eastAsia="en-US"/>
            </w:rPr>
            <w:t>MU-MIMO</w:t>
          </w:r>
          <w:r>
            <w:rPr/>
            <w:tab/>
          </w:r>
          <w:hyperlink w:anchor="__RefHeading___Toc51776129">
            <w:r>
              <w:rPr>
                <w:rStyle w:val="IndexLink"/>
              </w:rPr>
              <w:t>82</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1</w:t>
          </w:r>
          <w:r>
            <w:rPr>
              <w:rFonts w:eastAsia="Times New Roman" w:cs="Calibri" w:ascii="Calibri" w:hAnsi="Calibri"/>
              <w:sz w:val="22"/>
              <w:szCs w:val="22"/>
              <w:lang w:val="en-US" w:eastAsia="en-US"/>
            </w:rPr>
            <w:tab/>
          </w:r>
          <w:r>
            <w:rPr>
              <w:lang w:val="en-US" w:eastAsia="en-US"/>
            </w:rPr>
            <w:t>RSRQ measurement</w:t>
          </w:r>
          <w:r>
            <w:rPr/>
            <w:tab/>
          </w:r>
          <w:hyperlink w:anchor="__RefHeading___Toc51776130">
            <w:r>
              <w:rPr>
                <w:rStyle w:val="IndexLink"/>
              </w:rPr>
              <w:t>83</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2</w:t>
          </w:r>
          <w:r>
            <w:rPr>
              <w:rFonts w:eastAsia="Times New Roman" w:cs="Calibri" w:ascii="Calibri" w:hAnsi="Calibri"/>
              <w:sz w:val="22"/>
              <w:szCs w:val="22"/>
              <w:lang w:val="en-US" w:eastAsia="en-US"/>
            </w:rPr>
            <w:tab/>
          </w:r>
          <w:r>
            <w:rPr>
              <w:lang w:val="en-US" w:eastAsia="en-US"/>
            </w:rPr>
            <w:t>SINR measurement</w:t>
          </w:r>
          <w:r>
            <w:rPr/>
            <w:tab/>
          </w:r>
          <w:hyperlink w:anchor="__RefHeading___Toc51776131">
            <w:r>
              <w:rPr>
                <w:rStyle w:val="IndexLink"/>
              </w:rPr>
              <w:t>83</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1776132">
            <w:r>
              <w:rPr>
                <w:rStyle w:val="IndexLink"/>
              </w:rPr>
              <w:t>84</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1776133">
            <w:r>
              <w:rPr>
                <w:rStyle w:val="IndexLink"/>
              </w:rPr>
              <w:t>84</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1776134">
            <w:r>
              <w:rPr>
                <w:rStyle w:val="IndexLink"/>
              </w:rPr>
              <w:t>84</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1776135">
            <w:r>
              <w:rPr>
                <w:rStyle w:val="IndexLink"/>
              </w:rPr>
              <w:t>85</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1776136">
            <w:r>
              <w:rPr>
                <w:rStyle w:val="IndexLink"/>
              </w:rPr>
              <w:t>87</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1776137">
            <w:r>
              <w:rPr>
                <w:rStyle w:val="IndexLink"/>
              </w:rPr>
              <w:t>87</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1776138">
            <w:r>
              <w:rPr>
                <w:rStyle w:val="IndexLink"/>
              </w:rPr>
              <w:t>87</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1776139">
            <w:r>
              <w:rPr>
                <w:rStyle w:val="IndexLink"/>
              </w:rPr>
              <w:t>87</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1776140">
            <w:r>
              <w:rPr>
                <w:rStyle w:val="IndexLink"/>
              </w:rPr>
              <w:t>88</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1776141">
            <w:r>
              <w:rPr>
                <w:rStyle w:val="IndexLink"/>
              </w:rPr>
              <w:t>88</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1776142">
            <w:r>
              <w:rPr>
                <w:rStyle w:val="IndexLink"/>
              </w:rPr>
              <w:t>88</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1776143">
            <w:r>
              <w:rPr>
                <w:rStyle w:val="IndexLink"/>
              </w:rPr>
              <w:t>89</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1776144">
            <w:r>
              <w:rPr>
                <w:rStyle w:val="IndexLink"/>
              </w:rPr>
              <w:t>90</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1776145">
            <w:r>
              <w:rPr>
                <w:rStyle w:val="IndexLink"/>
              </w:rPr>
              <w:t>90</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1776146">
            <w:r>
              <w:rPr>
                <w:rStyle w:val="IndexLink"/>
              </w:rPr>
              <w:t>90</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1776147">
            <w:r>
              <w:rPr>
                <w:rStyle w:val="IndexLink"/>
              </w:rPr>
              <w:t>91</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1776148">
            <w:r>
              <w:rPr>
                <w:rStyle w:val="IndexLink"/>
              </w:rPr>
              <w:t>91</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1776149">
            <w:r>
              <w:rPr>
                <w:rStyle w:val="IndexLink"/>
              </w:rPr>
              <w:t>92</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1776150">
            <w:r>
              <w:rPr>
                <w:rStyle w:val="IndexLink"/>
              </w:rPr>
              <w:t>9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1776151">
            <w:r>
              <w:rPr>
                <w:rStyle w:val="IndexLink"/>
              </w:rPr>
              <w:t>93</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1776152">
            <w:r>
              <w:rPr>
                <w:rStyle w:val="IndexLink"/>
              </w:rPr>
              <w:t>93</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1776153">
            <w:r>
              <w:rPr>
                <w:rStyle w:val="IndexLink"/>
              </w:rPr>
              <w:t>93</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1776154">
            <w:r>
              <w:rPr>
                <w:rStyle w:val="IndexLink"/>
              </w:rPr>
              <w:t>9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1776155">
            <w:r>
              <w:rPr>
                <w:rStyle w:val="IndexLink"/>
              </w:rPr>
              <w:t>94</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1776156">
            <w:r>
              <w:rPr>
                <w:rStyle w:val="IndexLink"/>
              </w:rPr>
              <w:t>94</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1776157">
            <w:r>
              <w:rPr>
                <w:rStyle w:val="IndexLink"/>
              </w:rPr>
              <w:t>94</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1776158">
            <w:r>
              <w:rPr>
                <w:rStyle w:val="IndexLink"/>
              </w:rPr>
              <w:t>95</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1776159">
            <w:r>
              <w:rPr>
                <w:rStyle w:val="IndexLink"/>
              </w:rPr>
              <w:t>95</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1776160">
            <w:r>
              <w:rPr>
                <w:rStyle w:val="IndexLink"/>
              </w:rPr>
              <w:t>96</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1776161">
            <w:r>
              <w:rPr>
                <w:rStyle w:val="IndexLink"/>
              </w:rPr>
              <w:t>97</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1776162">
            <w:r>
              <w:rPr>
                <w:rStyle w:val="IndexLink"/>
              </w:rPr>
              <w:t>98</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1776163">
            <w:r>
              <w:rPr>
                <w:rStyle w:val="IndexLink"/>
              </w:rPr>
              <w:t>98</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1776164">
            <w:r>
              <w:rPr>
                <w:rStyle w:val="IndexLink"/>
              </w:rPr>
              <w:t>98</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1776165">
            <w:r>
              <w:rPr>
                <w:rStyle w:val="IndexLink"/>
              </w:rPr>
              <w:t>98</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Void</w:t>
            <w:tab/>
          </w:r>
          <w:hyperlink w:anchor="__RefHeading___Toc51776166">
            <w:r>
              <w:rPr>
                <w:rStyle w:val="IndexLink"/>
              </w:rPr>
              <w:t>99</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Void</w:t>
            <w:tab/>
          </w:r>
          <w:hyperlink w:anchor="__RefHeading___Toc51776167">
            <w:r>
              <w:rPr>
                <w:rStyle w:val="IndexLink"/>
              </w:rPr>
              <w:t>9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1776168">
            <w:r>
              <w:rPr>
                <w:rStyle w:val="IndexLink"/>
              </w:rPr>
              <w:t>9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1776169">
            <w:r>
              <w:rPr>
                <w:rStyle w:val="IndexLink"/>
              </w:rPr>
              <w:t>99</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1776170">
            <w:r>
              <w:rPr>
                <w:rStyle w:val="IndexLink"/>
              </w:rPr>
              <w:t>99</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1776171">
            <w:r>
              <w:rPr>
                <w:rStyle w:val="IndexLink"/>
              </w:rPr>
              <w:t>99</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1776172">
            <w:r>
              <w:rPr>
                <w:rStyle w:val="IndexLink"/>
              </w:rPr>
              <w:t>9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1776173">
            <w:r>
              <w:rPr>
                <w:rStyle w:val="IndexLink"/>
              </w:rPr>
              <w:t>9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1776174">
            <w:r>
              <w:rPr>
                <w:rStyle w:val="IndexLink"/>
              </w:rPr>
              <w:t>100</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1776175">
            <w:r>
              <w:rPr>
                <w:rStyle w:val="IndexLink"/>
              </w:rPr>
              <w:t>100</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1776176">
            <w:r>
              <w:rPr>
                <w:rStyle w:val="IndexLink"/>
              </w:rPr>
              <w:t>101</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1776177">
            <w:r>
              <w:rPr>
                <w:rStyle w:val="IndexLink"/>
              </w:rPr>
              <w:t>101</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1776178">
            <w:r>
              <w:rPr>
                <w:rStyle w:val="IndexLink"/>
              </w:rPr>
              <w:t>101</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1776179">
            <w:r>
              <w:rPr>
                <w:rStyle w:val="IndexLink"/>
              </w:rPr>
              <w:t>102</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1776180">
            <w:r>
              <w:rPr>
                <w:rStyle w:val="IndexLink"/>
              </w:rPr>
              <w:t>102</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1776181">
            <w:r>
              <w:rPr>
                <w:rStyle w:val="IndexLink"/>
              </w:rPr>
              <w:t>102</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1776182">
            <w:r>
              <w:rPr>
                <w:rStyle w:val="IndexLink"/>
              </w:rPr>
              <w:t>103</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1776183">
            <w:r>
              <w:rPr>
                <w:rStyle w:val="IndexLink"/>
              </w:rPr>
              <w:t>103</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1776184">
            <w:r>
              <w:rPr>
                <w:rStyle w:val="IndexLink"/>
              </w:rPr>
              <w:t>103</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1776185">
            <w:r>
              <w:rPr>
                <w:rStyle w:val="IndexLink"/>
              </w:rPr>
              <w:t>104</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1776186">
            <w:r>
              <w:rPr>
                <w:rStyle w:val="IndexLink"/>
              </w:rPr>
              <w:t>104</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1776187">
            <w:r>
              <w:rPr>
                <w:rStyle w:val="IndexLink"/>
              </w:rPr>
              <w:t>104</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1776188">
            <w:r>
              <w:rPr>
                <w:rStyle w:val="IndexLink"/>
              </w:rPr>
              <w:t>105</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1776189">
            <w:r>
              <w:rPr>
                <w:rStyle w:val="IndexLink"/>
              </w:rPr>
              <w:t>105</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1776190">
            <w:r>
              <w:rPr>
                <w:rStyle w:val="IndexLink"/>
              </w:rPr>
              <w:t>105</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1776191">
            <w:r>
              <w:rPr>
                <w:rStyle w:val="IndexLink"/>
              </w:rPr>
              <w:t>105</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1776192">
            <w:r>
              <w:rPr>
                <w:rStyle w:val="IndexLink"/>
              </w:rPr>
              <w:t>106</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1776193">
            <w:r>
              <w:rPr>
                <w:rStyle w:val="IndexLink"/>
              </w:rPr>
              <w:t>106</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1776194">
            <w:r>
              <w:rPr>
                <w:rStyle w:val="IndexLink"/>
              </w:rPr>
              <w:t>107</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1776195">
            <w:r>
              <w:rPr>
                <w:rStyle w:val="IndexLink"/>
              </w:rPr>
              <w:t>107</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1776196">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1776197">
            <w:r>
              <w:rPr>
                <w:rStyle w:val="IndexLink"/>
              </w:rPr>
              <w:t>10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1776198">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1776199">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1776200">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1776201">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1776202">
            <w:r>
              <w:rPr>
                <w:rStyle w:val="IndexLink"/>
              </w:rPr>
              <w:t>109</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1776203">
            <w:r>
              <w:rPr>
                <w:rStyle w:val="IndexLink"/>
              </w:rPr>
              <w:t>109</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1776204">
            <w:r>
              <w:rPr>
                <w:rStyle w:val="IndexLink"/>
              </w:rPr>
              <w:t>109</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1776205">
            <w:r>
              <w:rPr>
                <w:rStyle w:val="IndexLink"/>
              </w:rPr>
              <w:t>110</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1776206">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1776207">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1776208">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1776209">
            <w:r>
              <w:rPr>
                <w:rStyle w:val="IndexLink"/>
              </w:rPr>
              <w:t>111</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1776210">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1776211">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1776212">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1776213">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1776214">
            <w:r>
              <w:rPr>
                <w:rStyle w:val="IndexLink"/>
              </w:rPr>
              <w:t>112</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1776215">
            <w:r>
              <w:rPr>
                <w:rStyle w:val="IndexLink"/>
              </w:rPr>
              <w:t>112</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1776216">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1776217">
            <w:r>
              <w:rPr>
                <w:rStyle w:val="IndexLink"/>
              </w:rPr>
              <w:t>113</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1776218">
            <w:r>
              <w:rPr>
                <w:rStyle w:val="IndexLink"/>
              </w:rPr>
              <w:t>11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1776219">
            <w:r>
              <w:rPr>
                <w:rStyle w:val="IndexLink"/>
              </w:rPr>
              <w:t>11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1776220">
            <w:r>
              <w:rPr>
                <w:rStyle w:val="IndexLink"/>
              </w:rPr>
              <w:t>11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1776221">
            <w:r>
              <w:rPr>
                <w:rStyle w:val="IndexLink"/>
              </w:rPr>
              <w:t>11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1776222">
            <w:r>
              <w:rPr>
                <w:rStyle w:val="IndexLink"/>
              </w:rPr>
              <w:t>114</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1776223">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1776224">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1776225">
            <w:r>
              <w:rPr>
                <w:rStyle w:val="IndexLink"/>
              </w:rPr>
              <w:t>11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1776226">
            <w:r>
              <w:rPr>
                <w:rStyle w:val="IndexLink"/>
              </w:rPr>
              <w:t>11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1776227">
            <w:r>
              <w:rPr>
                <w:rStyle w:val="IndexLink"/>
              </w:rPr>
              <w:t>11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1776228">
            <w:r>
              <w:rPr>
                <w:rStyle w:val="IndexLink"/>
              </w:rPr>
              <w:t>11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1776229">
            <w:r>
              <w:rPr>
                <w:rStyle w:val="IndexLink"/>
              </w:rPr>
              <w:t>11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1776230">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1776231">
            <w:r>
              <w:rPr>
                <w:rStyle w:val="IndexLink"/>
              </w:rPr>
              <w:t>11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1776232">
            <w:r>
              <w:rPr>
                <w:rStyle w:val="IndexLink"/>
              </w:rPr>
              <w:t>116</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1776233">
            <w:r>
              <w:rPr>
                <w:rStyle w:val="IndexLink"/>
              </w:rPr>
              <w:t>117</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1776234">
            <w:r>
              <w:rPr>
                <w:rStyle w:val="IndexLink"/>
              </w:rPr>
              <w:t>117</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1776235">
            <w:r>
              <w:rPr>
                <w:rStyle w:val="IndexLink"/>
              </w:rPr>
              <w:t>117</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1776236">
            <w:r>
              <w:rPr>
                <w:rStyle w:val="IndexLink"/>
              </w:rPr>
              <w:t>117</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1776237">
            <w:r>
              <w:rPr>
                <w:rStyle w:val="IndexLink"/>
              </w:rPr>
              <w:t>117</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1776238">
            <w:r>
              <w:rPr>
                <w:rStyle w:val="IndexLink"/>
              </w:rPr>
              <w:t>118</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1776239">
            <w:r>
              <w:rPr>
                <w:rStyle w:val="IndexLink"/>
              </w:rPr>
              <w:t>118</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1776240">
            <w:r>
              <w:rPr>
                <w:rStyle w:val="IndexLink"/>
              </w:rPr>
              <w:t>118</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1776241">
            <w:r>
              <w:rPr>
                <w:rStyle w:val="IndexLink"/>
              </w:rPr>
              <w:t>119</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1776242">
            <w:r>
              <w:rPr>
                <w:rStyle w:val="IndexLink"/>
              </w:rPr>
              <w:t>119</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1776243">
            <w:r>
              <w:rPr>
                <w:rStyle w:val="IndexLink"/>
              </w:rPr>
              <w:t>119</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1776244">
            <w:r>
              <w:rPr>
                <w:rStyle w:val="IndexLink"/>
              </w:rPr>
              <w:t>120</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1776245">
            <w:r>
              <w:rPr>
                <w:rStyle w:val="IndexLink"/>
              </w:rPr>
              <w:t>120</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1776246">
            <w:r>
              <w:rPr>
                <w:rStyle w:val="IndexLink"/>
              </w:rPr>
              <w:t>120</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1776247">
            <w:r>
              <w:rPr>
                <w:rStyle w:val="IndexLink"/>
              </w:rPr>
              <w:t>120</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1776248">
            <w:r>
              <w:rPr>
                <w:rStyle w:val="IndexLink"/>
              </w:rPr>
              <w:t>121</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1776249">
            <w:r>
              <w:rPr>
                <w:rStyle w:val="IndexLink"/>
              </w:rPr>
              <w:t>121</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1776250">
            <w:r>
              <w:rPr>
                <w:rStyle w:val="IndexLink"/>
              </w:rPr>
              <w:t>121</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1776251">
            <w:r>
              <w:rPr>
                <w:rStyle w:val="IndexLink"/>
              </w:rPr>
              <w:t>12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1776252">
            <w:r>
              <w:rPr>
                <w:rStyle w:val="IndexLink"/>
              </w:rPr>
              <w:t>1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1776253">
            <w:r>
              <w:rPr>
                <w:rStyle w:val="IndexLink"/>
              </w:rPr>
              <w:t>122</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1776254">
            <w:r>
              <w:rPr>
                <w:rStyle w:val="IndexLink"/>
              </w:rPr>
              <w:t>122</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1776255">
            <w:r>
              <w:rPr>
                <w:rStyle w:val="IndexLink"/>
              </w:rPr>
              <w:t>122</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1776256">
            <w:r>
              <w:rPr>
                <w:rStyle w:val="IndexLink"/>
              </w:rPr>
              <w:t>122</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1776257">
            <w:r>
              <w:rPr>
                <w:rStyle w:val="IndexLink"/>
              </w:rPr>
              <w:t>123</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1776258">
            <w:r>
              <w:rPr>
                <w:rStyle w:val="IndexLink"/>
              </w:rPr>
              <w:t>123</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1776259">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1776260">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1776261">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1776262">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1776263">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1776264">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1776265">
            <w:r>
              <w:rPr>
                <w:rStyle w:val="IndexLink"/>
              </w:rPr>
              <w:t>125</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1776266">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1776267">
            <w:r>
              <w:rPr>
                <w:rStyle w:val="IndexLink"/>
              </w:rPr>
              <w:t>126</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1776268">
            <w:r>
              <w:rPr>
                <w:rStyle w:val="IndexLink"/>
              </w:rPr>
              <w:t>126</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1776269">
            <w:r>
              <w:rPr>
                <w:rStyle w:val="IndexLink"/>
              </w:rPr>
              <w:t>127</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1776270">
            <w:r>
              <w:rPr>
                <w:rStyle w:val="IndexLink"/>
              </w:rPr>
              <w:t>127</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1776271">
            <w:r>
              <w:rPr>
                <w:rStyle w:val="IndexLink"/>
              </w:rPr>
              <w:t>128</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1776272">
            <w:r>
              <w:rPr>
                <w:rStyle w:val="IndexLink"/>
              </w:rPr>
              <w:t>128</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1776273">
            <w:r>
              <w:rPr>
                <w:rStyle w:val="IndexLink"/>
              </w:rPr>
              <w:t>129</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1776274">
            <w:r>
              <w:rPr>
                <w:rStyle w:val="IndexLink"/>
              </w:rPr>
              <w:t>12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1776275">
            <w:r>
              <w:rPr>
                <w:rStyle w:val="IndexLink"/>
              </w:rPr>
              <w:t>12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1776276">
            <w:r>
              <w:rPr>
                <w:rStyle w:val="IndexLink"/>
              </w:rPr>
              <w:t>12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1776277">
            <w:r>
              <w:rPr>
                <w:rStyle w:val="IndexLink"/>
              </w:rPr>
              <w:t>12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1776278">
            <w:r>
              <w:rPr>
                <w:rStyle w:val="IndexLink"/>
              </w:rPr>
              <w:t>13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1776279">
            <w:r>
              <w:rPr>
                <w:rStyle w:val="IndexLink"/>
              </w:rPr>
              <w:t>13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1776280">
            <w:r>
              <w:rPr>
                <w:rStyle w:val="IndexLink"/>
              </w:rPr>
              <w:t>13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1776281">
            <w:r>
              <w:rPr>
                <w:rStyle w:val="IndexLink"/>
              </w:rPr>
              <w:t>13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1776282">
            <w:r>
              <w:rPr>
                <w:rStyle w:val="IndexLink"/>
              </w:rPr>
              <w:t>131</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1776283">
            <w:r>
              <w:rPr>
                <w:rStyle w:val="IndexLink"/>
              </w:rPr>
              <w:t>132</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1776284">
            <w:r>
              <w:rPr>
                <w:rStyle w:val="IndexLink"/>
              </w:rPr>
              <w:t>132</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1776285">
            <w:r>
              <w:rPr>
                <w:rStyle w:val="IndexLink"/>
              </w:rPr>
              <w:t>132</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1776286">
            <w:r>
              <w:rPr>
                <w:rStyle w:val="IndexLink"/>
              </w:rPr>
              <w:t>132</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1776287">
            <w:r>
              <w:rPr>
                <w:rStyle w:val="IndexLink"/>
              </w:rPr>
              <w:t>13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1776288">
            <w:r>
              <w:rPr>
                <w:rStyle w:val="IndexLink"/>
              </w:rPr>
              <w:t>13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1776289">
            <w:r>
              <w:rPr>
                <w:rStyle w:val="IndexLink"/>
              </w:rPr>
              <w:t>133</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1776290">
            <w:r>
              <w:rPr>
                <w:rStyle w:val="IndexLink"/>
              </w:rPr>
              <w:t>133</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1776291">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1776292">
            <w:r>
              <w:rPr>
                <w:rStyle w:val="IndexLink"/>
              </w:rPr>
              <w:t>134</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1776293">
            <w:r>
              <w:rPr>
                <w:rStyle w:val="IndexLink"/>
              </w:rPr>
              <w:t>134</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1776294">
            <w:r>
              <w:rPr>
                <w:rStyle w:val="IndexLink"/>
              </w:rPr>
              <w:t>134</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1776295">
            <w:r>
              <w:rPr>
                <w:rStyle w:val="IndexLink"/>
              </w:rPr>
              <w:t>135</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1776296">
            <w:r>
              <w:rPr>
                <w:rStyle w:val="IndexLink"/>
              </w:rPr>
              <w:t>135</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1776297">
            <w:r>
              <w:rPr>
                <w:rStyle w:val="IndexLink"/>
              </w:rPr>
              <w:t>136</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1776298">
            <w:r>
              <w:rPr>
                <w:rStyle w:val="IndexLink"/>
              </w:rPr>
              <w:t>136</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1776299">
            <w:r>
              <w:rPr>
                <w:rStyle w:val="IndexLink"/>
              </w:rPr>
              <w:t>136</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1776300">
            <w:r>
              <w:rPr>
                <w:rStyle w:val="IndexLink"/>
              </w:rPr>
              <w:t>136</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1776301">
            <w:r>
              <w:rPr>
                <w:rStyle w:val="IndexLink"/>
              </w:rPr>
              <w:t>137</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1776302">
            <w:r>
              <w:rPr>
                <w:rStyle w:val="IndexLink"/>
              </w:rPr>
              <w:t>137</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1776303">
            <w:r>
              <w:rPr>
                <w:rStyle w:val="IndexLink"/>
              </w:rPr>
              <w:t>137</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1776304">
            <w:r>
              <w:rPr>
                <w:rStyle w:val="IndexLink"/>
              </w:rPr>
              <w:t>138</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1776305">
            <w:r>
              <w:rPr>
                <w:rStyle w:val="IndexLink"/>
              </w:rPr>
              <w:t>138</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1776306">
            <w:r>
              <w:rPr>
                <w:rStyle w:val="IndexLink"/>
              </w:rPr>
              <w:t>138</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1776307">
            <w:r>
              <w:rPr>
                <w:rStyle w:val="IndexLink"/>
              </w:rPr>
              <w:t>139</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1776308">
            <w:r>
              <w:rPr>
                <w:rStyle w:val="IndexLink"/>
              </w:rPr>
              <w:t>139</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1776309">
            <w:r>
              <w:rPr>
                <w:rStyle w:val="IndexLink"/>
              </w:rPr>
              <w:t>139</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1776310">
            <w:r>
              <w:rPr>
                <w:rStyle w:val="IndexLink"/>
              </w:rPr>
              <w:t>139</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1776311">
            <w:r>
              <w:rPr>
                <w:rStyle w:val="IndexLink"/>
              </w:rPr>
              <w:t>139</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1776312">
            <w:r>
              <w:rPr>
                <w:rStyle w:val="IndexLink"/>
              </w:rPr>
              <w:t>139</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1776313">
            <w:r>
              <w:rPr>
                <w:rStyle w:val="IndexLink"/>
              </w:rPr>
              <w:t>140</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1776314">
            <w:r>
              <w:rPr>
                <w:rStyle w:val="IndexLink"/>
              </w:rPr>
              <w:t>140</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1776315">
            <w:r>
              <w:rPr>
                <w:rStyle w:val="IndexLink"/>
              </w:rPr>
              <w:t>140</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1776316">
            <w:r>
              <w:rPr>
                <w:rStyle w:val="IndexLink"/>
              </w:rPr>
              <w:t>140</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1776317">
            <w:r>
              <w:rPr>
                <w:rStyle w:val="IndexLink"/>
              </w:rPr>
              <w:t>140</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1776318">
            <w:r>
              <w:rPr>
                <w:rStyle w:val="IndexLink"/>
              </w:rPr>
              <w:t>141</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1776319">
            <w:r>
              <w:rPr>
                <w:rStyle w:val="IndexLink"/>
              </w:rPr>
              <w:t>141</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1776320">
            <w:r>
              <w:rPr>
                <w:rStyle w:val="IndexLink"/>
              </w:rPr>
              <w:t>141</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1776321">
            <w:r>
              <w:rPr>
                <w:rStyle w:val="IndexLink"/>
              </w:rPr>
              <w:t>141</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1776322">
            <w:r>
              <w:rPr>
                <w:rStyle w:val="IndexLink"/>
              </w:rPr>
              <w:t>142</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1776323">
            <w:r>
              <w:rPr>
                <w:rStyle w:val="IndexLink"/>
              </w:rPr>
              <w:t>142</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1776324">
            <w:r>
              <w:rPr>
                <w:rStyle w:val="IndexLink"/>
              </w:rPr>
              <w:t>142</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1776325">
            <w:r>
              <w:rPr>
                <w:rStyle w:val="IndexLink"/>
              </w:rPr>
              <w:t>143</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1776326">
            <w:r>
              <w:rPr>
                <w:rStyle w:val="IndexLink"/>
              </w:rPr>
              <w:t>143</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1776327">
            <w:r>
              <w:rPr>
                <w:rStyle w:val="IndexLink"/>
              </w:rPr>
              <w:t>143</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1776328">
            <w:r>
              <w:rPr>
                <w:rStyle w:val="IndexLink"/>
              </w:rPr>
              <w:t>143</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1776329">
            <w:r>
              <w:rPr>
                <w:rStyle w:val="IndexLink"/>
              </w:rPr>
              <w:t>144</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1776330">
            <w:r>
              <w:rPr>
                <w:rStyle w:val="IndexLink"/>
              </w:rPr>
              <w:t>144</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1776331">
            <w:r>
              <w:rPr>
                <w:rStyle w:val="IndexLink"/>
              </w:rPr>
              <w:t>144</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1776332">
            <w:r>
              <w:rPr>
                <w:rStyle w:val="IndexLink"/>
              </w:rPr>
              <w:t>144</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1776333">
            <w:r>
              <w:rPr>
                <w:rStyle w:val="IndexLink"/>
              </w:rPr>
              <w:t>145</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1776334">
            <w:r>
              <w:rPr>
                <w:rStyle w:val="IndexLink"/>
              </w:rPr>
              <w:t>145</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1776335">
            <w:r>
              <w:rPr>
                <w:rStyle w:val="IndexLink"/>
              </w:rPr>
              <w:t>146</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1776336">
            <w:r>
              <w:rPr>
                <w:rStyle w:val="IndexLink"/>
              </w:rPr>
              <w:t>146</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1776337">
            <w:r>
              <w:rPr>
                <w:rStyle w:val="IndexLink"/>
              </w:rPr>
              <w:t>146</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1776338">
            <w:r>
              <w:rPr>
                <w:rStyle w:val="IndexLink"/>
              </w:rPr>
              <w:t>146</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1776339">
            <w:r>
              <w:rPr>
                <w:rStyle w:val="IndexLink"/>
              </w:rPr>
              <w:t>146</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1776340">
            <w:r>
              <w:rPr>
                <w:rStyle w:val="IndexLink"/>
              </w:rPr>
              <w:t>147</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1776341">
            <w:r>
              <w:rPr>
                <w:rStyle w:val="IndexLink"/>
              </w:rPr>
              <w:t>148</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1776342">
            <w:r>
              <w:rPr>
                <w:rStyle w:val="IndexLink"/>
              </w:rPr>
              <w:t>148</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1776343">
            <w:r>
              <w:rPr>
                <w:rStyle w:val="IndexLink"/>
              </w:rPr>
              <w:t>148</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1776344">
            <w:r>
              <w:rPr>
                <w:rStyle w:val="IndexLink"/>
              </w:rPr>
              <w:t>149</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1776345">
            <w:r>
              <w:rPr>
                <w:rStyle w:val="IndexLink"/>
              </w:rPr>
              <w:t>149</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1776346">
            <w:r>
              <w:rPr>
                <w:rStyle w:val="IndexLink"/>
              </w:rPr>
              <w:t>149</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1776347">
            <w:r>
              <w:rPr>
                <w:rStyle w:val="IndexLink"/>
              </w:rPr>
              <w:t>150</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1776348">
            <w:r>
              <w:rPr>
                <w:rStyle w:val="IndexLink"/>
              </w:rPr>
              <w:t>151</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1776349">
            <w:r>
              <w:rPr>
                <w:rStyle w:val="IndexLink"/>
              </w:rPr>
              <w:t>151</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1776350">
            <w:r>
              <w:rPr>
                <w:rStyle w:val="IndexLink"/>
              </w:rPr>
              <w:t>152</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1776351">
            <w:r>
              <w:rPr>
                <w:rStyle w:val="IndexLink"/>
              </w:rPr>
              <w:t>152</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1776352">
            <w:r>
              <w:rPr>
                <w:rStyle w:val="IndexLink"/>
              </w:rPr>
              <w:t>152</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1776353">
            <w:r>
              <w:rPr>
                <w:rStyle w:val="IndexLink"/>
              </w:rPr>
              <w:t>15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1776354">
            <w:r>
              <w:rPr>
                <w:rStyle w:val="IndexLink"/>
              </w:rPr>
              <w:t>153</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1776355">
            <w:r>
              <w:rPr>
                <w:rStyle w:val="IndexLink"/>
              </w:rPr>
              <w:t>153</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1776356">
            <w:r>
              <w:rPr>
                <w:rStyle w:val="IndexLink"/>
              </w:rPr>
              <w:t>153</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1776357">
            <w:r>
              <w:rPr>
                <w:rStyle w:val="IndexLink"/>
              </w:rPr>
              <w:t>154</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1776358">
            <w:r>
              <w:rPr>
                <w:rStyle w:val="IndexLink"/>
              </w:rPr>
              <w:t>154</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1776359">
            <w:r>
              <w:rPr>
                <w:rStyle w:val="IndexLink"/>
              </w:rPr>
              <w:t>154</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1776360">
            <w:r>
              <w:rPr>
                <w:rStyle w:val="IndexLink"/>
              </w:rPr>
              <w:t>154</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1776361">
            <w:r>
              <w:rPr>
                <w:rStyle w:val="IndexLink"/>
              </w:rPr>
              <w:t>155</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1776362">
            <w:r>
              <w:rPr>
                <w:rStyle w:val="IndexLink"/>
              </w:rPr>
              <w:t>155</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1776363">
            <w:r>
              <w:rPr>
                <w:rStyle w:val="IndexLink"/>
              </w:rPr>
              <w:t>155</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1776364">
            <w:r>
              <w:rPr>
                <w:rStyle w:val="IndexLink"/>
              </w:rPr>
              <w:t>156</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1776365">
            <w:r>
              <w:rPr>
                <w:rStyle w:val="IndexLink"/>
              </w:rPr>
              <w:t>156</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1776366">
            <w:r>
              <w:rPr>
                <w:rStyle w:val="IndexLink"/>
              </w:rPr>
              <w:t>156</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1776367">
            <w:r>
              <w:rPr>
                <w:rStyle w:val="IndexLink"/>
              </w:rPr>
              <w:t>157</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1776368">
            <w:r>
              <w:rPr>
                <w:rStyle w:val="IndexLink"/>
              </w:rPr>
              <w:t>157</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1776369">
            <w:r>
              <w:rPr>
                <w:rStyle w:val="IndexLink"/>
              </w:rPr>
              <w:t>157</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1776370">
            <w:r>
              <w:rPr>
                <w:rStyle w:val="IndexLink"/>
              </w:rPr>
              <w:t>157</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1776371">
            <w:r>
              <w:rPr>
                <w:rStyle w:val="IndexLink"/>
              </w:rPr>
              <w:t>15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1776372">
            <w:r>
              <w:rPr>
                <w:rStyle w:val="IndexLink"/>
              </w:rPr>
              <w:t>158</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1776373">
            <w:r>
              <w:rPr>
                <w:rStyle w:val="IndexLink"/>
              </w:rPr>
              <w:t>158</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1776374">
            <w:r>
              <w:rPr>
                <w:rStyle w:val="IndexLink"/>
              </w:rPr>
              <w:t>158</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1776375">
            <w:r>
              <w:rPr>
                <w:rStyle w:val="IndexLink"/>
              </w:rPr>
              <w:t>158</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1776376">
            <w:r>
              <w:rPr>
                <w:rStyle w:val="IndexLink"/>
              </w:rPr>
              <w:t>159</w:t>
            </w:r>
          </w:hyperlink>
        </w:p>
        <w:p>
          <w:pPr>
            <w:pStyle w:val="Contents3"/>
            <w:rPr>
              <w:rFonts w:ascii="Calibri" w:hAnsi="Calibri" w:eastAsia="Times New Roman" w:cs="Calibri"/>
              <w:sz w:val="22"/>
              <w:szCs w:val="22"/>
              <w:lang w:val="en-US" w:eastAsia="en-US"/>
            </w:rPr>
          </w:pPr>
          <w:r>
            <w:rPr>
              <w:lang w:val="en-US" w:eastAsia="en-US"/>
            </w:rPr>
            <w:t>5.6.5</w:t>
          </w:r>
          <w:r>
            <w:rPr>
              <w:rFonts w:eastAsia="Times New Roman" w:cs="Calibri" w:ascii="Calibri" w:hAnsi="Calibri"/>
              <w:sz w:val="22"/>
              <w:szCs w:val="22"/>
              <w:lang w:val="en-US" w:eastAsia="en-US"/>
            </w:rPr>
            <w:tab/>
          </w:r>
          <w:r>
            <w:rPr>
              <w:color w:val="000000"/>
            </w:rPr>
            <w:t>Distribution of subscriber profile sizes in UDM</w:t>
          </w:r>
          <w:r>
            <w:rPr/>
            <w:tab/>
          </w:r>
          <w:hyperlink w:anchor="__RefHeading___Toc51776377">
            <w:r>
              <w:rPr>
                <w:rStyle w:val="IndexLink"/>
              </w:rPr>
              <w:t>159</w:t>
            </w:r>
          </w:hyperlink>
        </w:p>
        <w:p>
          <w:pPr>
            <w:pStyle w:val="Contents3"/>
            <w:rPr>
              <w:rFonts w:ascii="Calibri" w:hAnsi="Calibri" w:eastAsia="Times New Roman" w:cs="Calibri"/>
              <w:sz w:val="22"/>
              <w:szCs w:val="22"/>
              <w:lang w:val="en-US" w:eastAsia="en-US"/>
            </w:rPr>
          </w:pPr>
          <w:r>
            <w:rPr>
              <w:lang w:val="en-US" w:eastAsia="en-US"/>
            </w:rPr>
            <w:t>5.6.6</w:t>
          </w:r>
          <w:r>
            <w:rPr>
              <w:rFonts w:eastAsia="Times New Roman" w:cs="Calibri" w:ascii="Calibri" w:hAnsi="Calibri"/>
              <w:sz w:val="22"/>
              <w:szCs w:val="22"/>
              <w:lang w:val="en-US" w:eastAsia="en-US"/>
            </w:rPr>
            <w:tab/>
          </w:r>
          <w:r>
            <w:rPr>
              <w:color w:val="000000"/>
            </w:rPr>
            <w:t>Mean size of subscriber profiles in UDM</w:t>
          </w:r>
          <w:r>
            <w:rPr/>
            <w:tab/>
          </w:r>
          <w:hyperlink w:anchor="__RefHeading___Toc51776378">
            <w:r>
              <w:rPr>
                <w:rStyle w:val="IndexLink"/>
              </w:rPr>
              <w:t>159</w:t>
            </w:r>
          </w:hyperlink>
        </w:p>
        <w:p>
          <w:pPr>
            <w:pStyle w:val="Contents3"/>
            <w:rPr>
              <w:rFonts w:ascii="Calibri" w:hAnsi="Calibri" w:eastAsia="Times New Roman" w:cs="Calibri"/>
              <w:sz w:val="22"/>
              <w:szCs w:val="22"/>
              <w:lang w:val="en-US" w:eastAsia="en-US"/>
            </w:rPr>
          </w:pPr>
          <w:r>
            <w:rPr>
              <w:lang w:val="en-US" w:eastAsia="en-US"/>
            </w:rPr>
            <w:t>5.6.7</w:t>
          </w:r>
          <w:r>
            <w:rPr>
              <w:rFonts w:eastAsia="Times New Roman" w:cs="Calibri" w:ascii="Calibri" w:hAnsi="Calibri"/>
              <w:sz w:val="22"/>
              <w:szCs w:val="22"/>
              <w:lang w:val="en-US" w:eastAsia="en-US"/>
            </w:rPr>
            <w:tab/>
          </w:r>
          <w:r>
            <w:rPr>
              <w:color w:val="000000"/>
            </w:rPr>
            <w:t>Distribution of UDM SubscriberDataManagement message sizes</w:t>
          </w:r>
          <w:r>
            <w:rPr/>
            <w:tab/>
          </w:r>
          <w:hyperlink w:anchor="__RefHeading___Toc51776379">
            <w:r>
              <w:rPr>
                <w:rStyle w:val="IndexLink"/>
              </w:rPr>
              <w:t>16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1776380">
            <w:r>
              <w:rPr>
                <w:rStyle w:val="IndexLink"/>
              </w:rPr>
              <w:t>160</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1776381">
            <w:r>
              <w:rPr>
                <w:rStyle w:val="IndexLink"/>
              </w:rPr>
              <w:t>160</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1776382">
            <w:r>
              <w:rPr>
                <w:rStyle w:val="IndexLink"/>
              </w:rPr>
              <w:t>160</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1776383">
            <w:r>
              <w:rPr>
                <w:rStyle w:val="IndexLink"/>
              </w:rPr>
              <w:t>160</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1776384">
            <w:r>
              <w:rPr>
                <w:rStyle w:val="IndexLink"/>
              </w:rPr>
              <w:t>161</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1776385">
            <w:r>
              <w:rPr>
                <w:rStyle w:val="IndexLink"/>
              </w:rPr>
              <w:t>161</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1776386">
            <w:r>
              <w:rPr>
                <w:rStyle w:val="IndexLink"/>
              </w:rPr>
              <w:t>162</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1776387">
            <w:r>
              <w:rPr>
                <w:rStyle w:val="IndexLink"/>
              </w:rPr>
              <w:t>162</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1776388">
            <w:r>
              <w:rPr>
                <w:rStyle w:val="IndexLink"/>
              </w:rPr>
              <w:t>163</w:t>
            </w:r>
          </w:hyperlink>
        </w:p>
        <w:p>
          <w:pPr>
            <w:pStyle w:val="Contents3"/>
            <w:rPr>
              <w:rFonts w:ascii="Calibri" w:hAnsi="Calibri" w:eastAsia="Times New Roman" w:cs="Calibri"/>
              <w:sz w:val="22"/>
              <w:szCs w:val="22"/>
              <w:lang w:val="en-US" w:eastAsia="en-US"/>
            </w:rPr>
          </w:pPr>
          <w:r>
            <w:rPr>
              <w:lang w:val="fr-FR" w:eastAsia="en-US"/>
            </w:rPr>
            <w:t>5.8.1</w:t>
          </w:r>
          <w:r>
            <w:rPr>
              <w:rFonts w:eastAsia="Times New Roman" w:cs="Calibri" w:ascii="Calibri" w:hAnsi="Calibri"/>
              <w:sz w:val="22"/>
              <w:szCs w:val="22"/>
              <w:lang w:val="en-US" w:eastAsia="en-US"/>
            </w:rPr>
            <w:tab/>
          </w:r>
          <w:r>
            <w:rPr>
              <w:lang w:val="fr-FR" w:eastAsia="en-US"/>
            </w:rPr>
            <w:t>PDU Session Resource management</w:t>
          </w:r>
          <w:r>
            <w:rPr/>
            <w:tab/>
          </w:r>
          <w:hyperlink w:anchor="__RefHeading___Toc51776389">
            <w:r>
              <w:rPr>
                <w:rStyle w:val="IndexLink"/>
              </w:rPr>
              <w:t>163</w:t>
            </w:r>
          </w:hyperlink>
        </w:p>
        <w:p>
          <w:pPr>
            <w:pStyle w:val="Contents4"/>
            <w:rPr>
              <w:rFonts w:ascii="Calibri" w:hAnsi="Calibri" w:eastAsia="Times New Roman" w:cs="Calibri"/>
              <w:sz w:val="22"/>
              <w:szCs w:val="22"/>
              <w:lang w:val="en-US" w:eastAsia="en-US"/>
            </w:rPr>
          </w:pPr>
          <w:r>
            <w:rPr>
              <w:color w:val="000000"/>
              <w:lang w:val="fr-FR" w:eastAsia="en-US"/>
            </w:rPr>
            <w:t>5.8.1.1</w:t>
          </w:r>
          <w:r>
            <w:rPr>
              <w:rFonts w:eastAsia="Times New Roman" w:cs="Calibri" w:ascii="Calibri" w:hAnsi="Calibri"/>
              <w:sz w:val="22"/>
              <w:szCs w:val="22"/>
              <w:lang w:val="en-US" w:eastAsia="en-US"/>
            </w:rPr>
            <w:tab/>
          </w:r>
          <w:r>
            <w:rPr>
              <w:color w:val="000000"/>
              <w:lang w:val="fr-FR" w:eastAsia="en-US"/>
            </w:rPr>
            <w:t>PDU Session Resource setup</w:t>
          </w:r>
          <w:r>
            <w:rPr/>
            <w:tab/>
          </w:r>
          <w:hyperlink w:anchor="__RefHeading___Toc51776390">
            <w:r>
              <w:rPr>
                <w:rStyle w:val="IndexLink"/>
              </w:rPr>
              <w:t>163</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1776391">
            <w:r>
              <w:rPr>
                <w:rStyle w:val="IndexLink"/>
              </w:rPr>
              <w:t>163</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1776392">
            <w:r>
              <w:rPr>
                <w:rStyle w:val="IndexLink"/>
              </w:rPr>
              <w:t>163</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1776393">
            <w:r>
              <w:rPr>
                <w:rStyle w:val="IndexLink"/>
              </w:rPr>
              <w:t>163</w:t>
            </w:r>
          </w:hyperlink>
        </w:p>
        <w:p>
          <w:pPr>
            <w:pStyle w:val="Contents4"/>
            <w:rPr>
              <w:rFonts w:ascii="Calibri" w:hAnsi="Calibri" w:eastAsia="Times New Roman" w:cs="Calibri"/>
              <w:sz w:val="22"/>
              <w:szCs w:val="22"/>
              <w:lang w:val="en-US" w:eastAsia="en-US"/>
            </w:rPr>
          </w:pPr>
          <w:r>
            <w:rPr>
              <w:color w:val="000000"/>
              <w:lang w:val="fr-FR" w:eastAsia="en-US"/>
            </w:rPr>
            <w:t>5.8.1.2</w:t>
          </w:r>
          <w:r>
            <w:rPr>
              <w:rFonts w:eastAsia="Times New Roman" w:cs="Calibri" w:ascii="Calibri" w:hAnsi="Calibri"/>
              <w:sz w:val="22"/>
              <w:szCs w:val="22"/>
              <w:lang w:val="en-US" w:eastAsia="en-US"/>
            </w:rPr>
            <w:tab/>
          </w:r>
          <w:r>
            <w:rPr>
              <w:color w:val="000000"/>
              <w:lang w:val="fr-FR" w:eastAsia="en-US"/>
            </w:rPr>
            <w:t>PDU Session Resource modification</w:t>
          </w:r>
          <w:r>
            <w:rPr/>
            <w:tab/>
          </w:r>
          <w:hyperlink w:anchor="__RefHeading___Toc51776394">
            <w:r>
              <w:rPr>
                <w:rStyle w:val="IndexLink"/>
              </w:rPr>
              <w:t>164</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1776395">
            <w:r>
              <w:rPr>
                <w:rStyle w:val="IndexLink"/>
              </w:rPr>
              <w:t>164</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1776396">
            <w:r>
              <w:rPr>
                <w:rStyle w:val="IndexLink"/>
              </w:rPr>
              <w:t>164</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1776397">
            <w:r>
              <w:rPr>
                <w:rStyle w:val="IndexLink"/>
              </w:rPr>
              <w:t>165</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1776398">
            <w:r>
              <w:rPr>
                <w:rStyle w:val="IndexLink"/>
              </w:rPr>
              <w:t>165</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1776399">
            <w:r>
              <w:rPr>
                <w:rStyle w:val="IndexLink"/>
              </w:rPr>
              <w:t>165</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1776400">
            <w:r>
              <w:rPr>
                <w:rStyle w:val="IndexLink"/>
              </w:rPr>
              <w:t>165</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1776401">
            <w:r>
              <w:rPr>
                <w:rStyle w:val="IndexLink"/>
              </w:rPr>
              <w:t>165</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1776402">
            <w:r>
              <w:rPr>
                <w:rStyle w:val="IndexLink"/>
              </w:rPr>
              <w:t>166</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1776403">
            <w:r>
              <w:rPr>
                <w:rStyle w:val="IndexLink"/>
              </w:rPr>
              <w:t>166</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1776404">
            <w:r>
              <w:rPr>
                <w:rStyle w:val="IndexLink"/>
              </w:rPr>
              <w:t>167</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1776405">
            <w:r>
              <w:rPr>
                <w:rStyle w:val="IndexLink"/>
              </w:rPr>
              <w:t>167</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1776406">
            <w:r>
              <w:rPr>
                <w:rStyle w:val="IndexLink"/>
              </w:rPr>
              <w:t>167</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1776407">
            <w:r>
              <w:rPr>
                <w:rStyle w:val="IndexLink"/>
              </w:rPr>
              <w:t>167</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1776408">
            <w:r>
              <w:rPr>
                <w:rStyle w:val="IndexLink"/>
              </w:rPr>
              <w:t>167</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1776409">
            <w:r>
              <w:rPr>
                <w:rStyle w:val="IndexLink"/>
              </w:rPr>
              <w:t>168</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1776410">
            <w:r>
              <w:rPr>
                <w:rStyle w:val="IndexLink"/>
              </w:rPr>
              <w:t>168</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1776411">
            <w:r>
              <w:rPr>
                <w:rStyle w:val="IndexLink"/>
              </w:rPr>
              <w:t>169</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1776412">
            <w:r>
              <w:rPr>
                <w:rStyle w:val="IndexLink"/>
              </w:rPr>
              <w:t>169</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1776413">
            <w:r>
              <w:rPr>
                <w:rStyle w:val="IndexLink"/>
              </w:rPr>
              <w:t>169</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1776414">
            <w:r>
              <w:rPr>
                <w:rStyle w:val="IndexLink"/>
              </w:rPr>
              <w:t>169</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1776415">
            <w:r>
              <w:rPr>
                <w:rStyle w:val="IndexLink"/>
              </w:rPr>
              <w:t>169</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1776416">
            <w:r>
              <w:rPr>
                <w:rStyle w:val="IndexLink"/>
              </w:rPr>
              <w:t>170</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1776417">
            <w:r>
              <w:rPr>
                <w:rStyle w:val="IndexLink"/>
              </w:rPr>
              <w:t>170</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1776418">
            <w:r>
              <w:rPr>
                <w:rStyle w:val="IndexLink"/>
              </w:rPr>
              <w:t>170</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1776419">
            <w:r>
              <w:rPr>
                <w:rStyle w:val="IndexLink"/>
              </w:rPr>
              <w:t>171</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1776420">
            <w:r>
              <w:rPr>
                <w:rStyle w:val="IndexLink"/>
              </w:rPr>
              <w:t>171</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1776421">
            <w:r>
              <w:rPr>
                <w:rStyle w:val="IndexLink"/>
              </w:rPr>
              <w:t>171</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1776422">
            <w:r>
              <w:rPr>
                <w:rStyle w:val="IndexLink"/>
              </w:rPr>
              <w:t>172</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1776423">
            <w:r>
              <w:rPr>
                <w:rStyle w:val="IndexLink"/>
              </w:rPr>
              <w:t>172</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1776424">
            <w:r>
              <w:rPr>
                <w:rStyle w:val="IndexLink"/>
              </w:rPr>
              <w:t>172</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1776425">
            <w:r>
              <w:rPr>
                <w:rStyle w:val="IndexLink"/>
              </w:rPr>
              <w:t>172</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1776426">
            <w:r>
              <w:rPr>
                <w:rStyle w:val="IndexLink"/>
              </w:rPr>
              <w:t>172</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1776427">
            <w:r>
              <w:rPr>
                <w:rStyle w:val="IndexLink"/>
              </w:rPr>
              <w:t>172</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1776428">
            <w:r>
              <w:rPr>
                <w:rStyle w:val="IndexLink"/>
              </w:rPr>
              <w:t>173</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1776429">
            <w:r>
              <w:rPr>
                <w:rStyle w:val="IndexLink"/>
              </w:rPr>
              <w:t>173</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1776430">
            <w:r>
              <w:rPr>
                <w:rStyle w:val="IndexLink"/>
              </w:rPr>
              <w:t>173</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1776431">
            <w:r>
              <w:rPr>
                <w:rStyle w:val="IndexLink"/>
              </w:rPr>
              <w:t>173</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1776432">
            <w:r>
              <w:rPr>
                <w:rStyle w:val="IndexLink"/>
              </w:rPr>
              <w:t>173</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1776433">
            <w:r>
              <w:rPr>
                <w:rStyle w:val="IndexLink"/>
              </w:rPr>
              <w:t>173</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1776434">
            <w:r>
              <w:rPr>
                <w:rStyle w:val="IndexLink"/>
              </w:rPr>
              <w:t>174</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1776435">
            <w:r>
              <w:rPr>
                <w:rStyle w:val="IndexLink"/>
              </w:rPr>
              <w:t>174</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1776436">
            <w:r>
              <w:rPr>
                <w:rStyle w:val="IndexLink"/>
              </w:rPr>
              <w:t>174</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1776437">
            <w:r>
              <w:rPr>
                <w:rStyle w:val="IndexLink"/>
              </w:rPr>
              <w:t>174</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1776438">
            <w:r>
              <w:rPr>
                <w:rStyle w:val="IndexLink"/>
              </w:rPr>
              <w:t>175</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1776439">
            <w:r>
              <w:rPr>
                <w:rStyle w:val="IndexLink"/>
              </w:rPr>
              <w:t>175</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1776440">
            <w:r>
              <w:rPr>
                <w:rStyle w:val="IndexLink"/>
              </w:rPr>
              <w:t>175</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1776441">
            <w:r>
              <w:rPr>
                <w:rStyle w:val="IndexLink"/>
              </w:rPr>
              <w:t>175</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1776442">
            <w:r>
              <w:rPr>
                <w:rStyle w:val="IndexLink"/>
              </w:rPr>
              <w:t>175</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1776443">
            <w:r>
              <w:rPr>
                <w:rStyle w:val="IndexLink"/>
              </w:rPr>
              <w:t>176</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1776444">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1776445">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1776446">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1776447">
            <w:r>
              <w:rPr>
                <w:rStyle w:val="IndexLink"/>
              </w:rPr>
              <w:t>176</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1776448">
            <w:r>
              <w:rPr>
                <w:rStyle w:val="IndexLink"/>
              </w:rPr>
              <w:t>177</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1776449">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1776450">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1776451">
            <w:r>
              <w:rPr>
                <w:rStyle w:val="IndexLink"/>
              </w:rPr>
              <w:t>17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1776452">
            <w:r>
              <w:rPr>
                <w:rStyle w:val="IndexLink"/>
              </w:rPr>
              <w:t>17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1776453">
            <w:r>
              <w:rPr>
                <w:rStyle w:val="IndexLink"/>
              </w:rPr>
              <w:t>17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1776454">
            <w:r>
              <w:rPr>
                <w:rStyle w:val="IndexLink"/>
              </w:rPr>
              <w:t>178</w:t>
            </w:r>
          </w:hyperlink>
        </w:p>
        <w:p>
          <w:pPr>
            <w:pStyle w:val="Contents2"/>
            <w:rPr>
              <w:rFonts w:ascii="Calibri" w:hAnsi="Calibri" w:eastAsia="Times New Roman" w:cs="Calibri"/>
              <w:sz w:val="22"/>
              <w:szCs w:val="22"/>
              <w:lang w:val="en-US" w:eastAsia="en-US"/>
            </w:rPr>
          </w:pPr>
          <w:r>
            <w:rPr>
              <w:color w:val="000000"/>
            </w:rPr>
            <w:t>5.11</w:t>
          </w:r>
          <w:r>
            <w:rPr>
              <w:rFonts w:eastAsia="Times New Roman" w:cs="Calibri" w:ascii="Calibri" w:hAnsi="Calibri"/>
              <w:sz w:val="22"/>
              <w:szCs w:val="22"/>
              <w:lang w:val="en-US" w:eastAsia="en-US"/>
            </w:rPr>
            <w:tab/>
          </w:r>
          <w:r>
            <w:rPr>
              <w:color w:val="000000"/>
            </w:rPr>
            <w:t>Performance measurements for NSSF</w:t>
          </w:r>
          <w:r>
            <w:rPr/>
            <w:tab/>
          </w:r>
          <w:hyperlink w:anchor="__RefHeading___Toc51776455">
            <w:r>
              <w:rPr>
                <w:rStyle w:val="IndexLink"/>
              </w:rPr>
              <w:t>179</w:t>
            </w:r>
          </w:hyperlink>
        </w:p>
        <w:p>
          <w:pPr>
            <w:pStyle w:val="Contents3"/>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color w:val="000000"/>
            </w:rPr>
            <w:t>Network slice selection related measurements</w:t>
          </w:r>
          <w:r>
            <w:rPr/>
            <w:tab/>
          </w:r>
          <w:hyperlink w:anchor="__RefHeading___Toc51776456">
            <w:r>
              <w:rPr>
                <w:rStyle w:val="IndexLink"/>
              </w:rPr>
              <w:t>179</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etwork slice selection requests</w:t>
            <w:tab/>
          </w:r>
          <w:hyperlink w:anchor="__RefHeading___Toc51776457">
            <w:r>
              <w:rPr>
                <w:rStyle w:val="IndexLink"/>
              </w:rPr>
              <w:t>179</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etwork slice selections</w:t>
            <w:tab/>
          </w:r>
          <w:hyperlink w:anchor="__RefHeading___Toc51776458">
            <w:r>
              <w:rPr>
                <w:rStyle w:val="IndexLink"/>
              </w:rPr>
              <w:t>179</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etwork slice selections</w:t>
            <w:tab/>
          </w:r>
          <w:hyperlink w:anchor="__RefHeading___Toc51776459">
            <w:r>
              <w:rPr>
                <w:rStyle w:val="IndexLink"/>
              </w:rPr>
              <w:t>179</w:t>
            </w:r>
          </w:hyperlink>
        </w:p>
        <w:p>
          <w:pPr>
            <w:pStyle w:val="Contents3"/>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color w:val="000000"/>
            </w:rPr>
            <w:t>S-NSSAI availability related measurements</w:t>
          </w:r>
          <w:r>
            <w:rPr/>
            <w:tab/>
          </w:r>
          <w:hyperlink w:anchor="__RefHeading___Toc51776460">
            <w:r>
              <w:rPr>
                <w:rStyle w:val="IndexLink"/>
              </w:rPr>
              <w:t>180</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2.1</w:t>
          </w:r>
          <w:r>
            <w:rPr>
              <w:rFonts w:eastAsia="Times New Roman" w:cs="Calibri" w:ascii="Calibri" w:hAnsi="Calibri"/>
              <w:sz w:val="22"/>
              <w:szCs w:val="22"/>
              <w:lang w:val="en-US" w:eastAsia="en-US"/>
            </w:rPr>
            <w:tab/>
          </w:r>
          <w:r>
            <w:rPr>
              <w:color w:val="000000"/>
            </w:rPr>
            <w:t>S-NSSAI availability update</w:t>
          </w:r>
          <w:r>
            <w:rPr/>
            <w:tab/>
          </w:r>
          <w:hyperlink w:anchor="__RefHeading___Toc51776461">
            <w:r>
              <w:rPr>
                <w:rStyle w:val="IndexLink"/>
              </w:rPr>
              <w:t>180</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w:t>
          </w:r>
          <w:r>
            <w:rPr/>
            <w:t>S-NSSAI availability update requests</w:t>
            <w:tab/>
          </w:r>
          <w:hyperlink w:anchor="__RefHeading___Toc51776462">
            <w:r>
              <w:rPr>
                <w:rStyle w:val="IndexLink"/>
              </w:rPr>
              <w:t>180</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successful </w:t>
          </w:r>
          <w:r>
            <w:rPr/>
            <w:t>S-NSSAI availability updates</w:t>
            <w:tab/>
          </w:r>
          <w:hyperlink w:anchor="__RefHeading___Toc51776463">
            <w:r>
              <w:rPr>
                <w:rStyle w:val="IndexLink"/>
              </w:rPr>
              <w:t>180</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failed </w:t>
          </w:r>
          <w:r>
            <w:rPr/>
            <w:t>S-NSSAI availability updates</w:t>
            <w:tab/>
          </w:r>
          <w:hyperlink w:anchor="__RefHeading___Toc51776464">
            <w:r>
              <w:rPr>
                <w:rStyle w:val="IndexLink"/>
              </w:rPr>
              <w:t>180</w:t>
            </w:r>
          </w:hyperlink>
        </w:p>
        <w:p>
          <w:pPr>
            <w:pStyle w:val="Contents4"/>
            <w:rPr>
              <w:rFonts w:ascii="Calibri" w:hAnsi="Calibri" w:eastAsia="Times New Roman" w:cs="Calibri"/>
              <w:sz w:val="22"/>
              <w:szCs w:val="22"/>
              <w:lang w:val="en-US" w:eastAsia="en-US"/>
            </w:rPr>
          </w:pPr>
          <w:r>
            <w:rPr>
              <w:color w:val="000000"/>
            </w:rPr>
            <w:t>5.11.</w:t>
          </w:r>
          <w:r>
            <w:rPr>
              <w:color w:val="000000"/>
              <w:lang w:val="en-US" w:eastAsia="en-US"/>
            </w:rPr>
            <w:t>2.2</w:t>
          </w:r>
          <w:r>
            <w:rPr>
              <w:rFonts w:eastAsia="Times New Roman" w:cs="Calibri" w:ascii="Calibri" w:hAnsi="Calibri"/>
              <w:sz w:val="22"/>
              <w:szCs w:val="22"/>
              <w:lang w:val="en-US" w:eastAsia="en-US"/>
            </w:rPr>
            <w:tab/>
          </w:r>
          <w:r>
            <w:rPr>
              <w:color w:val="000000"/>
            </w:rPr>
            <w:t>S-NSSAI availability notification</w:t>
          </w:r>
          <w:r>
            <w:rPr/>
            <w:tab/>
          </w:r>
          <w:hyperlink w:anchor="__RefHeading___Toc51776465">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1</w:t>
          </w:r>
          <w:r>
            <w:rPr>
              <w:rFonts w:eastAsia="Times New Roman" w:cs="Calibri" w:ascii="Calibri" w:hAnsi="Calibri"/>
              <w:sz w:val="22"/>
              <w:szCs w:val="22"/>
              <w:lang w:val="en-US" w:eastAsia="en-US"/>
            </w:rPr>
            <w:tab/>
          </w:r>
          <w:r>
            <w:rPr/>
            <w:t>Number</w:t>
          </w:r>
          <w:r>
            <w:rPr>
              <w:color w:val="000000"/>
            </w:rPr>
            <w:t xml:space="preserve"> of </w:t>
          </w:r>
          <w:r>
            <w:rPr/>
            <w:t>S-NSSAI availability notification subscription requests</w:t>
            <w:tab/>
          </w:r>
          <w:hyperlink w:anchor="__RefHeading___Toc51776466">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2</w:t>
          </w:r>
          <w:r>
            <w:rPr>
              <w:rFonts w:eastAsia="Times New Roman" w:cs="Calibri" w:ascii="Calibri" w:hAnsi="Calibri"/>
              <w:sz w:val="22"/>
              <w:szCs w:val="22"/>
              <w:lang w:val="en-US" w:eastAsia="en-US"/>
            </w:rPr>
            <w:tab/>
          </w:r>
          <w:r>
            <w:rPr/>
            <w:t>Number</w:t>
          </w:r>
          <w:r>
            <w:rPr>
              <w:color w:val="000000"/>
            </w:rPr>
            <w:t xml:space="preserve"> of successful </w:t>
          </w:r>
          <w:r>
            <w:rPr/>
            <w:t>S-NSSAI availability notification subscriptions</w:t>
            <w:tab/>
          </w:r>
          <w:hyperlink w:anchor="__RefHeading___Toc51776467">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3</w:t>
          </w:r>
          <w:r>
            <w:rPr>
              <w:rFonts w:eastAsia="Times New Roman" w:cs="Calibri" w:ascii="Calibri" w:hAnsi="Calibri"/>
              <w:sz w:val="22"/>
              <w:szCs w:val="22"/>
              <w:lang w:val="en-US" w:eastAsia="en-US"/>
            </w:rPr>
            <w:tab/>
          </w:r>
          <w:r>
            <w:rPr/>
            <w:t>Number</w:t>
          </w:r>
          <w:r>
            <w:rPr>
              <w:color w:val="000000"/>
            </w:rPr>
            <w:t xml:space="preserve"> of failed </w:t>
          </w:r>
          <w:r>
            <w:rPr/>
            <w:t>S-NSSAI availability notification subscriptions</w:t>
            <w:tab/>
          </w:r>
          <w:hyperlink w:anchor="__RefHeading___Toc51776468">
            <w:r>
              <w:rPr>
                <w:rStyle w:val="IndexLink"/>
              </w:rPr>
              <w:t>181</w:t>
            </w:r>
          </w:hyperlink>
        </w:p>
        <w:p>
          <w:pPr>
            <w:pStyle w:val="Contents5"/>
            <w:rPr>
              <w:rFonts w:ascii="Calibri" w:hAnsi="Calibri" w:eastAsia="Times New Roman" w:cs="Calibri"/>
              <w:sz w:val="22"/>
              <w:szCs w:val="22"/>
              <w:lang w:val="en-US" w:eastAsia="en-US"/>
            </w:rPr>
          </w:pPr>
          <w:r>
            <w:rPr>
              <w:color w:val="000000"/>
            </w:rPr>
            <w:t>5.11.</w:t>
          </w:r>
          <w:r>
            <w:rPr>
              <w:color w:val="000000"/>
              <w:lang w:val="en-US" w:eastAsia="en-US"/>
            </w:rPr>
            <w:t>2.2.4</w:t>
          </w:r>
          <w:r>
            <w:rPr>
              <w:rFonts w:eastAsia="Times New Roman" w:cs="Calibri" w:ascii="Calibri" w:hAnsi="Calibri"/>
              <w:sz w:val="22"/>
              <w:szCs w:val="22"/>
              <w:lang w:val="en-US" w:eastAsia="en-US"/>
            </w:rPr>
            <w:tab/>
          </w:r>
          <w:r>
            <w:rPr/>
            <w:t>Number</w:t>
          </w:r>
          <w:r>
            <w:rPr>
              <w:color w:val="000000"/>
            </w:rPr>
            <w:t xml:space="preserve"> of </w:t>
          </w:r>
          <w:r>
            <w:rPr/>
            <w:t>S-NSSAI availability notifications</w:t>
            <w:tab/>
          </w:r>
          <w:hyperlink w:anchor="__RefHeading___Toc51776469">
            <w:r>
              <w:rPr>
                <w:rStyle w:val="IndexLink"/>
              </w:rPr>
              <w:t>18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1776470">
            <w:r>
              <w:rPr>
                <w:rStyle w:val="IndexLink"/>
              </w:rPr>
              <w:t>18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1776471">
            <w:r>
              <w:rPr>
                <w:rStyle w:val="IndexLink"/>
              </w:rPr>
              <w:t>18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1776472">
            <w:r>
              <w:rPr>
                <w:rStyle w:val="IndexLink"/>
              </w:rPr>
              <w:t>182</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1776473">
            <w:r>
              <w:rPr>
                <w:rStyle w:val="IndexLink"/>
              </w:rPr>
              <w:t>183</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1776474">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1776475">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1776476">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1776477">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1776478">
            <w:r>
              <w:rPr>
                <w:rStyle w:val="IndexLink"/>
              </w:rPr>
              <w:t>184</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1776479">
            <w:r>
              <w:rPr>
                <w:rStyle w:val="IndexLink"/>
              </w:rPr>
              <w:t>184</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1776480">
            <w:r>
              <w:rPr>
                <w:rStyle w:val="IndexLink"/>
              </w:rPr>
              <w:t>185</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1776481">
            <w:r>
              <w:rPr>
                <w:rStyle w:val="IndexLink"/>
              </w:rPr>
              <w:t>185</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1776482">
            <w:r>
              <w:rPr>
                <w:rStyle w:val="IndexLink"/>
              </w:rPr>
              <w:t>185</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1776483">
            <w:r>
              <w:rPr>
                <w:rStyle w:val="IndexLink"/>
              </w:rPr>
              <w:t>185</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1776484">
            <w:r>
              <w:rPr>
                <w:rStyle w:val="IndexLink"/>
              </w:rPr>
              <w:t>185</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1776485">
            <w:r>
              <w:rPr>
                <w:rStyle w:val="IndexLink"/>
              </w:rPr>
              <w:t>186</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1776486">
            <w:r>
              <w:rPr>
                <w:rStyle w:val="IndexLink"/>
              </w:rPr>
              <w:t>186</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1776487">
            <w:r>
              <w:rPr>
                <w:rStyle w:val="IndexLink"/>
              </w:rPr>
              <w:t>186</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1776488">
            <w:r>
              <w:rPr>
                <w:rStyle w:val="IndexLink"/>
              </w:rPr>
              <w:t>186</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1776489">
            <w:r>
              <w:rPr>
                <w:rStyle w:val="IndexLink"/>
              </w:rPr>
              <w:t>187</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1776490">
            <w:r>
              <w:rPr>
                <w:rStyle w:val="IndexLink"/>
              </w:rPr>
              <w:t>187</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1776491">
            <w:r>
              <w:rPr>
                <w:rStyle w:val="IndexLink"/>
              </w:rPr>
              <w:t>187</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1776492">
            <w:r>
              <w:rPr>
                <w:rStyle w:val="IndexLink"/>
              </w:rPr>
              <w:t>188</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1776493">
            <w:r>
              <w:rPr>
                <w:rStyle w:val="IndexLink"/>
              </w:rPr>
              <w:t>188</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1776494">
            <w:r>
              <w:rPr>
                <w:rStyle w:val="IndexLink"/>
              </w:rPr>
              <w:t>188</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1776495">
            <w:r>
              <w:rPr>
                <w:rStyle w:val="IndexLink"/>
              </w:rPr>
              <w:t>188</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1776496">
            <w:r>
              <w:rPr>
                <w:rStyle w:val="IndexLink"/>
              </w:rPr>
              <w:t>188</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1776497">
            <w:r>
              <w:rPr>
                <w:rStyle w:val="IndexLink"/>
              </w:rPr>
              <w:t>189</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1776498">
            <w:r>
              <w:rPr>
                <w:rStyle w:val="IndexLink"/>
              </w:rPr>
              <w:t>189</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1776499">
            <w:r>
              <w:rPr>
                <w:rStyle w:val="IndexLink"/>
              </w:rPr>
              <w:t>189</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1776500">
            <w:r>
              <w:rPr>
                <w:rStyle w:val="IndexLink"/>
              </w:rPr>
              <w:t>189</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1776501">
            <w:r>
              <w:rPr>
                <w:rStyle w:val="IndexLink"/>
              </w:rPr>
              <w:t>190</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1776502">
            <w:r>
              <w:rPr>
                <w:rStyle w:val="IndexLink"/>
              </w:rPr>
              <w:t>190</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1776503">
            <w:r>
              <w:rPr>
                <w:rStyle w:val="IndexLink"/>
              </w:rPr>
              <w:t>191</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1776504">
            <w:r>
              <w:rPr>
                <w:rStyle w:val="IndexLink"/>
              </w:rPr>
              <w:t>191</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1776505">
            <w:r>
              <w:rPr>
                <w:rStyle w:val="IndexLink"/>
              </w:rPr>
              <w:t>191</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1776506">
            <w:r>
              <w:rPr>
                <w:rStyle w:val="IndexLink"/>
              </w:rPr>
              <w:t>191</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1776507">
            <w:r>
              <w:rPr>
                <w:rStyle w:val="IndexLink"/>
              </w:rPr>
              <w:t>192</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1776508">
            <w:r>
              <w:rPr>
                <w:rStyle w:val="IndexLink"/>
              </w:rPr>
              <w:t>192</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1776509">
            <w:r>
              <w:rPr>
                <w:rStyle w:val="IndexLink"/>
              </w:rPr>
              <w:t>192</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1776510">
            <w:r>
              <w:rPr>
                <w:rStyle w:val="IndexLink"/>
              </w:rPr>
              <w:t>192</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1776511">
            <w:r>
              <w:rPr>
                <w:rStyle w:val="IndexLink"/>
              </w:rPr>
              <w:t>192</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1776512">
            <w:r>
              <w:rPr>
                <w:rStyle w:val="IndexLink"/>
              </w:rPr>
              <w:t>193</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1776513">
            <w:r>
              <w:rPr>
                <w:rStyle w:val="IndexLink"/>
              </w:rPr>
              <w:t>193</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1776514">
            <w:r>
              <w:rPr>
                <w:rStyle w:val="IndexLink"/>
              </w:rPr>
              <w:t>193</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1776515">
            <w:r>
              <w:rPr>
                <w:rStyle w:val="IndexLink"/>
              </w:rPr>
              <w:t>193</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1776516">
            <w:r>
              <w:rPr>
                <w:rStyle w:val="IndexLink"/>
              </w:rPr>
              <w:t>193</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1776517">
            <w:r>
              <w:rPr>
                <w:rStyle w:val="IndexLink"/>
              </w:rPr>
              <w:t>194</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1776518">
            <w:r>
              <w:rPr>
                <w:rStyle w:val="IndexLink"/>
              </w:rPr>
              <w:t>194</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1776519">
            <w:r>
              <w:rPr>
                <w:rStyle w:val="IndexLink"/>
              </w:rPr>
              <w:t>195</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1776520">
            <w:r>
              <w:rPr>
                <w:rStyle w:val="IndexLink"/>
              </w:rPr>
              <w:t>195</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1776521">
            <w:r>
              <w:rPr>
                <w:rStyle w:val="IndexLink"/>
              </w:rPr>
              <w:t>195</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1776522">
            <w:r>
              <w:rPr>
                <w:rStyle w:val="IndexLink"/>
              </w:rPr>
              <w:t>195</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1776523">
            <w:r>
              <w:rPr>
                <w:rStyle w:val="IndexLink"/>
              </w:rPr>
              <w:t>195</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1776524">
            <w:r>
              <w:rPr>
                <w:rStyle w:val="IndexLink"/>
              </w:rPr>
              <w:t>196</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1776525">
            <w:r>
              <w:rPr>
                <w:rStyle w:val="IndexLink"/>
              </w:rPr>
              <w:t>196</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1776526">
            <w:r>
              <w:rPr>
                <w:rStyle w:val="IndexLink"/>
              </w:rPr>
              <w:t>196</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1776527">
            <w:r>
              <w:rPr>
                <w:rStyle w:val="IndexLink"/>
              </w:rPr>
              <w:t>196</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1776528">
            <w:r>
              <w:rPr>
                <w:rStyle w:val="IndexLink"/>
              </w:rPr>
              <w:t>196</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1776529">
            <w:r>
              <w:rPr>
                <w:rStyle w:val="IndexLink"/>
              </w:rPr>
              <w:t>197</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1776530">
            <w:r>
              <w:rPr>
                <w:rStyle w:val="IndexLink"/>
              </w:rPr>
              <w:t>197</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1776531">
            <w:r>
              <w:rPr>
                <w:rStyle w:val="IndexLink"/>
              </w:rPr>
              <w:t>197</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1776532">
            <w:r>
              <w:rPr>
                <w:rStyle w:val="IndexLink"/>
              </w:rPr>
              <w:t>198</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1776533">
            <w:r>
              <w:rPr>
                <w:rStyle w:val="IndexLink"/>
              </w:rPr>
              <w:t>199</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1776534">
            <w:r>
              <w:rPr>
                <w:rStyle w:val="IndexLink"/>
              </w:rPr>
              <w:t>199</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1776535">
            <w:r>
              <w:rPr>
                <w:rStyle w:val="IndexLink"/>
              </w:rPr>
              <w:t>199</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1776536">
            <w:r>
              <w:rPr>
                <w:rStyle w:val="IndexLink"/>
              </w:rPr>
              <w:t>199</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1776537">
            <w:r>
              <w:rPr>
                <w:rStyle w:val="IndexLink"/>
              </w:rPr>
              <w:t>199</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1776538">
            <w:r>
              <w:rPr>
                <w:rStyle w:val="IndexLink"/>
              </w:rPr>
              <w:t>200</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1776539">
            <w:r>
              <w:rPr>
                <w:rStyle w:val="IndexLink"/>
              </w:rPr>
              <w:t>200</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1776540">
            <w:r>
              <w:rPr>
                <w:rStyle w:val="IndexLink"/>
              </w:rPr>
              <w:t>200</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1776541">
            <w:r>
              <w:rPr>
                <w:rStyle w:val="IndexLink"/>
              </w:rPr>
              <w:t>200</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1776542">
            <w:r>
              <w:rPr>
                <w:rStyle w:val="IndexLink"/>
              </w:rPr>
              <w:t>200</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1776543">
            <w:r>
              <w:rPr>
                <w:rStyle w:val="IndexLink"/>
              </w:rPr>
              <w:t>201</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1776544">
            <w:r>
              <w:rPr>
                <w:rStyle w:val="IndexLink"/>
              </w:rPr>
              <w:t>201</w:t>
            </w:r>
          </w:hyperlink>
        </w:p>
        <w:p>
          <w:pPr>
            <w:pStyle w:val="Contents1"/>
            <w:rPr>
              <w:rFonts w:ascii="Calibri" w:hAnsi="Calibri" w:eastAsia="Times New Roman" w:cs="Calibri"/>
              <w:szCs w:val="22"/>
              <w:lang w:val="en-US" w:eastAsia="en-US"/>
            </w:rPr>
          </w:pPr>
          <w:r>
            <w:rPr>
              <w:lang w:val="en-US" w:eastAsia="en-US"/>
            </w:rPr>
            <w:t>A.72</w:t>
          </w:r>
          <w:r>
            <w:rPr>
              <w:rFonts w:eastAsia="Times New Roman" w:cs="Calibri" w:ascii="Calibri" w:hAnsi="Calibri"/>
              <w:szCs w:val="22"/>
              <w:lang w:val="en-US" w:eastAsia="en-US"/>
            </w:rPr>
            <w:tab/>
          </w:r>
          <w:r>
            <w:rPr/>
            <w:t>Monitoring of network slice selection</w:t>
            <w:tab/>
          </w:r>
          <w:hyperlink w:anchor="__RefHeading___Toc51776545">
            <w:r>
              <w:rPr>
                <w:rStyle w:val="IndexLink"/>
              </w:rPr>
              <w:t>201</w:t>
            </w:r>
          </w:hyperlink>
        </w:p>
        <w:p>
          <w:pPr>
            <w:pStyle w:val="Contents1"/>
            <w:rPr>
              <w:rFonts w:ascii="Calibri" w:hAnsi="Calibri" w:eastAsia="Times New Roman" w:cs="Calibri"/>
              <w:szCs w:val="22"/>
              <w:lang w:val="en-US" w:eastAsia="en-US"/>
            </w:rPr>
          </w:pPr>
          <w:r>
            <w:rPr>
              <w:lang w:val="en-US" w:eastAsia="en-US"/>
            </w:rPr>
            <w:t>A.</w:t>
          </w:r>
          <w:r>
            <w:rPr>
              <w:lang w:val="en-US" w:eastAsia="en-US"/>
            </w:rPr>
            <w:t>73</w:t>
          </w:r>
          <w:r>
            <w:rPr>
              <w:rFonts w:eastAsia="Times New Roman" w:cs="Calibri" w:ascii="Calibri" w:hAnsi="Calibri"/>
              <w:szCs w:val="22"/>
              <w:lang w:val="en-US" w:eastAsia="en-US"/>
            </w:rPr>
            <w:tab/>
          </w:r>
          <w:r>
            <w:rPr>
              <w:lang w:val="en-US" w:eastAsia="en-US"/>
            </w:rPr>
            <w:t xml:space="preserve">Use case of </w:t>
          </w:r>
          <w:r>
            <w:rPr>
              <w:lang w:val="en-US" w:eastAsia="en-US"/>
            </w:rPr>
            <w:t>EPS fallback monitor</w:t>
          </w:r>
          <w:r>
            <w:rPr/>
            <w:tab/>
          </w:r>
          <w:hyperlink w:anchor="__RefHeading___Toc51776546">
            <w:r>
              <w:rPr>
                <w:rStyle w:val="IndexLink"/>
              </w:rPr>
              <w:t>201</w:t>
            </w:r>
          </w:hyperlink>
        </w:p>
        <w:p>
          <w:pPr>
            <w:pStyle w:val="Contents1"/>
            <w:rPr>
              <w:rFonts w:ascii="Calibri" w:hAnsi="Calibri" w:eastAsia="Times New Roman" w:cs="Calibri"/>
              <w:szCs w:val="22"/>
              <w:lang w:val="en-US" w:eastAsia="en-US"/>
            </w:rPr>
          </w:pPr>
          <w:r>
            <w:rPr>
              <w:lang w:val="en-US" w:eastAsia="en-US"/>
            </w:rPr>
            <w:t>A.</w:t>
          </w:r>
          <w:r>
            <w:rPr>
              <w:lang w:val="en-US" w:eastAsia="en-US"/>
            </w:rPr>
            <w:t>74</w:t>
          </w:r>
          <w:r>
            <w:rPr>
              <w:rFonts w:eastAsia="Times New Roman" w:cs="Calibri" w:ascii="Calibri" w:hAnsi="Calibri"/>
              <w:szCs w:val="22"/>
              <w:lang w:val="en-US" w:eastAsia="en-US"/>
            </w:rPr>
            <w:tab/>
          </w:r>
          <w:r>
            <w:rPr>
              <w:lang w:val="en-US" w:eastAsia="en-US"/>
            </w:rPr>
            <w:t xml:space="preserve">Use case of </w:t>
          </w:r>
          <w:r>
            <w:rPr>
              <w:lang w:val="en-US" w:eastAsia="en-US"/>
            </w:rPr>
            <w:t>EPS fallback handover time monitor</w:t>
          </w:r>
          <w:r>
            <w:rPr/>
            <w:tab/>
          </w:r>
          <w:hyperlink w:anchor="__RefHeading___Toc51776547">
            <w:r>
              <w:rPr>
                <w:rStyle w:val="IndexLink"/>
              </w:rPr>
              <w:t>202</w:t>
            </w:r>
          </w:hyperlink>
        </w:p>
        <w:p>
          <w:pPr>
            <w:pStyle w:val="Contents1"/>
            <w:rPr>
              <w:rFonts w:ascii="Calibri" w:hAnsi="Calibri" w:eastAsia="Times New Roman" w:cs="Calibri"/>
              <w:szCs w:val="22"/>
              <w:lang w:val="en-US" w:eastAsia="en-US"/>
            </w:rPr>
          </w:pPr>
          <w:r>
            <w:rPr>
              <w:lang w:val="en-US" w:eastAsia="en-US"/>
            </w:rPr>
            <w:t>A.75</w:t>
          </w:r>
          <w:r>
            <w:rPr>
              <w:rFonts w:eastAsia="Times New Roman" w:cs="Calibri" w:ascii="Calibri" w:hAnsi="Calibri"/>
              <w:szCs w:val="22"/>
              <w:lang w:val="en-US" w:eastAsia="en-US"/>
            </w:rPr>
            <w:tab/>
          </w:r>
          <w:r>
            <w:rPr>
              <w:lang w:val="en-US" w:eastAsia="en-US"/>
            </w:rPr>
            <w:t>Use case of MU-MIMO measurements</w:t>
          </w:r>
          <w:r>
            <w:rPr/>
            <w:tab/>
          </w:r>
          <w:hyperlink w:anchor="__RefHeading___Toc51776548">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6</w:t>
          </w:r>
          <w:r>
            <w:rPr>
              <w:rFonts w:eastAsia="Times New Roman" w:cs="Calibri" w:ascii="Calibri" w:hAnsi="Calibri"/>
              <w:szCs w:val="22"/>
              <w:lang w:val="en-US" w:eastAsia="en-US"/>
            </w:rPr>
            <w:tab/>
          </w:r>
          <w:r>
            <w:rPr>
              <w:lang w:val="en-US" w:eastAsia="en-US"/>
            </w:rPr>
            <w:t>Monitoring of subscriber profile sizes in UDM</w:t>
          </w:r>
          <w:r>
            <w:rPr/>
            <w:tab/>
          </w:r>
          <w:hyperlink w:anchor="__RefHeading___Toc51776549">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7</w:t>
          </w:r>
          <w:r>
            <w:rPr>
              <w:rFonts w:eastAsia="Times New Roman" w:cs="Calibri" w:ascii="Calibri" w:hAnsi="Calibri"/>
              <w:szCs w:val="22"/>
              <w:lang w:val="en-US" w:eastAsia="en-US"/>
            </w:rPr>
            <w:tab/>
          </w:r>
          <w:r>
            <w:rPr/>
            <w:t>Monitor</w:t>
          </w:r>
          <w:r>
            <w:rPr>
              <w:lang w:val="en-US" w:eastAsia="en-US"/>
            </w:rPr>
            <w:t>ing</w:t>
          </w:r>
          <w:r>
            <w:rPr/>
            <w:t xml:space="preserve"> of </w:t>
          </w:r>
          <w:r>
            <w:rPr>
              <w:lang w:val="en-US" w:eastAsia="en-US"/>
            </w:rPr>
            <w:t>SS-RSRQ</w:t>
          </w:r>
          <w:r>
            <w:rPr/>
            <w:tab/>
          </w:r>
          <w:hyperlink w:anchor="__RefHeading___Toc51776550">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8</w:t>
          </w:r>
          <w:r>
            <w:rPr>
              <w:rFonts w:eastAsia="Times New Roman" w:cs="Calibri" w:ascii="Calibri" w:hAnsi="Calibri"/>
              <w:szCs w:val="22"/>
              <w:lang w:val="en-US" w:eastAsia="en-US"/>
            </w:rPr>
            <w:tab/>
          </w:r>
          <w:r>
            <w:rPr/>
            <w:t>Monitor</w:t>
          </w:r>
          <w:r>
            <w:rPr>
              <w:lang w:val="en-US" w:eastAsia="en-US"/>
            </w:rPr>
            <w:t>ing</w:t>
          </w:r>
          <w:r>
            <w:rPr/>
            <w:t xml:space="preserve"> of </w:t>
          </w:r>
          <w:r>
            <w:rPr>
              <w:lang w:val="en-US" w:eastAsia="en-US"/>
            </w:rPr>
            <w:t>SS-SINR</w:t>
          </w:r>
          <w:r>
            <w:rPr/>
            <w:tab/>
          </w:r>
          <w:hyperlink w:anchor="__RefHeading___Toc51776551">
            <w:r>
              <w:rPr>
                <w:rStyle w:val="IndexLink"/>
              </w:rPr>
              <w:t>202</w:t>
            </w:r>
          </w:hyperlink>
        </w:p>
        <w:p>
          <w:pPr>
            <w:pStyle w:val="Contents1"/>
            <w:rPr>
              <w:rFonts w:ascii="Calibri" w:hAnsi="Calibri" w:eastAsia="Times New Roman" w:cs="Calibri"/>
              <w:szCs w:val="22"/>
              <w:lang w:val="en-US" w:eastAsia="en-US"/>
            </w:rPr>
          </w:pPr>
          <w:r>
            <w:rPr>
              <w:lang w:val="en-US" w:eastAsia="en-US"/>
            </w:rPr>
            <w:t>A.</w:t>
          </w:r>
          <w:r>
            <w:rPr>
              <w:lang w:val="en-US" w:eastAsia="en-US"/>
            </w:rPr>
            <w:t>79</w:t>
          </w:r>
          <w:r>
            <w:rPr>
              <w:rFonts w:eastAsia="Times New Roman" w:cs="Calibri" w:ascii="Calibri" w:hAnsi="Calibri"/>
              <w:szCs w:val="22"/>
              <w:lang w:val="en-US" w:eastAsia="en-US"/>
            </w:rPr>
            <w:tab/>
          </w:r>
          <w:r>
            <w:rPr/>
            <w:t>Monitoring of S-NSSAI availability update and notification</w:t>
            <w:tab/>
          </w:r>
          <w:hyperlink w:anchor="__RefHeading___Toc51776552">
            <w:r>
              <w:rPr>
                <w:rStyle w:val="IndexLink"/>
              </w:rPr>
              <w:t>203</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1776553">
            <w:r>
              <w:rPr>
                <w:rStyle w:val="IndexLink"/>
                <w:b w:val="false"/>
              </w:rPr>
              <w:t>204</w:t>
            </w:r>
          </w:hyperlink>
          <w:r>
            <w:rPr>
              <w:rStyle w:val="IndexLink"/>
              <w:b w:val="false"/>
            </w:rPr>
            <w:fldChar w:fldCharType="end"/>
          </w:r>
        </w:p>
      </w:sdtContent>
    </w:sdt>
    <w:p>
      <w:pPr>
        <w:pStyle w:val="Normal"/>
        <w:tabs>
          <w:tab w:val="clear" w:pos="284"/>
          <w:tab w:val="right" w:pos="0" w:leader="dot"/>
        </w:tabs>
        <w:rPr>
          <w:rFonts w:ascii="Calibri" w:hAnsi="Calibri" w:eastAsia="Times New Roman" w:cs="Calibri"/>
          <w:b/>
          <w:b/>
          <w:color w:val="FF0000"/>
          <w:sz w:val="22"/>
          <w:szCs w:val="22"/>
          <w:lang w:val="en-US" w:eastAsia="en-US"/>
        </w:rPr>
      </w:pPr>
      <w:r>
        <w:rPr>
          <w:rFonts w:eastAsia="Times New Roman" w:cs="Calibri" w:ascii="Calibri" w:hAnsi="Calibri"/>
          <w:b/>
          <w:color w:val="FF0000"/>
          <w:sz w:val="22"/>
          <w:szCs w:val="22"/>
          <w:lang w:val="en-US" w:eastAsia="en-US"/>
        </w:rPr>
      </w:r>
      <w:r>
        <w:br w:type="page"/>
      </w:r>
    </w:p>
    <w:p>
      <w:pPr>
        <w:pStyle w:val="Heading1"/>
        <w:tabs>
          <w:tab w:val="clear" w:pos="284"/>
          <w:tab w:val="right" w:pos="0" w:leader="dot"/>
        </w:tabs>
        <w:ind w:left="1134" w:hanging="1134"/>
        <w:rPr>
          <w:color w:val="000000"/>
        </w:rPr>
      </w:pPr>
      <w:bookmarkStart w:id="8" w:name="__RefHeading___Toc51775940"/>
      <w:bookmarkEnd w:id="8"/>
      <w:r>
        <w:rPr>
          <w:color w:val="000000"/>
        </w:rPr>
        <w:t>Foreword</w:t>
      </w:r>
    </w:p>
    <w:p>
      <w:pPr>
        <w:pStyle w:val="Normal"/>
        <w:tabs>
          <w:tab w:val="clear" w:pos="284"/>
          <w:tab w:val="right" w:pos="0" w:leader="dot"/>
        </w:tabs>
        <w:rPr/>
      </w:pPr>
      <w:r>
        <w:rPr>
          <w:color w:val="000000"/>
        </w:rPr>
        <w:t>This Technical Specification has been produced by the 3rd Generation Partnership Project (3GPP).</w:t>
      </w:r>
    </w:p>
    <w:p>
      <w:pPr>
        <w:pStyle w:val="Normal"/>
        <w:tabs>
          <w:tab w:val="clear" w:pos="284"/>
          <w:tab w:val="right" w:pos="0" w:leader="dot"/>
        </w:tabs>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tabs>
          <w:tab w:val="clear" w:pos="284"/>
          <w:tab w:val="right" w:pos="0" w:leader="dot"/>
        </w:tabs>
        <w:rPr>
          <w:color w:val="000000"/>
        </w:rPr>
      </w:pPr>
      <w:r>
        <w:rPr>
          <w:color w:val="000000"/>
        </w:rPr>
        <w:t>Version x.y.z</w:t>
      </w:r>
    </w:p>
    <w:p>
      <w:pPr>
        <w:pStyle w:val="B1"/>
        <w:tabs>
          <w:tab w:val="clear" w:pos="284"/>
          <w:tab w:val="right" w:pos="0" w:leader="dot"/>
        </w:tabs>
        <w:rPr>
          <w:color w:val="000000"/>
        </w:rPr>
      </w:pPr>
      <w:r>
        <w:rPr>
          <w:color w:val="000000"/>
        </w:rPr>
        <w:t>where:</w:t>
      </w:r>
    </w:p>
    <w:p>
      <w:pPr>
        <w:pStyle w:val="B2"/>
        <w:tabs>
          <w:tab w:val="clear" w:pos="284"/>
          <w:tab w:val="right" w:pos="0" w:leader="dot"/>
        </w:tabs>
        <w:rPr>
          <w:color w:val="000000"/>
        </w:rPr>
      </w:pPr>
      <w:r>
        <w:rPr>
          <w:color w:val="000000"/>
        </w:rPr>
        <w:t>x</w:t>
        <w:tab/>
        <w:t>the first dig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1775941"/>
      <w:bookmarkEnd w:id="9"/>
      <w:r>
        <w:rPr>
          <w:color w:val="000000"/>
        </w:rPr>
        <w:t>1</w:t>
        <w:tab/>
        <w:t>Scope</w:t>
      </w:r>
    </w:p>
    <w:p>
      <w:pPr>
        <w:pStyle w:val="Normal"/>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1775942"/>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MS Mincho"/>
        </w:rPr>
        <w:t>38</w:t>
      </w:r>
      <w:r>
        <w:rPr/>
        <w:t>.</w:t>
      </w:r>
      <w:r>
        <w:rPr>
          <w:rFonts w:eastAsia="MS Mincho;MS Mincho"/>
        </w:rPr>
        <w:t>321</w:t>
      </w:r>
      <w:r>
        <w:rPr/>
        <w:t>: "</w:t>
      </w:r>
      <w:r>
        <w:rPr>
          <w:rFonts w:eastAsia="MS Mincho;MS Mincho"/>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ins w:id="20" w:author="28.552_CR0251R1_(Rel-16)_5G_SLICE_ePA" w:date="2020-09-22T17:21:00Z"/>
        </w:rPr>
      </w:pPr>
      <w:r>
        <w:rPr>
          <w:color w:val="000000"/>
        </w:rPr>
        <w:t>[38]</w:t>
        <w:tab/>
      </w:r>
      <w:r>
        <w:rPr/>
        <w:t>3GPP TS 28.530: "</w:t>
      </w:r>
      <w:r>
        <w:rPr>
          <w:color w:val="444444"/>
        </w:rPr>
        <w:t>Management and orchestration; Concepts, use cases and requirements</w:t>
      </w:r>
      <w:r>
        <w:rPr/>
        <w:t>".</w:t>
      </w:r>
    </w:p>
    <w:p>
      <w:pPr>
        <w:pStyle w:val="EX"/>
        <w:rPr>
          <w:color w:val="000000"/>
          <w:ins w:id="25" w:author="28.552_CR0252_(Rel-16)_5G_SLICE_ePA" w:date="2020-09-22T17:28:00Z"/>
        </w:rPr>
      </w:pPr>
      <w:ins w:id="21" w:author="28.552_CR0251R1_(Rel-16)_5G_SLICE_ePA" w:date="2020-09-22T17:21:00Z">
        <w:r>
          <w:rPr/>
          <w:t>[39]</w:t>
          <w:tab/>
          <w:t>3GPP TS 29.507</w:t>
        </w:r>
      </w:ins>
      <w:ins w:id="22" w:author="28.552_CR0251R1_(Rel-16)_5G_SLICE_ePA" w:date="2020-09-22T17:21:00Z">
        <w:r>
          <w:rPr>
            <w:lang w:eastAsia="zh-CN"/>
          </w:rPr>
          <w:t>:</w:t>
        </w:r>
      </w:ins>
      <w:ins w:id="23" w:author="28.552_CR0251R1_(Rel-16)_5G_SLICE_ePA" w:date="2020-09-22T17:21:00Z">
        <w:r>
          <w:rPr/>
          <w:t xml:space="preserve"> "5G System; Access and Mobility Policy Control Service; Stage 3</w:t>
        </w:r>
      </w:ins>
      <w:ins w:id="24" w:author="28.552_CR0251R1_(Rel-16)_5G_SLICE_ePA" w:date="2020-09-22T17:21:00Z">
        <w:r>
          <w:rPr>
            <w:color w:val="000000"/>
          </w:rPr>
          <w:t>".</w:t>
        </w:r>
      </w:ins>
    </w:p>
    <w:p>
      <w:pPr>
        <w:pStyle w:val="EX"/>
        <w:rPr>
          <w:color w:val="000000"/>
          <w:ins w:id="30" w:author="28.552_CR0249_(17)_ePM_KPI_5G" w:date="2020-09-23T10:08:00Z"/>
        </w:rPr>
      </w:pPr>
      <w:ins w:id="26" w:author="28.552_CR0252_(Rel-16)_5G_SLICE_ePA" w:date="2020-09-22T17:28:00Z">
        <w:r>
          <w:rPr/>
          <w:t>[40]</w:t>
          <w:tab/>
          <w:t>3GPP TS 29.512</w:t>
        </w:r>
      </w:ins>
      <w:ins w:id="27" w:author="28.552_CR0252_(Rel-16)_5G_SLICE_ePA" w:date="2020-09-22T17:28:00Z">
        <w:r>
          <w:rPr>
            <w:lang w:eastAsia="zh-CN"/>
          </w:rPr>
          <w:t>:</w:t>
        </w:r>
      </w:ins>
      <w:ins w:id="28" w:author="28.552_CR0252_(Rel-16)_5G_SLICE_ePA" w:date="2020-09-22T17:28:00Z">
        <w:r>
          <w:rPr/>
          <w:t xml:space="preserve"> "5G System; Session Management Policy Control Service; Stage 3</w:t>
        </w:r>
      </w:ins>
      <w:ins w:id="29" w:author="28.552_CR0252_(Rel-16)_5G_SLICE_ePA" w:date="2020-09-22T17:28:00Z">
        <w:r>
          <w:rPr>
            <w:color w:val="000000"/>
          </w:rPr>
          <w:t>".</w:t>
        </w:r>
      </w:ins>
    </w:p>
    <w:p>
      <w:pPr>
        <w:pStyle w:val="EX"/>
        <w:rPr>
          <w:ins w:id="32" w:author="28.552_CR0256R1_(Rel-17)_ePM_KPI_5G" w:date="2020-09-23T10:22:00Z"/>
        </w:rPr>
      </w:pPr>
      <w:ins w:id="31" w:author="28.552_CR0249_(17)_ePM_KPI_5G" w:date="2020-09-23T10:08:00Z">
        <w:r>
          <w:rPr/>
          <w:t>[41]</w:t>
          <w:tab/>
          <w:t>3GPP TS 29.531: "5G System; Network Slice Selection Services".</w:t>
        </w:r>
      </w:ins>
    </w:p>
    <w:p>
      <w:pPr>
        <w:pStyle w:val="EX"/>
        <w:rPr>
          <w:sz w:val="21"/>
          <w:szCs w:val="21"/>
        </w:rPr>
      </w:pPr>
      <w:ins w:id="33" w:author="28.552_CR0256R1_(Rel-17)_ePM_KPI_5G" w:date="2020-09-23T10:22:00Z">
        <w:r>
          <w:rPr>
            <w:color w:val="000000"/>
            <w:lang w:eastAsia="zh-CN"/>
          </w:rPr>
          <w:t>[</w:t>
        </w:r>
      </w:ins>
      <w:ins w:id="34" w:author="28.552_CR0256R1_(Rel-17)_ePM_KPI_5G" w:date="2020-09-23T10:22:00Z">
        <w:r>
          <w:rPr>
            <w:color w:val="000000"/>
            <w:lang w:eastAsia="zh-CN"/>
          </w:rPr>
          <w:t>42]</w:t>
          <w:tab/>
          <w:t xml:space="preserve">3GPP TS 29.281: </w:t>
        </w:r>
      </w:ins>
      <w:ins w:id="35" w:author="28.552_CR0256R1_(Rel-17)_ePM_KPI_5G" w:date="2020-09-23T10:22:00Z">
        <w:r>
          <w:rPr>
            <w:color w:val="000000"/>
          </w:rPr>
          <w:t>"General Packet Radio System (GPRS) Tunnelling Protocol User Plane (GTPv1-U)"</w:t>
        </w:r>
      </w:ins>
    </w:p>
    <w:p>
      <w:pPr>
        <w:pStyle w:val="Heading1"/>
        <w:ind w:left="1134" w:hanging="1134"/>
        <w:rPr>
          <w:color w:val="000000"/>
        </w:rPr>
      </w:pPr>
      <w:bookmarkStart w:id="20" w:name="__RefHeading___Toc51775943"/>
      <w:bookmarkEnd w:id="20"/>
      <w:r>
        <w:rPr>
          <w:color w:val="000000"/>
        </w:rPr>
        <w:t>3</w:t>
        <w:tab/>
        <w:t xml:space="preserve">Definitions, abbreviations and </w:t>
      </w:r>
      <w:r>
        <w:rPr/>
        <w:t>measurement family</w:t>
      </w:r>
    </w:p>
    <w:p>
      <w:pPr>
        <w:pStyle w:val="Heading2"/>
        <w:rPr/>
      </w:pPr>
      <w:bookmarkStart w:id="21" w:name="__RefHeading___Toc51775944"/>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1775945"/>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ins w:id="36" w:author="28.552_CR0256R1_(Rel-17)_ePM_KPI_5G" w:date="2020-09-23T10:22:00Z">
        <w:r>
          <w:rPr>
            <w:color w:val="000000"/>
            <w:lang w:eastAsia="zh-CN"/>
          </w:rPr>
          <w:t>T</w:t>
        </w:r>
      </w:ins>
      <w:ins w:id="37" w:author="28.552_CR0256R1_(Rel-17)_ePM_KPI_5G" w:date="2020-09-23T10:22:00Z">
        <w:r>
          <w:rPr>
            <w:color w:val="000000"/>
            <w:lang w:eastAsia="zh-CN"/>
          </w:rPr>
          <w:t>EID</w:t>
          <w:tab/>
        </w:r>
      </w:ins>
      <w:ins w:id="38" w:author="28.552_CR0256R1_(Rel-17)_ePM_KPI_5G" w:date="2020-09-23T10:22:00Z">
        <w:r>
          <w:rPr/>
          <w:t>Tunnel Endpoint IDentifier</w:t>
        </w:r>
      </w:ins>
    </w:p>
    <w:p>
      <w:pPr>
        <w:pStyle w:val="Heading2"/>
        <w:rPr/>
      </w:pPr>
      <w:bookmarkStart w:id="29" w:name="_Hlk532545985"/>
      <w:bookmarkStart w:id="30" w:name="__RefHeading___Toc51775946"/>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w:t>
      </w:r>
      <w:ins w:id="39" w:author="28.552_CR0249_(17)_ePM_KPI_5G" w:date="2020-09-23T10:09:00Z">
        <w:r>
          <w:rPr/>
          <w:t>r</w:t>
        </w:r>
      </w:ins>
      <w:r>
        <w:rPr/>
        <w:t>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ins w:id="40" w:author="28.552_CR0249_(17)_ePM_KPI_5G" w:date="2020-09-23T10:09:00Z"/>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ins w:id="41" w:author="28.552_CR0249_(17)_ePM_KPI_5G" w:date="2020-09-23T10:09:00Z">
        <w:r>
          <w:rPr/>
          <w:t>-</w:t>
          <w:tab/>
          <w:t>NSS (measurements related to</w:t>
        </w:r>
      </w:ins>
      <w:ins w:id="42" w:author="28.552_CR0249_(17)_ePM_KPI_5G" w:date="2020-09-23T10:09:00Z">
        <w:r>
          <w:rPr>
            <w:lang w:val="en-US" w:eastAsia="zh-CN"/>
          </w:rPr>
          <w:t xml:space="preserve"> </w:t>
        </w:r>
      </w:ins>
      <w:ins w:id="43" w:author="28.552_CR0249_(17)_ePM_KPI_5G" w:date="2020-09-23T10:09:00Z">
        <w:r>
          <w:rPr>
            <w:lang w:val="en-US" w:eastAsia="zh-CN"/>
          </w:rPr>
          <w:t>Network Slice Selection</w:t>
        </w:r>
      </w:ins>
      <w:ins w:id="44" w:author="28.552_CR0249_(17)_ePM_KPI_5G" w:date="2020-09-23T10:09:00Z">
        <w:r>
          <w:rPr/>
          <w:t>)</w:t>
        </w:r>
      </w:ins>
    </w:p>
    <w:p>
      <w:pPr>
        <w:pStyle w:val="Heading1"/>
        <w:ind w:left="1134" w:hanging="1134"/>
        <w:rPr>
          <w:color w:val="000000"/>
        </w:rPr>
      </w:pPr>
      <w:bookmarkStart w:id="31" w:name="__RefHeading___Toc51775947"/>
      <w:bookmarkEnd w:id="31"/>
      <w:r>
        <w:rPr>
          <w:color w:val="000000"/>
        </w:rPr>
        <w:t>4</w:t>
        <w:tab/>
        <w:t>Concepts and overview</w:t>
      </w:r>
    </w:p>
    <w:p>
      <w:pPr>
        <w:pStyle w:val="Heading2"/>
        <w:rPr>
          <w:lang w:val="en-US"/>
        </w:rPr>
      </w:pPr>
      <w:bookmarkStart w:id="32" w:name="__RefHeading___Toc51775948"/>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1775949"/>
      <w:bookmarkEnd w:id="33"/>
      <w:r>
        <w:rPr>
          <w:color w:val="000000"/>
        </w:rPr>
        <w:t>5</w:t>
        <w:tab/>
        <w:t>Performance measurements for 5G network functions</w:t>
      </w:r>
    </w:p>
    <w:p>
      <w:pPr>
        <w:pStyle w:val="Heading2"/>
        <w:rPr>
          <w:color w:val="000000"/>
        </w:rPr>
      </w:pPr>
      <w:bookmarkStart w:id="34" w:name="__RefHeading___Toc51775950"/>
      <w:bookmarkEnd w:id="34"/>
      <w:r>
        <w:rPr>
          <w:color w:val="000000"/>
        </w:rPr>
        <w:t>5.1</w:t>
        <w:tab/>
        <w:t>Performance measurements for gNB</w:t>
      </w:r>
    </w:p>
    <w:p>
      <w:pPr>
        <w:pStyle w:val="Heading3"/>
        <w:rPr/>
      </w:pPr>
      <w:bookmarkStart w:id="35" w:name="__RefHeading___Toc51775951"/>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1775952"/>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1775953"/>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1775954"/>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MS Mincho"/>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1775955"/>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MS Mincho"/>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1775956"/>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1775957"/>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1775958"/>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1775959"/>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1775960"/>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1775961"/>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1775962"/>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1775963"/>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1775964"/>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1775965"/>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the DL total PRB usage, which is percentage of PRBs used, averaged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with value range: 0-100%;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a count of full physical resource blocks and all PRBs used for DL traffic transmission shall be included; </w:t>
      </w:r>
      <w:r>
        <w:rPr>
          <w:rFonts w:eastAsia="MS Mincho;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is</w:t>
      </w:r>
      <w:r>
        <w:rPr/>
        <w:t xml:space="preserve"> </w:t>
      </w:r>
      <w:r>
        <w:rPr>
          <w:rFonts w:eastAsia="MS Mincho;MS Mincho"/>
        </w:rPr>
        <w:t xml:space="preserve">total number of PRBs available for DL traffic transmission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and </w:t>
      </w:r>
      <w:r>
        <w:rPr>
          <w:rFonts w:eastAsia="MS Mincho;MS Mincho"/>
        </w:rPr>
      </w:r>
      <m:oMath xmlns:m="http://schemas.openxmlformats.org/officeDocument/2006/math">
        <m:r>
          <w:rPr>
            <w:rFonts w:ascii="Cambria Math" w:hAnsi="Cambria Math"/>
          </w:rPr>
          <m:t xml:space="preserve">T</m:t>
        </m:r>
      </m:oMath>
      <w:r>
        <w:rPr>
          <w:rFonts w:eastAsia="MS Mincho;MS Mincho"/>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1775966"/>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the UL total PRB usage, which is percentage of PRBs used, averaged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with value range: 0-100%; </w:t>
      </w:r>
      <w:r>
        <w:rPr>
          <w:rFonts w:eastAsia="MS Mincho;MS Mincho"/>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 xml:space="preserve">is a count of full physical resource blocks and all PRBs used for UL traffic transmission shall be included; </w:t>
      </w:r>
      <w:r>
        <w:rPr>
          <w:rFonts w:eastAsia="MS Mincho;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MS Mincho"/>
        </w:rPr>
        <w:t>is</w:t>
      </w:r>
      <w:r>
        <w:rPr/>
        <w:t xml:space="preserve"> </w:t>
      </w:r>
      <w:r>
        <w:rPr>
          <w:rFonts w:eastAsia="MS Mincho;MS Mincho"/>
        </w:rPr>
        <w:t xml:space="preserve">total number of PRBs available for UL traffic transmission during time period </w:t>
      </w:r>
      <w:r>
        <w:rPr>
          <w:rFonts w:eastAsia="MS Mincho;MS Mincho"/>
        </w:rPr>
      </w:r>
      <m:oMath xmlns:m="http://schemas.openxmlformats.org/officeDocument/2006/math">
        <m:r>
          <w:rPr>
            <w:rFonts w:ascii="Cambria Math" w:hAnsi="Cambria Math"/>
          </w:rPr>
          <m:t xml:space="preserve">T</m:t>
        </m:r>
      </m:oMath>
      <w:r>
        <w:rPr>
          <w:rFonts w:eastAsia="MS Mincho;MS Mincho"/>
        </w:rPr>
        <w:t xml:space="preserve">; and </w:t>
      </w:r>
      <w:r>
        <w:rPr>
          <w:rFonts w:eastAsia="MS Mincho;MS Mincho"/>
        </w:rPr>
      </w:r>
      <m:oMath xmlns:m="http://schemas.openxmlformats.org/officeDocument/2006/math">
        <m:r>
          <w:rPr>
            <w:rFonts w:ascii="Cambria Math" w:hAnsi="Cambria Math"/>
          </w:rPr>
          <m:t xml:space="preserve">T</m:t>
        </m:r>
      </m:oMath>
      <w:r>
        <w:rPr>
          <w:rFonts w:eastAsia="MS Mincho;MS Mincho"/>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1775967"/>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MS Mincho"/>
        </w:rPr>
        <w:t xml:space="preserve"> total PRB usage at sample n for DL, which is a percentage of PRBs used, averaged during time period </w:t>
      </w:r>
      <w:r>
        <w:rPr>
          <w:lang w:eastAsia="zh-CN"/>
        </w:rPr>
        <w:t>t</w:t>
      </w:r>
      <w:r>
        <w:rPr>
          <w:vertAlign w:val="subscript"/>
          <w:lang w:eastAsia="zh-CN"/>
        </w:rPr>
        <w:t>n</w:t>
      </w:r>
      <w:r>
        <w:rPr>
          <w:rFonts w:eastAsia="MS Mincho;MS Mincho"/>
        </w:rPr>
        <w:t xml:space="preserve"> (</w:t>
      </w:r>
      <w:r>
        <w:rPr/>
        <w:t xml:space="preserve">e.g. a </w:t>
      </w:r>
      <w:r>
        <w:rPr>
          <w:lang w:val="en-US" w:eastAsia="zh-CN"/>
        </w:rPr>
        <w:t>millisecond</w:t>
      </w:r>
      <w:r>
        <w:rPr>
          <w:rFonts w:eastAsia="MS Mincho;MS Mincho"/>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MS Mincho"/>
          <w:sz w:val="24"/>
        </w:rPr>
        <w:t xml:space="preserve"> </w:t>
      </w:r>
      <w:r>
        <w:rPr>
          <w:rFonts w:eastAsia="MS Mincho;MS Mincho"/>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MS Mincho"/>
        </w:rPr>
        <w:t>is the total number of PRBs available for DL traffic transmission during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and n is the sample with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MS Mincho"/>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1775968"/>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MS Mincho"/>
        </w:rPr>
        <w:t xml:space="preserve"> total PRB usage at sample n for UL, which is a percentage of PRBs used, averaged during time period </w:t>
      </w:r>
      <w:r>
        <w:rPr>
          <w:lang w:eastAsia="zh-CN"/>
        </w:rPr>
        <w:t>t</w:t>
      </w:r>
      <w:r>
        <w:rPr>
          <w:vertAlign w:val="subscript"/>
          <w:lang w:eastAsia="zh-CN"/>
        </w:rPr>
        <w:t>n</w:t>
      </w:r>
      <w:r>
        <w:rPr>
          <w:rFonts w:eastAsia="MS Mincho;MS Mincho"/>
        </w:rPr>
        <w:t xml:space="preserve"> (</w:t>
      </w:r>
      <w:r>
        <w:rPr/>
        <w:t xml:space="preserve">e.g. a </w:t>
      </w:r>
      <w:r>
        <w:rPr>
          <w:lang w:val="en-US" w:eastAsia="zh-CN"/>
        </w:rPr>
        <w:t>millisecond</w:t>
      </w:r>
      <w:r>
        <w:rPr>
          <w:rFonts w:eastAsia="MS Mincho;MS Mincho"/>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MS Mincho"/>
          <w:sz w:val="24"/>
        </w:rPr>
        <w:t xml:space="preserve"> </w:t>
      </w:r>
      <w:r>
        <w:rPr>
          <w:rFonts w:eastAsia="MS Mincho;MS Mincho"/>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MS Mincho"/>
        </w:rPr>
        <w:t>is the total number of PRBs available for UL traffic transmission during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and n is the sample with time period</w:t>
      </w:r>
      <w:r>
        <w:rPr>
          <w:rFonts w:eastAsia="MS Mincho;MS Mincho"/>
          <w:sz w:val="24"/>
        </w:rPr>
        <w:t xml:space="preserve"> </w:t>
      </w:r>
      <w:r>
        <w:rPr>
          <w:lang w:eastAsia="zh-CN"/>
        </w:rPr>
        <w:t>t</w:t>
      </w:r>
      <w:r>
        <w:rPr>
          <w:vertAlign w:val="subscript"/>
          <w:lang w:eastAsia="zh-CN"/>
        </w:rPr>
        <w:t>n</w:t>
      </w:r>
      <w:r>
        <w:rPr>
          <w:rFonts w:eastAsia="MS Mincho;MS Mincho"/>
          <w:sz w:val="24"/>
        </w:rPr>
        <w:t xml:space="preserve"> </w:t>
      </w:r>
      <w:r>
        <w:rPr>
          <w:rFonts w:eastAsia="MS Mincho;MS Mincho"/>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1775969"/>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1775970"/>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1775971"/>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1775972"/>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1775973"/>
      <w:bookmarkEnd w:id="58"/>
      <w:r>
        <w:rPr/>
        <w:t>5.1.</w:t>
      </w:r>
      <w:r>
        <w:rPr>
          <w:lang w:eastAsia="zh-CN"/>
        </w:rPr>
        <w:t>1.3</w:t>
      </w:r>
      <w:r>
        <w:rPr/>
        <w:tab/>
        <w:t>UE throughput</w:t>
      </w:r>
    </w:p>
    <w:p>
      <w:pPr>
        <w:pStyle w:val="Heading5"/>
        <w:ind w:left="1701" w:hanging="1701"/>
        <w:rPr/>
      </w:pPr>
      <w:bookmarkStart w:id="59" w:name="__RefHeading___Toc51775974"/>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ins w:id="45" w:author="28.552_CR0244R1_(Rel-17)_ePM_KPI_5G" w:date="2020-09-23T09:30:00Z">
        <w:r>
          <w:rPr/>
          <w:t>, and subcounters per PLMN ID</w:t>
        </w:r>
      </w:ins>
      <w:r>
        <w:rPr/>
        <w:t>.</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ins w:id="46" w:author="28.552_CR0244R1_(Rel-17)_ePM_KPI_5G" w:date="2020-09-23T09:30:00Z">
        <w:r>
          <w:rPr/>
          <w:t>, and for each PLMN ID</w:t>
        </w:r>
      </w:ins>
      <w:r>
        <w:rPr/>
        <w:t>.</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Dl" for each time the D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w:t>
      </w:r>
      <w:ins w:id="47" w:author="28.552_CR0244R1_(Rel-17)_ePM_KPI_5G" w:date="2020-09-23T09:30:00Z">
        <w:r>
          <w:rPr/>
          <w:t xml:space="preserve">and PLMN ID subcounter </w:t>
        </w:r>
      </w:ins>
      <w:r>
        <w:rPr/>
        <w:t>measurements are performed, the number of measurements is equal to the number of mapped 5QIs and the number of supported S-NSSAIs</w:t>
      </w:r>
      <w:ins w:id="48" w:author="28.552_CR0244R1_(Rel-17)_ePM_KPI_5G" w:date="2020-09-23T09:30:00Z">
        <w:r>
          <w:rPr/>
          <w:t>, and the number of PLMN IDs</w:t>
        </w:r>
      </w:ins>
      <w:r>
        <w:rPr/>
        <w:t xml:space="preserve">.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del w:id="49" w:author="28.552_CR0244R1_(Rel-17)_ePM_KPI_5G" w:date="2020-09-23T09:30:00Z">
        <w:r>
          <w:rPr/>
          <w:delText>.</w:delText>
        </w:r>
      </w:del>
      <w:ins w:id="50" w:author="28.552_CR0244R1_(Rel-17)_ePM_KPI_5G" w:date="2020-09-23T09:30:00Z">
        <w:r>
          <w:rPr/>
          <w:t xml:space="preserve">, and </w:t>
        </w:r>
      </w:ins>
      <w:ins w:id="51" w:author="28.552_CR0244R1_(Rel-17)_ePM_KPI_5G" w:date="2020-09-23T09:30:00Z">
        <w:r>
          <w:rPr>
            <w:lang w:val="en-US"/>
          </w:rPr>
          <w:t>DRB.UEThpDl.</w:t>
        </w:r>
      </w:ins>
      <w:ins w:id="52" w:author="28.552_CR0244R1_(Rel-17)_ePM_KPI_5G" w:date="2020-09-23T09:30:00Z">
        <w:r>
          <w:rPr>
            <w:i/>
          </w:rPr>
          <w:t xml:space="preserve">PLMN, </w:t>
        </w:r>
      </w:ins>
      <w:ins w:id="53" w:author="28.552_CR0244R1_(Rel-17)_ePM_KPI_5G" w:date="2020-09-23T09:30:00Z">
        <w:r>
          <w:rPr/>
          <w:t xml:space="preserve">where </w:t>
        </w:r>
      </w:ins>
      <w:ins w:id="54" w:author="28.552_CR0244R1_(Rel-17)_ePM_KPI_5G" w:date="2020-09-23T09:30:00Z">
        <w:r>
          <w:rPr>
            <w:i/>
          </w:rPr>
          <w:t>PLMN</w:t>
        </w:r>
      </w:ins>
      <w:ins w:id="55" w:author="28.552_CR0244R1_(Rel-17)_ePM_KPI_5G" w:date="2020-09-23T09:30:00Z">
        <w:r>
          <w:rPr/>
          <w:t xml:space="preserve"> identifies the PLMN ID.</w:t>
        </w:r>
      </w:ins>
      <w:r>
        <w:rPr/>
        <w:t>.</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1775975"/>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w:t>
      </w:r>
      <w:ins w:id="56" w:author="28.552_CR0244R1_(Rel-17)_ePM_KPI_5G" w:date="2020-09-23T09:31:00Z">
        <w:r>
          <w:rPr/>
          <w:t>, and subcounters per PLMN ID</w:t>
        </w:r>
      </w:ins>
      <w:r>
        <w:rPr/>
        <w:t>I.</w:t>
      </w:r>
    </w:p>
    <w:p>
      <w:pPr>
        <w:pStyle w:val="B1"/>
        <w:rPr/>
      </w:pPr>
      <w:r>
        <w:rPr>
          <w:lang w:eastAsia="zh-CN"/>
        </w:rPr>
        <w:t>b)</w:t>
        <w:tab/>
        <w:t>CC</w:t>
      </w:r>
    </w:p>
    <w:p>
      <w:pPr>
        <w:pStyle w:val="B1"/>
        <w:rPr>
          <w:lang w:eastAsia="zh-CN"/>
        </w:rPr>
      </w:pPr>
      <w:r>
        <w:rPr>
          <w:lang w:eastAsia="zh-CN"/>
        </w:rPr>
        <w:t>c)</w:t>
        <w:tab/>
        <w:t xml:space="preserve">Considering there </w:t>
      </w:r>
      <w:r>
        <w:rPr/>
        <w:t>are</w:t>
      </w:r>
      <w:r>
        <w:rPr>
          <w:lang w:eastAsia="zh-CN"/>
        </w:rPr>
        <w:t xml:space="preserv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Dl" for each time the D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ins w:id="57" w:author="28.552_CR0244R1_(Rel-17)_ePM_KPI_5G" w:date="2020-09-23T09:31:00Z"/>
        </w:rPr>
      </w:pPr>
      <w:r>
        <w:rPr/>
        <w:t>For each measurement sample, the bin corresponding to the DL throughput experienced by the UE is incremented by one. Separate counters are maintained for each mapped 5QI (or QCI for option 3) and for each supported S-NSSAI.</w:t>
      </w:r>
    </w:p>
    <w:p>
      <w:pPr>
        <w:pStyle w:val="B1"/>
        <w:rPr/>
      </w:pPr>
      <w:r>
        <w:rPr/>
        <w:t>d)</w:t>
        <w:tab/>
        <w:t xml:space="preserve">A set of integers, each representing the (integer) number of samples with a DL UE throughput in the range represented by that bin. If the optional QoS level subcounter and S-NSSAI subcounter </w:t>
      </w:r>
      <w:ins w:id="58" w:author="28.552_CR0244R1_(Rel-17)_ePM_KPI_5G" w:date="2020-09-23T10:02:00Z">
        <w:r>
          <w:rPr/>
          <w:t xml:space="preserve">and PLMN ID subcounter </w:t>
        </w:r>
      </w:ins>
      <w:r>
        <w:rPr/>
        <w:t>measurements are performed, the number of measurements is equal to the number of mapped 5QIs and the number of supported S-NSSAIs</w:t>
      </w:r>
      <w:ins w:id="59" w:author="28.552_CR0244R1_(Rel-17)_ePM_KPI_5G" w:date="2020-09-23T10:02:00Z">
        <w:r>
          <w:rPr/>
          <w:t>, and the number of PLMN IDs</w:t>
        </w:r>
      </w:ins>
      <w:r>
        <w:rPr/>
        <w:t>.</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w:t>
      </w:r>
      <w:ins w:id="60" w:author="28.552_CR0244R1_(Rel-17)_ePM_KPI_5G" w:date="2020-09-23T10:02:00Z">
        <w:r>
          <w:rPr/>
          <w:t xml:space="preserve">, and </w:t>
        </w:r>
      </w:ins>
      <w:ins w:id="61" w:author="28.552_CR0244R1_(Rel-17)_ePM_KPI_5G" w:date="2020-09-23T10:02:00Z">
        <w:r>
          <w:rPr>
            <w:lang w:val="en-US"/>
          </w:rPr>
          <w:t>DRB.UEThpDlDist.Bin.</w:t>
        </w:r>
      </w:ins>
      <w:ins w:id="62" w:author="28.552_CR0244R1_(Rel-17)_ePM_KPI_5G" w:date="2020-09-23T10:02:00Z">
        <w:r>
          <w:rPr>
            <w:i/>
          </w:rPr>
          <w:t xml:space="preserve">PLMN, </w:t>
        </w:r>
      </w:ins>
      <w:ins w:id="63" w:author="28.552_CR0244R1_(Rel-17)_ePM_KPI_5G" w:date="2020-09-23T10:02:00Z">
        <w:r>
          <w:rPr/>
          <w:t xml:space="preserve">where </w:t>
        </w:r>
      </w:ins>
      <w:ins w:id="64" w:author="28.552_CR0244R1_(Rel-17)_ePM_KPI_5G" w:date="2020-09-23T10:02:00Z">
        <w:r>
          <w:rPr>
            <w:i/>
          </w:rPr>
          <w:t>PLMN</w:t>
        </w:r>
      </w:ins>
      <w:ins w:id="65" w:author="28.552_CR0244R1_(Rel-17)_ePM_KPI_5G" w:date="2020-09-23T10:02:00Z">
        <w:r>
          <w:rPr/>
          <w:t xml:space="preserve"> identifies the PLMN ID</w:t>
        </w:r>
      </w:ins>
      <w:r>
        <w:rPr/>
        <w:t>.</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1775976"/>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ins w:id="66" w:author="28.552_CR0244R1_(Rel-17)_ePM_KPI_5G" w:date="2020-09-23T10:02:00Z">
        <w:r>
          <w:rPr/>
          <w:t>, and subcounters per PLMN ID</w:t>
        </w:r>
      </w:ins>
      <w:r>
        <w:rPr/>
        <w:t>.</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ins w:id="67" w:author="28.552_CR0244R1_(Rel-17)_ePM_KPI_5G" w:date="2020-09-23T10:02:00Z">
        <w:r>
          <w:rPr/>
          <w:t>, and for each PLMN ID</w:t>
        </w:r>
      </w:ins>
      <w:r>
        <w:rPr/>
        <w:t>.</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Ul" for each time the U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RLC level volume of a data burst, excluding the data transmitted in the slot when the buffer is emptied. A sample for </w:t>
            </w:r>
            <w:r>
              <w:rPr>
                <w:rFonts w:eastAsia="MS Mincho;MS Mincho"/>
              </w:rPr>
              <w:t xml:space="preserve">ThpVolUl is </w:t>
            </w:r>
            <w:r>
              <w:rPr>
                <w:rFonts w:eastAsia="MS Mincho;MS Mincho"/>
                <w:lang w:eastAsia="zh-CN"/>
              </w:rPr>
              <w:t>the</w:t>
            </w:r>
            <w:r>
              <w:rPr>
                <w:rFonts w:eastAsia="MS Mincho;MS Mincho"/>
              </w:rPr>
              <w:t xml:space="preserve"> data volume counted on RLC SDU level in kbit received in UL </w:t>
            </w:r>
            <w:r>
              <w:rPr>
                <w:rFonts w:eastAsia="MS Mincho;MS Mincho"/>
                <w:lang w:eastAsia="zh-CN"/>
              </w:rPr>
              <w:t xml:space="preserve">for one DRB </w:t>
            </w:r>
            <w:r>
              <w:rPr>
                <w:rFonts w:eastAsia="MS Mincho;MS Mincho"/>
              </w:rPr>
              <w:t>during a sample of ThpTimeUl, (</w:t>
            </w:r>
            <w:r>
              <w:rPr>
                <w:rFonts w:eastAsia="MS Mincho;MS Mincho"/>
                <w:lang w:eastAsia="zh-CN"/>
              </w:rPr>
              <w:t>It</w:t>
            </w:r>
            <w:r>
              <w:rPr>
                <w:rFonts w:eastAsia="MS Mincho;MS Mincho"/>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w:t>
      </w:r>
      <w:ins w:id="68" w:author="28.552_CR0244R1_(Rel-17)_ePM_KPI_5G" w:date="2020-09-23T10:03:00Z">
        <w:r>
          <w:rPr/>
          <w:t xml:space="preserve">and PLMN ID subcounter </w:t>
        </w:r>
      </w:ins>
      <w:r>
        <w:rPr/>
        <w:t>measurements are performed, the number of measurements is equal to the number of mapped 5QIs and the number of supported S-NSSAIs</w:t>
      </w:r>
      <w:ins w:id="69" w:author="28.552_CR0244R1_(Rel-17)_ePM_KPI_5G" w:date="2020-09-23T10:03:00Z">
        <w:r>
          <w:rPr/>
          <w:t>, and the number of PLMN IDs</w:t>
        </w:r>
      </w:ins>
      <w:r>
        <w:rPr/>
        <w:t>.</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ins w:id="70" w:author="28.552_CR0244R1_(Rel-17)_ePM_KPI_5G" w:date="2020-09-23T10:03:00Z">
        <w:r>
          <w:rPr/>
          <w:t xml:space="preserve">, and </w:t>
        </w:r>
      </w:ins>
      <w:ins w:id="71" w:author="28.552_CR0244R1_(Rel-17)_ePM_KPI_5G" w:date="2020-09-23T10:03:00Z">
        <w:r>
          <w:rPr>
            <w:lang w:val="en-US"/>
          </w:rPr>
          <w:t>DRB.UEThpUl.</w:t>
        </w:r>
      </w:ins>
      <w:ins w:id="72" w:author="28.552_CR0244R1_(Rel-17)_ePM_KPI_5G" w:date="2020-09-23T10:03:00Z">
        <w:r>
          <w:rPr>
            <w:i/>
          </w:rPr>
          <w:t xml:space="preserve">PLMN, </w:t>
        </w:r>
      </w:ins>
      <w:ins w:id="73" w:author="28.552_CR0244R1_(Rel-17)_ePM_KPI_5G" w:date="2020-09-23T10:03:00Z">
        <w:r>
          <w:rPr/>
          <w:t xml:space="preserve">where </w:t>
        </w:r>
      </w:ins>
      <w:ins w:id="74" w:author="28.552_CR0244R1_(Rel-17)_ePM_KPI_5G" w:date="2020-09-23T10:03:00Z">
        <w:r>
          <w:rPr>
            <w:i/>
          </w:rPr>
          <w:t>PLMN</w:t>
        </w:r>
      </w:ins>
      <w:ins w:id="75" w:author="28.552_CR0244R1_(Rel-17)_ePM_KPI_5G" w:date="2020-09-23T10:03:00Z">
        <w:r>
          <w:rPr/>
          <w:t xml:space="preserve"> identifies the PLMN ID</w:t>
        </w:r>
      </w:ins>
      <w:r>
        <w:rPr/>
        <w:t>.</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1775977"/>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ins w:id="76" w:author="28.552_CR0244R1_(Rel-17)_ePM_KPI_5G" w:date="2020-09-23T10:03:00Z">
        <w:r>
          <w:rPr/>
          <w:t>, and subcounters per PLMN ID</w:t>
        </w:r>
      </w:ins>
      <w:r>
        <w:rPr/>
        <w:t>.</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The time to transmit a data burst excluding the data transmitted in the slot when the buffer is emptied. A</w:t>
            </w:r>
            <w:r>
              <w:rPr>
                <w:rFonts w:eastAsia="MS Mincho;MS Mincho"/>
              </w:rPr>
              <w:t xml:space="preserve"> sample of "ThpTimeUl" for each time the UL buffer for </w:t>
            </w:r>
            <w:r>
              <w:rPr>
                <w:rFonts w:eastAsia="MS Mincho;MS Mincho"/>
                <w:lang w:eastAsia="zh-CN"/>
              </w:rPr>
              <w:t>one</w:t>
            </w:r>
            <w:r>
              <w:rPr>
                <w:rFonts w:eastAsia="MS Mincho;MS Mincho"/>
              </w:rPr>
              <w:t xml:space="preserve"> </w:t>
            </w:r>
            <w:r>
              <w:rPr>
                <w:rFonts w:eastAsia="MS Mincho;MS Mincho"/>
                <w:lang w:eastAsia="zh-CN"/>
              </w:rPr>
              <w:t>DataRadioBearer (DRB)</w:t>
            </w:r>
            <w:r>
              <w:rPr>
                <w:rFonts w:eastAsia="MS Mincho;MS Mincho"/>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 xml:space="preserve">The RLC level volume of a data burst, excluding the data transmitted in the slot when the buffer is emptied. A sample for </w:t>
            </w:r>
            <w:r>
              <w:rPr>
                <w:rFonts w:eastAsia="MS Mincho;MS Mincho"/>
              </w:rPr>
              <w:t xml:space="preserve">ThpVolUl is </w:t>
            </w:r>
            <w:r>
              <w:rPr>
                <w:rFonts w:eastAsia="MS Mincho;MS Mincho"/>
                <w:lang w:eastAsia="zh-CN"/>
              </w:rPr>
              <w:t>the</w:t>
            </w:r>
            <w:r>
              <w:rPr>
                <w:rFonts w:eastAsia="MS Mincho;MS Mincho"/>
              </w:rPr>
              <w:t xml:space="preserve"> data volume counted on RLC SDU level in kbit received in UL </w:t>
            </w:r>
            <w:r>
              <w:rPr>
                <w:rFonts w:eastAsia="MS Mincho;MS Mincho"/>
                <w:lang w:eastAsia="zh-CN"/>
              </w:rPr>
              <w:t xml:space="preserve">for one DRB </w:t>
            </w:r>
            <w:r>
              <w:rPr>
                <w:rFonts w:eastAsia="MS Mincho;MS Mincho"/>
              </w:rPr>
              <w:t>during a sample of ThpTimeUl, (</w:t>
            </w:r>
            <w:r>
              <w:rPr>
                <w:rFonts w:eastAsia="MS Mincho;MS Mincho"/>
                <w:lang w:eastAsia="zh-CN"/>
              </w:rPr>
              <w:t>It</w:t>
            </w:r>
            <w:r>
              <w:rPr>
                <w:rFonts w:eastAsia="MS Mincho;MS Mincho"/>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i/>
                <w:i/>
              </w:rPr>
            </w:pPr>
            <w:r>
              <w:rPr>
                <w:rFonts w:eastAsia="MS Mincho;MS Mincho"/>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w:t>
      </w:r>
      <w:ins w:id="77" w:author="28.552_CR0244R1_(Rel-17)_ePM_KPI_5G" w:date="2020-09-23T10:03:00Z">
        <w:r>
          <w:rPr/>
          <w:t>, and for each PLMN ID</w:t>
        </w:r>
      </w:ins>
      <w:r>
        <w:rPr/>
        <w:t>.</w:t>
      </w:r>
    </w:p>
    <w:p>
      <w:pPr>
        <w:pStyle w:val="B1"/>
        <w:rPr/>
      </w:pPr>
      <w:r>
        <w:rPr/>
        <w:t>d)</w:t>
        <w:tab/>
        <w:t xml:space="preserve">A set of integers, each representing the (integer) number of samples with a UL UE throughput in the range represented by that bin. If the optional QoS level subcounter and S-NSSAI subcounter </w:t>
      </w:r>
      <w:ins w:id="78" w:author="28.552_CR0244R1_(Rel-17)_ePM_KPI_5G" w:date="2020-09-23T10:03:00Z">
        <w:r>
          <w:rPr/>
          <w:t xml:space="preserve">and PLMN ID subcounter </w:t>
        </w:r>
      </w:ins>
      <w:r>
        <w:rPr/>
        <w:t>measurements are performed, the number of measurements is equal to the number of mapped 5QIs and the number of supported S-NSSAIs</w:t>
      </w:r>
      <w:ins w:id="79" w:author="28.552_CR0244R1_(Rel-17)_ePM_KPI_5G" w:date="2020-09-23T10:03:00Z">
        <w:r>
          <w:rPr/>
          <w:t>, and the number of PLMN IDs</w:t>
        </w:r>
      </w:ins>
      <w:r>
        <w:rPr/>
        <w:t>.</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w:t>
      </w:r>
      <w:ins w:id="80" w:author="28.552_CR0244R1_(Rel-17)_ePM_KPI_5G" w:date="2020-09-23T10:03:00Z">
        <w:r>
          <w:rPr/>
          <w:t xml:space="preserve">, and </w:t>
        </w:r>
      </w:ins>
      <w:ins w:id="81" w:author="28.552_CR0244R1_(Rel-17)_ePM_KPI_5G" w:date="2020-09-23T10:03:00Z">
        <w:r>
          <w:rPr>
            <w:lang w:val="en-US"/>
          </w:rPr>
          <w:t>DRB.UEThpDlDist.Bin.</w:t>
        </w:r>
      </w:ins>
      <w:ins w:id="82" w:author="28.552_CR0244R1_(Rel-17)_ePM_KPI_5G" w:date="2020-09-23T10:03:00Z">
        <w:r>
          <w:rPr>
            <w:i/>
          </w:rPr>
          <w:t xml:space="preserve">PLMN, </w:t>
        </w:r>
      </w:ins>
      <w:ins w:id="83" w:author="28.552_CR0244R1_(Rel-17)_ePM_KPI_5G" w:date="2020-09-23T10:03:00Z">
        <w:r>
          <w:rPr/>
          <w:t xml:space="preserve">where </w:t>
        </w:r>
      </w:ins>
      <w:ins w:id="84" w:author="28.552_CR0244R1_(Rel-17)_ePM_KPI_5G" w:date="2020-09-23T10:03:00Z">
        <w:r>
          <w:rPr>
            <w:i/>
          </w:rPr>
          <w:t>PLMN</w:t>
        </w:r>
      </w:ins>
      <w:ins w:id="85" w:author="28.552_CR0244R1_(Rel-17)_ePM_KPI_5G" w:date="2020-09-23T10:03:00Z">
        <w:r>
          <w:rPr/>
          <w:t xml:space="preserve"> identifies the PLMN ID</w:t>
        </w:r>
      </w:ins>
      <w:del w:id="86" w:author="28.552_CR0244R1_(Rel-17)_ePM_KPI_5G" w:date="2020-09-23T10:03:00Z">
        <w:r>
          <w:rPr/>
          <w:delText>.</w:delText>
        </w:r>
      </w:del>
      <w:r>
        <w:rPr/>
        <w:t>.</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1775978"/>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ins w:id="87" w:author="28.552_CR0244R1_(Rel-17)_ePM_KPI_5G" w:date="2020-09-23T10:03:00Z">
        <w:r>
          <w:rPr/>
          <w:t>, and subcounters per PLMN ID</w:t>
        </w:r>
      </w:ins>
      <w:del w:id="88" w:author="28.552_CR0244R1_(Rel-17)_ePM_KPI_5G" w:date="2020-09-23T10:03:00Z">
        <w:r>
          <w:rPr/>
          <w:delText>.</w:delText>
        </w:r>
      </w:del>
      <w:r>
        <w:rPr/>
        <w:t>.</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MS Mincho"/>
                <w:lang w:eastAsia="zh-CN"/>
              </w:rPr>
              <w:t xml:space="preserve">. A sample for </w:t>
            </w:r>
            <w:r>
              <w:rPr>
                <w:rFonts w:eastAsia="MS Mincho;MS Mincho"/>
              </w:rPr>
              <w:t xml:space="preserve">ThpUnresVolDl is </w:t>
            </w:r>
            <w:r>
              <w:rPr>
                <w:rFonts w:eastAsia="MS Mincho;MS Mincho"/>
                <w:lang w:eastAsia="zh-CN"/>
              </w:rPr>
              <w:t>the</w:t>
            </w:r>
            <w:r>
              <w:rPr>
                <w:rFonts w:eastAsia="MS Mincho;MS Mincho"/>
              </w:rPr>
              <w:t xml:space="preserve"> data volume counted on RLC SDU level in kbits sent in DL </w:t>
            </w:r>
            <w:r>
              <w:rPr>
                <w:rFonts w:eastAsia="MS Mincho;MS Mincho"/>
                <w:lang w:eastAsia="zh-CN"/>
              </w:rPr>
              <w:t>for one DRB</w:t>
            </w:r>
            <w:r>
              <w:rPr>
                <w:rFonts w:eastAsia="MS Mincho;MS Mincho"/>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rPr>
            </w:pPr>
            <w:r>
              <w:rPr>
                <w:rFonts w:eastAsia="MS Mincho;MS Mincho"/>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 xml:space="preserve">The volume of a data burst, excluding the data transmitted in the slot when the buffer is emptied. A sample for </w:t>
            </w:r>
            <w:r>
              <w:rPr>
                <w:rFonts w:eastAsia="MS Mincho;MS Mincho"/>
              </w:rPr>
              <w:t xml:space="preserve">ThpVolDl is </w:t>
            </w:r>
            <w:r>
              <w:rPr>
                <w:rFonts w:eastAsia="MS Mincho;MS Mincho"/>
                <w:lang w:eastAsia="zh-CN"/>
              </w:rPr>
              <w:t>the</w:t>
            </w:r>
            <w:r>
              <w:rPr>
                <w:rFonts w:eastAsia="MS Mincho;MS Mincho"/>
              </w:rPr>
              <w:t xml:space="preserve"> data volume counted on RLC SDU level in kbits sent in DL </w:t>
            </w:r>
            <w:r>
              <w:rPr>
                <w:rFonts w:eastAsia="MS Mincho;MS Mincho"/>
                <w:lang w:eastAsia="zh-CN"/>
              </w:rPr>
              <w:t>for one DRB</w:t>
            </w:r>
            <w:r>
              <w:rPr>
                <w:rFonts w:eastAsia="MS Mincho;MS Mincho"/>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w:t>
      </w:r>
      <w:ins w:id="89" w:author="28.552_CR0244R1_(Rel-17)_ePM_KPI_5G" w:date="2020-09-23T10:03:00Z">
        <w:r>
          <w:rPr/>
          <w:t xml:space="preserve">and PLMN ID subcounter </w:t>
        </w:r>
      </w:ins>
      <w:r>
        <w:rPr/>
        <w:t>measurements are perfomed, the number of measurements is equal to the number of mapped 5QIs and the number of supported S-NSSAIs</w:t>
      </w:r>
      <w:ins w:id="90" w:author="28.552_CR0244R1_(Rel-17)_ePM_KPI_5G" w:date="2020-09-23T10:04:00Z">
        <w:r>
          <w:rPr/>
          <w:t>, and the number of PLMN IDs</w:t>
        </w:r>
      </w:ins>
      <w:r>
        <w:rPr/>
        <w:t xml:space="preserve">.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ins w:id="91" w:author="28.552_CR0244R1_(Rel-17)_ePM_KPI_5G" w:date="2020-09-23T10:04:00Z">
        <w:r>
          <w:rPr/>
          <w:t xml:space="preserve">, and </w:t>
        </w:r>
      </w:ins>
      <w:ins w:id="92" w:author="28.552_CR0244R1_(Rel-17)_ePM_KPI_5G" w:date="2020-09-23T10:04:00Z">
        <w:r>
          <w:rPr>
            <w:lang w:val="en-US"/>
          </w:rPr>
          <w:t>DRB.UEUnresVolDl.</w:t>
        </w:r>
      </w:ins>
      <w:ins w:id="93" w:author="28.552_CR0244R1_(Rel-17)_ePM_KPI_5G" w:date="2020-09-23T10:04:00Z">
        <w:r>
          <w:rPr>
            <w:i/>
          </w:rPr>
          <w:t xml:space="preserve">PLMN, </w:t>
        </w:r>
      </w:ins>
      <w:ins w:id="94" w:author="28.552_CR0244R1_(Rel-17)_ePM_KPI_5G" w:date="2020-09-23T10:04:00Z">
        <w:r>
          <w:rPr/>
          <w:t xml:space="preserve">where </w:t>
        </w:r>
      </w:ins>
      <w:ins w:id="95" w:author="28.552_CR0244R1_(Rel-17)_ePM_KPI_5G" w:date="2020-09-23T10:04:00Z">
        <w:r>
          <w:rPr>
            <w:i/>
          </w:rPr>
          <w:t>PLMN</w:t>
        </w:r>
      </w:ins>
      <w:ins w:id="96" w:author="28.552_CR0244R1_(Rel-17)_ePM_KPI_5G" w:date="2020-09-23T10:04:00Z">
        <w:r>
          <w:rPr/>
          <w:t xml:space="preserve"> identifies the PLMN ID</w:t>
        </w:r>
      </w:ins>
      <w:r>
        <w:rPr/>
        <w:t>.</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1775979"/>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ins w:id="97" w:author="28.552_CR0244R1_(Rel-17)_ePM_KPI_5G" w:date="2020-09-23T10:04:00Z">
        <w:r>
          <w:rPr/>
          <w:t>, and subcounters per PLMN ID</w:t>
        </w:r>
      </w:ins>
      <w:r>
        <w:rPr/>
        <w:t>.</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MS Mincho"/>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MS Mincho"/>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MS Mincho"/>
                <w:lang w:eastAsia="zh-CN"/>
              </w:rPr>
              <w:t xml:space="preserve">. A sample for </w:t>
            </w:r>
            <w:r>
              <w:rPr>
                <w:rFonts w:eastAsia="MS Mincho;MS Mincho"/>
              </w:rPr>
              <w:t xml:space="preserve">ThpUnresVolUl is </w:t>
            </w:r>
            <w:r>
              <w:rPr>
                <w:rFonts w:eastAsia="MS Mincho;MS Mincho"/>
                <w:lang w:eastAsia="zh-CN"/>
              </w:rPr>
              <w:t>the</w:t>
            </w:r>
            <w:r>
              <w:rPr>
                <w:rFonts w:eastAsia="MS Mincho;MS Mincho"/>
              </w:rPr>
              <w:t xml:space="preserve"> data volume counted on RLC SDU level in kbits received in UL </w:t>
            </w:r>
            <w:r>
              <w:rPr>
                <w:rFonts w:eastAsia="MS Mincho;MS Mincho"/>
                <w:lang w:eastAsia="zh-CN"/>
              </w:rPr>
              <w:t>for one DRB</w:t>
            </w:r>
            <w:r>
              <w:rPr>
                <w:rFonts w:eastAsia="MS Mincho;MS Mincho"/>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MS Mincho"/>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MS Mincho"/>
                <w:lang w:eastAsia="zh-CN"/>
              </w:rPr>
            </w:pPr>
            <w:r>
              <w:rPr>
                <w:rFonts w:eastAsia="MS Mincho;MS Mincho"/>
                <w:lang w:eastAsia="zh-CN"/>
              </w:rPr>
              <w:t xml:space="preserve">The volume of a data burst, excluding the data transmitted in the slot when the buffer is emptied. A sample for </w:t>
            </w:r>
            <w:r>
              <w:rPr>
                <w:rFonts w:eastAsia="MS Mincho;MS Mincho"/>
              </w:rPr>
              <w:t xml:space="preserve">ThpVolUl is </w:t>
            </w:r>
            <w:r>
              <w:rPr>
                <w:rFonts w:eastAsia="MS Mincho;MS Mincho"/>
                <w:lang w:eastAsia="zh-CN"/>
              </w:rPr>
              <w:t>the</w:t>
            </w:r>
            <w:r>
              <w:rPr>
                <w:rFonts w:eastAsia="MS Mincho;MS Mincho"/>
              </w:rPr>
              <w:t xml:space="preserve"> data volume counted on RLC SDU level in kbits received in UL </w:t>
            </w:r>
            <w:r>
              <w:rPr>
                <w:rFonts w:eastAsia="MS Mincho;MS Mincho"/>
                <w:lang w:eastAsia="zh-CN"/>
              </w:rPr>
              <w:t>for one DRB</w:t>
            </w:r>
            <w:r>
              <w:rPr>
                <w:rFonts w:eastAsia="MS Mincho;MS Mincho"/>
              </w:rPr>
              <w:t xml:space="preserve">. </w:t>
            </w:r>
          </w:p>
        </w:tc>
      </w:tr>
    </w:tbl>
    <w:p>
      <w:pPr>
        <w:pStyle w:val="ListNumber"/>
        <w:numPr>
          <w:ilvl w:val="0"/>
          <w:numId w:val="0"/>
        </w:numPr>
        <w:ind w:left="567" w:hanging="0"/>
        <w:rPr>
          <w:lang w:eastAsia="zh-CN"/>
        </w:rPr>
      </w:pPr>
      <w:r>
        <w:rPr>
          <w:lang w:eastAsia="zh-CN"/>
        </w:rPr>
      </w:r>
    </w:p>
    <w:p>
      <w:pPr>
        <w:pStyle w:val="B1"/>
        <w:rPr/>
      </w:pPr>
      <w:r>
        <w:rPr/>
        <w:t>d)</w:t>
        <w:tab/>
        <w:t>Each measurement is a single integer value from 0 to 100. The number of measurements is equal to one. If the optional QoS level subcounter and S-NSSAI subcounter</w:t>
      </w:r>
      <w:ins w:id="98" w:author="28.552_CR0244R1_(Rel-17)_ePM_KPI_5G" w:date="2020-09-23T10:04:00Z">
        <w:r>
          <w:rPr/>
          <w:t xml:space="preserve"> and PLMN ID subcounter</w:t>
        </w:r>
      </w:ins>
      <w:r>
        <w:rPr/>
        <w:t xml:space="preserve"> measurements are performed, the number of measurements is equal to the number of mapped 5QIs and the number of supported S-NSSAIs</w:t>
      </w:r>
      <w:ins w:id="99" w:author="28.552_CR0244R1_(Rel-17)_ePM_KPI_5G" w:date="2020-09-23T10:04:00Z">
        <w:r>
          <w:rPr/>
          <w:t>, and the number of PLMN IDs</w:t>
        </w:r>
      </w:ins>
      <w:r>
        <w:rPr/>
        <w:t xml:space="preserve">.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ins w:id="100" w:author="28.552_CR0244R1_(Rel-17)_ePM_KPI_5G" w:date="2020-09-23T10:04:00Z">
        <w:r>
          <w:rPr/>
          <w:t xml:space="preserve">, and </w:t>
        </w:r>
      </w:ins>
      <w:ins w:id="101" w:author="28.552_CR0244R1_(Rel-17)_ePM_KPI_5G" w:date="2020-09-23T10:04:00Z">
        <w:r>
          <w:rPr>
            <w:lang w:val="en-US"/>
          </w:rPr>
          <w:t>DRB.UEUnresVolUl.</w:t>
        </w:r>
      </w:ins>
      <w:ins w:id="102" w:author="28.552_CR0244R1_(Rel-17)_ePM_KPI_5G" w:date="2020-09-23T10:04:00Z">
        <w:r>
          <w:rPr>
            <w:i/>
          </w:rPr>
          <w:t xml:space="preserve">PLMN, </w:t>
        </w:r>
      </w:ins>
      <w:ins w:id="103" w:author="28.552_CR0244R1_(Rel-17)_ePM_KPI_5G" w:date="2020-09-23T10:04:00Z">
        <w:r>
          <w:rPr/>
          <w:t xml:space="preserve">where </w:t>
        </w:r>
      </w:ins>
      <w:ins w:id="104" w:author="28.552_CR0244R1_(Rel-17)_ePM_KPI_5G" w:date="2020-09-23T10:04:00Z">
        <w:r>
          <w:rPr>
            <w:i/>
          </w:rPr>
          <w:t>PLMN</w:t>
        </w:r>
      </w:ins>
      <w:ins w:id="105" w:author="28.552_CR0244R1_(Rel-17)_ePM_KPI_5G" w:date="2020-09-23T10:04:00Z">
        <w:r>
          <w:rPr/>
          <w:t xml:space="preserve"> identifies the PLMN ID</w:t>
        </w:r>
      </w:ins>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1775980"/>
      <w:bookmarkEnd w:id="65"/>
      <w:r>
        <w:rPr/>
        <w:t>5.1.1.4</w:t>
        <w:tab/>
      </w:r>
      <w:r>
        <w:rPr/>
        <w:t>RRC connection number</w:t>
      </w:r>
    </w:p>
    <w:p>
      <w:pPr>
        <w:pStyle w:val="Heading5"/>
        <w:ind w:left="1701" w:hanging="1701"/>
        <w:rPr/>
      </w:pPr>
      <w:bookmarkStart w:id="66" w:name="__RefHeading___Toc51775981"/>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1775982"/>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1775983"/>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1775984"/>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1775985"/>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1775986"/>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1775987"/>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1775988"/>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1775989"/>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1775990"/>
      <w:bookmarkEnd w:id="76"/>
      <w:r>
        <w:rPr/>
        <w:t>5.1.1.6.1</w:t>
        <w:tab/>
      </w:r>
      <w:r>
        <w:rPr>
          <w:lang w:eastAsia="zh-CN"/>
        </w:rPr>
        <w:t>Inter-gNB handovers</w:t>
      </w:r>
    </w:p>
    <w:p>
      <w:pPr>
        <w:pStyle w:val="Heading6"/>
        <w:rPr>
          <w:lang w:eastAsia="zh-CN"/>
        </w:rPr>
      </w:pPr>
      <w:bookmarkStart w:id="77" w:name="__RefHeading___Toc51775991"/>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1775992"/>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1775993"/>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1775994"/>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1775995"/>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1775996"/>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1775997"/>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1775998"/>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1775999"/>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1776000"/>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1776001"/>
      <w:bookmarkEnd w:id="87"/>
      <w:r>
        <w:rPr/>
        <w:t>5.1.1.6.2</w:t>
        <w:tab/>
      </w:r>
      <w:r>
        <w:rPr>
          <w:lang w:eastAsia="zh-CN"/>
        </w:rPr>
        <w:t>Intra-gNB handovers</w:t>
      </w:r>
    </w:p>
    <w:p>
      <w:pPr>
        <w:pStyle w:val="Heading6"/>
        <w:rPr>
          <w:lang w:eastAsia="zh-CN"/>
        </w:rPr>
      </w:pPr>
      <w:bookmarkStart w:id="88" w:name="__RefHeading___Toc51776002"/>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1776003"/>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1776004"/>
      <w:bookmarkEnd w:id="90"/>
      <w:r>
        <w:rPr/>
        <w:t>5.1.1.6.3</w:t>
        <w:tab/>
      </w:r>
      <w:r>
        <w:rPr>
          <w:lang w:eastAsia="zh-CN"/>
        </w:rPr>
        <w:t>Handovers between 5GS and EPS</w:t>
      </w:r>
    </w:p>
    <w:p>
      <w:pPr>
        <w:pStyle w:val="Heading6"/>
        <w:rPr>
          <w:lang w:eastAsia="zh-CN"/>
        </w:rPr>
      </w:pPr>
      <w:bookmarkStart w:id="91" w:name="__RefHeading___Toc51776005"/>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1776006"/>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1776007"/>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1776008"/>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1776009"/>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1776010"/>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1776011"/>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rPr>
        <w:t xml:space="preserve">RRC ConnectionReconfiguration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1776012"/>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1776013"/>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ins w:id="113" w:author="28.552_CR0255R1_(Rel-17)_ePM_KPI_5G" w:date="2020-09-23T10:18:00Z"/>
        </w:rPr>
      </w:pPr>
      <w:ins w:id="106" w:author="28.552_CR0255R1_(Rel-17)_ePM_KPI_5G" w:date="2020-09-23T10:18:00Z">
        <w:bookmarkStart w:id="100" w:name="__RefHeading___Toc51776014"/>
        <w:r>
          <w:rPr/>
          <w:t>5.1.1.6.3.</w:t>
        </w:r>
      </w:ins>
      <w:ins w:id="107" w:author="28.552_CR0255R1_(Rel-17)_ePM_KPI_5G" w:date="2020-09-23T10:18:00Z">
        <w:r>
          <w:rPr>
            <w:lang w:val="en-US" w:eastAsia="zh-CN"/>
          </w:rPr>
          <w:t>10</w:t>
        </w:r>
      </w:ins>
      <w:ins w:id="108" w:author="28.552_CR0255R1_(Rel-17)_ePM_KPI_5G" w:date="2020-09-23T10:18:00Z">
        <w:r>
          <w:rPr/>
          <w:tab/>
        </w:r>
      </w:ins>
      <w:ins w:id="109" w:author="28.552_CR0255R1_(Rel-17)_ePM_KPI_5G" w:date="2020-09-23T10:18:00Z">
        <w:r>
          <w:rPr>
            <w:lang w:eastAsia="zh-CN"/>
          </w:rPr>
          <w:t>Number of requested preparations for</w:t>
        </w:r>
      </w:ins>
      <w:ins w:id="110" w:author="28.552_CR0255R1_(Rel-17)_ePM_KPI_5G" w:date="2020-09-23T10:18:00Z">
        <w:r>
          <w:rPr>
            <w:lang w:val="en-US" w:eastAsia="zh-CN"/>
          </w:rPr>
          <w:t xml:space="preserve"> EPS fallback</w:t>
        </w:r>
      </w:ins>
      <w:ins w:id="111" w:author="28.552_CR0255R1_(Rel-17)_ePM_KPI_5G" w:date="2020-09-23T10:18:00Z">
        <w:r>
          <w:rPr>
            <w:lang w:eastAsia="zh-CN"/>
          </w:rPr>
          <w:t xml:space="preserve"> handovers</w:t>
        </w:r>
      </w:ins>
      <w:ins w:id="112" w:author="28.552_CR0255R1_(Rel-17)_ePM_KPI_5G" w:date="2020-09-23T10:18:00Z">
        <w:bookmarkEnd w:id="100"/>
        <w:r>
          <w:rPr>
            <w:lang w:eastAsia="zh-CN"/>
          </w:rPr>
          <w:t xml:space="preserve"> </w:t>
        </w:r>
      </w:ins>
    </w:p>
    <w:p>
      <w:pPr>
        <w:pStyle w:val="B1"/>
        <w:rPr>
          <w:ins w:id="117" w:author="28.552_CR0255R1_(Rel-17)_ePM_KPI_5G" w:date="2020-09-23T10:18:00Z"/>
        </w:rPr>
      </w:pPr>
      <w:ins w:id="114" w:author="28.552_CR0255R1_(Rel-17)_ePM_KPI_5G" w:date="2020-09-23T10:18:00Z">
        <w:r>
          <w:rPr/>
          <w:t>a)</w:t>
          <w:tab/>
          <w:t>This measurement provides the number of</w:t>
        </w:r>
      </w:ins>
      <w:ins w:id="115" w:author="28.552_CR0255R1_(Rel-17)_ePM_KPI_5G" w:date="2020-09-23T10:18:00Z">
        <w:r>
          <w:rPr>
            <w:lang w:val="en-US" w:eastAsia="zh-CN"/>
          </w:rPr>
          <w:t xml:space="preserve"> EPS fallback</w:t>
        </w:r>
      </w:ins>
      <w:ins w:id="116" w:author="28.552_CR0255R1_(Rel-17)_ePM_KPI_5G" w:date="2020-09-23T10:18:00Z">
        <w:r>
          <w:rPr/>
          <w:t xml:space="preserve"> preparations requested by the source gNB for the outgoing handovers from 5GS to EPS.</w:t>
        </w:r>
      </w:ins>
    </w:p>
    <w:p>
      <w:pPr>
        <w:pStyle w:val="B1"/>
        <w:rPr>
          <w:ins w:id="119" w:author="28.552_CR0255R1_(Rel-17)_ePM_KPI_5G" w:date="2020-09-23T10:18:00Z"/>
        </w:rPr>
      </w:pPr>
      <w:ins w:id="118" w:author="28.552_CR0255R1_(Rel-17)_ePM_KPI_5G" w:date="2020-09-23T10:18:00Z">
        <w:r>
          <w:rPr/>
          <w:t>b)</w:t>
          <w:tab/>
          <w:t>CC</w:t>
        </w:r>
      </w:ins>
    </w:p>
    <w:p>
      <w:pPr>
        <w:pStyle w:val="B1"/>
        <w:rPr>
          <w:ins w:id="129" w:author="28.552_CR0255R1_(Rel-17)_ePM_KPI_5G" w:date="2020-09-23T10:18:00Z"/>
        </w:rPr>
      </w:pPr>
      <w:ins w:id="120" w:author="28.552_CR0255R1_(Rel-17)_ePM_KPI_5G" w:date="2020-09-23T10:18:00Z">
        <w:r>
          <w:rPr/>
          <w:t>c)</w:t>
          <w:tab/>
          <w:t>Transmission of HANDOVER REQUIRED message containing the “Handover Type” IE set to “</w:t>
        </w:r>
      </w:ins>
      <w:ins w:id="121" w:author="28.552_CR0255R1_(Rel-17)_ePM_KPI_5G" w:date="2020-09-23T10:18:00Z">
        <w:r>
          <w:rPr>
            <w:bCs/>
            <w:szCs w:val="18"/>
            <w:lang w:eastAsia="zh-CN"/>
          </w:rPr>
          <w:t>5GStoEPS</w:t>
        </w:r>
      </w:ins>
      <w:ins w:id="122" w:author="28.552_CR0255R1_(Rel-17)_ePM_KPI_5G" w:date="2020-09-23T10:18:00Z">
        <w:r>
          <w:rPr/>
          <w:t>” by the gNB-CU to the AMF</w:t>
        </w:r>
      </w:ins>
      <w:ins w:id="123" w:author="28.552_CR0255R1_(Rel-17)_ePM_KPI_5G" w:date="2020-09-23T10:18:00Z">
        <w:r>
          <w:rPr>
            <w:lang w:val="en-US" w:eastAsia="zh-CN"/>
          </w:rPr>
          <w:t xml:space="preserve"> after  the source gNodeB sends the AMF a PDU Session modification response in which </w:t>
        </w:r>
      </w:ins>
      <w:ins w:id="124" w:author="28.552_CR0255R1_(Rel-17)_ePM_KPI_5G" w:date="2020-09-23T10:18:00Z">
        <w:r>
          <w:rPr>
            <w:lang w:val="en-US" w:eastAsia="zh-CN"/>
          </w:rPr>
          <w:t>“</w:t>
        </w:r>
      </w:ins>
      <w:ins w:id="125" w:author="28.552_CR0255R1_(Rel-17)_ePM_KPI_5G" w:date="2020-09-23T10:18:00Z">
        <w:r>
          <w:rPr>
            <w:lang w:val="en-US" w:eastAsia="zh-CN"/>
          </w:rPr>
          <w:t>PDUSessionResourceModifyUnsuccessfulTransfer</w:t>
        </w:r>
      </w:ins>
      <w:ins w:id="126" w:author="28.552_CR0255R1_(Rel-17)_ePM_KPI_5G" w:date="2020-09-23T10:18:00Z">
        <w:r>
          <w:rPr>
            <w:lang w:val="en-US" w:eastAsia="zh-CN"/>
          </w:rPr>
          <w:t>”</w:t>
        </w:r>
      </w:ins>
      <w:ins w:id="127" w:author="28.552_CR0255R1_(Rel-17)_ePM_KPI_5G" w:date="2020-09-23T10:18:00Z">
        <w:r>
          <w:rPr>
            <w:lang w:val="en-US" w:eastAsia="zh-CN"/>
          </w:rPr>
          <w:t xml:space="preserve"> carries the failure cause "IMS voice EPS fallback or RAT fallback triggered" </w:t>
        </w:r>
      </w:ins>
      <w:ins w:id="128" w:author="28.552_CR0255R1_(Rel-17)_ePM_KPI_5G" w:date="2020-09-23T10:18:00Z">
        <w:r>
          <w:rPr/>
          <w:t>(see 3GPP TS 38.413 [11]) .</w:t>
        </w:r>
      </w:ins>
    </w:p>
    <w:p>
      <w:pPr>
        <w:pStyle w:val="B1"/>
        <w:rPr>
          <w:ins w:id="131" w:author="28.552_CR0255R1_(Rel-17)_ePM_KPI_5G" w:date="2020-09-23T10:18:00Z"/>
        </w:rPr>
      </w:pPr>
      <w:ins w:id="130" w:author="28.552_CR0255R1_(Rel-17)_ePM_KPI_5G" w:date="2020-09-23T10:18:00Z">
        <w:r>
          <w:rPr/>
          <w:t>d)</w:t>
          <w:tab/>
          <w:t>A single integer value.</w:t>
        </w:r>
      </w:ins>
    </w:p>
    <w:p>
      <w:pPr>
        <w:pStyle w:val="B1"/>
        <w:rPr>
          <w:ins w:id="135" w:author="28.552_CR0255R1_(Rel-17)_ePM_KPI_5G" w:date="2020-09-23T10:18:00Z"/>
        </w:rPr>
      </w:pPr>
      <w:ins w:id="132" w:author="28.552_CR0255R1_(Rel-17)_ePM_KPI_5G" w:date="2020-09-23T10:18:00Z">
        <w:r>
          <w:rPr/>
          <w:t>e)</w:t>
          <w:tab/>
          <w:t>MM.HoOut5gsToEps</w:t>
        </w:r>
      </w:ins>
      <w:ins w:id="133" w:author="28.552_CR0255R1_(Rel-17)_ePM_KPI_5G" w:date="2020-09-23T10:18:00Z">
        <w:r>
          <w:rPr>
            <w:lang w:val="en-US" w:eastAsia="zh-CN"/>
          </w:rPr>
          <w:t>Fallback</w:t>
        </w:r>
      </w:ins>
      <w:ins w:id="134" w:author="28.552_CR0255R1_(Rel-17)_ePM_KPI_5G" w:date="2020-09-23T10:18:00Z">
        <w:r>
          <w:rPr/>
          <w:t>PrepReq.</w:t>
        </w:r>
      </w:ins>
    </w:p>
    <w:p>
      <w:pPr>
        <w:pStyle w:val="B1"/>
        <w:rPr>
          <w:ins w:id="137" w:author="28.552_CR0255R1_(Rel-17)_ePM_KPI_5G" w:date="2020-09-23T10:18:00Z"/>
        </w:rPr>
      </w:pPr>
      <w:ins w:id="136" w:author="28.552_CR0255R1_(Rel-17)_ePM_KPI_5G" w:date="2020-09-23T10:18:00Z">
        <w:r>
          <w:rPr/>
          <w:t>f)</w:t>
          <w:tab/>
          <w:t>NRCellCU.</w:t>
        </w:r>
      </w:ins>
    </w:p>
    <w:p>
      <w:pPr>
        <w:pStyle w:val="B1"/>
        <w:rPr>
          <w:ins w:id="139" w:author="28.552_CR0255R1_(Rel-17)_ePM_KPI_5G" w:date="2020-09-23T10:18:00Z"/>
        </w:rPr>
      </w:pPr>
      <w:ins w:id="138" w:author="28.552_CR0255R1_(Rel-17)_ePM_KPI_5G" w:date="2020-09-23T10:18:00Z">
        <w:r>
          <w:rPr/>
          <w:t>g)</w:t>
          <w:tab/>
          <w:t>Valid for packet switched traffic.</w:t>
        </w:r>
      </w:ins>
    </w:p>
    <w:p>
      <w:pPr>
        <w:pStyle w:val="B1"/>
        <w:rPr>
          <w:ins w:id="141" w:author="28.552_CR0255R1_(Rel-17)_ePM_KPI_5G" w:date="2020-09-23T10:18:00Z"/>
        </w:rPr>
      </w:pPr>
      <w:ins w:id="140" w:author="28.552_CR0255R1_(Rel-17)_ePM_KPI_5G" w:date="2020-09-23T10:18:00Z">
        <w:r>
          <w:rPr/>
          <w:t>h)</w:t>
          <w:tab/>
          <w:t>5GS.</w:t>
        </w:r>
      </w:ins>
    </w:p>
    <w:p>
      <w:pPr>
        <w:pStyle w:val="Heading6"/>
        <w:rPr>
          <w:lang w:eastAsia="zh-CN"/>
          <w:ins w:id="149" w:author="28.552_CR0255R1_(Rel-17)_ePM_KPI_5G" w:date="2020-09-23T10:18:00Z"/>
        </w:rPr>
      </w:pPr>
      <w:ins w:id="142" w:author="28.552_CR0255R1_(Rel-17)_ePM_KPI_5G" w:date="2020-09-23T10:18:00Z">
        <w:bookmarkStart w:id="101" w:name="__RefHeading___Toc51776015"/>
        <w:r>
          <w:rPr/>
          <w:t>5.1.1.6.3.</w:t>
        </w:r>
      </w:ins>
      <w:ins w:id="143" w:author="28.552_CR0255R1_(Rel-17)_ePM_KPI_5G" w:date="2020-09-23T10:18:00Z">
        <w:r>
          <w:rPr>
            <w:lang w:val="en-US" w:eastAsia="zh-CN"/>
          </w:rPr>
          <w:t>11</w:t>
        </w:r>
      </w:ins>
      <w:ins w:id="144" w:author="28.552_CR0255R1_(Rel-17)_ePM_KPI_5G" w:date="2020-09-23T10:18:00Z">
        <w:r>
          <w:rPr/>
          <w:tab/>
        </w:r>
      </w:ins>
      <w:ins w:id="145" w:author="28.552_CR0255R1_(Rel-17)_ePM_KPI_5G" w:date="2020-09-23T10:18:00Z">
        <w:r>
          <w:rPr>
            <w:lang w:eastAsia="zh-CN"/>
          </w:rPr>
          <w:t xml:space="preserve">Number of successful preparations for </w:t>
        </w:r>
      </w:ins>
      <w:ins w:id="146" w:author="28.552_CR0255R1_(Rel-17)_ePM_KPI_5G" w:date="2020-09-23T10:18:00Z">
        <w:r>
          <w:rPr>
            <w:lang w:val="en-US" w:eastAsia="zh-CN"/>
          </w:rPr>
          <w:t xml:space="preserve">EPS fallback </w:t>
        </w:r>
      </w:ins>
      <w:ins w:id="147" w:author="28.552_CR0255R1_(Rel-17)_ePM_KPI_5G" w:date="2020-09-23T10:18:00Z">
        <w:r>
          <w:rPr>
            <w:lang w:eastAsia="zh-CN"/>
          </w:rPr>
          <w:t>handovers</w:t>
        </w:r>
      </w:ins>
      <w:ins w:id="148" w:author="28.552_CR0255R1_(Rel-17)_ePM_KPI_5G" w:date="2020-09-23T10:18:00Z">
        <w:bookmarkEnd w:id="101"/>
        <w:r>
          <w:rPr>
            <w:lang w:eastAsia="zh-CN"/>
          </w:rPr>
          <w:t xml:space="preserve"> </w:t>
        </w:r>
      </w:ins>
    </w:p>
    <w:p>
      <w:pPr>
        <w:pStyle w:val="B1"/>
        <w:rPr>
          <w:ins w:id="153" w:author="28.552_CR0255R1_(Rel-17)_ePM_KPI_5G" w:date="2020-09-23T10:18:00Z"/>
        </w:rPr>
      </w:pPr>
      <w:ins w:id="150" w:author="28.552_CR0255R1_(Rel-17)_ePM_KPI_5G" w:date="2020-09-23T10:18:00Z">
        <w:r>
          <w:rPr/>
          <w:t>a)</w:t>
          <w:tab/>
          <w:t xml:space="preserve">This measurement provides the number of successful </w:t>
        </w:r>
      </w:ins>
      <w:ins w:id="151" w:author="28.552_CR0255R1_(Rel-17)_ePM_KPI_5G" w:date="2020-09-23T10:18:00Z">
        <w:r>
          <w:rPr>
            <w:lang w:val="en-US" w:eastAsia="zh-CN"/>
          </w:rPr>
          <w:t xml:space="preserve">EPS fallback </w:t>
        </w:r>
      </w:ins>
      <w:ins w:id="152" w:author="28.552_CR0255R1_(Rel-17)_ePM_KPI_5G" w:date="2020-09-23T10:18:00Z">
        <w:r>
          <w:rPr/>
          <w:t xml:space="preserve">preparations received by the source gNB for the outgoing handovers from 5GS to EPS. </w:t>
        </w:r>
      </w:ins>
    </w:p>
    <w:p>
      <w:pPr>
        <w:pStyle w:val="B1"/>
        <w:rPr>
          <w:ins w:id="155" w:author="28.552_CR0255R1_(Rel-17)_ePM_KPI_5G" w:date="2020-09-23T10:18:00Z"/>
        </w:rPr>
      </w:pPr>
      <w:ins w:id="154" w:author="28.552_CR0255R1_(Rel-17)_ePM_KPI_5G" w:date="2020-09-23T10:18:00Z">
        <w:r>
          <w:rPr/>
          <w:t>b)</w:t>
          <w:tab/>
          <w:t>CC</w:t>
        </w:r>
      </w:ins>
    </w:p>
    <w:p>
      <w:pPr>
        <w:pStyle w:val="B1"/>
        <w:rPr>
          <w:ins w:id="169" w:author="28.552_CR0255R1_(Rel-17)_ePM_KPI_5G" w:date="2020-09-23T10:18:00Z"/>
        </w:rPr>
      </w:pPr>
      <w:ins w:id="156" w:author="28.552_CR0255R1_(Rel-17)_ePM_KPI_5G" w:date="2020-09-23T10:18:00Z">
        <w:r>
          <w:rPr/>
          <w:t>c)</w:t>
          <w:tab/>
          <w:t xml:space="preserve">Receipt of </w:t>
        </w:r>
      </w:ins>
      <w:ins w:id="157" w:author="28.552_CR0255R1_(Rel-17)_ePM_KPI_5G" w:date="2020-09-23T10:18:00Z">
        <w:r>
          <w:rPr>
            <w:lang w:eastAsia="zh-CN"/>
          </w:rPr>
          <w:t xml:space="preserve">HANDOVER COMMAND </w:t>
        </w:r>
      </w:ins>
      <w:ins w:id="158" w:author="28.552_CR0255R1_(Rel-17)_ePM_KPI_5G" w:date="2020-09-23T10:18:00Z">
        <w:r>
          <w:rPr/>
          <w:t>message by the gNB-CU from the AMF</w:t>
        </w:r>
      </w:ins>
      <w:ins w:id="159" w:author="28.552_CR0255R1_(Rel-17)_ePM_KPI_5G" w:date="2020-09-23T10:18:00Z">
        <w:r>
          <w:rPr>
            <w:lang w:val="en-US" w:eastAsia="zh-CN"/>
          </w:rPr>
          <w:t xml:space="preserve">,after  the source gNodeB sends the AMF a PDU Session modification response in which </w:t>
        </w:r>
      </w:ins>
      <w:ins w:id="160" w:author="28.552_CR0255R1_(Rel-17)_ePM_KPI_5G" w:date="2020-09-23T10:18:00Z">
        <w:r>
          <w:rPr>
            <w:lang w:val="en-US" w:eastAsia="zh-CN"/>
          </w:rPr>
          <w:t>“</w:t>
        </w:r>
      </w:ins>
      <w:ins w:id="161" w:author="28.552_CR0255R1_(Rel-17)_ePM_KPI_5G" w:date="2020-09-23T10:18:00Z">
        <w:r>
          <w:rPr>
            <w:lang w:val="en-US" w:eastAsia="zh-CN"/>
          </w:rPr>
          <w:t>PDUSessionResourceModifyUnsuccessfulTransfer</w:t>
        </w:r>
      </w:ins>
      <w:ins w:id="162" w:author="28.552_CR0255R1_(Rel-17)_ePM_KPI_5G" w:date="2020-09-23T10:18:00Z">
        <w:r>
          <w:rPr>
            <w:lang w:val="en-US" w:eastAsia="zh-CN"/>
          </w:rPr>
          <w:t>”</w:t>
        </w:r>
      </w:ins>
      <w:ins w:id="163" w:author="28.552_CR0255R1_(Rel-17)_ePM_KPI_5G" w:date="2020-09-23T10:18:00Z">
        <w:r>
          <w:rPr>
            <w:lang w:val="en-US" w:eastAsia="zh-CN"/>
          </w:rPr>
          <w:t xml:space="preserve"> carries the failure cause "IMS voice EPS fallback or RAT fallback triggered" </w:t>
        </w:r>
      </w:ins>
      <w:ins w:id="164" w:author="28.552_CR0255R1_(Rel-17)_ePM_KPI_5G" w:date="2020-09-23T10:18:00Z">
        <w:r>
          <w:rPr/>
          <w:t xml:space="preserve">(see 3GPP TS 38.413 [11]), for informing that the resources have been successfully prepared at the target E-Utran Cell for the </w:t>
        </w:r>
      </w:ins>
      <w:ins w:id="165" w:author="28.552_CR0255R1_(Rel-17)_ePM_KPI_5G" w:date="2020-09-23T10:18:00Z">
        <w:r>
          <w:rPr>
            <w:lang w:val="en-US" w:eastAsia="zh-CN"/>
          </w:rPr>
          <w:t xml:space="preserve">EPS fallback </w:t>
        </w:r>
      </w:ins>
      <w:ins w:id="166" w:author="28.552_CR0255R1_(Rel-17)_ePM_KPI_5G" w:date="2020-09-23T10:18:00Z">
        <w:r>
          <w:rPr/>
          <w:t>handover from 5GS and EPS</w:t>
        </w:r>
      </w:ins>
      <w:ins w:id="167" w:author="28.552_CR0255R1_(Rel-17)_ePM_KPI_5G" w:date="2020-09-23T10:18:00Z">
        <w:r>
          <w:rPr>
            <w:lang w:val="en-US" w:eastAsia="zh-CN"/>
          </w:rPr>
          <w:t xml:space="preserve"> </w:t>
        </w:r>
      </w:ins>
      <w:ins w:id="168" w:author="28.552_CR0255R1_(Rel-17)_ePM_KPI_5G" w:date="2020-09-23T10:18:00Z">
        <w:r>
          <w:rPr/>
          <w:t xml:space="preserve"> (see 3GPP TS 38.413 [11]).</w:t>
        </w:r>
      </w:ins>
    </w:p>
    <w:p>
      <w:pPr>
        <w:pStyle w:val="B1"/>
        <w:rPr>
          <w:ins w:id="171" w:author="28.552_CR0255R1_(Rel-17)_ePM_KPI_5G" w:date="2020-09-23T10:18:00Z"/>
        </w:rPr>
      </w:pPr>
      <w:ins w:id="170" w:author="28.552_CR0255R1_(Rel-17)_ePM_KPI_5G" w:date="2020-09-23T10:18:00Z">
        <w:r>
          <w:rPr/>
          <w:t>d)</w:t>
          <w:tab/>
          <w:t>A single integer value.</w:t>
        </w:r>
      </w:ins>
    </w:p>
    <w:p>
      <w:pPr>
        <w:pStyle w:val="B1"/>
        <w:rPr>
          <w:ins w:id="175" w:author="28.552_CR0255R1_(Rel-17)_ePM_KPI_5G" w:date="2020-09-23T10:18:00Z"/>
        </w:rPr>
      </w:pPr>
      <w:ins w:id="172" w:author="28.552_CR0255R1_(Rel-17)_ePM_KPI_5G" w:date="2020-09-23T10:18:00Z">
        <w:r>
          <w:rPr/>
          <w:t>e)</w:t>
          <w:tab/>
          <w:t>MM.HoOut5gsToEps</w:t>
        </w:r>
      </w:ins>
      <w:ins w:id="173" w:author="28.552_CR0255R1_(Rel-17)_ePM_KPI_5G" w:date="2020-09-23T10:18:00Z">
        <w:r>
          <w:rPr>
            <w:lang w:val="en-US" w:eastAsia="zh-CN"/>
          </w:rPr>
          <w:t>Fallback</w:t>
        </w:r>
      </w:ins>
      <w:ins w:id="174" w:author="28.552_CR0255R1_(Rel-17)_ePM_KPI_5G" w:date="2020-09-23T10:18:00Z">
        <w:r>
          <w:rPr/>
          <w:t>PrepSucc.</w:t>
        </w:r>
      </w:ins>
    </w:p>
    <w:p>
      <w:pPr>
        <w:pStyle w:val="B1"/>
        <w:rPr>
          <w:ins w:id="177" w:author="28.552_CR0255R1_(Rel-17)_ePM_KPI_5G" w:date="2020-09-23T10:18:00Z"/>
        </w:rPr>
      </w:pPr>
      <w:ins w:id="176" w:author="28.552_CR0255R1_(Rel-17)_ePM_KPI_5G" w:date="2020-09-23T10:18:00Z">
        <w:r>
          <w:rPr/>
          <w:t>f)</w:t>
          <w:tab/>
          <w:t>NRCellCU.</w:t>
        </w:r>
      </w:ins>
    </w:p>
    <w:p>
      <w:pPr>
        <w:pStyle w:val="B1"/>
        <w:rPr>
          <w:ins w:id="179" w:author="28.552_CR0255R1_(Rel-17)_ePM_KPI_5G" w:date="2020-09-23T10:18:00Z"/>
        </w:rPr>
      </w:pPr>
      <w:ins w:id="178" w:author="28.552_CR0255R1_(Rel-17)_ePM_KPI_5G" w:date="2020-09-23T10:18:00Z">
        <w:r>
          <w:rPr/>
          <w:t>g)</w:t>
          <w:tab/>
          <w:t>Valid for packet switched traffic.</w:t>
        </w:r>
      </w:ins>
    </w:p>
    <w:p>
      <w:pPr>
        <w:pStyle w:val="B1"/>
        <w:rPr>
          <w:ins w:id="181" w:author="28.552_CR0255R1_(Rel-17)_ePM_KPI_5G" w:date="2020-09-23T10:18:00Z"/>
        </w:rPr>
      </w:pPr>
      <w:ins w:id="180" w:author="28.552_CR0255R1_(Rel-17)_ePM_KPI_5G" w:date="2020-09-23T10:18:00Z">
        <w:r>
          <w:rPr/>
          <w:t>h)</w:t>
          <w:tab/>
          <w:t>5GS.</w:t>
        </w:r>
      </w:ins>
    </w:p>
    <w:p>
      <w:pPr>
        <w:pStyle w:val="Heading6"/>
        <w:rPr>
          <w:lang w:eastAsia="zh-CN"/>
          <w:ins w:id="189" w:author="28.552_CR0255R1_(Rel-17)_ePM_KPI_5G" w:date="2020-09-23T10:18:00Z"/>
        </w:rPr>
      </w:pPr>
      <w:ins w:id="182" w:author="28.552_CR0255R1_(Rel-17)_ePM_KPI_5G" w:date="2020-09-23T10:18:00Z">
        <w:bookmarkStart w:id="102" w:name="__RefHeading___Toc51776016"/>
        <w:r>
          <w:rPr/>
          <w:t>5.1.1.6.3.</w:t>
        </w:r>
      </w:ins>
      <w:ins w:id="183" w:author="28.552_CR0255R1_(Rel-17)_ePM_KPI_5G" w:date="2020-09-23T10:18:00Z">
        <w:r>
          <w:rPr>
            <w:lang w:val="en-US" w:eastAsia="zh-CN"/>
          </w:rPr>
          <w:t>12</w:t>
        </w:r>
      </w:ins>
      <w:ins w:id="184" w:author="28.552_CR0255R1_(Rel-17)_ePM_KPI_5G" w:date="2020-09-23T10:18:00Z">
        <w:r>
          <w:rPr/>
          <w:tab/>
        </w:r>
      </w:ins>
      <w:ins w:id="185" w:author="28.552_CR0255R1_(Rel-17)_ePM_KPI_5G" w:date="2020-09-23T10:18:00Z">
        <w:r>
          <w:rPr>
            <w:lang w:eastAsia="zh-CN"/>
          </w:rPr>
          <w:t xml:space="preserve">Number of failed preparations for </w:t>
        </w:r>
      </w:ins>
      <w:ins w:id="186" w:author="28.552_CR0255R1_(Rel-17)_ePM_KPI_5G" w:date="2020-09-23T10:18:00Z">
        <w:r>
          <w:rPr>
            <w:lang w:val="en-US" w:eastAsia="zh-CN"/>
          </w:rPr>
          <w:t xml:space="preserve">EPS fallback </w:t>
        </w:r>
      </w:ins>
      <w:ins w:id="187" w:author="28.552_CR0255R1_(Rel-17)_ePM_KPI_5G" w:date="2020-09-23T10:18:00Z">
        <w:r>
          <w:rPr>
            <w:lang w:eastAsia="zh-CN"/>
          </w:rPr>
          <w:t>handovers</w:t>
        </w:r>
      </w:ins>
      <w:ins w:id="188" w:author="28.552_CR0255R1_(Rel-17)_ePM_KPI_5G" w:date="2020-09-23T10:18:00Z">
        <w:bookmarkEnd w:id="102"/>
        <w:r>
          <w:rPr>
            <w:lang w:eastAsia="zh-CN"/>
          </w:rPr>
          <w:t xml:space="preserve"> </w:t>
        </w:r>
      </w:ins>
    </w:p>
    <w:p>
      <w:pPr>
        <w:pStyle w:val="B1"/>
        <w:rPr>
          <w:ins w:id="191" w:author="28.552_CR0255R1_(Rel-17)_ePM_KPI_5G" w:date="2020-09-23T10:18:00Z"/>
        </w:rPr>
      </w:pPr>
      <w:ins w:id="190" w:author="28.552_CR0255R1_(Rel-17)_ePM_KPI_5G" w:date="2020-09-23T10:18:00Z">
        <w:r>
          <w:rPr/>
          <w:t>a)</w:t>
          <w:tab/>
          <w:t>This measurement provides the number of failed preparations received by the source gNB for the outgoing handovers from 5GS to EPS. This measurement is split into subcounters per failure cause.</w:t>
        </w:r>
      </w:ins>
    </w:p>
    <w:p>
      <w:pPr>
        <w:pStyle w:val="B1"/>
        <w:rPr>
          <w:ins w:id="193" w:author="28.552_CR0255R1_(Rel-17)_ePM_KPI_5G" w:date="2020-09-23T10:18:00Z"/>
        </w:rPr>
      </w:pPr>
      <w:ins w:id="192" w:author="28.552_CR0255R1_(Rel-17)_ePM_KPI_5G" w:date="2020-09-23T10:18:00Z">
        <w:r>
          <w:rPr/>
          <w:t>b)</w:t>
          <w:tab/>
          <w:t>CC</w:t>
        </w:r>
      </w:ins>
    </w:p>
    <w:p>
      <w:pPr>
        <w:pStyle w:val="B1"/>
        <w:rPr>
          <w:ins w:id="205" w:author="28.552_CR0255R1_(Rel-17)_ePM_KPI_5G" w:date="2020-09-23T10:18:00Z"/>
        </w:rPr>
      </w:pPr>
      <w:ins w:id="194" w:author="28.552_CR0255R1_(Rel-17)_ePM_KPI_5G" w:date="2020-09-23T10:18:00Z">
        <w:r>
          <w:rPr/>
          <w:t>c)</w:t>
          <w:tab/>
          <w:t>Receipt of HANDOVER PREPARATION FAILURE</w:t>
        </w:r>
      </w:ins>
      <w:ins w:id="195" w:author="28.552_CR0255R1_(Rel-17)_ePM_KPI_5G" w:date="2020-09-23T10:18:00Z">
        <w:r>
          <w:rPr>
            <w:lang w:eastAsia="zh-CN"/>
          </w:rPr>
          <w:t xml:space="preserve"> </w:t>
        </w:r>
      </w:ins>
      <w:ins w:id="196" w:author="28.552_CR0255R1_(Rel-17)_ePM_KPI_5G" w:date="2020-09-23T10:18:00Z">
        <w:r>
          <w:rPr/>
          <w:t>message by the gNB-CU from the AMF</w:t>
        </w:r>
      </w:ins>
      <w:ins w:id="197" w:author="28.552_CR0255R1_(Rel-17)_ePM_KPI_5G" w:date="2020-09-23T10:18:00Z">
        <w:r>
          <w:rPr>
            <w:lang w:val="en-US" w:eastAsia="zh-CN"/>
          </w:rPr>
          <w:t xml:space="preserve">  after  the source gNodeB sends the AMF a PDU Session modification response in which </w:t>
        </w:r>
      </w:ins>
      <w:ins w:id="198" w:author="28.552_CR0255R1_(Rel-17)_ePM_KPI_5G" w:date="2020-09-23T10:18:00Z">
        <w:r>
          <w:rPr>
            <w:lang w:val="en-US" w:eastAsia="zh-CN"/>
          </w:rPr>
          <w:t>“</w:t>
        </w:r>
      </w:ins>
      <w:ins w:id="199" w:author="28.552_CR0255R1_(Rel-17)_ePM_KPI_5G" w:date="2020-09-23T10:18:00Z">
        <w:r>
          <w:rPr>
            <w:lang w:val="en-US" w:eastAsia="zh-CN"/>
          </w:rPr>
          <w:t>PDUSessionResourceModifyUnsuccessfulTransfer</w:t>
        </w:r>
      </w:ins>
      <w:ins w:id="200" w:author="28.552_CR0255R1_(Rel-17)_ePM_KPI_5G" w:date="2020-09-23T10:18:00Z">
        <w:r>
          <w:rPr>
            <w:lang w:val="en-US" w:eastAsia="zh-CN"/>
          </w:rPr>
          <w:t>”</w:t>
        </w:r>
      </w:ins>
      <w:ins w:id="201" w:author="28.552_CR0255R1_(Rel-17)_ePM_KPI_5G" w:date="2020-09-23T10:18:00Z">
        <w:r>
          <w:rPr>
            <w:lang w:val="en-US" w:eastAsia="zh-CN"/>
          </w:rPr>
          <w:t xml:space="preserve"> carries the failure cause "IMS voice EPS fallback or RAT fallback triggered"</w:t>
        </w:r>
      </w:ins>
      <w:ins w:id="202" w:author="28.552_CR0255R1_(Rel-17)_ePM_KPI_5G" w:date="2020-09-23T10:18:00Z">
        <w:r>
          <w:rPr/>
          <w:t>, for informing that the preparation of resources have been failed at the target E-Utran Cell for the handover from 5GS and EPS. Each received HANDOVER PREPARATION FAILURE message increments the relevant subcounter per failure cause by 1</w:t>
        </w:r>
      </w:ins>
      <w:ins w:id="203" w:author="28.552_CR0255R1_(Rel-17)_ePM_KPI_5G" w:date="2020-09-23T10:18:00Z">
        <w:r>
          <w:rPr>
            <w:lang w:val="en-US" w:eastAsia="zh-CN"/>
          </w:rPr>
          <w:t xml:space="preserve"> </w:t>
        </w:r>
      </w:ins>
      <w:ins w:id="204" w:author="28.552_CR0255R1_(Rel-17)_ePM_KPI_5G" w:date="2020-09-23T10:18:00Z">
        <w:r>
          <w:rPr/>
          <w:t>(see 3GPP TS 38.413 [11]).</w:t>
        </w:r>
      </w:ins>
    </w:p>
    <w:p>
      <w:pPr>
        <w:pStyle w:val="B1"/>
        <w:rPr>
          <w:ins w:id="207" w:author="28.552_CR0255R1_(Rel-17)_ePM_KPI_5G" w:date="2020-09-23T10:18:00Z"/>
        </w:rPr>
      </w:pPr>
      <w:ins w:id="206" w:author="28.552_CR0255R1_(Rel-17)_ePM_KPI_5G" w:date="2020-09-23T10:18:00Z">
        <w:r>
          <w:rPr/>
          <w:t>d)</w:t>
          <w:tab/>
          <w:t>Each subcounter is an integer value.</w:t>
        </w:r>
      </w:ins>
    </w:p>
    <w:p>
      <w:pPr>
        <w:pStyle w:val="B1"/>
        <w:rPr>
          <w:ins w:id="212" w:author="28.552_CR0255R1_(Rel-17)_ePM_KPI_5G" w:date="2020-09-23T10:18:00Z"/>
        </w:rPr>
      </w:pPr>
      <w:ins w:id="208" w:author="28.552_CR0255R1_(Rel-17)_ePM_KPI_5G" w:date="2020-09-23T10:18:00Z">
        <w:r>
          <w:rPr/>
          <w:t>e)</w:t>
          <w:tab/>
          <w:t>MM.HoOut5gsToEps</w:t>
        </w:r>
      </w:ins>
      <w:ins w:id="209" w:author="28.552_CR0255R1_(Rel-17)_ePM_KPI_5G" w:date="2020-09-23T10:18:00Z">
        <w:r>
          <w:rPr>
            <w:lang w:val="en-US" w:eastAsia="zh-CN"/>
          </w:rPr>
          <w:t>Fallback</w:t>
        </w:r>
      </w:ins>
      <w:ins w:id="210" w:author="28.552_CR0255R1_(Rel-17)_ePM_KPI_5G" w:date="2020-09-23T10:18:00Z">
        <w:r>
          <w:rPr/>
          <w:t>PrepFail.</w:t>
        </w:r>
      </w:ins>
      <w:ins w:id="211" w:author="28.552_CR0255R1_(Rel-17)_ePM_KPI_5G" w:date="2020-09-23T10:18:00Z">
        <w:r>
          <w:rPr>
            <w:i/>
          </w:rPr>
          <w:t>cause</w:t>
        </w:r>
      </w:ins>
    </w:p>
    <w:p>
      <w:pPr>
        <w:pStyle w:val="B1"/>
        <w:rPr>
          <w:ins w:id="218" w:author="28.552_CR0255R1_(Rel-17)_ePM_KPI_5G" w:date="2020-09-23T10:18:00Z"/>
        </w:rPr>
      </w:pPr>
      <w:ins w:id="213" w:author="28.552_CR0255R1_(Rel-17)_ePM_KPI_5G" w:date="2020-09-23T10:18:00Z">
        <w:r>
          <w:rPr/>
          <w:tab/>
          <w:t xml:space="preserve">Where </w:t>
        </w:r>
      </w:ins>
      <w:ins w:id="214" w:author="28.552_CR0255R1_(Rel-17)_ePM_KPI_5G" w:date="2020-09-23T10:18:00Z">
        <w:r>
          <w:rPr>
            <w:i/>
          </w:rPr>
          <w:t xml:space="preserve">cause </w:t>
        </w:r>
      </w:ins>
      <w:ins w:id="215" w:author="28.552_CR0255R1_(Rel-17)_ePM_KPI_5G" w:date="2020-09-23T10:18:00Z">
        <w:r>
          <w:rPr/>
          <w:t xml:space="preserve">identifies the failure cause of the </w:t>
        </w:r>
      </w:ins>
      <w:ins w:id="216" w:author="28.552_CR0255R1_(Rel-17)_ePM_KPI_5G" w:date="2020-09-23T10:18:00Z">
        <w:r>
          <w:rPr>
            <w:lang w:eastAsia="zh-CN"/>
          </w:rPr>
          <w:t>handover preparations</w:t>
        </w:r>
      </w:ins>
      <w:ins w:id="217" w:author="28.552_CR0255R1_(Rel-17)_ePM_KPI_5G" w:date="2020-09-23T10:18:00Z">
        <w:r>
          <w:rPr/>
          <w:t>.</w:t>
        </w:r>
      </w:ins>
    </w:p>
    <w:p>
      <w:pPr>
        <w:pStyle w:val="B1"/>
        <w:rPr>
          <w:ins w:id="220" w:author="28.552_CR0255R1_(Rel-17)_ePM_KPI_5G" w:date="2020-09-23T10:18:00Z"/>
        </w:rPr>
      </w:pPr>
      <w:ins w:id="219" w:author="28.552_CR0255R1_(Rel-17)_ePM_KPI_5G" w:date="2020-09-23T10:18:00Z">
        <w:r>
          <w:rPr/>
          <w:t>f)</w:t>
          <w:tab/>
          <w:t>NRCellCU.</w:t>
        </w:r>
      </w:ins>
    </w:p>
    <w:p>
      <w:pPr>
        <w:pStyle w:val="B1"/>
        <w:rPr>
          <w:ins w:id="222" w:author="28.552_CR0255R1_(Rel-17)_ePM_KPI_5G" w:date="2020-09-23T10:18:00Z"/>
        </w:rPr>
      </w:pPr>
      <w:ins w:id="221" w:author="28.552_CR0255R1_(Rel-17)_ePM_KPI_5G" w:date="2020-09-23T10:18:00Z">
        <w:r>
          <w:rPr/>
          <w:t>g)</w:t>
          <w:tab/>
          <w:t>Valid for packet switched traffic.</w:t>
        </w:r>
      </w:ins>
    </w:p>
    <w:p>
      <w:pPr>
        <w:pStyle w:val="B1"/>
        <w:rPr>
          <w:ins w:id="224" w:author="28.552_CR0255R1_(Rel-17)_ePM_KPI_5G" w:date="2020-09-23T10:18:00Z"/>
        </w:rPr>
      </w:pPr>
      <w:ins w:id="223" w:author="28.552_CR0255R1_(Rel-17)_ePM_KPI_5G" w:date="2020-09-23T10:18:00Z">
        <w:r>
          <w:rPr/>
          <w:t>h)</w:t>
          <w:tab/>
          <w:t>5GS.</w:t>
        </w:r>
      </w:ins>
    </w:p>
    <w:p>
      <w:pPr>
        <w:pStyle w:val="Heading6"/>
        <w:rPr>
          <w:lang w:eastAsia="zh-CN"/>
          <w:ins w:id="232" w:author="28.552_CR0255R1_(Rel-17)_ePM_KPI_5G" w:date="2020-09-23T10:18:00Z"/>
        </w:rPr>
      </w:pPr>
      <w:ins w:id="225" w:author="28.552_CR0255R1_(Rel-17)_ePM_KPI_5G" w:date="2020-09-23T10:18:00Z">
        <w:bookmarkStart w:id="103" w:name="__RefHeading___Toc51776017"/>
        <w:r>
          <w:rPr/>
          <w:t>5.1.1.6.3.</w:t>
        </w:r>
      </w:ins>
      <w:ins w:id="226" w:author="28.552_CR0255R1_(Rel-17)_ePM_KPI_5G" w:date="2020-09-23T10:18:00Z">
        <w:r>
          <w:rPr>
            <w:lang w:val="en-US" w:eastAsia="zh-CN"/>
          </w:rPr>
          <w:t>13</w:t>
        </w:r>
      </w:ins>
      <w:ins w:id="227" w:author="28.552_CR0255R1_(Rel-17)_ePM_KPI_5G" w:date="2020-09-23T10:18:00Z">
        <w:r>
          <w:rPr/>
          <w:tab/>
        </w:r>
      </w:ins>
      <w:ins w:id="228" w:author="28.552_CR0255R1_(Rel-17)_ePM_KPI_5G" w:date="2020-09-23T10:18:00Z">
        <w:r>
          <w:rPr>
            <w:lang w:eastAsia="zh-CN"/>
          </w:rPr>
          <w:t>Number of successful executions for</w:t>
        </w:r>
      </w:ins>
      <w:ins w:id="229" w:author="28.552_CR0255R1_(Rel-17)_ePM_KPI_5G" w:date="2020-09-23T10:18:00Z">
        <w:r>
          <w:rPr>
            <w:lang w:val="en-US" w:eastAsia="zh-CN"/>
          </w:rPr>
          <w:t xml:space="preserve"> EPS fallback</w:t>
        </w:r>
      </w:ins>
      <w:ins w:id="230" w:author="28.552_CR0255R1_(Rel-17)_ePM_KPI_5G" w:date="2020-09-23T10:18:00Z">
        <w:r>
          <w:rPr>
            <w:lang w:eastAsia="zh-CN"/>
          </w:rPr>
          <w:t xml:space="preserve"> handovers</w:t>
        </w:r>
      </w:ins>
      <w:ins w:id="231" w:author="28.552_CR0255R1_(Rel-17)_ePM_KPI_5G" w:date="2020-09-23T10:18:00Z">
        <w:bookmarkEnd w:id="103"/>
        <w:r>
          <w:rPr>
            <w:lang w:eastAsia="zh-CN"/>
          </w:rPr>
          <w:t xml:space="preserve"> </w:t>
        </w:r>
      </w:ins>
    </w:p>
    <w:p>
      <w:pPr>
        <w:pStyle w:val="B1"/>
        <w:rPr>
          <w:ins w:id="238" w:author="28.552_CR0255R1_(Rel-17)_ePM_KPI_5G" w:date="2020-09-23T10:18:00Z"/>
        </w:rPr>
      </w:pPr>
      <w:ins w:id="233" w:author="28.552_CR0255R1_(Rel-17)_ePM_KPI_5G" w:date="2020-09-23T10:18:00Z">
        <w:r>
          <w:rPr/>
          <w:t>a)</w:t>
          <w:tab/>
          <w:t>This measurement provides the number of successful</w:t>
        </w:r>
      </w:ins>
      <w:ins w:id="234" w:author="28.552_CR0255R1_(Rel-17)_ePM_KPI_5G" w:date="2020-09-23T10:18:00Z">
        <w:r>
          <w:rPr>
            <w:lang w:val="en-US" w:eastAsia="zh-CN"/>
          </w:rPr>
          <w:t xml:space="preserve"> EPS fallback</w:t>
        </w:r>
      </w:ins>
      <w:ins w:id="235" w:author="28.552_CR0255R1_(Rel-17)_ePM_KPI_5G" w:date="2020-09-23T10:18:00Z">
        <w:r>
          <w:rPr/>
          <w:t xml:space="preserve"> executions at the source gNB for </w:t>
        </w:r>
      </w:ins>
      <w:ins w:id="236" w:author="28.552_CR0255R1_(Rel-17)_ePM_KPI_5G" w:date="2020-09-23T10:18:00Z">
        <w:r>
          <w:rPr>
            <w:lang w:eastAsia="zh-CN"/>
          </w:rPr>
          <w:t>handovers from 5GS to EPS</w:t>
        </w:r>
      </w:ins>
      <w:ins w:id="237" w:author="28.552_CR0255R1_(Rel-17)_ePM_KPI_5G" w:date="2020-09-23T10:18:00Z">
        <w:r>
          <w:rPr/>
          <w:t xml:space="preserve">. </w:t>
        </w:r>
      </w:ins>
    </w:p>
    <w:p>
      <w:pPr>
        <w:pStyle w:val="B1"/>
        <w:rPr>
          <w:ins w:id="240" w:author="28.552_CR0255R1_(Rel-17)_ePM_KPI_5G" w:date="2020-09-23T10:18:00Z"/>
        </w:rPr>
      </w:pPr>
      <w:ins w:id="239" w:author="28.552_CR0255R1_(Rel-17)_ePM_KPI_5G" w:date="2020-09-23T10:18:00Z">
        <w:r>
          <w:rPr/>
          <w:t>b)</w:t>
          <w:tab/>
          <w:t>CC</w:t>
        </w:r>
      </w:ins>
    </w:p>
    <w:p>
      <w:pPr>
        <w:pStyle w:val="B1"/>
        <w:rPr>
          <w:ins w:id="249" w:author="28.552_CR0255R1_(Rel-17)_ePM_KPI_5G" w:date="2020-09-23T10:18:00Z"/>
        </w:rPr>
      </w:pPr>
      <w:ins w:id="241" w:author="28.552_CR0255R1_(Rel-17)_ePM_KPI_5G" w:date="2020-09-23T10:18:00Z">
        <w:r>
          <w:rPr/>
          <w:t>c)</w:t>
          <w:tab/>
          <w:t>Receipt of UE CONTEXT RELEASE COMMAND message by the gNB-CU from AMF following a successful handover</w:t>
        </w:r>
      </w:ins>
      <w:ins w:id="242" w:author="28.552_CR0255R1_(Rel-17)_ePM_KPI_5G" w:date="2020-09-23T10:18:00Z">
        <w:r>
          <w:rPr>
            <w:lang w:eastAsia="zh-CN"/>
          </w:rPr>
          <w:t xml:space="preserve"> from 5GS to EPS</w:t>
        </w:r>
      </w:ins>
      <w:ins w:id="243" w:author="28.552_CR0255R1_(Rel-17)_ePM_KPI_5G" w:date="2020-09-23T10:18:00Z">
        <w:r>
          <w:rPr>
            <w:lang w:val="en-US" w:eastAsia="zh-CN"/>
          </w:rPr>
          <w:t xml:space="preserve">,after  the source gNodeB sends the AMF a PDU Session modification response in which </w:t>
        </w:r>
      </w:ins>
      <w:ins w:id="244" w:author="28.552_CR0255R1_(Rel-17)_ePM_KPI_5G" w:date="2020-09-23T10:18:00Z">
        <w:r>
          <w:rPr>
            <w:lang w:val="en-US" w:eastAsia="zh-CN"/>
          </w:rPr>
          <w:t>“</w:t>
        </w:r>
      </w:ins>
      <w:ins w:id="245" w:author="28.552_CR0255R1_(Rel-17)_ePM_KPI_5G" w:date="2020-09-23T10:18:00Z">
        <w:r>
          <w:rPr>
            <w:lang w:val="en-US" w:eastAsia="zh-CN"/>
          </w:rPr>
          <w:t>PDUSessionResourceModifyUnsuccessfulTransfer</w:t>
        </w:r>
      </w:ins>
      <w:ins w:id="246" w:author="28.552_CR0255R1_(Rel-17)_ePM_KPI_5G" w:date="2020-09-23T10:18:00Z">
        <w:r>
          <w:rPr>
            <w:lang w:val="en-US" w:eastAsia="zh-CN"/>
          </w:rPr>
          <w:t>”</w:t>
        </w:r>
      </w:ins>
      <w:ins w:id="247" w:author="28.552_CR0255R1_(Rel-17)_ePM_KPI_5G" w:date="2020-09-23T10:18:00Z">
        <w:r>
          <w:rPr>
            <w:lang w:val="en-US" w:eastAsia="zh-CN"/>
          </w:rPr>
          <w:t xml:space="preserve"> carries the failure cause "IMS voice EPS fallback or RAT fallback triggered"</w:t>
        </w:r>
      </w:ins>
      <w:ins w:id="248" w:author="28.552_CR0255R1_(Rel-17)_ePM_KPI_5G" w:date="2020-09-23T10:18:00Z">
        <w:r>
          <w:rPr/>
          <w:t>(see 3GPP TS 38.413 [11]).</w:t>
        </w:r>
      </w:ins>
    </w:p>
    <w:p>
      <w:pPr>
        <w:pStyle w:val="B1"/>
        <w:rPr>
          <w:ins w:id="251" w:author="28.552_CR0255R1_(Rel-17)_ePM_KPI_5G" w:date="2020-09-23T10:18:00Z"/>
        </w:rPr>
      </w:pPr>
      <w:ins w:id="250" w:author="28.552_CR0255R1_(Rel-17)_ePM_KPI_5G" w:date="2020-09-23T10:18:00Z">
        <w:r>
          <w:rPr/>
          <w:t>d)</w:t>
          <w:tab/>
          <w:t>A single integer value.</w:t>
        </w:r>
      </w:ins>
    </w:p>
    <w:p>
      <w:pPr>
        <w:pStyle w:val="B1"/>
        <w:rPr>
          <w:ins w:id="255" w:author="28.552_CR0255R1_(Rel-17)_ePM_KPI_5G" w:date="2020-09-23T10:18:00Z"/>
        </w:rPr>
      </w:pPr>
      <w:ins w:id="252" w:author="28.552_CR0255R1_(Rel-17)_ePM_KPI_5G" w:date="2020-09-23T10:18:00Z">
        <w:r>
          <w:rPr/>
          <w:t>e)</w:t>
          <w:tab/>
          <w:t>MM.HoOutExe5gsToEps</w:t>
        </w:r>
      </w:ins>
      <w:ins w:id="253" w:author="28.552_CR0255R1_(Rel-17)_ePM_KPI_5G" w:date="2020-09-23T10:18:00Z">
        <w:r>
          <w:rPr>
            <w:lang w:val="en-US" w:eastAsia="zh-CN"/>
          </w:rPr>
          <w:t>Fallback</w:t>
        </w:r>
      </w:ins>
      <w:ins w:id="254" w:author="28.552_CR0255R1_(Rel-17)_ePM_KPI_5G" w:date="2020-09-23T10:18:00Z">
        <w:r>
          <w:rPr/>
          <w:t>Succ.</w:t>
        </w:r>
      </w:ins>
    </w:p>
    <w:p>
      <w:pPr>
        <w:pStyle w:val="B1"/>
        <w:rPr>
          <w:ins w:id="257" w:author="28.552_CR0255R1_(Rel-17)_ePM_KPI_5G" w:date="2020-09-23T10:18:00Z"/>
        </w:rPr>
      </w:pPr>
      <w:ins w:id="256" w:author="28.552_CR0255R1_(Rel-17)_ePM_KPI_5G" w:date="2020-09-23T10:18:00Z">
        <w:r>
          <w:rPr/>
          <w:t>f)</w:t>
          <w:tab/>
          <w:t>NRCellCU.</w:t>
        </w:r>
      </w:ins>
    </w:p>
    <w:p>
      <w:pPr>
        <w:pStyle w:val="B1"/>
        <w:rPr>
          <w:ins w:id="259" w:author="28.552_CR0255R1_(Rel-17)_ePM_KPI_5G" w:date="2020-09-23T10:18:00Z"/>
        </w:rPr>
      </w:pPr>
      <w:ins w:id="258" w:author="28.552_CR0255R1_(Rel-17)_ePM_KPI_5G" w:date="2020-09-23T10:18:00Z">
        <w:r>
          <w:rPr/>
          <w:t>g)</w:t>
          <w:tab/>
          <w:t>Valid for packet switched traffic.</w:t>
        </w:r>
      </w:ins>
    </w:p>
    <w:p>
      <w:pPr>
        <w:pStyle w:val="B1"/>
        <w:rPr>
          <w:ins w:id="261" w:author="28.552_CR0255R1_(Rel-17)_ePM_KPI_5G" w:date="2020-09-23T10:18:00Z"/>
        </w:rPr>
      </w:pPr>
      <w:ins w:id="260" w:author="28.552_CR0255R1_(Rel-17)_ePM_KPI_5G" w:date="2020-09-23T10:18:00Z">
        <w:r>
          <w:rPr/>
          <w:t>h)</w:t>
          <w:tab/>
          <w:t>5GS.</w:t>
        </w:r>
      </w:ins>
    </w:p>
    <w:p>
      <w:pPr>
        <w:pStyle w:val="Heading6"/>
        <w:rPr>
          <w:lang w:eastAsia="zh-CN"/>
          <w:ins w:id="269" w:author="28.552_CR0255R1_(Rel-17)_ePM_KPI_5G" w:date="2020-09-23T10:18:00Z"/>
        </w:rPr>
      </w:pPr>
      <w:ins w:id="262" w:author="28.552_CR0255R1_(Rel-17)_ePM_KPI_5G" w:date="2020-09-23T10:18:00Z">
        <w:bookmarkStart w:id="104" w:name="__RefHeading___Toc51776018"/>
        <w:r>
          <w:rPr/>
          <w:t>5.1.1.6.3.</w:t>
        </w:r>
      </w:ins>
      <w:ins w:id="263" w:author="28.552_CR0255R1_(Rel-17)_ePM_KPI_5G" w:date="2020-09-23T10:18:00Z">
        <w:r>
          <w:rPr>
            <w:lang w:val="en-US" w:eastAsia="zh-CN"/>
          </w:rPr>
          <w:t>14</w:t>
        </w:r>
      </w:ins>
      <w:ins w:id="264" w:author="28.552_CR0255R1_(Rel-17)_ePM_KPI_5G" w:date="2020-09-23T10:18:00Z">
        <w:r>
          <w:rPr/>
          <w:tab/>
        </w:r>
      </w:ins>
      <w:ins w:id="265" w:author="28.552_CR0255R1_(Rel-17)_ePM_KPI_5G" w:date="2020-09-23T10:18:00Z">
        <w:r>
          <w:rPr>
            <w:lang w:eastAsia="zh-CN"/>
          </w:rPr>
          <w:t xml:space="preserve">Number of failed executions for </w:t>
        </w:r>
      </w:ins>
      <w:ins w:id="266" w:author="28.552_CR0255R1_(Rel-17)_ePM_KPI_5G" w:date="2020-09-23T10:18:00Z">
        <w:r>
          <w:rPr>
            <w:lang w:val="en-US" w:eastAsia="zh-CN"/>
          </w:rPr>
          <w:t xml:space="preserve">EPS fallback </w:t>
        </w:r>
      </w:ins>
      <w:ins w:id="267" w:author="28.552_CR0255R1_(Rel-17)_ePM_KPI_5G" w:date="2020-09-23T10:18:00Z">
        <w:r>
          <w:rPr>
            <w:lang w:eastAsia="zh-CN"/>
          </w:rPr>
          <w:t>handovers</w:t>
        </w:r>
      </w:ins>
      <w:ins w:id="268" w:author="28.552_CR0255R1_(Rel-17)_ePM_KPI_5G" w:date="2020-09-23T10:18:00Z">
        <w:bookmarkEnd w:id="104"/>
        <w:r>
          <w:rPr>
            <w:lang w:eastAsia="zh-CN"/>
          </w:rPr>
          <w:t xml:space="preserve"> </w:t>
        </w:r>
      </w:ins>
    </w:p>
    <w:p>
      <w:pPr>
        <w:pStyle w:val="B1"/>
        <w:rPr>
          <w:ins w:id="275" w:author="28.552_CR0255R1_(Rel-17)_ePM_KPI_5G" w:date="2020-09-23T10:18:00Z"/>
        </w:rPr>
      </w:pPr>
      <w:ins w:id="270" w:author="28.552_CR0255R1_(Rel-17)_ePM_KPI_5G" w:date="2020-09-23T10:18:00Z">
        <w:r>
          <w:rPr/>
          <w:t>a)</w:t>
          <w:tab/>
          <w:t>This measurement provides the number of failed</w:t>
        </w:r>
      </w:ins>
      <w:ins w:id="271" w:author="28.552_CR0255R1_(Rel-17)_ePM_KPI_5G" w:date="2020-09-23T10:18:00Z">
        <w:r>
          <w:rPr>
            <w:lang w:val="en-US" w:eastAsia="zh-CN"/>
          </w:rPr>
          <w:t xml:space="preserve"> EPS fallback</w:t>
        </w:r>
      </w:ins>
      <w:ins w:id="272" w:author="28.552_CR0255R1_(Rel-17)_ePM_KPI_5G" w:date="2020-09-23T10:18:00Z">
        <w:r>
          <w:rPr/>
          <w:t xml:space="preserve"> executions at the source gNB for </w:t>
        </w:r>
      </w:ins>
      <w:ins w:id="273" w:author="28.552_CR0255R1_(Rel-17)_ePM_KPI_5G" w:date="2020-09-23T10:18:00Z">
        <w:r>
          <w:rPr>
            <w:lang w:eastAsia="zh-CN"/>
          </w:rPr>
          <w:t>handovers from 5GS to EPS</w:t>
        </w:r>
      </w:ins>
      <w:ins w:id="274" w:author="28.552_CR0255R1_(Rel-17)_ePM_KPI_5G" w:date="2020-09-23T10:18:00Z">
        <w:r>
          <w:rPr/>
          <w:t>. This measurement is split into subcounters per failure cause.</w:t>
        </w:r>
      </w:ins>
    </w:p>
    <w:p>
      <w:pPr>
        <w:pStyle w:val="B1"/>
        <w:rPr>
          <w:ins w:id="277" w:author="28.552_CR0255R1_(Rel-17)_ePM_KPI_5G" w:date="2020-09-23T10:18:00Z"/>
        </w:rPr>
      </w:pPr>
      <w:ins w:id="276" w:author="28.552_CR0255R1_(Rel-17)_ePM_KPI_5G" w:date="2020-09-23T10:18:00Z">
        <w:r>
          <w:rPr/>
          <w:t>b)</w:t>
          <w:tab/>
          <w:t>CC</w:t>
        </w:r>
      </w:ins>
    </w:p>
    <w:p>
      <w:pPr>
        <w:pStyle w:val="B1"/>
        <w:rPr>
          <w:ins w:id="286" w:author="28.552_CR0255R1_(Rel-17)_ePM_KPI_5G" w:date="2020-09-23T10:18:00Z"/>
        </w:rPr>
      </w:pPr>
      <w:ins w:id="278" w:author="28.552_CR0255R1_(Rel-17)_ePM_KPI_5G" w:date="2020-09-23T10:18:00Z">
        <w:r>
          <w:rPr/>
          <w:t>c)</w:t>
          <w:tab/>
          <w:t>Receipt of UE CONTEXT RELEASE COMMAND at the source gNB-CU from AMF indicating an unsuccessful handover</w:t>
        </w:r>
      </w:ins>
      <w:ins w:id="279" w:author="28.552_CR0255R1_(Rel-17)_ePM_KPI_5G" w:date="2020-09-23T10:18:00Z">
        <w:r>
          <w:rPr>
            <w:lang w:eastAsia="zh-CN"/>
          </w:rPr>
          <w:t xml:space="preserve"> from 5GS to EPS</w:t>
        </w:r>
      </w:ins>
      <w:ins w:id="280" w:author="28.552_CR0255R1_(Rel-17)_ePM_KPI_5G" w:date="2020-09-23T10:18:00Z">
        <w:r>
          <w:rPr>
            <w:lang w:val="en-US" w:eastAsia="zh-CN"/>
          </w:rPr>
          <w:t xml:space="preserve">,after  the source gNodeB sends the AMF a PDU Session modification response in which </w:t>
        </w:r>
      </w:ins>
      <w:ins w:id="281" w:author="28.552_CR0255R1_(Rel-17)_ePM_KPI_5G" w:date="2020-09-23T10:18:00Z">
        <w:r>
          <w:rPr>
            <w:lang w:val="en-US" w:eastAsia="zh-CN"/>
          </w:rPr>
          <w:t>“</w:t>
        </w:r>
      </w:ins>
      <w:ins w:id="282" w:author="28.552_CR0255R1_(Rel-17)_ePM_KPI_5G" w:date="2020-09-23T10:18:00Z">
        <w:r>
          <w:rPr>
            <w:lang w:val="en-US" w:eastAsia="zh-CN"/>
          </w:rPr>
          <w:t>PDUSessionResourceModifyUnsuccessfulTransfer</w:t>
        </w:r>
      </w:ins>
      <w:ins w:id="283" w:author="28.552_CR0255R1_(Rel-17)_ePM_KPI_5G" w:date="2020-09-23T10:18:00Z">
        <w:r>
          <w:rPr>
            <w:lang w:val="en-US" w:eastAsia="zh-CN"/>
          </w:rPr>
          <w:t>”</w:t>
        </w:r>
      </w:ins>
      <w:ins w:id="284" w:author="28.552_CR0255R1_(Rel-17)_ePM_KPI_5G" w:date="2020-09-23T10:18:00Z">
        <w:r>
          <w:rPr>
            <w:lang w:val="en-US" w:eastAsia="zh-CN"/>
          </w:rPr>
          <w:t xml:space="preserve"> carries the failure cause "IMS voice EPS fallback or RAT fallback triggered"</w:t>
        </w:r>
      </w:ins>
      <w:ins w:id="285" w:author="28.552_CR0255R1_(Rel-17)_ePM_KPI_5G" w:date="2020-09-23T10:18:00Z">
        <w:r>
          <w:rPr/>
          <w:t>. Each received message increments the relevant subcounter per failure cause by 1 (see 3GPP TS 38.413 [11]).</w:t>
        </w:r>
      </w:ins>
    </w:p>
    <w:p>
      <w:pPr>
        <w:pStyle w:val="B1"/>
        <w:rPr>
          <w:ins w:id="288" w:author="28.552_CR0255R1_(Rel-17)_ePM_KPI_5G" w:date="2020-09-23T10:18:00Z"/>
        </w:rPr>
      </w:pPr>
      <w:ins w:id="287" w:author="28.552_CR0255R1_(Rel-17)_ePM_KPI_5G" w:date="2020-09-23T10:18:00Z">
        <w:r>
          <w:rPr/>
          <w:t>d)</w:t>
          <w:tab/>
          <w:t>Each subcounter is an integer value.</w:t>
        </w:r>
      </w:ins>
    </w:p>
    <w:p>
      <w:pPr>
        <w:pStyle w:val="B1"/>
        <w:rPr>
          <w:ins w:id="293" w:author="28.552_CR0255R1_(Rel-17)_ePM_KPI_5G" w:date="2020-09-23T10:18:00Z"/>
        </w:rPr>
      </w:pPr>
      <w:ins w:id="289" w:author="28.552_CR0255R1_(Rel-17)_ePM_KPI_5G" w:date="2020-09-23T10:18:00Z">
        <w:r>
          <w:rPr/>
          <w:t>e)</w:t>
          <w:tab/>
          <w:t>MM.HoOutExe5gsToEps</w:t>
        </w:r>
      </w:ins>
      <w:ins w:id="290" w:author="28.552_CR0255R1_(Rel-17)_ePM_KPI_5G" w:date="2020-09-23T10:18:00Z">
        <w:r>
          <w:rPr>
            <w:lang w:val="en-US" w:eastAsia="zh-CN"/>
          </w:rPr>
          <w:t>Fallback</w:t>
        </w:r>
      </w:ins>
      <w:ins w:id="291" w:author="28.552_CR0255R1_(Rel-17)_ePM_KPI_5G" w:date="2020-09-23T10:18:00Z">
        <w:r>
          <w:rPr/>
          <w:t>Fail.</w:t>
        </w:r>
      </w:ins>
      <w:ins w:id="292" w:author="28.552_CR0255R1_(Rel-17)_ePM_KPI_5G" w:date="2020-09-23T10:18:00Z">
        <w:r>
          <w:rPr>
            <w:i/>
          </w:rPr>
          <w:t>cause.</w:t>
        </w:r>
      </w:ins>
    </w:p>
    <w:p>
      <w:pPr>
        <w:pStyle w:val="B2"/>
        <w:ind w:left="540" w:hanging="0"/>
        <w:rPr>
          <w:ins w:id="297" w:author="28.552_CR0255R1_(Rel-17)_ePM_KPI_5G" w:date="2020-09-23T10:18:00Z"/>
        </w:rPr>
      </w:pPr>
      <w:ins w:id="294" w:author="28.552_CR0255R1_(Rel-17)_ePM_KPI_5G" w:date="2020-09-23T10:18:00Z">
        <w:r>
          <w:rPr/>
          <w:t xml:space="preserve">Where </w:t>
        </w:r>
      </w:ins>
      <w:ins w:id="295" w:author="28.552_CR0255R1_(Rel-17)_ePM_KPI_5G" w:date="2020-09-23T10:18:00Z">
        <w:r>
          <w:rPr>
            <w:i/>
          </w:rPr>
          <w:t xml:space="preserve">cause </w:t>
        </w:r>
      </w:ins>
      <w:ins w:id="296" w:author="28.552_CR0255R1_(Rel-17)_ePM_KPI_5G" w:date="2020-09-23T10:18:00Z">
        <w:r>
          <w:rPr/>
          <w:t>identifies the failure cause in the UE CONTEXT RELEASE COMMAND message.</w:t>
        </w:r>
      </w:ins>
    </w:p>
    <w:p>
      <w:pPr>
        <w:pStyle w:val="B1"/>
        <w:rPr>
          <w:ins w:id="299" w:author="28.552_CR0255R1_(Rel-17)_ePM_KPI_5G" w:date="2020-09-23T10:18:00Z"/>
        </w:rPr>
      </w:pPr>
      <w:ins w:id="298" w:author="28.552_CR0255R1_(Rel-17)_ePM_KPI_5G" w:date="2020-09-23T10:18:00Z">
        <w:r>
          <w:rPr/>
          <w:t>f)</w:t>
          <w:tab/>
          <w:t>NRCellCU.</w:t>
        </w:r>
      </w:ins>
    </w:p>
    <w:p>
      <w:pPr>
        <w:pStyle w:val="B1"/>
        <w:rPr>
          <w:ins w:id="301" w:author="28.552_CR0255R1_(Rel-17)_ePM_KPI_5G" w:date="2020-09-23T10:18:00Z"/>
        </w:rPr>
      </w:pPr>
      <w:ins w:id="300" w:author="28.552_CR0255R1_(Rel-17)_ePM_KPI_5G" w:date="2020-09-23T10:18:00Z">
        <w:r>
          <w:rPr/>
          <w:t>g)</w:t>
          <w:tab/>
          <w:t>Valid for packet switched traffic.</w:t>
        </w:r>
      </w:ins>
    </w:p>
    <w:p>
      <w:pPr>
        <w:pStyle w:val="B1"/>
        <w:rPr>
          <w:ins w:id="303" w:author="28.552_CR0258R1_(Rel-17)_ePM_KPI_5G" w:date="2020-09-23T10:33:00Z"/>
        </w:rPr>
      </w:pPr>
      <w:ins w:id="302" w:author="28.552_CR0255R1_(Rel-17)_ePM_KPI_5G" w:date="2020-09-23T10:18:00Z">
        <w:r>
          <w:rPr/>
          <w:t>h)</w:t>
          <w:tab/>
          <w:t>5GS.</w:t>
        </w:r>
      </w:ins>
    </w:p>
    <w:p>
      <w:pPr>
        <w:pStyle w:val="Heading6"/>
        <w:rPr>
          <w:lang w:eastAsia="zh-CN"/>
          <w:ins w:id="311" w:author="28.552_CR0258R1_(Rel-17)_ePM_KPI_5G" w:date="2020-09-23T10:33:00Z"/>
        </w:rPr>
      </w:pPr>
      <w:ins w:id="304" w:author="28.552_CR0258R1_(Rel-17)_ePM_KPI_5G" w:date="2020-09-23T10:33:00Z">
        <w:bookmarkStart w:id="105" w:name="__RefHeading___Toc51776019"/>
        <w:r>
          <w:rPr/>
          <w:t>5.1.1.6.3.</w:t>
        </w:r>
      </w:ins>
      <w:ins w:id="305" w:author="28.552_CR0258R1_(Rel-17)_ePM_KPI_5G" w:date="2020-09-23T10:33:00Z">
        <w:r>
          <w:rPr>
            <w:lang w:val="en-US" w:eastAsia="zh-CN"/>
          </w:rPr>
          <w:t>15</w:t>
        </w:r>
      </w:ins>
      <w:ins w:id="306" w:author="28.552_CR0258R1_(Rel-17)_ePM_KPI_5G" w:date="2020-09-23T10:33:00Z">
        <w:r>
          <w:rPr/>
          <w:tab/>
        </w:r>
      </w:ins>
      <w:ins w:id="307" w:author="28.552_CR0258R1_(Rel-17)_ePM_KPI_5G" w:date="2020-09-23T10:33:00Z">
        <w:r>
          <w:rPr>
            <w:sz w:val="22"/>
          </w:rPr>
          <w:t xml:space="preserve">Mean Time of </w:t>
        </w:r>
      </w:ins>
      <w:ins w:id="308" w:author="28.552_CR0258R1_(Rel-17)_ePM_KPI_5G" w:date="2020-09-23T10:33:00Z">
        <w:r>
          <w:rPr>
            <w:sz w:val="22"/>
            <w:lang w:val="en-US" w:eastAsia="zh-CN"/>
          </w:rPr>
          <w:t xml:space="preserve">EPS fallback </w:t>
        </w:r>
      </w:ins>
      <w:ins w:id="309" w:author="28.552_CR0258R1_(Rel-17)_ePM_KPI_5G" w:date="2020-09-23T10:33:00Z">
        <w:r>
          <w:rPr>
            <w:sz w:val="22"/>
          </w:rPr>
          <w:t>handover</w:t>
        </w:r>
      </w:ins>
      <w:ins w:id="310" w:author="28.552_CR0258R1_(Rel-17)_ePM_KPI_5G" w:date="2020-09-23T10:33:00Z">
        <w:bookmarkEnd w:id="105"/>
        <w:r>
          <w:rPr>
            <w:sz w:val="22"/>
          </w:rPr>
          <w:t xml:space="preserve"> </w:t>
        </w:r>
      </w:ins>
    </w:p>
    <w:p>
      <w:pPr>
        <w:pStyle w:val="B1"/>
        <w:rPr>
          <w:ins w:id="318" w:author="28.552_CR0258R1_(Rel-17)_ePM_KPI_5G" w:date="2020-09-23T10:33:00Z"/>
        </w:rPr>
      </w:pPr>
      <w:ins w:id="312" w:author="28.552_CR0258R1_(Rel-17)_ePM_KPI_5G" w:date="2020-09-23T10:33:00Z">
        <w:r>
          <w:rPr/>
          <w:t>a)</w:t>
          <w:tab/>
        </w:r>
      </w:ins>
      <w:ins w:id="313" w:author="28.552_CR0258R1_(Rel-17)_ePM_KPI_5G" w:date="2020-09-23T10:33:00Z">
        <w:r>
          <w:rPr/>
          <w:t>This measurement provide</w:t>
        </w:r>
      </w:ins>
      <w:ins w:id="314" w:author="28.552_CR0258R1_(Rel-17)_ePM_KPI_5G" w:date="2020-09-23T10:33:00Z">
        <w:r>
          <w:rPr/>
          <w:t xml:space="preserve">s the mean time of </w:t>
        </w:r>
      </w:ins>
      <w:ins w:id="315" w:author="28.552_CR0258R1_(Rel-17)_ePM_KPI_5G" w:date="2020-09-23T10:33:00Z">
        <w:r>
          <w:rPr>
            <w:sz w:val="22"/>
            <w:lang w:val="en-US" w:eastAsia="zh-CN"/>
          </w:rPr>
          <w:t>EPS fallback whole</w:t>
        </w:r>
      </w:ins>
      <w:ins w:id="316" w:author="28.552_CR0258R1_(Rel-17)_ePM_KPI_5G" w:date="2020-09-23T10:33:00Z">
        <w:r>
          <w:rPr>
            <w:lang w:eastAsia="zh-CN"/>
          </w:rPr>
          <w:t xml:space="preserve"> handover</w:t>
        </w:r>
      </w:ins>
      <w:ins w:id="317" w:author="28.552_CR0258R1_(Rel-17)_ePM_KPI_5G" w:date="2020-09-23T10:33:00Z">
        <w:r>
          <w:rPr/>
          <w:t xml:space="preserve"> during each granularity period. </w:t>
        </w:r>
      </w:ins>
    </w:p>
    <w:p>
      <w:pPr>
        <w:pStyle w:val="B1"/>
        <w:rPr>
          <w:ins w:id="320" w:author="28.552_CR0258R1_(Rel-17)_ePM_KPI_5G" w:date="2020-09-23T10:33:00Z"/>
        </w:rPr>
      </w:pPr>
      <w:ins w:id="319" w:author="28.552_CR0258R1_(Rel-17)_ePM_KPI_5G" w:date="2020-09-23T10:33:00Z">
        <w:r>
          <w:rPr/>
          <w:t>b)</w:t>
          <w:tab/>
          <w:t>DER (n=1)</w:t>
        </w:r>
      </w:ins>
    </w:p>
    <w:p>
      <w:pPr>
        <w:pStyle w:val="B1"/>
        <w:rPr>
          <w:ins w:id="340" w:author="28.552_CR0258R1_(Rel-17)_ePM_KPI_5G" w:date="2020-09-23T10:33:00Z"/>
        </w:rPr>
      </w:pPr>
      <w:ins w:id="321" w:author="28.552_CR0258R1_(Rel-17)_ePM_KPI_5G" w:date="2020-09-23T10:33:00Z">
        <w:r>
          <w:rPr>
            <w:lang w:eastAsia="en-GB"/>
          </w:rPr>
          <w:t>c)</w:t>
          <w:tab/>
          <w:t>This measurement is obtained</w:t>
        </w:r>
      </w:ins>
      <w:ins w:id="322" w:author="28.552_CR0258R1_(Rel-17)_ePM_KPI_5G" w:date="2020-09-23T10:33:00Z">
        <w:r>
          <w:rPr/>
          <w:t xml:space="preserve"> by accumulating the time interval for every successful </w:t>
        </w:r>
      </w:ins>
      <w:ins w:id="323" w:author="28.552_CR0258R1_(Rel-17)_ePM_KPI_5G" w:date="2020-09-23T10:33:00Z">
        <w:r>
          <w:rPr>
            <w:sz w:val="22"/>
            <w:lang w:val="en-US" w:eastAsia="zh-CN"/>
          </w:rPr>
          <w:t>EPS fallback</w:t>
        </w:r>
      </w:ins>
      <w:ins w:id="324" w:author="28.552_CR0258R1_(Rel-17)_ePM_KPI_5G" w:date="2020-09-23T10:33:00Z">
        <w:r>
          <w:rPr>
            <w:lang w:eastAsia="zh-CN"/>
          </w:rPr>
          <w:t xml:space="preserve"> handover </w:t>
        </w:r>
      </w:ins>
      <w:ins w:id="325" w:author="28.552_CR0258R1_(Rel-17)_ePM_KPI_5G" w:date="2020-09-23T10:33:00Z">
        <w:r>
          <w:rPr/>
          <w:t xml:space="preserve">procedure </w:t>
        </w:r>
      </w:ins>
      <w:ins w:id="326" w:author="28.552_CR0258R1_(Rel-17)_ePM_KPI_5G" w:date="2020-09-23T10:33:00Z">
        <w:r>
          <w:rPr>
            <w:lang w:eastAsia="en-GB"/>
          </w:rPr>
          <w:t xml:space="preserve">between the receipt by the NG-RAN from the </w:t>
        </w:r>
      </w:ins>
      <w:ins w:id="327" w:author="28.552_CR0258R1_(Rel-17)_ePM_KPI_5G" w:date="2020-09-23T10:33:00Z">
        <w:r>
          <w:rPr>
            <w:lang w:val="en-US" w:eastAsia="zh-CN"/>
          </w:rPr>
          <w:t>EPS</w:t>
        </w:r>
      </w:ins>
      <w:ins w:id="328" w:author="28.552_CR0258R1_(Rel-17)_ePM_KPI_5G" w:date="2020-09-23T10:33:00Z">
        <w:r>
          <w:rPr>
            <w:lang w:eastAsia="en-GB"/>
          </w:rPr>
          <w:t xml:space="preserve"> of a "</w:t>
        </w:r>
      </w:ins>
      <w:ins w:id="329" w:author="28.552_CR0258R1_(Rel-17)_ePM_KPI_5G" w:date="2020-09-23T10:33:00Z">
        <w:r>
          <w:rPr/>
          <w:t>UE CONTEXT RELEASE COMMAND</w:t>
        </w:r>
      </w:ins>
      <w:ins w:id="330" w:author="28.552_CR0258R1_(Rel-17)_ePM_KPI_5G" w:date="2020-09-23T10:33:00Z">
        <w:r>
          <w:rPr>
            <w:lang w:eastAsia="en-GB"/>
          </w:rPr>
          <w:t>" and the sending of a "</w:t>
        </w:r>
      </w:ins>
      <w:ins w:id="331" w:author="28.552_CR0258R1_(Rel-17)_ePM_KPI_5G" w:date="2020-09-23T10:33:00Z">
        <w:r>
          <w:rPr/>
          <w:t>HANDOVER REQUIRED</w:t>
        </w:r>
      </w:ins>
      <w:ins w:id="332" w:author="28.552_CR0258R1_(Rel-17)_ePM_KPI_5G" w:date="2020-09-23T10:33:00Z">
        <w:r>
          <w:rPr>
            <w:lang w:eastAsia="en-GB"/>
          </w:rPr>
          <w:t xml:space="preserve">" message from  NG-RAN to the </w:t>
        </w:r>
      </w:ins>
      <w:ins w:id="333" w:author="28.552_CR0258R1_(Rel-17)_ePM_KPI_5G" w:date="2020-09-23T10:33:00Z">
        <w:r>
          <w:rPr>
            <w:lang w:val="en-US" w:eastAsia="zh-CN"/>
          </w:rPr>
          <w:t>EPS</w:t>
        </w:r>
      </w:ins>
      <w:ins w:id="334" w:author="28.552_CR0258R1_(Rel-17)_ePM_KPI_5G" w:date="2020-09-23T10:33:00Z">
        <w:r>
          <w:rPr>
            <w:lang w:eastAsia="en-GB"/>
          </w:rPr>
          <w:t xml:space="preserve"> over a granularity period using DER</w:t>
        </w:r>
      </w:ins>
      <w:ins w:id="335" w:author="28.552_CR0258R1_(Rel-17)_ePM_KPI_5G" w:date="2020-09-23T10:33:00Z">
        <w:r>
          <w:rPr/>
          <w:t xml:space="preserve">. </w:t>
        </w:r>
      </w:ins>
      <w:ins w:id="336" w:author="28.552_CR0258R1_(Rel-17)_ePM_KPI_5G" w:date="2020-09-23T10:33:00Z">
        <w:r>
          <w:rPr>
            <w:lang w:eastAsia="en-GB"/>
          </w:rPr>
          <w:t xml:space="preserve">The end value of this time will then be divided by the number of </w:t>
        </w:r>
      </w:ins>
      <w:ins w:id="337" w:author="28.552_CR0258R1_(Rel-17)_ePM_KPI_5G" w:date="2020-09-23T10:33:00Z">
        <w:r>
          <w:rPr>
            <w:sz w:val="22"/>
            <w:lang w:val="en-US" w:eastAsia="zh-CN"/>
          </w:rPr>
          <w:t>EPS fallback</w:t>
        </w:r>
      </w:ins>
      <w:ins w:id="338" w:author="28.552_CR0258R1_(Rel-17)_ePM_KPI_5G" w:date="2020-09-23T10:33:00Z">
        <w:r>
          <w:rPr>
            <w:lang w:eastAsia="zh-CN"/>
          </w:rPr>
          <w:t xml:space="preserve"> handovers</w:t>
        </w:r>
      </w:ins>
      <w:ins w:id="339" w:author="28.552_CR0258R1_(Rel-17)_ePM_KPI_5G" w:date="2020-09-23T10:33:00Z">
        <w:r>
          <w:rPr>
            <w:lang w:eastAsia="en-GB"/>
          </w:rPr>
          <w:t xml:space="preserve"> observed in the granularity period to give the arithmetic mean, the accumulator shall be reinitialised at the beginning of each granularity period. </w:t>
        </w:r>
      </w:ins>
    </w:p>
    <w:p>
      <w:pPr>
        <w:pStyle w:val="B1"/>
        <w:rPr>
          <w:ins w:id="342" w:author="28.552_CR0258R1_(Rel-17)_ePM_KPI_5G" w:date="2020-09-23T10:33:00Z"/>
        </w:rPr>
      </w:pPr>
      <w:ins w:id="341" w:author="28.552_CR0258R1_(Rel-17)_ePM_KPI_5G" w:date="2020-09-23T10:33:00Z">
        <w:r>
          <w:rPr/>
          <w:t>d)</w:t>
          <w:tab/>
          <w:t>A single integer value (in milliseconds)</w:t>
        </w:r>
      </w:ins>
    </w:p>
    <w:p>
      <w:pPr>
        <w:pStyle w:val="B1"/>
        <w:rPr>
          <w:lang w:val="en-US" w:eastAsia="zh-CN"/>
          <w:ins w:id="349" w:author="28.552_CR0258R1_(Rel-17)_ePM_KPI_5G" w:date="2020-09-23T10:33:00Z"/>
        </w:rPr>
      </w:pPr>
      <w:ins w:id="343" w:author="28.552_CR0258R1_(Rel-17)_ePM_KPI_5G" w:date="2020-09-23T10:33:00Z">
        <w:r>
          <w:rPr/>
          <w:t>e)</w:t>
          <w:tab/>
          <w:t>MM.Ho5gsTo</w:t>
        </w:r>
      </w:ins>
      <w:ins w:id="344" w:author="28.552_CR0258R1_(Rel-17)_ePM_KPI_5G" w:date="2020-09-23T10:33:00Z">
        <w:r>
          <w:rPr>
            <w:lang w:val="en-US" w:eastAsia="zh-CN"/>
          </w:rPr>
          <w:t>Eps</w:t>
        </w:r>
      </w:ins>
      <w:ins w:id="345" w:author="28.552_CR0258R1_(Rel-17)_ePM_KPI_5G" w:date="2020-09-23T10:33:00Z">
        <w:r>
          <w:rPr>
            <w:lang w:val="en-US" w:eastAsia="zh-CN"/>
          </w:rPr>
          <w:t>F</w:t>
        </w:r>
      </w:ins>
      <w:ins w:id="346" w:author="28.552_CR0258R1_(Rel-17)_ePM_KPI_5G" w:date="2020-09-23T10:33:00Z">
        <w:r>
          <w:rPr>
            <w:lang w:val="en-US" w:eastAsia="zh-CN"/>
          </w:rPr>
          <w:t>allback</w:t>
        </w:r>
      </w:ins>
      <w:ins w:id="347" w:author="28.552_CR0258R1_(Rel-17)_ePM_KPI_5G" w:date="2020-09-23T10:33:00Z">
        <w:r>
          <w:rPr/>
          <w:t>TimeMean</w:t>
        </w:r>
      </w:ins>
      <w:ins w:id="348" w:author="28.552_CR0258R1_(Rel-17)_ePM_KPI_5G" w:date="2020-09-23T10:33:00Z">
        <w:r>
          <w:rPr>
            <w:lang w:val="en-US" w:eastAsia="zh-CN"/>
          </w:rPr>
          <w:t>.</w:t>
        </w:r>
      </w:ins>
    </w:p>
    <w:p>
      <w:pPr>
        <w:pStyle w:val="B1"/>
        <w:rPr>
          <w:lang w:eastAsia="zh-CN"/>
          <w:ins w:id="352" w:author="28.552_CR0258R1_(Rel-17)_ePM_KPI_5G" w:date="2020-09-23T10:33:00Z"/>
        </w:rPr>
      </w:pPr>
      <w:ins w:id="350" w:author="28.552_CR0258R1_(Rel-17)_ePM_KPI_5G" w:date="2020-09-23T10:33:00Z">
        <w:r>
          <w:rPr/>
          <w:t>f)</w:t>
          <w:tab/>
          <w:t>NRCellCU.</w:t>
        </w:r>
      </w:ins>
      <w:ins w:id="351" w:author="28.552_CR0258R1_(Rel-17)_ePM_KPI_5G" w:date="2020-09-23T10:33:00Z">
        <w:r>
          <w:rPr>
            <w:lang w:eastAsia="zh-CN"/>
          </w:rPr>
          <w:t xml:space="preserve"> </w:t>
        </w:r>
      </w:ins>
    </w:p>
    <w:p>
      <w:pPr>
        <w:pStyle w:val="B1"/>
        <w:rPr>
          <w:lang w:eastAsia="zh-CN"/>
          <w:ins w:id="354" w:author="28.552_CR0258R1_(Rel-17)_ePM_KPI_5G" w:date="2020-09-23T10:33:00Z"/>
        </w:rPr>
      </w:pPr>
      <w:ins w:id="353" w:author="28.552_CR0258R1_(Rel-17)_ePM_KPI_5G" w:date="2020-09-23T10:33:00Z">
        <w:r>
          <w:rPr/>
          <w:t>g)</w:t>
          <w:tab/>
          <w:t>Valid for packet switched traffic</w:t>
        </w:r>
      </w:ins>
    </w:p>
    <w:p>
      <w:pPr>
        <w:pStyle w:val="B1"/>
        <w:rPr>
          <w:ins w:id="357" w:author="28.552_CR0258R1_(Rel-17)_ePM_KPI_5G" w:date="2020-09-23T10:33:00Z"/>
        </w:rPr>
      </w:pPr>
      <w:ins w:id="355" w:author="28.552_CR0258R1_(Rel-17)_ePM_KPI_5G" w:date="2020-09-23T10:33:00Z">
        <w:r>
          <w:rPr>
            <w:lang w:eastAsia="zh-CN"/>
          </w:rPr>
          <w:t>h)</w:t>
          <w:tab/>
        </w:r>
      </w:ins>
      <w:ins w:id="356" w:author="28.552_CR0258R1_(Rel-17)_ePM_KPI_5G" w:date="2020-09-23T10:33:00Z">
        <w:r>
          <w:rPr>
            <w:lang w:eastAsia="zh-CN"/>
          </w:rPr>
          <w:t>5GS</w:t>
        </w:r>
      </w:ins>
    </w:p>
    <w:p>
      <w:pPr>
        <w:pStyle w:val="B1"/>
        <w:rPr>
          <w:ins w:id="362" w:author="28.552_CR0258R1_(Rel-17)_ePM_KPI_5G" w:date="2020-09-23T10:33:00Z"/>
        </w:rPr>
      </w:pPr>
      <w:ins w:id="358" w:author="28.552_CR0258R1_(Rel-17)_ePM_KPI_5G" w:date="2020-09-23T10:33:00Z">
        <w:r>
          <w:rPr/>
          <w:t>i)</w:t>
          <w:tab/>
          <w:t xml:space="preserve">One usage of this measurement is for monitoring the mean time of </w:t>
        </w:r>
      </w:ins>
      <w:ins w:id="359" w:author="28.552_CR0258R1_(Rel-17)_ePM_KPI_5G" w:date="2020-09-23T10:33:00Z">
        <w:r>
          <w:rPr>
            <w:sz w:val="22"/>
            <w:lang w:val="en-US" w:eastAsia="zh-CN"/>
          </w:rPr>
          <w:t>EPS fallback</w:t>
        </w:r>
      </w:ins>
      <w:ins w:id="360" w:author="28.552_CR0258R1_(Rel-17)_ePM_KPI_5G" w:date="2020-09-23T10:33:00Z">
        <w:r>
          <w:rPr>
            <w:lang w:eastAsia="zh-CN"/>
          </w:rPr>
          <w:t xml:space="preserve"> handovers</w:t>
        </w:r>
      </w:ins>
      <w:ins w:id="361" w:author="28.552_CR0258R1_(Rel-17)_ePM_KPI_5G" w:date="2020-09-23T10:33:00Z">
        <w:r>
          <w:rPr/>
          <w:t xml:space="preserve"> during the granularity period.</w:t>
        </w:r>
      </w:ins>
    </w:p>
    <w:p>
      <w:pPr>
        <w:pStyle w:val="Heading6"/>
        <w:rPr>
          <w:lang w:eastAsia="zh-CN"/>
          <w:ins w:id="369" w:author="28.552_CR0258R1_(Rel-17)_ePM_KPI_5G" w:date="2020-09-23T10:33:00Z"/>
        </w:rPr>
      </w:pPr>
      <w:ins w:id="363" w:author="28.552_CR0258R1_(Rel-17)_ePM_KPI_5G" w:date="2020-09-23T10:33:00Z">
        <w:bookmarkStart w:id="106" w:name="__RefHeading___Toc51776020"/>
        <w:bookmarkEnd w:id="106"/>
        <w:r>
          <w:rPr/>
          <w:t>5.1.1.6.3.</w:t>
        </w:r>
      </w:ins>
      <w:ins w:id="364" w:author="28.552_CR0258R1_(Rel-17)_ePM_KPI_5G" w:date="2020-09-23T10:33:00Z">
        <w:r>
          <w:rPr>
            <w:lang w:val="en-US" w:eastAsia="zh-CN"/>
          </w:rPr>
          <w:t>16</w:t>
        </w:r>
      </w:ins>
      <w:ins w:id="365" w:author="28.552_CR0258R1_(Rel-17)_ePM_KPI_5G" w:date="2020-09-23T10:33:00Z">
        <w:r>
          <w:rPr/>
          <w:tab/>
        </w:r>
      </w:ins>
      <w:ins w:id="366" w:author="28.552_CR0258R1_(Rel-17)_ePM_KPI_5G" w:date="2020-09-23T10:33:00Z">
        <w:r>
          <w:rPr>
            <w:sz w:val="22"/>
          </w:rPr>
          <w:t xml:space="preserve">Mean Time of </w:t>
        </w:r>
      </w:ins>
      <w:ins w:id="367" w:author="28.552_CR0258R1_(Rel-17)_ePM_KPI_5G" w:date="2020-09-23T10:33:00Z">
        <w:r>
          <w:rPr>
            <w:sz w:val="22"/>
            <w:lang w:val="en-US" w:eastAsia="zh-CN"/>
          </w:rPr>
          <w:t xml:space="preserve">EPS fallback </w:t>
        </w:r>
      </w:ins>
      <w:ins w:id="368" w:author="28.552_CR0258R1_(Rel-17)_ePM_KPI_5G" w:date="2020-09-23T10:33:00Z">
        <w:r>
          <w:rPr>
            <w:sz w:val="22"/>
          </w:rPr>
          <w:t>handover executions</w:t>
        </w:r>
      </w:ins>
    </w:p>
    <w:p>
      <w:pPr>
        <w:pStyle w:val="B1"/>
        <w:rPr>
          <w:ins w:id="376" w:author="28.552_CR0258R1_(Rel-17)_ePM_KPI_5G" w:date="2020-09-23T10:33:00Z"/>
        </w:rPr>
      </w:pPr>
      <w:ins w:id="370" w:author="28.552_CR0258R1_(Rel-17)_ePM_KPI_5G" w:date="2020-09-23T10:33:00Z">
        <w:r>
          <w:rPr/>
          <w:t>a)</w:t>
          <w:tab/>
        </w:r>
      </w:ins>
      <w:ins w:id="371" w:author="28.552_CR0258R1_(Rel-17)_ePM_KPI_5G" w:date="2020-09-23T10:33:00Z">
        <w:r>
          <w:rPr/>
          <w:t>This measurement provide</w:t>
        </w:r>
      </w:ins>
      <w:ins w:id="372" w:author="28.552_CR0258R1_(Rel-17)_ePM_KPI_5G" w:date="2020-09-23T10:33:00Z">
        <w:r>
          <w:rPr/>
          <w:t xml:space="preserve">s the mean time of </w:t>
        </w:r>
      </w:ins>
      <w:ins w:id="373" w:author="28.552_CR0258R1_(Rel-17)_ePM_KPI_5G" w:date="2020-09-23T10:33:00Z">
        <w:r>
          <w:rPr>
            <w:sz w:val="22"/>
            <w:lang w:val="en-US" w:eastAsia="zh-CN"/>
          </w:rPr>
          <w:t>EPS fallback</w:t>
        </w:r>
      </w:ins>
      <w:ins w:id="374" w:author="28.552_CR0258R1_(Rel-17)_ePM_KPI_5G" w:date="2020-09-23T10:33:00Z">
        <w:r>
          <w:rPr>
            <w:lang w:eastAsia="zh-CN"/>
          </w:rPr>
          <w:t xml:space="preserve"> handover executions</w:t>
        </w:r>
      </w:ins>
      <w:ins w:id="375" w:author="28.552_CR0258R1_(Rel-17)_ePM_KPI_5G" w:date="2020-09-23T10:33:00Z">
        <w:r>
          <w:rPr/>
          <w:t xml:space="preserve"> during each granularity period. </w:t>
        </w:r>
      </w:ins>
    </w:p>
    <w:p>
      <w:pPr>
        <w:pStyle w:val="B1"/>
        <w:rPr>
          <w:ins w:id="378" w:author="28.552_CR0258R1_(Rel-17)_ePM_KPI_5G" w:date="2020-09-23T10:33:00Z"/>
        </w:rPr>
      </w:pPr>
      <w:ins w:id="377" w:author="28.552_CR0258R1_(Rel-17)_ePM_KPI_5G" w:date="2020-09-23T10:33:00Z">
        <w:r>
          <w:rPr/>
          <w:t>b)</w:t>
          <w:tab/>
          <w:t>DER (n=1)</w:t>
        </w:r>
      </w:ins>
    </w:p>
    <w:p>
      <w:pPr>
        <w:pStyle w:val="B1"/>
        <w:rPr>
          <w:ins w:id="399" w:author="28.552_CR0258R1_(Rel-17)_ePM_KPI_5G" w:date="2020-09-23T10:33:00Z"/>
        </w:rPr>
      </w:pPr>
      <w:ins w:id="379" w:author="28.552_CR0258R1_(Rel-17)_ePM_KPI_5G" w:date="2020-09-23T10:33:00Z">
        <w:r>
          <w:rPr>
            <w:lang w:eastAsia="en-GB"/>
          </w:rPr>
          <w:t>c)</w:t>
          <w:tab/>
          <w:t>This measurement is obtained</w:t>
        </w:r>
      </w:ins>
      <w:ins w:id="380" w:author="28.552_CR0258R1_(Rel-17)_ePM_KPI_5G" w:date="2020-09-23T10:33:00Z">
        <w:r>
          <w:rPr/>
          <w:t xml:space="preserve"> by accumulating the time interval for every successful </w:t>
        </w:r>
      </w:ins>
      <w:ins w:id="381" w:author="28.552_CR0258R1_(Rel-17)_ePM_KPI_5G" w:date="2020-09-23T10:33:00Z">
        <w:r>
          <w:rPr>
            <w:sz w:val="22"/>
            <w:lang w:val="en-US" w:eastAsia="zh-CN"/>
          </w:rPr>
          <w:t>EPS fallback</w:t>
        </w:r>
      </w:ins>
      <w:ins w:id="382" w:author="28.552_CR0258R1_(Rel-17)_ePM_KPI_5G" w:date="2020-09-23T10:33:00Z">
        <w:r>
          <w:rPr>
            <w:lang w:eastAsia="zh-CN"/>
          </w:rPr>
          <w:t xml:space="preserve"> handover executions</w:t>
        </w:r>
      </w:ins>
      <w:ins w:id="383" w:author="28.552_CR0258R1_(Rel-17)_ePM_KPI_5G" w:date="2020-09-23T10:33:00Z">
        <w:r>
          <w:rPr/>
          <w:t xml:space="preserve"> procedure </w:t>
        </w:r>
      </w:ins>
      <w:ins w:id="384" w:author="28.552_CR0258R1_(Rel-17)_ePM_KPI_5G" w:date="2020-09-23T10:33:00Z">
        <w:r>
          <w:rPr>
            <w:lang w:eastAsia="en-GB"/>
          </w:rPr>
          <w:t xml:space="preserve">between the receipt by the NG-RAN from the </w:t>
        </w:r>
      </w:ins>
      <w:ins w:id="385" w:author="28.552_CR0258R1_(Rel-17)_ePM_KPI_5G" w:date="2020-09-23T10:33:00Z">
        <w:r>
          <w:rPr>
            <w:lang w:val="en-US" w:eastAsia="zh-CN"/>
          </w:rPr>
          <w:t>EPS</w:t>
        </w:r>
      </w:ins>
      <w:ins w:id="386" w:author="28.552_CR0258R1_(Rel-17)_ePM_KPI_5G" w:date="2020-09-23T10:33:00Z">
        <w:r>
          <w:rPr>
            <w:lang w:eastAsia="en-GB"/>
          </w:rPr>
          <w:t xml:space="preserve"> of a "</w:t>
        </w:r>
      </w:ins>
      <w:ins w:id="387" w:author="28.552_CR0258R1_(Rel-17)_ePM_KPI_5G" w:date="2020-09-23T10:33:00Z">
        <w:r>
          <w:rPr/>
          <w:t>UE CONTEXT RELEASE COMMAND</w:t>
        </w:r>
      </w:ins>
      <w:ins w:id="388" w:author="28.552_CR0258R1_(Rel-17)_ePM_KPI_5G" w:date="2020-09-23T10:33:00Z">
        <w:r>
          <w:rPr>
            <w:lang w:eastAsia="en-GB"/>
          </w:rPr>
          <w:t xml:space="preserve">" and the sending </w:t>
        </w:r>
      </w:ins>
      <w:ins w:id="389" w:author="28.552_CR0258R1_(Rel-17)_ePM_KPI_5G" w:date="2020-09-23T10:33:00Z">
        <w:r>
          <w:rPr/>
          <w:t xml:space="preserve">of </w:t>
        </w:r>
      </w:ins>
      <w:ins w:id="390" w:author="28.552_CR0258R1_(Rel-17)_ePM_KPI_5G" w:date="2020-09-23T10:33:00Z">
        <w:r>
          <w:rPr>
            <w:i/>
          </w:rPr>
          <w:t xml:space="preserve">RRC ConnectionReconfiguration </w:t>
        </w:r>
      </w:ins>
      <w:ins w:id="391" w:author="28.552_CR0258R1_(Rel-17)_ePM_KPI_5G" w:date="2020-09-23T10:33:00Z">
        <w:r>
          <w:rPr>
            <w:color w:val="000000"/>
          </w:rPr>
          <w:t>message to the UE</w:t>
        </w:r>
      </w:ins>
      <w:ins w:id="392" w:author="28.552_CR0258R1_(Rel-17)_ePM_KPI_5G" w:date="2020-09-23T10:33:00Z">
        <w:r>
          <w:rPr>
            <w:lang w:eastAsia="en-GB"/>
          </w:rPr>
          <w:t xml:space="preserve"> over a granularity period using DER</w:t>
        </w:r>
      </w:ins>
      <w:ins w:id="393" w:author="28.552_CR0258R1_(Rel-17)_ePM_KPI_5G" w:date="2020-09-23T10:33:00Z">
        <w:r>
          <w:rPr/>
          <w:t xml:space="preserve">. </w:t>
        </w:r>
      </w:ins>
      <w:ins w:id="394" w:author="28.552_CR0258R1_(Rel-17)_ePM_KPI_5G" w:date="2020-09-23T10:33:00Z">
        <w:r>
          <w:rPr>
            <w:lang w:eastAsia="en-GB"/>
          </w:rPr>
          <w:t>The end value of this time will then be divided by the number of</w:t>
        </w:r>
      </w:ins>
      <w:ins w:id="395" w:author="28.552_CR0258R1_(Rel-17)_ePM_KPI_5G" w:date="2020-09-23T10:33:00Z">
        <w:r>
          <w:rPr>
            <w:lang w:val="en-US" w:eastAsia="zh-CN"/>
          </w:rPr>
          <w:t xml:space="preserve"> </w:t>
        </w:r>
      </w:ins>
      <w:ins w:id="396" w:author="28.552_CR0258R1_(Rel-17)_ePM_KPI_5G" w:date="2020-09-23T10:33:00Z">
        <w:r>
          <w:rPr>
            <w:sz w:val="22"/>
            <w:lang w:val="en-US" w:eastAsia="zh-CN"/>
          </w:rPr>
          <w:t>EPS fallback</w:t>
        </w:r>
      </w:ins>
      <w:ins w:id="397" w:author="28.552_CR0258R1_(Rel-17)_ePM_KPI_5G" w:date="2020-09-23T10:33:00Z">
        <w:r>
          <w:rPr>
            <w:lang w:eastAsia="zh-CN"/>
          </w:rPr>
          <w:t xml:space="preserve"> handovers</w:t>
        </w:r>
      </w:ins>
      <w:ins w:id="398" w:author="28.552_CR0258R1_(Rel-17)_ePM_KPI_5G" w:date="2020-09-23T10:33:00Z">
        <w:r>
          <w:rPr>
            <w:lang w:eastAsia="en-GB"/>
          </w:rPr>
          <w:t xml:space="preserve"> observed in the granularity period to give the arithmetic mean, the accumulator shall be reinitialised at the beginning of each granularity period. </w:t>
        </w:r>
      </w:ins>
    </w:p>
    <w:p>
      <w:pPr>
        <w:pStyle w:val="B1"/>
        <w:rPr>
          <w:ins w:id="401" w:author="28.552_CR0258R1_(Rel-17)_ePM_KPI_5G" w:date="2020-09-23T10:33:00Z"/>
        </w:rPr>
      </w:pPr>
      <w:ins w:id="400" w:author="28.552_CR0258R1_(Rel-17)_ePM_KPI_5G" w:date="2020-09-23T10:33:00Z">
        <w:r>
          <w:rPr/>
          <w:t>d)</w:t>
          <w:tab/>
          <w:t>Each measurement is an integer value (in milliseconds)</w:t>
        </w:r>
      </w:ins>
    </w:p>
    <w:p>
      <w:pPr>
        <w:pStyle w:val="B1"/>
        <w:rPr>
          <w:ins w:id="407" w:author="28.552_CR0258R1_(Rel-17)_ePM_KPI_5G" w:date="2020-09-23T10:33:00Z"/>
        </w:rPr>
      </w:pPr>
      <w:ins w:id="402" w:author="28.552_CR0258R1_(Rel-17)_ePM_KPI_5G" w:date="2020-09-23T10:33:00Z">
        <w:r>
          <w:rPr/>
          <w:t>e)</w:t>
          <w:tab/>
          <w:t>MM.HoExeHo5gsTo</w:t>
        </w:r>
      </w:ins>
      <w:ins w:id="403" w:author="28.552_CR0258R1_(Rel-17)_ePM_KPI_5G" w:date="2020-09-23T10:33:00Z">
        <w:r>
          <w:rPr>
            <w:lang w:val="en-US" w:eastAsia="zh-CN"/>
          </w:rPr>
          <w:t>Eps</w:t>
        </w:r>
      </w:ins>
      <w:ins w:id="404" w:author="28.552_CR0258R1_(Rel-17)_ePM_KPI_5G" w:date="2020-09-23T10:33:00Z">
        <w:r>
          <w:rPr>
            <w:lang w:val="en-US" w:eastAsia="zh-CN"/>
          </w:rPr>
          <w:t>F</w:t>
        </w:r>
      </w:ins>
      <w:ins w:id="405" w:author="28.552_CR0258R1_(Rel-17)_ePM_KPI_5G" w:date="2020-09-23T10:33:00Z">
        <w:r>
          <w:rPr>
            <w:lang w:val="en-US" w:eastAsia="zh-CN"/>
          </w:rPr>
          <w:t>allback</w:t>
        </w:r>
      </w:ins>
      <w:ins w:id="406" w:author="28.552_CR0258R1_(Rel-17)_ePM_KPI_5G" w:date="2020-09-23T10:33:00Z">
        <w:r>
          <w:rPr/>
          <w:t>TimeMean.</w:t>
        </w:r>
      </w:ins>
    </w:p>
    <w:p>
      <w:pPr>
        <w:pStyle w:val="B1"/>
        <w:rPr>
          <w:lang w:eastAsia="zh-CN"/>
          <w:ins w:id="410" w:author="28.552_CR0258R1_(Rel-17)_ePM_KPI_5G" w:date="2020-09-23T10:33:00Z"/>
        </w:rPr>
      </w:pPr>
      <w:ins w:id="408" w:author="28.552_CR0258R1_(Rel-17)_ePM_KPI_5G" w:date="2020-09-23T10:33:00Z">
        <w:r>
          <w:rPr/>
          <w:t>f)</w:t>
          <w:tab/>
          <w:t>NRCellCU.</w:t>
        </w:r>
      </w:ins>
      <w:ins w:id="409" w:author="28.552_CR0258R1_(Rel-17)_ePM_KPI_5G" w:date="2020-09-23T10:33:00Z">
        <w:r>
          <w:rPr>
            <w:lang w:eastAsia="zh-CN"/>
          </w:rPr>
          <w:t xml:space="preserve"> </w:t>
        </w:r>
      </w:ins>
    </w:p>
    <w:p>
      <w:pPr>
        <w:pStyle w:val="B1"/>
        <w:rPr>
          <w:lang w:eastAsia="zh-CN"/>
          <w:ins w:id="412" w:author="28.552_CR0258R1_(Rel-17)_ePM_KPI_5G" w:date="2020-09-23T10:33:00Z"/>
        </w:rPr>
      </w:pPr>
      <w:ins w:id="411" w:author="28.552_CR0258R1_(Rel-17)_ePM_KPI_5G" w:date="2020-09-23T10:33:00Z">
        <w:r>
          <w:rPr/>
          <w:t>g)</w:t>
          <w:tab/>
          <w:t>Valid for packet switched traffic</w:t>
        </w:r>
      </w:ins>
    </w:p>
    <w:p>
      <w:pPr>
        <w:pStyle w:val="B1"/>
        <w:rPr>
          <w:ins w:id="415" w:author="28.552_CR0258R1_(Rel-17)_ePM_KPI_5G" w:date="2020-09-23T10:33:00Z"/>
        </w:rPr>
      </w:pPr>
      <w:ins w:id="413" w:author="28.552_CR0258R1_(Rel-17)_ePM_KPI_5G" w:date="2020-09-23T10:33:00Z">
        <w:r>
          <w:rPr>
            <w:lang w:eastAsia="zh-CN"/>
          </w:rPr>
          <w:t>h)</w:t>
          <w:tab/>
        </w:r>
      </w:ins>
      <w:ins w:id="414" w:author="28.552_CR0258R1_(Rel-17)_ePM_KPI_5G" w:date="2020-09-23T10:33:00Z">
        <w:r>
          <w:rPr>
            <w:lang w:eastAsia="zh-CN"/>
          </w:rPr>
          <w:t>5GS</w:t>
        </w:r>
      </w:ins>
    </w:p>
    <w:p>
      <w:pPr>
        <w:pStyle w:val="B1"/>
        <w:rPr>
          <w:ins w:id="422" w:author="28.552_CR0255R1_(Rel-17)_ePM_KPI_5G" w:date="2020-09-23T10:18:00Z"/>
        </w:rPr>
      </w:pPr>
      <w:ins w:id="416" w:author="28.552_CR0258R1_(Rel-17)_ePM_KPI_5G" w:date="2020-09-23T10:33:00Z">
        <w:r>
          <w:rPr/>
          <w:t>i)</w:t>
          <w:tab/>
          <w:t xml:space="preserve">One usage of this measurement is for monitoring the mean time of </w:t>
        </w:r>
      </w:ins>
      <w:ins w:id="417" w:author="28.552_CR0258R1_(Rel-17)_ePM_KPI_5G" w:date="2020-09-23T10:33:00Z">
        <w:r>
          <w:rPr>
            <w:sz w:val="22"/>
            <w:lang w:val="en-US" w:eastAsia="zh-CN"/>
          </w:rPr>
          <w:t>EPS fallback</w:t>
        </w:r>
      </w:ins>
      <w:ins w:id="418" w:author="28.552_CR0258R1_(Rel-17)_ePM_KPI_5G" w:date="2020-09-23T10:33:00Z">
        <w:r>
          <w:rPr>
            <w:lang w:eastAsia="zh-CN"/>
          </w:rPr>
          <w:t xml:space="preserve"> handover</w:t>
        </w:r>
      </w:ins>
      <w:ins w:id="419" w:author="28.552_CR0258R1_(Rel-17)_ePM_KPI_5G" w:date="2020-09-23T10:33:00Z">
        <w:r>
          <w:rPr>
            <w:lang w:val="en-US" w:eastAsia="zh-CN"/>
          </w:rPr>
          <w:t xml:space="preserve"> </w:t>
        </w:r>
      </w:ins>
      <w:ins w:id="420" w:author="28.552_CR0258R1_(Rel-17)_ePM_KPI_5G" w:date="2020-09-23T10:33:00Z">
        <w:r>
          <w:rPr>
            <w:sz w:val="22"/>
          </w:rPr>
          <w:t>executions</w:t>
        </w:r>
      </w:ins>
      <w:ins w:id="421" w:author="28.552_CR0258R1_(Rel-17)_ePM_KPI_5G" w:date="2020-09-23T10:33:00Z">
        <w:r>
          <w:rPr/>
          <w:t xml:space="preserve"> during the granularity period.</w:t>
        </w:r>
      </w:ins>
    </w:p>
    <w:p>
      <w:pPr>
        <w:pStyle w:val="Heading5"/>
        <w:ind w:left="1701" w:hanging="1701"/>
        <w:rPr>
          <w:lang w:val="en-US" w:eastAsia="zh-CN"/>
          <w:ins w:id="429" w:author="28.552_CR0257R1_(Rel-17)_ePM_KPI_5G" w:date="2020-09-23T10:25:00Z"/>
        </w:rPr>
      </w:pPr>
      <w:ins w:id="423" w:author="28.552_CR0257R1_(Rel-17)_ePM_KPI_5G" w:date="2020-09-23T10:25:00Z">
        <w:bookmarkStart w:id="107" w:name="__RefHeading___Toc51776021"/>
        <w:bookmarkEnd w:id="107"/>
        <w:r>
          <w:rPr/>
          <w:t>5.1.1.6.</w:t>
        </w:r>
      </w:ins>
      <w:ins w:id="424" w:author="28.552_CR0257R1_(Rel-17)_ePM_KPI_5G" w:date="2020-09-23T10:25:00Z">
        <w:r>
          <w:rPr>
            <w:lang w:val="en-US" w:eastAsia="zh-CN"/>
          </w:rPr>
          <w:t>4</w:t>
        </w:r>
      </w:ins>
      <w:ins w:id="425" w:author="28.552_CR0257R1_(Rel-17)_ePM_KPI_5G" w:date="2020-09-23T10:25:00Z">
        <w:r>
          <w:rPr/>
          <w:tab/>
        </w:r>
      </w:ins>
      <w:ins w:id="426" w:author="28.552_CR0257R1_(Rel-17)_ePM_KPI_5G" w:date="2020-09-23T10:25:00Z">
        <w:r>
          <w:rPr>
            <w:lang w:val="en-US" w:eastAsia="zh-CN"/>
          </w:rPr>
          <w:t>RRC redirection</w:t>
        </w:r>
      </w:ins>
      <w:ins w:id="427" w:author="28.552_CR0257R1_(Rel-17)_ePM_KPI_5G" w:date="2020-09-23T10:25:00Z">
        <w:r>
          <w:rPr/>
          <w:t xml:space="preserve"> </w:t>
        </w:r>
      </w:ins>
      <w:ins w:id="428" w:author="28.552_CR0257R1_(Rel-17)_ePM_KPI_5G" w:date="2020-09-23T10:25:00Z">
        <w:r>
          <w:rPr>
            <w:lang w:val="en-US" w:eastAsia="zh-CN"/>
          </w:rPr>
          <w:t>measurement</w:t>
        </w:r>
      </w:ins>
    </w:p>
    <w:p>
      <w:pPr>
        <w:pStyle w:val="H6"/>
        <w:rPr>
          <w:ins w:id="435" w:author="28.552_CR0257R1_(Rel-17)_ePM_KPI_5G" w:date="2020-09-23T10:25:00Z"/>
        </w:rPr>
      </w:pPr>
      <w:ins w:id="430" w:author="28.552_CR0257R1_(Rel-17)_ePM_KPI_5G" w:date="2020-09-23T10:25:00Z">
        <w:r>
          <w:rPr/>
          <w:t>5.1.1.6.</w:t>
        </w:r>
      </w:ins>
      <w:ins w:id="431" w:author="28.552_CR0257R1_(Rel-17)_ePM_KPI_5G" w:date="2020-09-23T10:25:00Z">
        <w:r>
          <w:rPr>
            <w:lang w:val="en-US" w:eastAsia="zh-CN"/>
          </w:rPr>
          <w:t>4</w:t>
        </w:r>
      </w:ins>
      <w:ins w:id="432" w:author="28.552_CR0257R1_(Rel-17)_ePM_KPI_5G" w:date="2020-09-23T10:25:00Z">
        <w:r>
          <w:rPr>
            <w:lang w:val="en-US" w:eastAsia="zh-CN"/>
          </w:rPr>
          <w:t>.1</w:t>
        </w:r>
      </w:ins>
      <w:ins w:id="433" w:author="28.552_CR0257R1_(Rel-17)_ePM_KPI_5G" w:date="2020-09-23T10:25:00Z">
        <w:r>
          <w:rPr/>
          <w:tab/>
        </w:r>
      </w:ins>
      <w:ins w:id="434" w:author="28.552_CR0257R1_(Rel-17)_ePM_KPI_5G" w:date="2020-09-23T10:25:00Z">
        <w:r>
          <w:rPr>
            <w:lang w:val="en-US" w:eastAsia="zh-CN"/>
          </w:rPr>
          <w:t>number of EPS fallback redirection</w:t>
        </w:r>
      </w:ins>
    </w:p>
    <w:p>
      <w:pPr>
        <w:pStyle w:val="B1"/>
        <w:rPr>
          <w:lang w:eastAsia="en-GB"/>
          <w:ins w:id="441" w:author="28.552_CR0257R1_(Rel-17)_ePM_KPI_5G" w:date="2020-09-23T10:25:00Z"/>
        </w:rPr>
      </w:pPr>
      <w:ins w:id="436" w:author="28.552_CR0257R1_(Rel-17)_ePM_KPI_5G" w:date="2020-09-23T10:25:00Z">
        <w:r>
          <w:rPr>
            <w:lang w:eastAsia="en-GB"/>
          </w:rPr>
          <w:t>a)</w:t>
          <w:tab/>
          <w:t>This measurement provides the number of</w:t>
        </w:r>
      </w:ins>
      <w:ins w:id="437" w:author="28.552_CR0257R1_(Rel-17)_ePM_KPI_5G" w:date="2020-09-23T10:25:00Z">
        <w:r>
          <w:rPr>
            <w:lang w:val="en-US" w:eastAsia="zh-CN"/>
          </w:rPr>
          <w:t xml:space="preserve"> RRC release for</w:t>
        </w:r>
      </w:ins>
      <w:ins w:id="438" w:author="28.552_CR0257R1_(Rel-17)_ePM_KPI_5G" w:date="2020-09-23T10:25:00Z">
        <w:r>
          <w:rPr>
            <w:lang w:eastAsia="en-GB"/>
          </w:rPr>
          <w:t xml:space="preserve"> </w:t>
        </w:r>
      </w:ins>
      <w:ins w:id="439" w:author="28.552_CR0257R1_(Rel-17)_ePM_KPI_5G" w:date="2020-09-23T10:25:00Z">
        <w:r>
          <w:rPr>
            <w:color w:val="000000"/>
            <w:lang w:val="en-US" w:eastAsia="zh-CN"/>
          </w:rPr>
          <w:t>EPS fallback redirection</w:t>
        </w:r>
      </w:ins>
      <w:ins w:id="440" w:author="28.552_CR0257R1_(Rel-17)_ePM_KPI_5G" w:date="2020-09-23T10:25:00Z">
        <w:r>
          <w:rPr>
            <w:lang w:eastAsia="en-GB"/>
          </w:rPr>
          <w:t>.</w:t>
        </w:r>
      </w:ins>
    </w:p>
    <w:p>
      <w:pPr>
        <w:pStyle w:val="B1"/>
        <w:rPr>
          <w:rFonts w:eastAsia="DengXian;等线"/>
          <w:lang w:eastAsia="zh-CN"/>
          <w:ins w:id="444" w:author="28.552_CR0257R1_(Rel-17)_ePM_KPI_5G" w:date="2020-09-23T10:25:00Z"/>
        </w:rPr>
      </w:pPr>
      <w:ins w:id="442" w:author="28.552_CR0257R1_(Rel-17)_ePM_KPI_5G" w:date="2020-09-23T10:25:00Z">
        <w:r>
          <w:rPr>
            <w:rFonts w:eastAsia="DengXian;等线"/>
            <w:lang w:eastAsia="zh-CN"/>
          </w:rPr>
          <w:t>b)</w:t>
          <w:tab/>
        </w:r>
      </w:ins>
      <w:ins w:id="443" w:author="28.552_CR0257R1_(Rel-17)_ePM_KPI_5G" w:date="2020-09-23T10:25:00Z">
        <w:r>
          <w:rPr>
            <w:lang w:eastAsia="en-GB"/>
          </w:rPr>
          <w:t>SI</w:t>
        </w:r>
      </w:ins>
    </w:p>
    <w:p>
      <w:pPr>
        <w:pStyle w:val="B1"/>
        <w:rPr>
          <w:lang w:eastAsia="en-GB"/>
          <w:ins w:id="463" w:author="28.552_CR0257R1_(Rel-17)_ePM_KPI_5G" w:date="2020-09-23T10:25:00Z"/>
        </w:rPr>
      </w:pPr>
      <w:ins w:id="445" w:author="28.552_CR0257R1_(Rel-17)_ePM_KPI_5G" w:date="2020-09-23T10:25:00Z">
        <w:r>
          <w:rPr>
            <w:lang w:eastAsia="en-GB"/>
          </w:rPr>
          <w:t>c)</w:t>
          <w:tab/>
          <w:t xml:space="preserve">Transmission of a </w:t>
        </w:r>
      </w:ins>
      <w:ins w:id="446" w:author="28.552_CR0257R1_(Rel-17)_ePM_KPI_5G" w:date="2020-09-23T10:25:00Z">
        <w:r>
          <w:rPr>
            <w:lang w:val="en-US" w:eastAsia="zh-CN"/>
          </w:rPr>
          <w:t>"</w:t>
        </w:r>
      </w:ins>
      <w:ins w:id="447" w:author="28.552_CR0257R1_(Rel-17)_ePM_KPI_5G" w:date="2020-09-23T10:25:00Z">
        <w:r>
          <w:rPr>
            <w:lang w:eastAsia="en-GB"/>
          </w:rPr>
          <w:t>RRCRelease</w:t>
        </w:r>
      </w:ins>
      <w:ins w:id="448" w:author="28.552_CR0257R1_(Rel-17)_ePM_KPI_5G" w:date="2020-09-23T10:25:00Z">
        <w:r>
          <w:rPr>
            <w:lang w:val="en-US" w:eastAsia="zh-CN"/>
          </w:rPr>
          <w:t>"</w:t>
        </w:r>
      </w:ins>
      <w:ins w:id="449" w:author="28.552_CR0257R1_(Rel-17)_ePM_KPI_5G" w:date="2020-09-23T10:25:00Z">
        <w:r>
          <w:rPr>
            <w:lang w:eastAsia="en-GB"/>
          </w:rPr>
          <w:t xml:space="preserve"> message to UE, which contains </w:t>
        </w:r>
      </w:ins>
      <w:ins w:id="450" w:author="28.552_CR0257R1_(Rel-17)_ePM_KPI_5G" w:date="2020-09-23T10:25:00Z">
        <w:r>
          <w:rPr>
            <w:lang w:val="en-US" w:eastAsia="zh-CN"/>
          </w:rPr>
          <w:t>"</w:t>
        </w:r>
      </w:ins>
      <w:ins w:id="451" w:author="28.552_CR0257R1_(Rel-17)_ePM_KPI_5G" w:date="2020-09-23T10:25:00Z">
        <w:r>
          <w:rPr>
            <w:lang w:eastAsia="en-GB"/>
          </w:rPr>
          <w:t>redirectedCarrierInfo</w:t>
        </w:r>
      </w:ins>
      <w:ins w:id="452" w:author="28.552_CR0257R1_(Rel-17)_ePM_KPI_5G" w:date="2020-09-23T10:25:00Z">
        <w:r>
          <w:rPr>
            <w:lang w:val="en-US" w:eastAsia="zh-CN"/>
          </w:rPr>
          <w:t>"</w:t>
        </w:r>
      </w:ins>
      <w:ins w:id="453" w:author="28.552_CR0257R1_(Rel-17)_ePM_KPI_5G" w:date="2020-09-23T10:25:00Z">
        <w:r>
          <w:rPr>
            <w:lang w:eastAsia="en-GB"/>
          </w:rPr>
          <w:t xml:space="preserve"> IE and </w:t>
        </w:r>
      </w:ins>
      <w:ins w:id="454" w:author="28.552_CR0257R1_(Rel-17)_ePM_KPI_5G" w:date="2020-09-23T10:25:00Z">
        <w:r>
          <w:rPr>
            <w:lang w:val="en-US" w:eastAsia="zh-CN"/>
          </w:rPr>
          <w:t>"</w:t>
        </w:r>
      </w:ins>
      <w:ins w:id="455" w:author="28.552_CR0257R1_(Rel-17)_ePM_KPI_5G" w:date="2020-09-23T10:25:00Z">
        <w:r>
          <w:rPr>
            <w:lang w:eastAsia="en-GB"/>
          </w:rPr>
          <w:t>voiceFallbackIndication</w:t>
        </w:r>
      </w:ins>
      <w:ins w:id="456" w:author="28.552_CR0257R1_(Rel-17)_ePM_KPI_5G" w:date="2020-09-23T10:25:00Z">
        <w:r>
          <w:rPr>
            <w:lang w:val="en-US" w:eastAsia="zh-CN"/>
          </w:rPr>
          <w:t>"</w:t>
        </w:r>
      </w:ins>
      <w:ins w:id="457" w:author="28.552_CR0257R1_(Rel-17)_ePM_KPI_5G" w:date="2020-09-23T10:25:00Z">
        <w:r>
          <w:rPr>
            <w:lang w:eastAsia="en-GB"/>
          </w:rPr>
          <w:t xml:space="preserve"> IE indication EPS fallback for IMS voice. (</w:t>
        </w:r>
      </w:ins>
      <w:ins w:id="458" w:author="28.552_CR0257R1_(Rel-17)_ePM_KPI_5G" w:date="2020-09-23T10:25:00Z">
        <w:r>
          <w:rPr>
            <w:lang w:val="en-US" w:eastAsia="zh-CN"/>
          </w:rPr>
          <w:t xml:space="preserve">see </w:t>
        </w:r>
      </w:ins>
      <w:ins w:id="459" w:author="28.552_CR0257R1_(Rel-17)_ePM_KPI_5G" w:date="2020-09-23T10:25:00Z">
        <w:r>
          <w:rPr>
            <w:lang w:eastAsia="en-GB"/>
          </w:rPr>
          <w:t>TS 38.331</w:t>
        </w:r>
      </w:ins>
      <w:ins w:id="460" w:author="28.552_CR0257R1_(Rel-17)_ePM_KPI_5G" w:date="2020-09-23T10:28:00Z">
        <w:r>
          <w:rPr>
            <w:lang w:eastAsia="en-GB"/>
          </w:rPr>
          <w:t xml:space="preserve"> [20]</w:t>
        </w:r>
      </w:ins>
      <w:ins w:id="461" w:author="28.552_CR0257R1_(Rel-17)_ePM_KPI_5G" w:date="2020-09-23T10:25:00Z">
        <w:r>
          <w:rPr>
            <w:lang w:eastAsia="en-GB"/>
          </w:rPr>
          <w:t>)</w:t>
        </w:r>
      </w:ins>
      <w:ins w:id="462" w:author="28.552_CR0257R1_(Rel-17)_ePM_KPI_5G" w:date="2020-09-23T10:25:00Z">
        <w:r>
          <w:rPr>
            <w:lang w:eastAsia="en-GB"/>
          </w:rPr>
          <w:t>.</w:t>
        </w:r>
      </w:ins>
    </w:p>
    <w:p>
      <w:pPr>
        <w:pStyle w:val="B1"/>
        <w:rPr>
          <w:rFonts w:eastAsia="DengXian;等线"/>
          <w:lang w:eastAsia="zh-CN"/>
          <w:ins w:id="468" w:author="28.552_CR0257R1_(Rel-17)_ePM_KPI_5G" w:date="2020-09-23T10:25:00Z"/>
        </w:rPr>
      </w:pPr>
      <w:ins w:id="464" w:author="28.552_CR0257R1_(Rel-17)_ePM_KPI_5G" w:date="2020-09-23T10:25:00Z">
        <w:r>
          <w:rPr>
            <w:rFonts w:eastAsia="DengXian;等线"/>
            <w:lang w:eastAsia="zh-CN"/>
          </w:rPr>
          <w:t>d</w:t>
        </w:r>
      </w:ins>
      <w:ins w:id="465" w:author="28.552_CR0257R1_(Rel-17)_ePM_KPI_5G" w:date="2020-09-23T10:25:00Z">
        <w:r>
          <w:rPr>
            <w:rFonts w:eastAsia="DengXian;等线"/>
            <w:lang w:eastAsia="zh-CN"/>
          </w:rPr>
          <w:t>)</w:t>
          <w:tab/>
        </w:r>
      </w:ins>
      <w:ins w:id="466" w:author="28.552_CR0257R1_(Rel-17)_ePM_KPI_5G" w:date="2020-09-23T10:25:00Z">
        <w:r>
          <w:rPr/>
          <w:t>A single integer value</w:t>
        </w:r>
      </w:ins>
      <w:ins w:id="467" w:author="28.552_CR0257R1_(Rel-17)_ePM_KPI_5G" w:date="2020-09-23T10:25:00Z">
        <w:r>
          <w:rPr>
            <w:rFonts w:eastAsia="DengXian;等线"/>
            <w:lang w:eastAsia="zh-CN"/>
          </w:rPr>
          <w:t xml:space="preserve">. </w:t>
        </w:r>
      </w:ins>
    </w:p>
    <w:p>
      <w:pPr>
        <w:pStyle w:val="B1"/>
        <w:rPr>
          <w:lang w:eastAsia="en-GB"/>
          <w:ins w:id="477" w:author="28.552_CR0257R1_(Rel-17)_ePM_KPI_5G" w:date="2020-09-23T10:25:00Z"/>
        </w:rPr>
      </w:pPr>
      <w:ins w:id="469" w:author="28.552_CR0257R1_(Rel-17)_ePM_KPI_5G" w:date="2020-09-23T10:25:00Z">
        <w:r>
          <w:rPr>
            <w:lang w:eastAsia="en-GB"/>
          </w:rPr>
          <w:t>e)</w:t>
          <w:tab/>
        </w:r>
      </w:ins>
      <w:ins w:id="470" w:author="28.552_CR0257R1_(Rel-17)_ePM_KPI_5G" w:date="2020-09-23T10:25:00Z">
        <w:r>
          <w:rPr/>
          <w:t>MM.</w:t>
        </w:r>
      </w:ins>
      <w:ins w:id="471" w:author="28.552_CR0257R1_(Rel-17)_ePM_KPI_5G" w:date="2020-09-23T10:25:00Z">
        <w:r>
          <w:rPr>
            <w:lang w:val="en-US" w:eastAsia="zh-CN"/>
          </w:rPr>
          <w:t>Redirection.</w:t>
        </w:r>
      </w:ins>
      <w:ins w:id="472" w:author="28.552_CR0257R1_(Rel-17)_ePM_KPI_5G" w:date="2020-09-23T10:25:00Z">
        <w:r>
          <w:rPr>
            <w:lang w:val="en-US" w:eastAsia="zh-CN"/>
          </w:rPr>
          <w:t>5gsTo</w:t>
        </w:r>
      </w:ins>
      <w:ins w:id="473" w:author="28.552_CR0257R1_(Rel-17)_ePM_KPI_5G" w:date="2020-09-23T10:25:00Z">
        <w:r>
          <w:rPr>
            <w:lang w:val="en-US" w:eastAsia="zh-CN"/>
          </w:rPr>
          <w:t>Eps</w:t>
        </w:r>
      </w:ins>
      <w:ins w:id="474" w:author="28.552_CR0257R1_(Rel-17)_ePM_KPI_5G" w:date="2020-09-23T10:25:00Z">
        <w:r>
          <w:rPr>
            <w:lang w:val="en-US" w:eastAsia="zh-CN"/>
          </w:rPr>
          <w:t>F</w:t>
        </w:r>
      </w:ins>
      <w:ins w:id="475" w:author="28.552_CR0257R1_(Rel-17)_ePM_KPI_5G" w:date="2020-09-23T10:25:00Z">
        <w:r>
          <w:rPr>
            <w:lang w:val="en-US" w:eastAsia="zh-CN"/>
          </w:rPr>
          <w:t>allback</w:t>
        </w:r>
      </w:ins>
      <w:ins w:id="476" w:author="28.552_CR0257R1_(Rel-17)_ePM_KPI_5G" w:date="2020-09-23T10:25:00Z">
        <w:r>
          <w:rPr>
            <w:lang w:eastAsia="en-GB"/>
          </w:rPr>
          <w:t>.</w:t>
        </w:r>
      </w:ins>
    </w:p>
    <w:p>
      <w:pPr>
        <w:pStyle w:val="B1"/>
        <w:rPr>
          <w:lang w:eastAsia="en-GB"/>
          <w:ins w:id="479" w:author="28.552_CR0257R1_(Rel-17)_ePM_KPI_5G" w:date="2020-09-23T10:25:00Z"/>
        </w:rPr>
      </w:pPr>
      <w:ins w:id="478" w:author="28.552_CR0257R1_(Rel-17)_ePM_KPI_5G" w:date="2020-09-23T10:25:00Z">
        <w:r>
          <w:rPr>
            <w:lang w:eastAsia="en-GB"/>
          </w:rPr>
          <w:t>f)</w:t>
          <w:tab/>
          <w:t>NRCellDU</w:t>
        </w:r>
      </w:ins>
    </w:p>
    <w:p>
      <w:pPr>
        <w:pStyle w:val="B1"/>
        <w:rPr>
          <w:ins w:id="482" w:author="28.552_CR0257R1_(Rel-17)_ePM_KPI_5G" w:date="2020-09-23T10:25:00Z"/>
        </w:rPr>
      </w:pPr>
      <w:ins w:id="480" w:author="28.552_CR0257R1_(Rel-17)_ePM_KPI_5G" w:date="2020-09-23T10:25:00Z">
        <w:r>
          <w:rPr>
            <w:lang w:eastAsia="en-GB"/>
          </w:rPr>
          <w:t>g)</w:t>
          <w:tab/>
          <w:t>Valid</w:t>
        </w:r>
      </w:ins>
      <w:ins w:id="481" w:author="28.552_CR0257R1_(Rel-17)_ePM_KPI_5G" w:date="2020-09-23T10:25:00Z">
        <w:r>
          <w:rPr/>
          <w:t xml:space="preserve"> for packet switched traffic </w:t>
        </w:r>
      </w:ins>
    </w:p>
    <w:p>
      <w:pPr>
        <w:pStyle w:val="B1"/>
        <w:ind w:left="284" w:hanging="0"/>
        <w:rPr/>
      </w:pPr>
      <w:ins w:id="483" w:author="28.552_CR0257R1_(Rel-17)_ePM_KPI_5G" w:date="2020-09-23T10:25:00Z">
        <w:r>
          <w:rPr>
            <w:rFonts w:eastAsia="DengXian;等线"/>
            <w:lang w:eastAsia="zh-CN"/>
          </w:rPr>
          <w:t>h</w:t>
        </w:r>
      </w:ins>
      <w:ins w:id="484" w:author="28.552_CR0257R1_(Rel-17)_ePM_KPI_5G" w:date="2020-09-23T10:25:00Z">
        <w:r>
          <w:rPr>
            <w:rFonts w:eastAsia="DengXian;等线"/>
            <w:lang w:eastAsia="zh-CN"/>
          </w:rPr>
          <w:t>)</w:t>
          <w:tab/>
        </w:r>
      </w:ins>
      <w:ins w:id="485" w:author="28.552_CR0257R1_(Rel-17)_ePM_KPI_5G" w:date="2020-09-23T10:25:00Z">
        <w:r>
          <w:rPr>
            <w:lang w:eastAsia="en-GB"/>
          </w:rPr>
          <w:t>5GS</w:t>
        </w:r>
      </w:ins>
    </w:p>
    <w:p>
      <w:pPr>
        <w:pStyle w:val="Heading4"/>
        <w:ind w:left="1418" w:hanging="1418"/>
        <w:rPr>
          <w:lang w:val="en-US" w:eastAsia="zh-CN"/>
        </w:rPr>
      </w:pPr>
      <w:bookmarkStart w:id="108" w:name="__RefHeading___Toc51776022"/>
      <w:bookmarkEnd w:id="108"/>
      <w:r>
        <w:rPr/>
        <w:t>5.1.1.7</w:t>
        <w:tab/>
        <w:t>TB related Measurement</w:t>
      </w:r>
      <w:r>
        <w:rPr>
          <w:lang w:val="en-US" w:eastAsia="zh-CN"/>
        </w:rPr>
        <w:t>s</w:t>
      </w:r>
    </w:p>
    <w:p>
      <w:pPr>
        <w:pStyle w:val="Heading5"/>
        <w:ind w:left="1701" w:hanging="1701"/>
        <w:rPr>
          <w:lang w:eastAsia="zh-CN"/>
        </w:rPr>
      </w:pPr>
      <w:bookmarkStart w:id="109" w:name="__RefHeading___Toc51776023"/>
      <w:bookmarkEnd w:id="109"/>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10" w:name="__RefHeading___Toc51776024"/>
      <w:bookmarkEnd w:id="110"/>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1" w:name="__RefHeading___Toc51776025"/>
      <w:bookmarkEnd w:id="111"/>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2" w:name="__RefHeading___Toc51776026"/>
      <w:bookmarkEnd w:id="112"/>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3" w:name="__RefHeading___Toc51776027"/>
      <w:bookmarkEnd w:id="113"/>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4" w:name="__RefHeading___Toc51776028"/>
      <w:bookmarkEnd w:id="114"/>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15" w:name="__RefHeading___Toc51776029"/>
      <w:bookmarkEnd w:id="115"/>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6" w:name="__RefHeading___Toc51776030"/>
      <w:bookmarkEnd w:id="116"/>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7" w:name="__RefHeading___Toc51776031"/>
      <w:bookmarkEnd w:id="117"/>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8" w:name="__RefHeading___Toc51776032"/>
      <w:bookmarkEnd w:id="118"/>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9" w:name="__RefHeading___Toc51776033"/>
      <w:bookmarkEnd w:id="119"/>
      <w:r>
        <w:rPr>
          <w:color w:val="000000"/>
        </w:rPr>
        <w:t>5.1.</w:t>
      </w:r>
      <w:r>
        <w:rPr>
          <w:color w:val="000000"/>
          <w:lang w:eastAsia="zh-CN"/>
        </w:rPr>
        <w:t>1.8</w:t>
        <w:tab/>
        <w:t>Void</w:t>
      </w:r>
    </w:p>
    <w:p>
      <w:pPr>
        <w:pStyle w:val="Heading4"/>
        <w:ind w:left="1418" w:hanging="1418"/>
        <w:rPr>
          <w:color w:val="000000"/>
        </w:rPr>
      </w:pPr>
      <w:bookmarkStart w:id="120" w:name="__RefHeading___Toc51776034"/>
      <w:bookmarkEnd w:id="120"/>
      <w:r>
        <w:rPr>
          <w:color w:val="000000"/>
        </w:rPr>
        <w:t>5.1.</w:t>
      </w:r>
      <w:r>
        <w:rPr>
          <w:color w:val="000000"/>
          <w:lang w:eastAsia="zh-CN"/>
        </w:rPr>
        <w:t>1.9</w:t>
        <w:tab/>
        <w:t>Void</w:t>
      </w:r>
    </w:p>
    <w:p>
      <w:pPr>
        <w:pStyle w:val="Heading4"/>
        <w:ind w:left="1418" w:hanging="1418"/>
        <w:rPr>
          <w:color w:val="000000"/>
        </w:rPr>
      </w:pPr>
      <w:bookmarkStart w:id="121" w:name="__RefHeading___Toc51776035"/>
      <w:bookmarkEnd w:id="121"/>
      <w:r>
        <w:rPr>
          <w:color w:val="000000"/>
        </w:rPr>
        <w:t>5.1.</w:t>
      </w:r>
      <w:r>
        <w:rPr>
          <w:color w:val="000000"/>
          <w:lang w:eastAsia="zh-CN"/>
        </w:rPr>
        <w:t>1.10</w:t>
      </w:r>
      <w:r>
        <w:rPr>
          <w:color w:val="000000"/>
        </w:rPr>
        <w:tab/>
        <w:t>DRB related measurements</w:t>
      </w:r>
    </w:p>
    <w:p>
      <w:pPr>
        <w:pStyle w:val="Heading5"/>
        <w:ind w:left="1701" w:hanging="1701"/>
        <w:rPr/>
      </w:pPr>
      <w:bookmarkStart w:id="122" w:name="__RefHeading___Toc51776036"/>
      <w:bookmarkEnd w:id="122"/>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23" w:name="__RefHeading___Toc51776037"/>
      <w:bookmarkEnd w:id="123"/>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24" w:name="_Hlk530003374"/>
      <w:bookmarkEnd w:id="124"/>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25" w:name="OLE_LINK11"/>
      <w:r>
        <w:rPr/>
        <w:t xml:space="preserve"> (see 3GPP TS 38.331[20])</w:t>
      </w:r>
      <w:bookmarkEnd w:id="125"/>
      <w:r>
        <w:rPr/>
        <w:t>. Each DRB that was successfully setup to the UE increments the relevant subcounter per mapped 5QI by 1, and the relevant subcounter per S-NSSAI by 1.</w:t>
      </w:r>
    </w:p>
    <w:p>
      <w:pPr>
        <w:pStyle w:val="B1"/>
        <w:rPr/>
      </w:pPr>
      <w:bookmarkStart w:id="126" w:name="_Hlk530003374"/>
      <w:bookmarkEnd w:id="126"/>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27" w:name="__RefHeading___Toc51776038"/>
      <w:bookmarkEnd w:id="127"/>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any DRB data on a Data Radio Bearer (UL or DL) has been transferred during the last 100 ms</w:t>
      </w:r>
      <w:r>
        <w:rPr/>
        <w:t>.</w:t>
      </w:r>
      <w:r>
        <w:rPr/>
        <w:t xml:space="preserve"> DRBs with continuous flow are always seen as active DRBs in the context of this measurement.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any data (UL or DL) has been transferred during the last 100 ms</w:t>
      </w:r>
      <w:r>
        <w:rPr/>
        <w:t>.</w:t>
      </w:r>
      <w:r>
        <w:rPr/>
        <w:t xml:space="preserve"> DRBs with continuous flow are always seen as active DRBs in the context of this measurement.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8" w:name="__RefHeading___Toc51776039"/>
      <w:bookmarkEnd w:id="128"/>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any data (UL or DL) has been transferred during the   last 100 ms for that DRB.</w:t>
      </w:r>
    </w:p>
    <w:p>
      <w:pPr>
        <w:pStyle w:val="B2"/>
        <w:rPr/>
      </w:pPr>
      <w:r>
        <w:rPr>
          <w:lang w:eastAsia="zh-CN"/>
        </w:rPr>
        <w:t xml:space="preserve">- </w:t>
        <w:tab/>
      </w:r>
      <w:r>
        <w:rPr/>
        <w:t>DRBs with continuous flow are always seen as being "in session" in the context of this measurement,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9" w:name="__RefHeading___Toc51776040"/>
      <w:bookmarkEnd w:id="129"/>
      <w:r>
        <w:rPr/>
        <w:t>5.1.1.11</w:t>
        <w:tab/>
        <w:t>CQI related measurements</w:t>
      </w:r>
    </w:p>
    <w:p>
      <w:pPr>
        <w:pStyle w:val="Heading5"/>
        <w:ind w:left="1701" w:hanging="1701"/>
        <w:rPr/>
      </w:pPr>
      <w:bookmarkStart w:id="130" w:name="__RefHeading___Toc51776041"/>
      <w:bookmarkEnd w:id="130"/>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31" w:name="__RefHeading___Toc51776042"/>
      <w:bookmarkEnd w:id="131"/>
      <w:r>
        <w:rPr/>
        <w:t>5.1.1.12</w:t>
        <w:tab/>
        <w:t>MCS related Measurements</w:t>
      </w:r>
    </w:p>
    <w:p>
      <w:pPr>
        <w:pStyle w:val="Heading5"/>
        <w:ind w:left="1701" w:hanging="1701"/>
        <w:rPr/>
      </w:pPr>
      <w:bookmarkStart w:id="132" w:name="__RefHeading___Toc51776043"/>
      <w:bookmarkEnd w:id="132"/>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ins w:id="486" w:author="28.552_CR0254R1_(Rel-16)_5G_SLICE_ePA" w:date="2020-09-22T17:43:00Z">
        <w:r>
          <w:rPr>
            <w:lang w:val="en-US" w:eastAsia="zh-CN"/>
          </w:rPr>
          <w:t xml:space="preserve">single user </w:t>
        </w:r>
      </w:ins>
      <w:r>
        <w:rPr>
          <w:lang w:eastAsia="zh-CN"/>
        </w:rPr>
        <w:t>spatial multiplexing</w:t>
      </w:r>
      <w:ins w:id="487" w:author="28.552_CR0254R1_(Rel-16)_5G_SLICE_ePA" w:date="2020-09-22T17:43:00Z">
        <w:r>
          <w:rPr>
            <w:lang w:eastAsia="zh-CN"/>
          </w:rPr>
          <w:t xml:space="preserve"> </w:t>
        </w:r>
      </w:ins>
      <w:ins w:id="488" w:author="28.552_CR0254R1_(Rel-16)_5G_SLICE_ePA" w:date="2020-09-22T17:43:00Z">
        <w:r>
          <w:rPr>
            <w:lang w:val="en-US" w:eastAsia="zh-CN"/>
          </w:rPr>
          <w:t>(ie SU-MIMO)</w:t>
        </w:r>
      </w:ins>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33" w:name="__RefHeading___Toc51776044"/>
      <w:bookmarkEnd w:id="133"/>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ins w:id="489" w:author="28.552_CR0254R1_(Rel-16)_5G_SLICE_ePA" w:date="2020-09-22T17:43:00Z">
        <w:r>
          <w:rPr>
            <w:lang w:val="en-US" w:eastAsia="zh-CN"/>
          </w:rPr>
          <w:t xml:space="preserve"> single user</w:t>
        </w:r>
      </w:ins>
      <w:r>
        <w:rPr>
          <w:lang w:eastAsia="zh-CN"/>
        </w:rPr>
        <w:t xml:space="preserve"> spatial multiplexing </w:t>
      </w:r>
      <w:ins w:id="490" w:author="28.552_CR0254R1_(Rel-16)_5G_SLICE_ePA" w:date="2020-09-22T17:44:00Z">
        <w:r>
          <w:rPr>
            <w:lang w:val="en-US" w:eastAsia="zh-CN"/>
          </w:rPr>
          <w:t>(ie SU-MIMO)</w:t>
        </w:r>
      </w:ins>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ins w:id="491" w:author="28.552_CR0261R1_(Rel-17)_ePM_KPI_5G" w:date="2020-09-23T10:43:00Z"/>
        </w:rPr>
      </w:pPr>
      <w:r>
        <w:rPr/>
        <w:t>h)</w:t>
        <w:tab/>
        <w:t>5GS.</w:t>
      </w:r>
    </w:p>
    <w:p>
      <w:pPr>
        <w:pStyle w:val="Heading5"/>
        <w:ind w:left="1701" w:hanging="1701"/>
        <w:rPr>
          <w:ins w:id="496" w:author="28.552_CR0261R1_(Rel-17)_ePM_KPI_5G" w:date="2020-09-23T10:43:00Z"/>
        </w:rPr>
      </w:pPr>
      <w:ins w:id="492" w:author="28.552_CR0261R1_(Rel-17)_ePM_KPI_5G" w:date="2020-09-23T10:43:00Z">
        <w:bookmarkStart w:id="134" w:name="__RefHeading___Toc51776045"/>
        <w:bookmarkEnd w:id="134"/>
        <w:r>
          <w:rPr/>
          <w:t>5.1.1.12.3</w:t>
          <w:tab/>
          <w:t>PDSCH</w:t>
        </w:r>
      </w:ins>
      <w:ins w:id="493" w:author="28.552_CR0261R1_(Rel-17)_ePM_KPI_5G" w:date="2020-09-23T10:43:00Z">
        <w:r>
          <w:rPr/>
          <w:t xml:space="preserve"> MCS</w:t>
        </w:r>
      </w:ins>
      <w:ins w:id="494" w:author="28.552_CR0261R1_(Rel-17)_ePM_KPI_5G" w:date="2020-09-23T10:43:00Z">
        <w:r>
          <w:rPr/>
          <w:t xml:space="preserve"> Distribution for </w:t>
        </w:r>
      </w:ins>
      <w:ins w:id="495" w:author="28.552_CR0261R1_(Rel-17)_ePM_KPI_5G" w:date="2020-09-23T10:43:00Z">
        <w:r>
          <w:rPr/>
          <w:t>MU-MIMO</w:t>
        </w:r>
      </w:ins>
    </w:p>
    <w:p>
      <w:pPr>
        <w:pStyle w:val="B1"/>
        <w:rPr>
          <w:ins w:id="500" w:author="28.552_CR0261R1_(Rel-17)_ePM_KPI_5G" w:date="2020-09-23T10:43:00Z"/>
        </w:rPr>
      </w:pPr>
      <w:ins w:id="497" w:author="28.552_CR0261R1_(Rel-17)_ePM_KPI_5G" w:date="2020-09-23T10:43:00Z">
        <w:r>
          <w:rPr/>
          <w:t>a)</w:t>
          <w:tab/>
          <w:t>This measurement provides the distribution of the MCS scheduled for PDSCH RB by NG-RAN</w:t>
        </w:r>
      </w:ins>
      <w:ins w:id="498" w:author="28.552_CR0261R1_(Rel-17)_ePM_KPI_5G" w:date="2020-09-23T10:43:00Z">
        <w:r>
          <w:rPr>
            <w:lang w:val="en-US" w:eastAsia="zh-CN"/>
          </w:rPr>
          <w:t xml:space="preserve"> in MU-MIMO scenario</w:t>
        </w:r>
      </w:ins>
      <w:ins w:id="499" w:author="28.552_CR0261R1_(Rel-17)_ePM_KPI_5G" w:date="2020-09-23T10:43:00Z">
        <w:r>
          <w:rPr/>
          <w:t>.</w:t>
        </w:r>
      </w:ins>
    </w:p>
    <w:p>
      <w:pPr>
        <w:pStyle w:val="B1"/>
        <w:rPr>
          <w:lang w:eastAsia="zh-CN"/>
          <w:ins w:id="502" w:author="28.552_CR0261R1_(Rel-17)_ePM_KPI_5G" w:date="2020-09-23T10:43:00Z"/>
        </w:rPr>
      </w:pPr>
      <w:ins w:id="501" w:author="28.552_CR0261R1_(Rel-17)_ePM_KPI_5G" w:date="2020-09-23T10:43:00Z">
        <w:r>
          <w:rPr>
            <w:lang w:eastAsia="zh-CN"/>
          </w:rPr>
          <w:t>b)</w:t>
          <w:tab/>
          <w:t>CC</w:t>
        </w:r>
      </w:ins>
    </w:p>
    <w:p>
      <w:pPr>
        <w:pStyle w:val="B1"/>
        <w:rPr>
          <w:ins w:id="508" w:author="28.552_CR0261R1_(Rel-17)_ePM_KPI_5G" w:date="2020-09-23T10:43:00Z"/>
        </w:rPr>
      </w:pPr>
      <w:ins w:id="503" w:author="28.552_CR0261R1_(Rel-17)_ePM_KPI_5G" w:date="2020-09-23T10:43:00Z">
        <w:r>
          <w:rPr/>
          <w:t>c)</w:t>
          <w:tab/>
          <w:t xml:space="preserve">This measurement is obtained by </w:t>
        </w:r>
      </w:ins>
      <w:ins w:id="504" w:author="28.552_CR0261R1_(Rel-17)_ePM_KPI_5G" w:date="2020-09-23T10:43:00Z">
        <w:r>
          <w:rPr>
            <w:lang w:eastAsia="zh-CN"/>
          </w:rPr>
          <w:t xml:space="preserve">incrementing the appropriate measurement bin with the number of the PDSCH RBs according to the MCS scheduled by NG-RAN for </w:t>
        </w:r>
      </w:ins>
      <w:ins w:id="505" w:author="28.552_CR0261R1_(Rel-17)_ePM_KPI_5G" w:date="2020-09-23T10:43:00Z">
        <w:r>
          <w:rPr>
            <w:lang w:val="en-US" w:eastAsia="zh-CN"/>
          </w:rPr>
          <w:t>MU-MIMO</w:t>
        </w:r>
      </w:ins>
      <w:ins w:id="506" w:author="28.552_CR0261R1_(Rel-17)_ePM_KPI_5G" w:date="2020-09-23T10:43:00Z">
        <w:r>
          <w:rPr/>
          <w:t xml:space="preserve">. </w:t>
        </w:r>
      </w:ins>
      <w:ins w:id="507" w:author="28.552_CR0261R1_(Rel-17)_ePM_KPI_5G" w:date="2020-09-23T10:43:00Z">
        <w:r>
          <w:rPr>
            <w:lang w:val="en-US" w:eastAsia="zh-CN"/>
          </w:rPr>
          <w:t>The RBs used for broadcast should be excluded.</w:t>
        </w:r>
      </w:ins>
    </w:p>
    <w:p>
      <w:pPr>
        <w:pStyle w:val="B1"/>
        <w:rPr>
          <w:ins w:id="510" w:author="28.552_CR0261R1_(Rel-17)_ePM_KPI_5G" w:date="2020-09-23T10:43:00Z"/>
        </w:rPr>
      </w:pPr>
      <w:ins w:id="509" w:author="28.552_CR0261R1_(Rel-17)_ePM_KPI_5G" w:date="2020-09-23T10:43:00Z">
        <w:r>
          <w:rPr/>
          <w:t>d)</w:t>
          <w:tab/>
          <w:t>Each measurement is a single integer value.</w:t>
        </w:r>
      </w:ins>
    </w:p>
    <w:p>
      <w:pPr>
        <w:pStyle w:val="B1"/>
        <w:rPr>
          <w:ins w:id="512" w:author="28.552_CR0261R1_(Rel-17)_ePM_KPI_5G" w:date="2020-09-23T10:43:00Z"/>
        </w:rPr>
      </w:pPr>
      <w:ins w:id="511" w:author="28.552_CR0261R1_(Rel-17)_ePM_KPI_5G" w:date="2020-09-23T10:43:00Z">
        <w:r>
          <w:rPr/>
          <w:t>e)</w:t>
          <w:tab/>
          <w:t>CARR.MUPDSCHMCSDist.BinX, where X represents the index of the MCS value (0 to 31).</w:t>
        </w:r>
      </w:ins>
    </w:p>
    <w:p>
      <w:pPr>
        <w:pStyle w:val="B1"/>
        <w:rPr>
          <w:ins w:id="514" w:author="28.552_CR0261R1_(Rel-17)_ePM_KPI_5G" w:date="2020-09-23T10:43:00Z"/>
        </w:rPr>
      </w:pPr>
      <w:ins w:id="513" w:author="28.552_CR0261R1_(Rel-17)_ePM_KPI_5G" w:date="2020-09-23T10:43:00Z">
        <w:r>
          <w:rPr/>
          <w:t>f)</w:t>
          <w:tab/>
          <w:t>NRCellDU.</w:t>
        </w:r>
      </w:ins>
    </w:p>
    <w:p>
      <w:pPr>
        <w:pStyle w:val="B1"/>
        <w:rPr>
          <w:ins w:id="516" w:author="28.552_CR0261R1_(Rel-17)_ePM_KPI_5G" w:date="2020-09-23T10:43:00Z"/>
        </w:rPr>
      </w:pPr>
      <w:ins w:id="515" w:author="28.552_CR0261R1_(Rel-17)_ePM_KPI_5G" w:date="2020-09-23T10:43:00Z">
        <w:r>
          <w:rPr/>
          <w:t>g)</w:t>
          <w:tab/>
          <w:t>Valid for packet switching.</w:t>
        </w:r>
      </w:ins>
    </w:p>
    <w:p>
      <w:pPr>
        <w:pStyle w:val="B1"/>
        <w:rPr>
          <w:ins w:id="518" w:author="28.552_CR0261R1_(Rel-17)_ePM_KPI_5G" w:date="2020-09-23T10:43:00Z"/>
        </w:rPr>
      </w:pPr>
      <w:ins w:id="517" w:author="28.552_CR0261R1_(Rel-17)_ePM_KPI_5G" w:date="2020-09-23T10:43:00Z">
        <w:r>
          <w:rPr/>
          <w:t>h)</w:t>
          <w:tab/>
          <w:t>5GS.</w:t>
        </w:r>
      </w:ins>
    </w:p>
    <w:p>
      <w:pPr>
        <w:pStyle w:val="Heading5"/>
        <w:ind w:left="1701" w:hanging="1701"/>
        <w:rPr>
          <w:lang w:val="en-US" w:eastAsia="zh-CN"/>
          <w:ins w:id="530" w:author="28.552_CR0261R1_(Rel-17)_ePM_KPI_5G" w:date="2020-09-23T10:43:00Z"/>
        </w:rPr>
      </w:pPr>
      <w:ins w:id="519" w:author="28.552_CR0261R1_(Rel-17)_ePM_KPI_5G" w:date="2020-09-23T10:43:00Z">
        <w:bookmarkStart w:id="135" w:name="__RefHeading___Toc51776046"/>
        <w:bookmarkEnd w:id="135"/>
        <w:r>
          <w:rPr/>
          <w:t>5.1.</w:t>
        </w:r>
      </w:ins>
      <w:ins w:id="520" w:author="28.552_CR0261R1_(Rel-17)_ePM_KPI_5G" w:date="2020-09-23T10:43:00Z">
        <w:r>
          <w:rPr>
            <w:lang w:eastAsia="zh-CN"/>
          </w:rPr>
          <w:t>1.</w:t>
        </w:r>
      </w:ins>
      <w:ins w:id="521" w:author="28.552_CR0261R1_(Rel-17)_ePM_KPI_5G" w:date="2020-09-23T10:43:00Z">
        <w:r>
          <w:rPr>
            <w:lang w:val="en-US" w:eastAsia="zh-CN"/>
          </w:rPr>
          <w:t>12</w:t>
        </w:r>
      </w:ins>
      <w:ins w:id="522" w:author="28.552_CR0261R1_(Rel-17)_ePM_KPI_5G" w:date="2020-09-23T10:43:00Z">
        <w:r>
          <w:rPr>
            <w:lang w:eastAsia="zh-CN"/>
          </w:rPr>
          <w:t>.</w:t>
        </w:r>
      </w:ins>
      <w:ins w:id="523" w:author="28.552_CR0261R1_(Rel-17)_ePM_KPI_5G" w:date="2020-09-23T10:43:00Z">
        <w:r>
          <w:rPr>
            <w:lang w:val="en-US" w:eastAsia="zh-CN"/>
          </w:rPr>
          <w:t>4</w:t>
          <w:tab/>
        </w:r>
      </w:ins>
      <w:ins w:id="524" w:author="28.552_CR0261R1_(Rel-17)_ePM_KPI_5G" w:date="2020-09-23T10:43:00Z">
        <w:r>
          <w:rPr/>
          <w:t>P</w:t>
        </w:r>
      </w:ins>
      <w:ins w:id="525" w:author="28.552_CR0261R1_(Rel-17)_ePM_KPI_5G" w:date="2020-09-23T10:43:00Z">
        <w:r>
          <w:rPr>
            <w:lang w:eastAsia="zh-CN"/>
          </w:rPr>
          <w:t>U</w:t>
        </w:r>
      </w:ins>
      <w:ins w:id="526" w:author="28.552_CR0261R1_(Rel-17)_ePM_KPI_5G" w:date="2020-09-23T10:43:00Z">
        <w:r>
          <w:rPr/>
          <w:t>SCH</w:t>
        </w:r>
      </w:ins>
      <w:ins w:id="527" w:author="28.552_CR0261R1_(Rel-17)_ePM_KPI_5G" w:date="2020-09-23T10:43:00Z">
        <w:r>
          <w:rPr>
            <w:lang w:val="en-US" w:eastAsia="zh-CN"/>
          </w:rPr>
          <w:t xml:space="preserve"> MCS</w:t>
        </w:r>
      </w:ins>
      <w:ins w:id="528" w:author="28.552_CR0261R1_(Rel-17)_ePM_KPI_5G" w:date="2020-09-23T10:43:00Z">
        <w:r>
          <w:rPr/>
          <w:t xml:space="preserve"> Distribution for </w:t>
        </w:r>
      </w:ins>
      <w:ins w:id="529" w:author="28.552_CR0261R1_(Rel-17)_ePM_KPI_5G" w:date="2020-09-23T10:43:00Z">
        <w:r>
          <w:rPr>
            <w:lang w:val="en-US" w:eastAsia="zh-CN"/>
          </w:rPr>
          <w:t>MU-MIMO</w:t>
        </w:r>
      </w:ins>
    </w:p>
    <w:p>
      <w:pPr>
        <w:pStyle w:val="B1"/>
        <w:rPr>
          <w:ins w:id="534" w:author="28.552_CR0261R1_(Rel-17)_ePM_KPI_5G" w:date="2020-09-23T10:43:00Z"/>
        </w:rPr>
      </w:pPr>
      <w:ins w:id="531" w:author="28.552_CR0261R1_(Rel-17)_ePM_KPI_5G" w:date="2020-09-23T10:43:00Z">
        <w:r>
          <w:rPr/>
          <w:t>a)</w:t>
          <w:tab/>
          <w:t>This measurement provides the distribution of the MCS scheduled for PUSCH RB by NG-RAN</w:t>
        </w:r>
      </w:ins>
      <w:ins w:id="532" w:author="28.552_CR0261R1_(Rel-17)_ePM_KPI_5G" w:date="2020-09-23T10:43:00Z">
        <w:r>
          <w:rPr>
            <w:lang w:val="en-US" w:eastAsia="zh-CN"/>
          </w:rPr>
          <w:t xml:space="preserve"> in MU-MIMO scenario</w:t>
        </w:r>
      </w:ins>
      <w:ins w:id="533" w:author="28.552_CR0261R1_(Rel-17)_ePM_KPI_5G" w:date="2020-09-23T10:43:00Z">
        <w:r>
          <w:rPr/>
          <w:t>.</w:t>
        </w:r>
      </w:ins>
    </w:p>
    <w:p>
      <w:pPr>
        <w:pStyle w:val="B1"/>
        <w:rPr>
          <w:lang w:eastAsia="zh-CN"/>
          <w:ins w:id="536" w:author="28.552_CR0261R1_(Rel-17)_ePM_KPI_5G" w:date="2020-09-23T10:43:00Z"/>
        </w:rPr>
      </w:pPr>
      <w:ins w:id="535" w:author="28.552_CR0261R1_(Rel-17)_ePM_KPI_5G" w:date="2020-09-23T10:43:00Z">
        <w:r>
          <w:rPr>
            <w:lang w:eastAsia="zh-CN"/>
          </w:rPr>
          <w:t>b)</w:t>
          <w:tab/>
          <w:t>CC.</w:t>
        </w:r>
      </w:ins>
    </w:p>
    <w:p>
      <w:pPr>
        <w:pStyle w:val="B1"/>
        <w:rPr>
          <w:lang w:eastAsia="zh-CN"/>
          <w:ins w:id="541" w:author="28.552_CR0261R1_(Rel-17)_ePM_KPI_5G" w:date="2020-09-23T10:43:00Z"/>
        </w:rPr>
      </w:pPr>
      <w:ins w:id="537" w:author="28.552_CR0261R1_(Rel-17)_ePM_KPI_5G" w:date="2020-09-23T10:43:00Z">
        <w:r>
          <w:rPr/>
          <w:t>c)</w:t>
          <w:tab/>
          <w:t xml:space="preserve">This measurement is obtained by </w:t>
        </w:r>
      </w:ins>
      <w:ins w:id="538" w:author="28.552_CR0261R1_(Rel-17)_ePM_KPI_5G" w:date="2020-09-23T10:43:00Z">
        <w:r>
          <w:rPr>
            <w:lang w:eastAsia="zh-CN"/>
          </w:rPr>
          <w:t xml:space="preserve">incrementing the appropriate measurement bin with the number of the PUSCH RBs according to the MCS scheduled by NG-RAN for </w:t>
        </w:r>
      </w:ins>
      <w:ins w:id="539" w:author="28.552_CR0261R1_(Rel-17)_ePM_KPI_5G" w:date="2020-09-23T10:43:00Z">
        <w:r>
          <w:rPr>
            <w:lang w:val="en-US" w:eastAsia="zh-CN"/>
          </w:rPr>
          <w:t>MU-MIMO</w:t>
        </w:r>
      </w:ins>
      <w:ins w:id="540" w:author="28.552_CR0261R1_(Rel-17)_ePM_KPI_5G" w:date="2020-09-23T10:43:00Z">
        <w:r>
          <w:rPr>
            <w:lang w:eastAsia="zh-CN"/>
          </w:rPr>
          <w:t xml:space="preserve">. </w:t>
        </w:r>
      </w:ins>
    </w:p>
    <w:p>
      <w:pPr>
        <w:pStyle w:val="B1"/>
        <w:rPr>
          <w:ins w:id="543" w:author="28.552_CR0261R1_(Rel-17)_ePM_KPI_5G" w:date="2020-09-23T10:43:00Z"/>
        </w:rPr>
      </w:pPr>
      <w:ins w:id="542" w:author="28.552_CR0261R1_(Rel-17)_ePM_KPI_5G" w:date="2020-09-23T10:43:00Z">
        <w:r>
          <w:rPr/>
          <w:t>d)</w:t>
          <w:tab/>
          <w:t>Each measurement is a single integer value.</w:t>
        </w:r>
      </w:ins>
    </w:p>
    <w:p>
      <w:pPr>
        <w:pStyle w:val="B1"/>
        <w:rPr>
          <w:ins w:id="547" w:author="28.552_CR0261R1_(Rel-17)_ePM_KPI_5G" w:date="2020-09-23T10:43:00Z"/>
        </w:rPr>
      </w:pPr>
      <w:ins w:id="544" w:author="28.552_CR0261R1_(Rel-17)_ePM_KPI_5G" w:date="2020-09-23T10:43:00Z">
        <w:r>
          <w:rPr/>
          <w:t>e)</w:t>
          <w:tab/>
          <w:t>CARR.</w:t>
        </w:r>
      </w:ins>
      <w:ins w:id="545" w:author="28.552_CR0261R1_(Rel-17)_ePM_KPI_5G" w:date="2020-09-23T10:43:00Z">
        <w:r>
          <w:rPr>
            <w:lang w:val="en-US" w:eastAsia="zh-CN"/>
          </w:rPr>
          <w:t xml:space="preserve"> MU</w:t>
        </w:r>
      </w:ins>
      <w:ins w:id="546" w:author="28.552_CR0261R1_(Rel-17)_ePM_KPI_5G" w:date="2020-09-23T10:43:00Z">
        <w:r>
          <w:rPr/>
          <w:t>PUSCHMCSDist.BinX, where X represents the index of the MCS value (0 to 31).</w:t>
        </w:r>
      </w:ins>
    </w:p>
    <w:p>
      <w:pPr>
        <w:pStyle w:val="B1"/>
        <w:rPr>
          <w:ins w:id="549" w:author="28.552_CR0261R1_(Rel-17)_ePM_KPI_5G" w:date="2020-09-23T10:43:00Z"/>
        </w:rPr>
      </w:pPr>
      <w:ins w:id="548" w:author="28.552_CR0261R1_(Rel-17)_ePM_KPI_5G" w:date="2020-09-23T10:43:00Z">
        <w:r>
          <w:rPr/>
          <w:t>f)</w:t>
          <w:tab/>
          <w:t>NRCellDU.</w:t>
        </w:r>
      </w:ins>
    </w:p>
    <w:p>
      <w:pPr>
        <w:pStyle w:val="B1"/>
        <w:rPr>
          <w:ins w:id="551" w:author="28.552_CR0261R1_(Rel-17)_ePM_KPI_5G" w:date="2020-09-23T10:43:00Z"/>
        </w:rPr>
      </w:pPr>
      <w:ins w:id="550" w:author="28.552_CR0261R1_(Rel-17)_ePM_KPI_5G" w:date="2020-09-23T10:43:00Z">
        <w:r>
          <w:rPr/>
          <w:t>g)</w:t>
          <w:tab/>
          <w:t>Valid for packet switching.</w:t>
        </w:r>
      </w:ins>
    </w:p>
    <w:p>
      <w:pPr>
        <w:pStyle w:val="B1"/>
        <w:rPr/>
      </w:pPr>
      <w:ins w:id="552" w:author="28.552_CR0261R1_(Rel-17)_ePM_KPI_5G" w:date="2020-09-23T10:43:00Z">
        <w:r>
          <w:rPr/>
          <w:t>h)</w:t>
          <w:tab/>
          <w:t>5GS.</w:t>
        </w:r>
      </w:ins>
    </w:p>
    <w:p>
      <w:pPr>
        <w:pStyle w:val="Heading4"/>
        <w:ind w:left="1418" w:hanging="1418"/>
        <w:rPr>
          <w:sz w:val="28"/>
          <w:lang w:eastAsia="zh-CN"/>
        </w:rPr>
      </w:pPr>
      <w:bookmarkStart w:id="136" w:name="__RefHeading___Toc51776047"/>
      <w:bookmarkEnd w:id="13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37" w:name="__RefHeading___Toc51776048"/>
      <w:bookmarkEnd w:id="13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38" w:name="OLE_LINK5"/>
      <w:r>
        <w:rPr/>
        <w:t>Normal Release</w:t>
      </w:r>
      <w:bookmarkEnd w:id="13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39" w:name="__RefHeading___Toc51776049"/>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3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40" w:name="__RefHeading___Toc51776050"/>
      <w:bookmarkEnd w:id="14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41" w:name="__RefHeading___Toc51776051"/>
      <w:bookmarkEnd w:id="141"/>
      <w:r>
        <w:rPr/>
        <w:t>5.1.1.13.3</w:t>
        <w:tab/>
        <w:t>QoS flow setup</w:t>
      </w:r>
    </w:p>
    <w:p>
      <w:pPr>
        <w:pStyle w:val="Heading6"/>
        <w:rPr/>
      </w:pPr>
      <w:bookmarkStart w:id="142" w:name="__RefHeading___Toc51776052"/>
      <w:r>
        <w:rPr/>
        <w:t>5.1.</w:t>
      </w:r>
      <w:r>
        <w:rPr>
          <w:lang w:eastAsia="zh-CN"/>
        </w:rPr>
        <w:t>1.13.3.1</w:t>
      </w:r>
      <w:r>
        <w:rPr/>
        <w:tab/>
        <w:t xml:space="preserve">Number of </w:t>
      </w:r>
      <w:r>
        <w:rPr>
          <w:lang w:eastAsia="zh-CN"/>
        </w:rPr>
        <w:t>QoS flow attempted to setup</w:t>
      </w:r>
      <w:bookmarkEnd w:id="14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43" w:name="__RefHeading___Toc51776053"/>
      <w:bookmarkEnd w:id="14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44" w:name="__RefHeading___Toc51776054"/>
      <w:r>
        <w:rPr/>
        <w:t>5.1.</w:t>
      </w:r>
      <w:r>
        <w:rPr>
          <w:lang w:eastAsia="zh-CN"/>
        </w:rPr>
        <w:t>1.13.3.3</w:t>
      </w:r>
      <w:r>
        <w:rPr/>
        <w:tab/>
        <w:t xml:space="preserve">Number of </w:t>
      </w:r>
      <w:r>
        <w:rPr>
          <w:lang w:eastAsia="zh-CN"/>
        </w:rPr>
        <w:t>QoS flow failed to setup</w:t>
      </w:r>
      <w:bookmarkEnd w:id="14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45" w:name="__RefHeading___Toc51776055"/>
      <w:bookmarkEnd w:id="145"/>
      <w:r>
        <w:rPr/>
        <w:t>5.1.1.13.4</w:t>
        <w:tab/>
        <w:t>QoS flow modification</w:t>
      </w:r>
    </w:p>
    <w:p>
      <w:pPr>
        <w:pStyle w:val="Heading6"/>
        <w:rPr/>
      </w:pPr>
      <w:bookmarkStart w:id="146" w:name="__RefHeading___Toc51776056"/>
      <w:r>
        <w:rPr/>
        <w:t>5.1.</w:t>
      </w:r>
      <w:r>
        <w:rPr>
          <w:lang w:eastAsia="zh-CN"/>
        </w:rPr>
        <w:t>1.13.4.1</w:t>
      </w:r>
      <w:r>
        <w:rPr/>
        <w:tab/>
        <w:t xml:space="preserve">Number of </w:t>
      </w:r>
      <w:r>
        <w:rPr>
          <w:lang w:eastAsia="zh-CN"/>
        </w:rPr>
        <w:t>QoS flows attempted to modify</w:t>
      </w:r>
      <w:bookmarkEnd w:id="14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47" w:name="__RefHeading___Toc51776057"/>
      <w:bookmarkEnd w:id="14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48" w:name="__RefHeading___Toc51776058"/>
      <w:r>
        <w:rPr/>
        <w:t>5.1.</w:t>
      </w:r>
      <w:r>
        <w:rPr>
          <w:lang w:eastAsia="zh-CN"/>
        </w:rPr>
        <w:t>1.13.4.3</w:t>
      </w:r>
      <w:r>
        <w:rPr/>
        <w:tab/>
        <w:t xml:space="preserve">Number of </w:t>
      </w:r>
      <w:r>
        <w:rPr>
          <w:lang w:eastAsia="zh-CN"/>
        </w:rPr>
        <w:t>QoS flows failed to modify</w:t>
      </w:r>
      <w:bookmarkEnd w:id="14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49" w:name="__RefHeading___Toc51776059"/>
      <w:bookmarkEnd w:id="149"/>
      <w:r>
        <w:rPr>
          <w:sz w:val="28"/>
        </w:rPr>
        <w:t>5.1.</w:t>
      </w:r>
      <w:r>
        <w:rPr>
          <w:sz w:val="28"/>
          <w:lang w:eastAsia="zh-CN"/>
        </w:rPr>
        <w:t>1.14</w:t>
        <w:tab/>
      </w:r>
      <w:r>
        <w:rPr>
          <w:sz w:val="28"/>
        </w:rPr>
        <w:t>Void</w:t>
      </w:r>
    </w:p>
    <w:p>
      <w:pPr>
        <w:pStyle w:val="Heading4"/>
        <w:ind w:left="1418" w:hanging="1418"/>
        <w:rPr/>
      </w:pPr>
      <w:bookmarkStart w:id="150" w:name="__RefHeading___Toc51776060"/>
      <w:bookmarkEnd w:id="15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51" w:name="__RefHeading___Toc51776061"/>
      <w:bookmarkEnd w:id="15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52" w:name="__RefHeading___Toc51776062"/>
      <w:r>
        <w:rPr/>
        <w:t>5.1.1.15.2</w:t>
        <w:tab/>
      </w:r>
      <w:r>
        <w:rPr>
          <w:lang w:eastAsia="zh-CN"/>
        </w:rPr>
        <w:t xml:space="preserve">Successful </w:t>
      </w:r>
      <w:r>
        <w:rPr>
          <w:color w:val="000000"/>
        </w:rPr>
        <w:t>RRC connection establishments</w:t>
      </w:r>
      <w:bookmarkEnd w:id="15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53" w:name="_Hlk533151134"/>
      <w:r>
        <w:rPr/>
        <w:t>The possible causes are included in TS 38.331 [</w:t>
      </w:r>
      <w:r>
        <w:rPr>
          <w:lang w:eastAsia="zh-CN"/>
        </w:rPr>
        <w:t>20</w:t>
      </w:r>
      <w:r>
        <w:rPr/>
        <w:t xml:space="preserve">] (clause 6.2.2). </w:t>
      </w:r>
      <w:bookmarkEnd w:id="15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color w:val="000000"/>
          <w:lang w:eastAsia="zh-CN"/>
          <w:ins w:id="553" w:author="28.552_CR0245R1_(Rel-17)_ePM_KPI_5G" w:date="2020-09-23T10:07:00Z"/>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ins w:id="557" w:author="28.552_CR0245R1_(Rel-17)_ePM_KPI_5G" w:date="2020-09-23T10:07:00Z"/>
        </w:rPr>
      </w:pPr>
      <w:ins w:id="554" w:author="28.552_CR0245R1_(Rel-17)_ePM_KPI_5G" w:date="2020-09-23T10:07:00Z">
        <w:bookmarkStart w:id="154" w:name="__RefHeading___Toc51776063"/>
        <w:bookmarkEnd w:id="154"/>
        <w:r>
          <w:rPr/>
          <w:t>5.1.1.15.3</w:t>
          <w:tab/>
          <w:t>Failed</w:t>
        </w:r>
      </w:ins>
      <w:ins w:id="555" w:author="28.552_CR0245R1_(Rel-17)_ePM_KPI_5G" w:date="2020-09-23T10:07:00Z">
        <w:r>
          <w:rPr>
            <w:lang w:eastAsia="zh-CN"/>
          </w:rPr>
          <w:t xml:space="preserve"> </w:t>
        </w:r>
      </w:ins>
      <w:ins w:id="556" w:author="28.552_CR0245R1_(Rel-17)_ePM_KPI_5G" w:date="2020-09-23T10:07:00Z">
        <w:r>
          <w:rPr>
            <w:color w:val="000000"/>
          </w:rPr>
          <w:t>RRC connection establishments</w:t>
        </w:r>
      </w:ins>
    </w:p>
    <w:p>
      <w:pPr>
        <w:pStyle w:val="B1"/>
        <w:rPr>
          <w:ins w:id="564" w:author="28.552_CR0245R1_(Rel-17)_ePM_KPI_5G" w:date="2020-09-23T10:07:00Z"/>
        </w:rPr>
      </w:pPr>
      <w:ins w:id="558" w:author="28.552_CR0245R1_(Rel-17)_ePM_KPI_5G" w:date="2020-09-23T10:07:00Z">
        <w:r>
          <w:rPr/>
          <w:t>a)</w:t>
          <w:tab/>
          <w:t xml:space="preserve">This measurement provides the number of </w:t>
        </w:r>
      </w:ins>
      <w:ins w:id="559" w:author="28.552_CR0245R1_(Rel-17)_ePM_KPI_5G" w:date="2020-09-23T10:07:00Z">
        <w:r>
          <w:rPr>
            <w:lang w:eastAsia="zh-CN"/>
          </w:rPr>
          <w:t xml:space="preserve">failed </w:t>
        </w:r>
      </w:ins>
      <w:ins w:id="560" w:author="28.552_CR0245R1_(Rel-17)_ePM_KPI_5G" w:date="2020-09-23T10:07:00Z">
        <w:r>
          <w:rPr/>
          <w:t xml:space="preserve">RRC establishments, this measurmenet is split into subcounters </w:t>
        </w:r>
      </w:ins>
      <w:ins w:id="561" w:author="28.552_CR0245R1_(Rel-17)_ePM_KPI_5G" w:date="2020-09-23T10:07:00Z">
        <w:r>
          <w:rPr>
            <w:lang w:eastAsia="zh-CN"/>
          </w:rPr>
          <w:t xml:space="preserve">per failure </w:t>
        </w:r>
      </w:ins>
      <w:ins w:id="562" w:author="28.552_CR0245R1_(Rel-17)_ePM_KPI_5G" w:date="2020-09-23T10:07:00Z">
        <w:r>
          <w:rPr/>
          <w:t>cause.</w:t>
        </w:r>
      </w:ins>
      <w:ins w:id="563" w:author="28.552_CR0245R1_(Rel-17)_ePM_KPI_5G" w:date="2020-09-23T10:07:00Z">
        <w:r>
          <w:rPr>
            <w:lang w:eastAsia="zh-CN"/>
          </w:rPr>
          <w:t xml:space="preserve"> </w:t>
        </w:r>
      </w:ins>
    </w:p>
    <w:p>
      <w:pPr>
        <w:pStyle w:val="B1"/>
        <w:rPr>
          <w:ins w:id="566" w:author="28.552_CR0245R1_(Rel-17)_ePM_KPI_5G" w:date="2020-09-23T10:07:00Z"/>
        </w:rPr>
      </w:pPr>
      <w:ins w:id="565" w:author="28.552_CR0245R1_(Rel-17)_ePM_KPI_5G" w:date="2020-09-23T10:07:00Z">
        <w:r>
          <w:rPr/>
          <w:t>b)</w:t>
          <w:tab/>
          <w:t>CC</w:t>
        </w:r>
      </w:ins>
    </w:p>
    <w:p>
      <w:pPr>
        <w:pStyle w:val="B1"/>
        <w:rPr>
          <w:lang w:eastAsia="zh-CN"/>
          <w:ins w:id="598" w:author="28.552_CR0245R1_(Rel-17)_ePM_KPI_5G" w:date="2020-09-23T10:07:00Z"/>
        </w:rPr>
      </w:pPr>
      <w:ins w:id="567" w:author="28.552_CR0245R1_(Rel-17)_ePM_KPI_5G" w:date="2020-09-23T10:07:00Z">
        <w:r>
          <w:rPr/>
          <w:t>c)</w:t>
          <w:tab/>
          <w:t xml:space="preserve">On transmission of </w:t>
        </w:r>
      </w:ins>
      <w:ins w:id="568" w:author="28.552_CR0245R1_(Rel-17)_ePM_KPI_5G" w:date="2020-09-23T10:07:00Z">
        <w:r>
          <w:rPr>
            <w:i/>
          </w:rPr>
          <w:t>RRCReject</w:t>
        </w:r>
      </w:ins>
      <w:ins w:id="569" w:author="28.552_CR0245R1_(Rel-17)_ePM_KPI_5G" w:date="2020-09-23T10:07:00Z">
        <w:r>
          <w:rPr/>
          <w:t xml:space="preserve"> message from the gNB to UE or the expected </w:t>
        </w:r>
      </w:ins>
      <w:ins w:id="570" w:author="28.552_CR0245R1_(Rel-17)_ePM_KPI_5G" w:date="2020-09-23T10:07:00Z">
        <w:r>
          <w:rPr>
            <w:i/>
          </w:rPr>
          <w:t>RRCSetupComplete</w:t>
        </w:r>
      </w:ins>
      <w:ins w:id="571" w:author="28.552_CR0245R1_(Rel-17)_ePM_KPI_5G" w:date="2020-09-23T10:07:00Z">
        <w:r>
          <w:rPr/>
          <w:t xml:space="preserve"> message was not received by the gNB from UE after the </w:t>
        </w:r>
      </w:ins>
      <w:ins w:id="572" w:author="28.552_CR0245R1_(Rel-17)_ePM_KPI_5G" w:date="2020-09-23T10:07:00Z">
        <w:r>
          <w:rPr>
            <w:i/>
          </w:rPr>
          <w:t>RRCSetup message</w:t>
        </w:r>
      </w:ins>
      <w:ins w:id="573" w:author="28.552_CR0245R1_(Rel-17)_ePM_KPI_5G" w:date="2020-09-23T10:07:00Z">
        <w:r>
          <w:rPr/>
          <w:t xml:space="preserve"> (see TS 38.331 [20]). Each </w:t>
        </w:r>
      </w:ins>
      <w:ins w:id="574" w:author="28.552_CR0245R1_(Rel-17)_ePM_KPI_5G" w:date="2020-09-23T10:07:00Z">
        <w:r>
          <w:rPr>
            <w:i/>
          </w:rPr>
          <w:t>RRCReject</w:t>
        </w:r>
      </w:ins>
      <w:ins w:id="575" w:author="28.552_CR0245R1_(Rel-17)_ePM_KPI_5G" w:date="2020-09-23T10:07:00Z">
        <w:r>
          <w:rPr/>
          <w:t xml:space="preserve"> message transmitted from gNB to UE</w:t>
        </w:r>
      </w:ins>
      <w:ins w:id="576" w:author="28.552_CR0245R1_(Rel-17)_ePM_KPI_5G" w:date="2020-09-23T10:07:00Z">
        <w:r>
          <w:rPr>
            <w:lang w:eastAsia="zh-CN"/>
          </w:rPr>
          <w:t xml:space="preserve"> </w:t>
        </w:r>
      </w:ins>
      <w:ins w:id="577" w:author="28.552_CR0245R1_(Rel-17)_ePM_KPI_5G" w:date="2020-09-23T10:07:00Z">
        <w:r>
          <w:rPr/>
          <w:t xml:space="preserve">is added to the subcounter for the cause </w:t>
        </w:r>
      </w:ins>
      <w:ins w:id="578" w:author="28.552_CR0245R1_(Rel-17)_ePM_KPI_5G" w:date="2020-09-23T10:07:00Z">
        <w:r>
          <w:rPr>
            <w:lang w:eastAsia="zh-CN"/>
          </w:rPr>
          <w:t>‘</w:t>
        </w:r>
      </w:ins>
      <w:ins w:id="579" w:author="28.552_CR0245R1_(Rel-17)_ePM_KPI_5G" w:date="2020-09-23T10:07:00Z">
        <w:r>
          <w:rPr>
            <w:i/>
            <w:lang w:eastAsia="zh-CN"/>
          </w:rPr>
          <w:t>NetworkReject</w:t>
        </w:r>
      </w:ins>
      <w:ins w:id="580" w:author="28.552_CR0245R1_(Rel-17)_ePM_KPI_5G" w:date="2020-09-23T10:07:00Z">
        <w:r>
          <w:rPr>
            <w:lang w:eastAsia="zh-CN"/>
          </w:rPr>
          <w:t xml:space="preserve">’; Each </w:t>
        </w:r>
      </w:ins>
      <w:ins w:id="581" w:author="28.552_CR0245R1_(Rel-17)_ePM_KPI_5G" w:date="2020-09-23T10:07:00Z">
        <w:r>
          <w:rPr/>
          <w:t xml:space="preserve">expected </w:t>
        </w:r>
      </w:ins>
      <w:ins w:id="582" w:author="28.552_CR0245R1_(Rel-17)_ePM_KPI_5G" w:date="2020-09-23T10:07:00Z">
        <w:r>
          <w:rPr>
            <w:i/>
          </w:rPr>
          <w:t>RRCSetupComplete</w:t>
        </w:r>
      </w:ins>
      <w:ins w:id="583" w:author="28.552_CR0245R1_(Rel-17)_ePM_KPI_5G" w:date="2020-09-23T10:07:00Z">
        <w:r>
          <w:rPr/>
          <w:t xml:space="preserve"> message unreceived by the gNB after the </w:t>
        </w:r>
      </w:ins>
      <w:ins w:id="584" w:author="28.552_CR0245R1_(Rel-17)_ePM_KPI_5G" w:date="2020-09-23T10:07:00Z">
        <w:r>
          <w:rPr>
            <w:i/>
          </w:rPr>
          <w:t>RRCSetup message</w:t>
        </w:r>
      </w:ins>
      <w:ins w:id="585" w:author="28.552_CR0245R1_(Rel-17)_ePM_KPI_5G" w:date="2020-09-23T10:07:00Z">
        <w:r>
          <w:rPr>
            <w:lang w:eastAsia="zh-CN"/>
          </w:rPr>
          <w:t xml:space="preserve"> is added to the subcounter for cause ‘</w:t>
        </w:r>
      </w:ins>
      <w:ins w:id="586" w:author="28.552_CR0245R1_(Rel-17)_ePM_KPI_5G" w:date="2020-09-23T10:07:00Z">
        <w:r>
          <w:rPr>
            <w:i/>
            <w:lang w:eastAsia="zh-CN"/>
          </w:rPr>
          <w:t>NoReply</w:t>
        </w:r>
      </w:ins>
      <w:ins w:id="587" w:author="28.552_CR0245R1_(Rel-17)_ePM_KPI_5G" w:date="2020-09-23T10:07:00Z">
        <w:r>
          <w:rPr>
            <w:lang w:eastAsia="zh-CN"/>
          </w:rPr>
          <w:t xml:space="preserve">’; </w:t>
        </w:r>
      </w:ins>
      <w:ins w:id="588" w:author="28.552_CR0245R1_(Rel-17)_ePM_KPI_5G" w:date="2020-09-23T10:07:00Z">
        <w:r>
          <w:rPr>
            <w:lang w:eastAsia="zh-CN"/>
          </w:rPr>
          <w:t xml:space="preserve">and each </w:t>
        </w:r>
      </w:ins>
      <w:ins w:id="589" w:author="28.552_CR0245R1_(Rel-17)_ePM_KPI_5G" w:date="2020-09-23T10:07:00Z">
        <w:r>
          <w:rPr/>
          <w:t>f</w:t>
        </w:r>
      </w:ins>
      <w:ins w:id="590" w:author="28.552_CR0245R1_(Rel-17)_ePM_KPI_5G" w:date="2020-09-23T10:07:00Z">
        <w:r>
          <w:rPr/>
          <w:t xml:space="preserve">ailed </w:t>
        </w:r>
      </w:ins>
      <w:ins w:id="591" w:author="28.552_CR0245R1_(Rel-17)_ePM_KPI_5G" w:date="2020-09-23T10:07:00Z">
        <w:r>
          <w:rPr/>
          <w:t xml:space="preserve">RRC connection </w:t>
        </w:r>
      </w:ins>
      <w:ins w:id="592" w:author="28.552_CR0245R1_(Rel-17)_ePM_KPI_5G" w:date="2020-09-23T10:07:00Z">
        <w:r>
          <w:rPr/>
          <w:t>establishment</w:t>
        </w:r>
      </w:ins>
      <w:ins w:id="593" w:author="28.552_CR0245R1_(Rel-17)_ePM_KPI_5G" w:date="2020-09-23T10:07:00Z">
        <w:r>
          <w:rPr>
            <w:lang w:eastAsia="zh-CN"/>
          </w:rPr>
          <w:t xml:space="preserve"> caused by the other reasons is added to measurement cause </w:t>
        </w:r>
      </w:ins>
      <w:ins w:id="594" w:author="28.552_CR0245R1_(Rel-17)_ePM_KPI_5G" w:date="2020-09-23T10:07:00Z">
        <w:r>
          <w:rPr>
            <w:lang w:eastAsia="zh-CN"/>
          </w:rPr>
          <w:t>‘</w:t>
        </w:r>
      </w:ins>
      <w:ins w:id="595" w:author="28.552_CR0245R1_(Rel-17)_ePM_KPI_5G" w:date="2020-09-23T10:07:00Z">
        <w:r>
          <w:rPr>
            <w:i/>
            <w:lang w:eastAsia="zh-CN"/>
          </w:rPr>
          <w:t>Other</w:t>
        </w:r>
      </w:ins>
      <w:ins w:id="596" w:author="28.552_CR0245R1_(Rel-17)_ePM_KPI_5G" w:date="2020-09-23T10:07:00Z">
        <w:r>
          <w:rPr>
            <w:lang w:eastAsia="zh-CN"/>
          </w:rPr>
          <w:t>’</w:t>
        </w:r>
      </w:ins>
      <w:ins w:id="597" w:author="28.552_CR0245R1_(Rel-17)_ePM_KPI_5G" w:date="2020-09-23T10:07:00Z">
        <w:r>
          <w:rPr>
            <w:lang w:eastAsia="zh-CN"/>
          </w:rPr>
          <w:t xml:space="preserve">. </w:t>
        </w:r>
      </w:ins>
    </w:p>
    <w:p>
      <w:pPr>
        <w:pStyle w:val="B1"/>
        <w:rPr>
          <w:ins w:id="600" w:author="28.552_CR0245R1_(Rel-17)_ePM_KPI_5G" w:date="2020-09-23T10:07:00Z"/>
        </w:rPr>
      </w:pPr>
      <w:ins w:id="599" w:author="28.552_CR0245R1_(Rel-17)_ePM_KPI_5G" w:date="2020-09-23T10:07:00Z">
        <w:r>
          <w:rPr/>
          <w:t>d)</w:t>
          <w:tab/>
          <w:t>Each measurement is an integer value.</w:t>
        </w:r>
      </w:ins>
    </w:p>
    <w:p>
      <w:pPr>
        <w:pStyle w:val="B1"/>
        <w:rPr>
          <w:ins w:id="609" w:author="28.552_CR0245R1_(Rel-17)_ePM_KPI_5G" w:date="2020-09-23T10:07:00Z"/>
        </w:rPr>
      </w:pPr>
      <w:ins w:id="601" w:author="28.552_CR0245R1_(Rel-17)_ePM_KPI_5G" w:date="2020-09-23T10:07:00Z">
        <w:r>
          <w:rPr/>
          <w:t>e)</w:t>
          <w:tab/>
          <w:t>RRC.ConnEstabFailCause.</w:t>
        </w:r>
      </w:ins>
      <w:ins w:id="602" w:author="28.552_CR0245R1_(Rel-17)_ePM_KPI_5G" w:date="2020-09-23T10:07:00Z">
        <w:r>
          <w:rPr>
            <w:i/>
            <w:lang w:eastAsia="zh-CN"/>
          </w:rPr>
          <w:t>NetworkReject</w:t>
        </w:r>
      </w:ins>
      <w:ins w:id="603" w:author="28.552_CR0245R1_(Rel-17)_ePM_KPI_5G" w:date="2020-09-23T10:07:00Z">
        <w:r>
          <w:rPr>
            <w:i/>
            <w:iCs/>
          </w:rPr>
          <w:br/>
        </w:r>
      </w:ins>
      <w:ins w:id="604" w:author="28.552_CR0245R1_(Rel-17)_ePM_KPI_5G" w:date="2020-09-23T10:07:00Z">
        <w:r>
          <w:rPr/>
          <w:t>RRC.ConnEstabFailCause.</w:t>
        </w:r>
      </w:ins>
      <w:ins w:id="605" w:author="28.552_CR0245R1_(Rel-17)_ePM_KPI_5G" w:date="2020-09-23T10:07:00Z">
        <w:r>
          <w:rPr>
            <w:i/>
            <w:lang w:eastAsia="zh-CN"/>
          </w:rPr>
          <w:t>NoReply</w:t>
        </w:r>
      </w:ins>
      <w:ins w:id="606" w:author="28.552_CR0245R1_(Rel-17)_ePM_KPI_5G" w:date="2020-09-23T10:07:00Z">
        <w:r>
          <w:rPr>
            <w:i/>
            <w:iCs/>
          </w:rPr>
          <w:br/>
        </w:r>
      </w:ins>
      <w:ins w:id="607" w:author="28.552_CR0245R1_(Rel-17)_ePM_KPI_5G" w:date="2020-09-23T10:07:00Z">
        <w:r>
          <w:rPr/>
          <w:t>RRC.ConnEstabFailCause.</w:t>
        </w:r>
      </w:ins>
      <w:ins w:id="608" w:author="28.552_CR0245R1_(Rel-17)_ePM_KPI_5G" w:date="2020-09-23T10:07:00Z">
        <w:r>
          <w:rPr>
            <w:i/>
            <w:lang w:eastAsia="zh-CN"/>
          </w:rPr>
          <w:t>Other</w:t>
        </w:r>
      </w:ins>
    </w:p>
    <w:p>
      <w:pPr>
        <w:pStyle w:val="B1"/>
        <w:rPr>
          <w:ins w:id="611" w:author="28.552_CR0245R1_(Rel-17)_ePM_KPI_5G" w:date="2020-09-23T10:07:00Z"/>
        </w:rPr>
      </w:pPr>
      <w:ins w:id="610" w:author="28.552_CR0245R1_(Rel-17)_ePM_KPI_5G" w:date="2020-09-23T10:07:00Z">
        <w:r>
          <w:rPr/>
          <w:t>f)</w:t>
          <w:tab/>
          <w:t>NRCellCU.</w:t>
        </w:r>
      </w:ins>
    </w:p>
    <w:p>
      <w:pPr>
        <w:pStyle w:val="B1"/>
        <w:rPr>
          <w:ins w:id="613" w:author="28.552_CR0245R1_(Rel-17)_ePM_KPI_5G" w:date="2020-09-23T10:07:00Z"/>
        </w:rPr>
      </w:pPr>
      <w:ins w:id="612" w:author="28.552_CR0245R1_(Rel-17)_ePM_KPI_5G" w:date="2020-09-23T10:07:00Z">
        <w:r>
          <w:rPr/>
          <w:t>g)</w:t>
          <w:tab/>
          <w:t>Valid for packet switched traffic.</w:t>
        </w:r>
      </w:ins>
    </w:p>
    <w:p>
      <w:pPr>
        <w:pStyle w:val="B1"/>
        <w:rPr>
          <w:ins w:id="616" w:author="28.552_CR0245R1_(Rel-17)_ePM_KPI_5G" w:date="2020-09-23T10:07:00Z"/>
        </w:rPr>
      </w:pPr>
      <w:ins w:id="614" w:author="28.552_CR0245R1_(Rel-17)_ePM_KPI_5G" w:date="2020-09-23T10:07:00Z">
        <w:r>
          <w:rPr/>
          <w:t>h)</w:t>
          <w:tab/>
        </w:r>
      </w:ins>
      <w:ins w:id="615" w:author="28.552_CR0245R1_(Rel-17)_ePM_KPI_5G" w:date="2020-09-23T10:07:00Z">
        <w:r>
          <w:rPr>
            <w:color w:val="000000"/>
          </w:rPr>
          <w:t>5GS</w:t>
        </w:r>
      </w:ins>
    </w:p>
    <w:p>
      <w:pPr>
        <w:pStyle w:val="B1"/>
        <w:rPr>
          <w:lang w:val="en-US" w:eastAsia="en-US"/>
        </w:rPr>
      </w:pPr>
      <w:ins w:id="617" w:author="28.552_CR0245R1_(Rel-17)_ePM_KPI_5G" w:date="2020-09-23T10:07:00Z">
        <w:r>
          <w:rPr>
            <w:lang w:eastAsia="zh-CN"/>
          </w:rPr>
          <w:t>i)</w:t>
          <w:tab/>
        </w:r>
      </w:ins>
      <w:ins w:id="618" w:author="28.552_CR0245R1_(Rel-17)_ePM_KPI_5G" w:date="2020-09-23T10:07:00Z">
        <w:r>
          <w:rPr>
            <w:color w:val="000000"/>
            <w:lang w:eastAsia="zh-CN"/>
          </w:rPr>
          <w:t>On</w:t>
        </w:r>
      </w:ins>
      <w:ins w:id="619" w:author="28.552_CR0245R1_(Rel-17)_ePM_KPI_5G" w:date="2020-09-23T10:07:00Z">
        <w:r>
          <w:rPr>
            <w:color w:val="000000"/>
            <w:lang w:eastAsia="zh-CN"/>
          </w:rPr>
          <w:t xml:space="preserve">e usage of this performance measurements is for performance assurance within </w:t>
        </w:r>
      </w:ins>
      <w:ins w:id="620" w:author="28.552_CR0245R1_(Rel-17)_ePM_KPI_5G" w:date="2020-09-23T10:07:00Z">
        <w:r>
          <w:rPr>
            <w:lang w:val="en-US"/>
          </w:rPr>
          <w:t>accessibility area</w:t>
        </w:r>
      </w:ins>
      <w:ins w:id="621" w:author="28.552_CR0245R1_(Rel-17)_ePM_KPI_5G" w:date="2020-09-23T10:07:00Z">
        <w:r>
          <w:rPr>
            <w:lang w:eastAsia="zh-CN"/>
          </w:rPr>
          <w:t>.</w:t>
        </w:r>
      </w:ins>
    </w:p>
    <w:p>
      <w:pPr>
        <w:pStyle w:val="Heading4"/>
        <w:ind w:left="1418" w:hanging="1418"/>
        <w:rPr/>
      </w:pPr>
      <w:bookmarkStart w:id="155" w:name="__RefHeading___Toc51776064"/>
      <w:bookmarkEnd w:id="155"/>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56" w:name="__RefHeading___Toc51776065"/>
      <w:bookmarkEnd w:id="156"/>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57" w:name="__RefHeading___Toc51776066"/>
      <w:r>
        <w:rPr/>
        <w:t>5.1.1.16.2</w:t>
        <w:tab/>
      </w:r>
      <w:r>
        <w:rPr>
          <w:lang w:eastAsia="zh-CN"/>
        </w:rPr>
        <w:t xml:space="preserve">Successful </w:t>
      </w:r>
      <w:r>
        <w:rPr>
          <w:color w:val="000000"/>
        </w:rPr>
        <w:t>UE-associated logical NG-connection establishment from gNB to AMF</w:t>
      </w:r>
      <w:bookmarkEnd w:id="157"/>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58" w:name="__RefHeading___Toc51776067"/>
      <w:bookmarkEnd w:id="158"/>
      <w:r>
        <w:rPr>
          <w:sz w:val="28"/>
          <w:szCs w:val="28"/>
        </w:rPr>
        <w:t>5.1.1.17</w:t>
        <w:tab/>
        <w:t>RRC Connection Re-establishment</w:t>
      </w:r>
    </w:p>
    <w:p>
      <w:pPr>
        <w:pStyle w:val="Heading5"/>
        <w:ind w:left="1701" w:hanging="1701"/>
        <w:rPr>
          <w:lang w:val="en-US"/>
        </w:rPr>
      </w:pPr>
      <w:bookmarkStart w:id="159" w:name="__RefHeading___Toc51776068"/>
      <w:bookmarkEnd w:id="159"/>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60" w:name="__RefHeading___Toc51776069"/>
      <w:r>
        <w:rPr/>
        <w:t>5.1.</w:t>
      </w:r>
      <w:r>
        <w:rPr>
          <w:lang w:eastAsia="zh-CN"/>
        </w:rPr>
        <w:t>1.17.</w:t>
      </w:r>
      <w:r>
        <w:rPr/>
        <w:t>2</w:t>
        <w:tab/>
        <w:t>Successful RRC connection re-establishment with UE context</w:t>
      </w:r>
      <w:bookmarkEnd w:id="160"/>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w:t>
      </w:r>
      <w:del w:id="622" w:author="28.552_CR0253R1 _(Rel-16)_5G_SLICE_ePA" w:date="2020-09-22T17:41:00Z">
        <w:r>
          <w:rPr>
            <w:lang w:val="en-US" w:eastAsia="zh-CN"/>
          </w:rPr>
          <w:delText>Transmission</w:delText>
        </w:r>
      </w:del>
      <w:del w:id="623" w:author="28.552_CR0253R1 _(Rel-16)_5G_SLICE_ePA" w:date="2020-09-22T17:41:00Z">
        <w:r>
          <w:rPr/>
          <w:delText xml:space="preserve"> </w:delText>
        </w:r>
      </w:del>
      <w:ins w:id="624" w:author="28.552_CR0253R1 _(Rel-16)_5G_SLICE_ePA" w:date="2020-09-22T17:41:00Z">
        <w:r>
          <w:rPr/>
          <w:t xml:space="preserve">Receipt </w:t>
        </w:r>
      </w:ins>
      <w:r>
        <w:rPr/>
        <w:t xml:space="preserve">of </w:t>
      </w:r>
      <w:r>
        <w:rPr>
          <w:lang w:val="en-US" w:eastAsia="zh-CN"/>
        </w:rPr>
        <w:t>a</w:t>
      </w:r>
      <w:r>
        <w:rPr/>
        <w:t xml:space="preserve"> </w:t>
      </w:r>
      <w:r>
        <w:rPr>
          <w:i/>
        </w:rPr>
        <w:t>RRCReestablishmentComplete</w:t>
      </w:r>
      <w:r>
        <w:rPr>
          <w:i/>
          <w:lang w:val="en-US" w:eastAsia="zh-CN"/>
        </w:rPr>
        <w:t xml:space="preserve"> </w:t>
      </w:r>
      <w:r>
        <w:rPr/>
        <w:t xml:space="preserve">message </w:t>
      </w:r>
      <w:del w:id="625" w:author="28.552_CR0253R1 _(Rel-16)_5G_SLICE_ePA" w:date="2020-09-22T17:42:00Z">
        <w:r>
          <w:rPr>
            <w:lang w:val="en-US" w:eastAsia="zh-CN"/>
          </w:rPr>
          <w:delText>to</w:delText>
        </w:r>
      </w:del>
      <w:del w:id="626" w:author="28.552_CR0253R1 _(Rel-16)_5G_SLICE_ePA" w:date="2020-09-22T17:42:00Z">
        <w:r>
          <w:rPr/>
          <w:delText xml:space="preserve"> </w:delText>
        </w:r>
      </w:del>
      <w:ins w:id="627" w:author="28.552_CR0253R1 _(Rel-16)_5G_SLICE_ePA" w:date="2020-09-22T17:42:00Z">
        <w:r>
          <w:rPr/>
          <w:t xml:space="preserve">from </w:t>
        </w:r>
      </w:ins>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1" w:name="__RefHeading___Toc51776070"/>
      <w:r>
        <w:rPr/>
        <w:t>5.1.</w:t>
      </w:r>
      <w:r>
        <w:rPr>
          <w:lang w:eastAsia="zh-CN"/>
        </w:rPr>
        <w:t>1.17.</w:t>
      </w:r>
      <w:r>
        <w:rPr>
          <w:lang w:val="en-US" w:eastAsia="zh-CN"/>
        </w:rPr>
        <w:t>3</w:t>
      </w:r>
      <w:r>
        <w:rPr/>
        <w:tab/>
        <w:t>Successful RRC connection re-establishment without UE context</w:t>
      </w:r>
      <w:bookmarkEnd w:id="161"/>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 xml:space="preserve">On </w:t>
      </w:r>
      <w:del w:id="628" w:author="28.552_CR0253R1 _(Rel-16)_5G_SLICE_ePA" w:date="2020-09-22T17:42:00Z">
        <w:r>
          <w:rPr>
            <w:lang w:val="en-US" w:eastAsia="zh-CN"/>
          </w:rPr>
          <w:delText>Transmission</w:delText>
        </w:r>
      </w:del>
      <w:del w:id="629" w:author="28.552_CR0253R1 _(Rel-16)_5G_SLICE_ePA" w:date="2020-09-22T17:42:00Z">
        <w:r>
          <w:rPr/>
          <w:delText xml:space="preserve"> </w:delText>
        </w:r>
      </w:del>
      <w:ins w:id="630" w:author="28.552_CR0253R1 _(Rel-16)_5G_SLICE_ePA" w:date="2020-09-22T17:42:00Z">
        <w:r>
          <w:rPr/>
          <w:t xml:space="preserve">Receipt </w:t>
        </w:r>
      </w:ins>
      <w:r>
        <w:rPr/>
        <w:t>of</w:t>
      </w:r>
      <w:r>
        <w:rPr>
          <w:lang w:val="en-US" w:eastAsia="zh-CN"/>
        </w:rPr>
        <w:t xml:space="preserve"> a </w:t>
      </w:r>
      <w:r>
        <w:rPr>
          <w:i/>
        </w:rPr>
        <w:t>RRCSetup</w:t>
      </w:r>
      <w:r>
        <w:rPr>
          <w:i/>
          <w:lang w:val="en-US" w:eastAsia="zh-CN"/>
        </w:rPr>
        <w:t>Complete</w:t>
      </w:r>
      <w:r>
        <w:rPr/>
        <w:t xml:space="preserve"> message </w:t>
      </w:r>
      <w:del w:id="631" w:author="28.552_CR0253R1 _(Rel-16)_5G_SLICE_ePA" w:date="2020-09-22T17:42:00Z">
        <w:r>
          <w:rPr>
            <w:lang w:val="en-US" w:eastAsia="zh-CN"/>
          </w:rPr>
          <w:delText xml:space="preserve">to </w:delText>
        </w:r>
      </w:del>
      <w:ins w:id="632" w:author="28.552_CR0253R1 _(Rel-16)_5G_SLICE_ePA" w:date="2020-09-22T17:42:00Z">
        <w:r>
          <w:rPr>
            <w:lang w:val="en-US" w:eastAsia="zh-CN"/>
          </w:rPr>
          <w:t xml:space="preserve">from </w:t>
        </w:r>
      </w:ins>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62" w:name="__RefHeading___Toc51776071"/>
      <w:bookmarkEnd w:id="162"/>
      <w:r>
        <w:rPr>
          <w:sz w:val="28"/>
          <w:szCs w:val="28"/>
        </w:rPr>
        <w:t>5.1.1.18</w:t>
        <w:tab/>
        <w:t>RRC Connection Re</w:t>
      </w:r>
      <w:r>
        <w:rPr>
          <w:sz w:val="28"/>
          <w:szCs w:val="28"/>
          <w:lang w:val="en-US" w:eastAsia="zh-CN"/>
        </w:rPr>
        <w:t>suming</w:t>
      </w:r>
    </w:p>
    <w:p>
      <w:pPr>
        <w:pStyle w:val="Heading5"/>
        <w:ind w:left="1701" w:hanging="1701"/>
        <w:rPr>
          <w:lang w:val="en-US" w:eastAsia="zh-CN"/>
        </w:rPr>
      </w:pPr>
      <w:bookmarkStart w:id="163" w:name="__RefHeading___Toc51776072"/>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63"/>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1776073"/>
      <w:r>
        <w:rPr/>
        <w:t>5.1.</w:t>
      </w:r>
      <w:r>
        <w:rPr>
          <w:lang w:eastAsia="zh-CN"/>
        </w:rPr>
        <w:t>1.18.</w:t>
      </w:r>
      <w:r>
        <w:rPr/>
        <w:t>2</w:t>
        <w:tab/>
        <w:t xml:space="preserve">Successful RRC connection </w:t>
      </w:r>
      <w:r>
        <w:rPr>
          <w:lang w:val="en-US" w:eastAsia="zh-CN"/>
        </w:rPr>
        <w:t>resuming</w:t>
      </w:r>
      <w:bookmarkEnd w:id="164"/>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5" w:name="__RefHeading___Toc51776074"/>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65"/>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6" w:name="__RefHeading___Toc51776075"/>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66"/>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7" w:name="__RefHeading___Toc51776076"/>
      <w:bookmarkEnd w:id="167"/>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68" w:name="__RefHeading___Toc51776077"/>
      <w:bookmarkEnd w:id="168"/>
      <w:r>
        <w:rPr>
          <w:lang w:eastAsia="zh-CN"/>
        </w:rPr>
        <w:t>5.1.1.19</w:t>
        <w:tab/>
        <w:t>Power, Energy and Environmental (PEE) measurements</w:t>
      </w:r>
    </w:p>
    <w:p>
      <w:pPr>
        <w:pStyle w:val="Heading5"/>
        <w:ind w:left="1701" w:hanging="1701"/>
        <w:rPr>
          <w:lang w:val="en-US"/>
        </w:rPr>
      </w:pPr>
      <w:bookmarkStart w:id="169" w:name="__RefHeading___Toc51776078"/>
      <w:bookmarkEnd w:id="169"/>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70" w:name="__RefHeading___Toc51776079"/>
      <w:bookmarkEnd w:id="170"/>
      <w:r>
        <w:rPr/>
        <w:t>5.1.1.19.2</w:t>
        <w:tab/>
        <w:t>PNF Power Consumption</w:t>
      </w:r>
    </w:p>
    <w:p>
      <w:pPr>
        <w:pStyle w:val="Heading6"/>
        <w:rPr/>
      </w:pPr>
      <w:bookmarkStart w:id="171" w:name="__RefHeading___Toc51776080"/>
      <w:bookmarkEnd w:id="171"/>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2" w:name="__RefHeading___Toc51776081"/>
      <w:bookmarkEnd w:id="172"/>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3" w:name="__RefHeading___Toc51776082"/>
      <w:bookmarkEnd w:id="173"/>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4" w:name="__RefHeading___Toc51776083"/>
      <w:bookmarkEnd w:id="174"/>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5" w:name="__RefHeading___Toc51776084"/>
      <w:bookmarkEnd w:id="175"/>
      <w:r>
        <w:rPr>
          <w:lang w:val="en-US"/>
        </w:rPr>
        <w:t>5.1.1.19.4</w:t>
        <w:tab/>
        <w:t>PNF Temperature</w:t>
      </w:r>
    </w:p>
    <w:p>
      <w:pPr>
        <w:pStyle w:val="Heading6"/>
        <w:rPr/>
      </w:pPr>
      <w:bookmarkStart w:id="176" w:name="__RefHeading___Toc51776085"/>
      <w:bookmarkEnd w:id="176"/>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7" w:name="__RefHeading___Toc51776086"/>
      <w:bookmarkEnd w:id="17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8" w:name="__RefHeading___Toc51776087"/>
      <w:bookmarkEnd w:id="178"/>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79" w:name="__RefHeading___Toc51776088"/>
      <w:bookmarkEnd w:id="179"/>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80" w:name="__RefHeading___Toc51776089"/>
      <w:bookmarkEnd w:id="180"/>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81" w:name="__RefHeading___Toc51776090"/>
      <w:bookmarkEnd w:id="181"/>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82" w:name="__RefHeading___Toc51776091"/>
      <w:bookmarkEnd w:id="182"/>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83" w:name="__RefHeading___Toc51776092"/>
      <w:r>
        <w:rPr>
          <w:color w:val="000000"/>
        </w:rPr>
        <w:t>5.1.1.20.1</w:t>
        <w:tab/>
      </w:r>
      <w:r>
        <w:rPr>
          <w:lang w:eastAsia="ja-JP"/>
        </w:rPr>
        <w:t>Received Random Access Preambles per cell</w:t>
      </w:r>
      <w:bookmarkEnd w:id="183"/>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84" w:name="__RefHeading___Toc51776093"/>
      <w:bookmarkEnd w:id="184"/>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ins w:id="633" w:author="28.552_CR0262R3_(Rel-16)_SON_5G" w:date="2020-09-22T17:45:00Z"/>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ins w:id="637" w:author="28.552_CR0262R3_(Rel-16)_SON_5G" w:date="2020-09-22T17:45:00Z"/>
        </w:rPr>
      </w:pPr>
      <w:ins w:id="634" w:author="28.552_CR0262R3_(Rel-16)_SON_5G" w:date="2020-09-22T17:45:00Z">
        <w:bookmarkStart w:id="185" w:name="__RefHeading___Toc51776094"/>
        <w:r>
          <w:rPr>
            <w:color w:val="000000"/>
          </w:rPr>
          <w:t>5.1.1.20.3</w:t>
          <w:tab/>
        </w:r>
      </w:ins>
      <w:ins w:id="635" w:author="28.552_CR0262R3_(Rel-16)_SON_5G" w:date="2020-09-22T17:45:00Z">
        <w:r>
          <w:rPr>
            <w:lang w:eastAsia="zh-CN"/>
          </w:rPr>
          <w:t>Distribution of number of RACH preambles per cell</w:t>
        </w:r>
      </w:ins>
      <w:ins w:id="636" w:author="28.552_CR0262R3_(Rel-16)_SON_5G" w:date="2020-09-22T17:45:00Z">
        <w:bookmarkEnd w:id="185"/>
        <w:r>
          <w:rPr>
            <w:color w:val="000000"/>
          </w:rPr>
          <w:t xml:space="preserve"> </w:t>
        </w:r>
      </w:ins>
    </w:p>
    <w:p>
      <w:pPr>
        <w:pStyle w:val="B1"/>
        <w:rPr>
          <w:ins w:id="649" w:author="28.552_CR0262R3_(Rel-16)_SON_5G" w:date="2020-09-22T17:45:00Z"/>
        </w:rPr>
      </w:pPr>
      <w:ins w:id="638" w:author="28.552_CR0262R3_(Rel-16)_SON_5G" w:date="2020-09-22T17:45:00Z">
        <w:r>
          <w:rPr/>
          <w:t>a)</w:t>
          <w:tab/>
          <w:t xml:space="preserve">This measurement provides the distribution of the number of RACH preambles sent by the UE when successfully accessing the network, as reported by the UEs inside the </w:t>
        </w:r>
      </w:ins>
      <w:ins w:id="639" w:author="28.552_CR0262R3_(Rel-16)_SON_5G" w:date="2020-09-22T17:45:00Z">
        <w:r>
          <w:rPr>
            <w:i/>
            <w:iCs/>
          </w:rPr>
          <w:t xml:space="preserve">RA-ReportList-r16 </w:t>
        </w:r>
      </w:ins>
      <w:ins w:id="640" w:author="28.552_CR0262R3_(Rel-16)_SON_5G" w:date="2020-09-22T17:45:00Z">
        <w:r>
          <w:rPr/>
          <w:t xml:space="preserve">IE in the </w:t>
        </w:r>
      </w:ins>
      <w:ins w:id="641" w:author="28.552_CR0262R3_(Rel-16)_SON_5G" w:date="2020-09-22T17:45:00Z">
        <w:r>
          <w:rPr>
            <w:i/>
            <w:iCs/>
          </w:rPr>
          <w:t>UEInformationResponse-r16</w:t>
        </w:r>
      </w:ins>
      <w:ins w:id="642" w:author="28.552_CR0262R3_(Rel-16)_SON_5G" w:date="2020-09-22T17:45:00Z">
        <w:r>
          <w:rPr/>
          <w:t xml:space="preserve"> message. The measurement is incremented each time a </w:t>
        </w:r>
      </w:ins>
      <w:ins w:id="643" w:author="28.552_CR0262R3_(Rel-16)_SON_5G" w:date="2020-09-22T17:45:00Z">
        <w:r>
          <w:rPr>
            <w:i/>
            <w:iCs/>
          </w:rPr>
          <w:t>UEInformationResponse-r16</w:t>
        </w:r>
      </w:ins>
      <w:ins w:id="644" w:author="28.552_CR0262R3_(Rel-16)_SON_5G" w:date="2020-09-22T17:45:00Z">
        <w:r>
          <w:rPr/>
          <w:t xml:space="preserve"> message cont</w:t>
        </w:r>
      </w:ins>
      <w:ins w:id="645" w:author="28.552_CR0262R3_(Rel-16)_SON_5G" w:date="2020-09-22T17:45:00Z">
        <w:r>
          <w:rPr>
            <w:lang w:eastAsia="zh-CN"/>
          </w:rPr>
          <w:t>a</w:t>
        </w:r>
      </w:ins>
      <w:ins w:id="646" w:author="28.552_CR0262R3_(Rel-16)_SON_5G" w:date="2020-09-22T17:45:00Z">
        <w:r>
          <w:rPr/>
          <w:t xml:space="preserve">ining a </w:t>
        </w:r>
      </w:ins>
      <w:ins w:id="647" w:author="28.552_CR0262R3_(Rel-16)_SON_5G" w:date="2020-09-22T17:45:00Z">
        <w:r>
          <w:rPr>
            <w:i/>
            <w:iCs/>
          </w:rPr>
          <w:t xml:space="preserve">RA-ReportList-r16 </w:t>
        </w:r>
      </w:ins>
      <w:ins w:id="648" w:author="28.552_CR0262R3_(Rel-16)_SON_5G" w:date="2020-09-22T17:45:00Z">
        <w:r>
          <w:rPr/>
          <w:t xml:space="preserve">IE (see TS 38.331 [20]) is received. </w:t>
        </w:r>
      </w:ins>
    </w:p>
    <w:p>
      <w:pPr>
        <w:pStyle w:val="B1"/>
        <w:rPr>
          <w:ins w:id="651" w:author="28.552_CR0262R3_(Rel-16)_SON_5G" w:date="2020-09-22T17:45:00Z"/>
        </w:rPr>
      </w:pPr>
      <w:ins w:id="650" w:author="28.552_CR0262R3_(Rel-16)_SON_5G" w:date="2020-09-22T17:45:00Z">
        <w:r>
          <w:rPr/>
          <w:t>b)</w:t>
          <w:tab/>
          <w:t>CC.</w:t>
        </w:r>
      </w:ins>
    </w:p>
    <w:p>
      <w:pPr>
        <w:pStyle w:val="B1"/>
        <w:rPr>
          <w:ins w:id="663" w:author="28.552_CR0262R3_(Rel-16)_SON_5G" w:date="2020-09-22T17:45:00Z"/>
        </w:rPr>
      </w:pPr>
      <w:ins w:id="652" w:author="28.552_CR0262R3_(Rel-16)_SON_5G" w:date="2020-09-22T17:45:00Z">
        <w:r>
          <w:rPr/>
          <w:t>c)</w:t>
          <w:tab/>
          <w:t xml:space="preserve">Each of the </w:t>
        </w:r>
      </w:ins>
      <w:ins w:id="653" w:author="28.552_CR0262R3_(Rel-16)_SON_5G" w:date="2020-09-22T17:45:00Z">
        <w:r>
          <w:rPr>
            <w:i/>
            <w:iCs/>
          </w:rPr>
          <w:t>RA-Report-r16</w:t>
        </w:r>
      </w:ins>
      <w:ins w:id="654" w:author="28.552_CR0262R3_(Rel-16)_SON_5G" w:date="2020-09-22T17:45:00Z">
        <w:r>
          <w:rPr/>
          <w:t xml:space="preserve"> IEs in the </w:t>
        </w:r>
      </w:ins>
      <w:ins w:id="655" w:author="28.552_CR0262R3_(Rel-16)_SON_5G" w:date="2020-09-22T17:45:00Z">
        <w:r>
          <w:rPr>
            <w:i/>
            <w:iCs/>
          </w:rPr>
          <w:t>RA-ReportList-r16</w:t>
        </w:r>
      </w:ins>
      <w:ins w:id="656" w:author="28.552_CR0262R3_(Rel-16)_SON_5G" w:date="2020-09-22T17:45:00Z">
        <w:r>
          <w:rPr/>
          <w:t xml:space="preserve"> increments the measurement bin that is identified by </w:t>
        </w:r>
      </w:ins>
      <w:ins w:id="657" w:author="28.552_CR0262R3_(Rel-16)_SON_5G" w:date="2020-09-22T17:45:00Z">
        <w:r>
          <w:rPr>
            <w:i/>
            <w:iCs/>
          </w:rPr>
          <w:t>Bin</w:t>
        </w:r>
      </w:ins>
      <w:ins w:id="658" w:author="28.552_CR0262R3_(Rel-16)_SON_5G" w:date="2020-09-22T17:45:00Z">
        <w:r>
          <w:rPr/>
          <w:t xml:space="preserve">, where </w:t>
        </w:r>
      </w:ins>
      <w:ins w:id="659" w:author="28.552_CR0262R3_(Rel-16)_SON_5G" w:date="2020-09-22T17:45:00Z">
        <w:r>
          <w:rPr>
            <w:i/>
            <w:iCs/>
          </w:rPr>
          <w:t>Bin</w:t>
        </w:r>
      </w:ins>
      <w:ins w:id="660" w:author="28.552_CR0262R3_(Rel-16)_SON_5G" w:date="2020-09-22T17:45:00Z">
        <w:r>
          <w:rPr/>
          <w:t xml:space="preserve"> corresponds to the number of RACH preambles sent to the cell denoted by </w:t>
        </w:r>
      </w:ins>
      <w:ins w:id="661" w:author="28.552_CR0262R3_(Rel-16)_SON_5G" w:date="2020-09-22T17:45:00Z">
        <w:r>
          <w:rPr>
            <w:i/>
            <w:iCs/>
          </w:rPr>
          <w:t>cellId-r16</w:t>
        </w:r>
      </w:ins>
      <w:ins w:id="662" w:author="28.552_CR0262R3_(Rel-16)_SON_5G" w:date="2020-09-22T17:45:00Z">
        <w:r>
          <w:rPr/>
          <w:t xml:space="preserve"> before a successful connection establishment. The number of RACH preambles is equal to:</w:t>
        </w:r>
      </w:ins>
    </w:p>
    <w:p>
      <w:pPr>
        <w:pStyle w:val="B1"/>
        <w:ind w:left="1136" w:hanging="284"/>
        <w:rPr>
          <w:ins w:id="665" w:author="28.552_CR0262R3_(Rel-16)_SON_5G" w:date="2020-09-22T17:45: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ins w:id="664" w:author="28.552_CR0262R3_(Rel-16)_SON_5G" w:date="2020-09-22T17:45:00Z">
        <w:r>
          <w:rPr/>
          <w:t>, where</w:t>
        </w:r>
      </w:ins>
    </w:p>
    <w:p>
      <w:pPr>
        <w:pStyle w:val="B1"/>
        <w:spacing w:before="0" w:after="60"/>
        <w:ind w:left="1138" w:hanging="288"/>
        <w:rPr>
          <w:ins w:id="676" w:author="28.552_CR0262R3_(Rel-16)_SON_5G" w:date="2020-09-22T17:45:00Z"/>
        </w:rPr>
      </w:pPr>
      <w:ins w:id="666" w:author="28.552_CR0262R3_(Rel-16)_SON_5G" w:date="2020-09-22T17:45:00Z">
        <w:r>
          <w:rPr>
            <w:i/>
            <w:iCs/>
          </w:rPr>
          <w:tab/>
        </w:r>
      </w:ins>
      <w:ins w:id="667" w:author="28.552_CR0262R3_(Rel-16)_SON_5G" w:date="2020-09-22T17:45:00Z">
        <w:r>
          <w:rPr/>
          <w:t>“</w:t>
        </w:r>
      </w:ins>
      <w:ins w:id="668" w:author="28.552_CR0262R3_(Rel-16)_SON_5G" w:date="2020-09-22T17:45:00Z">
        <w:r>
          <w:rPr>
            <w:i/>
            <w:iCs/>
          </w:rPr>
          <w:t>n</w:t>
        </w:r>
      </w:ins>
      <w:ins w:id="669" w:author="28.552_CR0262R3_(Rel-16)_SON_5G" w:date="2020-09-22T17:45:00Z">
        <w:r>
          <w:rPr/>
          <w:t xml:space="preserve">” equals to the number of </w:t>
        </w:r>
      </w:ins>
      <w:ins w:id="670" w:author="28.552_CR0262R3_(Rel-16)_SON_5G" w:date="2020-09-22T17:45:00Z">
        <w:r>
          <w:rPr>
            <w:rFonts w:eastAsia="DengXian;等线"/>
            <w:i/>
            <w:lang w:eastAsia="zh-CN"/>
          </w:rPr>
          <w:t xml:space="preserve">numberOfPreamblesSentOnSSB-r16 IEs </w:t>
        </w:r>
      </w:ins>
      <w:ins w:id="671" w:author="28.552_CR0262R3_(Rel-16)_SON_5G" w:date="2020-09-22T17:45:00Z">
        <w:r>
          <w:rPr>
            <w:rFonts w:eastAsia="DengXian;等线"/>
            <w:iCs/>
            <w:lang w:eastAsia="zh-CN"/>
          </w:rPr>
          <w:t xml:space="preserve">in all </w:t>
        </w:r>
      </w:ins>
      <w:ins w:id="672" w:author="28.552_CR0262R3_(Rel-16)_SON_5G" w:date="2020-09-22T17:45:00Z">
        <w:r>
          <w:rPr>
            <w:rFonts w:eastAsia="DengXian;等线"/>
            <w:i/>
            <w:iCs/>
          </w:rPr>
          <w:t>PerRASSBInfo-r16 IEs</w:t>
        </w:r>
      </w:ins>
      <w:ins w:id="673" w:author="28.552_CR0262R3_(Rel-16)_SON_5G" w:date="2020-09-22T17:45:00Z">
        <w:r>
          <w:rPr>
            <w:rFonts w:eastAsia="DengXian;等线"/>
            <w:iCs/>
            <w:lang w:eastAsia="zh-CN"/>
          </w:rPr>
          <w:t xml:space="preserve"> in the</w:t>
        </w:r>
      </w:ins>
      <w:ins w:id="674" w:author="28.552_CR0262R3_(Rel-16)_SON_5G" w:date="2020-09-22T17:45:00Z">
        <w:r>
          <w:rPr>
            <w:rFonts w:eastAsia="DengXian;等线"/>
            <w:i/>
            <w:lang w:eastAsia="zh-CN"/>
          </w:rPr>
          <w:t xml:space="preserve"> RA-Report-r16</w:t>
        </w:r>
      </w:ins>
      <w:ins w:id="675" w:author="28.552_CR0262R3_(Rel-16)_SON_5G" w:date="2020-09-22T17:45:00Z">
        <w:r>
          <w:rPr/>
          <w:t>,</w:t>
        </w:r>
      </w:ins>
    </w:p>
    <w:p>
      <w:pPr>
        <w:pStyle w:val="B1"/>
        <w:ind w:left="1134" w:hanging="284"/>
        <w:rPr>
          <w:b/>
          <w:b/>
          <w:bCs/>
          <w:ins w:id="686" w:author="28.552_CR0262R3_(Rel-16)_SON_5G" w:date="2020-09-22T17:45:00Z"/>
        </w:rPr>
      </w:pPr>
      <w:ins w:id="677" w:author="28.552_CR0262R3_(Rel-16)_SON_5G" w:date="2020-09-22T17:45:00Z">
        <w:r>
          <w:rPr/>
          <w:tab/>
          <w:t>“</w:t>
        </w:r>
      </w:ins>
      <w:ins w:id="678" w:author="28.552_CR0262R3_(Rel-16)_SON_5G" w:date="2020-09-22T17:45:00Z">
        <w:r>
          <w:rPr>
            <w:i/>
            <w:iCs/>
          </w:rPr>
          <w:t>numO</w:t>
        </w:r>
      </w:ins>
      <w:ins w:id="679" w:author="28.552_CR0262R3_(Rel-16)_SON_5G" w:date="2020-09-22T17:45:00Z">
        <w:r>
          <w:rPr>
            <w:rFonts w:eastAsia="DengXian;等线"/>
            <w:i/>
            <w:iCs/>
            <w:lang w:eastAsia="zh-CN"/>
          </w:rPr>
          <w:t xml:space="preserve">fPreamblesPerSSB” </w:t>
        </w:r>
      </w:ins>
      <w:ins w:id="680" w:author="28.552_CR0262R3_(Rel-16)_SON_5G" w:date="2020-09-22T17:45:00Z">
        <w:r>
          <w:rPr>
            <w:rFonts w:eastAsia="DengXian;等线"/>
            <w:lang w:eastAsia="zh-CN"/>
          </w:rPr>
          <w:t xml:space="preserve">equals to </w:t>
        </w:r>
      </w:ins>
      <w:ins w:id="681" w:author="28.552_CR0262R3_(Rel-16)_SON_5G" w:date="2020-09-22T17:45:00Z">
        <w:r>
          <w:rPr>
            <w:rFonts w:eastAsia="DengXian;等线"/>
            <w:i/>
            <w:lang w:eastAsia="zh-CN"/>
          </w:rPr>
          <w:t xml:space="preserve">numberOfPreamblesSentOnSSB-r16 </w:t>
        </w:r>
      </w:ins>
      <w:ins w:id="682" w:author="28.552_CR0262R3_(Rel-16)_SON_5G" w:date="2020-09-22T17:45:00Z">
        <w:r>
          <w:rPr/>
          <w:t xml:space="preserve">attribute in </w:t>
        </w:r>
      </w:ins>
      <w:ins w:id="683" w:author="28.552_CR0262R3_(Rel-16)_SON_5G" w:date="2020-09-22T17:45:00Z">
        <w:r>
          <w:rPr>
            <w:rFonts w:eastAsia="DengXian;等线"/>
            <w:i/>
            <w:iCs/>
          </w:rPr>
          <w:t>PerRASSBInfo-r16</w:t>
        </w:r>
      </w:ins>
      <w:ins w:id="684" w:author="28.552_CR0262R3_(Rel-16)_SON_5G" w:date="2020-09-22T17:45:00Z">
        <w:r>
          <w:rPr>
            <w:rFonts w:eastAsia="DengXian;等线"/>
          </w:rPr>
          <w:t xml:space="preserve"> IE, </w:t>
        </w:r>
      </w:ins>
      <w:ins w:id="685" w:author="28.552_CR0262R3_(Rel-16)_SON_5G" w:date="2020-09-22T17:45:00Z">
        <w:r>
          <w:rPr/>
          <w:t>See TS 38.331 [20] clause 6.2.2.</w:t>
        </w:r>
      </w:ins>
    </w:p>
    <w:p>
      <w:pPr>
        <w:pStyle w:val="B1"/>
        <w:rPr>
          <w:ins w:id="688" w:author="28.552_CR0262R3_(Rel-16)_SON_5G" w:date="2020-09-22T17:45:00Z"/>
        </w:rPr>
      </w:pPr>
      <w:ins w:id="687" w:author="28.552_CR0262R3_(Rel-16)_SON_5G" w:date="2020-09-22T17:45:00Z">
        <w:r>
          <w:rPr/>
          <w:t>d)</w:t>
          <w:tab/>
          <w:t xml:space="preserve">Each measurement is an integer value.  </w:t>
        </w:r>
      </w:ins>
    </w:p>
    <w:p>
      <w:pPr>
        <w:pStyle w:val="B1"/>
        <w:rPr>
          <w:lang w:val="en-US"/>
          <w:ins w:id="692" w:author="28.552_CR0262R3_(Rel-16)_SON_5G" w:date="2020-09-22T17:45:00Z"/>
        </w:rPr>
      </w:pPr>
      <w:ins w:id="689" w:author="28.552_CR0262R3_(Rel-16)_SON_5G" w:date="2020-09-22T17:45:00Z">
        <w:r>
          <w:rPr/>
          <w:t>e)</w:t>
          <w:tab/>
        </w:r>
      </w:ins>
      <w:ins w:id="690" w:author="28.552_CR0262R3_(Rel-16)_SON_5G" w:date="2020-09-22T17:45:00Z">
        <w:r>
          <w:rPr>
            <w:lang w:val="en-US"/>
          </w:rPr>
          <w:t>RACH.PreambleDist.</w:t>
        </w:r>
      </w:ins>
      <w:ins w:id="691" w:author="28.552_CR0262R3_(Rel-16)_SON_5G" w:date="2020-09-22T17:45:00Z">
        <w:r>
          <w:rPr>
            <w:i/>
          </w:rPr>
          <w:t>Bin</w:t>
        </w:r>
      </w:ins>
    </w:p>
    <w:p>
      <w:pPr>
        <w:pStyle w:val="B2"/>
        <w:ind w:left="1135" w:hanging="567"/>
        <w:rPr>
          <w:lang w:eastAsia="zh-CN"/>
          <w:ins w:id="696" w:author="28.552_CR0262R3_(Rel-16)_SON_5G" w:date="2020-09-22T17:45:00Z"/>
        </w:rPr>
      </w:pPr>
      <w:ins w:id="693" w:author="28.552_CR0262R3_(Rel-16)_SON_5G" w:date="2020-09-22T17:45:00Z">
        <w:r>
          <w:rPr/>
          <w:t xml:space="preserve">where </w:t>
        </w:r>
      </w:ins>
      <w:ins w:id="694" w:author="28.552_CR0262R3_(Rel-16)_SON_5G" w:date="2020-09-22T17:45:00Z">
        <w:r>
          <w:rPr>
            <w:i/>
          </w:rPr>
          <w:t>Bin</w:t>
        </w:r>
      </w:ins>
      <w:ins w:id="695" w:author="28.552_CR0262R3_(Rel-16)_SON_5G" w:date="2020-09-22T17:45:00Z">
        <w:r>
          <w:rPr/>
          <w:t xml:space="preserve"> is to identify the bins associated with the number of preambles sent.</w:t>
        </w:r>
      </w:ins>
    </w:p>
    <w:p>
      <w:pPr>
        <w:pStyle w:val="NO"/>
        <w:rPr>
          <w:lang w:val="en-US"/>
          <w:ins w:id="701" w:author="28.552_CR0262R3_(Rel-16)_SON_5G" w:date="2020-09-22T17:45:00Z"/>
        </w:rPr>
      </w:pPr>
      <w:ins w:id="697" w:author="28.552_CR0262R3_(Rel-16)_SON_5G" w:date="2020-09-22T17:45:00Z">
        <w:r>
          <w:rPr/>
          <w:t>NOTE:</w:t>
          <w:tab/>
          <w:t xml:space="preserve">The number of </w:t>
        </w:r>
      </w:ins>
      <w:ins w:id="698" w:author="28.552_CR0262R3_(Rel-16)_SON_5G" w:date="2020-09-22T17:45:00Z">
        <w:r>
          <w:rPr>
            <w:i/>
          </w:rPr>
          <w:t>Bin</w:t>
        </w:r>
      </w:ins>
      <w:ins w:id="699" w:author="28.552_CR0262R3_(Rel-16)_SON_5G" w:date="2020-09-22T17:45:00Z">
        <w:r>
          <w:rPr>
            <w:iCs/>
          </w:rPr>
          <w:t>s</w:t>
        </w:r>
      </w:ins>
      <w:ins w:id="700" w:author="28.552_CR0262R3_(Rel-16)_SON_5G" w:date="2020-09-22T17:45:00Z">
        <w:r>
          <w:rPr/>
          <w:t xml:space="preserve"> and the range for each bin is left to implementation.</w:t>
        </w:r>
      </w:ins>
    </w:p>
    <w:p>
      <w:pPr>
        <w:pStyle w:val="B1"/>
        <w:rPr>
          <w:ins w:id="704" w:author="28.552_CR0262R3_(Rel-16)_SON_5G" w:date="2020-09-22T17:45:00Z"/>
        </w:rPr>
      </w:pPr>
      <w:ins w:id="702" w:author="28.552_CR0262R3_(Rel-16)_SON_5G" w:date="2020-09-22T17:45:00Z">
        <w:r>
          <w:rPr/>
          <w:t>f)</w:t>
          <w:tab/>
        </w:r>
      </w:ins>
      <w:ins w:id="703" w:author="28.552_CR0262R3_(Rel-16)_SON_5G" w:date="2020-09-22T17:45:00Z">
        <w:r>
          <w:rPr>
            <w:color w:val="000000"/>
          </w:rPr>
          <w:t>NRCellDU.</w:t>
        </w:r>
      </w:ins>
    </w:p>
    <w:p>
      <w:pPr>
        <w:pStyle w:val="B1"/>
        <w:rPr>
          <w:ins w:id="706" w:author="28.552_CR0262R3_(Rel-16)_SON_5G" w:date="2020-09-22T17:45:00Z"/>
        </w:rPr>
      </w:pPr>
      <w:ins w:id="705" w:author="28.552_CR0262R3_(Rel-16)_SON_5G" w:date="2020-09-22T17:45:00Z">
        <w:r>
          <w:rPr/>
          <w:t>g)</w:t>
          <w:tab/>
          <w:t>Valid for packet switched traffic.</w:t>
        </w:r>
      </w:ins>
    </w:p>
    <w:p>
      <w:pPr>
        <w:pStyle w:val="B1"/>
        <w:rPr>
          <w:lang w:eastAsia="zh-CN"/>
          <w:ins w:id="708" w:author="28.552_CR0262R3_(Rel-16)_SON_5G" w:date="2020-09-22T17:45:00Z"/>
        </w:rPr>
      </w:pPr>
      <w:ins w:id="707" w:author="28.552_CR0262R3_(Rel-16)_SON_5G" w:date="2020-09-22T17:45:00Z">
        <w:r>
          <w:rPr>
            <w:lang w:eastAsia="zh-CN"/>
          </w:rPr>
          <w:t>h)</w:t>
          <w:tab/>
          <w:t>5GS.</w:t>
        </w:r>
      </w:ins>
    </w:p>
    <w:p>
      <w:pPr>
        <w:pStyle w:val="B1"/>
        <w:rPr>
          <w:lang w:eastAsia="zh-CN"/>
          <w:ins w:id="712" w:author="28.552_CR0262R3_(Rel-16)_SON_5G" w:date="2020-09-22T17:45:00Z"/>
        </w:rPr>
      </w:pPr>
      <w:ins w:id="709" w:author="28.552_CR0262R3_(Rel-16)_SON_5G" w:date="2020-09-22T17:45:00Z">
        <w:r>
          <w:rPr>
            <w:lang w:eastAsia="zh-CN"/>
          </w:rPr>
          <w:t>i)</w:t>
          <w:tab/>
          <w:t>One usage of this measurement</w:t>
        </w:r>
      </w:ins>
      <w:ins w:id="710" w:author="28.552_CR0262R3_(Rel-16)_SON_5G" w:date="2020-09-22T17:45:00Z">
        <w:r>
          <w:rPr>
            <w:lang w:eastAsia="zh-CN"/>
          </w:rPr>
          <w:t xml:space="preserve"> is to support </w:t>
        </w:r>
      </w:ins>
      <w:ins w:id="711" w:author="28.552_CR0262R3_(Rel-16)_SON_5G" w:date="2020-09-22T17:45:00Z">
        <w:r>
          <w:rPr>
            <w:lang w:eastAsia="zh-CN"/>
          </w:rPr>
          <w:t>RACH optimization management, see TS 28.313 [30].</w:t>
        </w:r>
      </w:ins>
    </w:p>
    <w:p>
      <w:pPr>
        <w:pStyle w:val="Heading5"/>
        <w:ind w:left="1701" w:hanging="1701"/>
        <w:rPr>
          <w:color w:val="000000"/>
          <w:ins w:id="715" w:author="28.552_CR0262R3_(Rel-16)_SON_5G" w:date="2020-09-22T17:45:00Z"/>
        </w:rPr>
      </w:pPr>
      <w:ins w:id="713" w:author="28.552_CR0262R3_(Rel-16)_SON_5G" w:date="2020-09-22T17:45:00Z">
        <w:bookmarkStart w:id="186" w:name="__RefHeading___Toc51776095"/>
        <w:bookmarkEnd w:id="186"/>
        <w:r>
          <w:rPr>
            <w:color w:val="000000"/>
          </w:rPr>
          <w:t>5.1.1.20.4</w:t>
          <w:tab/>
        </w:r>
      </w:ins>
      <w:ins w:id="714" w:author="28.552_CR0262R3_(Rel-16)_SON_5G" w:date="2020-09-22T17:45:00Z">
        <w:r>
          <w:rPr/>
          <w:t>Distribution of RACH access delay</w:t>
        </w:r>
      </w:ins>
    </w:p>
    <w:p>
      <w:pPr>
        <w:pStyle w:val="B1"/>
        <w:rPr>
          <w:ins w:id="723" w:author="28.552_CR0262R3_(Rel-16)_SON_5G" w:date="2020-09-22T17:45:00Z"/>
        </w:rPr>
      </w:pPr>
      <w:ins w:id="716" w:author="28.552_CR0262R3_(Rel-16)_SON_5G" w:date="2020-09-22T17:45:00Z">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ins>
      <w:ins w:id="717" w:author="28.552_CR0262R3_(Rel-16)_SON_5G" w:date="2020-09-22T17:45:00Z">
        <w:r>
          <w:rPr>
            <w:i/>
            <w:iCs/>
          </w:rPr>
          <w:t>UEInformationResponse-r16</w:t>
        </w:r>
      </w:ins>
      <w:ins w:id="718" w:author="28.552_CR0262R3_(Rel-16)_SON_5G" w:date="2020-09-22T17:45:00Z">
        <w:r>
          <w:rPr/>
          <w:t xml:space="preserve"> message cont</w:t>
        </w:r>
      </w:ins>
      <w:ins w:id="719" w:author="28.552_CR0262R3_(Rel-16)_SON_5G" w:date="2020-09-22T17:45:00Z">
        <w:r>
          <w:rPr>
            <w:lang w:eastAsia="zh-CN"/>
          </w:rPr>
          <w:t>a</w:t>
        </w:r>
      </w:ins>
      <w:ins w:id="720" w:author="28.552_CR0262R3_(Rel-16)_SON_5G" w:date="2020-09-22T17:45:00Z">
        <w:r>
          <w:rPr/>
          <w:t xml:space="preserve">ining a </w:t>
        </w:r>
      </w:ins>
      <w:ins w:id="721" w:author="28.552_CR0262R3_(Rel-16)_SON_5G" w:date="2020-09-22T17:45:00Z">
        <w:r>
          <w:rPr>
            <w:i/>
            <w:iCs/>
          </w:rPr>
          <w:t xml:space="preserve">RA-ReportList-r16 </w:t>
        </w:r>
      </w:ins>
      <w:ins w:id="722" w:author="28.552_CR0262R3_(Rel-16)_SON_5G" w:date="2020-09-22T17:45:00Z">
        <w:r>
          <w:rPr/>
          <w:t>IE (see TS 38.331 [20]) is received.</w:t>
        </w:r>
      </w:ins>
    </w:p>
    <w:p>
      <w:pPr>
        <w:pStyle w:val="B1"/>
        <w:rPr>
          <w:ins w:id="725" w:author="28.552_CR0262R3_(Rel-16)_SON_5G" w:date="2020-09-22T17:45:00Z"/>
        </w:rPr>
      </w:pPr>
      <w:ins w:id="724" w:author="28.552_CR0262R3_(Rel-16)_SON_5G" w:date="2020-09-22T17:45:00Z">
        <w:r>
          <w:rPr/>
          <w:t>b)</w:t>
          <w:tab/>
          <w:t>CC.</w:t>
        </w:r>
      </w:ins>
    </w:p>
    <w:p>
      <w:pPr>
        <w:pStyle w:val="B1"/>
        <w:rPr>
          <w:ins w:id="750" w:author="28.552_CR0262R3_(Rel-16)_SON_5G" w:date="2020-09-22T17:45:00Z"/>
        </w:rPr>
      </w:pPr>
      <w:ins w:id="726" w:author="28.552_CR0262R3_(Rel-16)_SON_5G" w:date="2020-09-22T17:45:00Z">
        <w:r>
          <w:rPr/>
          <w:t>c)</w:t>
          <w:tab/>
          <w:t xml:space="preserve">Each of the </w:t>
        </w:r>
      </w:ins>
      <w:ins w:id="727" w:author="28.552_CR0262R3_(Rel-16)_SON_5G" w:date="2020-09-22T17:45:00Z">
        <w:r>
          <w:rPr>
            <w:i/>
            <w:iCs/>
          </w:rPr>
          <w:t>RA-Report-r16</w:t>
        </w:r>
      </w:ins>
      <w:ins w:id="728" w:author="28.552_CR0262R3_(Rel-16)_SON_5G" w:date="2020-09-22T17:45:00Z">
        <w:r>
          <w:rPr/>
          <w:t xml:space="preserve"> IEs in the </w:t>
        </w:r>
      </w:ins>
      <w:ins w:id="729" w:author="28.552_CR0262R3_(Rel-16)_SON_5G" w:date="2020-09-22T17:45:00Z">
        <w:r>
          <w:rPr>
            <w:i/>
            <w:iCs/>
          </w:rPr>
          <w:t>RA-ReportList-r16</w:t>
        </w:r>
      </w:ins>
      <w:ins w:id="730" w:author="28.552_CR0262R3_(Rel-16)_SON_5G" w:date="2020-09-22T17:45:00Z">
        <w:r>
          <w:rPr/>
          <w:t xml:space="preserve"> increments the measurement bin that is identified by </w:t>
        </w:r>
      </w:ins>
      <w:ins w:id="731" w:author="28.552_CR0262R3_(Rel-16)_SON_5G" w:date="2020-09-22T17:45:00Z">
        <w:r>
          <w:rPr>
            <w:i/>
            <w:iCs/>
          </w:rPr>
          <w:t>Bin</w:t>
        </w:r>
      </w:ins>
      <w:ins w:id="732" w:author="28.552_CR0262R3_(Rel-16)_SON_5G" w:date="2020-09-22T17:45:00Z">
        <w:r>
          <w:rPr/>
          <w:t xml:space="preserve">, where </w:t>
        </w:r>
      </w:ins>
      <w:ins w:id="733" w:author="28.552_CR0262R3_(Rel-16)_SON_5G" w:date="2020-09-22T17:45:00Z">
        <w:r>
          <w:rPr>
            <w:i/>
            <w:iCs/>
          </w:rPr>
          <w:t>Bin</w:t>
        </w:r>
      </w:ins>
      <w:ins w:id="734" w:author="28.552_CR0262R3_(Rel-16)_SON_5G" w:date="2020-09-22T17:45:00Z">
        <w:r>
          <w:rPr/>
          <w:t xml:space="preserve"> corresponds to the UE RACH access delay for that particular </w:t>
        </w:r>
      </w:ins>
      <w:ins w:id="735" w:author="28.552_CR0262R3_(Rel-16)_SON_5G" w:date="2020-09-22T17:45:00Z">
        <w:r>
          <w:rPr>
            <w:i/>
            <w:iCs/>
          </w:rPr>
          <w:t xml:space="preserve">RA-Report-r16 </w:t>
        </w:r>
      </w:ins>
      <w:ins w:id="736" w:author="28.552_CR0262R3_(Rel-16)_SON_5G" w:date="2020-09-22T17:45:00Z">
        <w:r>
          <w:rPr/>
          <w:t xml:space="preserve">received from UE. The access delay is estimated based on the value of </w:t>
        </w:r>
      </w:ins>
      <w:ins w:id="737" w:author="28.552_CR0262R3_(Rel-16)_SON_5G" w:date="2020-09-22T17:45:00Z">
        <w:r>
          <w:rPr>
            <w:rFonts w:eastAsia="DengXian;等线"/>
            <w:i/>
            <w:lang w:eastAsia="zh-CN"/>
          </w:rPr>
          <w:t xml:space="preserve">numberOfPreamblesSentOnSSB-r16 </w:t>
        </w:r>
      </w:ins>
      <w:ins w:id="738" w:author="28.552_CR0262R3_(Rel-16)_SON_5G" w:date="2020-09-22T17:45:00Z">
        <w:r>
          <w:rPr/>
          <w:t xml:space="preserve">IE and </w:t>
        </w:r>
      </w:ins>
      <w:ins w:id="739" w:author="28.552_CR0262R3_(Rel-16)_SON_5G" w:date="2020-09-22T17:45:00Z">
        <w:r>
          <w:rPr>
            <w:i/>
            <w:iCs/>
          </w:rPr>
          <w:t>contentionDetected-r16</w:t>
        </w:r>
      </w:ins>
      <w:ins w:id="740" w:author="28.552_CR0262R3_(Rel-16)_SON_5G" w:date="2020-09-22T17:45:00Z">
        <w:r>
          <w:rPr/>
          <w:t xml:space="preserve"> IE in </w:t>
        </w:r>
      </w:ins>
      <w:ins w:id="741" w:author="28.552_CR0262R3_(Rel-16)_SON_5G" w:date="2020-09-22T17:45:00Z">
        <w:r>
          <w:rPr>
            <w:i/>
          </w:rPr>
          <w:t>PerRAAttemptInfo-r16</w:t>
        </w:r>
      </w:ins>
      <w:ins w:id="742" w:author="28.552_CR0262R3_(Rel-16)_SON_5G" w:date="2020-09-22T17:45:00Z">
        <w:r>
          <w:rPr/>
          <w:t xml:space="preserve">, where </w:t>
        </w:r>
      </w:ins>
      <w:ins w:id="743" w:author="28.552_CR0262R3_(Rel-16)_SON_5G" w:date="2020-09-22T17:45:00Z">
        <w:r>
          <w:rPr>
            <w:rFonts w:eastAsia="DengXian;等线"/>
            <w:i/>
            <w:lang w:eastAsia="zh-CN"/>
          </w:rPr>
          <w:t xml:space="preserve">numberOfPreamblesSentOnSSB-r16 </w:t>
        </w:r>
      </w:ins>
      <w:ins w:id="744" w:author="28.552_CR0262R3_(Rel-16)_SON_5G" w:date="2020-09-22T17:45:00Z">
        <w:r>
          <w:rPr/>
          <w:t>IE</w:t>
        </w:r>
      </w:ins>
      <w:ins w:id="745" w:author="28.552_CR0262R3_(Rel-16)_SON_5G" w:date="2020-09-22T17:45:00Z">
        <w:r>
          <w:rPr>
            <w:rFonts w:eastAsia="DengXian;等线"/>
            <w:lang w:eastAsia="zh-CN"/>
          </w:rPr>
          <w:t xml:space="preserve"> and </w:t>
        </w:r>
      </w:ins>
      <w:ins w:id="746" w:author="28.552_CR0262R3_(Rel-16)_SON_5G" w:date="2020-09-22T17:45:00Z">
        <w:r>
          <w:rPr>
            <w:i/>
            <w:iCs/>
          </w:rPr>
          <w:t xml:space="preserve">PerRAAttemptInfo-r16 </w:t>
        </w:r>
      </w:ins>
      <w:ins w:id="747" w:author="28.552_CR0262R3_(Rel-16)_SON_5G" w:date="2020-09-22T17:45:00Z">
        <w:r>
          <w:rPr/>
          <w:t xml:space="preserve">IE are contained in </w:t>
        </w:r>
      </w:ins>
      <w:ins w:id="748" w:author="28.552_CR0262R3_(Rel-16)_SON_5G" w:date="2020-09-22T17:45:00Z">
        <w:r>
          <w:rPr>
            <w:i/>
          </w:rPr>
          <w:t>PerRASSBInfo-r16</w:t>
        </w:r>
      </w:ins>
      <w:ins w:id="749" w:author="28.552_CR0262R3_(Rel-16)_SON_5G" w:date="2020-09-22T17:45:00Z">
        <w:r>
          <w:rPr/>
          <w:t xml:space="preserve"> IE. See TS 38.331 [20] clause 6.2.2.</w:t>
        </w:r>
      </w:ins>
    </w:p>
    <w:p>
      <w:pPr>
        <w:pStyle w:val="NO"/>
        <w:rPr>
          <w:ins w:id="752" w:author="28.552_CR0262R3_(Rel-16)_SON_5G" w:date="2020-09-22T17:45:00Z"/>
        </w:rPr>
      </w:pPr>
      <w:ins w:id="751" w:author="28.552_CR0262R3_(Rel-16)_SON_5G" w:date="2020-09-22T17:45:00Z">
        <w:r>
          <w:rPr/>
          <w:t>NOTE:</w:t>
          <w:tab/>
          <w:t>The estimate of the access delay is left to implementation.</w:t>
        </w:r>
      </w:ins>
    </w:p>
    <w:p>
      <w:pPr>
        <w:pStyle w:val="B1"/>
        <w:rPr>
          <w:ins w:id="754" w:author="28.552_CR0262R3_(Rel-16)_SON_5G" w:date="2020-09-22T17:45:00Z"/>
        </w:rPr>
      </w:pPr>
      <w:ins w:id="753" w:author="28.552_CR0262R3_(Rel-16)_SON_5G" w:date="2020-09-22T17:45:00Z">
        <w:r>
          <w:rPr/>
          <w:t>d)</w:t>
          <w:tab/>
          <w:t xml:space="preserve">Each measurement is an integer value.  </w:t>
        </w:r>
      </w:ins>
    </w:p>
    <w:p>
      <w:pPr>
        <w:pStyle w:val="B1"/>
        <w:rPr>
          <w:lang w:val="en-US"/>
          <w:ins w:id="758" w:author="28.552_CR0262R3_(Rel-16)_SON_5G" w:date="2020-09-22T17:45:00Z"/>
        </w:rPr>
      </w:pPr>
      <w:ins w:id="755" w:author="28.552_CR0262R3_(Rel-16)_SON_5G" w:date="2020-09-22T17:45:00Z">
        <w:r>
          <w:rPr/>
          <w:t>e)</w:t>
          <w:tab/>
        </w:r>
      </w:ins>
      <w:ins w:id="756" w:author="28.552_CR0262R3_(Rel-16)_SON_5G" w:date="2020-09-22T17:45:00Z">
        <w:r>
          <w:rPr>
            <w:lang w:val="en-US"/>
          </w:rPr>
          <w:t>RACH.AccessDelayDist.</w:t>
        </w:r>
      </w:ins>
      <w:ins w:id="757" w:author="28.552_CR0262R3_(Rel-16)_SON_5G" w:date="2020-09-22T17:45:00Z">
        <w:r>
          <w:rPr>
            <w:i/>
          </w:rPr>
          <w:t>Bin</w:t>
        </w:r>
      </w:ins>
    </w:p>
    <w:p>
      <w:pPr>
        <w:pStyle w:val="B2"/>
        <w:ind w:left="1135" w:hanging="567"/>
        <w:rPr>
          <w:lang w:eastAsia="zh-CN"/>
          <w:ins w:id="762" w:author="28.552_CR0262R3_(Rel-16)_SON_5G" w:date="2020-09-22T17:45:00Z"/>
        </w:rPr>
      </w:pPr>
      <w:ins w:id="759" w:author="28.552_CR0262R3_(Rel-16)_SON_5G" w:date="2020-09-22T17:45:00Z">
        <w:r>
          <w:rPr/>
          <w:t xml:space="preserve">where </w:t>
        </w:r>
      </w:ins>
      <w:ins w:id="760" w:author="28.552_CR0262R3_(Rel-16)_SON_5G" w:date="2020-09-22T17:45:00Z">
        <w:r>
          <w:rPr>
            <w:i/>
          </w:rPr>
          <w:t>Bin</w:t>
        </w:r>
      </w:ins>
      <w:ins w:id="761" w:author="28.552_CR0262R3_(Rel-16)_SON_5G" w:date="2020-09-22T17:45:00Z">
        <w:r>
          <w:rPr/>
          <w:t xml:space="preserve"> is to identify the bins associated with the RACH access delay.</w:t>
        </w:r>
      </w:ins>
    </w:p>
    <w:p>
      <w:pPr>
        <w:pStyle w:val="NO"/>
        <w:rPr>
          <w:lang w:val="en-US"/>
          <w:ins w:id="766" w:author="28.552_CR0262R3_(Rel-16)_SON_5G" w:date="2020-09-22T17:45:00Z"/>
        </w:rPr>
      </w:pPr>
      <w:ins w:id="763" w:author="28.552_CR0262R3_(Rel-16)_SON_5G" w:date="2020-09-22T17:45:00Z">
        <w:r>
          <w:rPr/>
          <w:t>NOTE:</w:t>
          <w:tab/>
        </w:r>
      </w:ins>
      <w:ins w:id="764" w:author="28.552_CR0262R3_(Rel-16)_SON_5G" w:date="2020-09-22T17:45:00Z">
        <w:r>
          <w:rPr>
            <w:i/>
          </w:rPr>
          <w:t>Bin</w:t>
        </w:r>
      </w:ins>
      <w:ins w:id="765" w:author="28.552_CR0262R3_(Rel-16)_SON_5G" w:date="2020-09-22T17:45:00Z">
        <w:r>
          <w:rPr/>
          <w:t xml:space="preserve"> and the range for each bin is left to implementation.</w:t>
        </w:r>
      </w:ins>
    </w:p>
    <w:p>
      <w:pPr>
        <w:pStyle w:val="B1"/>
        <w:rPr>
          <w:ins w:id="770" w:author="28.552_CR0262R3_(Rel-16)_SON_5G" w:date="2020-09-22T17:45:00Z"/>
        </w:rPr>
      </w:pPr>
      <w:ins w:id="767" w:author="28.552_CR0262R3_(Rel-16)_SON_5G" w:date="2020-09-22T17:45:00Z">
        <w:r>
          <w:rPr/>
          <w:t>f)</w:t>
          <w:tab/>
        </w:r>
      </w:ins>
      <w:ins w:id="768" w:author="28.552_CR0262R3_(Rel-16)_SON_5G" w:date="2020-09-22T17:45:00Z">
        <w:r>
          <w:rPr>
            <w:color w:val="000000"/>
          </w:rPr>
          <w:t>NRCellDU</w:t>
        </w:r>
      </w:ins>
      <w:ins w:id="769" w:author="28.552_CR0262R3_(Rel-16)_SON_5G" w:date="2020-09-22T17:45:00Z">
        <w:r>
          <w:rPr/>
          <w:t>.</w:t>
        </w:r>
      </w:ins>
    </w:p>
    <w:p>
      <w:pPr>
        <w:pStyle w:val="B1"/>
        <w:rPr>
          <w:ins w:id="772" w:author="28.552_CR0262R3_(Rel-16)_SON_5G" w:date="2020-09-22T17:45:00Z"/>
        </w:rPr>
      </w:pPr>
      <w:ins w:id="771" w:author="28.552_CR0262R3_(Rel-16)_SON_5G" w:date="2020-09-22T17:45:00Z">
        <w:r>
          <w:rPr/>
          <w:t>g)</w:t>
          <w:tab/>
          <w:t>Valid for packet switched traffic.</w:t>
        </w:r>
      </w:ins>
    </w:p>
    <w:p>
      <w:pPr>
        <w:pStyle w:val="B1"/>
        <w:rPr>
          <w:lang w:eastAsia="zh-CN"/>
          <w:ins w:id="774" w:author="28.552_CR0262R3_(Rel-16)_SON_5G" w:date="2020-09-22T17:45:00Z"/>
        </w:rPr>
      </w:pPr>
      <w:ins w:id="773" w:author="28.552_CR0262R3_(Rel-16)_SON_5G" w:date="2020-09-22T17:45:00Z">
        <w:r>
          <w:rPr>
            <w:lang w:eastAsia="zh-CN"/>
          </w:rPr>
          <w:t>h)</w:t>
          <w:tab/>
          <w:t>5GS.</w:t>
        </w:r>
      </w:ins>
    </w:p>
    <w:p>
      <w:pPr>
        <w:pStyle w:val="B1"/>
        <w:rPr>
          <w:lang w:eastAsia="zh-CN"/>
          <w:ins w:id="778" w:author="28.552_CR0262R3_(Rel-16)_SON_5G" w:date="2020-09-22T17:45:00Z"/>
        </w:rPr>
      </w:pPr>
      <w:ins w:id="775" w:author="28.552_CR0262R3_(Rel-16)_SON_5G" w:date="2020-09-22T17:45:00Z">
        <w:r>
          <w:rPr>
            <w:lang w:eastAsia="zh-CN"/>
          </w:rPr>
          <w:t>i)</w:t>
          <w:tab/>
          <w:t>One usage of this measurement</w:t>
        </w:r>
      </w:ins>
      <w:ins w:id="776" w:author="28.552_CR0262R3_(Rel-16)_SON_5G" w:date="2020-09-22T17:45:00Z">
        <w:r>
          <w:rPr>
            <w:lang w:eastAsia="zh-CN"/>
          </w:rPr>
          <w:t xml:space="preserve"> is to support </w:t>
        </w:r>
      </w:ins>
      <w:ins w:id="777" w:author="28.552_CR0262R3_(Rel-16)_SON_5G" w:date="2020-09-22T17:45:00Z">
        <w:r>
          <w:rPr>
            <w:lang w:eastAsia="zh-CN"/>
          </w:rPr>
          <w:t>RACH optimization management, see TS 28.313 [30].</w:t>
        </w:r>
      </w:ins>
    </w:p>
    <w:p>
      <w:pPr>
        <w:pStyle w:val="B1"/>
        <w:rPr>
          <w:lang w:val="en-GB" w:eastAsia="zh-CN"/>
        </w:rPr>
      </w:pPr>
      <w:r>
        <w:rPr>
          <w:lang w:val="en-GB" w:eastAsia="zh-CN"/>
        </w:rPr>
      </w:r>
    </w:p>
    <w:p>
      <w:pPr>
        <w:pStyle w:val="Heading4"/>
        <w:ind w:left="1418" w:hanging="1418"/>
        <w:rPr/>
      </w:pPr>
      <w:bookmarkStart w:id="187" w:name="__RefHeading___Toc51776096"/>
      <w:bookmarkEnd w:id="187"/>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88" w:name="__RefHeading___Toc51776097"/>
      <w:bookmarkEnd w:id="188"/>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89" w:name="OLE_LINK18"/>
      <w:bookmarkStart w:id="190" w:name="OLE_LINK17"/>
      <w:r>
        <w:rPr>
          <w:lang w:eastAsia="zh-CN"/>
        </w:rPr>
        <w:t>executions</w:t>
      </w:r>
      <w:bookmarkEnd w:id="189"/>
      <w:bookmarkEnd w:id="190"/>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91" w:name="__RefHeading___Toc51776098"/>
      <w:bookmarkEnd w:id="191"/>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92" w:name="__RefHeading___Toc51776099"/>
      <w:bookmarkEnd w:id="192"/>
      <w:r>
        <w:rPr/>
        <w:t>5.1.1.22</w:t>
        <w:tab/>
      </w:r>
      <w:r>
        <w:rPr>
          <w:lang w:val="en-US" w:eastAsia="zh-CN"/>
        </w:rPr>
        <w:t>RSRP</w:t>
      </w:r>
      <w:r>
        <w:rPr/>
        <w:t xml:space="preserve"> Measurement</w:t>
      </w:r>
    </w:p>
    <w:p>
      <w:pPr>
        <w:pStyle w:val="Heading5"/>
        <w:ind w:left="1701" w:hanging="1701"/>
        <w:rPr>
          <w:lang w:val="en-US" w:eastAsia="zh-CN"/>
        </w:rPr>
      </w:pPr>
      <w:bookmarkStart w:id="193" w:name="__RefHeading___Toc51776100"/>
      <w:bookmarkEnd w:id="193"/>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94" w:name="__RefHeading___Toc51776101"/>
      <w:bookmarkEnd w:id="194"/>
      <w:r>
        <w:rPr/>
        <w:t>5.1.1.23</w:t>
        <w:tab/>
        <w:t>Number of Active Ues</w:t>
      </w:r>
    </w:p>
    <w:p>
      <w:pPr>
        <w:pStyle w:val="Heading5"/>
        <w:ind w:left="1701" w:hanging="1701"/>
        <w:rPr>
          <w:color w:val="000000"/>
        </w:rPr>
      </w:pPr>
      <w:bookmarkStart w:id="195" w:name="__RefHeading___Toc51776102"/>
      <w:bookmarkEnd w:id="195"/>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6" w:name="__RefHeading___Toc51776103"/>
      <w:bookmarkEnd w:id="196"/>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7" w:name="__RefHeading___Toc51776104"/>
      <w:bookmarkEnd w:id="197"/>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8" w:name="__RefHeading___Toc51776105"/>
      <w:bookmarkEnd w:id="198"/>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99" w:name="__RefHeading___Toc51776106"/>
      <w:bookmarkEnd w:id="199"/>
      <w:r>
        <w:rPr/>
        <w:t>5.1.1.24</w:t>
        <w:tab/>
        <w:t>5QI 1 QoS Flow Duration</w:t>
      </w:r>
    </w:p>
    <w:p>
      <w:pPr>
        <w:pStyle w:val="Heading5"/>
        <w:ind w:left="1701" w:hanging="1701"/>
        <w:rPr>
          <w:lang w:eastAsia="zh-CN"/>
        </w:rPr>
      </w:pPr>
      <w:bookmarkStart w:id="200" w:name="__RefHeading___Toc51776107"/>
      <w:bookmarkEnd w:id="200"/>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201" w:name="__RefHeading___Toc51776108"/>
      <w:bookmarkEnd w:id="201"/>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ins w:id="779" w:author="28.552_CR0243R1_(Rel-17)_ePM_KPI_5G" w:date="2020-09-22T18:01:00Z"/>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ins w:id="781" w:author="28.552_CR0243R1_(Rel-17)_ePM_KPI_5G" w:date="2020-09-22T18:01:00Z"/>
        </w:rPr>
      </w:pPr>
      <w:ins w:id="780" w:author="28.552_CR0243R1_(Rel-17)_ePM_KPI_5G" w:date="2020-09-22T18:01:00Z">
        <w:bookmarkStart w:id="202" w:name="__RefHeading___Toc51776109"/>
        <w:bookmarkEnd w:id="202"/>
        <w:r>
          <w:rPr/>
          <w:t>5.1.1.24.3</w:t>
          <w:tab/>
          <w:t>Distribution of Normally Released Call (5QI 1 QoS Flow) Duration</w:t>
        </w:r>
      </w:ins>
    </w:p>
    <w:p>
      <w:pPr>
        <w:pStyle w:val="B1"/>
        <w:rPr>
          <w:lang w:val="en-US"/>
          <w:ins w:id="783" w:author="28.552_CR0243R1_(Rel-17)_ePM_KPI_5G" w:date="2020-09-22T18:01:00Z"/>
        </w:rPr>
      </w:pPr>
      <w:ins w:id="782" w:author="28.552_CR0243R1_(Rel-17)_ePM_KPI_5G" w:date="2020-09-22T18:01:00Z">
        <w:r>
          <w:rPr>
            <w:lang w:eastAsia="en-GB"/>
          </w:rPr>
          <w:t>a)</w:t>
          <w:tab/>
          <w:t xml:space="preserve">This measurement provides the histogram result of the samples related to normally released call (5QI 1 QoS Flow) duration collected during measurement period duration. </w:t>
        </w:r>
      </w:ins>
    </w:p>
    <w:p>
      <w:pPr>
        <w:pStyle w:val="B1"/>
        <w:rPr>
          <w:lang w:val="en-US"/>
          <w:ins w:id="785" w:author="28.552_CR0243R1_(Rel-17)_ePM_KPI_5G" w:date="2020-09-22T18:01:00Z"/>
        </w:rPr>
      </w:pPr>
      <w:ins w:id="784" w:author="28.552_CR0243R1_(Rel-17)_ePM_KPI_5G" w:date="2020-09-22T18:01:00Z">
        <w:r>
          <w:rPr>
            <w:lang w:val="en-US"/>
          </w:rPr>
          <w:t>b)</w:t>
          <w:tab/>
          <w:t>CC</w:t>
        </w:r>
      </w:ins>
    </w:p>
    <w:p>
      <w:pPr>
        <w:pStyle w:val="B1"/>
        <w:rPr>
          <w:lang w:val="en-US"/>
          <w:ins w:id="789" w:author="28.552_CR0243R1_(Rel-17)_ePM_KPI_5G" w:date="2020-09-22T18:01:00Z"/>
        </w:rPr>
      </w:pPr>
      <w:ins w:id="786" w:author="28.552_CR0243R1_(Rel-17)_ePM_KPI_5G" w:date="2020-09-22T18:01:00Z">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ins>
      <w:ins w:id="787" w:author="28.552_CR0243R1_(Rel-17)_ePM_KPI_5G" w:date="2020-09-22T18:01:00Z">
        <w:r>
          <w:rPr>
            <w:lang w:val="en-US" w:eastAsia="zh-CN"/>
          </w:rPr>
          <w:t>gNB or AMF</w:t>
        </w:r>
      </w:ins>
      <w:ins w:id="788" w:author="28.552_CR0243R1_(Rel-17)_ePM_KPI_5G" w:date="2020-09-22T18:01:00Z">
        <w:r>
          <w:rPr>
            <w:lang w:val="en-US"/>
          </w:rPr>
          <w:t xml:space="preserve"> initiated release procedure or successful outgoing handover due to normal release cause (refer to 5QI1QoSflow.Rel.Average.NormCallDuration part c) in clause 5.1.1.24.1 for detailed sampling). Triggering is done for the bin the given sample falls in.</w:t>
        </w:r>
      </w:ins>
    </w:p>
    <w:p>
      <w:pPr>
        <w:pStyle w:val="B1"/>
        <w:rPr>
          <w:lang w:val="en-US"/>
          <w:ins w:id="791" w:author="28.552_CR0243R1_(Rel-17)_ePM_KPI_5G" w:date="2020-09-22T18:01:00Z"/>
        </w:rPr>
      </w:pPr>
      <w:ins w:id="790" w:author="28.552_CR0243R1_(Rel-17)_ePM_KPI_5G" w:date="2020-09-22T18:01:00Z">
        <w:r>
          <w:rPr>
            <w:lang w:val="en-US"/>
          </w:rPr>
          <w:t>d)</w:t>
          <w:tab/>
          <w:t xml:space="preserve">Each measurement is an integer value. </w:t>
        </w:r>
      </w:ins>
    </w:p>
    <w:p>
      <w:pPr>
        <w:pStyle w:val="B1"/>
        <w:rPr>
          <w:lang w:val="en-US"/>
          <w:ins w:id="797" w:author="28.552_CR0243R1_(Rel-17)_ePM_KPI_5G" w:date="2020-09-22T18:01:00Z"/>
        </w:rPr>
      </w:pPr>
      <w:ins w:id="792" w:author="28.552_CR0243R1_(Rel-17)_ePM_KPI_5G" w:date="2020-09-22T18:01:00Z">
        <w:r>
          <w:rPr>
            <w:lang w:val="en-US"/>
          </w:rPr>
          <w:t>e)</w:t>
          <w:tab/>
          <w:t>The measurement name has the form 5QI1QoSflow.Rel.NormCallDurationBinX where X denotes the X-th bin from total number of N configured bins. X-th bin stands for the normal call duration which is within the range from t</w:t>
        </w:r>
      </w:ins>
      <w:ins w:id="793" w:author="28.552_CR0243R1_(Rel-17)_ePM_KPI_5G" w:date="2020-09-22T18:01:00Z">
        <w:r>
          <w:rPr>
            <w:vertAlign w:val="subscript"/>
            <w:lang w:val="en-US"/>
          </w:rPr>
          <w:t xml:space="preserve">x-1 </w:t>
        </w:r>
      </w:ins>
      <w:ins w:id="794" w:author="28.552_CR0243R1_(Rel-17)_ePM_KPI_5G" w:date="2020-09-22T18:01:00Z">
        <w:r>
          <w:rPr>
            <w:lang w:val="en-US"/>
          </w:rPr>
          <w:t>to t</w:t>
        </w:r>
      </w:ins>
      <w:ins w:id="795" w:author="28.552_CR0243R1_(Rel-17)_ePM_KPI_5G" w:date="2020-09-22T18:01:00Z">
        <w:r>
          <w:rPr>
            <w:vertAlign w:val="subscript"/>
            <w:lang w:val="en-US"/>
          </w:rPr>
          <w:t>x</w:t>
        </w:r>
      </w:ins>
      <w:ins w:id="796" w:author="28.552_CR0243R1_(Rel-17)_ePM_KPI_5G" w:date="2020-09-22T18:01:00Z">
        <w:r>
          <w:rPr>
            <w:lang w:val="en-US"/>
          </w:rPr>
          <w:t>.</w:t>
        </w:r>
      </w:ins>
    </w:p>
    <w:p>
      <w:pPr>
        <w:pStyle w:val="B1"/>
        <w:rPr>
          <w:lang w:val="en-US"/>
          <w:ins w:id="799" w:author="28.552_CR0243R1_(Rel-17)_ePM_KPI_5G" w:date="2020-09-22T18:01:00Z"/>
        </w:rPr>
      </w:pPr>
      <w:ins w:id="798" w:author="28.552_CR0243R1_(Rel-17)_ePM_KPI_5G" w:date="2020-09-22T18:01:00Z">
        <w:r>
          <w:rPr>
            <w:lang w:val="en-US"/>
          </w:rPr>
          <w:t>f)</w:t>
          <w:tab/>
          <w:t>NRCellCU</w:t>
          <w:br/>
        </w:r>
      </w:ins>
    </w:p>
    <w:p>
      <w:pPr>
        <w:pStyle w:val="B1"/>
        <w:rPr>
          <w:lang w:val="en-US"/>
          <w:ins w:id="801" w:author="28.552_CR0243R1_(Rel-17)_ePM_KPI_5G" w:date="2020-09-22T18:01:00Z"/>
        </w:rPr>
      </w:pPr>
      <w:ins w:id="800" w:author="28.552_CR0243R1_(Rel-17)_ePM_KPI_5G" w:date="2020-09-22T18:01:00Z">
        <w:r>
          <w:rPr>
            <w:lang w:val="en-US"/>
          </w:rPr>
          <w:t>g)</w:t>
          <w:tab/>
          <w:t>Valid for packet switched traffic</w:t>
        </w:r>
      </w:ins>
    </w:p>
    <w:p>
      <w:pPr>
        <w:pStyle w:val="B1"/>
        <w:rPr>
          <w:lang w:val="en-US"/>
          <w:ins w:id="803" w:author="28.552_CR0243R1_(Rel-17)_ePM_KPI_5G" w:date="2020-09-22T18:01:00Z"/>
        </w:rPr>
      </w:pPr>
      <w:ins w:id="802" w:author="28.552_CR0243R1_(Rel-17)_ePM_KPI_5G" w:date="2020-09-22T18:01:00Z">
        <w:r>
          <w:rPr>
            <w:lang w:val="en-US"/>
          </w:rPr>
          <w:t>h)</w:t>
          <w:tab/>
          <w:t xml:space="preserve">5GS  </w:t>
        </w:r>
      </w:ins>
    </w:p>
    <w:p>
      <w:pPr>
        <w:pStyle w:val="B1"/>
        <w:rPr>
          <w:rFonts w:cs="Arial"/>
          <w:i/>
          <w:i/>
          <w:ins w:id="806" w:author="28.552_CR0243R1_(Rel-17)_ePM_KPI_5G" w:date="2020-09-22T18:01:00Z"/>
        </w:rPr>
      </w:pPr>
      <w:ins w:id="804" w:author="28.552_CR0243R1_(Rel-17)_ePM_KPI_5G" w:date="2020-09-22T18:01:00Z">
        <w:r>
          <w:rPr>
            <w:lang w:val="en-US" w:eastAsia="zh-CN"/>
          </w:rPr>
          <w:t>i)</w:t>
          <w:tab/>
        </w:r>
      </w:ins>
      <w:ins w:id="805" w:author="28.552_CR0243R1_(Rel-17)_ePM_KPI_5G" w:date="2020-09-22T18:01:00Z">
        <w:r>
          <w:rPr>
            <w:lang w:val="en-US"/>
          </w:rPr>
          <w:t>Each histogram function is represented by the configured number of bins with configured bin width by operator.</w:t>
        </w:r>
      </w:ins>
    </w:p>
    <w:p>
      <w:pPr>
        <w:pStyle w:val="Heading4"/>
        <w:ind w:left="1418" w:hanging="1418"/>
        <w:rPr>
          <w:lang w:eastAsia="zh-CN"/>
          <w:ins w:id="808" w:author="28.552_CR0243R1_(Rel-17)_ePM_KPI_5G" w:date="2020-09-22T18:01:00Z"/>
        </w:rPr>
      </w:pPr>
      <w:ins w:id="807" w:author="28.552_CR0243R1_(Rel-17)_ePM_KPI_5G" w:date="2020-09-22T18:01:00Z">
        <w:bookmarkStart w:id="203" w:name="__RefHeading___Toc51776110"/>
        <w:bookmarkEnd w:id="203"/>
        <w:r>
          <w:rPr/>
          <w:t>5.1.1.24.4</w:t>
          <w:tab/>
          <w:t>Distribution of Abnormally Released Call (5QI 1 QoS Flow) Duration</w:t>
        </w:r>
      </w:ins>
    </w:p>
    <w:p>
      <w:pPr>
        <w:pStyle w:val="B1"/>
        <w:rPr>
          <w:lang w:val="en-US"/>
          <w:ins w:id="811" w:author="28.552_CR0243R1_(Rel-17)_ePM_KPI_5G" w:date="2020-09-22T18:01:00Z"/>
        </w:rPr>
      </w:pPr>
      <w:ins w:id="809" w:author="28.552_CR0243R1_(Rel-17)_ePM_KPI_5G" w:date="2020-09-22T18:01:00Z">
        <w:r>
          <w:rPr>
            <w:lang w:eastAsia="en-GB"/>
          </w:rPr>
          <w:t>a)</w:t>
          <w:tab/>
          <w:t xml:space="preserve">This measurement provides the histogram result of the samples related to abnormally released call (5QI 1 QoS Flow) duration collected during measurement period duration. </w:t>
        </w:r>
      </w:ins>
      <w:ins w:id="810" w:author="28.552_CR0243R1_(Rel-17)_ePM_KPI_5G" w:date="2020-09-22T18:01:00Z">
        <w:r>
          <w:rPr>
            <w:lang w:val="en-US"/>
          </w:rPr>
          <w:t xml:space="preserve"> </w:t>
        </w:r>
      </w:ins>
    </w:p>
    <w:p>
      <w:pPr>
        <w:pStyle w:val="B1"/>
        <w:rPr>
          <w:lang w:val="en-US"/>
          <w:ins w:id="813" w:author="28.552_CR0243R1_(Rel-17)_ePM_KPI_5G" w:date="2020-09-22T18:01:00Z"/>
        </w:rPr>
      </w:pPr>
      <w:ins w:id="812" w:author="28.552_CR0243R1_(Rel-17)_ePM_KPI_5G" w:date="2020-09-22T18:01:00Z">
        <w:r>
          <w:rPr>
            <w:lang w:val="en-US"/>
          </w:rPr>
          <w:t>b)</w:t>
          <w:tab/>
          <w:t>CC</w:t>
        </w:r>
      </w:ins>
    </w:p>
    <w:p>
      <w:pPr>
        <w:pStyle w:val="B1"/>
        <w:rPr>
          <w:lang w:val="en-US"/>
          <w:ins w:id="817" w:author="28.552_CR0243R1_(Rel-17)_ePM_KPI_5G" w:date="2020-09-22T18:01:00Z"/>
        </w:rPr>
      </w:pPr>
      <w:ins w:id="814" w:author="28.552_CR0243R1_(Rel-17)_ePM_KPI_5G" w:date="2020-09-22T18:01:00Z">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ins>
      <w:ins w:id="815" w:author="28.552_CR0243R1_(Rel-17)_ePM_KPI_5G" w:date="2020-09-22T18:01:00Z">
        <w:r>
          <w:rPr>
            <w:lang w:val="en-US" w:eastAsia="zh-CN"/>
          </w:rPr>
          <w:t>gNB or AMF</w:t>
        </w:r>
      </w:ins>
      <w:ins w:id="816" w:author="28.552_CR0243R1_(Rel-17)_ePM_KPI_5G" w:date="2020-09-22T18:01:00Z">
        <w:r>
          <w:rPr>
            <w:lang w:val="en-US"/>
          </w:rPr>
          <w:t xml:space="preserve"> initiated release procedure due to abnormal release cause (refer to 5QI1QoSflow.Rel.Average.AbnormCallDuration part c) in clause 5.1.1.24.2 for detailed triggering). Triggering is done for the bin the given sample falls in.</w:t>
        </w:r>
      </w:ins>
    </w:p>
    <w:p>
      <w:pPr>
        <w:pStyle w:val="B1"/>
        <w:rPr>
          <w:lang w:val="en-US"/>
          <w:ins w:id="819" w:author="28.552_CR0243R1_(Rel-17)_ePM_KPI_5G" w:date="2020-09-22T18:01:00Z"/>
        </w:rPr>
      </w:pPr>
      <w:ins w:id="818" w:author="28.552_CR0243R1_(Rel-17)_ePM_KPI_5G" w:date="2020-09-22T18:01:00Z">
        <w:r>
          <w:rPr>
            <w:lang w:val="en-US"/>
          </w:rPr>
          <w:t>d)</w:t>
          <w:tab/>
          <w:t xml:space="preserve">Each measurement is an integer value. </w:t>
        </w:r>
      </w:ins>
    </w:p>
    <w:p>
      <w:pPr>
        <w:pStyle w:val="B1"/>
        <w:rPr>
          <w:lang w:val="en-US"/>
          <w:ins w:id="825" w:author="28.552_CR0243R1_(Rel-17)_ePM_KPI_5G" w:date="2020-09-22T18:01:00Z"/>
        </w:rPr>
      </w:pPr>
      <w:ins w:id="820" w:author="28.552_CR0243R1_(Rel-17)_ePM_KPI_5G" w:date="2020-09-22T18:01:00Z">
        <w:r>
          <w:rPr>
            <w:lang w:val="en-US"/>
          </w:rPr>
          <w:t>e)</w:t>
          <w:tab/>
          <w:t>The measurement name has the form 5QI1QoSflow.Rel.AbnormCallDurationBinX where X denotes the X-th bin from total number of N configured bins. X-th bin stands for the abnormal call duration which is within the range from t</w:t>
        </w:r>
      </w:ins>
      <w:ins w:id="821" w:author="28.552_CR0243R1_(Rel-17)_ePM_KPI_5G" w:date="2020-09-22T18:01:00Z">
        <w:r>
          <w:rPr>
            <w:vertAlign w:val="subscript"/>
            <w:lang w:val="en-US"/>
          </w:rPr>
          <w:t xml:space="preserve">x-1 </w:t>
        </w:r>
      </w:ins>
      <w:ins w:id="822" w:author="28.552_CR0243R1_(Rel-17)_ePM_KPI_5G" w:date="2020-09-22T18:01:00Z">
        <w:r>
          <w:rPr>
            <w:lang w:val="en-US"/>
          </w:rPr>
          <w:t>to t</w:t>
        </w:r>
      </w:ins>
      <w:ins w:id="823" w:author="28.552_CR0243R1_(Rel-17)_ePM_KPI_5G" w:date="2020-09-22T18:01:00Z">
        <w:r>
          <w:rPr>
            <w:vertAlign w:val="subscript"/>
            <w:lang w:val="en-US"/>
          </w:rPr>
          <w:t>x</w:t>
        </w:r>
      </w:ins>
      <w:ins w:id="824" w:author="28.552_CR0243R1_(Rel-17)_ePM_KPI_5G" w:date="2020-09-22T18:01:00Z">
        <w:r>
          <w:rPr>
            <w:lang w:val="en-US"/>
          </w:rPr>
          <w:t>.</w:t>
        </w:r>
      </w:ins>
    </w:p>
    <w:p>
      <w:pPr>
        <w:pStyle w:val="B1"/>
        <w:rPr>
          <w:lang w:val="en-US"/>
          <w:ins w:id="827" w:author="28.552_CR0243R1_(Rel-17)_ePM_KPI_5G" w:date="2020-09-22T18:01:00Z"/>
        </w:rPr>
      </w:pPr>
      <w:ins w:id="826" w:author="28.552_CR0243R1_(Rel-17)_ePM_KPI_5G" w:date="2020-09-22T18:01:00Z">
        <w:r>
          <w:rPr>
            <w:lang w:val="en-US"/>
          </w:rPr>
          <w:t>f)</w:t>
          <w:tab/>
          <w:t>NRCellCU</w:t>
          <w:br/>
        </w:r>
      </w:ins>
    </w:p>
    <w:p>
      <w:pPr>
        <w:pStyle w:val="B1"/>
        <w:rPr>
          <w:lang w:val="en-US"/>
          <w:ins w:id="829" w:author="28.552_CR0243R1_(Rel-17)_ePM_KPI_5G" w:date="2020-09-22T18:01:00Z"/>
        </w:rPr>
      </w:pPr>
      <w:ins w:id="828" w:author="28.552_CR0243R1_(Rel-17)_ePM_KPI_5G" w:date="2020-09-22T18:01:00Z">
        <w:r>
          <w:rPr>
            <w:lang w:val="en-US"/>
          </w:rPr>
          <w:t>g)</w:t>
          <w:tab/>
          <w:t>Valid for packet switched traffic</w:t>
        </w:r>
      </w:ins>
    </w:p>
    <w:p>
      <w:pPr>
        <w:pStyle w:val="B1"/>
        <w:rPr>
          <w:lang w:val="en-US"/>
          <w:ins w:id="831" w:author="28.552_CR0243R1_(Rel-17)_ePM_KPI_5G" w:date="2020-09-22T18:01:00Z"/>
        </w:rPr>
      </w:pPr>
      <w:ins w:id="830" w:author="28.552_CR0243R1_(Rel-17)_ePM_KPI_5G" w:date="2020-09-22T18:01:00Z">
        <w:r>
          <w:rPr>
            <w:lang w:val="en-US"/>
          </w:rPr>
          <w:t>h)</w:t>
          <w:tab/>
          <w:t xml:space="preserve">5GS </w:t>
        </w:r>
      </w:ins>
    </w:p>
    <w:p>
      <w:pPr>
        <w:pStyle w:val="B1"/>
        <w:rPr>
          <w:lang w:val="en-US" w:eastAsia="zh-CN"/>
          <w:ins w:id="834" w:author="28.552_CR0243R1_(Rel-17)_ePM_KPI_5G" w:date="2020-09-22T18:01:00Z"/>
        </w:rPr>
      </w:pPr>
      <w:ins w:id="832" w:author="28.552_CR0243R1_(Rel-17)_ePM_KPI_5G" w:date="2020-09-22T18:01:00Z">
        <w:r>
          <w:rPr>
            <w:lang w:val="en-US" w:eastAsia="zh-CN"/>
          </w:rPr>
          <w:t>i)</w:t>
          <w:tab/>
        </w:r>
      </w:ins>
      <w:ins w:id="833" w:author="28.552_CR0243R1_(Rel-17)_ePM_KPI_5G" w:date="2020-09-22T18:01:00Z">
        <w:r>
          <w:rPr>
            <w:lang w:val="en-US"/>
          </w:rPr>
          <w:t>Each histogram function is represented by the configured number of bins with configured bin width by operator.</w:t>
        </w:r>
      </w:ins>
    </w:p>
    <w:p>
      <w:pPr>
        <w:pStyle w:val="B1"/>
        <w:rPr>
          <w:lang w:val="en-US" w:eastAsia="zh-CN"/>
        </w:rPr>
      </w:pPr>
      <w:r>
        <w:rPr>
          <w:lang w:val="en-US" w:eastAsia="zh-CN"/>
        </w:rPr>
      </w:r>
    </w:p>
    <w:p>
      <w:pPr>
        <w:pStyle w:val="Heading4"/>
        <w:ind w:left="1418" w:hanging="1418"/>
        <w:rPr>
          <w:lang w:eastAsia="zh-CN"/>
        </w:rPr>
      </w:pPr>
      <w:bookmarkStart w:id="204" w:name="__RefHeading___Toc51776111"/>
      <w:bookmarkEnd w:id="204"/>
      <w:r>
        <w:rPr>
          <w:lang w:eastAsia="zh-CN"/>
        </w:rPr>
        <w:t>5.1.1.25</w:t>
        <w:tab/>
        <w:t>Measurements related to MRO</w:t>
      </w:r>
    </w:p>
    <w:p>
      <w:pPr>
        <w:pStyle w:val="Heading5"/>
        <w:ind w:left="1701" w:hanging="1701"/>
        <w:rPr>
          <w:color w:val="000000"/>
        </w:rPr>
      </w:pPr>
      <w:bookmarkStart w:id="205" w:name="__RefHeading___Toc51776112"/>
      <w:r>
        <w:rPr>
          <w:color w:val="000000"/>
        </w:rPr>
        <w:t>5.1.1.25.1</w:t>
        <w:tab/>
      </w:r>
      <w:r>
        <w:rPr>
          <w:lang w:eastAsia="zh-CN"/>
        </w:rPr>
        <w:t>Handover failures related</w:t>
      </w:r>
      <w:r>
        <w:rPr/>
        <w:t xml:space="preserve"> to MRO for intra-system mobility</w:t>
      </w:r>
      <w:bookmarkEnd w:id="205"/>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06" w:name="__RefHeading___Toc51776113"/>
      <w:r>
        <w:rPr>
          <w:color w:val="000000"/>
        </w:rPr>
        <w:t>5.1.1.25.2</w:t>
        <w:tab/>
      </w:r>
      <w:r>
        <w:rPr>
          <w:lang w:eastAsia="zh-CN"/>
        </w:rPr>
        <w:t>Handover failures related</w:t>
      </w:r>
      <w:r>
        <w:rPr/>
        <w:t xml:space="preserve"> to MRO for inter-system mobility</w:t>
      </w:r>
      <w:bookmarkEnd w:id="206"/>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07" w:name="__RefHeading___Toc51776114"/>
      <w:bookmarkEnd w:id="207"/>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08" w:name="__RefHeading___Toc51776115"/>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208"/>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209" w:name="__RefHeading___Toc51776116"/>
      <w:bookmarkEnd w:id="209"/>
      <w:r>
        <w:rPr/>
        <w:t>5.1.1.</w:t>
      </w:r>
      <w:r>
        <w:rPr>
          <w:lang w:val="en-US" w:eastAsia="zh-CN"/>
        </w:rPr>
        <w:t>26</w:t>
      </w:r>
      <w:r>
        <w:rPr/>
        <w:tab/>
      </w:r>
      <w:r>
        <w:rPr>
          <w:lang w:val="en-US" w:eastAsia="zh-CN"/>
        </w:rPr>
        <w:t>PHR</w:t>
      </w:r>
      <w:r>
        <w:rPr/>
        <w:t xml:space="preserve"> Measurement</w:t>
      </w:r>
    </w:p>
    <w:p>
      <w:pPr>
        <w:pStyle w:val="Heading5"/>
        <w:ind w:left="1701" w:hanging="1701"/>
        <w:rPr/>
      </w:pPr>
      <w:bookmarkStart w:id="210" w:name="__RefHeading___Toc51776117"/>
      <w:bookmarkEnd w:id="210"/>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211" w:name="__RefHeading___Toc51776118"/>
      <w:bookmarkEnd w:id="211"/>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212" w:name="__RefHeading___Toc51776119"/>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NRC</w:t>
      </w:r>
      <w:r>
        <w:rPr>
          <w:lang w:val="en-US" w:eastAsia="zh-CN"/>
        </w:rPr>
        <w:t>ell</w:t>
      </w:r>
      <w:r>
        <w:rPr>
          <w:lang w:val="en-US" w:eastAsia="zh-CN"/>
        </w:rPr>
        <w:t>CU</w:t>
      </w:r>
      <w:bookmarkEnd w:id="212"/>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lang w:val="en-US" w:eastAsia="zh-CN"/>
        </w:rPr>
        <w:t xml:space="preserve"> for paging </w:t>
      </w:r>
      <w:r>
        <w:rPr>
          <w:sz w:val="21"/>
          <w:szCs w:val="22"/>
        </w:rPr>
        <w:t xml:space="preserve">occasions in each </w:t>
      </w:r>
      <w:r>
        <w:rPr>
          <w:sz w:val="21"/>
          <w:szCs w:val="22"/>
          <w:lang w:val="en-US" w:eastAsia="zh-CN"/>
        </w:rPr>
        <w:t>cell</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13" w:name="__RefHeading___Toc51776120"/>
      <w:bookmarkEnd w:id="213"/>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R RAN </w:t>
      </w:r>
      <w:r>
        <w:rPr>
          <w:lang w:val="en-US" w:eastAsia="zh-CN"/>
        </w:rPr>
        <w:t>Initiated</w:t>
      </w:r>
      <w:r>
        <w:rPr/>
        <w:t xml:space="preserve"> paging records received by the </w:t>
      </w:r>
      <w:r>
        <w:rPr>
          <w:lang w:val="en-US" w:eastAsia="zh-CN"/>
        </w:rPr>
        <w:t>NRC</w:t>
      </w:r>
      <w:r>
        <w:rPr>
          <w:lang w:val="en-US" w:eastAsia="zh-CN"/>
        </w:rPr>
        <w:t>ell</w:t>
      </w:r>
      <w:r>
        <w:rPr>
          <w:lang w:val="en-US" w:eastAsia="zh-CN"/>
        </w:rPr>
        <w:t>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NR 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lang w:val="en-US" w:eastAsia="zh-CN"/>
        </w:rPr>
        <w:t xml:space="preserve"> for paging </w:t>
      </w:r>
      <w:r>
        <w:rPr>
          <w:sz w:val="21"/>
          <w:szCs w:val="22"/>
        </w:rPr>
        <w:t xml:space="preserve">occasions in each </w:t>
      </w:r>
      <w:r>
        <w:rPr>
          <w:sz w:val="21"/>
          <w:szCs w:val="22"/>
          <w:lang w:val="en-US" w:eastAsia="zh-CN"/>
        </w:rPr>
        <w:t>cell</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NR RAN (See in</w:t>
      </w:r>
      <w:r>
        <w:rPr/>
        <w:t>TS 3</w:t>
      </w:r>
      <w:r>
        <w:rPr>
          <w:lang w:val="en-US" w:eastAsia="zh-CN"/>
        </w:rPr>
        <w:t>8</w:t>
      </w:r>
      <w:r>
        <w:rPr/>
        <w:t>.304</w:t>
      </w:r>
      <w:r>
        <w:rPr>
          <w:lang w:val="en-US" w:eastAsia="zh-CN"/>
        </w:rPr>
        <w:t>[</w:t>
      </w:r>
      <w:r>
        <w:rPr>
          <w:lang w:val="en-US" w:eastAsia="zh-CN"/>
        </w:rPr>
        <w:t>37</w:t>
      </w:r>
      <w:r>
        <w:rPr>
          <w:lang w:val="en-US" w:eastAsia="zh-CN"/>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14" w:name="__RefHeading___Toc51776121"/>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14"/>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15" w:name="__RefHeading___Toc51776122"/>
      <w:bookmarkEnd w:id="215"/>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16" w:name="__RefHeading___Toc51776123"/>
      <w:bookmarkEnd w:id="216"/>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17" w:name="__RefHeading___Toc51776124"/>
      <w:bookmarkEnd w:id="217"/>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18" w:name="__RefHeading___Toc51776125"/>
      <w:bookmarkEnd w:id="218"/>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19" w:name="__RefHeading___Toc51776126"/>
      <w:bookmarkEnd w:id="219"/>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ins w:id="835" w:author="28.552_CR0259R1_(Rel-17)_ePM_KPI_5G" w:date="2020-09-23T10:35:00Z"/>
        </w:rPr>
      </w:pPr>
      <w:r>
        <w:rPr>
          <w:lang w:eastAsia="zh-CN"/>
        </w:rPr>
        <w:t>h)</w:t>
        <w:tab/>
        <w:t>5GS</w:t>
      </w:r>
      <w:r>
        <w:rPr/>
        <w:t>.</w:t>
      </w:r>
    </w:p>
    <w:p>
      <w:pPr>
        <w:pStyle w:val="Heading4"/>
        <w:ind w:left="1418" w:hanging="1418"/>
        <w:rPr>
          <w:ins w:id="841" w:author="28.552_CR0259R1_(Rel-17)_ePM_KPI_5G" w:date="2020-09-23T10:35:00Z"/>
        </w:rPr>
      </w:pPr>
      <w:ins w:id="836" w:author="28.552_CR0259R1_(Rel-17)_ePM_KPI_5G" w:date="2020-09-23T10:35:00Z">
        <w:bookmarkStart w:id="220" w:name="__RefHeading___Toc51776127"/>
        <w:bookmarkEnd w:id="220"/>
        <w:r>
          <w:rPr/>
          <w:t>5.1.1.</w:t>
        </w:r>
      </w:ins>
      <w:ins w:id="837" w:author="28.552_CR0259R1_(Rel-17)_ePM_KPI_5G" w:date="2020-09-23T10:35:00Z">
        <w:r>
          <w:rPr>
            <w:lang w:val="en-US" w:eastAsia="zh-CN"/>
          </w:rPr>
          <w:t>30</w:t>
        </w:r>
      </w:ins>
      <w:ins w:id="838" w:author="28.552_CR0259R1_(Rel-17)_ePM_KPI_5G" w:date="2020-09-23T10:35:00Z">
        <w:r>
          <w:rPr/>
          <w:tab/>
        </w:r>
      </w:ins>
      <w:ins w:id="839" w:author="28.552_CR0259R1_(Rel-17)_ePM_KPI_5G" w:date="2020-09-23T10:35:00Z">
        <w:r>
          <w:rPr>
            <w:lang w:val="en-US" w:eastAsia="zh-CN"/>
          </w:rPr>
          <w:t>MU-MIMO</w:t>
        </w:r>
      </w:ins>
      <w:ins w:id="840" w:author="28.552_CR0259R1_(Rel-17)_ePM_KPI_5G" w:date="2020-09-23T10:35:00Z">
        <w:r>
          <w:rPr/>
          <w:t xml:space="preserve"> related measurements</w:t>
        </w:r>
      </w:ins>
    </w:p>
    <w:p>
      <w:pPr>
        <w:pStyle w:val="Heading5"/>
        <w:ind w:left="1701" w:hanging="1701"/>
        <w:rPr>
          <w:lang w:val="en-US" w:eastAsia="zh-CN"/>
          <w:ins w:id="854" w:author="28.552_CR0259R1_(Rel-17)_ePM_KPI_5G" w:date="2020-09-23T10:35:00Z"/>
        </w:rPr>
      </w:pPr>
      <w:ins w:id="842" w:author="28.552_CR0259R1_(Rel-17)_ePM_KPI_5G" w:date="2020-09-23T10:35:00Z">
        <w:bookmarkStart w:id="221" w:name="__RefHeading___Toc51776128"/>
        <w:bookmarkEnd w:id="221"/>
        <w:r>
          <w:rPr/>
          <w:t>5.1.</w:t>
        </w:r>
      </w:ins>
      <w:ins w:id="843" w:author="28.552_CR0259R1_(Rel-17)_ePM_KPI_5G" w:date="2020-09-23T10:35:00Z">
        <w:r>
          <w:rPr>
            <w:lang w:eastAsia="zh-CN"/>
          </w:rPr>
          <w:t>1.</w:t>
        </w:r>
      </w:ins>
      <w:ins w:id="844" w:author="28.552_CR0259R1_(Rel-17)_ePM_KPI_5G" w:date="2020-09-23T10:35:00Z">
        <w:r>
          <w:rPr>
            <w:lang w:val="en-US" w:eastAsia="zh-CN"/>
          </w:rPr>
          <w:t>30</w:t>
        </w:r>
      </w:ins>
      <w:ins w:id="845" w:author="28.552_CR0259R1_(Rel-17)_ePM_KPI_5G" w:date="2020-09-23T10:35:00Z">
        <w:r>
          <w:rPr>
            <w:lang w:eastAsia="zh-CN"/>
          </w:rPr>
          <w:t>.</w:t>
        </w:r>
      </w:ins>
      <w:ins w:id="846" w:author="28.552_CR0259R1_(Rel-17)_ePM_KPI_5G" w:date="2020-09-23T10:35:00Z">
        <w:r>
          <w:rPr>
            <w:lang w:val="en-US" w:eastAsia="zh-CN"/>
          </w:rPr>
          <w:t>1</w:t>
        </w:r>
      </w:ins>
      <w:ins w:id="847" w:author="28.552_CR0259R1_(Rel-17)_ePM_KPI_5G" w:date="2020-09-23T10:35:00Z">
        <w:r>
          <w:rPr/>
          <w:tab/>
        </w:r>
      </w:ins>
      <w:ins w:id="848" w:author="28.552_CR0259R1_(Rel-17)_ePM_KPI_5G" w:date="2020-09-23T10:35:00Z">
        <w:r>
          <w:rPr>
            <w:lang w:val="en-US" w:eastAsia="zh-CN"/>
          </w:rPr>
          <w:t>S</w:t>
        </w:r>
      </w:ins>
      <w:ins w:id="849" w:author="28.552_CR0259R1_(Rel-17)_ePM_KPI_5G" w:date="2020-09-23T10:35:00Z">
        <w:r>
          <w:rPr>
            <w:lang w:eastAsia="zh-CN"/>
          </w:rPr>
          <w:t>cheduled</w:t>
        </w:r>
      </w:ins>
      <w:ins w:id="850" w:author="28.552_CR0259R1_(Rel-17)_ePM_KPI_5G" w:date="2020-09-23T10:35:00Z">
        <w:r>
          <w:rPr/>
          <w:t xml:space="preserve"> PDSCH </w:t>
        </w:r>
      </w:ins>
      <w:ins w:id="851" w:author="28.552_CR0259R1_(Rel-17)_ePM_KPI_5G" w:date="2020-09-23T10:35:00Z">
        <w:r>
          <w:rPr>
            <w:lang w:val="en-US" w:eastAsia="zh-CN"/>
          </w:rPr>
          <w:t xml:space="preserve">RBs per layer </w:t>
        </w:r>
      </w:ins>
      <w:ins w:id="852" w:author="28.552_CR0259R1_(Rel-17)_ePM_KPI_5G" w:date="2020-09-23T10:35:00Z">
        <w:r>
          <w:rPr>
            <w:lang w:val="en-US" w:eastAsia="zh-CN"/>
          </w:rPr>
          <w:t>of</w:t>
        </w:r>
      </w:ins>
      <w:ins w:id="853" w:author="28.552_CR0259R1_(Rel-17)_ePM_KPI_5G" w:date="2020-09-23T10:35:00Z">
        <w:r>
          <w:rPr>
            <w:lang w:val="en-US" w:eastAsia="zh-CN"/>
          </w:rPr>
          <w:t xml:space="preserve"> MU-MIMO</w:t>
        </w:r>
      </w:ins>
    </w:p>
    <w:p>
      <w:pPr>
        <w:pStyle w:val="B1"/>
        <w:rPr>
          <w:ins w:id="860" w:author="28.552_CR0259R1_(Rel-17)_ePM_KPI_5G" w:date="2020-09-23T10:35:00Z"/>
        </w:rPr>
      </w:pPr>
      <w:ins w:id="855" w:author="28.552_CR0259R1_(Rel-17)_ePM_KPI_5G" w:date="2020-09-23T10:35:00Z">
        <w:r>
          <w:rPr/>
          <w:t>a)</w:t>
          <w:tab/>
          <w:t>This measurement provides the distribution of the scheduled PDSCH RBs</w:t>
        </w:r>
      </w:ins>
      <w:ins w:id="856" w:author="28.552_CR0259R1_(Rel-17)_ePM_KPI_5G" w:date="2020-09-23T10:35:00Z">
        <w:r>
          <w:rPr>
            <w:lang w:val="en-US" w:eastAsia="zh-CN"/>
          </w:rPr>
          <w:t xml:space="preserve"> per MU-MIMO layer</w:t>
        </w:r>
      </w:ins>
      <w:ins w:id="857" w:author="28.552_CR0259R1_(Rel-17)_ePM_KPI_5G" w:date="2020-09-23T10:35:00Z">
        <w:r>
          <w:rPr/>
          <w:t xml:space="preserve"> by NG-RAN</w:t>
        </w:r>
      </w:ins>
      <w:ins w:id="858" w:author="28.552_CR0259R1_(Rel-17)_ePM_KPI_5G" w:date="2020-09-23T10:35:00Z">
        <w:r>
          <w:rPr>
            <w:lang w:val="en-US" w:eastAsia="zh-CN"/>
          </w:rPr>
          <w:t xml:space="preserve"> in MU-MIMO scenario</w:t>
        </w:r>
      </w:ins>
      <w:ins w:id="859" w:author="28.552_CR0259R1_(Rel-17)_ePM_KPI_5G" w:date="2020-09-23T10:35:00Z">
        <w:r>
          <w:rPr/>
          <w:t xml:space="preserve">. </w:t>
        </w:r>
      </w:ins>
    </w:p>
    <w:p>
      <w:pPr>
        <w:pStyle w:val="B1"/>
        <w:rPr>
          <w:lang w:eastAsia="zh-CN"/>
          <w:ins w:id="862" w:author="28.552_CR0259R1_(Rel-17)_ePM_KPI_5G" w:date="2020-09-23T10:35:00Z"/>
        </w:rPr>
      </w:pPr>
      <w:ins w:id="861" w:author="28.552_CR0259R1_(Rel-17)_ePM_KPI_5G" w:date="2020-09-23T10:35:00Z">
        <w:r>
          <w:rPr>
            <w:lang w:eastAsia="zh-CN"/>
          </w:rPr>
          <w:t>b)</w:t>
          <w:tab/>
          <w:t>CC</w:t>
        </w:r>
      </w:ins>
    </w:p>
    <w:p>
      <w:pPr>
        <w:pStyle w:val="B1"/>
        <w:rPr>
          <w:lang w:val="en-US" w:eastAsia="zh-CN"/>
          <w:ins w:id="877" w:author="28.552_CR0259R1_(Rel-17)_ePM_KPI_5G" w:date="2020-09-23T10:35:00Z"/>
        </w:rPr>
      </w:pPr>
      <w:ins w:id="863" w:author="28.552_CR0259R1_(Rel-17)_ePM_KPI_5G" w:date="2020-09-23T10:35:00Z">
        <w:r>
          <w:rPr/>
          <w:t>c)</w:t>
          <w:tab/>
          <w:t xml:space="preserve">This measurement is obtained by </w:t>
        </w:r>
      </w:ins>
      <w:ins w:id="864" w:author="28.552_CR0259R1_(Rel-17)_ePM_KPI_5G" w:date="2020-09-23T10:35:00Z">
        <w:r>
          <w:rPr>
            <w:lang w:eastAsia="zh-CN"/>
          </w:rPr>
          <w:t>incrementing the appropriate measurement bin with the number of the PDSCH RBs</w:t>
        </w:r>
      </w:ins>
      <w:ins w:id="865" w:author="28.552_CR0259R1_(Rel-17)_ePM_KPI_5G" w:date="2020-09-23T10:35:00Z">
        <w:r>
          <w:rPr>
            <w:lang w:val="en-US" w:eastAsia="zh-CN"/>
          </w:rPr>
          <w:t xml:space="preserve"> </w:t>
        </w:r>
      </w:ins>
      <w:ins w:id="866" w:author="28.552_CR0259R1_(Rel-17)_ePM_KPI_5G" w:date="2020-09-23T10:35:00Z">
        <w:r>
          <w:rPr>
            <w:lang w:eastAsia="zh-CN"/>
          </w:rPr>
          <w:t>according to</w:t>
        </w:r>
      </w:ins>
      <w:ins w:id="867" w:author="28.552_CR0259R1_(Rel-17)_ePM_KPI_5G" w:date="2020-09-23T10:35:00Z">
        <w:r>
          <w:rPr>
            <w:lang w:val="en-US" w:eastAsia="zh-CN"/>
          </w:rPr>
          <w:t xml:space="preserve"> the DL MU-MIMO layer</w:t>
        </w:r>
      </w:ins>
      <w:ins w:id="868" w:author="28.552_CR0259R1_(Rel-17)_ePM_KPI_5G" w:date="2020-09-23T10:35:00Z">
        <w:r>
          <w:rPr>
            <w:lang w:eastAsia="zh-CN"/>
          </w:rPr>
          <w:t xml:space="preserve">. </w:t>
        </w:r>
      </w:ins>
      <w:ins w:id="869" w:author="28.552_CR0259R1_(Rel-17)_ePM_KPI_5G" w:date="2020-09-23T10:35:00Z">
        <w:r>
          <w:rPr>
            <w:lang w:val="en-US" w:eastAsia="zh-CN"/>
          </w:rPr>
          <w:t xml:space="preserve">(For example, if two layers multiplex one RB, add one </w:t>
        </w:r>
      </w:ins>
      <w:ins w:id="870" w:author="28.552_CR0259R1_(Rel-17)_ePM_KPI_5G" w:date="2020-09-23T10:35:00Z">
        <w:r>
          <w:rPr>
            <w:lang w:val="en-US" w:eastAsia="zh-CN"/>
          </w:rPr>
          <w:t>to</w:t>
        </w:r>
      </w:ins>
      <w:ins w:id="871" w:author="28.552_CR0259R1_(Rel-17)_ePM_KPI_5G" w:date="2020-09-23T10:35:00Z">
        <w:r>
          <w:rPr>
            <w:lang w:val="en-US" w:eastAsia="zh-CN"/>
          </w:rPr>
          <w:t xml:space="preserve"> CARR.MUPDSCHRB.BIN2.)</w:t>
        </w:r>
      </w:ins>
      <w:ins w:id="872" w:author="28.552_CR0259R1_(Rel-17)_ePM_KPI_5G" w:date="2020-09-23T10:35:00Z">
        <w:r>
          <w:rPr/>
          <w:t xml:space="preserve"> </w:t>
        </w:r>
      </w:ins>
      <w:ins w:id="873" w:author="28.552_CR0259R1_(Rel-17)_ePM_KPI_5G" w:date="2020-09-23T10:35:00Z">
        <w:r>
          <w:rPr>
            <w:lang w:val="en-US" w:eastAsia="zh-CN"/>
          </w:rPr>
          <w:t>The r</w:t>
        </w:r>
      </w:ins>
      <w:ins w:id="874" w:author="28.552_CR0259R1_(Rel-17)_ePM_KPI_5G" w:date="2020-09-23T10:35:00Z">
        <w:r>
          <w:rPr>
            <w:lang w:val="en-US" w:eastAsia="zh-CN"/>
          </w:rPr>
          <w:t xml:space="preserve">etransmitted RBs </w:t>
        </w:r>
      </w:ins>
      <w:ins w:id="875" w:author="28.552_CR0259R1_(Rel-17)_ePM_KPI_5G" w:date="2020-09-23T10:35:00Z">
        <w:r>
          <w:rPr>
            <w:lang w:val="en-US" w:eastAsia="zh-CN"/>
          </w:rPr>
          <w:t>should be included, and t</w:t>
        </w:r>
      </w:ins>
      <w:ins w:id="876" w:author="28.552_CR0259R1_(Rel-17)_ePM_KPI_5G" w:date="2020-09-23T10:35:00Z">
        <w:r>
          <w:rPr>
            <w:lang w:val="en-US" w:eastAsia="zh-CN"/>
          </w:rPr>
          <w:t>he RBs used for broadcast should be excluded.</w:t>
        </w:r>
      </w:ins>
    </w:p>
    <w:p>
      <w:pPr>
        <w:pStyle w:val="B1"/>
        <w:rPr>
          <w:ins w:id="879" w:author="28.552_CR0259R1_(Rel-17)_ePM_KPI_5G" w:date="2020-09-23T10:35:00Z"/>
        </w:rPr>
      </w:pPr>
      <w:ins w:id="878" w:author="28.552_CR0259R1_(Rel-17)_ePM_KPI_5G" w:date="2020-09-23T10:35:00Z">
        <w:r>
          <w:rPr/>
          <w:t>d)</w:t>
          <w:tab/>
          <w:t>Each measurement is a single integer value.</w:t>
        </w:r>
      </w:ins>
    </w:p>
    <w:p>
      <w:pPr>
        <w:pStyle w:val="B1"/>
        <w:rPr>
          <w:ins w:id="895" w:author="28.552_CR0259R1_(Rel-17)_ePM_KPI_5G" w:date="2020-09-23T10:35:00Z"/>
        </w:rPr>
      </w:pPr>
      <w:ins w:id="880" w:author="28.552_CR0259R1_(Rel-17)_ePM_KPI_5G" w:date="2020-09-23T10:35:00Z">
        <w:r>
          <w:rPr/>
          <w:t>e)</w:t>
          <w:tab/>
          <w:t>CARR.</w:t>
        </w:r>
      </w:ins>
      <w:ins w:id="881" w:author="28.552_CR0259R1_(Rel-17)_ePM_KPI_5G" w:date="2020-09-23T10:35:00Z">
        <w:r>
          <w:rPr>
            <w:lang w:val="en-US" w:eastAsia="zh-CN"/>
          </w:rPr>
          <w:t>MU</w:t>
        </w:r>
      </w:ins>
      <w:ins w:id="882" w:author="28.552_CR0259R1_(Rel-17)_ePM_KPI_5G" w:date="2020-09-23T10:35:00Z">
        <w:r>
          <w:rPr/>
          <w:t>PDSCH</w:t>
        </w:r>
      </w:ins>
      <w:ins w:id="883" w:author="28.552_CR0259R1_(Rel-17)_ePM_KPI_5G" w:date="2020-09-23T10:35:00Z">
        <w:r>
          <w:rPr>
            <w:lang w:val="en-US" w:eastAsia="zh-CN"/>
          </w:rPr>
          <w:t>RB</w:t>
        </w:r>
      </w:ins>
      <w:ins w:id="884" w:author="28.552_CR0259R1_(Rel-17)_ePM_KPI_5G" w:date="2020-09-23T10:35:00Z">
        <w:r>
          <w:rPr/>
          <w:t>.</w:t>
        </w:r>
      </w:ins>
      <w:ins w:id="885" w:author="28.552_CR0259R1_(Rel-17)_ePM_KPI_5G" w:date="2020-09-23T10:35:00Z">
        <w:r>
          <w:rPr>
            <w:lang w:val="en-US" w:eastAsia="zh-CN"/>
          </w:rPr>
          <w:t>BINX,</w:t>
        </w:r>
      </w:ins>
      <w:ins w:id="886" w:author="28.552_CR0259R1_(Rel-17)_ePM_KPI_5G" w:date="2020-09-23T10:35:00Z">
        <w:r>
          <w:rPr/>
          <w:t xml:space="preserve"> where </w:t>
        </w:r>
      </w:ins>
      <w:ins w:id="887" w:author="28.552_CR0259R1_(Rel-17)_ePM_KPI_5G" w:date="2020-09-23T10:35:00Z">
        <w:r>
          <w:rPr>
            <w:lang w:val="en-US" w:eastAsia="zh-CN"/>
          </w:rPr>
          <w:t>X</w:t>
        </w:r>
      </w:ins>
      <w:ins w:id="888" w:author="28.552_CR0259R1_(Rel-17)_ePM_KPI_5G" w:date="2020-09-23T10:35:00Z">
        <w:r>
          <w:rPr/>
          <w:t xml:space="preserve"> represents the</w:t>
        </w:r>
      </w:ins>
      <w:ins w:id="889" w:author="28.552_CR0259R1_(Rel-17)_ePM_KPI_5G" w:date="2020-09-23T10:35:00Z">
        <w:r>
          <w:rPr>
            <w:lang w:val="en-US" w:eastAsia="zh-CN"/>
          </w:rPr>
          <w:t xml:space="preserve"> MU-MIMO layer </w:t>
        </w:r>
      </w:ins>
      <w:ins w:id="890" w:author="28.552_CR0259R1_(Rel-17)_ePM_KPI_5G" w:date="2020-09-23T10:35:00Z">
        <w:r>
          <w:rPr/>
          <w:t>value (</w:t>
        </w:r>
      </w:ins>
      <w:ins w:id="891" w:author="28.552_CR0259R1_(Rel-17)_ePM_KPI_5G" w:date="2020-09-23T10:35:00Z">
        <w:r>
          <w:rPr>
            <w:lang w:val="en-US" w:eastAsia="zh-CN"/>
          </w:rPr>
          <w:t>2</w:t>
        </w:r>
      </w:ins>
      <w:ins w:id="892" w:author="28.552_CR0259R1_(Rel-17)_ePM_KPI_5G" w:date="2020-09-23T10:35:00Z">
        <w:r>
          <w:rPr/>
          <w:t xml:space="preserve"> to </w:t>
        </w:r>
      </w:ins>
      <w:ins w:id="893" w:author="28.552_CR0259R1_(Rel-17)_ePM_KPI_5G" w:date="2020-09-23T10:35:00Z">
        <w:r>
          <w:rPr>
            <w:lang w:val="en-US" w:eastAsia="zh-CN"/>
          </w:rPr>
          <w:t>n</w:t>
        </w:r>
      </w:ins>
      <w:ins w:id="894" w:author="28.552_CR0259R1_(Rel-17)_ePM_KPI_5G" w:date="2020-09-23T10:35:00Z">
        <w:r>
          <w:rPr/>
          <w:t>).</w:t>
        </w:r>
      </w:ins>
    </w:p>
    <w:p>
      <w:pPr>
        <w:pStyle w:val="B1"/>
        <w:rPr>
          <w:ins w:id="897" w:author="28.552_CR0259R1_(Rel-17)_ePM_KPI_5G" w:date="2020-09-23T10:35:00Z"/>
        </w:rPr>
      </w:pPr>
      <w:ins w:id="896" w:author="28.552_CR0259R1_(Rel-17)_ePM_KPI_5G" w:date="2020-09-23T10:35:00Z">
        <w:r>
          <w:rPr/>
          <w:t>f)</w:t>
          <w:tab/>
          <w:t>NRCellDU.</w:t>
        </w:r>
      </w:ins>
    </w:p>
    <w:p>
      <w:pPr>
        <w:pStyle w:val="B1"/>
        <w:rPr>
          <w:ins w:id="899" w:author="28.552_CR0259R1_(Rel-17)_ePM_KPI_5G" w:date="2020-09-23T10:35:00Z"/>
        </w:rPr>
      </w:pPr>
      <w:ins w:id="898" w:author="28.552_CR0259R1_(Rel-17)_ePM_KPI_5G" w:date="2020-09-23T10:35:00Z">
        <w:r>
          <w:rPr/>
          <w:t>g)</w:t>
          <w:tab/>
          <w:t>Valid for packet switching.</w:t>
        </w:r>
      </w:ins>
    </w:p>
    <w:p>
      <w:pPr>
        <w:pStyle w:val="B1"/>
        <w:rPr>
          <w:ins w:id="901" w:author="28.552_CR0259R1_(Rel-17)_ePM_KPI_5G" w:date="2020-09-23T10:35:00Z"/>
        </w:rPr>
      </w:pPr>
      <w:ins w:id="900" w:author="28.552_CR0259R1_(Rel-17)_ePM_KPI_5G" w:date="2020-09-23T10:35:00Z">
        <w:r>
          <w:rPr/>
          <w:t>h)</w:t>
          <w:tab/>
          <w:t>5GS.</w:t>
        </w:r>
      </w:ins>
    </w:p>
    <w:p>
      <w:pPr>
        <w:pStyle w:val="Heading5"/>
        <w:ind w:left="1701" w:hanging="1701"/>
        <w:rPr>
          <w:lang w:val="en-US" w:eastAsia="zh-CN"/>
          <w:ins w:id="920" w:author="28.552_CR0259R1_(Rel-17)_ePM_KPI_5G" w:date="2020-09-23T10:35:00Z"/>
        </w:rPr>
      </w:pPr>
      <w:ins w:id="902" w:author="28.552_CR0259R1_(Rel-17)_ePM_KPI_5G" w:date="2020-09-23T10:35:00Z">
        <w:bookmarkStart w:id="222" w:name="__RefHeading___Toc51776129"/>
        <w:bookmarkEnd w:id="222"/>
        <w:r>
          <w:rPr/>
          <w:t>5.1.</w:t>
        </w:r>
      </w:ins>
      <w:ins w:id="903" w:author="28.552_CR0259R1_(Rel-17)_ePM_KPI_5G" w:date="2020-09-23T10:35:00Z">
        <w:r>
          <w:rPr>
            <w:lang w:eastAsia="zh-CN"/>
          </w:rPr>
          <w:t>1.</w:t>
        </w:r>
      </w:ins>
      <w:ins w:id="904" w:author="28.552_CR0259R1_(Rel-17)_ePM_KPI_5G" w:date="2020-09-23T10:35:00Z">
        <w:r>
          <w:rPr>
            <w:lang w:val="en-US" w:eastAsia="zh-CN"/>
          </w:rPr>
          <w:t>30</w:t>
        </w:r>
      </w:ins>
      <w:ins w:id="905" w:author="28.552_CR0259R1_(Rel-17)_ePM_KPI_5G" w:date="2020-09-23T10:35:00Z">
        <w:r>
          <w:rPr>
            <w:lang w:eastAsia="zh-CN"/>
          </w:rPr>
          <w:t>.</w:t>
        </w:r>
      </w:ins>
      <w:ins w:id="906" w:author="28.552_CR0259R1_(Rel-17)_ePM_KPI_5G" w:date="2020-09-23T10:35:00Z">
        <w:r>
          <w:rPr>
            <w:lang w:val="en-US" w:eastAsia="zh-CN"/>
          </w:rPr>
          <w:t>2</w:t>
        </w:r>
      </w:ins>
      <w:ins w:id="907" w:author="28.552_CR0259R1_(Rel-17)_ePM_KPI_5G" w:date="2020-09-23T10:35:00Z">
        <w:r>
          <w:rPr>
            <w:lang w:eastAsia="zh-CN"/>
          </w:rPr>
          <w:tab/>
        </w:r>
      </w:ins>
      <w:ins w:id="908" w:author="28.552_CR0259R1_(Rel-17)_ePM_KPI_5G" w:date="2020-09-23T10:35:00Z">
        <w:r>
          <w:rPr>
            <w:lang w:val="en-US" w:eastAsia="zh-CN"/>
          </w:rPr>
          <w:t>S</w:t>
        </w:r>
      </w:ins>
      <w:ins w:id="909" w:author="28.552_CR0259R1_(Rel-17)_ePM_KPI_5G" w:date="2020-09-23T10:35:00Z">
        <w:r>
          <w:rPr>
            <w:lang w:eastAsia="zh-CN"/>
          </w:rPr>
          <w:t>cheduled</w:t>
        </w:r>
      </w:ins>
      <w:ins w:id="910" w:author="28.552_CR0259R1_(Rel-17)_ePM_KPI_5G" w:date="2020-09-23T10:35:00Z">
        <w:r>
          <w:rPr>
            <w:lang w:val="en-US" w:eastAsia="zh-CN"/>
          </w:rPr>
          <w:t xml:space="preserve"> </w:t>
        </w:r>
      </w:ins>
      <w:ins w:id="911" w:author="28.552_CR0259R1_(Rel-17)_ePM_KPI_5G" w:date="2020-09-23T10:35:00Z">
        <w:r>
          <w:rPr/>
          <w:t>PUSCH</w:t>
        </w:r>
      </w:ins>
      <w:ins w:id="912" w:author="28.552_CR0259R1_(Rel-17)_ePM_KPI_5G" w:date="2020-09-23T10:35:00Z">
        <w:r>
          <w:rPr>
            <w:lang w:val="en-US" w:eastAsia="zh-CN"/>
          </w:rPr>
          <w:t xml:space="preserve"> RB</w:t>
        </w:r>
      </w:ins>
      <w:ins w:id="913" w:author="28.552_CR0259R1_(Rel-17)_ePM_KPI_5G" w:date="2020-09-23T10:35:00Z">
        <w:r>
          <w:rPr>
            <w:lang w:val="en-US" w:eastAsia="zh-CN"/>
          </w:rPr>
          <w:t>s</w:t>
        </w:r>
      </w:ins>
      <w:ins w:id="914" w:author="28.552_CR0259R1_(Rel-17)_ePM_KPI_5G" w:date="2020-09-23T10:35:00Z">
        <w:r>
          <w:rPr/>
          <w:t xml:space="preserve"> </w:t>
        </w:r>
      </w:ins>
      <w:ins w:id="915" w:author="28.552_CR0259R1_(Rel-17)_ePM_KPI_5G" w:date="2020-09-23T10:35:00Z">
        <w:r>
          <w:rPr>
            <w:lang w:val="en-US" w:eastAsia="zh-CN"/>
          </w:rPr>
          <w:t xml:space="preserve">per </w:t>
        </w:r>
      </w:ins>
      <w:ins w:id="916" w:author="28.552_CR0259R1_(Rel-17)_ePM_KPI_5G" w:date="2020-09-23T10:35:00Z">
        <w:r>
          <w:rPr>
            <w:lang w:val="en-US" w:eastAsia="zh-CN"/>
          </w:rPr>
          <w:t>l</w:t>
        </w:r>
      </w:ins>
      <w:ins w:id="917" w:author="28.552_CR0259R1_(Rel-17)_ePM_KPI_5G" w:date="2020-09-23T10:35:00Z">
        <w:r>
          <w:rPr>
            <w:lang w:val="en-US" w:eastAsia="zh-CN"/>
          </w:rPr>
          <w:t>ayer</w:t>
        </w:r>
      </w:ins>
      <w:ins w:id="918" w:author="28.552_CR0259R1_(Rel-17)_ePM_KPI_5G" w:date="2020-09-23T10:35:00Z">
        <w:r>
          <w:rPr/>
          <w:t xml:space="preserve"> of </w:t>
        </w:r>
      </w:ins>
      <w:ins w:id="919" w:author="28.552_CR0259R1_(Rel-17)_ePM_KPI_5G" w:date="2020-09-23T10:35:00Z">
        <w:r>
          <w:rPr>
            <w:lang w:val="en-US" w:eastAsia="zh-CN"/>
          </w:rPr>
          <w:t>MU-MIMO</w:t>
        </w:r>
      </w:ins>
    </w:p>
    <w:p>
      <w:pPr>
        <w:pStyle w:val="B1"/>
        <w:rPr>
          <w:ins w:id="928" w:author="28.552_CR0259R1_(Rel-17)_ePM_KPI_5G" w:date="2020-09-23T10:35:00Z"/>
        </w:rPr>
      </w:pPr>
      <w:ins w:id="921" w:author="28.552_CR0259R1_(Rel-17)_ePM_KPI_5G" w:date="2020-09-23T10:35:00Z">
        <w:r>
          <w:rPr/>
          <w:t>a)</w:t>
          <w:tab/>
          <w:t>This measurement provides the distribution of the scheduled P</w:t>
        </w:r>
      </w:ins>
      <w:ins w:id="922" w:author="28.552_CR0259R1_(Rel-17)_ePM_KPI_5G" w:date="2020-09-23T10:35:00Z">
        <w:r>
          <w:rPr>
            <w:lang w:val="en-US" w:eastAsia="zh-CN"/>
          </w:rPr>
          <w:t>U</w:t>
        </w:r>
      </w:ins>
      <w:ins w:id="923" w:author="28.552_CR0259R1_(Rel-17)_ePM_KPI_5G" w:date="2020-09-23T10:35:00Z">
        <w:r>
          <w:rPr/>
          <w:t>SCH RBs</w:t>
        </w:r>
      </w:ins>
      <w:ins w:id="924" w:author="28.552_CR0259R1_(Rel-17)_ePM_KPI_5G" w:date="2020-09-23T10:35:00Z">
        <w:r>
          <w:rPr>
            <w:lang w:val="en-US" w:eastAsia="zh-CN"/>
          </w:rPr>
          <w:t xml:space="preserve"> per MU-MIMO layer</w:t>
        </w:r>
      </w:ins>
      <w:ins w:id="925" w:author="28.552_CR0259R1_(Rel-17)_ePM_KPI_5G" w:date="2020-09-23T10:35:00Z">
        <w:r>
          <w:rPr/>
          <w:t xml:space="preserve"> by NG-RAN</w:t>
        </w:r>
      </w:ins>
      <w:ins w:id="926" w:author="28.552_CR0259R1_(Rel-17)_ePM_KPI_5G" w:date="2020-09-23T10:35:00Z">
        <w:r>
          <w:rPr>
            <w:lang w:val="en-US" w:eastAsia="zh-CN"/>
          </w:rPr>
          <w:t xml:space="preserve"> in   MU-MIMO scenario</w:t>
        </w:r>
      </w:ins>
      <w:ins w:id="927" w:author="28.552_CR0259R1_(Rel-17)_ePM_KPI_5G" w:date="2020-09-23T10:35:00Z">
        <w:r>
          <w:rPr/>
          <w:t>.</w:t>
        </w:r>
      </w:ins>
    </w:p>
    <w:p>
      <w:pPr>
        <w:pStyle w:val="B1"/>
        <w:rPr>
          <w:lang w:eastAsia="zh-CN"/>
          <w:ins w:id="930" w:author="28.552_CR0259R1_(Rel-17)_ePM_KPI_5G" w:date="2020-09-23T10:35:00Z"/>
        </w:rPr>
      </w:pPr>
      <w:ins w:id="929" w:author="28.552_CR0259R1_(Rel-17)_ePM_KPI_5G" w:date="2020-09-23T10:35:00Z">
        <w:r>
          <w:rPr>
            <w:lang w:eastAsia="zh-CN"/>
          </w:rPr>
          <w:t>b)</w:t>
          <w:tab/>
          <w:t>CC.</w:t>
        </w:r>
      </w:ins>
    </w:p>
    <w:p>
      <w:pPr>
        <w:pStyle w:val="B1"/>
        <w:rPr>
          <w:lang w:val="en-US" w:eastAsia="zh-CN"/>
          <w:ins w:id="946" w:author="28.552_CR0259R1_(Rel-17)_ePM_KPI_5G" w:date="2020-09-23T10:35:00Z"/>
        </w:rPr>
      </w:pPr>
      <w:ins w:id="931" w:author="28.552_CR0259R1_(Rel-17)_ePM_KPI_5G" w:date="2020-09-23T10:35:00Z">
        <w:r>
          <w:rPr/>
          <w:t>c)</w:t>
          <w:tab/>
          <w:t xml:space="preserve">This measurement is obtained by </w:t>
        </w:r>
      </w:ins>
      <w:ins w:id="932" w:author="28.552_CR0259R1_(Rel-17)_ePM_KPI_5G" w:date="2020-09-23T10:35:00Z">
        <w:r>
          <w:rPr>
            <w:lang w:eastAsia="zh-CN"/>
          </w:rPr>
          <w:t>incrementing the appropriate measurement bin with the number of the P</w:t>
        </w:r>
      </w:ins>
      <w:ins w:id="933" w:author="28.552_CR0259R1_(Rel-17)_ePM_KPI_5G" w:date="2020-09-23T10:35:00Z">
        <w:r>
          <w:rPr>
            <w:lang w:val="en-US" w:eastAsia="zh-CN"/>
          </w:rPr>
          <w:t>U</w:t>
        </w:r>
      </w:ins>
      <w:ins w:id="934" w:author="28.552_CR0259R1_(Rel-17)_ePM_KPI_5G" w:date="2020-09-23T10:35:00Z">
        <w:r>
          <w:rPr>
            <w:lang w:eastAsia="zh-CN"/>
          </w:rPr>
          <w:t>SCH RBs</w:t>
        </w:r>
      </w:ins>
      <w:ins w:id="935" w:author="28.552_CR0259R1_(Rel-17)_ePM_KPI_5G" w:date="2020-09-23T10:35:00Z">
        <w:r>
          <w:rPr>
            <w:lang w:val="en-US" w:eastAsia="zh-CN"/>
          </w:rPr>
          <w:t xml:space="preserve"> </w:t>
        </w:r>
      </w:ins>
      <w:ins w:id="936" w:author="28.552_CR0259R1_(Rel-17)_ePM_KPI_5G" w:date="2020-09-23T10:35:00Z">
        <w:r>
          <w:rPr>
            <w:lang w:eastAsia="zh-CN"/>
          </w:rPr>
          <w:t>according to</w:t>
        </w:r>
      </w:ins>
      <w:ins w:id="937" w:author="28.552_CR0259R1_(Rel-17)_ePM_KPI_5G" w:date="2020-09-23T10:35:00Z">
        <w:r>
          <w:rPr>
            <w:lang w:val="en-US" w:eastAsia="zh-CN"/>
          </w:rPr>
          <w:t xml:space="preserve"> the</w:t>
        </w:r>
      </w:ins>
      <w:ins w:id="938" w:author="28.552_CR0259R1_(Rel-17)_ePM_KPI_5G" w:date="2020-09-23T10:35:00Z">
        <w:r>
          <w:rPr>
            <w:lang w:eastAsia="zh-CN"/>
          </w:rPr>
          <w:t xml:space="preserve"> </w:t>
        </w:r>
      </w:ins>
      <w:ins w:id="939" w:author="28.552_CR0259R1_(Rel-17)_ePM_KPI_5G" w:date="2020-09-23T10:35:00Z">
        <w:r>
          <w:rPr>
            <w:lang w:val="en-US" w:eastAsia="zh-CN"/>
          </w:rPr>
          <w:t>MU-MIMO layer</w:t>
        </w:r>
      </w:ins>
      <w:ins w:id="940" w:author="28.552_CR0259R1_(Rel-17)_ePM_KPI_5G" w:date="2020-09-23T10:35:00Z">
        <w:r>
          <w:rPr>
            <w:lang w:eastAsia="zh-CN"/>
          </w:rPr>
          <w:t xml:space="preserve">. </w:t>
        </w:r>
      </w:ins>
      <w:ins w:id="941" w:author="28.552_CR0259R1_(Rel-17)_ePM_KPI_5G" w:date="2020-09-23T10:35:00Z">
        <w:r>
          <w:rPr>
            <w:lang w:val="en-US" w:eastAsia="zh-CN"/>
          </w:rPr>
          <w:t>(For example, if two layers multiplex one RB, add one t</w:t>
        </w:r>
      </w:ins>
      <w:ins w:id="942" w:author="28.552_CR0259R1_(Rel-17)_ePM_KPI_5G" w:date="2020-09-23T10:35:00Z">
        <w:r>
          <w:rPr>
            <w:lang w:val="en-US" w:eastAsia="zh-CN"/>
          </w:rPr>
          <w:t>o</w:t>
        </w:r>
      </w:ins>
      <w:ins w:id="943" w:author="28.552_CR0259R1_(Rel-17)_ePM_KPI_5G" w:date="2020-09-23T10:35:00Z">
        <w:r>
          <w:rPr>
            <w:lang w:val="en-US" w:eastAsia="zh-CN"/>
          </w:rPr>
          <w:t xml:space="preserve"> CARR.MUPUSCHRB.BIN2.)</w:t>
        </w:r>
      </w:ins>
      <w:ins w:id="944" w:author="28.552_CR0259R1_(Rel-17)_ePM_KPI_5G" w:date="2020-09-23T10:35:00Z">
        <w:r>
          <w:rPr/>
          <w:t xml:space="preserve"> </w:t>
        </w:r>
      </w:ins>
      <w:ins w:id="945" w:author="28.552_CR0259R1_(Rel-17)_ePM_KPI_5G" w:date="2020-09-23T10:35:00Z">
        <w:r>
          <w:rPr>
            <w:lang w:val="en-US" w:eastAsia="zh-CN"/>
          </w:rPr>
          <w:t>The retransmitted RBs should be included.</w:t>
        </w:r>
      </w:ins>
    </w:p>
    <w:p>
      <w:pPr>
        <w:pStyle w:val="B1"/>
        <w:rPr>
          <w:lang w:eastAsia="zh-CN"/>
          <w:ins w:id="949" w:author="28.552_CR0259R1_(Rel-17)_ePM_KPI_5G" w:date="2020-09-23T10:35:00Z"/>
        </w:rPr>
      </w:pPr>
      <w:ins w:id="947" w:author="28.552_CR0259R1_(Rel-17)_ePM_KPI_5G" w:date="2020-09-23T10:35:00Z">
        <w:r>
          <w:rPr/>
          <w:t>d)</w:t>
          <w:tab/>
          <w:t>Each measurement is a single integer value</w:t>
        </w:r>
      </w:ins>
      <w:ins w:id="948" w:author="28.552_CR0259R1_(Rel-17)_ePM_KPI_5G" w:date="2020-09-23T10:35:00Z">
        <w:r>
          <w:rPr/>
          <w:t>.</w:t>
        </w:r>
      </w:ins>
    </w:p>
    <w:p>
      <w:pPr>
        <w:pStyle w:val="B1"/>
        <w:rPr>
          <w:ins w:id="965" w:author="28.552_CR0259R1_(Rel-17)_ePM_KPI_5G" w:date="2020-09-23T10:35:00Z"/>
        </w:rPr>
      </w:pPr>
      <w:ins w:id="950" w:author="28.552_CR0259R1_(Rel-17)_ePM_KPI_5G" w:date="2020-09-23T10:35:00Z">
        <w:r>
          <w:rPr/>
          <w:t>e)</w:t>
        </w:r>
      </w:ins>
      <w:ins w:id="951" w:author="28.552_CR0259R1_(Rel-17)_ePM_KPI_5G" w:date="2020-09-23T10:35:00Z">
        <w:r>
          <w:rPr>
            <w:lang w:val="en-US" w:eastAsia="zh-CN"/>
          </w:rPr>
          <w:tab/>
        </w:r>
      </w:ins>
      <w:ins w:id="952" w:author="28.552_CR0259R1_(Rel-17)_ePM_KPI_5G" w:date="2020-09-23T10:35:00Z">
        <w:r>
          <w:rPr/>
          <w:t>CARR.</w:t>
        </w:r>
      </w:ins>
      <w:ins w:id="953" w:author="28.552_CR0259R1_(Rel-17)_ePM_KPI_5G" w:date="2020-09-23T10:35:00Z">
        <w:r>
          <w:rPr>
            <w:lang w:val="en-US" w:eastAsia="zh-CN"/>
          </w:rPr>
          <w:t>MU</w:t>
        </w:r>
      </w:ins>
      <w:ins w:id="954" w:author="28.552_CR0259R1_(Rel-17)_ePM_KPI_5G" w:date="2020-09-23T10:35:00Z">
        <w:r>
          <w:rPr/>
          <w:t>PUSC</w:t>
        </w:r>
      </w:ins>
      <w:ins w:id="955" w:author="28.552_CR0259R1_(Rel-17)_ePM_KPI_5G" w:date="2020-09-23T10:35:00Z">
        <w:r>
          <w:rPr>
            <w:lang w:val="en-US" w:eastAsia="zh-CN"/>
          </w:rPr>
          <w:t>HRB.BINX,</w:t>
        </w:r>
      </w:ins>
      <w:ins w:id="956" w:author="28.552_CR0259R1_(Rel-17)_ePM_KPI_5G" w:date="2020-09-23T10:35:00Z">
        <w:r>
          <w:rPr/>
          <w:t xml:space="preserve"> where </w:t>
        </w:r>
      </w:ins>
      <w:ins w:id="957" w:author="28.552_CR0259R1_(Rel-17)_ePM_KPI_5G" w:date="2020-09-23T10:35:00Z">
        <w:r>
          <w:rPr>
            <w:lang w:val="en-US" w:eastAsia="zh-CN"/>
          </w:rPr>
          <w:t>X</w:t>
        </w:r>
      </w:ins>
      <w:ins w:id="958" w:author="28.552_CR0259R1_(Rel-17)_ePM_KPI_5G" w:date="2020-09-23T10:35:00Z">
        <w:r>
          <w:rPr/>
          <w:t xml:space="preserve"> represents the</w:t>
        </w:r>
      </w:ins>
      <w:ins w:id="959" w:author="28.552_CR0259R1_(Rel-17)_ePM_KPI_5G" w:date="2020-09-23T10:35:00Z">
        <w:r>
          <w:rPr>
            <w:lang w:val="en-US" w:eastAsia="zh-CN"/>
          </w:rPr>
          <w:t xml:space="preserve"> MU-MIMO layer </w:t>
        </w:r>
      </w:ins>
      <w:ins w:id="960" w:author="28.552_CR0259R1_(Rel-17)_ePM_KPI_5G" w:date="2020-09-23T10:35:00Z">
        <w:r>
          <w:rPr/>
          <w:t>value (</w:t>
        </w:r>
      </w:ins>
      <w:ins w:id="961" w:author="28.552_CR0259R1_(Rel-17)_ePM_KPI_5G" w:date="2020-09-23T10:35:00Z">
        <w:r>
          <w:rPr>
            <w:lang w:val="en-US" w:eastAsia="zh-CN"/>
          </w:rPr>
          <w:t>2</w:t>
        </w:r>
      </w:ins>
      <w:ins w:id="962" w:author="28.552_CR0259R1_(Rel-17)_ePM_KPI_5G" w:date="2020-09-23T10:35:00Z">
        <w:r>
          <w:rPr/>
          <w:t xml:space="preserve"> to </w:t>
        </w:r>
      </w:ins>
      <w:ins w:id="963" w:author="28.552_CR0259R1_(Rel-17)_ePM_KPI_5G" w:date="2020-09-23T10:35:00Z">
        <w:r>
          <w:rPr>
            <w:lang w:val="en-US" w:eastAsia="zh-CN"/>
          </w:rPr>
          <w:t>n</w:t>
        </w:r>
      </w:ins>
      <w:ins w:id="964" w:author="28.552_CR0259R1_(Rel-17)_ePM_KPI_5G" w:date="2020-09-23T10:35:00Z">
        <w:r>
          <w:rPr/>
          <w:t>).</w:t>
        </w:r>
      </w:ins>
    </w:p>
    <w:p>
      <w:pPr>
        <w:pStyle w:val="B1"/>
        <w:rPr>
          <w:ins w:id="967" w:author="28.552_CR0259R1_(Rel-17)_ePM_KPI_5G" w:date="2020-09-23T10:35:00Z"/>
        </w:rPr>
      </w:pPr>
      <w:ins w:id="966" w:author="28.552_CR0259R1_(Rel-17)_ePM_KPI_5G" w:date="2020-09-23T10:35:00Z">
        <w:r>
          <w:rPr/>
          <w:t>f)</w:t>
          <w:tab/>
          <w:t>NRCellDU.</w:t>
        </w:r>
      </w:ins>
    </w:p>
    <w:p>
      <w:pPr>
        <w:pStyle w:val="B1"/>
        <w:rPr>
          <w:ins w:id="969" w:author="28.552_CR0259R1_(Rel-17)_ePM_KPI_5G" w:date="2020-09-23T10:35:00Z"/>
        </w:rPr>
      </w:pPr>
      <w:ins w:id="968" w:author="28.552_CR0259R1_(Rel-17)_ePM_KPI_5G" w:date="2020-09-23T10:35:00Z">
        <w:r>
          <w:rPr/>
          <w:t>g)</w:t>
          <w:tab/>
          <w:t>Valid for packet switching.</w:t>
        </w:r>
      </w:ins>
    </w:p>
    <w:p>
      <w:pPr>
        <w:pStyle w:val="B1"/>
        <w:rPr>
          <w:ins w:id="971" w:author="28.552_CR0259R1_(Rel-17)_ePM_KPI_5G" w:date="2020-09-23T10:35:00Z"/>
        </w:rPr>
      </w:pPr>
      <w:ins w:id="970" w:author="28.552_CR0259R1_(Rel-17)_ePM_KPI_5G" w:date="2020-09-23T10:35:00Z">
        <w:r>
          <w:rPr/>
          <w:t>h)</w:t>
          <w:tab/>
          <w:t>5GS.</w:t>
        </w:r>
      </w:ins>
    </w:p>
    <w:p>
      <w:pPr>
        <w:pStyle w:val="Heading4"/>
        <w:ind w:left="1418" w:hanging="1418"/>
        <w:rPr>
          <w:lang w:val="en-US"/>
          <w:ins w:id="977" w:author="28.552_CR0263R1_(Rel-17)_ePM_KPI_5G" w:date="2020-09-23T10:45:00Z"/>
        </w:rPr>
      </w:pPr>
      <w:ins w:id="972" w:author="28.552_CR0263R1_(Rel-17)_ePM_KPI_5G" w:date="2020-09-23T10:45:00Z">
        <w:bookmarkStart w:id="223" w:name="__RefHeading___Toc51776130"/>
        <w:bookmarkEnd w:id="223"/>
        <w:r>
          <w:rPr/>
          <w:t>5.1.</w:t>
        </w:r>
      </w:ins>
      <w:ins w:id="973" w:author="28.552_CR0263R1_(Rel-17)_ePM_KPI_5G" w:date="2020-09-23T10:45:00Z">
        <w:r>
          <w:rPr>
            <w:lang w:val="en-US" w:eastAsia="zh-CN"/>
          </w:rPr>
          <w:t>1</w:t>
        </w:r>
      </w:ins>
      <w:ins w:id="974" w:author="28.552_CR0263R1_(Rel-17)_ePM_KPI_5G" w:date="2020-09-23T10:45:00Z">
        <w:r>
          <w:rPr/>
          <w:t>.</w:t>
        </w:r>
      </w:ins>
      <w:ins w:id="975" w:author="28.552_CR0263R1_(Rel-17)_ePM_KPI_5G" w:date="2020-09-23T10:45:00Z">
        <w:r>
          <w:rPr>
            <w:lang w:val="en-US" w:eastAsia="zh-CN"/>
          </w:rPr>
          <w:t>31</w:t>
          <w:tab/>
        </w:r>
      </w:ins>
      <w:ins w:id="976" w:author="28.552_CR0263R1_(Rel-17)_ePM_KPI_5G" w:date="2020-09-23T10:45:00Z">
        <w:r>
          <w:rPr>
            <w:lang w:val="en-US" w:eastAsia="zh-CN"/>
          </w:rPr>
          <w:t>RSRQ measurement</w:t>
        </w:r>
      </w:ins>
    </w:p>
    <w:p>
      <w:pPr>
        <w:pStyle w:val="B1"/>
        <w:rPr>
          <w:lang w:eastAsia="zh-CN"/>
          <w:ins w:id="995" w:author="28.552_CR0263R1_(Rel-17)_ePM_KPI_5G" w:date="2020-09-23T10:45:00Z"/>
        </w:rPr>
      </w:pPr>
      <w:ins w:id="978" w:author="28.552_CR0263R1_(Rel-17)_ePM_KPI_5G" w:date="2020-09-23T10:45:00Z">
        <w:r>
          <w:rPr/>
          <w:t>a)  This measurement provides the distribution of</w:t>
        </w:r>
      </w:ins>
      <w:ins w:id="979" w:author="28.552_CR0263R1_(Rel-17)_ePM_KPI_5G" w:date="2020-09-23T10:45:00Z">
        <w:r>
          <w:rPr>
            <w:lang w:val="en-US" w:eastAsia="zh-CN"/>
          </w:rPr>
          <w:t xml:space="preserve"> SS</w:t>
        </w:r>
      </w:ins>
      <w:ins w:id="980" w:author="28.552_CR0263R1_(Rel-17)_ePM_KPI_5G" w:date="2020-09-23T10:45:00Z">
        <w:r>
          <w:rPr/>
          <w:t>-RSR</w:t>
        </w:r>
      </w:ins>
      <w:ins w:id="981" w:author="28.552_CR0263R1_(Rel-17)_ePM_KPI_5G" w:date="2020-09-23T10:45:00Z">
        <w:r>
          <w:rPr>
            <w:lang w:eastAsia="zh-CN"/>
          </w:rPr>
          <w:t>Q</w:t>
        </w:r>
      </w:ins>
      <w:ins w:id="982" w:author="28.552_CR0263R1_(Rel-17)_ePM_KPI_5G" w:date="2020-09-23T10:45:00Z">
        <w:r>
          <w:rPr>
            <w:rFonts w:cs="Arial"/>
          </w:rPr>
          <w:t xml:space="preserve"> </w:t>
        </w:r>
      </w:ins>
      <w:ins w:id="983" w:author="28.552_CR0263R1_(Rel-17)_ePM_KPI_5G" w:date="2020-09-23T10:45:00Z">
        <w:r>
          <w:rPr/>
          <w:t>received by gNB from UEs in the cell</w:t>
        </w:r>
      </w:ins>
      <w:ins w:id="984" w:author="28.552_CR0263R1_(Rel-17)_ePM_KPI_5G" w:date="2020-09-23T10:45:00Z">
        <w:r>
          <w:rPr>
            <w:lang w:eastAsia="zh-CN"/>
          </w:rPr>
          <w:t>.</w:t>
        </w:r>
      </w:ins>
      <w:ins w:id="985" w:author="28.552_CR0263R1_(Rel-17)_ePM_KPI_5G" w:date="2020-09-23T10:45:00Z">
        <w:r>
          <w:rPr>
            <w:lang w:val="en-US" w:eastAsia="zh-CN"/>
          </w:rPr>
          <w:t xml:space="preserve"> </w:t>
        </w:r>
      </w:ins>
      <w:ins w:id="986" w:author="28.552_CR0263R1_(Rel-17)_ePM_KPI_5G" w:date="2020-09-23T10:45:00Z">
        <w:r>
          <w:rPr/>
          <w:t>The periodical UE measurement reports towards all of the UEs</w:t>
        </w:r>
      </w:ins>
      <w:ins w:id="987" w:author="28.552_CR0263R1_(Rel-17)_ePM_KPI_5G" w:date="2020-09-23T10:45:00Z">
        <w:r>
          <w:rPr>
            <w:lang w:eastAsia="zh-CN"/>
          </w:rPr>
          <w:t xml:space="preserve"> need to be triggered by gNB</w:t>
        </w:r>
      </w:ins>
      <w:ins w:id="988" w:author="28.552_CR0263R1_(Rel-17)_ePM_KPI_5G" w:date="2020-09-23T10:45:00Z">
        <w:r>
          <w:rPr/>
          <w:t xml:space="preserve"> in the measured </w:t>
        </w:r>
      </w:ins>
      <w:ins w:id="989" w:author="28.552_CR0263R1_(Rel-17)_ePM_KPI_5G" w:date="2020-09-23T10:45:00Z">
        <w:r>
          <w:rPr>
            <w:lang w:eastAsia="zh-CN"/>
          </w:rPr>
          <w:t>New Radio</w:t>
        </w:r>
      </w:ins>
      <w:ins w:id="990" w:author="28.552_CR0263R1_(Rel-17)_ePM_KPI_5G" w:date="2020-09-23T10:45:00Z">
        <w:r>
          <w:rPr/>
          <w:t xml:space="preserve"> </w:t>
        </w:r>
      </w:ins>
      <w:ins w:id="991" w:author="28.552_CR0263R1_(Rel-17)_ePM_KPI_5G" w:date="2020-09-23T10:45:00Z">
        <w:r>
          <w:rPr>
            <w:lang w:eastAsia="zh-CN"/>
          </w:rPr>
          <w:t>c</w:t>
        </w:r>
      </w:ins>
      <w:ins w:id="992" w:author="28.552_CR0263R1_(Rel-17)_ePM_KPI_5G" w:date="2020-09-23T10:45:00Z">
        <w:r>
          <w:rPr/>
          <w:t xml:space="preserve">ell </w:t>
        </w:r>
      </w:ins>
      <w:ins w:id="993" w:author="28.552_CR0263R1_(Rel-17)_ePM_KPI_5G" w:date="2020-09-23T10:45:00Z">
        <w:r>
          <w:rPr>
            <w:lang w:val="en-US"/>
          </w:rPr>
          <w:t>(See in TS 38.331[20])</w:t>
        </w:r>
      </w:ins>
      <w:ins w:id="994" w:author="28.552_CR0263R1_(Rel-17)_ePM_KPI_5G" w:date="2020-09-23T10:45:00Z">
        <w:r>
          <w:rPr/>
          <w:t>.</w:t>
        </w:r>
      </w:ins>
    </w:p>
    <w:p>
      <w:pPr>
        <w:pStyle w:val="B1"/>
        <w:rPr>
          <w:ins w:id="999" w:author="28.552_CR0263R1_(Rel-17)_ePM_KPI_5G" w:date="2020-09-23T10:45:00Z"/>
        </w:rPr>
      </w:pPr>
      <w:ins w:id="996" w:author="28.552_CR0263R1_(Rel-17)_ePM_KPI_5G" w:date="2020-09-23T10:45:00Z">
        <w:r>
          <w:rPr>
            <w:lang w:eastAsia="zh-CN"/>
          </w:rPr>
          <w:t xml:space="preserve">b)  </w:t>
        </w:r>
      </w:ins>
      <w:ins w:id="997" w:author="28.552_CR0263R1_(Rel-17)_ePM_KPI_5G" w:date="2020-09-23T10:45:00Z">
        <w:r>
          <w:rPr>
            <w:lang w:eastAsia="zh-CN"/>
          </w:rPr>
          <w:t>CC</w:t>
        </w:r>
      </w:ins>
      <w:ins w:id="998" w:author="28.552_CR0263R1_(Rel-17)_ePM_KPI_5G" w:date="2020-09-23T10:45:00Z">
        <w:r>
          <w:rPr/>
          <w:t>.</w:t>
        </w:r>
      </w:ins>
    </w:p>
    <w:p>
      <w:pPr>
        <w:pStyle w:val="B1"/>
        <w:rPr>
          <w:ins w:id="1041" w:author="28.552_CR0263R1_(Rel-17)_ePM_KPI_5G" w:date="2020-09-23T10:45:00Z"/>
        </w:rPr>
      </w:pPr>
      <w:ins w:id="1000" w:author="28.552_CR0263R1_(Rel-17)_ePM_KPI_5G" w:date="2020-09-23T10:45:00Z">
        <w:r>
          <w:rPr/>
          <w:t xml:space="preserve">c)  This measurement is obtained by </w:t>
        </w:r>
      </w:ins>
      <w:ins w:id="1001" w:author="28.552_CR0263R1_(Rel-17)_ePM_KPI_5G" w:date="2020-09-23T10:45:00Z">
        <w:r>
          <w:rPr/>
          <w:t>incrementing</w:t>
        </w:r>
      </w:ins>
      <w:ins w:id="1002" w:author="28.552_CR0263R1_(Rel-17)_ePM_KPI_5G" w:date="2020-09-23T10:45:00Z">
        <w:r>
          <w:rPr/>
          <w:t xml:space="preserve"> the appropriate measurement bin</w:t>
        </w:r>
      </w:ins>
      <w:ins w:id="1003" w:author="28.552_CR0263R1_(Rel-17)_ePM_KPI_5G" w:date="2020-09-23T10:45:00Z">
        <w:r>
          <w:rPr/>
          <w:t xml:space="preserve"> using </w:t>
        </w:r>
      </w:ins>
      <w:ins w:id="1004" w:author="28.552_CR0263R1_(Rel-17)_ePM_KPI_5G" w:date="2020-09-23T10:45:00Z">
        <w:r>
          <w:rPr/>
          <w:t>measured quantity value</w:t>
        </w:r>
      </w:ins>
      <w:ins w:id="1005" w:author="28.552_CR0263R1_(Rel-17)_ePM_KPI_5G" w:date="2020-09-23T10:45:00Z">
        <w:r>
          <w:rPr/>
          <w:t xml:space="preserve">   (See </w:t>
        </w:r>
      </w:ins>
      <w:ins w:id="1006" w:author="28.552_CR0263R1_(Rel-17)_ePM_KPI_5G" w:date="2020-09-23T10:45:00Z">
        <w:r>
          <w:rPr/>
          <w:t xml:space="preserve">Table 10.1.11.1-1 in </w:t>
        </w:r>
      </w:ins>
      <w:ins w:id="1007" w:author="28.552_CR0263R1_(Rel-17)_ePM_KPI_5G" w:date="2020-09-23T10:45:00Z">
        <w:r>
          <w:rPr/>
          <w:t>TS 38.133</w:t>
        </w:r>
      </w:ins>
      <w:ins w:id="1008" w:author="28.552_CR0263R1_(Rel-17)_ePM_KPI_5G" w:date="2020-09-23T10:45:00Z">
        <w:r>
          <w:rPr/>
          <w:t xml:space="preserve"> [35]</w:t>
        </w:r>
      </w:ins>
      <w:ins w:id="1009" w:author="28.552_CR0263R1_(Rel-17)_ePM_KPI_5G" w:date="2020-09-23T10:45:00Z">
        <w:r>
          <w:rPr>
            <w:lang w:eastAsia="zh-CN"/>
          </w:rPr>
          <w:t>, subclause 5.1.3</w:t>
        </w:r>
      </w:ins>
      <w:ins w:id="1010" w:author="28.552_CR0263R1_(Rel-17)_ePM_KPI_5G" w:date="2020-09-23T10:45:00Z">
        <w:r>
          <w:rPr/>
          <w:t xml:space="preserve"> </w:t>
        </w:r>
      </w:ins>
      <w:ins w:id="1011" w:author="28.552_CR0263R1_(Rel-17)_ePM_KPI_5G" w:date="2020-09-23T10:45:00Z">
        <w:r>
          <w:rPr>
            <w:lang w:eastAsia="zh-CN"/>
          </w:rPr>
          <w:t>SS reference signal received quality (SS-RSRQ)</w:t>
        </w:r>
      </w:ins>
      <w:ins w:id="1012" w:author="28.552_CR0263R1_(Rel-17)_ePM_KPI_5G" w:date="2020-09-23T10:45:00Z">
        <w:r>
          <w:rPr>
            <w:lang w:eastAsia="zh-CN"/>
          </w:rPr>
          <w:t xml:space="preserve"> in 38.215[34] </w:t>
        </w:r>
      </w:ins>
      <w:ins w:id="1013" w:author="28.552_CR0263R1_(Rel-17)_ePM_KPI_5G" w:date="2020-09-23T10:45:00Z">
        <w:r>
          <w:rPr/>
          <w:t>)</w:t>
        </w:r>
      </w:ins>
      <w:ins w:id="1014" w:author="28.552_CR0263R1_(Rel-17)_ePM_KPI_5G" w:date="2020-09-23T10:45:00Z">
        <w:r>
          <w:rPr/>
          <w:t xml:space="preserve"> when a</w:t>
        </w:r>
      </w:ins>
      <w:ins w:id="1015" w:author="28.552_CR0263R1_(Rel-17)_ePM_KPI_5G" w:date="2020-09-23T10:45:00Z">
        <w:r>
          <w:rPr>
            <w:lang w:val="en-US" w:eastAsia="zh-CN"/>
          </w:rPr>
          <w:t xml:space="preserve"> </w:t>
        </w:r>
      </w:ins>
      <w:ins w:id="1016" w:author="28.552_CR0263R1_(Rel-17)_ePM_KPI_5G" w:date="2020-09-23T10:45:00Z">
        <w:r>
          <w:rPr/>
          <w:t xml:space="preserve"> </w:t>
        </w:r>
      </w:ins>
      <w:ins w:id="1017" w:author="28.552_CR0263R1_(Rel-17)_ePM_KPI_5G" w:date="2020-09-23T10:45:00Z">
        <w:r>
          <w:rPr/>
          <w:t>RSR</w:t>
        </w:r>
      </w:ins>
      <w:ins w:id="1018" w:author="28.552_CR0263R1_(Rel-17)_ePM_KPI_5G" w:date="2020-09-23T10:45:00Z">
        <w:r>
          <w:rPr>
            <w:lang w:eastAsia="zh-CN"/>
          </w:rPr>
          <w:t xml:space="preserve">Q </w:t>
        </w:r>
      </w:ins>
      <w:ins w:id="1019" w:author="28.552_CR0263R1_(Rel-17)_ePM_KPI_5G" w:date="2020-09-23T10:45:00Z">
        <w:r>
          <w:rPr/>
          <w:t>value is reported by a UE</w:t>
        </w:r>
      </w:ins>
      <w:ins w:id="1020" w:author="28.552_CR0263R1_(Rel-17)_ePM_KPI_5G" w:date="2020-09-23T10:45:00Z">
        <w:r>
          <w:rPr>
            <w:lang w:val="en-US" w:eastAsia="zh-CN"/>
          </w:rPr>
          <w:t xml:space="preserve"> when </w:t>
        </w:r>
      </w:ins>
      <w:ins w:id="1021" w:author="28.552_CR0263R1_(Rel-17)_ePM_KPI_5G" w:date="2020-09-23T10:45:00Z">
        <w:r>
          <w:rPr/>
          <w:t>RSR</w:t>
        </w:r>
      </w:ins>
      <w:ins w:id="1022" w:author="28.552_CR0263R1_(Rel-17)_ePM_KPI_5G" w:date="2020-09-23T10:45:00Z">
        <w:r>
          <w:rPr>
            <w:lang w:eastAsia="zh-CN"/>
          </w:rPr>
          <w:t>Q</w:t>
        </w:r>
      </w:ins>
      <w:ins w:id="1023" w:author="28.552_CR0263R1_(Rel-17)_ePM_KPI_5G" w:date="2020-09-23T10:45:00Z">
        <w:r>
          <w:rPr/>
          <w:t xml:space="preserve"> is used for </w:t>
        </w:r>
      </w:ins>
      <w:ins w:id="1024" w:author="28.552_CR0263R1_(Rel-17)_ePM_KPI_5G" w:date="2020-09-23T10:45:00Z">
        <w:r>
          <w:rPr>
            <w:i/>
          </w:rPr>
          <w:t>MeasQuantityResults</w:t>
        </w:r>
      </w:ins>
      <w:ins w:id="1025" w:author="28.552_CR0263R1_(Rel-17)_ePM_KPI_5G" w:date="2020-09-23T10:45:00Z">
        <w:r>
          <w:rPr>
            <w:lang w:eastAsia="zh-CN"/>
          </w:rPr>
          <w:t xml:space="preserve"> IE that is in </w:t>
        </w:r>
      </w:ins>
      <w:ins w:id="1026" w:author="28.552_CR0263R1_(Rel-17)_ePM_KPI_5G" w:date="2020-09-23T10:45:00Z">
        <w:r>
          <w:rPr>
            <w:i/>
          </w:rPr>
          <w:t>resultsSSB-Cell</w:t>
        </w:r>
      </w:ins>
      <w:ins w:id="1027" w:author="28.552_CR0263R1_(Rel-17)_ePM_KPI_5G" w:date="2020-09-23T10:45:00Z">
        <w:r>
          <w:rPr/>
          <w:t xml:space="preserve"> </w:t>
        </w:r>
      </w:ins>
      <w:ins w:id="1028" w:author="28.552_CR0263R1_(Rel-17)_ePM_KPI_5G" w:date="2020-09-23T10:45:00Z">
        <w:r>
          <w:rPr>
            <w:lang w:eastAsia="zh-CN"/>
          </w:rPr>
          <w:t xml:space="preserve">IE </w:t>
        </w:r>
      </w:ins>
      <w:ins w:id="1029" w:author="28.552_CR0263R1_(Rel-17)_ePM_KPI_5G" w:date="2020-09-23T10:45:00Z">
        <w:r>
          <w:rPr/>
          <w:t xml:space="preserve">within the </w:t>
        </w:r>
      </w:ins>
      <w:ins w:id="1030" w:author="28.552_CR0263R1_(Rel-17)_ePM_KPI_5G" w:date="2020-09-23T10:45:00Z">
        <w:r>
          <w:rPr>
            <w:i/>
          </w:rPr>
          <w:t>measResult</w:t>
        </w:r>
      </w:ins>
      <w:ins w:id="1031" w:author="28.552_CR0263R1_(Rel-17)_ePM_KPI_5G" w:date="2020-09-23T10:45:00Z">
        <w:r>
          <w:rPr>
            <w:lang w:eastAsia="zh-CN"/>
          </w:rPr>
          <w:t xml:space="preserve"> IE</w:t>
        </w:r>
      </w:ins>
      <w:ins w:id="1032" w:author="28.552_CR0263R1_(Rel-17)_ePM_KPI_5G" w:date="2020-09-23T10:45:00Z">
        <w:r>
          <w:rPr/>
          <w:t xml:space="preserve"> as configured by </w:t>
        </w:r>
      </w:ins>
      <w:ins w:id="1033" w:author="28.552_CR0263R1_(Rel-17)_ePM_KPI_5G" w:date="2020-09-23T10:45:00Z">
        <w:r>
          <w:rPr>
            <w:i/>
            <w:lang w:eastAsia="zh-CN"/>
          </w:rPr>
          <w:t>MeasurementReport</w:t>
        </w:r>
      </w:ins>
      <w:ins w:id="1034" w:author="28.552_CR0263R1_(Rel-17)_ePM_KPI_5G" w:date="2020-09-23T10:45:00Z">
        <w:r>
          <w:rPr>
            <w:lang w:eastAsia="zh-CN"/>
          </w:rPr>
          <w:t xml:space="preserve"> </w:t>
        </w:r>
      </w:ins>
      <w:ins w:id="1035" w:author="28.552_CR0263R1_(Rel-17)_ePM_KPI_5G" w:date="2020-09-23T10:45:00Z">
        <w:r>
          <w:rPr/>
          <w:t>configurations as defined in TS 38.</w:t>
        </w:r>
      </w:ins>
      <w:ins w:id="1036" w:author="28.552_CR0263R1_(Rel-17)_ePM_KPI_5G" w:date="2020-09-23T10:45:00Z">
        <w:r>
          <w:rPr>
            <w:lang w:eastAsia="zh-CN"/>
          </w:rPr>
          <w:t>331</w:t>
        </w:r>
      </w:ins>
      <w:ins w:id="1037" w:author="28.552_CR0263R1_(Rel-17)_ePM_KPI_5G" w:date="2020-09-23T10:45:00Z">
        <w:r>
          <w:rPr>
            <w:rFonts w:cs="Arial"/>
          </w:rPr>
          <w:t xml:space="preserve"> [</w:t>
        </w:r>
      </w:ins>
      <w:ins w:id="1038" w:author="28.552_CR0263R1_(Rel-17)_ePM_KPI_5G" w:date="2020-09-23T10:45:00Z">
        <w:r>
          <w:rPr>
            <w:rFonts w:cs="Arial"/>
            <w:lang w:eastAsia="zh-CN"/>
          </w:rPr>
          <w:t>20</w:t>
        </w:r>
      </w:ins>
      <w:ins w:id="1039" w:author="28.552_CR0263R1_(Rel-17)_ePM_KPI_5G" w:date="2020-09-23T10:45:00Z">
        <w:r>
          <w:rPr>
            <w:rFonts w:cs="Arial"/>
          </w:rPr>
          <w:t>]</w:t>
        </w:r>
      </w:ins>
      <w:ins w:id="1040" w:author="28.552_CR0263R1_(Rel-17)_ePM_KPI_5G" w:date="2020-09-23T10:45:00Z">
        <w:r>
          <w:rPr/>
          <w:t xml:space="preserve">. </w:t>
        </w:r>
      </w:ins>
    </w:p>
    <w:p>
      <w:pPr>
        <w:pStyle w:val="B1"/>
        <w:rPr>
          <w:ins w:id="1045" w:author="28.552_CR0263R1_(Rel-17)_ePM_KPI_5G" w:date="2020-09-23T10:45:00Z"/>
        </w:rPr>
      </w:pPr>
      <w:ins w:id="1042" w:author="28.552_CR0263R1_(Rel-17)_ePM_KPI_5G" w:date="2020-09-23T10:45:00Z">
        <w:r>
          <w:rPr/>
          <w:t xml:space="preserve">d)  A </w:t>
        </w:r>
      </w:ins>
      <w:ins w:id="1043" w:author="28.552_CR0263R1_(Rel-17)_ePM_KPI_5G" w:date="2020-09-23T10:45:00Z">
        <w:r>
          <w:rPr>
            <w:lang w:val="en-US" w:eastAsia="zh-CN"/>
          </w:rPr>
          <w:t>set of</w:t>
        </w:r>
      </w:ins>
      <w:ins w:id="1044" w:author="28.552_CR0263R1_(Rel-17)_ePM_KPI_5G" w:date="2020-09-23T10:45:00Z">
        <w:r>
          <w:rPr/>
          <w:t xml:space="preserve"> integer.</w:t>
        </w:r>
      </w:ins>
    </w:p>
    <w:p>
      <w:pPr>
        <w:pStyle w:val="B1"/>
        <w:rPr>
          <w:ins w:id="1049" w:author="28.552_CR0263R1_(Rel-17)_ePM_KPI_5G" w:date="2020-09-23T10:45:00Z"/>
        </w:rPr>
      </w:pPr>
      <w:ins w:id="1046" w:author="28.552_CR0263R1_(Rel-17)_ePM_KPI_5G" w:date="2020-09-23T10:45:00Z">
        <w:r>
          <w:rPr>
            <w:lang w:val="en-US" w:eastAsia="zh-CN"/>
          </w:rPr>
          <w:t>e)  MR.NRScSSRSRQ</w:t>
        </w:r>
      </w:ins>
      <w:ins w:id="1047" w:author="28.552_CR0263R1_(Rel-17)_ePM_KPI_5G" w:date="2020-09-23T10:45:00Z">
        <w:r>
          <w:rPr/>
          <w:t>.Bin</w:t>
        </w:r>
      </w:ins>
      <w:ins w:id="1048" w:author="28.552_CR0263R1_(Rel-17)_ePM_KPI_5G" w:date="2020-09-23T10:45:00Z">
        <w:r>
          <w:rPr>
            <w:lang w:val="en-US" w:eastAsia="zh-CN"/>
          </w:rPr>
          <w:t>X</w:t>
        </w:r>
      </w:ins>
    </w:p>
    <w:p>
      <w:pPr>
        <w:pStyle w:val="B1"/>
        <w:rPr>
          <w:ins w:id="1067" w:author="28.552_CR0263R1_(Rel-17)_ePM_KPI_5G" w:date="2020-09-23T10:45:00Z"/>
        </w:rPr>
      </w:pPr>
      <w:ins w:id="1050" w:author="28.552_CR0263R1_(Rel-17)_ePM_KPI_5G" w:date="2020-09-23T10:45:00Z">
        <w:r>
          <w:rPr/>
          <w:t xml:space="preserve">where </w:t>
        </w:r>
      </w:ins>
      <w:ins w:id="1051" w:author="28.552_CR0263R1_(Rel-17)_ePM_KPI_5G" w:date="2020-09-23T10:45:00Z">
        <w:r>
          <w:rPr>
            <w:lang w:val="en-US" w:eastAsia="zh-CN"/>
          </w:rPr>
          <w:t>X</w:t>
        </w:r>
      </w:ins>
      <w:ins w:id="1052" w:author="28.552_CR0263R1_(Rel-17)_ePM_KPI_5G" w:date="2020-09-23T10:45:00Z">
        <w:r>
          <w:rPr/>
          <w:t xml:space="preserve"> represents  the</w:t>
        </w:r>
      </w:ins>
      <w:ins w:id="1053" w:author="28.552_CR0263R1_(Rel-17)_ePM_KPI_5G" w:date="2020-09-23T10:45:00Z">
        <w:r>
          <w:rPr>
            <w:lang w:val="en-US" w:eastAsia="zh-CN"/>
          </w:rPr>
          <w:t xml:space="preserve"> range of  </w:t>
        </w:r>
      </w:ins>
      <w:ins w:id="1054" w:author="28.552_CR0263R1_(Rel-17)_ePM_KPI_5G" w:date="2020-09-23T10:45:00Z">
        <w:r>
          <w:rPr>
            <w:lang w:eastAsia="ko-KR"/>
          </w:rPr>
          <w:t xml:space="preserve">Measured quantity </w:t>
        </w:r>
      </w:ins>
      <w:ins w:id="1055" w:author="28.552_CR0263R1_(Rel-17)_ePM_KPI_5G" w:date="2020-09-23T10:45:00Z">
        <w:r>
          <w:rPr/>
          <w:t xml:space="preserve"> </w:t>
        </w:r>
      </w:ins>
      <w:ins w:id="1056" w:author="28.552_CR0263R1_(Rel-17)_ePM_KPI_5G" w:date="2020-09-23T10:45:00Z">
        <w:r>
          <w:rPr>
            <w:lang w:val="en-US" w:eastAsia="zh-CN"/>
          </w:rPr>
          <w:t>SS</w:t>
        </w:r>
      </w:ins>
      <w:ins w:id="1057" w:author="28.552_CR0263R1_(Rel-17)_ePM_KPI_5G" w:date="2020-09-23T10:45:00Z">
        <w:r>
          <w:rPr/>
          <w:t>-</w:t>
        </w:r>
      </w:ins>
      <w:ins w:id="1058" w:author="28.552_CR0263R1_(Rel-17)_ePM_KPI_5G" w:date="2020-09-23T10:45:00Z">
        <w:r>
          <w:rPr>
            <w:lang w:val="en-US" w:eastAsia="zh-CN"/>
          </w:rPr>
          <w:t>RSRQ</w:t>
        </w:r>
      </w:ins>
      <w:ins w:id="1059" w:author="28.552_CR0263R1_(Rel-17)_ePM_KPI_5G" w:date="2020-09-23T10:45:00Z">
        <w:r>
          <w:rPr>
            <w:lang w:val="en-US" w:eastAsia="zh-CN"/>
          </w:rPr>
          <w:t xml:space="preserve"> </w:t>
        </w:r>
      </w:ins>
      <w:ins w:id="1060" w:author="28.552_CR0263R1_(Rel-17)_ePM_KPI_5G" w:date="2020-09-23T10:45:00Z">
        <w:r>
          <w:rPr/>
          <w:t>value (</w:t>
        </w:r>
      </w:ins>
      <w:ins w:id="1061" w:author="28.552_CR0263R1_(Rel-17)_ePM_KPI_5G" w:date="2020-09-23T10:45:00Z">
        <w:r>
          <w:rPr>
            <w:lang w:val="en-US" w:eastAsia="zh-CN"/>
          </w:rPr>
          <w:t>-43</w:t>
        </w:r>
      </w:ins>
      <w:ins w:id="1062" w:author="28.552_CR0263R1_(Rel-17)_ePM_KPI_5G" w:date="2020-09-23T10:45:00Z">
        <w:r>
          <w:rPr/>
          <w:t xml:space="preserve"> to </w:t>
        </w:r>
      </w:ins>
      <w:ins w:id="1063" w:author="28.552_CR0263R1_(Rel-17)_ePM_KPI_5G" w:date="2020-09-23T10:45:00Z">
        <w:r>
          <w:rPr>
            <w:lang w:eastAsia="zh-CN"/>
          </w:rPr>
          <w:t>2</w:t>
        </w:r>
      </w:ins>
      <w:ins w:id="1064" w:author="28.552_CR0263R1_(Rel-17)_ePM_KPI_5G" w:date="2020-09-23T10:45:00Z">
        <w:r>
          <w:rPr>
            <w:lang w:val="en-US" w:eastAsia="zh-CN"/>
          </w:rPr>
          <w:t xml:space="preserve">0 </w:t>
        </w:r>
      </w:ins>
      <w:ins w:id="1065" w:author="28.552_CR0263R1_(Rel-17)_ePM_KPI_5G" w:date="2020-09-23T10:45:00Z">
        <w:r>
          <w:rPr>
            <w:rFonts w:cs="v4.2.0;Times New Roman"/>
          </w:rPr>
          <w:t>dB</w:t>
        </w:r>
      </w:ins>
      <w:ins w:id="1066" w:author="28.552_CR0263R1_(Rel-17)_ePM_KPI_5G" w:date="2020-09-23T10:45:00Z">
        <w:r>
          <w:rPr/>
          <w:t>)</w:t>
        </w:r>
      </w:ins>
    </w:p>
    <w:p>
      <w:pPr>
        <w:pStyle w:val="NO"/>
        <w:rPr>
          <w:lang w:val="en-US" w:eastAsia="zh-CN"/>
          <w:ins w:id="1070" w:author="28.552_CR0263R1_(Rel-17)_ePM_KPI_5G" w:date="2020-09-23T10:45:00Z"/>
        </w:rPr>
      </w:pPr>
      <w:ins w:id="1068" w:author="28.552_CR0263R1_(Rel-17)_ePM_KPI_5G" w:date="2020-09-23T10:45:00Z">
        <w:r>
          <w:rPr/>
          <w:t>NOTE: Number of bins and the range for each bin is left to implementation</w:t>
        </w:r>
      </w:ins>
      <w:ins w:id="1069" w:author="28.552_CR0263R1_(Rel-17)_ePM_KPI_5G" w:date="2020-09-23T10:45:00Z">
        <w:r>
          <w:rPr>
            <w:lang w:val="en-US" w:eastAsia="zh-CN"/>
          </w:rPr>
          <w:t xml:space="preserve">. </w:t>
        </w:r>
      </w:ins>
    </w:p>
    <w:p>
      <w:pPr>
        <w:pStyle w:val="B1"/>
        <w:rPr>
          <w:lang w:val="en-US" w:eastAsia="zh-CN"/>
          <w:ins w:id="1075" w:author="28.552_CR0263R1_(Rel-17)_ePM_KPI_5G" w:date="2020-09-23T10:45:00Z"/>
        </w:rPr>
      </w:pPr>
      <w:ins w:id="1071" w:author="28.552_CR0263R1_(Rel-17)_ePM_KPI_5G" w:date="2020-09-23T10:45:00Z">
        <w:r>
          <w:rPr>
            <w:lang w:eastAsia="en-GB"/>
          </w:rPr>
          <w:t>f)</w:t>
          <w:tab/>
        </w:r>
      </w:ins>
      <w:ins w:id="1072" w:author="28.552_CR0263R1_(Rel-17)_ePM_KPI_5G" w:date="2020-09-23T10:45:00Z">
        <w:r>
          <w:rPr/>
          <w:t>NRCell</w:t>
        </w:r>
      </w:ins>
      <w:ins w:id="1073" w:author="28.552_CR0263R1_(Rel-17)_ePM_KPI_5G" w:date="2020-09-23T10:45:00Z">
        <w:r>
          <w:rPr>
            <w:lang w:eastAsia="zh-CN"/>
          </w:rPr>
          <w:t>C</w:t>
        </w:r>
      </w:ins>
      <w:ins w:id="1074" w:author="28.552_CR0263R1_(Rel-17)_ePM_KPI_5G" w:date="2020-09-23T10:45:00Z">
        <w:r>
          <w:rPr/>
          <w:t>U</w:t>
        </w:r>
      </w:ins>
    </w:p>
    <w:p>
      <w:pPr>
        <w:pStyle w:val="B1"/>
        <w:rPr>
          <w:ins w:id="1078" w:author="28.552_CR0263R1_(Rel-17)_ePM_KPI_5G" w:date="2020-09-23T10:45:00Z"/>
        </w:rPr>
      </w:pPr>
      <w:ins w:id="1076" w:author="28.552_CR0263R1_(Rel-17)_ePM_KPI_5G" w:date="2020-09-23T10:45:00Z">
        <w:r>
          <w:rPr>
            <w:lang w:eastAsia="en-GB"/>
          </w:rPr>
          <w:t>g)</w:t>
          <w:tab/>
          <w:t>Valid</w:t>
        </w:r>
      </w:ins>
      <w:ins w:id="1077" w:author="28.552_CR0263R1_(Rel-17)_ePM_KPI_5G" w:date="2020-09-23T10:45:00Z">
        <w:r>
          <w:rPr/>
          <w:t xml:space="preserve"> for packet switched traffic </w:t>
        </w:r>
      </w:ins>
    </w:p>
    <w:p>
      <w:pPr>
        <w:pStyle w:val="B1"/>
        <w:rPr>
          <w:lang w:eastAsia="en-GB"/>
          <w:ins w:id="1082" w:author="28.552_CR0264_(Rel-17)_ePM_KPI_5G" w:date="2020-09-23T10:46:00Z"/>
        </w:rPr>
      </w:pPr>
      <w:ins w:id="1079" w:author="28.552_CR0263R1_(Rel-17)_ePM_KPI_5G" w:date="2020-09-23T10:45:00Z">
        <w:r>
          <w:rPr>
            <w:rFonts w:eastAsia="DengXian;等线"/>
            <w:lang w:eastAsia="zh-CN"/>
          </w:rPr>
          <w:t>h</w:t>
        </w:r>
      </w:ins>
      <w:ins w:id="1080" w:author="28.552_CR0263R1_(Rel-17)_ePM_KPI_5G" w:date="2020-09-23T10:45:00Z">
        <w:r>
          <w:rPr>
            <w:rFonts w:eastAsia="DengXian;等线"/>
            <w:lang w:eastAsia="zh-CN"/>
          </w:rPr>
          <w:t>)</w:t>
          <w:tab/>
        </w:r>
      </w:ins>
      <w:ins w:id="1081" w:author="28.552_CR0263R1_(Rel-17)_ePM_KPI_5G" w:date="2020-09-23T10:45:00Z">
        <w:r>
          <w:rPr>
            <w:lang w:eastAsia="en-GB"/>
          </w:rPr>
          <w:t>5GS</w:t>
        </w:r>
      </w:ins>
    </w:p>
    <w:p>
      <w:pPr>
        <w:pStyle w:val="Heading4"/>
        <w:ind w:left="1418" w:hanging="1418"/>
        <w:rPr>
          <w:lang w:val="en-US"/>
          <w:ins w:id="1088" w:author="28.552_CR0264_(Rel-17)_ePM_KPI_5G" w:date="2020-09-23T10:46:00Z"/>
        </w:rPr>
      </w:pPr>
      <w:ins w:id="1083" w:author="28.552_CR0264_(Rel-17)_ePM_KPI_5G" w:date="2020-09-23T10:46:00Z">
        <w:bookmarkStart w:id="224" w:name="__RefHeading___Toc51776131"/>
        <w:bookmarkEnd w:id="224"/>
        <w:r>
          <w:rPr/>
          <w:t>5.1.</w:t>
        </w:r>
      </w:ins>
      <w:ins w:id="1084" w:author="28.552_CR0264_(Rel-17)_ePM_KPI_5G" w:date="2020-09-23T10:46:00Z">
        <w:r>
          <w:rPr>
            <w:lang w:val="en-US" w:eastAsia="zh-CN"/>
          </w:rPr>
          <w:t>1</w:t>
        </w:r>
      </w:ins>
      <w:ins w:id="1085" w:author="28.552_CR0264_(Rel-17)_ePM_KPI_5G" w:date="2020-09-23T10:46:00Z">
        <w:r>
          <w:rPr/>
          <w:t>.</w:t>
        </w:r>
      </w:ins>
      <w:ins w:id="1086" w:author="28.552_CR0264_(Rel-17)_ePM_KPI_5G" w:date="2020-09-23T10:46:00Z">
        <w:r>
          <w:rPr>
            <w:lang w:val="en-US" w:eastAsia="zh-CN"/>
          </w:rPr>
          <w:t>32</w:t>
          <w:tab/>
          <w:t>SINR</w:t>
        </w:r>
      </w:ins>
      <w:ins w:id="1087" w:author="28.552_CR0264_(Rel-17)_ePM_KPI_5G" w:date="2020-09-23T10:46:00Z">
        <w:r>
          <w:rPr>
            <w:lang w:val="en-US" w:eastAsia="zh-CN"/>
          </w:rPr>
          <w:t xml:space="preserve"> measurement</w:t>
        </w:r>
      </w:ins>
    </w:p>
    <w:p>
      <w:pPr>
        <w:pStyle w:val="B1"/>
        <w:rPr>
          <w:lang w:eastAsia="zh-CN"/>
          <w:ins w:id="1106" w:author="28.552_CR0264_(Rel-17)_ePM_KPI_5G" w:date="2020-09-23T10:46:00Z"/>
        </w:rPr>
      </w:pPr>
      <w:ins w:id="1089" w:author="28.552_CR0264_(Rel-17)_ePM_KPI_5G" w:date="2020-09-23T10:46:00Z">
        <w:r>
          <w:rPr/>
          <w:t>a)  This measurement provides the distribution of</w:t>
        </w:r>
      </w:ins>
      <w:ins w:id="1090" w:author="28.552_CR0264_(Rel-17)_ePM_KPI_5G" w:date="2020-09-23T10:46:00Z">
        <w:r>
          <w:rPr>
            <w:lang w:val="en-US" w:eastAsia="zh-CN"/>
          </w:rPr>
          <w:t xml:space="preserve"> SS</w:t>
        </w:r>
      </w:ins>
      <w:ins w:id="1091" w:author="28.552_CR0264_(Rel-17)_ePM_KPI_5G" w:date="2020-09-23T10:46:00Z">
        <w:r>
          <w:rPr/>
          <w:t>-SINR</w:t>
        </w:r>
      </w:ins>
      <w:ins w:id="1092" w:author="28.552_CR0264_(Rel-17)_ePM_KPI_5G" w:date="2020-09-23T10:46:00Z">
        <w:r>
          <w:rPr>
            <w:lang w:val="en-US" w:eastAsia="zh-CN"/>
          </w:rPr>
          <w:t xml:space="preserve"> </w:t>
        </w:r>
      </w:ins>
      <w:ins w:id="1093" w:author="28.552_CR0264_(Rel-17)_ePM_KPI_5G" w:date="2020-09-23T10:46:00Z">
        <w:r>
          <w:rPr/>
          <w:t>received by gNB from UEs in the cell</w:t>
        </w:r>
      </w:ins>
      <w:ins w:id="1094" w:author="28.552_CR0264_(Rel-17)_ePM_KPI_5G" w:date="2020-09-23T10:46:00Z">
        <w:r>
          <w:rPr>
            <w:lang w:eastAsia="zh-CN"/>
          </w:rPr>
          <w:t>.</w:t>
        </w:r>
      </w:ins>
      <w:ins w:id="1095" w:author="28.552_CR0264_(Rel-17)_ePM_KPI_5G" w:date="2020-09-23T10:46:00Z">
        <w:r>
          <w:rPr>
            <w:lang w:val="en-US" w:eastAsia="zh-CN"/>
          </w:rPr>
          <w:t xml:space="preserve"> </w:t>
        </w:r>
      </w:ins>
      <w:ins w:id="1096" w:author="28.552_CR0264_(Rel-17)_ePM_KPI_5G" w:date="2020-09-23T10:46:00Z">
        <w:r>
          <w:rPr>
            <w:lang w:eastAsia="zh-CN"/>
          </w:rPr>
          <w:t>T</w:t>
        </w:r>
      </w:ins>
      <w:ins w:id="1097" w:author="28.552_CR0264_(Rel-17)_ePM_KPI_5G" w:date="2020-09-23T10:46:00Z">
        <w:r>
          <w:rPr/>
          <w:t>he periodical UE measurement reports towards all of the UEs</w:t>
        </w:r>
      </w:ins>
      <w:ins w:id="1098" w:author="28.552_CR0264_(Rel-17)_ePM_KPI_5G" w:date="2020-09-23T10:46:00Z">
        <w:r>
          <w:rPr>
            <w:lang w:eastAsia="zh-CN"/>
          </w:rPr>
          <w:t xml:space="preserve"> need to be triggered by gNB</w:t>
        </w:r>
      </w:ins>
      <w:ins w:id="1099" w:author="28.552_CR0264_(Rel-17)_ePM_KPI_5G" w:date="2020-09-23T10:46:00Z">
        <w:r>
          <w:rPr/>
          <w:t xml:space="preserve"> in the measured </w:t>
        </w:r>
      </w:ins>
      <w:ins w:id="1100" w:author="28.552_CR0264_(Rel-17)_ePM_KPI_5G" w:date="2020-09-23T10:46:00Z">
        <w:r>
          <w:rPr>
            <w:lang w:eastAsia="zh-CN"/>
          </w:rPr>
          <w:t>New Radio</w:t>
        </w:r>
      </w:ins>
      <w:ins w:id="1101" w:author="28.552_CR0264_(Rel-17)_ePM_KPI_5G" w:date="2020-09-23T10:46:00Z">
        <w:r>
          <w:rPr/>
          <w:t xml:space="preserve"> </w:t>
        </w:r>
      </w:ins>
      <w:ins w:id="1102" w:author="28.552_CR0264_(Rel-17)_ePM_KPI_5G" w:date="2020-09-23T10:46:00Z">
        <w:r>
          <w:rPr>
            <w:lang w:eastAsia="zh-CN"/>
          </w:rPr>
          <w:t>c</w:t>
        </w:r>
      </w:ins>
      <w:ins w:id="1103" w:author="28.552_CR0264_(Rel-17)_ePM_KPI_5G" w:date="2020-09-23T10:46:00Z">
        <w:r>
          <w:rPr/>
          <w:t xml:space="preserve">ell </w:t>
        </w:r>
      </w:ins>
      <w:ins w:id="1104" w:author="28.552_CR0264_(Rel-17)_ePM_KPI_5G" w:date="2020-09-23T10:46:00Z">
        <w:r>
          <w:rPr>
            <w:lang w:val="en-US"/>
          </w:rPr>
          <w:t>(See in TS 38.331[20])</w:t>
        </w:r>
      </w:ins>
      <w:ins w:id="1105" w:author="28.552_CR0264_(Rel-17)_ePM_KPI_5G" w:date="2020-09-23T10:46:00Z">
        <w:r>
          <w:rPr/>
          <w:t>.</w:t>
        </w:r>
      </w:ins>
    </w:p>
    <w:p>
      <w:pPr>
        <w:pStyle w:val="B1"/>
        <w:rPr>
          <w:ins w:id="1110" w:author="28.552_CR0264_(Rel-17)_ePM_KPI_5G" w:date="2020-09-23T10:46:00Z"/>
        </w:rPr>
      </w:pPr>
      <w:ins w:id="1107" w:author="28.552_CR0264_(Rel-17)_ePM_KPI_5G" w:date="2020-09-23T10:46:00Z">
        <w:r>
          <w:rPr>
            <w:lang w:eastAsia="zh-CN"/>
          </w:rPr>
          <w:t xml:space="preserve">b)  </w:t>
        </w:r>
      </w:ins>
      <w:ins w:id="1108" w:author="28.552_CR0264_(Rel-17)_ePM_KPI_5G" w:date="2020-09-23T10:46:00Z">
        <w:r>
          <w:rPr>
            <w:lang w:eastAsia="zh-CN"/>
          </w:rPr>
          <w:t>CC</w:t>
        </w:r>
      </w:ins>
      <w:ins w:id="1109" w:author="28.552_CR0264_(Rel-17)_ePM_KPI_5G" w:date="2020-09-23T10:46:00Z">
        <w:r>
          <w:rPr/>
          <w:t>.</w:t>
        </w:r>
      </w:ins>
    </w:p>
    <w:p>
      <w:pPr>
        <w:pStyle w:val="B1"/>
        <w:rPr>
          <w:ins w:id="1146" w:author="28.552_CR0264_(Rel-17)_ePM_KPI_5G" w:date="2020-09-23T10:46:00Z"/>
        </w:rPr>
      </w:pPr>
      <w:ins w:id="1111" w:author="28.552_CR0264_(Rel-17)_ePM_KPI_5G" w:date="2020-09-23T10:46:00Z">
        <w:r>
          <w:rPr/>
          <w:t xml:space="preserve">c)  This measurement is obtained by </w:t>
        </w:r>
      </w:ins>
      <w:ins w:id="1112" w:author="28.552_CR0264_(Rel-17)_ePM_KPI_5G" w:date="2020-09-23T10:46:00Z">
        <w:r>
          <w:rPr/>
          <w:t>incrementing</w:t>
        </w:r>
      </w:ins>
      <w:ins w:id="1113" w:author="28.552_CR0264_(Rel-17)_ePM_KPI_5G" w:date="2020-09-23T10:46:00Z">
        <w:r>
          <w:rPr/>
          <w:t xml:space="preserve"> the appropriate measurement bin</w:t>
        </w:r>
      </w:ins>
      <w:ins w:id="1114" w:author="28.552_CR0264_(Rel-17)_ePM_KPI_5G" w:date="2020-09-23T10:46:00Z">
        <w:r>
          <w:rPr/>
          <w:t xml:space="preserve"> using </w:t>
        </w:r>
      </w:ins>
      <w:ins w:id="1115" w:author="28.552_CR0264_(Rel-17)_ePM_KPI_5G" w:date="2020-09-23T10:46:00Z">
        <w:r>
          <w:rPr/>
          <w:t>measured quantity value</w:t>
        </w:r>
      </w:ins>
      <w:ins w:id="1116" w:author="28.552_CR0264_(Rel-17)_ePM_KPI_5G" w:date="2020-09-23T10:46:00Z">
        <w:r>
          <w:rPr/>
          <w:t xml:space="preserve">   (See </w:t>
        </w:r>
      </w:ins>
      <w:ins w:id="1117" w:author="28.552_CR0264_(Rel-17)_ePM_KPI_5G" w:date="2020-09-23T10:46:00Z">
        <w:r>
          <w:rPr/>
          <w:t xml:space="preserve">Table 10.1.16.1-1 in </w:t>
        </w:r>
      </w:ins>
      <w:ins w:id="1118" w:author="28.552_CR0264_(Rel-17)_ePM_KPI_5G" w:date="2020-09-23T10:46:00Z">
        <w:r>
          <w:rPr/>
          <w:t>TS 38.133</w:t>
        </w:r>
      </w:ins>
      <w:ins w:id="1119" w:author="28.552_CR0264_(Rel-17)_ePM_KPI_5G" w:date="2020-09-23T10:46:00Z">
        <w:r>
          <w:rPr/>
          <w:t xml:space="preserve"> [35]</w:t>
        </w:r>
      </w:ins>
      <w:ins w:id="1120" w:author="28.552_CR0264_(Rel-17)_ePM_KPI_5G" w:date="2020-09-23T10:46:00Z">
        <w:r>
          <w:rPr/>
          <w:t>)</w:t>
        </w:r>
      </w:ins>
      <w:ins w:id="1121" w:author="28.552_CR0264_(Rel-17)_ePM_KPI_5G" w:date="2020-09-23T10:46:00Z">
        <w:r>
          <w:rPr/>
          <w:t xml:space="preserve"> when a</w:t>
        </w:r>
      </w:ins>
      <w:ins w:id="1122" w:author="28.552_CR0264_(Rel-17)_ePM_KPI_5G" w:date="2020-09-23T10:46:00Z">
        <w:r>
          <w:rPr>
            <w:lang w:val="en-US" w:eastAsia="zh-CN"/>
          </w:rPr>
          <w:t xml:space="preserve"> </w:t>
        </w:r>
      </w:ins>
      <w:ins w:id="1123" w:author="28.552_CR0264_(Rel-17)_ePM_KPI_5G" w:date="2020-09-23T10:46:00Z">
        <w:r>
          <w:rPr/>
          <w:t xml:space="preserve"> SINR</w:t>
        </w:r>
      </w:ins>
      <w:ins w:id="1124" w:author="28.552_CR0264_(Rel-17)_ePM_KPI_5G" w:date="2020-09-23T10:46:00Z">
        <w:r>
          <w:rPr>
            <w:lang w:eastAsia="zh-CN"/>
          </w:rPr>
          <w:t xml:space="preserve"> </w:t>
        </w:r>
      </w:ins>
      <w:ins w:id="1125" w:author="28.552_CR0264_(Rel-17)_ePM_KPI_5G" w:date="2020-09-23T10:46:00Z">
        <w:r>
          <w:rPr/>
          <w:t>value is reported by a UE</w:t>
        </w:r>
      </w:ins>
      <w:ins w:id="1126" w:author="28.552_CR0264_(Rel-17)_ePM_KPI_5G" w:date="2020-09-23T10:46:00Z">
        <w:r>
          <w:rPr>
            <w:lang w:val="en-US" w:eastAsia="zh-CN"/>
          </w:rPr>
          <w:t xml:space="preserve"> when </w:t>
        </w:r>
      </w:ins>
      <w:ins w:id="1127" w:author="28.552_CR0264_(Rel-17)_ePM_KPI_5G" w:date="2020-09-23T10:46:00Z">
        <w:r>
          <w:rPr>
            <w:i/>
          </w:rPr>
          <w:t>sinr</w:t>
        </w:r>
      </w:ins>
      <w:ins w:id="1128" w:author="28.552_CR0264_(Rel-17)_ePM_KPI_5G" w:date="2020-09-23T10:46:00Z">
        <w:r>
          <w:rPr/>
          <w:t xml:space="preserve"> is used for </w:t>
        </w:r>
      </w:ins>
      <w:ins w:id="1129" w:author="28.552_CR0264_(Rel-17)_ePM_KPI_5G" w:date="2020-09-23T10:46:00Z">
        <w:r>
          <w:rPr>
            <w:i/>
          </w:rPr>
          <w:t>MeasQuantityResults</w:t>
        </w:r>
      </w:ins>
      <w:ins w:id="1130" w:author="28.552_CR0264_(Rel-17)_ePM_KPI_5G" w:date="2020-09-23T10:46:00Z">
        <w:r>
          <w:rPr>
            <w:lang w:eastAsia="zh-CN"/>
          </w:rPr>
          <w:t xml:space="preserve"> IE that is in </w:t>
        </w:r>
      </w:ins>
      <w:ins w:id="1131" w:author="28.552_CR0264_(Rel-17)_ePM_KPI_5G" w:date="2020-09-23T10:46:00Z">
        <w:r>
          <w:rPr>
            <w:i/>
          </w:rPr>
          <w:t>resultsSSB-Cell</w:t>
        </w:r>
      </w:ins>
      <w:ins w:id="1132" w:author="28.552_CR0264_(Rel-17)_ePM_KPI_5G" w:date="2020-09-23T10:46:00Z">
        <w:r>
          <w:rPr/>
          <w:t xml:space="preserve"> </w:t>
        </w:r>
      </w:ins>
      <w:ins w:id="1133" w:author="28.552_CR0264_(Rel-17)_ePM_KPI_5G" w:date="2020-09-23T10:46:00Z">
        <w:r>
          <w:rPr>
            <w:lang w:eastAsia="zh-CN"/>
          </w:rPr>
          <w:t xml:space="preserve">IE </w:t>
        </w:r>
      </w:ins>
      <w:ins w:id="1134" w:author="28.552_CR0264_(Rel-17)_ePM_KPI_5G" w:date="2020-09-23T10:46:00Z">
        <w:r>
          <w:rPr/>
          <w:t xml:space="preserve">within the </w:t>
        </w:r>
      </w:ins>
      <w:ins w:id="1135" w:author="28.552_CR0264_(Rel-17)_ePM_KPI_5G" w:date="2020-09-23T10:46:00Z">
        <w:r>
          <w:rPr>
            <w:i/>
          </w:rPr>
          <w:t>measResult</w:t>
        </w:r>
      </w:ins>
      <w:ins w:id="1136" w:author="28.552_CR0264_(Rel-17)_ePM_KPI_5G" w:date="2020-09-23T10:46:00Z">
        <w:r>
          <w:rPr>
            <w:lang w:eastAsia="zh-CN"/>
          </w:rPr>
          <w:t xml:space="preserve"> IE</w:t>
        </w:r>
      </w:ins>
      <w:ins w:id="1137" w:author="28.552_CR0264_(Rel-17)_ePM_KPI_5G" w:date="2020-09-23T10:46:00Z">
        <w:r>
          <w:rPr/>
          <w:t xml:space="preserve"> as configured by </w:t>
        </w:r>
      </w:ins>
      <w:ins w:id="1138" w:author="28.552_CR0264_(Rel-17)_ePM_KPI_5G" w:date="2020-09-23T10:46:00Z">
        <w:r>
          <w:rPr>
            <w:i/>
            <w:lang w:eastAsia="zh-CN"/>
          </w:rPr>
          <w:t>MeasurementReport</w:t>
        </w:r>
      </w:ins>
      <w:ins w:id="1139" w:author="28.552_CR0264_(Rel-17)_ePM_KPI_5G" w:date="2020-09-23T10:46:00Z">
        <w:r>
          <w:rPr>
            <w:lang w:eastAsia="zh-CN"/>
          </w:rPr>
          <w:t xml:space="preserve"> </w:t>
        </w:r>
      </w:ins>
      <w:ins w:id="1140" w:author="28.552_CR0264_(Rel-17)_ePM_KPI_5G" w:date="2020-09-23T10:46:00Z">
        <w:r>
          <w:rPr/>
          <w:t>configurations as defined in TS 38.</w:t>
        </w:r>
      </w:ins>
      <w:ins w:id="1141" w:author="28.552_CR0264_(Rel-17)_ePM_KPI_5G" w:date="2020-09-23T10:46:00Z">
        <w:r>
          <w:rPr>
            <w:lang w:eastAsia="zh-CN"/>
          </w:rPr>
          <w:t>331</w:t>
        </w:r>
      </w:ins>
      <w:ins w:id="1142" w:author="28.552_CR0264_(Rel-17)_ePM_KPI_5G" w:date="2020-09-23T10:46:00Z">
        <w:r>
          <w:rPr>
            <w:rFonts w:cs="Arial"/>
          </w:rPr>
          <w:t xml:space="preserve"> [</w:t>
        </w:r>
      </w:ins>
      <w:ins w:id="1143" w:author="28.552_CR0264_(Rel-17)_ePM_KPI_5G" w:date="2020-09-23T10:46:00Z">
        <w:r>
          <w:rPr>
            <w:rFonts w:cs="Arial"/>
            <w:lang w:eastAsia="zh-CN"/>
          </w:rPr>
          <w:t>20</w:t>
        </w:r>
      </w:ins>
      <w:ins w:id="1144" w:author="28.552_CR0264_(Rel-17)_ePM_KPI_5G" w:date="2020-09-23T10:46:00Z">
        <w:r>
          <w:rPr>
            <w:rFonts w:cs="Arial"/>
          </w:rPr>
          <w:t>]</w:t>
        </w:r>
      </w:ins>
      <w:ins w:id="1145" w:author="28.552_CR0264_(Rel-17)_ePM_KPI_5G" w:date="2020-09-23T10:46:00Z">
        <w:r>
          <w:rPr/>
          <w:t xml:space="preserve">. </w:t>
        </w:r>
      </w:ins>
    </w:p>
    <w:p>
      <w:pPr>
        <w:pStyle w:val="B1"/>
        <w:rPr>
          <w:ins w:id="1150" w:author="28.552_CR0264_(Rel-17)_ePM_KPI_5G" w:date="2020-09-23T10:46:00Z"/>
        </w:rPr>
      </w:pPr>
      <w:ins w:id="1147" w:author="28.552_CR0264_(Rel-17)_ePM_KPI_5G" w:date="2020-09-23T10:46:00Z">
        <w:r>
          <w:rPr/>
          <w:t xml:space="preserve">d)  A </w:t>
        </w:r>
      </w:ins>
      <w:ins w:id="1148" w:author="28.552_CR0264_(Rel-17)_ePM_KPI_5G" w:date="2020-09-23T10:46:00Z">
        <w:r>
          <w:rPr>
            <w:lang w:val="en-US" w:eastAsia="zh-CN"/>
          </w:rPr>
          <w:t>set of</w:t>
        </w:r>
      </w:ins>
      <w:ins w:id="1149" w:author="28.552_CR0264_(Rel-17)_ePM_KPI_5G" w:date="2020-09-23T10:46:00Z">
        <w:r>
          <w:rPr/>
          <w:t xml:space="preserve"> integer.</w:t>
        </w:r>
      </w:ins>
    </w:p>
    <w:p>
      <w:pPr>
        <w:pStyle w:val="B1"/>
        <w:rPr>
          <w:ins w:id="1156" w:author="28.552_CR0264_(Rel-17)_ePM_KPI_5G" w:date="2020-09-23T10:46:00Z"/>
        </w:rPr>
      </w:pPr>
      <w:ins w:id="1151" w:author="28.552_CR0264_(Rel-17)_ePM_KPI_5G" w:date="2020-09-23T10:46:00Z">
        <w:r>
          <w:rPr>
            <w:lang w:val="en-US" w:eastAsia="zh-CN"/>
          </w:rPr>
          <w:t xml:space="preserve">e)  </w:t>
        </w:r>
      </w:ins>
      <w:ins w:id="1152" w:author="28.552_CR0264_(Rel-17)_ePM_KPI_5G" w:date="2020-09-23T10:46:00Z">
        <w:r>
          <w:rPr>
            <w:lang w:val="en-US" w:eastAsia="zh-CN"/>
          </w:rPr>
          <w:t>MR</w:t>
        </w:r>
      </w:ins>
      <w:ins w:id="1153" w:author="28.552_CR0264_(Rel-17)_ePM_KPI_5G" w:date="2020-09-23T10:46:00Z">
        <w:r>
          <w:rPr>
            <w:lang w:val="en-US" w:eastAsia="zh-CN"/>
          </w:rPr>
          <w:t>.NRScSSSINR</w:t>
        </w:r>
      </w:ins>
      <w:ins w:id="1154" w:author="28.552_CR0264_(Rel-17)_ePM_KPI_5G" w:date="2020-09-23T10:46:00Z">
        <w:r>
          <w:rPr/>
          <w:t>.Bin</w:t>
        </w:r>
      </w:ins>
      <w:ins w:id="1155" w:author="28.552_CR0264_(Rel-17)_ePM_KPI_5G" w:date="2020-09-23T10:46:00Z">
        <w:r>
          <w:rPr>
            <w:lang w:val="en-US" w:eastAsia="zh-CN"/>
          </w:rPr>
          <w:t>X</w:t>
        </w:r>
      </w:ins>
    </w:p>
    <w:p>
      <w:pPr>
        <w:pStyle w:val="B1"/>
        <w:rPr>
          <w:ins w:id="1176" w:author="28.552_CR0264_(Rel-17)_ePM_KPI_5G" w:date="2020-09-23T10:46:00Z"/>
        </w:rPr>
      </w:pPr>
      <w:ins w:id="1157" w:author="28.552_CR0264_(Rel-17)_ePM_KPI_5G" w:date="2020-09-23T10:46:00Z">
        <w:r>
          <w:rPr/>
          <w:t xml:space="preserve">where </w:t>
        </w:r>
      </w:ins>
      <w:ins w:id="1158" w:author="28.552_CR0264_(Rel-17)_ePM_KPI_5G" w:date="2020-09-23T10:46:00Z">
        <w:r>
          <w:rPr>
            <w:lang w:val="en-US" w:eastAsia="zh-CN"/>
          </w:rPr>
          <w:t>X</w:t>
        </w:r>
      </w:ins>
      <w:ins w:id="1159" w:author="28.552_CR0264_(Rel-17)_ePM_KPI_5G" w:date="2020-09-23T10:46:00Z">
        <w:r>
          <w:rPr/>
          <w:t xml:space="preserve"> represents  the</w:t>
        </w:r>
      </w:ins>
      <w:ins w:id="1160" w:author="28.552_CR0264_(Rel-17)_ePM_KPI_5G" w:date="2020-09-23T10:46:00Z">
        <w:r>
          <w:rPr>
            <w:lang w:val="en-US" w:eastAsia="zh-CN"/>
          </w:rPr>
          <w:t xml:space="preserve"> range of  </w:t>
        </w:r>
      </w:ins>
      <w:ins w:id="1161" w:author="28.552_CR0264_(Rel-17)_ePM_KPI_5G" w:date="2020-09-23T10:46:00Z">
        <w:r>
          <w:rPr>
            <w:lang w:eastAsia="ko-KR"/>
          </w:rPr>
          <w:t xml:space="preserve">Measured quantity </w:t>
        </w:r>
      </w:ins>
      <w:ins w:id="1162" w:author="28.552_CR0264_(Rel-17)_ePM_KPI_5G" w:date="2020-09-23T10:46:00Z">
        <w:r>
          <w:rPr/>
          <w:t xml:space="preserve"> </w:t>
        </w:r>
      </w:ins>
      <w:ins w:id="1163" w:author="28.552_CR0264_(Rel-17)_ePM_KPI_5G" w:date="2020-09-23T10:46:00Z">
        <w:r>
          <w:rPr>
            <w:lang w:val="en-US" w:eastAsia="zh-CN"/>
          </w:rPr>
          <w:t>SS</w:t>
        </w:r>
      </w:ins>
      <w:ins w:id="1164" w:author="28.552_CR0264_(Rel-17)_ePM_KPI_5G" w:date="2020-09-23T10:46:00Z">
        <w:r>
          <w:rPr/>
          <w:t>-</w:t>
        </w:r>
      </w:ins>
      <w:ins w:id="1165" w:author="28.552_CR0264_(Rel-17)_ePM_KPI_5G" w:date="2020-09-23T10:46:00Z">
        <w:r>
          <w:rPr>
            <w:lang w:eastAsia="zh-CN"/>
          </w:rPr>
          <w:t>SINR</w:t>
        </w:r>
      </w:ins>
      <w:ins w:id="1166" w:author="28.552_CR0264_(Rel-17)_ePM_KPI_5G" w:date="2020-09-23T10:46:00Z">
        <w:r>
          <w:rPr>
            <w:lang w:val="en-US" w:eastAsia="zh-CN"/>
          </w:rPr>
          <w:t xml:space="preserve"> </w:t>
        </w:r>
      </w:ins>
      <w:ins w:id="1167" w:author="28.552_CR0264_(Rel-17)_ePM_KPI_5G" w:date="2020-09-23T10:46:00Z">
        <w:r>
          <w:rPr/>
          <w:t>value (</w:t>
        </w:r>
      </w:ins>
      <w:ins w:id="1168" w:author="28.552_CR0264_(Rel-17)_ePM_KPI_5G" w:date="2020-09-23T10:46:00Z">
        <w:r>
          <w:rPr>
            <w:lang w:val="en-US" w:eastAsia="zh-CN"/>
          </w:rPr>
          <w:t>-</w:t>
        </w:r>
      </w:ins>
      <w:ins w:id="1169" w:author="28.552_CR0264_(Rel-17)_ePM_KPI_5G" w:date="2020-09-23T10:46:00Z">
        <w:r>
          <w:rPr>
            <w:lang w:val="en-US" w:eastAsia="zh-CN"/>
          </w:rPr>
          <w:t>2</w:t>
        </w:r>
      </w:ins>
      <w:ins w:id="1170" w:author="28.552_CR0264_(Rel-17)_ePM_KPI_5G" w:date="2020-09-23T10:46:00Z">
        <w:r>
          <w:rPr>
            <w:lang w:val="en-US" w:eastAsia="zh-CN"/>
          </w:rPr>
          <w:t>3</w:t>
        </w:r>
      </w:ins>
      <w:ins w:id="1171" w:author="28.552_CR0264_(Rel-17)_ePM_KPI_5G" w:date="2020-09-23T10:46:00Z">
        <w:r>
          <w:rPr/>
          <w:t xml:space="preserve"> to </w:t>
        </w:r>
      </w:ins>
      <w:ins w:id="1172" w:author="28.552_CR0264_(Rel-17)_ePM_KPI_5G" w:date="2020-09-23T10:46:00Z">
        <w:r>
          <w:rPr>
            <w:lang w:eastAsia="zh-CN"/>
          </w:rPr>
          <w:t>4</w:t>
        </w:r>
      </w:ins>
      <w:ins w:id="1173" w:author="28.552_CR0264_(Rel-17)_ePM_KPI_5G" w:date="2020-09-23T10:46:00Z">
        <w:r>
          <w:rPr>
            <w:lang w:val="en-US" w:eastAsia="zh-CN"/>
          </w:rPr>
          <w:t xml:space="preserve">0 </w:t>
        </w:r>
      </w:ins>
      <w:ins w:id="1174" w:author="28.552_CR0264_(Rel-17)_ePM_KPI_5G" w:date="2020-09-23T10:46:00Z">
        <w:r>
          <w:rPr>
            <w:rFonts w:cs="v4.2.0;Times New Roman"/>
          </w:rPr>
          <w:t>dB</w:t>
        </w:r>
      </w:ins>
      <w:ins w:id="1175" w:author="28.552_CR0264_(Rel-17)_ePM_KPI_5G" w:date="2020-09-23T10:46:00Z">
        <w:r>
          <w:rPr/>
          <w:t>)</w:t>
        </w:r>
      </w:ins>
    </w:p>
    <w:p>
      <w:pPr>
        <w:pStyle w:val="NO"/>
        <w:rPr>
          <w:lang w:val="en-US" w:eastAsia="zh-CN"/>
          <w:ins w:id="1179" w:author="28.552_CR0264_(Rel-17)_ePM_KPI_5G" w:date="2020-09-23T10:46:00Z"/>
        </w:rPr>
      </w:pPr>
      <w:ins w:id="1177" w:author="28.552_CR0264_(Rel-17)_ePM_KPI_5G" w:date="2020-09-23T10:46:00Z">
        <w:r>
          <w:rPr/>
          <w:t>NOTE: Number of bins and the range for each bin is left to implementation</w:t>
        </w:r>
      </w:ins>
      <w:ins w:id="1178" w:author="28.552_CR0264_(Rel-17)_ePM_KPI_5G" w:date="2020-09-23T10:46:00Z">
        <w:r>
          <w:rPr>
            <w:lang w:val="en-US" w:eastAsia="zh-CN"/>
          </w:rPr>
          <w:t xml:space="preserve">. </w:t>
        </w:r>
      </w:ins>
    </w:p>
    <w:p>
      <w:pPr>
        <w:pStyle w:val="B1"/>
        <w:rPr>
          <w:lang w:val="en-US" w:eastAsia="zh-CN"/>
          <w:ins w:id="1184" w:author="28.552_CR0264_(Rel-17)_ePM_KPI_5G" w:date="2020-09-23T10:46:00Z"/>
        </w:rPr>
      </w:pPr>
      <w:ins w:id="1180" w:author="28.552_CR0264_(Rel-17)_ePM_KPI_5G" w:date="2020-09-23T10:46:00Z">
        <w:r>
          <w:rPr>
            <w:lang w:eastAsia="en-GB"/>
          </w:rPr>
          <w:t>f)</w:t>
          <w:tab/>
        </w:r>
      </w:ins>
      <w:ins w:id="1181" w:author="28.552_CR0264_(Rel-17)_ePM_KPI_5G" w:date="2020-09-23T10:46:00Z">
        <w:r>
          <w:rPr/>
          <w:t>NRCell</w:t>
        </w:r>
      </w:ins>
      <w:ins w:id="1182" w:author="28.552_CR0264_(Rel-17)_ePM_KPI_5G" w:date="2020-09-23T10:46:00Z">
        <w:r>
          <w:rPr>
            <w:lang w:eastAsia="zh-CN"/>
          </w:rPr>
          <w:t>C</w:t>
        </w:r>
      </w:ins>
      <w:ins w:id="1183" w:author="28.552_CR0264_(Rel-17)_ePM_KPI_5G" w:date="2020-09-23T10:46:00Z">
        <w:r>
          <w:rPr/>
          <w:t>U</w:t>
        </w:r>
      </w:ins>
    </w:p>
    <w:p>
      <w:pPr>
        <w:pStyle w:val="B1"/>
        <w:rPr>
          <w:ins w:id="1187" w:author="28.552_CR0264_(Rel-17)_ePM_KPI_5G" w:date="2020-09-23T10:46:00Z"/>
        </w:rPr>
      </w:pPr>
      <w:ins w:id="1185" w:author="28.552_CR0264_(Rel-17)_ePM_KPI_5G" w:date="2020-09-23T10:46:00Z">
        <w:r>
          <w:rPr>
            <w:lang w:eastAsia="en-GB"/>
          </w:rPr>
          <w:t>g)</w:t>
          <w:tab/>
          <w:t>Valid</w:t>
        </w:r>
      </w:ins>
      <w:ins w:id="1186" w:author="28.552_CR0264_(Rel-17)_ePM_KPI_5G" w:date="2020-09-23T10:46:00Z">
        <w:r>
          <w:rPr/>
          <w:t xml:space="preserve"> for packet switched traffic </w:t>
        </w:r>
      </w:ins>
    </w:p>
    <w:p>
      <w:pPr>
        <w:pStyle w:val="B1"/>
        <w:rPr>
          <w:lang w:val="en-US"/>
        </w:rPr>
      </w:pPr>
      <w:ins w:id="1188" w:author="28.552_CR0264_(Rel-17)_ePM_KPI_5G" w:date="2020-09-23T10:46:00Z">
        <w:r>
          <w:rPr>
            <w:rFonts w:eastAsia="DengXian;等线"/>
            <w:lang w:eastAsia="zh-CN"/>
          </w:rPr>
          <w:t>h</w:t>
        </w:r>
      </w:ins>
      <w:ins w:id="1189" w:author="28.552_CR0264_(Rel-17)_ePM_KPI_5G" w:date="2020-09-23T10:46:00Z">
        <w:r>
          <w:rPr>
            <w:rFonts w:eastAsia="DengXian;等线"/>
            <w:lang w:eastAsia="zh-CN"/>
          </w:rPr>
          <w:t>)</w:t>
          <w:tab/>
        </w:r>
      </w:ins>
      <w:ins w:id="1190" w:author="28.552_CR0264_(Rel-17)_ePM_KPI_5G" w:date="2020-09-23T10:46:00Z">
        <w:r>
          <w:rPr>
            <w:lang w:eastAsia="en-GB"/>
          </w:rPr>
          <w:t>5GS</w:t>
        </w:r>
      </w:ins>
    </w:p>
    <w:p>
      <w:pPr>
        <w:pStyle w:val="Heading3"/>
        <w:rPr>
          <w:color w:val="000000"/>
        </w:rPr>
      </w:pPr>
      <w:bookmarkStart w:id="225" w:name="__RefHeading___Toc51776132"/>
      <w:bookmarkStart w:id="226" w:name="_Hlk532548810"/>
      <w:bookmarkEnd w:id="225"/>
      <w:bookmarkEnd w:id="226"/>
      <w:r>
        <w:rPr>
          <w:color w:val="000000"/>
        </w:rPr>
        <w:t>5.1.2</w:t>
        <w:tab/>
        <w:t>Performance measurements valid only for non-split gNB deployment scenario</w:t>
      </w:r>
    </w:p>
    <w:p>
      <w:pPr>
        <w:pStyle w:val="Heading4"/>
        <w:ind w:left="1418" w:hanging="1418"/>
        <w:rPr/>
      </w:pPr>
      <w:bookmarkStart w:id="227" w:name="__RefHeading___Toc51776133"/>
      <w:bookmarkEnd w:id="227"/>
      <w:r>
        <w:rPr/>
        <w:t>5.1.2.1</w:t>
        <w:tab/>
        <w:t>PDCP Data Volume</w:t>
      </w:r>
    </w:p>
    <w:p>
      <w:pPr>
        <w:pStyle w:val="Heading5"/>
        <w:ind w:left="1701" w:hanging="1701"/>
        <w:rPr/>
      </w:pPr>
      <w:bookmarkStart w:id="228" w:name="__RefHeading___Toc51776134"/>
      <w:bookmarkEnd w:id="228"/>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29" w:name="__RefHeading___Toc51776135"/>
      <w:bookmarkEnd w:id="229"/>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30" w:name="__RefHeading___Toc51776136"/>
      <w:r>
        <w:rPr>
          <w:color w:val="000000"/>
        </w:rPr>
        <w:t>5.1.3</w:t>
        <w:tab/>
        <w:t>Performance measurements valid for split gNB deployment scenario</w:t>
      </w:r>
      <w:bookmarkEnd w:id="230"/>
      <w:r>
        <w:rPr>
          <w:color w:val="000000"/>
        </w:rPr>
        <w:t xml:space="preserve"> </w:t>
      </w:r>
    </w:p>
    <w:p>
      <w:pPr>
        <w:pStyle w:val="Heading4"/>
        <w:ind w:left="1418" w:hanging="1418"/>
        <w:rPr>
          <w:color w:val="000000"/>
        </w:rPr>
      </w:pPr>
      <w:bookmarkStart w:id="231" w:name="_Hlk532548810"/>
      <w:bookmarkStart w:id="232" w:name="__RefHeading___Toc51776137"/>
      <w:bookmarkEnd w:id="231"/>
      <w:bookmarkEnd w:id="232"/>
      <w:r>
        <w:rPr>
          <w:color w:val="000000"/>
        </w:rPr>
        <w:t>5.1.3.1</w:t>
        <w:tab/>
      </w:r>
      <w:r>
        <w:rPr/>
        <w:t>Packet</w:t>
      </w:r>
      <w:r>
        <w:rPr>
          <w:color w:val="000000"/>
        </w:rPr>
        <w:t xml:space="preserve"> Loss Rate</w:t>
      </w:r>
    </w:p>
    <w:p>
      <w:pPr>
        <w:pStyle w:val="Heading5"/>
        <w:ind w:left="1701" w:hanging="1701"/>
        <w:rPr/>
      </w:pPr>
      <w:bookmarkStart w:id="233" w:name="__RefHeading___Toc51776138"/>
      <w:bookmarkEnd w:id="233"/>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MS Mincho" w:cs="Arial"/>
          <w:kern w:val="2"/>
        </w:rPr>
        <w:t>Number of missing UL PDCP sequence numbers, representing packets that are not delivered to higher layers, of a data radio bearer,</w:t>
      </w:r>
      <w:r>
        <w:rPr>
          <w:rFonts w:eastAsia="MS Mincho;MS Mincho"/>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MS Mincho"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34" w:name="__RefHeading___Toc51776139"/>
      <w:bookmarkEnd w:id="234"/>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MS Mincho" w:cs="Arial"/>
          <w:kern w:val="2"/>
        </w:rPr>
        <w:t>Number of missing UL GTP sequence numbers (TS 29.281), representing packets that are not delivered to higher layers, of a data radio bearer,</w:t>
      </w:r>
      <w:r>
        <w:rPr>
          <w:rFonts w:eastAsia="MS Mincho;MS Mincho"/>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MS Mincho"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35" w:name="__RefHeading___Toc51776140"/>
      <w:bookmarkEnd w:id="235"/>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MS Mincho" w:cs="Arial"/>
          <w:kern w:val="2"/>
        </w:rPr>
        <w:t>Number of missing DL GTP sequence numbers (TS 29.281), representing packets that are not delivered to lower layers, of a data radio bearer,</w:t>
      </w:r>
      <w:r>
        <w:rPr>
          <w:rFonts w:eastAsia="MS Mincho;MS Mincho"/>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MS Mincho"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36" w:name="__RefHeading___Toc51776141"/>
      <w:bookmarkEnd w:id="236"/>
      <w:r>
        <w:rPr>
          <w:color w:val="000000"/>
        </w:rPr>
        <w:t>5.1.3.2</w:t>
        <w:tab/>
      </w:r>
      <w:r>
        <w:rPr/>
        <w:t>Packet</w:t>
      </w:r>
      <w:r>
        <w:rPr>
          <w:color w:val="000000"/>
        </w:rPr>
        <w:t xml:space="preserve"> Drop Rate</w:t>
      </w:r>
    </w:p>
    <w:p>
      <w:pPr>
        <w:pStyle w:val="Heading5"/>
        <w:ind w:left="1701" w:hanging="1701"/>
        <w:rPr/>
      </w:pPr>
      <w:bookmarkStart w:id="237" w:name="__RefHeading___Toc51776142"/>
      <w:bookmarkEnd w:id="237"/>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38" w:name="__RefHeading___Toc51776143"/>
      <w:bookmarkEnd w:id="238"/>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39" w:name="__RefHeading___Toc51776144"/>
      <w:bookmarkEnd w:id="239"/>
      <w:r>
        <w:rPr/>
        <w:t>5.1</w:t>
      </w:r>
      <w:r>
        <w:rPr>
          <w:lang w:eastAsia="zh-CN"/>
        </w:rPr>
        <w:t>.3.3</w:t>
      </w:r>
      <w:r>
        <w:rPr/>
        <w:tab/>
        <w:t>Packet delay</w:t>
      </w:r>
    </w:p>
    <w:p>
      <w:pPr>
        <w:pStyle w:val="Heading5"/>
        <w:ind w:left="1701" w:hanging="1701"/>
        <w:rPr/>
      </w:pPr>
      <w:bookmarkStart w:id="240" w:name="__RefHeading___Toc51776145"/>
      <w:bookmarkEnd w:id="240"/>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MS Mincho"/>
        </w:rPr>
        <w:t xml:space="preserve"> arriving </w:t>
      </w:r>
      <w:r>
        <w:rPr>
          <w:kern w:val="2"/>
          <w:lang w:eastAsia="zh-CN"/>
        </w:rPr>
        <w:t xml:space="preserve">at </w:t>
      </w:r>
      <w:r>
        <w:rPr/>
        <w:t>NG-U ingress IP termination</w:t>
      </w:r>
      <w:r>
        <w:rPr>
          <w:rFonts w:eastAsia="MS Mincho;MS Mincho"/>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1" w:name="__RefHeading___Toc51776146"/>
      <w:bookmarkEnd w:id="241"/>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2" w:name="__RefHeading___Toc51776147"/>
      <w:bookmarkEnd w:id="242"/>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MS Mincho"/>
        </w:rPr>
        <w:t xml:space="preserve"> arriving</w:t>
      </w:r>
      <w:r>
        <w:rPr/>
        <w:t xml:space="preserve"> </w:t>
      </w:r>
      <w:r>
        <w:rPr>
          <w:kern w:val="2"/>
          <w:lang w:eastAsia="zh-CN"/>
        </w:rPr>
        <w:t xml:space="preserve">at the RLC </w:t>
      </w:r>
      <w:r>
        <w:rPr/>
        <w:t>ingress F1-U termination</w:t>
      </w:r>
      <w:r>
        <w:rPr>
          <w:rFonts w:eastAsia="MS Mincho;MS Mincho"/>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43" w:name="__RefHeading___Toc51776148"/>
      <w:bookmarkEnd w:id="243"/>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MS Mincho"/>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4" w:name="__RefHeading___Toc51776149"/>
      <w:bookmarkEnd w:id="244"/>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MS Mincho"/>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45" w:name="__RefHeading___Toc51776150"/>
      <w:bookmarkEnd w:id="245"/>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MS Mincho"/>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46" w:name="__RefHeading___Toc51776151"/>
      <w:bookmarkEnd w:id="24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47" w:name="__RefHeading___Toc51776152"/>
      <w:bookmarkEnd w:id="247"/>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48" w:name="__RefHeading___Toc51776153"/>
      <w:bookmarkEnd w:id="248"/>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MS Mincho"/>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MS Mincho"/>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49" w:name="__RefHeading___Toc51776154"/>
      <w:bookmarkEnd w:id="249"/>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MS Mincho"/>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50" w:name="__RefHeading___Toc51776155"/>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50"/>
      <w:r>
        <w:rPr>
          <w:color w:val="000000"/>
        </w:rPr>
        <w:t xml:space="preserve"> </w:t>
      </w:r>
    </w:p>
    <w:p>
      <w:pPr>
        <w:pStyle w:val="Heading5"/>
        <w:ind w:left="1701" w:hanging="1701"/>
        <w:rPr/>
      </w:pPr>
      <w:bookmarkStart w:id="251" w:name="__RefHeading___Toc51776156"/>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51"/>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52" w:name="__RefHeading___Toc51776157"/>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52"/>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53" w:name="__RefHeading___Toc51776158"/>
      <w:bookmarkEnd w:id="253"/>
      <w:r>
        <w:rPr>
          <w:lang w:val="en-US"/>
        </w:rPr>
        <w:t>5.1.3.6</w:t>
        <w:tab/>
        <w:t>PDCP data volume measurements</w:t>
      </w:r>
    </w:p>
    <w:p>
      <w:pPr>
        <w:pStyle w:val="Heading5"/>
        <w:ind w:left="1701" w:hanging="1701"/>
        <w:rPr/>
      </w:pPr>
      <w:bookmarkStart w:id="254" w:name="__RefHeading___Toc51776159"/>
      <w:bookmarkEnd w:id="254"/>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55" w:name="__RefHeading___Toc51776160"/>
      <w:bookmarkEnd w:id="255"/>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56" w:name="OLE_LINK12"/>
      <w:r>
        <w:rPr/>
        <w:t>or multiplied by the number of supported S-NSSAIs</w:t>
      </w:r>
      <w:bookmarkEnd w:id="256"/>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57" w:name="_Hlk532546275"/>
      <w:bookmarkEnd w:id="257"/>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58" w:name="_Hlk532546275"/>
      <w:bookmarkStart w:id="259" w:name="_Hlk532546275"/>
      <w:bookmarkEnd w:id="259"/>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60" w:name="__RefHeading___Toc51776161"/>
      <w:bookmarkEnd w:id="260"/>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61" w:name="__RefHeading___Toc51776162"/>
      <w:bookmarkStart w:id="262" w:name="_Hlk5811783"/>
      <w:bookmarkEnd w:id="261"/>
      <w:r>
        <w:rPr/>
        <w:t>5.1.3.7</w:t>
        <w:tab/>
      </w:r>
      <w:r>
        <w:rPr>
          <w:lang w:eastAsia="zh-CN"/>
        </w:rPr>
        <w:t>Handovers measurements</w:t>
      </w:r>
    </w:p>
    <w:p>
      <w:pPr>
        <w:pStyle w:val="Heading5"/>
        <w:ind w:left="1701" w:hanging="1701"/>
        <w:rPr/>
      </w:pPr>
      <w:bookmarkStart w:id="263" w:name="__RefHeading___Toc51776163"/>
      <w:bookmarkEnd w:id="263"/>
      <w:r>
        <w:rPr/>
        <w:t>5.1.3.7.1</w:t>
        <w:tab/>
      </w:r>
      <w:r>
        <w:rPr>
          <w:lang w:eastAsia="zh-CN"/>
        </w:rPr>
        <w:t>Intra-gNB handovers</w:t>
      </w:r>
    </w:p>
    <w:p>
      <w:pPr>
        <w:pStyle w:val="Heading6"/>
        <w:rPr>
          <w:lang w:eastAsia="zh-CN"/>
        </w:rPr>
      </w:pPr>
      <w:bookmarkStart w:id="264" w:name="__RefHeading___Toc51776164"/>
      <w:bookmarkEnd w:id="264"/>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62"/>
    </w:p>
    <w:p>
      <w:pPr>
        <w:pStyle w:val="Heading6"/>
        <w:rPr>
          <w:lang w:eastAsia="zh-CN"/>
        </w:rPr>
      </w:pPr>
      <w:bookmarkStart w:id="265" w:name="__RefHeading___Toc51776165"/>
      <w:bookmarkEnd w:id="265"/>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66" w:name="__RefHeading___Toc51776166"/>
      <w:bookmarkEnd w:id="266"/>
      <w:r>
        <w:rPr/>
        <w:t>5.1.3.8</w:t>
        <w:tab/>
      </w:r>
      <w:del w:id="1191" w:author="28.552_CR0243R1_(Rel-17)_ePM_KPI_5G" w:date="2020-09-22T18:02:00Z">
        <w:r>
          <w:rPr/>
          <w:delText>Distribution of Normally Released Call (5QI 1 QoS Flow) Duration</w:delText>
        </w:r>
      </w:del>
      <w:ins w:id="1192" w:author="28.552_CR0243R1_(Rel-17)_ePM_KPI_5G" w:date="2020-09-22T18:02:00Z">
        <w:r>
          <w:rPr/>
          <w:t>Void</w:t>
        </w:r>
      </w:ins>
    </w:p>
    <w:p>
      <w:pPr>
        <w:pStyle w:val="B1"/>
        <w:rPr>
          <w:lang w:val="en-US"/>
          <w:del w:id="1194" w:author="28.552_CR0243R1_(Rel-17)_ePM_KPI_5G" w:date="2020-09-22T18:02:00Z"/>
        </w:rPr>
      </w:pPr>
      <w:del w:id="1193" w:author="28.552_CR0243R1_(Rel-17)_ePM_KPI_5G" w:date="2020-09-22T18:02:00Z">
        <w:r>
          <w:rPr>
            <w:lang w:eastAsia="en-GB"/>
          </w:rPr>
          <w:delText>a)</w:delText>
          <w:tab/>
          <w:delText xml:space="preserve">This measurement provides the histogram result of the samples related to normally released call (5QI 1 QoS Flow) duration collected during measurement period duration. </w:delText>
        </w:r>
      </w:del>
    </w:p>
    <w:p>
      <w:pPr>
        <w:pStyle w:val="B1"/>
        <w:rPr>
          <w:lang w:val="en-US"/>
          <w:del w:id="1196" w:author="28.552_CR0243R1_(Rel-17)_ePM_KPI_5G" w:date="2020-09-22T18:02:00Z"/>
        </w:rPr>
      </w:pPr>
      <w:del w:id="1195" w:author="28.552_CR0243R1_(Rel-17)_ePM_KPI_5G" w:date="2020-09-22T18:02:00Z">
        <w:r>
          <w:rPr>
            <w:lang w:val="en-US"/>
          </w:rPr>
          <w:delText>b)</w:delText>
          <w:tab/>
          <w:delText>CC</w:delText>
        </w:r>
      </w:del>
    </w:p>
    <w:p>
      <w:pPr>
        <w:pStyle w:val="B1"/>
        <w:rPr>
          <w:lang w:val="en-US"/>
          <w:del w:id="1202" w:author="28.552_CR0243R1_(Rel-17)_ePM_KPI_5G" w:date="2020-09-22T18:02:00Z"/>
        </w:rPr>
      </w:pPr>
      <w:del w:id="1197" w:author="28.552_CR0243R1_(Rel-17)_ePM_KPI_5G" w:date="2020-09-22T18:02:00Z">
        <w:r>
          <w:rPr>
            <w:lang w:val="en-US"/>
          </w:rPr>
          <w:delText>c)</w:delText>
          <w:tab/>
          <w:delText xml:space="preserve">Each sample is measured from the point in time the 5QI 1 QoS Flow has been successfully established via initial Context setup or additional 5QI 1 QoS Flow setup procedure or incoming handover till the point in time the 5QI 1 QoS Flow is released via </w:delText>
        </w:r>
      </w:del>
      <w:del w:id="1198" w:author="28.552_CR0243R1_(Rel-17)_ePM_KPI_5G" w:date="2020-09-22T18:02:00Z">
        <w:r>
          <w:rPr>
            <w:lang w:val="en-US" w:eastAsia="zh-CN"/>
          </w:rPr>
          <w:delText>gNB or AMF</w:delText>
        </w:r>
      </w:del>
      <w:del w:id="1199" w:author="28.552_CR0243R1_(Rel-17)_ePM_KPI_5G" w:date="2020-09-22T18:02:00Z">
        <w:r>
          <w:rPr>
            <w:lang w:val="en-US"/>
          </w:rPr>
          <w:delText xml:space="preserve"> initiated release procedure or successful outgoing handover according to 3GPP TS 37.340</w:delText>
        </w:r>
      </w:del>
      <w:del w:id="1200" w:author="28.552_CR0243R1_(Rel-17)_ePM_KPI_5G" w:date="2020-09-22T18:02:00Z">
        <w:r>
          <w:rPr>
            <w:sz w:val="16"/>
            <w:szCs w:val="16"/>
            <w:lang w:val="en-US"/>
          </w:rPr>
          <w:delText xml:space="preserve"> </w:delText>
        </w:r>
      </w:del>
      <w:del w:id="1201" w:author="28.552_CR0243R1_(Rel-17)_ePM_KPI_5G" w:date="2020-09-22T18:02:00Z">
        <w:r>
          <w:rPr>
            <w:lang w:val="en-US"/>
          </w:rPr>
          <w:delText>due to normal release cause. Triggering is done for the bin the given sample falls in.</w:delText>
        </w:r>
      </w:del>
    </w:p>
    <w:p>
      <w:pPr>
        <w:pStyle w:val="B1"/>
        <w:rPr>
          <w:lang w:val="en-US"/>
          <w:del w:id="1204" w:author="28.552_CR0243R1_(Rel-17)_ePM_KPI_5G" w:date="2020-09-22T18:02:00Z"/>
        </w:rPr>
      </w:pPr>
      <w:del w:id="1203" w:author="28.552_CR0243R1_(Rel-17)_ePM_KPI_5G" w:date="2020-09-22T18:02:00Z">
        <w:r>
          <w:rPr>
            <w:lang w:val="en-US"/>
          </w:rPr>
          <w:delText>d)</w:delText>
          <w:tab/>
          <w:delText xml:space="preserve">Each measurement is an integer value. </w:delText>
        </w:r>
      </w:del>
    </w:p>
    <w:p>
      <w:pPr>
        <w:pStyle w:val="B1"/>
        <w:rPr>
          <w:lang w:val="en-US"/>
          <w:del w:id="1210" w:author="28.552_CR0243R1_(Rel-17)_ePM_KPI_5G" w:date="2020-09-22T18:02:00Z"/>
        </w:rPr>
      </w:pPr>
      <w:del w:id="1205" w:author="28.552_CR0243R1_(Rel-17)_ePM_KPI_5G" w:date="2020-09-22T18:02:00Z">
        <w:r>
          <w:rPr>
            <w:lang w:val="en-US"/>
          </w:rPr>
          <w:delText>e)</w:delText>
          <w:tab/>
          <w:delText>The measurement name has the form 5QI1QoSflow.Rel.NormCallDurationBinX where X denotes the X-th bin from total number of N configured bins. X-th bin stands for the normal call duration which is within the range from t</w:delText>
        </w:r>
      </w:del>
      <w:del w:id="1206" w:author="28.552_CR0243R1_(Rel-17)_ePM_KPI_5G" w:date="2020-09-22T18:02:00Z">
        <w:r>
          <w:rPr>
            <w:vertAlign w:val="subscript"/>
            <w:lang w:val="en-US"/>
          </w:rPr>
          <w:delText xml:space="preserve">x-1 </w:delText>
        </w:r>
      </w:del>
      <w:del w:id="1207" w:author="28.552_CR0243R1_(Rel-17)_ePM_KPI_5G" w:date="2020-09-22T18:02:00Z">
        <w:r>
          <w:rPr>
            <w:lang w:val="en-US"/>
          </w:rPr>
          <w:delText>to t</w:delText>
        </w:r>
      </w:del>
      <w:del w:id="1208" w:author="28.552_CR0243R1_(Rel-17)_ePM_KPI_5G" w:date="2020-09-22T18:02:00Z">
        <w:r>
          <w:rPr>
            <w:vertAlign w:val="subscript"/>
            <w:lang w:val="en-US"/>
          </w:rPr>
          <w:delText>x</w:delText>
        </w:r>
      </w:del>
      <w:del w:id="1209" w:author="28.552_CR0243R1_(Rel-17)_ePM_KPI_5G" w:date="2020-09-22T18:02:00Z">
        <w:r>
          <w:rPr>
            <w:lang w:val="en-US"/>
          </w:rPr>
          <w:delText>.</w:delText>
        </w:r>
      </w:del>
    </w:p>
    <w:p>
      <w:pPr>
        <w:pStyle w:val="B1"/>
        <w:rPr>
          <w:del w:id="1212" w:author="28.552_CR0243R1_(Rel-17)_ePM_KPI_5G" w:date="2020-09-22T18:02:00Z"/>
        </w:rPr>
      </w:pPr>
      <w:del w:id="1211" w:author="28.552_CR0243R1_(Rel-17)_ePM_KPI_5G" w:date="2020-09-22T18:02:00Z">
        <w:r>
          <w:rPr>
            <w:lang w:val="en-US"/>
          </w:rPr>
          <w:delText>f)</w:delText>
          <w:tab/>
          <w:delText>NRCellCU</w:delText>
          <w:br/>
        </w:r>
      </w:del>
    </w:p>
    <w:p>
      <w:pPr>
        <w:pStyle w:val="B1"/>
        <w:rPr>
          <w:lang w:val="en-US"/>
          <w:del w:id="1214" w:author="28.552_CR0243R1_(Rel-17)_ePM_KPI_5G" w:date="2020-09-22T18:02:00Z"/>
        </w:rPr>
      </w:pPr>
      <w:del w:id="1213" w:author="28.552_CR0243R1_(Rel-17)_ePM_KPI_5G" w:date="2020-09-22T18:02:00Z">
        <w:r>
          <w:rPr>
            <w:lang w:val="en-US"/>
          </w:rPr>
          <w:delText>g)</w:delText>
          <w:tab/>
          <w:delText>Valid for packet switched traffic</w:delText>
        </w:r>
      </w:del>
    </w:p>
    <w:p>
      <w:pPr>
        <w:pStyle w:val="B1"/>
        <w:rPr>
          <w:lang w:val="en-US"/>
          <w:del w:id="1216" w:author="28.552_CR0243R1_(Rel-17)_ePM_KPI_5G" w:date="2020-09-22T18:02:00Z"/>
        </w:rPr>
      </w:pPr>
      <w:del w:id="1215" w:author="28.552_CR0243R1_(Rel-17)_ePM_KPI_5G" w:date="2020-09-22T18:02:00Z">
        <w:r>
          <w:rPr>
            <w:lang w:val="en-US"/>
          </w:rPr>
          <w:delText>h)</w:delText>
          <w:tab/>
          <w:delText xml:space="preserve">5GS  </w:delText>
        </w:r>
      </w:del>
    </w:p>
    <w:p>
      <w:pPr>
        <w:pStyle w:val="B1"/>
        <w:rPr>
          <w:rFonts w:cs="Arial"/>
          <w:i/>
          <w:i/>
          <w:del w:id="1219" w:author="28.552_CR0243R1_(Rel-17)_ePM_KPI_5G" w:date="2020-09-22T18:02:00Z"/>
        </w:rPr>
      </w:pPr>
      <w:del w:id="1217" w:author="28.552_CR0243R1_(Rel-17)_ePM_KPI_5G" w:date="2020-09-22T18:02:00Z">
        <w:r>
          <w:rPr>
            <w:lang w:val="en-US" w:eastAsia="zh-CN"/>
          </w:rPr>
          <w:delText>i)</w:delText>
          <w:tab/>
        </w:r>
      </w:del>
      <w:del w:id="1218" w:author="28.552_CR0243R1_(Rel-17)_ePM_KPI_5G" w:date="2020-09-22T18:02:00Z">
        <w:r>
          <w:rPr>
            <w:lang w:val="en-US"/>
          </w:rPr>
          <w:delText>Each histogram function is represented by the configured number of bins with configured bin width by operator.</w:delText>
        </w:r>
      </w:del>
    </w:p>
    <w:p>
      <w:pPr>
        <w:pStyle w:val="B1"/>
        <w:ind w:left="1418" w:hanging="1418"/>
        <w:rPr>
          <w:lang w:eastAsia="zh-CN"/>
        </w:rPr>
      </w:pPr>
      <w:bookmarkStart w:id="267" w:name="__RefHeading___Toc51776167"/>
      <w:bookmarkEnd w:id="267"/>
      <w:r>
        <w:rPr/>
        <w:t>5.1.3.9</w:t>
        <w:tab/>
      </w:r>
      <w:del w:id="1220" w:author="28.552_CR0243R1_(Rel-17)_ePM_KPI_5G" w:date="2020-09-22T18:03:00Z">
        <w:r>
          <w:rPr/>
          <w:delText>Distribution of Abnormally Released Call (5QI 1 QoS Flow) Duration</w:delText>
        </w:r>
      </w:del>
      <w:ins w:id="1221" w:author="28.552_CR0243R1_(Rel-17)_ePM_KPI_5G" w:date="2020-09-22T18:03:00Z">
        <w:r>
          <w:rPr/>
          <w:t>Void</w:t>
        </w:r>
      </w:ins>
    </w:p>
    <w:p>
      <w:pPr>
        <w:pStyle w:val="B1"/>
        <w:rPr>
          <w:lang w:val="en-US"/>
          <w:del w:id="1224" w:author="28.552_CR0243R1_(Rel-17)_ePM_KPI_5G" w:date="2020-09-22T18:03:00Z"/>
        </w:rPr>
      </w:pPr>
      <w:del w:id="1222" w:author="28.552_CR0243R1_(Rel-17)_ePM_KPI_5G" w:date="2020-09-22T18:03:00Z">
        <w:r>
          <w:rPr>
            <w:lang w:eastAsia="en-GB"/>
          </w:rPr>
          <w:delText>a)</w:delText>
          <w:tab/>
          <w:delText xml:space="preserve">This measurement provides the histogram result of the samples related to abnormally released call (5QI 1 QoS Flow) duration collected during measurement period duration. </w:delText>
        </w:r>
      </w:del>
      <w:del w:id="1223" w:author="28.552_CR0243R1_(Rel-17)_ePM_KPI_5G" w:date="2020-09-22T18:03:00Z">
        <w:r>
          <w:rPr>
            <w:lang w:val="en-US"/>
          </w:rPr>
          <w:delText xml:space="preserve"> </w:delText>
        </w:r>
      </w:del>
    </w:p>
    <w:p>
      <w:pPr>
        <w:pStyle w:val="B1"/>
        <w:rPr>
          <w:lang w:val="en-US"/>
          <w:del w:id="1226" w:author="28.552_CR0243R1_(Rel-17)_ePM_KPI_5G" w:date="2020-09-22T18:03:00Z"/>
        </w:rPr>
      </w:pPr>
      <w:del w:id="1225" w:author="28.552_CR0243R1_(Rel-17)_ePM_KPI_5G" w:date="2020-09-22T18:03:00Z">
        <w:r>
          <w:rPr>
            <w:lang w:val="en-US"/>
          </w:rPr>
          <w:delText>b)</w:delText>
          <w:tab/>
          <w:delText>CC</w:delText>
        </w:r>
      </w:del>
    </w:p>
    <w:p>
      <w:pPr>
        <w:pStyle w:val="B1"/>
        <w:rPr>
          <w:lang w:val="en-US"/>
          <w:del w:id="1230" w:author="28.552_CR0243R1_(Rel-17)_ePM_KPI_5G" w:date="2020-09-22T18:03:00Z"/>
        </w:rPr>
      </w:pPr>
      <w:del w:id="1227" w:author="28.552_CR0243R1_(Rel-17)_ePM_KPI_5G" w:date="2020-09-22T18:03:00Z">
        <w:r>
          <w:rPr>
            <w:lang w:val="en-US"/>
          </w:rPr>
          <w:delText>c)</w:delText>
          <w:tab/>
          <w:delText xml:space="preserve">Each sample is measured from the point in time the 5QI 1 QoS Flow has been successfully established via initial Context setup or additional 5QI 1 QoS Flow setup procedure or incoming handover till the point in time the 5QI 1 QoS Flow is released via </w:delText>
        </w:r>
      </w:del>
      <w:del w:id="1228" w:author="28.552_CR0243R1_(Rel-17)_ePM_KPI_5G" w:date="2020-09-22T18:03:00Z">
        <w:r>
          <w:rPr>
            <w:lang w:val="en-US" w:eastAsia="zh-CN"/>
          </w:rPr>
          <w:delText>gNB or AMF</w:delText>
        </w:r>
      </w:del>
      <w:del w:id="1229" w:author="28.552_CR0243R1_(Rel-17)_ePM_KPI_5G" w:date="2020-09-22T18:03:00Z">
        <w:r>
          <w:rPr>
            <w:lang w:val="en-US"/>
          </w:rPr>
          <w:delText xml:space="preserve"> initiated release procedure according to 3GPP TS 37.340 due to abnormal release cause. Triggering is done for the bin the given sample falls in.</w:delText>
        </w:r>
      </w:del>
    </w:p>
    <w:p>
      <w:pPr>
        <w:pStyle w:val="B1"/>
        <w:rPr>
          <w:del w:id="1232" w:author="28.552_CR0243R1_(Rel-17)_ePM_KPI_5G" w:date="2020-09-22T18:03:00Z"/>
        </w:rPr>
      </w:pPr>
      <w:del w:id="1231" w:author="28.552_CR0243R1_(Rel-17)_ePM_KPI_5G" w:date="2020-09-22T18:03:00Z">
        <w:r>
          <w:rPr>
            <w:lang w:val="en-US"/>
          </w:rPr>
          <w:delText>d)</w:delText>
          <w:tab/>
          <w:delText xml:space="preserve">Each measurement is an integer value. </w:delText>
        </w:r>
      </w:del>
    </w:p>
    <w:p>
      <w:pPr>
        <w:pStyle w:val="B1"/>
        <w:rPr>
          <w:lang w:val="en-US"/>
          <w:del w:id="1238" w:author="28.552_CR0243R1_(Rel-17)_ePM_KPI_5G" w:date="2020-09-22T18:03:00Z"/>
        </w:rPr>
      </w:pPr>
      <w:del w:id="1233" w:author="28.552_CR0243R1_(Rel-17)_ePM_KPI_5G" w:date="2020-09-22T18:03:00Z">
        <w:r>
          <w:rPr>
            <w:lang w:val="en-US"/>
          </w:rPr>
          <w:delText>e)</w:delText>
          <w:tab/>
          <w:delText>The measurement name has the form 5QI1QoSflow.Rel.AbnormCallDurationBinX where X denotes the X-th bin from total number of N configured bins. X-th bin stands for the abnormal call duration which is within the range from t</w:delText>
        </w:r>
      </w:del>
      <w:del w:id="1234" w:author="28.552_CR0243R1_(Rel-17)_ePM_KPI_5G" w:date="2020-09-22T18:03:00Z">
        <w:r>
          <w:rPr>
            <w:vertAlign w:val="subscript"/>
            <w:lang w:val="en-US"/>
          </w:rPr>
          <w:delText xml:space="preserve">x-1 </w:delText>
        </w:r>
      </w:del>
      <w:del w:id="1235" w:author="28.552_CR0243R1_(Rel-17)_ePM_KPI_5G" w:date="2020-09-22T18:03:00Z">
        <w:r>
          <w:rPr>
            <w:lang w:val="en-US"/>
          </w:rPr>
          <w:delText>to t</w:delText>
        </w:r>
      </w:del>
      <w:del w:id="1236" w:author="28.552_CR0243R1_(Rel-17)_ePM_KPI_5G" w:date="2020-09-22T18:03:00Z">
        <w:r>
          <w:rPr>
            <w:vertAlign w:val="subscript"/>
            <w:lang w:val="en-US"/>
          </w:rPr>
          <w:delText>x</w:delText>
        </w:r>
      </w:del>
      <w:del w:id="1237" w:author="28.552_CR0243R1_(Rel-17)_ePM_KPI_5G" w:date="2020-09-22T18:03:00Z">
        <w:r>
          <w:rPr>
            <w:lang w:val="en-US"/>
          </w:rPr>
          <w:delText>.</w:delText>
        </w:r>
      </w:del>
    </w:p>
    <w:p>
      <w:pPr>
        <w:pStyle w:val="B1"/>
        <w:rPr>
          <w:del w:id="1240" w:author="28.552_CR0243R1_(Rel-17)_ePM_KPI_5G" w:date="2020-09-22T18:03:00Z"/>
        </w:rPr>
      </w:pPr>
      <w:del w:id="1239" w:author="28.552_CR0243R1_(Rel-17)_ePM_KPI_5G" w:date="2020-09-22T18:03:00Z">
        <w:r>
          <w:rPr>
            <w:lang w:val="en-US"/>
          </w:rPr>
          <w:delText>f)</w:delText>
          <w:tab/>
          <w:delText>NRCellCU</w:delText>
          <w:br/>
        </w:r>
      </w:del>
    </w:p>
    <w:p>
      <w:pPr>
        <w:pStyle w:val="B1"/>
        <w:rPr>
          <w:del w:id="1242" w:author="28.552_CR0243R1_(Rel-17)_ePM_KPI_5G" w:date="2020-09-22T18:03:00Z"/>
        </w:rPr>
      </w:pPr>
      <w:del w:id="1241" w:author="28.552_CR0243R1_(Rel-17)_ePM_KPI_5G" w:date="2020-09-22T18:03:00Z">
        <w:r>
          <w:rPr>
            <w:lang w:val="en-US"/>
          </w:rPr>
          <w:delText>g)</w:delText>
          <w:tab/>
          <w:delText>Valid for packet switched traffic</w:delText>
        </w:r>
      </w:del>
    </w:p>
    <w:p>
      <w:pPr>
        <w:pStyle w:val="B1"/>
        <w:rPr>
          <w:del w:id="1244" w:author="28.552_CR0243R1_(Rel-17)_ePM_KPI_5G" w:date="2020-09-22T18:03:00Z"/>
        </w:rPr>
      </w:pPr>
      <w:del w:id="1243" w:author="28.552_CR0243R1_(Rel-17)_ePM_KPI_5G" w:date="2020-09-22T18:03:00Z">
        <w:r>
          <w:rPr>
            <w:lang w:val="en-US"/>
          </w:rPr>
          <w:delText>h)</w:delText>
          <w:tab/>
          <w:delText xml:space="preserve">5GS </w:delText>
        </w:r>
      </w:del>
    </w:p>
    <w:p>
      <w:pPr>
        <w:pStyle w:val="B1"/>
        <w:rPr>
          <w:lang w:val="en-US" w:eastAsia="zh-CN"/>
          <w:del w:id="1247" w:author="28.552_CR0243R1_(Rel-17)_ePM_KPI_5G" w:date="2020-09-22T18:03:00Z"/>
        </w:rPr>
      </w:pPr>
      <w:del w:id="1245" w:author="28.552_CR0243R1_(Rel-17)_ePM_KPI_5G" w:date="2020-09-22T18:03:00Z">
        <w:r>
          <w:rPr>
            <w:lang w:val="en-US" w:eastAsia="zh-CN"/>
          </w:rPr>
          <w:delText>i)</w:delText>
          <w:tab/>
        </w:r>
      </w:del>
      <w:del w:id="1246" w:author="28.552_CR0243R1_(Rel-17)_ePM_KPI_5G" w:date="2020-09-22T18:03:00Z">
        <w:r>
          <w:rPr>
            <w:lang w:val="en-US"/>
          </w:rPr>
          <w:delText>Each histogram function is represented by the configured number of bins with configured bin width by operator.</w:delText>
        </w:r>
      </w:del>
    </w:p>
    <w:p>
      <w:pPr>
        <w:pStyle w:val="B1"/>
        <w:rPr/>
      </w:pPr>
      <w:bookmarkStart w:id="268" w:name="__RefHeading___Toc51776168"/>
      <w:bookmarkEnd w:id="268"/>
      <w:r>
        <w:rPr/>
        <w:t>5.2</w:t>
        <w:tab/>
      </w:r>
      <w:r>
        <w:rPr>
          <w:color w:val="000000"/>
        </w:rPr>
        <w:t>Performance</w:t>
      </w:r>
      <w:r>
        <w:rPr/>
        <w:t xml:space="preserve"> measurements for AMF</w:t>
      </w:r>
    </w:p>
    <w:p>
      <w:pPr>
        <w:pStyle w:val="Heading3"/>
        <w:rPr/>
      </w:pPr>
      <w:bookmarkStart w:id="269" w:name="__RefHeading___Toc51776169"/>
      <w:r>
        <w:rPr/>
        <w:t>5.2.1</w:t>
        <w:tab/>
      </w:r>
      <w:r>
        <w:rPr>
          <w:color w:val="000000"/>
        </w:rPr>
        <w:t>Registered</w:t>
      </w:r>
      <w:r>
        <w:rPr/>
        <w:t xml:space="preserve"> su</w:t>
      </w:r>
      <w:r>
        <w:rPr/>
        <w:t>b</w:t>
      </w:r>
      <w:r>
        <w:rPr/>
        <w:t>scribers measurement</w:t>
      </w:r>
      <w:bookmarkEnd w:id="269"/>
      <w:r>
        <w:rPr/>
        <w:t xml:space="preserve"> </w:t>
      </w:r>
    </w:p>
    <w:p>
      <w:pPr>
        <w:pStyle w:val="Heading4"/>
        <w:ind w:left="1418" w:hanging="1418"/>
        <w:rPr>
          <w:lang w:eastAsia="zh-CN"/>
        </w:rPr>
      </w:pPr>
      <w:bookmarkStart w:id="270" w:name="__RefHeading___Toc51776170"/>
      <w:bookmarkEnd w:id="270"/>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71" w:name="__RefHeading___Toc51776171"/>
      <w:bookmarkEnd w:id="271"/>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72" w:name="__RefHeading___Toc51776172"/>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72"/>
      <w:r>
        <w:rPr/>
        <w:t xml:space="preserve"> </w:t>
      </w:r>
    </w:p>
    <w:p>
      <w:pPr>
        <w:pStyle w:val="Heading4"/>
        <w:ind w:left="1418" w:hanging="1418"/>
        <w:rPr/>
      </w:pPr>
      <w:bookmarkStart w:id="273" w:name="__RefHeading___Toc51776173"/>
      <w:bookmarkEnd w:id="273"/>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4" w:name="__RefHeading___Toc51776174"/>
      <w:bookmarkEnd w:id="274"/>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5" w:name="__RefHeading___Toc51776175"/>
      <w:bookmarkEnd w:id="275"/>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6" w:name="__RefHeading___Toc51776176"/>
      <w:bookmarkEnd w:id="276"/>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7" w:name="__RefHeading___Toc51776177"/>
      <w:bookmarkEnd w:id="277"/>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8" w:name="__RefHeading___Toc51776178"/>
      <w:bookmarkEnd w:id="278"/>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79" w:name="__RefHeading___Toc51776179"/>
      <w:bookmarkEnd w:id="279"/>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0" w:name="__RefHeading___Toc51776180"/>
      <w:bookmarkEnd w:id="280"/>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81" w:name="__RefHeading___Toc51776181"/>
      <w:bookmarkEnd w:id="281"/>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82" w:name="__RefHeading___Toc51776182"/>
      <w:bookmarkEnd w:id="282"/>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83" w:name="__RefHeading___Toc51776183"/>
      <w:r>
        <w:rPr/>
        <w:t>5.2.</w:t>
      </w:r>
      <w:r>
        <w:rPr>
          <w:lang w:eastAsia="zh-CN"/>
        </w:rPr>
        <w:t>3</w:t>
      </w:r>
      <w:r>
        <w:rPr/>
        <w:tab/>
      </w:r>
      <w:r>
        <w:rPr>
          <w:color w:val="000000"/>
        </w:rPr>
        <w:t>Service Request</w:t>
      </w:r>
      <w:r>
        <w:rPr/>
        <w:t xml:space="preserve"> </w:t>
      </w:r>
      <w:r>
        <w:rPr/>
        <w:t>procedure related</w:t>
      </w:r>
      <w:r>
        <w:rPr/>
        <w:t xml:space="preserve"> measurement</w:t>
      </w:r>
      <w:r>
        <w:rPr/>
        <w:t>s</w:t>
      </w:r>
      <w:bookmarkEnd w:id="283"/>
      <w:r>
        <w:rPr/>
        <w:t xml:space="preserve"> </w:t>
      </w:r>
    </w:p>
    <w:p>
      <w:pPr>
        <w:pStyle w:val="Heading4"/>
        <w:ind w:left="1418" w:hanging="1418"/>
        <w:rPr/>
      </w:pPr>
      <w:bookmarkStart w:id="284" w:name="__RefHeading___Toc51776184"/>
      <w:bookmarkEnd w:id="284"/>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5" w:name="__RefHeading___Toc51776185"/>
      <w:bookmarkEnd w:id="285"/>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86" w:name="__RefHeading___Toc51776186"/>
      <w:bookmarkEnd w:id="286"/>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87" w:name="__RefHeading___Toc51776187"/>
      <w:bookmarkEnd w:id="287"/>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88" w:name="__RefHeading___Toc51776188"/>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88"/>
      <w:r>
        <w:rPr/>
        <w:t xml:space="preserve"> </w:t>
      </w:r>
    </w:p>
    <w:p>
      <w:pPr>
        <w:pStyle w:val="Heading4"/>
        <w:ind w:left="1418" w:hanging="1418"/>
        <w:rPr/>
      </w:pPr>
      <w:bookmarkStart w:id="289" w:name="__RefHeading___Toc51776189"/>
      <w:bookmarkEnd w:id="289"/>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0" w:name="__RefHeading___Toc51776190"/>
      <w:bookmarkEnd w:id="290"/>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1" w:name="__RefHeading___Toc51776191"/>
      <w:bookmarkEnd w:id="291"/>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2" w:name="__RefHeading___Toc51776192"/>
      <w:bookmarkEnd w:id="292"/>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3" w:name="__RefHeading___Toc51776193"/>
      <w:bookmarkEnd w:id="293"/>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4" w:name="__RefHeading___Toc51776194"/>
      <w:bookmarkEnd w:id="294"/>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5" w:name="__RefHeading___Toc51776195"/>
      <w:bookmarkEnd w:id="295"/>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6" w:name="__RefHeading___Toc51776196"/>
      <w:bookmarkEnd w:id="296"/>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97" w:name="__RefHeading___Toc51776197"/>
      <w:bookmarkEnd w:id="297"/>
      <w:r>
        <w:rPr/>
        <w:t>5.2.</w:t>
      </w:r>
      <w:r>
        <w:rPr>
          <w:lang w:eastAsia="zh-CN"/>
        </w:rPr>
        <w:t>5</w:t>
        <w:tab/>
        <w:t>Mobility related measurements</w:t>
      </w:r>
    </w:p>
    <w:p>
      <w:pPr>
        <w:pStyle w:val="Heading4"/>
        <w:ind w:left="1418" w:hanging="1418"/>
        <w:rPr>
          <w:color w:val="000000"/>
        </w:rPr>
      </w:pPr>
      <w:bookmarkStart w:id="298" w:name="__RefHeading___Toc51776198"/>
      <w:bookmarkEnd w:id="298"/>
      <w:r>
        <w:rPr>
          <w:color w:val="000000"/>
        </w:rPr>
        <w:t>5.2</w:t>
      </w:r>
      <w:r>
        <w:rPr>
          <w:color w:val="000000"/>
          <w:lang w:eastAsia="zh-CN"/>
        </w:rPr>
        <w:t>.5.1</w:t>
        <w:tab/>
        <w:t>Inter-AMF handovers</w:t>
      </w:r>
    </w:p>
    <w:p>
      <w:pPr>
        <w:pStyle w:val="Heading5"/>
        <w:ind w:left="1701" w:hanging="1701"/>
        <w:rPr/>
      </w:pPr>
      <w:bookmarkStart w:id="299" w:name="__RefHeading___Toc51776199"/>
      <w:bookmarkEnd w:id="299"/>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00" w:name="__RefHeading___Toc51776200"/>
      <w:bookmarkEnd w:id="300"/>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01" w:name="__RefHeading___Toc51776201"/>
      <w:bookmarkEnd w:id="301"/>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02" w:name="__RefHeading___Toc51776202"/>
      <w:bookmarkEnd w:id="302"/>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303" w:name="__RefHeading___Toc51776203"/>
      <w:bookmarkEnd w:id="303"/>
      <w:r>
        <w:rPr>
          <w:rFonts w:eastAsia="Times New Roman"/>
        </w:rPr>
        <w:t>5.2.5.2</w:t>
        <w:tab/>
        <w:t>Measurements for 5G paging</w:t>
      </w:r>
    </w:p>
    <w:p>
      <w:pPr>
        <w:pStyle w:val="Heading5"/>
        <w:ind w:left="1701" w:hanging="1701"/>
        <w:rPr>
          <w:lang w:eastAsia="zh-CN"/>
        </w:rPr>
      </w:pPr>
      <w:bookmarkStart w:id="304" w:name="__RefHeading___Toc51776204"/>
      <w:bookmarkEnd w:id="304"/>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305" w:name="__RefHeading___Toc51776205"/>
      <w:bookmarkEnd w:id="305"/>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306" w:name="__RefHeading___Toc51776206"/>
      <w:bookmarkEnd w:id="306"/>
      <w:r>
        <w:rPr>
          <w:color w:val="000000"/>
        </w:rPr>
        <w:t>5.2</w:t>
      </w:r>
      <w:r>
        <w:rPr>
          <w:color w:val="000000"/>
          <w:lang w:eastAsia="zh-CN"/>
        </w:rPr>
        <w:t>.5.3</w:t>
        <w:tab/>
        <w:t>Handovers from 5GS to EPS</w:t>
      </w:r>
    </w:p>
    <w:p>
      <w:pPr>
        <w:pStyle w:val="Heading5"/>
        <w:ind w:left="1701" w:hanging="1701"/>
        <w:rPr/>
      </w:pPr>
      <w:bookmarkStart w:id="307" w:name="__RefHeading___Toc51776207"/>
      <w:bookmarkEnd w:id="307"/>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08" w:name="__RefHeading___Toc51776208"/>
      <w:bookmarkEnd w:id="308"/>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09" w:name="__RefHeading___Toc51776209"/>
      <w:bookmarkEnd w:id="309"/>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310" w:name="__RefHeading___Toc51776210"/>
      <w:bookmarkEnd w:id="310"/>
      <w:r>
        <w:rPr>
          <w:color w:val="000000"/>
        </w:rPr>
        <w:t>5.2</w:t>
      </w:r>
      <w:r>
        <w:rPr>
          <w:color w:val="000000"/>
          <w:lang w:eastAsia="zh-CN"/>
        </w:rPr>
        <w:t>.5.4</w:t>
        <w:tab/>
        <w:t>Handovers from EPS to 5GS</w:t>
      </w:r>
    </w:p>
    <w:p>
      <w:pPr>
        <w:pStyle w:val="Heading5"/>
        <w:ind w:left="1701" w:hanging="1701"/>
        <w:rPr/>
      </w:pPr>
      <w:bookmarkStart w:id="311" w:name="__RefHeading___Toc51776211"/>
      <w:bookmarkEnd w:id="311"/>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12" w:name="__RefHeading___Toc51776212"/>
      <w:bookmarkEnd w:id="312"/>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13" w:name="__RefHeading___Toc51776213"/>
      <w:bookmarkEnd w:id="313"/>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314" w:name="__RefHeading___Toc51776214"/>
      <w:bookmarkEnd w:id="314"/>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15" w:name="__RefHeading___Toc51776215"/>
      <w:bookmarkEnd w:id="315"/>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6" w:name="__RefHeading___Toc51776216"/>
      <w:bookmarkEnd w:id="316"/>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17" w:name="__RefHeading___Toc51776217"/>
      <w:bookmarkEnd w:id="317"/>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18" w:name="__RefHeading___Toc51776218"/>
      <w:bookmarkEnd w:id="318"/>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19" w:name="__RefHeading___Toc51776219"/>
      <w:bookmarkEnd w:id="319"/>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20" w:name="__RefHeading___Toc51776220"/>
      <w:bookmarkEnd w:id="320"/>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21" w:name="__RefHeading___Toc51776221"/>
      <w:bookmarkEnd w:id="321"/>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22" w:name="__RefHeading___Toc51776222"/>
      <w:bookmarkEnd w:id="322"/>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23" w:name="__RefHeading___Toc51776223"/>
      <w:bookmarkEnd w:id="323"/>
      <w:r>
        <w:rPr>
          <w:color w:val="000000"/>
        </w:rPr>
        <w:t>5.2</w:t>
      </w:r>
      <w:r>
        <w:rPr>
          <w:color w:val="000000"/>
          <w:lang w:eastAsia="zh-CN"/>
        </w:rPr>
        <w:t>.7.2</w:t>
        <w:tab/>
      </w:r>
      <w:r>
        <w:rPr>
          <w:lang w:eastAsia="zh-CN"/>
        </w:rPr>
        <w:t>MO SMS over NAS</w:t>
      </w:r>
    </w:p>
    <w:p>
      <w:pPr>
        <w:pStyle w:val="Heading5"/>
        <w:ind w:left="1701" w:hanging="1701"/>
        <w:rPr>
          <w:color w:val="000000"/>
        </w:rPr>
      </w:pPr>
      <w:bookmarkStart w:id="324" w:name="__RefHeading___Toc51776224"/>
      <w:bookmarkEnd w:id="324"/>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25" w:name="__RefHeading___Toc51776225"/>
      <w:bookmarkEnd w:id="325"/>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26" w:name="__RefHeading___Toc51776226"/>
      <w:bookmarkEnd w:id="326"/>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27" w:name="__RefHeading___Toc51776227"/>
      <w:bookmarkEnd w:id="327"/>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28" w:name="__RefHeading___Toc51776228"/>
      <w:bookmarkEnd w:id="328"/>
      <w:r>
        <w:rPr>
          <w:color w:val="000000"/>
        </w:rPr>
        <w:t>5.2</w:t>
      </w:r>
      <w:r>
        <w:rPr>
          <w:color w:val="000000"/>
          <w:lang w:eastAsia="zh-CN"/>
        </w:rPr>
        <w:t>.7.3</w:t>
        <w:tab/>
      </w:r>
      <w:r>
        <w:rPr>
          <w:lang w:eastAsia="zh-CN"/>
        </w:rPr>
        <w:t>MT SMS over NAS</w:t>
      </w:r>
    </w:p>
    <w:p>
      <w:pPr>
        <w:pStyle w:val="Heading5"/>
        <w:ind w:left="1701" w:hanging="1701"/>
        <w:rPr>
          <w:color w:val="000000"/>
        </w:rPr>
      </w:pPr>
      <w:bookmarkStart w:id="329" w:name="__RefHeading___Toc51776229"/>
      <w:bookmarkEnd w:id="329"/>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30" w:name="__RefHeading___Toc51776230"/>
      <w:bookmarkEnd w:id="330"/>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31" w:name="__RefHeading___Toc51776231"/>
      <w:bookmarkEnd w:id="331"/>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32" w:name="__RefHeading___Toc51776232"/>
      <w:bookmarkEnd w:id="332"/>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3" w:name="__RefHeading___Toc51776233"/>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33"/>
      <w:r>
        <w:rPr/>
        <w:t xml:space="preserve"> </w:t>
      </w:r>
    </w:p>
    <w:p>
      <w:pPr>
        <w:pStyle w:val="Heading4"/>
        <w:ind w:left="1418" w:hanging="1418"/>
        <w:rPr>
          <w:rFonts w:eastAsia="Malgun Gothic"/>
          <w:lang w:eastAsia="ko-KR"/>
        </w:rPr>
      </w:pPr>
      <w:bookmarkStart w:id="334" w:name="__RefHeading___Toc51776234"/>
      <w:bookmarkEnd w:id="334"/>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35" w:name="__RefHeading___Toc51776235"/>
      <w:bookmarkEnd w:id="335"/>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36" w:name="__RefHeading___Toc51776236"/>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36"/>
      <w:r>
        <w:rPr/>
        <w:t xml:space="preserve"> </w:t>
      </w:r>
    </w:p>
    <w:p>
      <w:pPr>
        <w:pStyle w:val="Heading4"/>
        <w:ind w:left="1418" w:hanging="1418"/>
        <w:rPr/>
      </w:pPr>
      <w:bookmarkStart w:id="337" w:name="__RefHeading___Toc51776237"/>
      <w:bookmarkEnd w:id="337"/>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8" w:name="__RefHeading___Toc51776238"/>
      <w:bookmarkEnd w:id="338"/>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9" w:name="__RefHeading___Toc51776239"/>
      <w:bookmarkEnd w:id="339"/>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0" w:name="__RefHeading___Toc51776240"/>
      <w:bookmarkEnd w:id="340"/>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1" w:name="__RefHeading___Toc51776241"/>
      <w:bookmarkEnd w:id="341"/>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2" w:name="__RefHeading___Toc51776242"/>
      <w:bookmarkEnd w:id="342"/>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3" w:name="__RefHeading___Toc51776243"/>
      <w:bookmarkEnd w:id="343"/>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4" w:name="__RefHeading___Toc51776244"/>
      <w:bookmarkEnd w:id="344"/>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45" w:name="__RefHeading___Toc51776245"/>
      <w:bookmarkEnd w:id="345"/>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46" w:name="__RefHeading___Toc51776246"/>
      <w:bookmarkEnd w:id="346"/>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47" w:name="__RefHeading___Toc51776247"/>
      <w:bookmarkEnd w:id="347"/>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48" w:name="__RefHeading___Toc51776248"/>
      <w:bookmarkEnd w:id="348"/>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49" w:name="__RefHeading___Toc51776249"/>
      <w:bookmarkEnd w:id="349"/>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50" w:name="__RefHeading___Toc51776250"/>
      <w:bookmarkEnd w:id="350"/>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51" w:name="__RefHeading___Toc51776251"/>
      <w:bookmarkEnd w:id="351"/>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52" w:name="__RefHeading___Toc51776252"/>
      <w:bookmarkEnd w:id="352"/>
      <w:r>
        <w:rPr/>
        <w:t>5.3</w:t>
        <w:tab/>
      </w:r>
      <w:r>
        <w:rPr>
          <w:color w:val="000000"/>
        </w:rPr>
        <w:t>Performance</w:t>
      </w:r>
      <w:r>
        <w:rPr/>
        <w:t xml:space="preserve"> measurements for SMF</w:t>
      </w:r>
    </w:p>
    <w:p>
      <w:pPr>
        <w:pStyle w:val="Heading3"/>
        <w:rPr/>
      </w:pPr>
      <w:bookmarkStart w:id="353" w:name="__RefHeading___Toc51776253"/>
      <w:bookmarkEnd w:id="353"/>
      <w:r>
        <w:rPr/>
        <w:t>5.3.1</w:t>
        <w:tab/>
      </w:r>
      <w:r>
        <w:rPr>
          <w:color w:val="000000"/>
        </w:rPr>
        <w:t>Session</w:t>
      </w:r>
      <w:r>
        <w:rPr/>
        <w:t xml:space="preserve"> Management</w:t>
      </w:r>
    </w:p>
    <w:p>
      <w:pPr>
        <w:pStyle w:val="Heading4"/>
        <w:ind w:left="1418" w:hanging="1418"/>
        <w:rPr/>
      </w:pPr>
      <w:bookmarkStart w:id="354" w:name="__RefHeading___Toc51776254"/>
      <w:bookmarkEnd w:id="354"/>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55" w:name="__RefHeading___Toc51776255"/>
      <w:bookmarkEnd w:id="355"/>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56" w:name="__RefHeading___Toc51776256"/>
      <w:bookmarkEnd w:id="356"/>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7" w:name="__RefHeading___Toc51776257"/>
      <w:bookmarkEnd w:id="357"/>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8" w:name="__RefHeading___Toc51776258"/>
      <w:bookmarkEnd w:id="358"/>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59" w:name="__RefHeading___Toc51776259"/>
      <w:bookmarkEnd w:id="359"/>
      <w:r>
        <w:rPr>
          <w:color w:val="000000"/>
        </w:rPr>
        <w:t>5.3.</w:t>
      </w:r>
      <w:r>
        <w:rPr>
          <w:color w:val="000000"/>
          <w:lang w:eastAsia="zh-CN"/>
        </w:rPr>
        <w:t>1.6</w:t>
        <w:tab/>
        <w:t>PDU session modifications</w:t>
      </w:r>
    </w:p>
    <w:p>
      <w:pPr>
        <w:pStyle w:val="Heading5"/>
        <w:ind w:left="1701" w:hanging="1701"/>
        <w:rPr/>
      </w:pPr>
      <w:bookmarkStart w:id="360" w:name="__RefHeading___Toc51776260"/>
      <w:bookmarkEnd w:id="360"/>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51776261"/>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61"/>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51776262"/>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62"/>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51776263"/>
      <w:bookmarkEnd w:id="363"/>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1776264"/>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64"/>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5" w:name="__RefHeading___Toc51776265"/>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65"/>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66" w:name="__RefHeading___Toc51776266"/>
      <w:bookmarkEnd w:id="366"/>
      <w:r>
        <w:rPr>
          <w:color w:val="000000"/>
        </w:rPr>
        <w:t>5.3.</w:t>
      </w:r>
      <w:r>
        <w:rPr>
          <w:color w:val="000000"/>
          <w:lang w:eastAsia="zh-CN"/>
        </w:rPr>
        <w:t>1.7</w:t>
        <w:tab/>
        <w:t>PDU session releases</w:t>
      </w:r>
    </w:p>
    <w:p>
      <w:pPr>
        <w:pStyle w:val="Heading5"/>
        <w:ind w:left="1701" w:hanging="1701"/>
        <w:rPr/>
      </w:pPr>
      <w:bookmarkStart w:id="367" w:name="__RefHeading___Toc51776267"/>
      <w:bookmarkEnd w:id="367"/>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68" w:name="__RefHeading___Toc51776268"/>
      <w:bookmarkEnd w:id="368"/>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69" w:name="__RefHeading___Toc51776269"/>
      <w:bookmarkEnd w:id="369"/>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0" w:name="__RefHeading___Toc51776270"/>
      <w:bookmarkEnd w:id="370"/>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71" w:name="__RefHeading___Toc51776271"/>
      <w:bookmarkEnd w:id="371"/>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72" w:name="__RefHeading___Toc51776272"/>
      <w:bookmarkEnd w:id="372"/>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73" w:name="__RefHeading___Toc51776273"/>
      <w:bookmarkEnd w:id="373"/>
      <w:r>
        <w:rPr/>
        <w:t>5.3.</w:t>
      </w:r>
      <w:r>
        <w:rPr>
          <w:lang w:eastAsia="zh-CN"/>
        </w:rPr>
        <w:t>2</w:t>
        <w:tab/>
        <w:t>QoS flow monitoring</w:t>
      </w:r>
    </w:p>
    <w:p>
      <w:pPr>
        <w:pStyle w:val="Heading4"/>
        <w:ind w:left="1418" w:hanging="1418"/>
        <w:rPr>
          <w:color w:val="000000"/>
        </w:rPr>
      </w:pPr>
      <w:bookmarkStart w:id="374" w:name="__RefHeading___Toc51776274"/>
      <w:bookmarkEnd w:id="374"/>
      <w:r>
        <w:rPr>
          <w:color w:val="000000"/>
        </w:rPr>
        <w:t>5.3</w:t>
      </w:r>
      <w:r>
        <w:rPr>
          <w:color w:val="000000"/>
          <w:lang w:eastAsia="zh-CN"/>
        </w:rPr>
        <w:t>.2.1</w:t>
        <w:tab/>
        <w:t>QoS flow monitoring</w:t>
      </w:r>
    </w:p>
    <w:p>
      <w:pPr>
        <w:pStyle w:val="Heading5"/>
        <w:ind w:left="1701" w:hanging="1701"/>
        <w:rPr/>
      </w:pPr>
      <w:bookmarkStart w:id="375" w:name="__RefHeading___Toc51776275"/>
      <w:bookmarkEnd w:id="375"/>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76" w:name="__RefHeading___Toc51776276"/>
      <w:bookmarkEnd w:id="376"/>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77" w:name="__RefHeading___Toc51776277"/>
      <w:bookmarkEnd w:id="377"/>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78" w:name="__RefHeading___Toc51776278"/>
      <w:bookmarkEnd w:id="378"/>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79" w:name="__RefHeading___Toc51776279"/>
      <w:bookmarkEnd w:id="379"/>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0" w:name="__RefHeading___Toc51776280"/>
      <w:bookmarkEnd w:id="380"/>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1" w:name="__RefHeading___Toc51776281"/>
      <w:bookmarkEnd w:id="381"/>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82" w:name="__RefHeading___Toc51776282"/>
      <w:bookmarkEnd w:id="382"/>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83" w:name="__RefHeading___Toc51776283"/>
      <w:bookmarkEnd w:id="383"/>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84" w:name="__RefHeading___Toc51776284"/>
      <w:bookmarkEnd w:id="384"/>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85" w:name="__RefHeading___Toc51776285"/>
      <w:bookmarkEnd w:id="385"/>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86" w:name="__RefHeading___Toc51776286"/>
      <w:bookmarkEnd w:id="386"/>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87" w:name="__RefHeading___Toc51776287"/>
      <w:bookmarkEnd w:id="387"/>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88" w:name="__RefHeading___Toc51776288"/>
      <w:bookmarkEnd w:id="388"/>
      <w:r>
        <w:rPr/>
        <w:t>5.4</w:t>
        <w:tab/>
      </w:r>
      <w:r>
        <w:rPr>
          <w:color w:val="000000"/>
        </w:rPr>
        <w:t>Performance</w:t>
      </w:r>
      <w:r>
        <w:rPr/>
        <w:t xml:space="preserve"> measurements for UPF</w:t>
      </w:r>
    </w:p>
    <w:p>
      <w:pPr>
        <w:pStyle w:val="Heading3"/>
        <w:rPr/>
      </w:pPr>
      <w:bookmarkStart w:id="389" w:name="__RefHeading___Toc51776289"/>
      <w:bookmarkEnd w:id="389"/>
      <w:r>
        <w:rPr/>
        <w:t>5.4.1</w:t>
        <w:tab/>
        <w:t xml:space="preserve">N3 </w:t>
      </w:r>
      <w:r>
        <w:rPr>
          <w:color w:val="000000"/>
        </w:rPr>
        <w:t>interface</w:t>
      </w:r>
      <w:r>
        <w:rPr/>
        <w:t xml:space="preserve"> related measurements</w:t>
      </w:r>
    </w:p>
    <w:p>
      <w:pPr>
        <w:pStyle w:val="Heading4"/>
        <w:ind w:left="1418" w:hanging="1418"/>
        <w:rPr/>
      </w:pPr>
      <w:bookmarkStart w:id="390" w:name="__RefHeading___Toc51776290"/>
      <w:bookmarkEnd w:id="390"/>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91" w:name="__RefHeading___Toc51776291"/>
      <w:bookmarkEnd w:id="391"/>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92" w:name="__RefHeading___Toc51776292"/>
      <w:bookmarkEnd w:id="392"/>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93" w:name="__RefHeading___Toc51776293"/>
      <w:bookmarkEnd w:id="393"/>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94" w:name="__RefHeading___Toc51776294"/>
      <w:bookmarkEnd w:id="394"/>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95" w:name="__RefHeading___Toc51776295"/>
      <w:bookmarkEnd w:id="395"/>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96" w:name="__RefHeading___Toc51776296"/>
      <w:r>
        <w:rPr/>
        <w:t>5.4.1.7</w:t>
        <w:tab/>
      </w:r>
      <w:r>
        <w:rPr>
          <w:color w:val="000000"/>
        </w:rPr>
        <w:t>Incoming GTP Data Packet Loss</w:t>
      </w:r>
      <w:bookmarkEnd w:id="396"/>
      <w:r>
        <w:rPr>
          <w:color w:val="000000"/>
        </w:rPr>
        <w:t xml:space="preserve"> </w:t>
      </w:r>
    </w:p>
    <w:p>
      <w:pPr>
        <w:pStyle w:val="B1"/>
        <w:rPr/>
      </w:pPr>
      <w:r>
        <w:rPr/>
        <w:t>a)</w:t>
        <w:tab/>
        <w:t>This measurement provides the num</w:t>
      </w:r>
      <w:ins w:id="1248" w:author="28.552_CR0256R1_(Rel-17)_ePM_KPI_5G" w:date="2020-09-23T10:23:00Z">
        <w:r>
          <w:rPr/>
          <w:t>b</w:t>
        </w:r>
      </w:ins>
      <w:r>
        <w:rPr/>
        <w:t xml:space="preserve">er of GTP data packets which are not successfully received at UPF. It is a measure of the incoming GTP data packet loss per N3 on an </w:t>
      </w:r>
      <w:r>
        <w:rPr>
          <w:lang w:eastAsia="zh-CN"/>
        </w:rPr>
        <w:t>UPF interface</w:t>
      </w:r>
      <w:r>
        <w:rPr/>
        <w:t>.  The measurement is split into subcounters per QoS level (5QI)</w:t>
      </w:r>
      <w:ins w:id="1249" w:author="28.552_CR0256R1_(Rel-17)_ePM_KPI_5G" w:date="2020-09-23T10:23:00Z">
        <w:r>
          <w:rPr/>
          <w:t xml:space="preserve"> or subconters per GTP tunnel (TEID) or subcounters per QoS level per GTP tunnel (TEID)</w:t>
        </w:r>
      </w:ins>
      <w:r>
        <w:rPr/>
        <w:t>.</w:t>
      </w:r>
    </w:p>
    <w:p>
      <w:pPr>
        <w:pStyle w:val="B1"/>
        <w:rPr/>
      </w:pPr>
      <w:r>
        <w:rPr/>
        <w:t>b)</w:t>
        <w:tab/>
        <w:t xml:space="preserve">CC. </w:t>
      </w:r>
    </w:p>
    <w:p>
      <w:pPr>
        <w:pStyle w:val="B1"/>
        <w:rPr/>
      </w:pPr>
      <w:r>
        <w:rPr/>
        <w:t>c)</w:t>
        <w:tab/>
        <w:t xml:space="preserve">This measurement is obtained by a counter: </w:t>
      </w:r>
      <w:r>
        <w:rPr>
          <w:rFonts w:eastAsia="MS Mincho;MS Mincho" w:cs="Arial"/>
          <w:kern w:val="2"/>
        </w:rPr>
        <w:t>Number of missing incoming GTP sequence numbers (TS 29.281</w:t>
      </w:r>
      <w:ins w:id="1250" w:author="28.552_CR0256R1_(Rel-17)_ePM_KPI_5G" w:date="2020-09-23T10:23:00Z">
        <w:r>
          <w:rPr>
            <w:rFonts w:eastAsia="MS Mincho;MS Mincho" w:cs="Arial"/>
            <w:kern w:val="2"/>
          </w:rPr>
          <w:t xml:space="preserve"> [42]</w:t>
        </w:r>
      </w:ins>
      <w:r>
        <w:rPr>
          <w:rFonts w:eastAsia="MS Mincho;MS Mincho" w:cs="Arial"/>
          <w:kern w:val="2"/>
        </w:rPr>
        <w:t xml:space="preserve">) among all GTP packets delivered </w:t>
      </w:r>
      <w:r>
        <w:rPr>
          <w:rFonts w:cs="Arial"/>
          <w:kern w:val="2"/>
          <w:lang w:eastAsia="zh-CN"/>
        </w:rPr>
        <w:t>by a gNB to an UPF interface</w:t>
      </w:r>
      <w:r>
        <w:rPr>
          <w:rFonts w:eastAsia="MS Mincho;MS Mincho" w:cs="Arial"/>
          <w:kern w:val="2"/>
        </w:rPr>
        <w:t xml:space="preserve">. </w:t>
      </w:r>
      <w:r>
        <w:rPr/>
        <w:t xml:space="preserve">Separate </w:t>
      </w:r>
      <w:ins w:id="1251" w:author="28.552_CR0256R1_(Rel-17)_ePM_KPI_5G" w:date="2020-09-23T10:24:00Z">
        <w:r>
          <w:rPr/>
          <w:t>sub</w:t>
        </w:r>
      </w:ins>
      <w:r>
        <w:rPr/>
        <w:t xml:space="preserve">counter is maintained for each 5QI. </w:t>
      </w:r>
      <w:del w:id="1252" w:author="28.552_CR0256R1_(Rel-17)_ePM_KPI_5G" w:date="2020-09-23T10:24:00Z">
        <w:r>
          <w:rPr/>
          <w:delText xml:space="preserve"> </w:delText>
        </w:r>
      </w:del>
      <w:ins w:id="1253" w:author="28.552_CR0256R1_(Rel-17)_ePM_KPI_5G" w:date="2020-09-23T10:24:00Z">
        <w:r>
          <w:rPr/>
          <w:t>The separate subcounter can be maintained for a GTP tunnel identified by TEID.</w:t>
        </w:r>
      </w:ins>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ins w:id="1254" w:author="28.552_CR0256R1_(Rel-17)_ePM_KPI_5G" w:date="2020-09-23T10:24:00Z">
        <w:r>
          <w:rPr/>
          <w:t xml:space="preserve"> or </w:t>
        </w:r>
      </w:ins>
      <w:ins w:id="1255" w:author="28.552_CR0256R1_(Rel-17)_ePM_KPI_5G" w:date="2020-09-23T10:24:00Z">
        <w:r>
          <w:rPr>
            <w:lang w:val="en-US"/>
          </w:rPr>
          <w:t>GTP.InDataPktPacketLossN3UPF.</w:t>
        </w:r>
      </w:ins>
      <w:ins w:id="1256" w:author="28.552_CR0256R1_(Rel-17)_ePM_KPI_5G" w:date="2020-09-23T10:24:00Z">
        <w:r>
          <w:rPr/>
          <w:t xml:space="preserve">TEID or </w:t>
        </w:r>
      </w:ins>
      <w:ins w:id="1257" w:author="28.552_CR0256R1_(Rel-17)_ePM_KPI_5G" w:date="2020-09-23T10:24:00Z">
        <w:r>
          <w:rPr>
            <w:lang w:val="en-US"/>
          </w:rPr>
          <w:t>GTP.InDataPktPacketLossN3UPF.</w:t>
        </w:r>
      </w:ins>
      <w:ins w:id="1258" w:author="28.552_CR0256R1_(Rel-17)_ePM_KPI_5G" w:date="2020-09-23T10:24:00Z">
        <w:r>
          <w:rPr/>
          <w:t>TEID.QoS</w:t>
        </w:r>
      </w:ins>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97" w:name="__RefHeading___Toc51776297"/>
      <w:r>
        <w:rPr/>
        <w:t>5.4.1.8</w:t>
        <w:tab/>
        <w:t>Outgoing GTP Data Packet Loss</w:t>
      </w:r>
      <w:bookmarkEnd w:id="397"/>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MS Mincho" w:cs="Arial"/>
          <w:kern w:val="2"/>
        </w:rPr>
        <w:t xml:space="preserve">Number of missing outgoing GTP sequence numbers (TS 29.281) among all GTP packets </w:t>
      </w:r>
      <w:r>
        <w:rPr>
          <w:rFonts w:cs="Arial"/>
          <w:kern w:val="2"/>
          <w:lang w:eastAsia="zh-CN"/>
        </w:rPr>
        <w:t>delivered by an UPF interface to a gNB</w:t>
      </w:r>
      <w:r>
        <w:rPr>
          <w:rFonts w:eastAsia="MS Mincho;MS Mincho"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98" w:name="__RefHeading___Toc51776298"/>
      <w:bookmarkEnd w:id="398"/>
      <w:r>
        <w:rPr/>
        <w:t>5.4.1.9</w:t>
        <w:tab/>
        <w:t>Round-trip GTP Data Packet Delay</w:t>
      </w:r>
    </w:p>
    <w:p>
      <w:pPr>
        <w:pStyle w:val="Heading5"/>
        <w:ind w:left="1701" w:hanging="1701"/>
        <w:rPr/>
      </w:pPr>
      <w:bookmarkStart w:id="399" w:name="__RefHeading___Toc51776299"/>
      <w:bookmarkEnd w:id="399"/>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00" w:name="__RefHeading___Toc51776300"/>
      <w:bookmarkEnd w:id="400"/>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401" w:name="__RefHeading___Toc51776301"/>
      <w:bookmarkEnd w:id="401"/>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402" w:name="__RefHeading___Toc51776302"/>
      <w:bookmarkEnd w:id="402"/>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3" w:name="__RefHeading___Toc51776303"/>
      <w:bookmarkEnd w:id="403"/>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404" w:name="OLE_LINK10"/>
      <w:r>
        <w:rPr/>
        <w:t>This measurement is obtained by counting the n</w:t>
      </w:r>
      <w:r>
        <w:rPr>
          <w:rFonts w:eastAsia="MS Mincho;MS Mincho" w:cs="Arial"/>
          <w:kern w:val="2"/>
        </w:rPr>
        <w:t xml:space="preserve">umber of </w:t>
      </w:r>
      <w:r>
        <w:rPr>
          <w:lang w:eastAsia="zh-CN"/>
        </w:rPr>
        <w:t>GTP data packets with</w:t>
      </w:r>
      <w:r>
        <w:rPr>
          <w:rFonts w:eastAsia="MS Mincho;MS Mincho" w:cs="Arial"/>
          <w:kern w:val="2"/>
        </w:rPr>
        <w:t xml:space="preserve"> sequence numbers less than the maximum GTP sequence number received by UPF. </w:t>
      </w:r>
      <w:bookmarkEnd w:id="404"/>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05" w:name="__RefHeading___Toc51776304"/>
      <w:bookmarkEnd w:id="405"/>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406" w:name="__RefHeading___Toc51776305"/>
      <w:bookmarkEnd w:id="406"/>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407" w:name="__RefHeading___Toc51776306"/>
      <w:bookmarkEnd w:id="407"/>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408" w:name="__RefHeading___Toc51776307"/>
      <w:bookmarkEnd w:id="408"/>
      <w:r>
        <w:rPr/>
        <w:t>5.4.3</w:t>
        <w:tab/>
        <w:t xml:space="preserve">N4 </w:t>
      </w:r>
      <w:r>
        <w:rPr>
          <w:color w:val="000000"/>
        </w:rPr>
        <w:t>interface</w:t>
      </w:r>
      <w:r>
        <w:rPr/>
        <w:t xml:space="preserve"> related measurements</w:t>
      </w:r>
    </w:p>
    <w:p>
      <w:pPr>
        <w:pStyle w:val="Heading4"/>
        <w:ind w:left="1418" w:hanging="1418"/>
        <w:rPr>
          <w:color w:val="000000"/>
        </w:rPr>
      </w:pPr>
      <w:bookmarkStart w:id="409" w:name="__RefHeading___Toc51776308"/>
      <w:bookmarkEnd w:id="409"/>
      <w:r>
        <w:rPr>
          <w:color w:val="000000"/>
        </w:rPr>
        <w:t>5.4.</w:t>
      </w:r>
      <w:r>
        <w:rPr>
          <w:color w:val="000000"/>
          <w:lang w:eastAsia="zh-CN"/>
        </w:rPr>
        <w:t>3.1</w:t>
        <w:tab/>
        <w:t>Session establishments</w:t>
      </w:r>
    </w:p>
    <w:p>
      <w:pPr>
        <w:pStyle w:val="Heading5"/>
        <w:ind w:left="1701" w:hanging="1701"/>
        <w:rPr/>
      </w:pPr>
      <w:bookmarkStart w:id="410" w:name="__RefHeading___Toc51776309"/>
      <w:bookmarkEnd w:id="410"/>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411" w:name="__RefHeading___Toc51776310"/>
      <w:bookmarkEnd w:id="411"/>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412" w:name="__RefHeading___Toc51776311"/>
      <w:bookmarkEnd w:id="412"/>
      <w:r>
        <w:rPr>
          <w:color w:val="000000"/>
        </w:rPr>
        <w:t>5.4.</w:t>
      </w:r>
      <w:r>
        <w:rPr>
          <w:color w:val="000000"/>
          <w:lang w:eastAsia="zh-CN"/>
        </w:rPr>
        <w:t>3.2</w:t>
        <w:tab/>
        <w:t>N4 Session reports</w:t>
      </w:r>
    </w:p>
    <w:p>
      <w:pPr>
        <w:pStyle w:val="Heading5"/>
        <w:ind w:left="1701" w:hanging="1701"/>
        <w:rPr>
          <w:color w:val="000000"/>
        </w:rPr>
      </w:pPr>
      <w:bookmarkStart w:id="413" w:name="__RefHeading___Toc51776312"/>
      <w:bookmarkEnd w:id="413"/>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14" w:name="__RefHeading___Toc51776313"/>
      <w:bookmarkEnd w:id="414"/>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15" w:name="__RefHeading___Toc51776314"/>
      <w:bookmarkEnd w:id="415"/>
      <w:r>
        <w:rPr/>
        <w:t>5.4.4</w:t>
        <w:tab/>
        <w:t xml:space="preserve">N9 </w:t>
      </w:r>
      <w:r>
        <w:rPr>
          <w:color w:val="000000"/>
        </w:rPr>
        <w:t>interface</w:t>
      </w:r>
      <w:r>
        <w:rPr/>
        <w:t xml:space="preserve"> related measurements</w:t>
      </w:r>
    </w:p>
    <w:p>
      <w:pPr>
        <w:pStyle w:val="Heading4"/>
        <w:ind w:left="1418" w:hanging="1418"/>
        <w:rPr/>
      </w:pPr>
      <w:bookmarkStart w:id="416" w:name="__RefHeading___Toc51776315"/>
      <w:bookmarkEnd w:id="416"/>
      <w:r>
        <w:rPr/>
        <w:t>5.4.4.1</w:t>
        <w:tab/>
        <w:t>Round-trip GTP Data Packet Delay on N9 interface</w:t>
      </w:r>
    </w:p>
    <w:p>
      <w:pPr>
        <w:pStyle w:val="Heading5"/>
        <w:ind w:left="1701" w:hanging="1701"/>
        <w:rPr/>
      </w:pPr>
      <w:bookmarkStart w:id="417" w:name="__RefHeading___Toc51776316"/>
      <w:bookmarkEnd w:id="417"/>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18" w:name="__RefHeading___Toc51776317"/>
      <w:bookmarkEnd w:id="418"/>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19" w:name="__RefHeading___Toc51776318"/>
      <w:bookmarkEnd w:id="419"/>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20" w:name="__RefHeading___Toc51776319"/>
      <w:bookmarkEnd w:id="420"/>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MS Mincho"/>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21" w:name="__RefHeading___Toc51776320"/>
      <w:bookmarkEnd w:id="421"/>
      <w:r>
        <w:rPr/>
        <w:t>5.4.4.</w:t>
      </w:r>
      <w:r>
        <w:rPr>
          <w:sz w:val="22"/>
          <w:lang w:val="en-US" w:eastAsia="zh-CN"/>
        </w:rPr>
        <w:t>2</w:t>
      </w:r>
      <w:r>
        <w:rPr/>
        <w:tab/>
        <w:t>GTP Data Packets and volume on N9 interface</w:t>
      </w:r>
    </w:p>
    <w:p>
      <w:pPr>
        <w:pStyle w:val="Heading5"/>
        <w:ind w:left="1701" w:hanging="1701"/>
        <w:rPr/>
      </w:pPr>
      <w:bookmarkStart w:id="422" w:name="__RefHeading___Toc51776321"/>
      <w:bookmarkEnd w:id="422"/>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23" w:name="__RefHeading___Toc51776322"/>
      <w:bookmarkEnd w:id="423"/>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24" w:name="__RefHeading___Toc51776323"/>
      <w:bookmarkEnd w:id="424"/>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25" w:name="__RefHeading___Toc51776324"/>
      <w:bookmarkEnd w:id="425"/>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26" w:name="__RefHeading___Toc51776325"/>
      <w:bookmarkEnd w:id="426"/>
      <w:r>
        <w:rPr/>
        <w:t>5.4.5</w:t>
        <w:tab/>
        <w:t>GTP packets delay in UPF</w:t>
      </w:r>
    </w:p>
    <w:p>
      <w:pPr>
        <w:pStyle w:val="Heading4"/>
        <w:ind w:left="1418" w:hanging="1418"/>
        <w:rPr/>
      </w:pPr>
      <w:bookmarkStart w:id="427" w:name="__RefHeading___Toc51776326"/>
      <w:bookmarkEnd w:id="427"/>
      <w:r>
        <w:rPr/>
        <w:t>5.4.5.1</w:t>
        <w:tab/>
        <w:t>DL GTP packets delay in UPF</w:t>
      </w:r>
    </w:p>
    <w:p>
      <w:pPr>
        <w:pStyle w:val="Heading5"/>
        <w:ind w:left="1701" w:hanging="1701"/>
        <w:rPr/>
      </w:pPr>
      <w:bookmarkStart w:id="428" w:name="__RefHeading___Toc51776327"/>
      <w:bookmarkEnd w:id="428"/>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MS Mincho"/>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9" w:name="__RefHeading___Toc51776328"/>
      <w:bookmarkEnd w:id="429"/>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0" w:name="__RefHeading___Toc51776329"/>
      <w:bookmarkEnd w:id="430"/>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MS Mincho"/>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1" w:name="__RefHeading___Toc51776330"/>
      <w:bookmarkEnd w:id="431"/>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32" w:name="__RefHeading___Toc51776331"/>
      <w:bookmarkEnd w:id="432"/>
      <w:r>
        <w:rPr/>
        <w:t>5.4.5.2</w:t>
        <w:tab/>
        <w:t>UL GTP packets delay in UPF</w:t>
      </w:r>
    </w:p>
    <w:p>
      <w:pPr>
        <w:pStyle w:val="Heading5"/>
        <w:ind w:left="1701" w:hanging="1701"/>
        <w:rPr/>
      </w:pPr>
      <w:bookmarkStart w:id="433" w:name="__RefHeading___Toc51776332"/>
      <w:bookmarkEnd w:id="433"/>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MS Mincho"/>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4" w:name="__RefHeading___Toc51776333"/>
      <w:bookmarkEnd w:id="434"/>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5" w:name="__RefHeading___Toc51776334"/>
      <w:bookmarkEnd w:id="435"/>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MS Mincho"/>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36" w:name="__RefHeading___Toc51776335"/>
      <w:bookmarkEnd w:id="436"/>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MS Mincho"/>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37" w:name="__RefHeading___Toc51776336"/>
      <w:bookmarkEnd w:id="437"/>
      <w:r>
        <w:rPr/>
        <w:t>5.4.6</w:t>
        <w:tab/>
      </w:r>
      <w:del w:id="1259" w:author="28.552_CR0265R1_(Rel-16)_5G_SLICE_ePA-KPI" w:date="2020-09-22T17:49:00Z">
        <w:r>
          <w:rPr>
            <w:color w:val="000000"/>
          </w:rPr>
          <w:delText>Round-trip p</w:delText>
        </w:r>
      </w:del>
      <w:del w:id="1260" w:author="28.552_CR0265R1_(Rel-16)_5G_SLICE_ePA-KPI" w:date="2020-09-22T17:49:00Z">
        <w:r>
          <w:rPr/>
          <w:delText>acket</w:delText>
        </w:r>
      </w:del>
      <w:del w:id="1261" w:author="28.552_CR0265R1_(Rel-16)_5G_SLICE_ePA-KPI" w:date="2020-09-22T17:49:00Z">
        <w:r>
          <w:rPr>
            <w:color w:val="000000"/>
          </w:rPr>
          <w:delText xml:space="preserve"> delay between PSA UPF and UE</w:delText>
        </w:r>
      </w:del>
      <w:ins w:id="1262" w:author="28.552_CR0265R1_(Rel-16)_5G_SLICE_ePA-KPI" w:date="2020-09-22T17:49:00Z">
        <w:r>
          <w:rPr>
            <w:color w:val="000000"/>
          </w:rPr>
          <w:t>Void</w:t>
        </w:r>
      </w:ins>
    </w:p>
    <w:p>
      <w:pPr>
        <w:pStyle w:val="Heading4"/>
        <w:ind w:left="1418" w:hanging="1418"/>
        <w:rPr>
          <w:del w:id="1268" w:author="28.552_CR0265R1_(Rel-16)_5G_SLICE_ePA-KPI" w:date="2020-09-22T17:49:00Z"/>
        </w:rPr>
      </w:pPr>
      <w:del w:id="1263" w:author="28.552_CR0265R1_(Rel-16)_5G_SLICE_ePA-KPI" w:date="2020-09-22T17:49:00Z">
        <w:r>
          <w:rPr/>
          <w:delText>5.4.6.1</w:delText>
          <w:tab/>
        </w:r>
      </w:del>
      <w:del w:id="1264" w:author="28.552_CR0265R1_(Rel-16)_5G_SLICE_ePA-KPI" w:date="2020-09-22T17:49:00Z">
        <w:r>
          <w:rPr>
            <w:lang w:val="en-US" w:eastAsia="zh-CN"/>
          </w:rPr>
          <w:delText xml:space="preserve">Average </w:delText>
        </w:r>
      </w:del>
      <w:del w:id="1265" w:author="28.552_CR0265R1_(Rel-16)_5G_SLICE_ePA-KPI" w:date="2020-09-22T17:49:00Z">
        <w:r>
          <w:rPr>
            <w:color w:val="000000"/>
          </w:rPr>
          <w:delText>round-trip p</w:delText>
        </w:r>
      </w:del>
      <w:del w:id="1266" w:author="28.552_CR0265R1_(Rel-16)_5G_SLICE_ePA-KPI" w:date="2020-09-22T17:49:00Z">
        <w:r>
          <w:rPr/>
          <w:delText>acket</w:delText>
        </w:r>
      </w:del>
      <w:del w:id="1267" w:author="28.552_CR0265R1_(Rel-16)_5G_SLICE_ePA-KPI" w:date="2020-09-22T17:49:00Z">
        <w:r>
          <w:rPr>
            <w:color w:val="000000"/>
          </w:rPr>
          <w:delText xml:space="preserve"> delay between PSA UPF and UE</w:delText>
        </w:r>
      </w:del>
    </w:p>
    <w:p>
      <w:pPr>
        <w:pStyle w:val="B1"/>
        <w:rPr>
          <w:lang w:eastAsia="zh-CN"/>
          <w:del w:id="1271" w:author="28.552_CR0265R1_(Rel-16)_5G_SLICE_ePA-KPI" w:date="2020-09-22T17:49:00Z"/>
        </w:rPr>
      </w:pPr>
      <w:del w:id="1269" w:author="28.552_CR0265R1_(Rel-16)_5G_SLICE_ePA-KPI" w:date="2020-09-22T17:49:00Z">
        <w:r>
          <w:rPr>
            <w:lang w:eastAsia="zh-CN"/>
          </w:rPr>
          <w:delText>a)</w:delText>
          <w:tab/>
          <w:delText xml:space="preserve">This measurement provides the average round-trip GTP packet delay between PSA UPF and UE (including UE processing time). </w:delText>
        </w:r>
      </w:del>
      <w:del w:id="1270" w:author="28.552_CR0265R1_(Rel-16)_5G_SLICE_ePA-KPI" w:date="2020-09-22T17:49:00Z">
        <w:r>
          <w:rPr/>
          <w:delText>This measurement is split into subcounters per 5QI and subcounters per S-NSSAI. This measurement is only applicable to the case the PSA UPF and NG-RAN are not time synchronised.</w:delText>
        </w:r>
      </w:del>
    </w:p>
    <w:p>
      <w:pPr>
        <w:pStyle w:val="B1"/>
        <w:rPr>
          <w:lang w:eastAsia="zh-CN"/>
          <w:del w:id="1273" w:author="28.552_CR0265R1_(Rel-16)_5G_SLICE_ePA-KPI" w:date="2020-09-22T17:49:00Z"/>
        </w:rPr>
      </w:pPr>
      <w:del w:id="1272" w:author="28.552_CR0265R1_(Rel-16)_5G_SLICE_ePA-KPI" w:date="2020-09-22T17:49:00Z">
        <w:r>
          <w:rPr>
            <w:lang w:eastAsia="zh-CN"/>
          </w:rPr>
          <w:delText>b)</w:delText>
          <w:tab/>
          <w:delText>DER (n=1).</w:delText>
        </w:r>
      </w:del>
    </w:p>
    <w:p>
      <w:pPr>
        <w:pStyle w:val="B1"/>
        <w:rPr>
          <w:lang w:eastAsia="zh-CN"/>
          <w:del w:id="1277" w:author="28.552_CR0265R1_(Rel-16)_5G_SLICE_ePA-KPI" w:date="2020-09-22T17:49:00Z"/>
        </w:rPr>
      </w:pPr>
      <w:del w:id="1274" w:author="28.552_CR0265R1_(Rel-16)_5G_SLICE_ePA-KPI" w:date="2020-09-22T17:49:00Z">
        <w:r>
          <w:rPr>
            <w:lang w:eastAsia="zh-CN"/>
          </w:rPr>
          <w:delText>c)</w:delText>
          <w:tab/>
        </w:r>
      </w:del>
      <w:del w:id="1275" w:author="28.552_CR0265R1_(Rel-16)_5G_SLICE_ePA-KPI" w:date="2020-09-22T17:49:00Z">
        <w:r>
          <w:rPr>
            <w:lang w:eastAsia="zh-CN"/>
          </w:rPr>
          <w:delText>Th</w:delText>
        </w:r>
      </w:del>
      <w:del w:id="1276" w:author="28.552_CR0265R1_(Rel-16)_5G_SLICE_ePA-KPI" w:date="2020-09-22T17:49:00Z">
        <w:r>
          <w:rPr>
            <w:lang w:eastAsia="zh-CN"/>
          </w:rPr>
          <w:delText xml:space="preserve">e measurement is obtained by the following method: </w:delText>
        </w:r>
      </w:del>
    </w:p>
    <w:p>
      <w:pPr>
        <w:pStyle w:val="B1"/>
        <w:rPr>
          <w:lang w:eastAsia="zh-CN"/>
          <w:del w:id="1279" w:author="28.552_CR0265R1_(Rel-16)_5G_SLICE_ePA-KPI" w:date="2020-09-22T17:49:00Z"/>
        </w:rPr>
      </w:pPr>
      <w:del w:id="1278" w:author="28.552_CR0265R1_(Rel-16)_5G_SLICE_ePA-KPI" w:date="2020-09-22T17:49:00Z">
        <w:r>
          <w:rPr>
            <w:lang w:eastAsia="zh-CN"/>
          </w:rPr>
          <w:tab/>
          <w:delText>For each DL GTP PDU (packet i) encapsulated with QFI, TEID, sequence number and QMP indicator for QoS monitoring, the PSA UPF records the following time stamps and information (see 23.501 [4]):</w:delText>
        </w:r>
      </w:del>
    </w:p>
    <w:p>
      <w:pPr>
        <w:pStyle w:val="B2"/>
        <w:rPr>
          <w:lang w:eastAsia="zh-CN"/>
          <w:del w:id="1281" w:author="28.552_CR0265R1_(Rel-16)_5G_SLICE_ePA-KPI" w:date="2020-09-22T17:49:00Z"/>
        </w:rPr>
      </w:pPr>
      <w:del w:id="1280" w:author="28.552_CR0265R1_(Rel-16)_5G_SLICE_ePA-KPI" w:date="2020-09-22T17:49:00Z">
        <w:r>
          <w:rPr>
            <w:lang w:eastAsia="zh-CN"/>
          </w:rPr>
          <w:delText xml:space="preserve">- </w:delText>
          <w:tab/>
          <w:delText>T1 that the DL GTP PDU was sent by the PSA UPF;</w:delText>
        </w:r>
      </w:del>
    </w:p>
    <w:p>
      <w:pPr>
        <w:pStyle w:val="B2"/>
        <w:rPr>
          <w:lang w:eastAsia="zh-CN"/>
          <w:del w:id="1283" w:author="28.552_CR0265R1_(Rel-16)_5G_SLICE_ePA-KPI" w:date="2020-09-22T17:49:00Z"/>
        </w:rPr>
      </w:pPr>
      <w:del w:id="1282" w:author="28.552_CR0265R1_(Rel-16)_5G_SLICE_ePA-KPI" w:date="2020-09-22T17:49:00Z">
        <w:r>
          <w:rPr>
            <w:lang w:eastAsia="zh-CN"/>
          </w:rPr>
          <w:delText>-</w:delText>
          <w:tab/>
          <w:delText>T6 that the corresponding UL GTP PDU (with QMP indicator and the corresponding sequence number) was received by the PSA UPF.</w:delText>
        </w:r>
      </w:del>
    </w:p>
    <w:p>
      <w:pPr>
        <w:pStyle w:val="B2"/>
        <w:rPr>
          <w:lang w:eastAsia="zh-CN"/>
          <w:del w:id="1285" w:author="28.552_CR0265R1_(Rel-16)_5G_SLICE_ePA-KPI" w:date="2020-09-22T17:49:00Z"/>
        </w:rPr>
      </w:pPr>
      <w:del w:id="1284" w:author="28.552_CR0265R1_(Rel-16)_5G_SLICE_ePA-KPI" w:date="2020-09-22T17:49:00Z">
        <w:r>
          <w:rPr>
            <w:lang w:eastAsia="zh-CN"/>
          </w:rPr>
          <w:delText>-</w:delText>
          <w:tab/>
          <w:delText>The 5QI and S-NSSAI associated to the DL GTP PDU.</w:delText>
        </w:r>
      </w:del>
    </w:p>
    <w:p>
      <w:pPr>
        <w:pStyle w:val="B1"/>
        <w:rPr>
          <w:lang w:eastAsia="zh-CN"/>
          <w:del w:id="1287" w:author="28.552_CR0265R1_(Rel-16)_5G_SLICE_ePA-KPI" w:date="2020-09-22T17:49:00Z"/>
        </w:rPr>
      </w:pPr>
      <w:del w:id="1286" w:author="28.552_CR0265R1_(Rel-16)_5G_SLICE_ePA-KPI" w:date="2020-09-22T17:49:00Z">
        <w:r>
          <w:rPr>
            <w:lang w:eastAsia="zh-CN"/>
          </w:rPr>
          <w:tab/>
          <w:delText>The PSA UPF counts the number (N) of DL GTP PDUs encapsulated with QFI, TEID, sequence number and QMP indicator for each 5QI and each S-NSSAI respectively, and takes the following calculation for each 5QI and each S-NSSAI:</w:delText>
        </w:r>
      </w:del>
    </w:p>
    <w:p>
      <w:pPr>
        <w:pStyle w:val="B2"/>
        <w:rPr>
          <w:lang w:eastAsia="zh-CN"/>
          <w:del w:id="1289" w:author="28.552_CR0265R1_(Rel-16)_5G_SLICE_ePA-KPI" w:date="2020-09-22T17:49:00Z"/>
        </w:rPr>
      </w:pPr>
      <w:del w:id="1288" w:author="28.552_CR0265R1_(Rel-16)_5G_SLICE_ePA-KPI" w:date="2020-09-22T17:49:00Z">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del>
    </w:p>
    <w:p>
      <w:pPr>
        <w:pStyle w:val="B1"/>
        <w:rPr>
          <w:lang w:eastAsia="zh-CN"/>
          <w:del w:id="1291" w:author="28.552_CR0265R1_(Rel-16)_5G_SLICE_ePA-KPI" w:date="2020-09-22T17:49:00Z"/>
        </w:rPr>
      </w:pPr>
      <w:del w:id="1290" w:author="28.552_CR0265R1_(Rel-16)_5G_SLICE_ePA-KPI" w:date="2020-09-22T17:49:00Z">
        <w:r>
          <w:rPr>
            <w:lang w:eastAsia="zh-CN"/>
          </w:rPr>
          <w:delText>d)</w:delText>
          <w:tab/>
          <w:delText xml:space="preserve">Each measurement is a real representing the average delay in microseconds. </w:delText>
        </w:r>
      </w:del>
    </w:p>
    <w:p>
      <w:pPr>
        <w:pStyle w:val="B1"/>
        <w:rPr>
          <w:lang w:eastAsia="zh-CN"/>
          <w:del w:id="1298" w:author="28.552_CR0265R1_(Rel-16)_5G_SLICE_ePA-KPI" w:date="2020-09-22T17:49:00Z"/>
        </w:rPr>
      </w:pPr>
      <w:del w:id="1292" w:author="28.552_CR0265R1_(Rel-16)_5G_SLICE_ePA-KPI" w:date="2020-09-22T17:49:00Z">
        <w:r>
          <w:rPr>
            <w:lang w:eastAsia="zh-CN"/>
          </w:rPr>
          <w:delText>e)</w:delText>
          <w:tab/>
          <w:delText>GTP.RttDelayPsaUpfUeMean.</w:delText>
        </w:r>
      </w:del>
      <w:del w:id="1293" w:author="28.552_CR0265R1_(Rel-16)_5G_SLICE_ePA-KPI" w:date="2020-09-22T17:49:00Z">
        <w:r>
          <w:rPr>
            <w:i/>
          </w:rPr>
          <w:delText>5QI, where 5QI</w:delText>
        </w:r>
      </w:del>
      <w:del w:id="1294" w:author="28.552_CR0265R1_(Rel-16)_5G_SLICE_ePA-KPI" w:date="2020-09-22T17:49:00Z">
        <w:r>
          <w:rPr/>
          <w:delText xml:space="preserve"> identifies the 5QI</w:delText>
        </w:r>
      </w:del>
      <w:del w:id="1295" w:author="28.552_CR0265R1_(Rel-16)_5G_SLICE_ePA-KPI" w:date="2020-09-22T17:49:00Z">
        <w:r>
          <w:rPr>
            <w:lang w:eastAsia="zh-CN"/>
          </w:rPr>
          <w:delText xml:space="preserve">; </w:delText>
          <w:br/>
          <w:delText>GTP.RttDelayPsaUpfUeMean.</w:delText>
        </w:r>
      </w:del>
      <w:del w:id="1296" w:author="28.552_CR0265R1_(Rel-16)_5G_SLICE_ePA-KPI" w:date="2020-09-22T17:49:00Z">
        <w:r>
          <w:rPr>
            <w:i/>
          </w:rPr>
          <w:delText>SNSSAI, where SNSSAI</w:delText>
        </w:r>
      </w:del>
      <w:del w:id="1297" w:author="28.552_CR0265R1_(Rel-16)_5G_SLICE_ePA-KPI" w:date="2020-09-22T17:49:00Z">
        <w:r>
          <w:rPr/>
          <w:delText xml:space="preserve"> identifies the S-NSSAI.</w:delText>
        </w:r>
      </w:del>
    </w:p>
    <w:p>
      <w:pPr>
        <w:pStyle w:val="B1"/>
        <w:rPr>
          <w:del w:id="1305" w:author="28.552_CR0265R1_(Rel-16)_5G_SLICE_ePA-KPI" w:date="2020-09-22T17:49:00Z"/>
        </w:rPr>
      </w:pPr>
      <w:del w:id="1299" w:author="28.552_CR0265R1_(Rel-16)_5G_SLICE_ePA-KPI" w:date="2020-09-22T17:49:00Z">
        <w:r>
          <w:rPr/>
          <w:delText>f)</w:delText>
          <w:tab/>
        </w:r>
      </w:del>
      <w:del w:id="1300" w:author="28.552_CR0265R1_(Rel-16)_5G_SLICE_ePA-KPI" w:date="2020-09-22T17:49:00Z">
        <w:r>
          <w:rPr>
            <w:lang w:eastAsia="zh-CN"/>
          </w:rPr>
          <w:delText xml:space="preserve">EP_N3 (contained by </w:delText>
        </w:r>
      </w:del>
      <w:del w:id="1301" w:author="28.552_CR0265R1_(Rel-16)_5G_SLICE_ePA-KPI" w:date="2020-09-22T17:49:00Z">
        <w:r>
          <w:rPr/>
          <w:delText>UPFFunction</w:delText>
        </w:r>
      </w:del>
      <w:del w:id="1302" w:author="28.552_CR0265R1_(Rel-16)_5G_SLICE_ePA-KPI" w:date="2020-09-22T17:49:00Z">
        <w:r>
          <w:rPr>
            <w:lang w:eastAsia="zh-CN"/>
          </w:rPr>
          <w:delText xml:space="preserve">); </w:delText>
          <w:br/>
          <w:delText xml:space="preserve">EP_N9 (contained by </w:delText>
        </w:r>
      </w:del>
      <w:del w:id="1303" w:author="28.552_CR0265R1_(Rel-16)_5G_SLICE_ePA-KPI" w:date="2020-09-22T17:49:00Z">
        <w:r>
          <w:rPr/>
          <w:delText>UPFFunction</w:delText>
        </w:r>
      </w:del>
      <w:del w:id="1304" w:author="28.552_CR0265R1_(Rel-16)_5G_SLICE_ePA-KPI" w:date="2020-09-22T17:49:00Z">
        <w:r>
          <w:rPr>
            <w:lang w:eastAsia="zh-CN"/>
          </w:rPr>
          <w:delText>).</w:delText>
        </w:r>
      </w:del>
    </w:p>
    <w:p>
      <w:pPr>
        <w:pStyle w:val="B1"/>
        <w:rPr>
          <w:del w:id="1307" w:author="28.552_CR0265R1_(Rel-16)_5G_SLICE_ePA-KPI" w:date="2020-09-22T17:49:00Z"/>
        </w:rPr>
      </w:pPr>
      <w:del w:id="1306" w:author="28.552_CR0265R1_(Rel-16)_5G_SLICE_ePA-KPI" w:date="2020-09-22T17:49:00Z">
        <w:r>
          <w:rPr/>
          <w:delText>g)</w:delText>
          <w:tab/>
          <w:delText>Valid for packet switched traffic.</w:delText>
        </w:r>
      </w:del>
    </w:p>
    <w:p>
      <w:pPr>
        <w:pStyle w:val="B1"/>
        <w:rPr>
          <w:lang w:eastAsia="zh-CN"/>
          <w:del w:id="1311" w:author="28.552_CR0265R1_(Rel-16)_5G_SLICE_ePA-KPI" w:date="2020-09-22T17:49:00Z"/>
        </w:rPr>
      </w:pPr>
      <w:del w:id="1308" w:author="28.552_CR0265R1_(Rel-16)_5G_SLICE_ePA-KPI" w:date="2020-09-22T17:49:00Z">
        <w:r>
          <w:rPr>
            <w:lang w:eastAsia="zh-CN"/>
          </w:rPr>
          <w:delText>h)</w:delText>
          <w:tab/>
        </w:r>
      </w:del>
      <w:del w:id="1309" w:author="28.552_CR0265R1_(Rel-16)_5G_SLICE_ePA-KPI" w:date="2020-09-22T17:49:00Z">
        <w:r>
          <w:rPr/>
          <w:delText>5GS</w:delText>
        </w:r>
      </w:del>
      <w:del w:id="1310" w:author="28.552_CR0265R1_(Rel-16)_5G_SLICE_ePA-KPI" w:date="2020-09-22T17:49:00Z">
        <w:r>
          <w:rPr>
            <w:lang w:eastAsia="zh-CN"/>
          </w:rPr>
          <w:delText>.</w:delText>
        </w:r>
      </w:del>
    </w:p>
    <w:p>
      <w:pPr>
        <w:pStyle w:val="Heading4"/>
        <w:ind w:left="1418" w:hanging="1418"/>
        <w:rPr>
          <w:lang w:eastAsia="zh-CN"/>
          <w:del w:id="1318" w:author="28.552_CR0265R1_(Rel-16)_5G_SLICE_ePA-KPI" w:date="2020-09-22T17:49:00Z"/>
        </w:rPr>
      </w:pPr>
      <w:del w:id="1312" w:author="28.552_CR0265R1_(Rel-16)_5G_SLICE_ePA-KPI" w:date="2020-09-22T17:49:00Z">
        <w:r>
          <w:rPr>
            <w:color w:val="000000"/>
          </w:rPr>
          <w:delText>5.4.6.2</w:delText>
          <w:tab/>
        </w:r>
      </w:del>
      <w:del w:id="1313" w:author="28.552_CR0265R1_(Rel-16)_5G_SLICE_ePA-KPI" w:date="2020-09-22T17:49:00Z">
        <w:r>
          <w:rPr>
            <w:lang w:val="en-US" w:eastAsia="zh-CN"/>
          </w:rPr>
          <w:delText>Distribution</w:delText>
        </w:r>
      </w:del>
      <w:del w:id="1314" w:author="28.552_CR0265R1_(Rel-16)_5G_SLICE_ePA-KPI" w:date="2020-09-22T17:49:00Z">
        <w:r>
          <w:rPr>
            <w:lang w:eastAsia="zh-CN"/>
          </w:rPr>
          <w:delText xml:space="preserve"> of</w:delText>
        </w:r>
      </w:del>
      <w:del w:id="1315" w:author="28.552_CR0265R1_(Rel-16)_5G_SLICE_ePA-KPI" w:date="2020-09-22T17:49:00Z">
        <w:r>
          <w:rPr>
            <w:color w:val="000000"/>
          </w:rPr>
          <w:delText xml:space="preserve"> round-trip p</w:delText>
        </w:r>
      </w:del>
      <w:del w:id="1316" w:author="28.552_CR0265R1_(Rel-16)_5G_SLICE_ePA-KPI" w:date="2020-09-22T17:49:00Z">
        <w:r>
          <w:rPr/>
          <w:delText>acket</w:delText>
        </w:r>
      </w:del>
      <w:del w:id="1317" w:author="28.552_CR0265R1_(Rel-16)_5G_SLICE_ePA-KPI" w:date="2020-09-22T17:49:00Z">
        <w:r>
          <w:rPr>
            <w:color w:val="000000"/>
          </w:rPr>
          <w:delText xml:space="preserve"> delay between PSA UPF and UE</w:delText>
        </w:r>
      </w:del>
    </w:p>
    <w:p>
      <w:pPr>
        <w:pStyle w:val="B1"/>
        <w:rPr>
          <w:lang w:eastAsia="zh-CN"/>
          <w:del w:id="1321" w:author="28.552_CR0265R1_(Rel-16)_5G_SLICE_ePA-KPI" w:date="2020-09-22T17:49:00Z"/>
        </w:rPr>
      </w:pPr>
      <w:del w:id="1319" w:author="28.552_CR0265R1_(Rel-16)_5G_SLICE_ePA-KPI" w:date="2020-09-22T17:49:00Z">
        <w:r>
          <w:rPr>
            <w:lang w:eastAsia="zh-CN"/>
          </w:rPr>
          <w:delText>a)</w:delText>
          <w:tab/>
          <w:delText xml:space="preserve">This measurement provides the distribution of round-trip GTP packet delay between PSA UPF and UE (including UE processing time). </w:delText>
        </w:r>
      </w:del>
      <w:del w:id="1320" w:author="28.552_CR0265R1_(Rel-16)_5G_SLICE_ePA-KPI" w:date="2020-09-22T17:49:00Z">
        <w:r>
          <w:rPr/>
          <w:delText>This measurement is split into subcounters per 5QI and subcounters per S-NSSAI. This measurement is only applicable to the case the PSA UPF and NG-RAN are not time synchronised.</w:delText>
        </w:r>
      </w:del>
    </w:p>
    <w:p>
      <w:pPr>
        <w:pStyle w:val="B1"/>
        <w:rPr>
          <w:lang w:eastAsia="zh-CN"/>
          <w:del w:id="1323" w:author="28.552_CR0265R1_(Rel-16)_5G_SLICE_ePA-KPI" w:date="2020-09-22T17:49:00Z"/>
        </w:rPr>
      </w:pPr>
      <w:del w:id="1322" w:author="28.552_CR0265R1_(Rel-16)_5G_SLICE_ePA-KPI" w:date="2020-09-22T17:49:00Z">
        <w:r>
          <w:rPr>
            <w:lang w:eastAsia="zh-CN"/>
          </w:rPr>
          <w:delText>b)</w:delText>
          <w:tab/>
          <w:delText>DER (n=1).</w:delText>
        </w:r>
      </w:del>
    </w:p>
    <w:p>
      <w:pPr>
        <w:pStyle w:val="B1"/>
        <w:rPr>
          <w:lang w:eastAsia="zh-CN"/>
          <w:del w:id="1327" w:author="28.552_CR0265R1_(Rel-16)_5G_SLICE_ePA-KPI" w:date="2020-09-22T17:49:00Z"/>
        </w:rPr>
      </w:pPr>
      <w:del w:id="1324" w:author="28.552_CR0265R1_(Rel-16)_5G_SLICE_ePA-KPI" w:date="2020-09-22T17:49:00Z">
        <w:r>
          <w:rPr>
            <w:lang w:eastAsia="zh-CN"/>
          </w:rPr>
          <w:delText>c)</w:delText>
          <w:tab/>
        </w:r>
      </w:del>
      <w:del w:id="1325" w:author="28.552_CR0265R1_(Rel-16)_5G_SLICE_ePA-KPI" w:date="2020-09-22T17:49:00Z">
        <w:r>
          <w:rPr>
            <w:lang w:eastAsia="zh-CN"/>
          </w:rPr>
          <w:delText>Th</w:delText>
        </w:r>
      </w:del>
      <w:del w:id="1326" w:author="28.552_CR0265R1_(Rel-16)_5G_SLICE_ePA-KPI" w:date="2020-09-22T17:49:00Z">
        <w:r>
          <w:rPr>
            <w:lang w:eastAsia="zh-CN"/>
          </w:rPr>
          <w:delText xml:space="preserve">e measurement is obtained by the following method: </w:delText>
        </w:r>
      </w:del>
    </w:p>
    <w:p>
      <w:pPr>
        <w:pStyle w:val="B1"/>
        <w:rPr>
          <w:lang w:eastAsia="zh-CN"/>
          <w:del w:id="1329" w:author="28.552_CR0265R1_(Rel-16)_5G_SLICE_ePA-KPI" w:date="2020-09-22T17:49:00Z"/>
        </w:rPr>
      </w:pPr>
      <w:del w:id="1328" w:author="28.552_CR0265R1_(Rel-16)_5G_SLICE_ePA-KPI" w:date="2020-09-22T17:49:00Z">
        <w:r>
          <w:rPr>
            <w:lang w:eastAsia="zh-CN"/>
          </w:rPr>
          <w:tab/>
          <w:delText>For each DL GTP PDU (packet i) encapsulated with QFI, TEID, sequence number and QMP indicator for QoS monitoring, the PSA UPF records the following time stamps and information (see 23.501 [4]):</w:delText>
        </w:r>
      </w:del>
    </w:p>
    <w:p>
      <w:pPr>
        <w:pStyle w:val="B2"/>
        <w:rPr>
          <w:lang w:eastAsia="zh-CN"/>
          <w:del w:id="1331" w:author="28.552_CR0265R1_(Rel-16)_5G_SLICE_ePA-KPI" w:date="2020-09-22T17:49:00Z"/>
        </w:rPr>
      </w:pPr>
      <w:del w:id="1330" w:author="28.552_CR0265R1_(Rel-16)_5G_SLICE_ePA-KPI" w:date="2020-09-22T17:49:00Z">
        <w:r>
          <w:rPr>
            <w:lang w:eastAsia="zh-CN"/>
          </w:rPr>
          <w:delText xml:space="preserve">- </w:delText>
          <w:tab/>
          <w:delText>T1 that the DL GTP PDU was sent by the PSA UPF;</w:delText>
        </w:r>
      </w:del>
    </w:p>
    <w:p>
      <w:pPr>
        <w:pStyle w:val="B2"/>
        <w:rPr>
          <w:lang w:eastAsia="zh-CN"/>
          <w:del w:id="1333" w:author="28.552_CR0265R1_(Rel-16)_5G_SLICE_ePA-KPI" w:date="2020-09-22T17:49:00Z"/>
        </w:rPr>
      </w:pPr>
      <w:del w:id="1332" w:author="28.552_CR0265R1_(Rel-16)_5G_SLICE_ePA-KPI" w:date="2020-09-22T17:49:00Z">
        <w:r>
          <w:rPr>
            <w:lang w:eastAsia="zh-CN"/>
          </w:rPr>
          <w:delText>-</w:delText>
          <w:tab/>
          <w:delText>T6 that the corresponding UL GTP PDU (with QMP indicator and the corresponding sequence number) was received by the PSA UPF.</w:delText>
        </w:r>
      </w:del>
    </w:p>
    <w:p>
      <w:pPr>
        <w:pStyle w:val="B2"/>
        <w:rPr>
          <w:lang w:eastAsia="zh-CN"/>
          <w:del w:id="1335" w:author="28.552_CR0265R1_(Rel-16)_5G_SLICE_ePA-KPI" w:date="2020-09-22T17:49:00Z"/>
        </w:rPr>
      </w:pPr>
      <w:del w:id="1334" w:author="28.552_CR0265R1_(Rel-16)_5G_SLICE_ePA-KPI" w:date="2020-09-22T17:49:00Z">
        <w:r>
          <w:rPr>
            <w:lang w:eastAsia="zh-CN"/>
          </w:rPr>
          <w:delText>-</w:delText>
          <w:tab/>
          <w:delText>The 5QI and S-NSSAI associated to the DL GTP PDU.</w:delText>
        </w:r>
      </w:del>
    </w:p>
    <w:p>
      <w:pPr>
        <w:pStyle w:val="B1"/>
        <w:rPr>
          <w:del w:id="1338" w:author="28.552_CR0265R1_(Rel-16)_5G_SLICE_ePA-KPI" w:date="2020-09-22T17:49:00Z"/>
        </w:rPr>
      </w:pPr>
      <w:del w:id="1336" w:author="28.552_CR0265R1_(Rel-16)_5G_SLICE_ePA-KPI" w:date="2020-09-22T17:49:00Z">
        <w:r>
          <w:rPr>
            <w:lang w:eastAsia="zh-CN"/>
          </w:rPr>
          <w:tab/>
          <w:delText>The PSA UPF 1) takes the following calculation for each DL GTP PDU (packet i) encapsulated with QFI, TEID, sequence number and QMP indicator for each 5QI and each S-NSSAI respectively, and 2) increment the c</w:delText>
        </w:r>
      </w:del>
      <w:del w:id="1337" w:author="28.552_CR0265R1_(Rel-16)_5G_SLICE_ePA-KPI" w:date="2020-09-22T17:49:00Z">
        <w:r>
          <w:rPr/>
          <w:delText>orresponding bin with the delay range where the result of 1) falls into by 1 for the subcounters per 5QI and subcounters per S-NSSAI.</w:delText>
        </w:r>
      </w:del>
    </w:p>
    <w:p>
      <w:pPr>
        <w:pStyle w:val="B2"/>
        <w:rPr>
          <w:lang w:eastAsia="zh-CN"/>
          <w:del w:id="1340" w:author="28.552_CR0265R1_(Rel-16)_5G_SLICE_ePA-KPI" w:date="2020-09-22T17:49:00Z"/>
        </w:rPr>
      </w:pPr>
      <w:del w:id="1339" w:author="28.552_CR0265R1_(Rel-16)_5G_SLICE_ePA-KPI" w:date="2020-09-22T17:49:00Z">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del>
    </w:p>
    <w:p>
      <w:pPr>
        <w:pStyle w:val="B1"/>
        <w:rPr>
          <w:del w:id="1343" w:author="28.552_CR0265R1_(Rel-16)_5G_SLICE_ePA-KPI" w:date="2020-09-22T17:49:00Z"/>
        </w:rPr>
      </w:pPr>
      <w:del w:id="1341" w:author="28.552_CR0265R1_(Rel-16)_5G_SLICE_ePA-KPI" w:date="2020-09-22T17:49:00Z">
        <w:r>
          <w:rPr>
            <w:lang w:eastAsia="zh-CN"/>
          </w:rPr>
          <w:delText>d)</w:delText>
          <w:tab/>
        </w:r>
      </w:del>
      <w:del w:id="1342" w:author="28.552_CR0265R1_(Rel-16)_5G_SLICE_ePA-KPI" w:date="2020-09-22T17:49:00Z">
        <w:r>
          <w:rPr/>
          <w:delText>Each measurement is an integer representing the number of DL GTP PDUs measured with the delay within the range of the bin.</w:delText>
        </w:r>
      </w:del>
    </w:p>
    <w:p>
      <w:pPr>
        <w:pStyle w:val="B1"/>
        <w:rPr>
          <w:lang w:eastAsia="zh-CN"/>
          <w:del w:id="1365" w:author="28.552_CR0265R1_(Rel-16)_5G_SLICE_ePA-KPI" w:date="2020-09-22T17:49:00Z"/>
        </w:rPr>
      </w:pPr>
      <w:del w:id="1344" w:author="28.552_CR0265R1_(Rel-16)_5G_SLICE_ePA-KPI" w:date="2020-09-22T17:49:00Z">
        <w:r>
          <w:rPr>
            <w:lang w:eastAsia="zh-CN"/>
          </w:rPr>
          <w:delText>e)</w:delText>
          <w:tab/>
          <w:delText>GTP.RttDelayPsaUpfUeDist.</w:delText>
        </w:r>
      </w:del>
      <w:del w:id="1345" w:author="28.552_CR0265R1_(Rel-16)_5G_SLICE_ePA-KPI" w:date="2020-09-22T17:49:00Z">
        <w:r>
          <w:rPr>
            <w:i/>
          </w:rPr>
          <w:delText>5QI</w:delText>
        </w:r>
      </w:del>
      <w:del w:id="1346" w:author="28.552_CR0265R1_(Rel-16)_5G_SLICE_ePA-KPI" w:date="2020-09-22T17:49:00Z">
        <w:r>
          <w:rPr>
            <w:lang w:eastAsia="zh-CN"/>
          </w:rPr>
          <w:delText>.</w:delText>
        </w:r>
      </w:del>
      <w:del w:id="1347" w:author="28.552_CR0265R1_(Rel-16)_5G_SLICE_ePA-KPI" w:date="2020-09-22T17:49:00Z">
        <w:r>
          <w:rPr>
            <w:i/>
          </w:rPr>
          <w:delText>Bin</w:delText>
        </w:r>
      </w:del>
      <w:del w:id="1348" w:author="28.552_CR0265R1_(Rel-16)_5G_SLICE_ePA-KPI" w:date="2020-09-22T17:49:00Z">
        <w:r>
          <w:rPr>
            <w:lang w:eastAsia="zh-CN"/>
          </w:rPr>
          <w:delText>.</w:delText>
        </w:r>
      </w:del>
      <w:del w:id="1349" w:author="28.552_CR0265R1_(Rel-16)_5G_SLICE_ePA-KPI" w:date="2020-09-22T17:49:00Z">
        <w:r>
          <w:rPr>
            <w:i/>
          </w:rPr>
          <w:delText xml:space="preserve">DSCP, </w:delText>
        </w:r>
      </w:del>
      <w:del w:id="1350" w:author="28.552_CR0265R1_(Rel-16)_5G_SLICE_ePA-KPI" w:date="2020-09-22T17:49:00Z">
        <w:r>
          <w:rPr/>
          <w:delText xml:space="preserve">Where </w:delText>
        </w:r>
      </w:del>
      <w:del w:id="1351" w:author="28.552_CR0265R1_(Rel-16)_5G_SLICE_ePA-KPI" w:date="2020-09-22T17:49:00Z">
        <w:r>
          <w:rPr>
            <w:i/>
          </w:rPr>
          <w:delText>Bin</w:delText>
        </w:r>
      </w:del>
      <w:del w:id="1352" w:author="28.552_CR0265R1_(Rel-16)_5G_SLICE_ePA-KPI" w:date="2020-09-22T17:49:00Z">
        <w:r>
          <w:rPr/>
          <w:delText xml:space="preserve"> indicates a delay range which is vendor specific, and </w:delText>
        </w:r>
      </w:del>
      <w:del w:id="1353" w:author="28.552_CR0265R1_(Rel-16)_5G_SLICE_ePA-KPI" w:date="2020-09-22T17:49:00Z">
        <w:r>
          <w:rPr>
            <w:i/>
          </w:rPr>
          <w:delText>5QI</w:delText>
        </w:r>
      </w:del>
      <w:del w:id="1354" w:author="28.552_CR0265R1_(Rel-16)_5G_SLICE_ePA-KPI" w:date="2020-09-22T17:49:00Z">
        <w:r>
          <w:rPr/>
          <w:delText xml:space="preserve"> identifies the 5QI</w:delText>
        </w:r>
      </w:del>
      <w:del w:id="1355" w:author="28.552_CR0265R1_(Rel-16)_5G_SLICE_ePA-KPI" w:date="2020-09-22T17:49:00Z">
        <w:r>
          <w:rPr>
            <w:lang w:eastAsia="zh-CN"/>
          </w:rPr>
          <w:delText xml:space="preserve">; </w:delText>
          <w:br/>
          <w:delText>GTP.RttDelayPsaUpfUeDist.</w:delText>
        </w:r>
      </w:del>
      <w:del w:id="1356" w:author="28.552_CR0265R1_(Rel-16)_5G_SLICE_ePA-KPI" w:date="2020-09-22T17:49:00Z">
        <w:r>
          <w:rPr>
            <w:i/>
          </w:rPr>
          <w:delText>Bin</w:delText>
        </w:r>
      </w:del>
      <w:del w:id="1357" w:author="28.552_CR0265R1_(Rel-16)_5G_SLICE_ePA-KPI" w:date="2020-09-22T17:49:00Z">
        <w:r>
          <w:rPr>
            <w:lang w:eastAsia="zh-CN"/>
          </w:rPr>
          <w:delText>.</w:delText>
        </w:r>
      </w:del>
      <w:del w:id="1358" w:author="28.552_CR0265R1_(Rel-16)_5G_SLICE_ePA-KPI" w:date="2020-09-22T17:49:00Z">
        <w:r>
          <w:rPr>
            <w:i/>
          </w:rPr>
          <w:delText xml:space="preserve">SNSSAI, </w:delText>
        </w:r>
      </w:del>
      <w:del w:id="1359" w:author="28.552_CR0265R1_(Rel-16)_5G_SLICE_ePA-KPI" w:date="2020-09-22T17:49:00Z">
        <w:r>
          <w:rPr/>
          <w:delText xml:space="preserve">Where </w:delText>
        </w:r>
      </w:del>
      <w:del w:id="1360" w:author="28.552_CR0265R1_(Rel-16)_5G_SLICE_ePA-KPI" w:date="2020-09-22T17:49:00Z">
        <w:r>
          <w:rPr>
            <w:i/>
          </w:rPr>
          <w:delText>Bin</w:delText>
        </w:r>
      </w:del>
      <w:del w:id="1361" w:author="28.552_CR0265R1_(Rel-16)_5G_SLICE_ePA-KPI" w:date="2020-09-22T17:49:00Z">
        <w:r>
          <w:rPr/>
          <w:delText xml:space="preserve"> indicates a delay range which is vendor specific, and </w:delText>
        </w:r>
      </w:del>
      <w:del w:id="1362" w:author="28.552_CR0265R1_(Rel-16)_5G_SLICE_ePA-KPI" w:date="2020-09-22T17:49:00Z">
        <w:r>
          <w:rPr>
            <w:i/>
          </w:rPr>
          <w:delText>SNSSAI</w:delText>
        </w:r>
      </w:del>
      <w:del w:id="1363" w:author="28.552_CR0265R1_(Rel-16)_5G_SLICE_ePA-KPI" w:date="2020-09-22T17:49:00Z">
        <w:r>
          <w:rPr/>
          <w:delText xml:space="preserve"> identifies the S-NSSAI</w:delText>
        </w:r>
      </w:del>
      <w:del w:id="1364" w:author="28.552_CR0265R1_(Rel-16)_5G_SLICE_ePA-KPI" w:date="2020-09-22T17:49:00Z">
        <w:r>
          <w:rPr>
            <w:lang w:eastAsia="zh-CN"/>
          </w:rPr>
          <w:delText>.</w:delText>
        </w:r>
      </w:del>
    </w:p>
    <w:p>
      <w:pPr>
        <w:pStyle w:val="B1"/>
        <w:rPr>
          <w:del w:id="1372" w:author="28.552_CR0265R1_(Rel-16)_5G_SLICE_ePA-KPI" w:date="2020-09-22T17:49:00Z"/>
        </w:rPr>
      </w:pPr>
      <w:del w:id="1366" w:author="28.552_CR0265R1_(Rel-16)_5G_SLICE_ePA-KPI" w:date="2020-09-22T17:49:00Z">
        <w:r>
          <w:rPr/>
          <w:delText>f)</w:delText>
          <w:tab/>
        </w:r>
      </w:del>
      <w:del w:id="1367" w:author="28.552_CR0265R1_(Rel-16)_5G_SLICE_ePA-KPI" w:date="2020-09-22T17:49:00Z">
        <w:r>
          <w:rPr>
            <w:lang w:eastAsia="zh-CN"/>
          </w:rPr>
          <w:delText xml:space="preserve">EP_N3 (contained by </w:delText>
        </w:r>
      </w:del>
      <w:del w:id="1368" w:author="28.552_CR0265R1_(Rel-16)_5G_SLICE_ePA-KPI" w:date="2020-09-22T17:49:00Z">
        <w:r>
          <w:rPr/>
          <w:delText>UPFFunction</w:delText>
        </w:r>
      </w:del>
      <w:del w:id="1369" w:author="28.552_CR0265R1_(Rel-16)_5G_SLICE_ePA-KPI" w:date="2020-09-22T17:49:00Z">
        <w:r>
          <w:rPr>
            <w:lang w:eastAsia="zh-CN"/>
          </w:rPr>
          <w:delText xml:space="preserve">); </w:delText>
          <w:br/>
          <w:delText xml:space="preserve">EP_N9 (contained by </w:delText>
        </w:r>
      </w:del>
      <w:del w:id="1370" w:author="28.552_CR0265R1_(Rel-16)_5G_SLICE_ePA-KPI" w:date="2020-09-22T17:49:00Z">
        <w:r>
          <w:rPr/>
          <w:delText>UPFFunction</w:delText>
        </w:r>
      </w:del>
      <w:del w:id="1371" w:author="28.552_CR0265R1_(Rel-16)_5G_SLICE_ePA-KPI" w:date="2020-09-22T17:49:00Z">
        <w:r>
          <w:rPr>
            <w:lang w:eastAsia="zh-CN"/>
          </w:rPr>
          <w:delText>).</w:delText>
        </w:r>
      </w:del>
    </w:p>
    <w:p>
      <w:pPr>
        <w:pStyle w:val="B1"/>
        <w:rPr>
          <w:del w:id="1374" w:author="28.552_CR0265R1_(Rel-16)_5G_SLICE_ePA-KPI" w:date="2020-09-22T17:49:00Z"/>
        </w:rPr>
      </w:pPr>
      <w:del w:id="1373" w:author="28.552_CR0265R1_(Rel-16)_5G_SLICE_ePA-KPI" w:date="2020-09-22T17:49:00Z">
        <w:r>
          <w:rPr/>
          <w:delText>g)</w:delText>
          <w:tab/>
          <w:delText>Valid for packet switched traffic.</w:delText>
        </w:r>
      </w:del>
    </w:p>
    <w:p>
      <w:pPr>
        <w:pStyle w:val="B1"/>
        <w:rPr>
          <w:lang w:eastAsia="zh-CN"/>
          <w:del w:id="1378" w:author="28.552_CR0265R1_(Rel-16)_5G_SLICE_ePA-KPI" w:date="2020-09-22T17:49:00Z"/>
        </w:rPr>
      </w:pPr>
      <w:del w:id="1375" w:author="28.552_CR0265R1_(Rel-16)_5G_SLICE_ePA-KPI" w:date="2020-09-22T17:49:00Z">
        <w:r>
          <w:rPr>
            <w:lang w:eastAsia="zh-CN"/>
          </w:rPr>
          <w:delText>h)</w:delText>
          <w:tab/>
        </w:r>
      </w:del>
      <w:del w:id="1376" w:author="28.552_CR0265R1_(Rel-16)_5G_SLICE_ePA-KPI" w:date="2020-09-22T17:49:00Z">
        <w:r>
          <w:rPr/>
          <w:delText>5GS</w:delText>
        </w:r>
      </w:del>
      <w:del w:id="1377" w:author="28.552_CR0265R1_(Rel-16)_5G_SLICE_ePA-KPI" w:date="2020-09-22T17:49:00Z">
        <w:r>
          <w:rPr>
            <w:lang w:eastAsia="zh-CN"/>
          </w:rPr>
          <w:delText>.</w:delText>
        </w:r>
      </w:del>
    </w:p>
    <w:p>
      <w:pPr>
        <w:pStyle w:val="Heading4"/>
        <w:rPr/>
      </w:pPr>
      <w:bookmarkStart w:id="438" w:name="__RefHeading___Toc51776337"/>
      <w:bookmarkEnd w:id="438"/>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39" w:name="__RefHeading___Toc51776338"/>
      <w:bookmarkEnd w:id="439"/>
      <w:r>
        <w:rPr/>
        <w:t>5.4.7.1</w:t>
      </w:r>
      <w:r>
        <w:rPr>
          <w:color w:val="000000"/>
        </w:rPr>
        <w:tab/>
        <w:t>UL p</w:t>
      </w:r>
      <w:r>
        <w:rPr/>
        <w:t>acket</w:t>
      </w:r>
      <w:r>
        <w:rPr>
          <w:color w:val="000000"/>
        </w:rPr>
        <w:t xml:space="preserve"> delay between NG-RAN and PSA UPF</w:t>
      </w:r>
    </w:p>
    <w:p>
      <w:pPr>
        <w:pStyle w:val="Heading5"/>
        <w:ind w:left="1701" w:hanging="1701"/>
        <w:rPr/>
      </w:pPr>
      <w:bookmarkStart w:id="440" w:name="__RefHeading___Toc51776339"/>
      <w:bookmarkEnd w:id="440"/>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del w:id="1379" w:author="28.552_CR0265R1_(Rel-16)_5G_SLICE_ePA-KPI" w:date="2020-09-22T17:49:00Z">
        <w:r>
          <w:rPr/>
          <w:drawing>
            <wp:inline distT="0" distB="0" distL="0" distR="0">
              <wp:extent cx="866775"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2" t="-118" r="-42" b="-118"/>
                      <a:stretch>
                        <a:fillRect/>
                      </a:stretch>
                    </pic:blipFill>
                    <pic:spPr bwMode="auto">
                      <a:xfrm>
                        <a:off x="0" y="0"/>
                        <a:ext cx="866775" cy="304800"/>
                      </a:xfrm>
                      <a:prstGeom prst="rect">
                        <a:avLst/>
                      </a:prstGeom>
                    </pic:spPr>
                  </pic:pic>
                </a:graphicData>
              </a:graphic>
            </wp:inline>
          </w:drawing>
        </w:r>
      </w:del>
      <w:ins w:id="1380" w:author="28.552_CR0265R1_(Rel-16)_5G_SLICE_ePA-KPI" w:date="2020-09-22T17:49:00Z">
        <w:r>
          <w:rPr>
            <w:rFonts w:cs="Cambria Math" w:ascii="Cambria Math" w:hAnsi="Cambria Math"/>
            <w:lang w:eastAsia="zh-CN"/>
          </w:rPr>
          <w:br/>
        </w:r>
      </w:ins>
      <w:r>
        <w:rPr/>
        <w:drawing>
          <wp:inline distT="0" distB="0" distL="0" distR="0">
            <wp:extent cx="866775" cy="304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41" w:name="__RefHeading___Toc51776340"/>
      <w:bookmarkEnd w:id="441"/>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del w:id="1381" w:author="28.552_CR0265R1_(Rel-16)_5G_SLICE_ePA-KPI" w:date="2020-09-22T17:50:00Z">
        <w:r>
          <w:rPr/>
          <w:drawing>
            <wp:inline distT="0" distB="0" distL="0" distR="0">
              <wp:extent cx="52387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69" t="-236" r="-69" b="-236"/>
                      <a:stretch>
                        <a:fillRect/>
                      </a:stretch>
                    </pic:blipFill>
                    <pic:spPr bwMode="auto">
                      <a:xfrm>
                        <a:off x="0" y="0"/>
                        <a:ext cx="523875" cy="152400"/>
                      </a:xfrm>
                      <a:prstGeom prst="rect">
                        <a:avLst/>
                      </a:prstGeom>
                    </pic:spPr>
                  </pic:pic>
                </a:graphicData>
              </a:graphic>
            </wp:inline>
          </w:drawing>
        </w:r>
      </w:del>
      <w:ins w:id="1382" w:author="28.552_CR0265R1_(Rel-16)_5G_SLICE_ePA-KPI" w:date="2020-09-22T17:50:00Z">
        <w:r>
          <w:rPr>
            <w:rFonts w:cs="Cambria Math" w:ascii="Cambria Math" w:hAnsi="Cambria Math"/>
            <w:lang w:eastAsia="zh-CN"/>
          </w:rPr>
          <w:br/>
        </w:r>
      </w:ins>
      <w:r>
        <w:rPr/>
        <w:drawing>
          <wp:inline distT="0" distB="0" distL="0" distR="0">
            <wp:extent cx="523875"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42" w:name="__RefHeading___Toc51776341"/>
      <w:bookmarkEnd w:id="442"/>
      <w:r>
        <w:rPr/>
        <w:t>5.4.8</w:t>
        <w:tab/>
      </w:r>
      <w:r>
        <w:rPr>
          <w:color w:val="000000"/>
        </w:rPr>
        <w:t>Round-trip p</w:t>
      </w:r>
      <w:r>
        <w:rPr/>
        <w:t>acket</w:t>
      </w:r>
      <w:r>
        <w:rPr>
          <w:color w:val="000000"/>
        </w:rPr>
        <w:t xml:space="preserve"> delay between PSA UPF and NG-RAN</w:t>
      </w:r>
    </w:p>
    <w:p>
      <w:pPr>
        <w:pStyle w:val="Heading4"/>
        <w:ind w:left="1418" w:hanging="1418"/>
        <w:rPr/>
      </w:pPr>
      <w:bookmarkStart w:id="443" w:name="__RefHeading___Toc51776342"/>
      <w:r>
        <w:rPr/>
        <w:t>5.4.8.1</w:t>
        <w:tab/>
      </w:r>
      <w:r>
        <w:rPr>
          <w:lang w:val="en-US" w:eastAsia="zh-CN"/>
        </w:rPr>
        <w:t xml:space="preserve">Average </w:t>
      </w:r>
      <w:r>
        <w:rPr>
          <w:color w:val="000000"/>
        </w:rPr>
        <w:t>round-trip p</w:t>
      </w:r>
      <w:r>
        <w:rPr/>
        <w:t>acket</w:t>
      </w:r>
      <w:r>
        <w:rPr>
          <w:color w:val="000000"/>
        </w:rPr>
        <w:t xml:space="preserve"> delay between PSA UPF and NG-RAN</w:t>
      </w:r>
      <w:bookmarkEnd w:id="443"/>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del w:id="1383" w:author="28.552_CR0265R1_(Rel-16)_5G_SLICE_ePA-KPI" w:date="2020-09-22T17:53:00Z">
        <w:r>
          <w:rPr/>
          <w:drawing>
            <wp:inline distT="0" distB="0" distL="0" distR="0">
              <wp:extent cx="1752600" cy="3048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1" t="-118" r="-21" b="-118"/>
                      <a:stretch>
                        <a:fillRect/>
                      </a:stretch>
                    </pic:blipFill>
                    <pic:spPr bwMode="auto">
                      <a:xfrm>
                        <a:off x="0" y="0"/>
                        <a:ext cx="1752600" cy="304800"/>
                      </a:xfrm>
                      <a:prstGeom prst="rect">
                        <a:avLst/>
                      </a:prstGeom>
                    </pic:spPr>
                  </pic:pic>
                </a:graphicData>
              </a:graphic>
            </wp:inline>
          </w:drawing>
        </w:r>
      </w:del>
      <w:ins w:id="1384" w:author="28.552_CR0265R1_(Rel-16)_5G_SLICE_ePA-KPI" w:date="2020-09-22T17:53:00Z">
        <w:r>
          <w:rPr>
            <w:rFonts w:cs="Cambria Math" w:ascii="Cambria Math" w:hAnsi="Cambria Math"/>
            <w:lang w:eastAsia="zh-CN"/>
          </w:rPr>
          <w:br/>
        </w:r>
      </w:ins>
      <w:r>
        <w:rPr/>
        <w:drawing>
          <wp:inline distT="0" distB="0" distL="0" distR="0">
            <wp:extent cx="1752600" cy="304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44" w:name="__RefHeading___Toc51776343"/>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44"/>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del w:id="1385" w:author="28.552_CR0265R1_(Rel-16)_5G_SLICE_ePA-KPI" w:date="2020-09-22T17:53:00Z">
        <w:r>
          <w:rPr/>
          <w:drawing>
            <wp:inline distT="0" distB="0" distL="0" distR="0">
              <wp:extent cx="1409700"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6" t="-236" r="-26" b="-236"/>
                      <a:stretch>
                        <a:fillRect/>
                      </a:stretch>
                    </pic:blipFill>
                    <pic:spPr bwMode="auto">
                      <a:xfrm>
                        <a:off x="0" y="0"/>
                        <a:ext cx="1409700" cy="152400"/>
                      </a:xfrm>
                      <a:prstGeom prst="rect">
                        <a:avLst/>
                      </a:prstGeom>
                    </pic:spPr>
                  </pic:pic>
                </a:graphicData>
              </a:graphic>
            </wp:inline>
          </w:drawing>
        </w:r>
      </w:del>
      <w:ins w:id="1386" w:author="28.552_CR0265R1_(Rel-16)_5G_SLICE_ePA-KPI" w:date="2020-09-22T17:53:00Z">
        <w:r>
          <w:rPr>
            <w:rFonts w:cs="Cambria Math" w:ascii="Cambria Math" w:hAnsi="Cambria Math"/>
            <w:lang w:eastAsia="zh-CN"/>
          </w:rPr>
          <w:br/>
        </w:r>
      </w:ins>
      <w:r>
        <w:rPr/>
        <w:drawing>
          <wp:inline distT="0" distB="0" distL="0" distR="0">
            <wp:extent cx="1409700" cy="152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45" w:name="__RefHeading___Toc51776344"/>
      <w:bookmarkEnd w:id="445"/>
      <w:r>
        <w:rPr>
          <w:color w:val="000000"/>
        </w:rPr>
        <w:t>5.4.9</w:t>
        <w:tab/>
        <w:t>One way packet delay between PSA UPF and UE</w:t>
      </w:r>
    </w:p>
    <w:p>
      <w:pPr>
        <w:pStyle w:val="Heading4"/>
        <w:ind w:left="1418" w:hanging="1418"/>
        <w:rPr>
          <w:color w:val="000000"/>
          <w:lang w:eastAsia="zh-CN"/>
        </w:rPr>
      </w:pPr>
      <w:bookmarkStart w:id="446" w:name="__RefHeading___Toc51776345"/>
      <w:bookmarkEnd w:id="446"/>
      <w:r>
        <w:rPr>
          <w:color w:val="000000"/>
        </w:rPr>
        <w:t>5.4.9.1</w:t>
        <w:tab/>
        <w:t>DL packet delay between PSA UPF and UE</w:t>
      </w:r>
    </w:p>
    <w:p>
      <w:pPr>
        <w:pStyle w:val="Heading5"/>
        <w:ind w:left="1701" w:hanging="1701"/>
        <w:rPr>
          <w:color w:val="000000"/>
        </w:rPr>
      </w:pPr>
      <w:bookmarkStart w:id="447" w:name="__RefHeading___Toc51776346"/>
      <w:bookmarkEnd w:id="447"/>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48" w:name="__RefHeading___Toc51776347"/>
      <w:bookmarkEnd w:id="448"/>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49" w:name="_Hlk38466372"/>
      <w:r>
        <w:rPr>
          <w:color w:val="000000"/>
          <w:lang w:eastAsia="zh-CN"/>
        </w:rPr>
        <w:t xml:space="preserve">The UPF </w:t>
      </w:r>
      <w:r>
        <w:rPr>
          <w:color w:val="000000"/>
        </w:rPr>
        <w:t>performs QoS monitoring per the request received from SMF during PDU Session Establishment or Modification procedure</w:t>
      </w:r>
      <w:bookmarkEnd w:id="449"/>
      <w:r>
        <w:rPr>
          <w:color w:val="000000"/>
        </w:rPr>
        <w:t>.</w:t>
      </w:r>
    </w:p>
    <w:p>
      <w:pPr>
        <w:pStyle w:val="B1"/>
        <w:ind w:left="1440" w:hanging="630"/>
        <w:rPr>
          <w:color w:val="000000"/>
          <w:lang w:eastAsia="zh-CN"/>
        </w:rPr>
      </w:pPr>
      <w:r>
        <w:rPr>
          <w:color w:val="000000"/>
          <w:lang w:eastAsia="zh-CN"/>
        </w:rPr>
        <w:t xml:space="preserve">NOTE: The </w:t>
      </w:r>
      <w:bookmarkStart w:id="450" w:name="_Hlk38466394"/>
      <w:r>
        <w:rPr>
          <w:color w:val="000000"/>
          <w:lang w:eastAsia="zh-CN"/>
        </w:rPr>
        <w:t>UPF may sample the GTP packets for QoS monitoring</w:t>
      </w:r>
      <w:bookmarkEnd w:id="450"/>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51" w:name="__RefHeading___Toc51776348"/>
      <w:bookmarkEnd w:id="451"/>
      <w:r>
        <w:rPr>
          <w:color w:val="000000"/>
        </w:rPr>
        <w:t>5.4.9.2</w:t>
        <w:tab/>
        <w:t>UL packet delay between PSA UPF and UE</w:t>
      </w:r>
    </w:p>
    <w:p>
      <w:pPr>
        <w:pStyle w:val="Heading5"/>
        <w:ind w:left="1701" w:hanging="1701"/>
        <w:rPr>
          <w:color w:val="000000"/>
        </w:rPr>
      </w:pPr>
      <w:bookmarkStart w:id="452" w:name="__RefHeading___Toc51776349"/>
      <w:bookmarkEnd w:id="452"/>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53" w:name="__RefHeading___Toc51776350"/>
      <w:bookmarkEnd w:id="453"/>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54" w:name="__RefHeading___Toc51776351"/>
      <w:bookmarkEnd w:id="454"/>
      <w:r>
        <w:rPr/>
        <w:t>5.4.</w:t>
      </w:r>
      <w:r>
        <w:rPr>
          <w:lang w:eastAsia="zh-CN"/>
        </w:rPr>
        <w:t>10</w:t>
        <w:tab/>
        <w:t>QoS flow related measurements</w:t>
      </w:r>
    </w:p>
    <w:p>
      <w:pPr>
        <w:pStyle w:val="Heading4"/>
        <w:ind w:left="1418" w:hanging="1418"/>
        <w:rPr>
          <w:lang w:eastAsia="zh-CN"/>
        </w:rPr>
      </w:pPr>
      <w:bookmarkStart w:id="455" w:name="__RefHeading___Toc51776352"/>
      <w:bookmarkEnd w:id="455"/>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6" w:name="__RefHeading___Toc51776353"/>
      <w:bookmarkEnd w:id="456"/>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57" w:name="__RefHeading___Toc51776354"/>
      <w:bookmarkEnd w:id="457"/>
      <w:r>
        <w:rPr/>
        <w:t>5.5</w:t>
        <w:tab/>
      </w:r>
      <w:r>
        <w:rPr>
          <w:color w:val="000000"/>
        </w:rPr>
        <w:t>Performance</w:t>
      </w:r>
      <w:r>
        <w:rPr/>
        <w:t xml:space="preserve"> measurements for PCF</w:t>
      </w:r>
    </w:p>
    <w:p>
      <w:pPr>
        <w:pStyle w:val="Heading3"/>
        <w:rPr/>
      </w:pPr>
      <w:bookmarkStart w:id="458" w:name="__RefHeading___Toc51776355"/>
      <w:r>
        <w:rPr/>
        <w:t>5.5.</w:t>
      </w:r>
      <w:r>
        <w:rPr>
          <w:lang w:eastAsia="zh-CN"/>
        </w:rPr>
        <w:t>1</w:t>
      </w:r>
      <w:r>
        <w:rPr/>
        <w:tab/>
      </w:r>
      <w:r>
        <w:rPr>
          <w:color w:val="000000"/>
        </w:rPr>
        <w:t>AM policy association</w:t>
      </w:r>
      <w:r>
        <w:rPr/>
        <w:t xml:space="preserve"> </w:t>
      </w:r>
      <w:r>
        <w:rPr/>
        <w:t>related</w:t>
      </w:r>
      <w:r>
        <w:rPr/>
        <w:t xml:space="preserve"> measurement</w:t>
      </w:r>
      <w:r>
        <w:rPr/>
        <w:t>s</w:t>
      </w:r>
      <w:bookmarkEnd w:id="458"/>
      <w:r>
        <w:rPr/>
        <w:t xml:space="preserve"> </w:t>
      </w:r>
    </w:p>
    <w:p>
      <w:pPr>
        <w:pStyle w:val="Heading4"/>
        <w:ind w:left="1418" w:hanging="1418"/>
        <w:rPr/>
      </w:pPr>
      <w:bookmarkStart w:id="459" w:name="__RefHeading___Toc51776356"/>
      <w:bookmarkEnd w:id="459"/>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60" w:name="__RefHeading___Toc51776357"/>
      <w:bookmarkEnd w:id="460"/>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61" w:name="__RefHeading___Toc51776358"/>
      <w:bookmarkEnd w:id="461"/>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62" w:name="__RefHeading___Toc51776359"/>
      <w:bookmarkEnd w:id="462"/>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ins w:id="1396" w:author="28.552_CR0251R1_(Rel-16)_5G_SLICE_ePA" w:date="2020-09-22T17:22:00Z"/>
        </w:rPr>
      </w:pPr>
      <w:ins w:id="1387" w:author="28.552_CR0251R1_(Rel-16)_5G_SLICE_ePA" w:date="2020-09-22T17:22:00Z">
        <w:bookmarkStart w:id="463" w:name="__RefHeading___Toc51776360"/>
        <w:bookmarkEnd w:id="463"/>
        <w:r>
          <w:rPr>
            <w:lang w:eastAsia="zh-CN"/>
          </w:rPr>
          <w:t>5</w:t>
        </w:r>
      </w:ins>
      <w:ins w:id="1388" w:author="28.552_CR0251R1_(Rel-16)_5G_SLICE_ePA" w:date="2020-09-22T17:22:00Z">
        <w:r>
          <w:rPr>
            <w:lang w:eastAsia="zh-CN"/>
          </w:rPr>
          <w:t>.5.1.5</w:t>
          <w:tab/>
        </w:r>
      </w:ins>
      <w:ins w:id="1389" w:author="28.552_CR0251R1_(Rel-16)_5G_SLICE_ePA" w:date="2020-09-22T17:22:00Z">
        <w:r>
          <w:rPr/>
          <w:t xml:space="preserve">Number of </w:t>
        </w:r>
      </w:ins>
      <w:ins w:id="1390" w:author="28.552_CR0251R1_(Rel-16)_5G_SLICE_ePA" w:date="2020-09-22T17:22:00Z">
        <w:r>
          <w:rPr>
            <w:lang w:eastAsia="zh-CN"/>
          </w:rPr>
          <w:t>A</w:t>
        </w:r>
      </w:ins>
      <w:ins w:id="1391" w:author="28.552_CR0251R1_(Rel-16)_5G_SLICE_ePA" w:date="2020-09-22T17:22:00Z">
        <w:r>
          <w:rPr/>
          <w:t xml:space="preserve">M policy association </w:t>
        </w:r>
      </w:ins>
      <w:ins w:id="1392" w:author="28.552_CR0251R1_(Rel-16)_5G_SLICE_ePA" w:date="2020-09-22T17:22:00Z">
        <w:r>
          <w:rPr>
            <w:lang w:eastAsia="zh-CN"/>
          </w:rPr>
          <w:t>update</w:t>
        </w:r>
      </w:ins>
      <w:ins w:id="1393" w:author="28.552_CR0251R1_(Rel-16)_5G_SLICE_ePA" w:date="2020-09-22T17:22:00Z">
        <w:r>
          <w:rPr/>
          <w:t xml:space="preserve"> </w:t>
        </w:r>
      </w:ins>
      <w:ins w:id="1394" w:author="28.552_CR0251R1_(Rel-16)_5G_SLICE_ePA" w:date="2020-09-22T17:22:00Z">
        <w:r>
          <w:rPr>
            <w:lang w:eastAsia="zh-CN"/>
          </w:rPr>
          <w:t>notify</w:t>
        </w:r>
      </w:ins>
      <w:ins w:id="1395" w:author="28.552_CR0251R1_(Rel-16)_5G_SLICE_ePA" w:date="2020-09-22T17:22:00Z">
        <w:r>
          <w:rPr/>
          <w:t xml:space="preserve"> requests</w:t>
        </w:r>
      </w:ins>
    </w:p>
    <w:p>
      <w:pPr>
        <w:pStyle w:val="B1"/>
        <w:rPr>
          <w:lang w:eastAsia="zh-CN"/>
          <w:ins w:id="1408" w:author="28.552_CR0251R1_(Rel-16)_5G_SLICE_ePA" w:date="2020-09-22T17:22:00Z"/>
        </w:rPr>
      </w:pPr>
      <w:ins w:id="1397" w:author="28.552_CR0251R1_(Rel-16)_5G_SLICE_ePA" w:date="2020-09-22T17:22:00Z">
        <w:r>
          <w:rPr>
            <w:lang w:eastAsia="zh-CN"/>
          </w:rPr>
          <w:t>a)</w:t>
          <w:tab/>
          <w:t xml:space="preserve">This measurement provides the number of </w:t>
        </w:r>
      </w:ins>
      <w:ins w:id="1398" w:author="28.552_CR0251R1_(Rel-16)_5G_SLICE_ePA" w:date="2020-09-22T17:22:00Z">
        <w:r>
          <w:rPr>
            <w:lang w:eastAsia="zh-CN"/>
          </w:rPr>
          <w:t>S</w:t>
        </w:r>
      </w:ins>
      <w:ins w:id="1399" w:author="28.552_CR0251R1_(Rel-16)_5G_SLICE_ePA" w:date="2020-09-22T17:22:00Z">
        <w:r>
          <w:rPr>
            <w:lang w:eastAsia="zh-CN"/>
          </w:rPr>
          <w:t xml:space="preserve">M policy association update </w:t>
        </w:r>
      </w:ins>
      <w:ins w:id="1400" w:author="28.552_CR0251R1_(Rel-16)_5G_SLICE_ePA" w:date="2020-09-22T17:22:00Z">
        <w:r>
          <w:rPr>
            <w:lang w:eastAsia="zh-CN"/>
          </w:rPr>
          <w:t>notify</w:t>
        </w:r>
      </w:ins>
      <w:ins w:id="1401" w:author="28.552_CR0251R1_(Rel-16)_5G_SLICE_ePA" w:date="2020-09-22T17:22:00Z">
        <w:r>
          <w:rPr>
            <w:lang w:eastAsia="zh-CN"/>
          </w:rPr>
          <w:t xml:space="preserve"> requests PCF </w:t>
        </w:r>
      </w:ins>
      <w:ins w:id="1402" w:author="28.552_CR0251R1_(Rel-16)_5G_SLICE_ePA" w:date="2020-09-22T17:22:00Z">
        <w:r>
          <w:rPr>
            <w:lang w:eastAsia="zh-CN"/>
          </w:rPr>
          <w:t>send</w:t>
        </w:r>
      </w:ins>
      <w:ins w:id="1403" w:author="28.552_CR0251R1_(Rel-16)_5G_SLICE_ePA" w:date="2020-09-22T17:22:00Z">
        <w:r>
          <w:rPr>
            <w:lang w:eastAsia="zh-CN"/>
          </w:rPr>
          <w:t xml:space="preserve">s </w:t>
        </w:r>
      </w:ins>
      <w:ins w:id="1404" w:author="28.552_CR0251R1_(Rel-16)_5G_SLICE_ePA" w:date="2020-09-22T17:22:00Z">
        <w:r>
          <w:rPr>
            <w:lang w:eastAsia="zh-CN"/>
          </w:rPr>
          <w:t>to</w:t>
        </w:r>
      </w:ins>
      <w:ins w:id="1405" w:author="28.552_CR0251R1_(Rel-16)_5G_SLICE_ePA" w:date="2020-09-22T17:22:00Z">
        <w:r>
          <w:rPr>
            <w:lang w:eastAsia="zh-CN"/>
          </w:rPr>
          <w:t xml:space="preserve"> </w:t>
        </w:r>
      </w:ins>
      <w:ins w:id="1406" w:author="28.552_CR0251R1_(Rel-16)_5G_SLICE_ePA" w:date="2020-09-22T17:22:00Z">
        <w:r>
          <w:rPr>
            <w:lang w:eastAsia="zh-CN"/>
          </w:rPr>
          <w:t>S</w:t>
        </w:r>
      </w:ins>
      <w:ins w:id="1407" w:author="28.552_CR0251R1_(Rel-16)_5G_SLICE_ePA" w:date="2020-09-22T17:22:00Z">
        <w:r>
          <w:rPr>
            <w:lang w:eastAsia="zh-CN"/>
          </w:rPr>
          <w:t>MF.</w:t>
        </w:r>
      </w:ins>
    </w:p>
    <w:p>
      <w:pPr>
        <w:pStyle w:val="B1"/>
        <w:rPr>
          <w:lang w:eastAsia="zh-CN"/>
          <w:ins w:id="1410" w:author="28.552_CR0251R1_(Rel-16)_5G_SLICE_ePA" w:date="2020-09-22T17:22:00Z"/>
        </w:rPr>
      </w:pPr>
      <w:ins w:id="1409" w:author="28.552_CR0251R1_(Rel-16)_5G_SLICE_ePA" w:date="2020-09-22T17:22:00Z">
        <w:r>
          <w:rPr>
            <w:lang w:eastAsia="zh-CN"/>
          </w:rPr>
          <w:t>b)</w:t>
          <w:tab/>
          <w:t>CC</w:t>
        </w:r>
      </w:ins>
    </w:p>
    <w:p>
      <w:pPr>
        <w:pStyle w:val="B1"/>
        <w:rPr>
          <w:lang w:val="en-US" w:eastAsia="zh-CN"/>
          <w:ins w:id="1422" w:author="28.552_CR0251R1_(Rel-16)_5G_SLICE_ePA" w:date="2020-09-22T17:22:00Z"/>
        </w:rPr>
      </w:pPr>
      <w:ins w:id="1411" w:author="28.552_CR0251R1_(Rel-16)_5G_SLICE_ePA" w:date="2020-09-22T17:22:00Z">
        <w:r>
          <w:rPr>
            <w:lang w:eastAsia="zh-CN"/>
          </w:rPr>
          <w:t>c)</w:t>
          <w:tab/>
          <w:t xml:space="preserve">PCF </w:t>
        </w:r>
      </w:ins>
      <w:ins w:id="1412" w:author="28.552_CR0251R1_(Rel-16)_5G_SLICE_ePA" w:date="2020-09-22T17:22:00Z">
        <w:r>
          <w:rPr>
            <w:lang w:eastAsia="zh-CN"/>
          </w:rPr>
          <w:t>send</w:t>
        </w:r>
      </w:ins>
      <w:ins w:id="1413" w:author="28.552_CR0251R1_(Rel-16)_5G_SLICE_ePA" w:date="2020-09-22T17:22:00Z">
        <w:r>
          <w:rPr>
            <w:lang w:eastAsia="zh-CN"/>
          </w:rPr>
          <w:t xml:space="preserve">s update (post) operation </w:t>
        </w:r>
      </w:ins>
      <w:ins w:id="1414" w:author="28.552_CR0251R1_(Rel-16)_5G_SLICE_ePA" w:date="2020-09-22T17:22:00Z">
        <w:r>
          <w:rPr>
            <w:lang w:eastAsia="zh-CN"/>
          </w:rPr>
          <w:t>to</w:t>
        </w:r>
      </w:ins>
      <w:ins w:id="1415" w:author="28.552_CR0251R1_(Rel-16)_5G_SLICE_ePA" w:date="2020-09-22T17:22:00Z">
        <w:r>
          <w:rPr>
            <w:lang w:eastAsia="zh-CN"/>
          </w:rPr>
          <w:t xml:space="preserve"> AMF for "{notification URI} / update" or "{notification URI} / terminate" resource URL</w:t>
        </w:r>
      </w:ins>
      <w:ins w:id="1416" w:author="28.552_CR0251R1_(Rel-16)_5G_SLICE_ePA" w:date="2020-09-22T17:22:00Z">
        <w:r>
          <w:rPr>
            <w:lang w:val="en-US" w:eastAsia="zh-CN"/>
          </w:rPr>
          <w:t xml:space="preserve"> (see clause 4.2 in 3GPP TS 29.507[</w:t>
        </w:r>
      </w:ins>
      <w:ins w:id="1417" w:author="28.552_CR0251R1_(Rel-16)_5G_SLICE_ePA" w:date="2020-09-22T17:22:00Z">
        <w:r>
          <w:rPr>
            <w:lang w:val="en-US" w:eastAsia="zh-CN"/>
          </w:rPr>
          <w:t>39</w:t>
        </w:r>
      </w:ins>
      <w:ins w:id="1418" w:author="28.552_CR0251R1_(Rel-16)_5G_SLICE_ePA" w:date="2020-09-22T17:22:00Z">
        <w:r>
          <w:rPr>
            <w:lang w:val="en-US" w:eastAsia="zh-CN"/>
          </w:rPr>
          <w:t>])</w:t>
        </w:r>
      </w:ins>
      <w:ins w:id="1419" w:author="28.552_CR0251R1_(Rel-16)_5G_SLICE_ePA" w:date="2020-09-22T17:22:00Z">
        <w:r>
          <w:rPr>
            <w:lang w:eastAsia="zh-CN"/>
          </w:rPr>
          <w:t>.</w:t>
        </w:r>
      </w:ins>
      <w:ins w:id="1420" w:author="28.552_CR0251R1_(Rel-16)_5G_SLICE_ePA" w:date="2020-09-22T17:22:00Z">
        <w:r>
          <w:rPr>
            <w:lang w:eastAsia="zh-CN"/>
          </w:rPr>
          <w:t xml:space="preserve"> </w:t>
        </w:r>
      </w:ins>
      <w:ins w:id="1421" w:author="28.552_CR0251R1_(Rel-16)_5G_SLICE_ePA" w:date="2020-09-22T17:22:00Z">
        <w:r>
          <w:rPr>
            <w:rFonts w:eastAsia="Times New Roman"/>
            <w:sz w:val="21"/>
            <w:szCs w:val="22"/>
            <w:lang w:val="en-US" w:eastAsia="zh-CN"/>
          </w:rPr>
          <w:t>Each association update request is added to the relevant subcounter per S-NSSAI.</w:t>
        </w:r>
      </w:ins>
    </w:p>
    <w:p>
      <w:pPr>
        <w:pStyle w:val="B1"/>
        <w:rPr>
          <w:lang w:eastAsia="zh-CN"/>
          <w:ins w:id="1424" w:author="28.552_CR0251R1_(Rel-16)_5G_SLICE_ePA" w:date="2020-09-22T17:22:00Z"/>
        </w:rPr>
      </w:pPr>
      <w:ins w:id="1423" w:author="28.552_CR0251R1_(Rel-16)_5G_SLICE_ePA" w:date="2020-09-22T17:22:00Z">
        <w:r>
          <w:rPr>
            <w:lang w:eastAsia="zh-CN"/>
          </w:rPr>
          <w:t>d)</w:t>
          <w:tab/>
          <w:t>A single integer value</w:t>
        </w:r>
      </w:ins>
    </w:p>
    <w:p>
      <w:pPr>
        <w:pStyle w:val="B1"/>
        <w:rPr>
          <w:i/>
          <w:i/>
          <w:color w:val="000000"/>
          <w:ins w:id="1429" w:author="28.552_CR0251R1_(Rel-16)_5G_SLICE_ePA" w:date="2020-09-22T17:22:00Z"/>
        </w:rPr>
      </w:pPr>
      <w:ins w:id="1425" w:author="28.552_CR0251R1_(Rel-16)_5G_SLICE_ePA" w:date="2020-09-22T17:22:00Z">
        <w:r>
          <w:rPr>
            <w:lang w:eastAsia="zh-CN"/>
          </w:rPr>
          <w:t>e)</w:t>
          <w:tab/>
        </w:r>
      </w:ins>
      <w:ins w:id="1426" w:author="28.552_CR0251R1_(Rel-16)_5G_SLICE_ePA" w:date="2020-09-22T17:22:00Z">
        <w:r>
          <w:rPr/>
          <w:t>PCF.PolicyAmAssocNotifReq</w:t>
        </w:r>
      </w:ins>
      <w:ins w:id="1427" w:author="28.552_CR0251R1_(Rel-16)_5G_SLICE_ePA" w:date="2020-09-22T17:22:00Z">
        <w:r>
          <w:rPr>
            <w:color w:val="000000"/>
          </w:rPr>
          <w:t>.</w:t>
        </w:r>
      </w:ins>
      <w:ins w:id="1428" w:author="28.552_CR0251R1_(Rel-16)_5G_SLICE_ePA" w:date="2020-09-22T17:22:00Z">
        <w:r>
          <w:rPr>
            <w:i/>
            <w:color w:val="000000"/>
          </w:rPr>
          <w:t>SNSSAI</w:t>
        </w:r>
      </w:ins>
    </w:p>
    <w:p>
      <w:pPr>
        <w:pStyle w:val="B1"/>
        <w:ind w:left="568" w:hanging="0"/>
        <w:rPr>
          <w:i/>
          <w:i/>
          <w:color w:val="000000"/>
          <w:lang w:eastAsia="zh-CN"/>
          <w:ins w:id="1433" w:author="28.552_CR0251R1_(Rel-16)_5G_SLICE_ePA" w:date="2020-09-22T17:22:00Z"/>
        </w:rPr>
      </w:pPr>
      <w:ins w:id="1430" w:author="28.552_CR0251R1_(Rel-16)_5G_SLICE_ePA" w:date="2020-09-22T17:22:00Z">
        <w:r>
          <w:rPr>
            <w:color w:val="000000"/>
          </w:rPr>
          <w:t xml:space="preserve">Where </w:t>
        </w:r>
      </w:ins>
      <w:ins w:id="1431" w:author="28.552_CR0251R1_(Rel-16)_5G_SLICE_ePA" w:date="2020-09-22T17:22:00Z">
        <w:r>
          <w:rPr>
            <w:i/>
            <w:color w:val="000000"/>
          </w:rPr>
          <w:t>SNSSAI</w:t>
        </w:r>
      </w:ins>
      <w:ins w:id="1432" w:author="28.552_CR0251R1_(Rel-16)_5G_SLICE_ePA" w:date="2020-09-22T17:22:00Z">
        <w:r>
          <w:rPr>
            <w:color w:val="000000"/>
          </w:rPr>
          <w:t xml:space="preserve"> identifies the S-NSSAI</w:t>
        </w:r>
      </w:ins>
    </w:p>
    <w:p>
      <w:pPr>
        <w:pStyle w:val="B1"/>
        <w:rPr>
          <w:lang w:eastAsia="zh-CN"/>
          <w:ins w:id="1435" w:author="28.552_CR0251R1_(Rel-16)_5G_SLICE_ePA" w:date="2020-09-22T17:22:00Z"/>
        </w:rPr>
      </w:pPr>
      <w:ins w:id="1434" w:author="28.552_CR0251R1_(Rel-16)_5G_SLICE_ePA" w:date="2020-09-22T17:22:00Z">
        <w:r>
          <w:rPr/>
          <w:t>f)</w:t>
          <w:tab/>
          <w:t>PCFFunction</w:t>
        </w:r>
      </w:ins>
    </w:p>
    <w:p>
      <w:pPr>
        <w:pStyle w:val="B1"/>
        <w:rPr>
          <w:lang w:eastAsia="zh-CN"/>
          <w:ins w:id="1437" w:author="28.552_CR0251R1_(Rel-16)_5G_SLICE_ePA" w:date="2020-09-22T17:22:00Z"/>
        </w:rPr>
      </w:pPr>
      <w:ins w:id="1436" w:author="28.552_CR0251R1_(Rel-16)_5G_SLICE_ePA" w:date="2020-09-22T17:22:00Z">
        <w:r>
          <w:rPr>
            <w:lang w:eastAsia="zh-CN"/>
          </w:rPr>
          <w:t>g)</w:t>
          <w:tab/>
          <w:t>Valid for packet switching</w:t>
        </w:r>
      </w:ins>
    </w:p>
    <w:p>
      <w:pPr>
        <w:pStyle w:val="B1"/>
        <w:rPr>
          <w:ins w:id="1441" w:author="28.552_CR0251R1_(Rel-16)_5G_SLICE_ePA" w:date="2020-09-22T17:22:00Z"/>
        </w:rPr>
      </w:pPr>
      <w:ins w:id="1438" w:author="28.552_CR0251R1_(Rel-16)_5G_SLICE_ePA" w:date="2020-09-22T17:22:00Z">
        <w:r>
          <w:rPr>
            <w:lang w:eastAsia="zh-CN"/>
          </w:rPr>
          <w:t>h)</w:t>
          <w:tab/>
        </w:r>
      </w:ins>
      <w:ins w:id="1439" w:author="28.552_CR0251R1_(Rel-16)_5G_SLICE_ePA" w:date="2020-09-22T17:22:00Z">
        <w:r>
          <w:rPr>
            <w:lang w:eastAsia="zh-CN"/>
          </w:rPr>
          <w:t>5G</w:t>
        </w:r>
      </w:ins>
      <w:ins w:id="1440" w:author="28.552_CR0251R1_(Rel-16)_5G_SLICE_ePA" w:date="2020-09-22T17:22:00Z">
        <w:r>
          <w:rPr>
            <w:lang w:eastAsia="zh-CN"/>
          </w:rPr>
          <w:t>S</w:t>
        </w:r>
      </w:ins>
    </w:p>
    <w:p>
      <w:pPr>
        <w:pStyle w:val="Heading4"/>
        <w:ind w:left="1418" w:hanging="1418"/>
        <w:rPr>
          <w:lang w:eastAsia="zh-CN"/>
          <w:ins w:id="1450" w:author="28.552_CR0251R1_(Rel-16)_5G_SLICE_ePA" w:date="2020-09-22T17:22:00Z"/>
        </w:rPr>
      </w:pPr>
      <w:ins w:id="1442" w:author="28.552_CR0251R1_(Rel-16)_5G_SLICE_ePA" w:date="2020-09-22T17:22:00Z">
        <w:bookmarkStart w:id="464" w:name="__RefHeading___Toc51776361"/>
        <w:bookmarkEnd w:id="464"/>
        <w:r>
          <w:rPr>
            <w:lang w:eastAsia="zh-CN"/>
          </w:rPr>
          <w:t>5</w:t>
        </w:r>
      </w:ins>
      <w:ins w:id="1443" w:author="28.552_CR0251R1_(Rel-16)_5G_SLICE_ePA" w:date="2020-09-22T17:22:00Z">
        <w:r>
          <w:rPr>
            <w:lang w:eastAsia="zh-CN"/>
          </w:rPr>
          <w:t>.5.1.6</w:t>
          <w:tab/>
        </w:r>
      </w:ins>
      <w:ins w:id="1444" w:author="28.552_CR0251R1_(Rel-16)_5G_SLICE_ePA" w:date="2020-09-22T17:22:00Z">
        <w:r>
          <w:rPr/>
          <w:t xml:space="preserve">Number of successful </w:t>
        </w:r>
      </w:ins>
      <w:ins w:id="1445" w:author="28.552_CR0251R1_(Rel-16)_5G_SLICE_ePA" w:date="2020-09-22T17:22:00Z">
        <w:r>
          <w:rPr>
            <w:lang w:eastAsia="zh-CN"/>
          </w:rPr>
          <w:t>A</w:t>
        </w:r>
      </w:ins>
      <w:ins w:id="1446" w:author="28.552_CR0251R1_(Rel-16)_5G_SLICE_ePA" w:date="2020-09-22T17:22:00Z">
        <w:r>
          <w:rPr/>
          <w:t xml:space="preserve">M policy association </w:t>
        </w:r>
      </w:ins>
      <w:ins w:id="1447" w:author="28.552_CR0251R1_(Rel-16)_5G_SLICE_ePA" w:date="2020-09-22T17:22:00Z">
        <w:r>
          <w:rPr>
            <w:lang w:eastAsia="zh-CN"/>
          </w:rPr>
          <w:t>update</w:t>
        </w:r>
      </w:ins>
      <w:ins w:id="1448" w:author="28.552_CR0251R1_(Rel-16)_5G_SLICE_ePA" w:date="2020-09-22T17:22:00Z">
        <w:r>
          <w:rPr>
            <w:lang w:eastAsia="zh-CN"/>
          </w:rPr>
          <w:t xml:space="preserve"> </w:t>
        </w:r>
      </w:ins>
      <w:ins w:id="1449" w:author="28.552_CR0251R1_(Rel-16)_5G_SLICE_ePA" w:date="2020-09-22T17:22:00Z">
        <w:r>
          <w:rPr>
            <w:lang w:eastAsia="zh-CN"/>
          </w:rPr>
          <w:t>notifies</w:t>
        </w:r>
      </w:ins>
    </w:p>
    <w:p>
      <w:pPr>
        <w:pStyle w:val="B1"/>
        <w:rPr>
          <w:lang w:eastAsia="zh-CN"/>
          <w:ins w:id="1454" w:author="28.552_CR0251R1_(Rel-16)_5G_SLICE_ePA" w:date="2020-09-22T17:22:00Z"/>
        </w:rPr>
      </w:pPr>
      <w:ins w:id="1451" w:author="28.552_CR0251R1_(Rel-16)_5G_SLICE_ePA" w:date="2020-09-22T17:22:00Z">
        <w:r>
          <w:rPr>
            <w:lang w:eastAsia="zh-CN"/>
          </w:rPr>
          <w:t>a)</w:t>
          <w:tab/>
          <w:t xml:space="preserve">This measurement provides the number of successful update </w:t>
        </w:r>
      </w:ins>
      <w:ins w:id="1452" w:author="28.552_CR0251R1_(Rel-16)_5G_SLICE_ePA" w:date="2020-09-22T17:22:00Z">
        <w:r>
          <w:rPr>
            <w:lang w:eastAsia="zh-CN"/>
          </w:rPr>
          <w:t>notifies</w:t>
        </w:r>
      </w:ins>
      <w:ins w:id="1453" w:author="28.552_CR0251R1_(Rel-16)_5G_SLICE_ePA" w:date="2020-09-22T17:22:00Z">
        <w:r>
          <w:rPr>
            <w:lang w:eastAsia="zh-CN"/>
          </w:rPr>
          <w:t xml:space="preserve"> of AM policy association on PCF.</w:t>
        </w:r>
      </w:ins>
    </w:p>
    <w:p>
      <w:pPr>
        <w:pStyle w:val="B1"/>
        <w:rPr>
          <w:lang w:eastAsia="zh-CN"/>
          <w:ins w:id="1456" w:author="28.552_CR0251R1_(Rel-16)_5G_SLICE_ePA" w:date="2020-09-22T17:22:00Z"/>
        </w:rPr>
      </w:pPr>
      <w:ins w:id="1455" w:author="28.552_CR0251R1_(Rel-16)_5G_SLICE_ePA" w:date="2020-09-22T17:22:00Z">
        <w:r>
          <w:rPr>
            <w:lang w:eastAsia="zh-CN"/>
          </w:rPr>
          <w:t>b)</w:t>
          <w:tab/>
          <w:t>CC</w:t>
        </w:r>
      </w:ins>
    </w:p>
    <w:p>
      <w:pPr>
        <w:pStyle w:val="B1"/>
        <w:rPr>
          <w:ins w:id="1466" w:author="28.552_CR0251R1_(Rel-16)_5G_SLICE_ePA" w:date="2020-09-22T17:22:00Z"/>
        </w:rPr>
      </w:pPr>
      <w:ins w:id="1457" w:author="28.552_CR0251R1_(Rel-16)_5G_SLICE_ePA" w:date="2020-09-22T17:22:00Z">
        <w:r>
          <w:rPr>
            <w:lang w:eastAsia="zh-CN"/>
          </w:rPr>
          <w:t>c)</w:t>
          <w:tab/>
          <w:t>PCF receives "204 No Content" response message sent by AMF</w:t>
        </w:r>
      </w:ins>
      <w:ins w:id="1458" w:author="28.552_CR0251R1_(Rel-16)_5G_SLICE_ePA" w:date="2020-09-22T17:22:00Z">
        <w:r>
          <w:rPr>
            <w:lang w:val="en-US" w:eastAsia="zh-CN"/>
          </w:rPr>
          <w:t xml:space="preserve"> (see clause 4.2 in 3GPP TS 29.507[</w:t>
        </w:r>
      </w:ins>
      <w:ins w:id="1459" w:author="28.552_CR0251R1_(Rel-16)_5G_SLICE_ePA" w:date="2020-09-22T17:22:00Z">
        <w:r>
          <w:rPr>
            <w:lang w:val="en-US" w:eastAsia="zh-CN"/>
          </w:rPr>
          <w:t>39</w:t>
        </w:r>
      </w:ins>
      <w:ins w:id="1460" w:author="28.552_CR0251R1_(Rel-16)_5G_SLICE_ePA" w:date="2020-09-22T17:22:00Z">
        <w:r>
          <w:rPr>
            <w:lang w:val="en-US" w:eastAsia="zh-CN"/>
          </w:rPr>
          <w:t>])</w:t>
        </w:r>
      </w:ins>
      <w:ins w:id="1461" w:author="28.552_CR0251R1_(Rel-16)_5G_SLICE_ePA" w:date="2020-09-22T17:22:00Z">
        <w:r>
          <w:rPr>
            <w:lang w:eastAsia="zh-CN"/>
          </w:rPr>
          <w:t xml:space="preserve">. </w:t>
        </w:r>
      </w:ins>
      <w:ins w:id="1462" w:author="28.552_CR0251R1_(Rel-16)_5G_SLICE_ePA" w:date="2020-09-22T17:22:00Z">
        <w:r>
          <w:rPr>
            <w:rFonts w:eastAsia="Times New Roman"/>
            <w:sz w:val="21"/>
            <w:szCs w:val="22"/>
            <w:lang w:val="en-US" w:eastAsia="zh-CN"/>
          </w:rPr>
          <w:t xml:space="preserve">Each </w:t>
        </w:r>
      </w:ins>
      <w:ins w:id="1463" w:author="28.552_CR0251R1_(Rel-16)_5G_SLICE_ePA" w:date="2020-09-22T17:22:00Z">
        <w:r>
          <w:rPr/>
          <w:t>successful</w:t>
        </w:r>
      </w:ins>
      <w:ins w:id="1464" w:author="28.552_CR0251R1_(Rel-16)_5G_SLICE_ePA" w:date="2020-09-22T17:22:00Z">
        <w:r>
          <w:rPr>
            <w:lang w:val="en-US" w:eastAsia="zh-CN"/>
          </w:rPr>
          <w:t xml:space="preserve"> </w:t>
        </w:r>
      </w:ins>
      <w:ins w:id="1465" w:author="28.552_CR0251R1_(Rel-16)_5G_SLICE_ePA" w:date="2020-09-22T17:22:00Z">
        <w:r>
          <w:rPr>
            <w:rFonts w:eastAsia="Times New Roman"/>
            <w:sz w:val="21"/>
            <w:szCs w:val="22"/>
            <w:lang w:val="en-US" w:eastAsia="zh-CN"/>
          </w:rPr>
          <w:t>association is added to the relevant subcounter per S-NSSAI.</w:t>
        </w:r>
      </w:ins>
    </w:p>
    <w:p>
      <w:pPr>
        <w:pStyle w:val="B1"/>
        <w:rPr>
          <w:lang w:eastAsia="zh-CN"/>
          <w:ins w:id="1468" w:author="28.552_CR0251R1_(Rel-16)_5G_SLICE_ePA" w:date="2020-09-22T17:22:00Z"/>
        </w:rPr>
      </w:pPr>
      <w:ins w:id="1467" w:author="28.552_CR0251R1_(Rel-16)_5G_SLICE_ePA" w:date="2020-09-22T17:22:00Z">
        <w:r>
          <w:rPr>
            <w:lang w:eastAsia="zh-CN"/>
          </w:rPr>
          <w:t>d)</w:t>
          <w:tab/>
          <w:t>A single integer value</w:t>
        </w:r>
      </w:ins>
    </w:p>
    <w:p>
      <w:pPr>
        <w:pStyle w:val="B1"/>
        <w:rPr>
          <w:i/>
          <w:i/>
          <w:color w:val="000000"/>
          <w:ins w:id="1473" w:author="28.552_CR0251R1_(Rel-16)_5G_SLICE_ePA" w:date="2020-09-22T17:22:00Z"/>
        </w:rPr>
      </w:pPr>
      <w:ins w:id="1469" w:author="28.552_CR0251R1_(Rel-16)_5G_SLICE_ePA" w:date="2020-09-22T17:22:00Z">
        <w:r>
          <w:rPr>
            <w:lang w:eastAsia="zh-CN"/>
          </w:rPr>
          <w:t>e)</w:t>
          <w:tab/>
        </w:r>
      </w:ins>
      <w:ins w:id="1470" w:author="28.552_CR0251R1_(Rel-16)_5G_SLICE_ePA" w:date="2020-09-22T17:22:00Z">
        <w:r>
          <w:rPr/>
          <w:t>PCF.PolicyAmAssocNotifSucc</w:t>
        </w:r>
      </w:ins>
      <w:ins w:id="1471" w:author="28.552_CR0251R1_(Rel-16)_5G_SLICE_ePA" w:date="2020-09-22T17:22:00Z">
        <w:r>
          <w:rPr>
            <w:color w:val="000000"/>
          </w:rPr>
          <w:t>.</w:t>
        </w:r>
      </w:ins>
      <w:ins w:id="1472" w:author="28.552_CR0251R1_(Rel-16)_5G_SLICE_ePA" w:date="2020-09-22T17:22:00Z">
        <w:r>
          <w:rPr>
            <w:i/>
            <w:color w:val="000000"/>
          </w:rPr>
          <w:t>SNSSAI</w:t>
        </w:r>
      </w:ins>
    </w:p>
    <w:p>
      <w:pPr>
        <w:pStyle w:val="B1"/>
        <w:ind w:left="568" w:hanging="0"/>
        <w:rPr>
          <w:i/>
          <w:i/>
          <w:color w:val="000000"/>
          <w:lang w:eastAsia="zh-CN"/>
          <w:ins w:id="1477" w:author="28.552_CR0251R1_(Rel-16)_5G_SLICE_ePA" w:date="2020-09-22T17:22:00Z"/>
        </w:rPr>
      </w:pPr>
      <w:ins w:id="1474" w:author="28.552_CR0251R1_(Rel-16)_5G_SLICE_ePA" w:date="2020-09-22T17:22:00Z">
        <w:r>
          <w:rPr>
            <w:color w:val="000000"/>
          </w:rPr>
          <w:t xml:space="preserve">Where </w:t>
        </w:r>
      </w:ins>
      <w:ins w:id="1475" w:author="28.552_CR0251R1_(Rel-16)_5G_SLICE_ePA" w:date="2020-09-22T17:22:00Z">
        <w:r>
          <w:rPr>
            <w:i/>
            <w:color w:val="000000"/>
          </w:rPr>
          <w:t>SNSSAI</w:t>
        </w:r>
      </w:ins>
      <w:ins w:id="1476" w:author="28.552_CR0251R1_(Rel-16)_5G_SLICE_ePA" w:date="2020-09-22T17:22:00Z">
        <w:r>
          <w:rPr>
            <w:color w:val="000000"/>
          </w:rPr>
          <w:t xml:space="preserve"> identifies the S-NSSAI</w:t>
        </w:r>
      </w:ins>
    </w:p>
    <w:p>
      <w:pPr>
        <w:pStyle w:val="B1"/>
        <w:rPr>
          <w:lang w:eastAsia="zh-CN"/>
          <w:ins w:id="1479" w:author="28.552_CR0251R1_(Rel-16)_5G_SLICE_ePA" w:date="2020-09-22T17:22:00Z"/>
        </w:rPr>
      </w:pPr>
      <w:ins w:id="1478" w:author="28.552_CR0251R1_(Rel-16)_5G_SLICE_ePA" w:date="2020-09-22T17:22:00Z">
        <w:r>
          <w:rPr/>
          <w:t>f)</w:t>
          <w:tab/>
          <w:t>PCFFunction</w:t>
        </w:r>
      </w:ins>
    </w:p>
    <w:p>
      <w:pPr>
        <w:pStyle w:val="B1"/>
        <w:rPr>
          <w:lang w:eastAsia="zh-CN"/>
          <w:ins w:id="1481" w:author="28.552_CR0251R1_(Rel-16)_5G_SLICE_ePA" w:date="2020-09-22T17:22:00Z"/>
        </w:rPr>
      </w:pPr>
      <w:ins w:id="1480" w:author="28.552_CR0251R1_(Rel-16)_5G_SLICE_ePA" w:date="2020-09-22T17:22:00Z">
        <w:r>
          <w:rPr>
            <w:lang w:eastAsia="zh-CN"/>
          </w:rPr>
          <w:t>g)</w:t>
          <w:tab/>
          <w:t>Valid for packet switching</w:t>
        </w:r>
      </w:ins>
    </w:p>
    <w:p>
      <w:pPr>
        <w:pStyle w:val="B1"/>
        <w:rPr>
          <w:lang w:eastAsia="zh-CN"/>
          <w:ins w:id="1485" w:author="28.552_CR0251R1_(Rel-16)_5G_SLICE_ePA" w:date="2020-09-22T17:22:00Z"/>
        </w:rPr>
      </w:pPr>
      <w:ins w:id="1482" w:author="28.552_CR0251R1_(Rel-16)_5G_SLICE_ePA" w:date="2020-09-22T17:22:00Z">
        <w:r>
          <w:rPr>
            <w:lang w:eastAsia="zh-CN"/>
          </w:rPr>
          <w:t>h)</w:t>
          <w:tab/>
        </w:r>
      </w:ins>
      <w:ins w:id="1483" w:author="28.552_CR0251R1_(Rel-16)_5G_SLICE_ePA" w:date="2020-09-22T17:22:00Z">
        <w:r>
          <w:rPr>
            <w:lang w:eastAsia="zh-CN"/>
          </w:rPr>
          <w:t>5G</w:t>
        </w:r>
      </w:ins>
      <w:ins w:id="1484" w:author="28.552_CR0251R1_(Rel-16)_5G_SLICE_ePA" w:date="2020-09-22T17:22:00Z">
        <w:r>
          <w:rPr>
            <w:lang w:eastAsia="zh-CN"/>
          </w:rPr>
          <w:t>S</w:t>
        </w:r>
      </w:ins>
    </w:p>
    <w:p>
      <w:pPr>
        <w:pStyle w:val="B1"/>
        <w:rPr>
          <w:lang w:val="en-US" w:eastAsia="zh-CN"/>
        </w:rPr>
      </w:pPr>
      <w:r>
        <w:rPr>
          <w:lang w:val="en-US" w:eastAsia="zh-CN"/>
        </w:rPr>
      </w:r>
    </w:p>
    <w:p>
      <w:pPr>
        <w:pStyle w:val="Heading3"/>
        <w:rPr/>
      </w:pPr>
      <w:bookmarkStart w:id="465" w:name="__RefHeading___Toc51776362"/>
      <w:r>
        <w:rPr/>
        <w:t>5.5.</w:t>
      </w:r>
      <w:r>
        <w:rPr>
          <w:lang w:eastAsia="zh-CN"/>
        </w:rPr>
        <w:t>2</w:t>
      </w:r>
      <w:r>
        <w:rPr/>
        <w:tab/>
      </w:r>
      <w:r>
        <w:rPr>
          <w:color w:val="000000"/>
        </w:rPr>
        <w:t>SM policy association</w:t>
      </w:r>
      <w:r>
        <w:rPr/>
        <w:t xml:space="preserve"> </w:t>
      </w:r>
      <w:r>
        <w:rPr/>
        <w:t>related</w:t>
      </w:r>
      <w:r>
        <w:rPr/>
        <w:t xml:space="preserve"> measurement</w:t>
      </w:r>
      <w:r>
        <w:rPr/>
        <w:t>s</w:t>
      </w:r>
      <w:bookmarkEnd w:id="465"/>
      <w:r>
        <w:rPr/>
        <w:t xml:space="preserve"> </w:t>
      </w:r>
    </w:p>
    <w:p>
      <w:pPr>
        <w:pStyle w:val="Heading4"/>
        <w:ind w:left="1418" w:hanging="1418"/>
        <w:rPr/>
      </w:pPr>
      <w:bookmarkStart w:id="466" w:name="__RefHeading___Toc51776363"/>
      <w:bookmarkEnd w:id="466"/>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67" w:name="__RefHeading___Toc51776364"/>
      <w:bookmarkEnd w:id="467"/>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ins w:id="1486" w:author="28.552_CR0252_(Rel-16)_5G_SLICE_ePA" w:date="2020-09-22T17:35:00Z"/>
        </w:rPr>
      </w:pPr>
      <w:r>
        <w:rPr>
          <w:lang w:eastAsia="zh-CN"/>
        </w:rPr>
        <w:t xml:space="preserve">i) </w:t>
        <w:tab/>
        <w:t>On</w:t>
      </w:r>
      <w:r>
        <w:rPr>
          <w:lang w:eastAsia="zh-CN"/>
        </w:rPr>
        <w:t>e usage of this performance measurements is for performance assurance.</w:t>
      </w:r>
    </w:p>
    <w:p>
      <w:pPr>
        <w:pStyle w:val="Heading4"/>
        <w:ind w:left="1418" w:hanging="1418"/>
        <w:rPr>
          <w:lang w:eastAsia="zh-CN"/>
          <w:ins w:id="1494" w:author="28.552_CR0252_(Rel-16)_5G_SLICE_ePA" w:date="2020-09-22T17:35:00Z"/>
        </w:rPr>
      </w:pPr>
      <w:ins w:id="1487" w:author="28.552_CR0252_(Rel-16)_5G_SLICE_ePA" w:date="2020-09-22T17:35:00Z">
        <w:bookmarkStart w:id="468" w:name="__RefHeading___Toc51776365"/>
        <w:bookmarkEnd w:id="468"/>
        <w:r>
          <w:rPr>
            <w:lang w:eastAsia="zh-CN"/>
          </w:rPr>
          <w:t>5</w:t>
        </w:r>
      </w:ins>
      <w:ins w:id="1488" w:author="28.552_CR0252_(Rel-16)_5G_SLICE_ePA" w:date="2020-09-22T17:35:00Z">
        <w:r>
          <w:rPr>
            <w:lang w:eastAsia="zh-CN"/>
          </w:rPr>
          <w:t>.5.2.3</w:t>
          <w:tab/>
        </w:r>
      </w:ins>
      <w:ins w:id="1489" w:author="28.552_CR0252_(Rel-16)_5G_SLICE_ePA" w:date="2020-09-22T17:35:00Z">
        <w:r>
          <w:rPr/>
          <w:t xml:space="preserve">Number of </w:t>
        </w:r>
      </w:ins>
      <w:ins w:id="1490" w:author="28.552_CR0252_(Rel-16)_5G_SLICE_ePA" w:date="2020-09-22T17:35:00Z">
        <w:r>
          <w:rPr>
            <w:lang w:eastAsia="zh-CN"/>
          </w:rPr>
          <w:t>S</w:t>
        </w:r>
      </w:ins>
      <w:ins w:id="1491" w:author="28.552_CR0252_(Rel-16)_5G_SLICE_ePA" w:date="2020-09-22T17:35:00Z">
        <w:r>
          <w:rPr/>
          <w:t xml:space="preserve">M policy association </w:t>
        </w:r>
      </w:ins>
      <w:ins w:id="1492" w:author="28.552_CR0252_(Rel-16)_5G_SLICE_ePA" w:date="2020-09-22T17:35:00Z">
        <w:r>
          <w:rPr>
            <w:lang w:eastAsia="zh-CN"/>
          </w:rPr>
          <w:t>update</w:t>
        </w:r>
      </w:ins>
      <w:ins w:id="1493" w:author="28.552_CR0252_(Rel-16)_5G_SLICE_ePA" w:date="2020-09-22T17:35:00Z">
        <w:r>
          <w:rPr/>
          <w:t xml:space="preserve"> requests</w:t>
        </w:r>
      </w:ins>
    </w:p>
    <w:p>
      <w:pPr>
        <w:pStyle w:val="B1"/>
        <w:rPr>
          <w:lang w:eastAsia="zh-CN"/>
          <w:ins w:id="1500" w:author="28.552_CR0252_(Rel-16)_5G_SLICE_ePA" w:date="2020-09-22T17:35:00Z"/>
        </w:rPr>
      </w:pPr>
      <w:ins w:id="1495" w:author="28.552_CR0252_(Rel-16)_5G_SLICE_ePA" w:date="2020-09-22T17:35:00Z">
        <w:r>
          <w:rPr>
            <w:lang w:eastAsia="zh-CN"/>
          </w:rPr>
          <w:t>a)</w:t>
          <w:tab/>
          <w:t xml:space="preserve">This measurement provides the number of </w:t>
        </w:r>
      </w:ins>
      <w:ins w:id="1496" w:author="28.552_CR0252_(Rel-16)_5G_SLICE_ePA" w:date="2020-09-22T17:35:00Z">
        <w:r>
          <w:rPr>
            <w:lang w:eastAsia="zh-CN"/>
          </w:rPr>
          <w:t>S</w:t>
        </w:r>
      </w:ins>
      <w:ins w:id="1497" w:author="28.552_CR0252_(Rel-16)_5G_SLICE_ePA" w:date="2020-09-22T17:35:00Z">
        <w:r>
          <w:rPr>
            <w:lang w:eastAsia="zh-CN"/>
          </w:rPr>
          <w:t xml:space="preserve">M policy association update requests PCF received from </w:t>
        </w:r>
      </w:ins>
      <w:ins w:id="1498" w:author="28.552_CR0252_(Rel-16)_5G_SLICE_ePA" w:date="2020-09-22T17:35:00Z">
        <w:r>
          <w:rPr>
            <w:lang w:eastAsia="zh-CN"/>
          </w:rPr>
          <w:t>S</w:t>
        </w:r>
      </w:ins>
      <w:ins w:id="1499" w:author="28.552_CR0252_(Rel-16)_5G_SLICE_ePA" w:date="2020-09-22T17:35:00Z">
        <w:r>
          <w:rPr>
            <w:lang w:eastAsia="zh-CN"/>
          </w:rPr>
          <w:t>MF.</w:t>
        </w:r>
      </w:ins>
    </w:p>
    <w:p>
      <w:pPr>
        <w:pStyle w:val="B1"/>
        <w:rPr>
          <w:lang w:eastAsia="zh-CN"/>
          <w:ins w:id="1502" w:author="28.552_CR0252_(Rel-16)_5G_SLICE_ePA" w:date="2020-09-22T17:35:00Z"/>
        </w:rPr>
      </w:pPr>
      <w:ins w:id="1501" w:author="28.552_CR0252_(Rel-16)_5G_SLICE_ePA" w:date="2020-09-22T17:35:00Z">
        <w:r>
          <w:rPr>
            <w:lang w:eastAsia="zh-CN"/>
          </w:rPr>
          <w:t>b)</w:t>
          <w:tab/>
          <w:t>CC</w:t>
        </w:r>
      </w:ins>
    </w:p>
    <w:p>
      <w:pPr>
        <w:pStyle w:val="B1"/>
        <w:rPr>
          <w:ins w:id="1517" w:author="28.552_CR0252_(Rel-16)_5G_SLICE_ePA" w:date="2020-09-22T17:35:00Z"/>
        </w:rPr>
      </w:pPr>
      <w:ins w:id="1503" w:author="28.552_CR0252_(Rel-16)_5G_SLICE_ePA" w:date="2020-09-22T17:35:00Z">
        <w:r>
          <w:rPr>
            <w:lang w:eastAsia="zh-CN"/>
          </w:rPr>
          <w:t>c)</w:t>
          <w:tab/>
          <w:t xml:space="preserve">PCF receives the update (post) operation sent by </w:t>
        </w:r>
      </w:ins>
      <w:ins w:id="1504" w:author="28.552_CR0252_(Rel-16)_5G_SLICE_ePA" w:date="2020-09-22T17:35:00Z">
        <w:r>
          <w:rPr>
            <w:lang w:eastAsia="zh-CN"/>
          </w:rPr>
          <w:t>S</w:t>
        </w:r>
      </w:ins>
      <w:ins w:id="1505" w:author="28.552_CR0252_(Rel-16)_5G_SLICE_ePA" w:date="2020-09-22T17:35:00Z">
        <w:r>
          <w:rPr>
            <w:lang w:eastAsia="zh-CN"/>
          </w:rPr>
          <w:t>MF for the "</w:t>
        </w:r>
      </w:ins>
      <w:ins w:id="1506" w:author="28.552_CR0252_(Rel-16)_5G_SLICE_ePA" w:date="2020-09-22T17:35:00Z">
        <w:r>
          <w:rPr/>
          <w:t xml:space="preserve"> sm-policies/{smPolicyId}/update</w:t>
        </w:r>
      </w:ins>
      <w:ins w:id="1507" w:author="28.552_CR0252_(Rel-16)_5G_SLICE_ePA" w:date="2020-09-22T17:35:00Z">
        <w:r>
          <w:rPr>
            <w:lang w:eastAsia="zh-CN"/>
          </w:rPr>
          <w:t xml:space="preserve"> " resource URL</w:t>
        </w:r>
      </w:ins>
      <w:ins w:id="1508" w:author="28.552_CR0252_(Rel-16)_5G_SLICE_ePA" w:date="2020-09-22T17:35:00Z">
        <w:r>
          <w:rPr>
            <w:lang w:val="en-US" w:eastAsia="zh-CN"/>
          </w:rPr>
          <w:t xml:space="preserve"> </w:t>
        </w:r>
      </w:ins>
      <w:ins w:id="1509" w:author="28.552_CR0252_(Rel-16)_5G_SLICE_ePA" w:date="2020-09-22T17:35:00Z">
        <w:r>
          <w:rPr>
            <w:lang w:eastAsia="zh-CN"/>
          </w:rPr>
          <w:t xml:space="preserve">(see </w:t>
        </w:r>
      </w:ins>
      <w:ins w:id="1510" w:author="28.552_CR0252_(Rel-16)_5G_SLICE_ePA" w:date="2020-09-22T17:35:00Z">
        <w:r>
          <w:rPr/>
          <w:t>clause 4.2 in 3GPP TS 29.512[</w:t>
        </w:r>
      </w:ins>
      <w:ins w:id="1511" w:author="28.552_CR0252_(Rel-16)_5G_SLICE_ePA" w:date="2020-09-22T17:37:00Z">
        <w:r>
          <w:rPr/>
          <w:t>40</w:t>
        </w:r>
      </w:ins>
      <w:ins w:id="1512" w:author="28.552_CR0252_(Rel-16)_5G_SLICE_ePA" w:date="2020-09-22T17:35:00Z">
        <w:r>
          <w:rPr/>
          <w:t>]</w:t>
        </w:r>
      </w:ins>
      <w:ins w:id="1513" w:author="28.552_CR0252_(Rel-16)_5G_SLICE_ePA" w:date="2020-09-22T17:35:00Z">
        <w:r>
          <w:rPr>
            <w:lang w:eastAsia="zh-CN"/>
          </w:rPr>
          <w:t>)</w:t>
        </w:r>
      </w:ins>
      <w:ins w:id="1514" w:author="28.552_CR0252_(Rel-16)_5G_SLICE_ePA" w:date="2020-09-22T17:35:00Z">
        <w:r>
          <w:rPr>
            <w:lang w:eastAsia="zh-CN"/>
          </w:rPr>
          <w:t>.</w:t>
        </w:r>
      </w:ins>
      <w:ins w:id="1515" w:author="28.552_CR0252_(Rel-16)_5G_SLICE_ePA" w:date="2020-09-22T17:35:00Z">
        <w:r>
          <w:rPr>
            <w:lang w:eastAsia="zh-CN"/>
          </w:rPr>
          <w:t xml:space="preserve"> </w:t>
        </w:r>
      </w:ins>
      <w:ins w:id="1516" w:author="28.552_CR0252_(Rel-16)_5G_SLICE_ePA" w:date="2020-09-22T17:35:00Z">
        <w:r>
          <w:rPr>
            <w:rFonts w:eastAsia="Times New Roman"/>
            <w:sz w:val="21"/>
            <w:szCs w:val="22"/>
            <w:lang w:val="en-US" w:eastAsia="zh-CN"/>
          </w:rPr>
          <w:t>Each association update request is added to the relevant subcounter per S-NSSAI.</w:t>
        </w:r>
      </w:ins>
    </w:p>
    <w:p>
      <w:pPr>
        <w:pStyle w:val="B1"/>
        <w:rPr>
          <w:lang w:eastAsia="zh-CN"/>
          <w:ins w:id="1519" w:author="28.552_CR0252_(Rel-16)_5G_SLICE_ePA" w:date="2020-09-22T17:35:00Z"/>
        </w:rPr>
      </w:pPr>
      <w:ins w:id="1518" w:author="28.552_CR0252_(Rel-16)_5G_SLICE_ePA" w:date="2020-09-22T17:35:00Z">
        <w:r>
          <w:rPr>
            <w:lang w:eastAsia="zh-CN"/>
          </w:rPr>
          <w:t>d)</w:t>
          <w:tab/>
          <w:t>A single integer value</w:t>
        </w:r>
      </w:ins>
    </w:p>
    <w:p>
      <w:pPr>
        <w:pStyle w:val="B1"/>
        <w:rPr>
          <w:i/>
          <w:i/>
          <w:color w:val="000000"/>
          <w:ins w:id="1524" w:author="28.552_CR0252_(Rel-16)_5G_SLICE_ePA" w:date="2020-09-22T17:35:00Z"/>
        </w:rPr>
      </w:pPr>
      <w:ins w:id="1520" w:author="28.552_CR0252_(Rel-16)_5G_SLICE_ePA" w:date="2020-09-22T17:35:00Z">
        <w:r>
          <w:rPr>
            <w:lang w:eastAsia="zh-CN"/>
          </w:rPr>
          <w:t>e)</w:t>
          <w:tab/>
        </w:r>
      </w:ins>
      <w:ins w:id="1521" w:author="28.552_CR0252_(Rel-16)_5G_SLICE_ePA" w:date="2020-09-22T17:35:00Z">
        <w:r>
          <w:rPr/>
          <w:t>PCF.PolicySmAssocUpdateReq</w:t>
        </w:r>
      </w:ins>
      <w:ins w:id="1522" w:author="28.552_CR0252_(Rel-16)_5G_SLICE_ePA" w:date="2020-09-22T17:35:00Z">
        <w:r>
          <w:rPr>
            <w:color w:val="000000"/>
          </w:rPr>
          <w:t>.</w:t>
        </w:r>
      </w:ins>
      <w:ins w:id="1523" w:author="28.552_CR0252_(Rel-16)_5G_SLICE_ePA" w:date="2020-09-22T17:35:00Z">
        <w:r>
          <w:rPr>
            <w:i/>
            <w:color w:val="000000"/>
          </w:rPr>
          <w:t>SNSSAI</w:t>
        </w:r>
      </w:ins>
    </w:p>
    <w:p>
      <w:pPr>
        <w:pStyle w:val="B1"/>
        <w:ind w:left="568" w:hanging="0"/>
        <w:rPr>
          <w:i/>
          <w:i/>
          <w:color w:val="000000"/>
          <w:lang w:eastAsia="zh-CN"/>
          <w:ins w:id="1528" w:author="28.552_CR0252_(Rel-16)_5G_SLICE_ePA" w:date="2020-09-22T17:35:00Z"/>
        </w:rPr>
      </w:pPr>
      <w:ins w:id="1525" w:author="28.552_CR0252_(Rel-16)_5G_SLICE_ePA" w:date="2020-09-22T17:35:00Z">
        <w:r>
          <w:rPr>
            <w:color w:val="000000"/>
          </w:rPr>
          <w:t xml:space="preserve">Where </w:t>
        </w:r>
      </w:ins>
      <w:ins w:id="1526" w:author="28.552_CR0252_(Rel-16)_5G_SLICE_ePA" w:date="2020-09-22T17:35:00Z">
        <w:r>
          <w:rPr>
            <w:i/>
            <w:color w:val="000000"/>
          </w:rPr>
          <w:t>SNSSAI</w:t>
        </w:r>
      </w:ins>
      <w:ins w:id="1527" w:author="28.552_CR0252_(Rel-16)_5G_SLICE_ePA" w:date="2020-09-22T17:35:00Z">
        <w:r>
          <w:rPr>
            <w:color w:val="000000"/>
          </w:rPr>
          <w:t xml:space="preserve"> identifies the S-NSSAI</w:t>
        </w:r>
      </w:ins>
    </w:p>
    <w:p>
      <w:pPr>
        <w:pStyle w:val="B1"/>
        <w:rPr>
          <w:lang w:eastAsia="zh-CN"/>
          <w:ins w:id="1530" w:author="28.552_CR0252_(Rel-16)_5G_SLICE_ePA" w:date="2020-09-22T17:35:00Z"/>
        </w:rPr>
      </w:pPr>
      <w:ins w:id="1529" w:author="28.552_CR0252_(Rel-16)_5G_SLICE_ePA" w:date="2020-09-22T17:35:00Z">
        <w:r>
          <w:rPr/>
          <w:t>f)</w:t>
          <w:tab/>
          <w:t>PCFFunction</w:t>
        </w:r>
      </w:ins>
    </w:p>
    <w:p>
      <w:pPr>
        <w:pStyle w:val="B1"/>
        <w:rPr>
          <w:lang w:eastAsia="zh-CN"/>
          <w:ins w:id="1532" w:author="28.552_CR0252_(Rel-16)_5G_SLICE_ePA" w:date="2020-09-22T17:35:00Z"/>
        </w:rPr>
      </w:pPr>
      <w:ins w:id="1531" w:author="28.552_CR0252_(Rel-16)_5G_SLICE_ePA" w:date="2020-09-22T17:35:00Z">
        <w:r>
          <w:rPr>
            <w:lang w:eastAsia="zh-CN"/>
          </w:rPr>
          <w:t>g)</w:t>
          <w:tab/>
          <w:t>Valid for packet switching</w:t>
        </w:r>
      </w:ins>
    </w:p>
    <w:p>
      <w:pPr>
        <w:pStyle w:val="B1"/>
        <w:rPr>
          <w:ins w:id="1536" w:author="28.552_CR0252_(Rel-16)_5G_SLICE_ePA" w:date="2020-09-22T17:35:00Z"/>
        </w:rPr>
      </w:pPr>
      <w:ins w:id="1533" w:author="28.552_CR0252_(Rel-16)_5G_SLICE_ePA" w:date="2020-09-22T17:35:00Z">
        <w:r>
          <w:rPr>
            <w:lang w:eastAsia="zh-CN"/>
          </w:rPr>
          <w:t>h)</w:t>
          <w:tab/>
        </w:r>
      </w:ins>
      <w:ins w:id="1534" w:author="28.552_CR0252_(Rel-16)_5G_SLICE_ePA" w:date="2020-09-22T17:35:00Z">
        <w:r>
          <w:rPr>
            <w:lang w:eastAsia="zh-CN"/>
          </w:rPr>
          <w:t>5G</w:t>
        </w:r>
      </w:ins>
      <w:ins w:id="1535" w:author="28.552_CR0252_(Rel-16)_5G_SLICE_ePA" w:date="2020-09-22T17:35:00Z">
        <w:r>
          <w:rPr>
            <w:lang w:eastAsia="zh-CN"/>
          </w:rPr>
          <w:t>S</w:t>
        </w:r>
      </w:ins>
    </w:p>
    <w:p>
      <w:pPr>
        <w:pStyle w:val="Heading4"/>
        <w:ind w:left="1418" w:hanging="1418"/>
        <w:rPr>
          <w:lang w:eastAsia="zh-CN"/>
          <w:ins w:id="1543" w:author="28.552_CR0252_(Rel-16)_5G_SLICE_ePA" w:date="2020-09-22T17:35:00Z"/>
        </w:rPr>
      </w:pPr>
      <w:ins w:id="1537" w:author="28.552_CR0252_(Rel-16)_5G_SLICE_ePA" w:date="2020-09-22T17:35:00Z">
        <w:bookmarkStart w:id="469" w:name="__RefHeading___Toc51776366"/>
        <w:bookmarkEnd w:id="469"/>
        <w:r>
          <w:rPr>
            <w:lang w:eastAsia="zh-CN"/>
          </w:rPr>
          <w:t>5</w:t>
        </w:r>
      </w:ins>
      <w:ins w:id="1538" w:author="28.552_CR0252_(Rel-16)_5G_SLICE_ePA" w:date="2020-09-22T17:35:00Z">
        <w:r>
          <w:rPr>
            <w:lang w:eastAsia="zh-CN"/>
          </w:rPr>
          <w:t>.5.2.4</w:t>
          <w:tab/>
        </w:r>
      </w:ins>
      <w:ins w:id="1539" w:author="28.552_CR0252_(Rel-16)_5G_SLICE_ePA" w:date="2020-09-22T17:35:00Z">
        <w:r>
          <w:rPr/>
          <w:t xml:space="preserve">Number of successful </w:t>
        </w:r>
      </w:ins>
      <w:ins w:id="1540" w:author="28.552_CR0252_(Rel-16)_5G_SLICE_ePA" w:date="2020-09-22T17:35:00Z">
        <w:r>
          <w:rPr>
            <w:lang w:eastAsia="zh-CN"/>
          </w:rPr>
          <w:t>S</w:t>
        </w:r>
      </w:ins>
      <w:ins w:id="1541" w:author="28.552_CR0252_(Rel-16)_5G_SLICE_ePA" w:date="2020-09-22T17:35:00Z">
        <w:r>
          <w:rPr/>
          <w:t xml:space="preserve">M policy association </w:t>
        </w:r>
      </w:ins>
      <w:ins w:id="1542" w:author="28.552_CR0252_(Rel-16)_5G_SLICE_ePA" w:date="2020-09-22T17:35:00Z">
        <w:r>
          <w:rPr>
            <w:lang w:eastAsia="zh-CN"/>
          </w:rPr>
          <w:t>updates</w:t>
        </w:r>
      </w:ins>
    </w:p>
    <w:p>
      <w:pPr>
        <w:pStyle w:val="B1"/>
        <w:rPr>
          <w:lang w:eastAsia="zh-CN"/>
          <w:ins w:id="1547" w:author="28.552_CR0252_(Rel-16)_5G_SLICE_ePA" w:date="2020-09-22T17:35:00Z"/>
        </w:rPr>
      </w:pPr>
      <w:ins w:id="1544" w:author="28.552_CR0252_(Rel-16)_5G_SLICE_ePA" w:date="2020-09-22T17:35:00Z">
        <w:r>
          <w:rPr>
            <w:lang w:eastAsia="zh-CN"/>
          </w:rPr>
          <w:t>a)</w:t>
          <w:tab/>
          <w:t xml:space="preserve">This measurement provides the number of successful update of </w:t>
        </w:r>
      </w:ins>
      <w:ins w:id="1545" w:author="28.552_CR0252_(Rel-16)_5G_SLICE_ePA" w:date="2020-09-22T17:35:00Z">
        <w:r>
          <w:rPr>
            <w:lang w:eastAsia="zh-CN"/>
          </w:rPr>
          <w:t>S</w:t>
        </w:r>
      </w:ins>
      <w:ins w:id="1546" w:author="28.552_CR0252_(Rel-16)_5G_SLICE_ePA" w:date="2020-09-22T17:35:00Z">
        <w:r>
          <w:rPr>
            <w:lang w:eastAsia="zh-CN"/>
          </w:rPr>
          <w:t>M policy association on PCF.</w:t>
        </w:r>
      </w:ins>
    </w:p>
    <w:p>
      <w:pPr>
        <w:pStyle w:val="B1"/>
        <w:rPr>
          <w:lang w:eastAsia="zh-CN"/>
          <w:ins w:id="1549" w:author="28.552_CR0252_(Rel-16)_5G_SLICE_ePA" w:date="2020-09-22T17:35:00Z"/>
        </w:rPr>
      </w:pPr>
      <w:ins w:id="1548" w:author="28.552_CR0252_(Rel-16)_5G_SLICE_ePA" w:date="2020-09-22T17:35:00Z">
        <w:r>
          <w:rPr>
            <w:lang w:eastAsia="zh-CN"/>
          </w:rPr>
          <w:t>b)</w:t>
          <w:tab/>
          <w:t>CC</w:t>
        </w:r>
      </w:ins>
    </w:p>
    <w:p>
      <w:pPr>
        <w:pStyle w:val="B1"/>
        <w:rPr>
          <w:ins w:id="1563" w:author="28.552_CR0252_(Rel-16)_5G_SLICE_ePA" w:date="2020-09-22T17:35:00Z"/>
        </w:rPr>
      </w:pPr>
      <w:ins w:id="1550" w:author="28.552_CR0252_(Rel-16)_5G_SLICE_ePA" w:date="2020-09-22T17:35:00Z">
        <w:r>
          <w:rPr>
            <w:lang w:eastAsia="zh-CN"/>
          </w:rPr>
          <w:t>c)</w:t>
          <w:tab/>
          <w:t>PCF returns "200 OK" response message</w:t>
        </w:r>
      </w:ins>
      <w:ins w:id="1551" w:author="28.552_CR0252_(Rel-16)_5G_SLICE_ePA" w:date="2020-09-22T17:35:00Z">
        <w:r>
          <w:rPr>
            <w:lang w:val="en-US" w:eastAsia="zh-CN"/>
          </w:rPr>
          <w:t xml:space="preserve"> </w:t>
        </w:r>
      </w:ins>
      <w:ins w:id="1552" w:author="28.552_CR0252_(Rel-16)_5G_SLICE_ePA" w:date="2020-09-22T17:35:00Z">
        <w:r>
          <w:rPr>
            <w:lang w:eastAsia="zh-CN"/>
          </w:rPr>
          <w:t xml:space="preserve">(see </w:t>
        </w:r>
      </w:ins>
      <w:ins w:id="1553" w:author="28.552_CR0252_(Rel-16)_5G_SLICE_ePA" w:date="2020-09-22T17:35:00Z">
        <w:r>
          <w:rPr/>
          <w:t>clause 4.2 in 3GPP TS 29.512[</w:t>
        </w:r>
      </w:ins>
      <w:ins w:id="1554" w:author="28.552_CR0252_(Rel-16)_5G_SLICE_ePA" w:date="2020-09-22T17:37:00Z">
        <w:r>
          <w:rPr/>
          <w:t>40</w:t>
        </w:r>
      </w:ins>
      <w:ins w:id="1555" w:author="28.552_CR0252_(Rel-16)_5G_SLICE_ePA" w:date="2020-09-22T17:35:00Z">
        <w:r>
          <w:rPr/>
          <w:t>]</w:t>
        </w:r>
      </w:ins>
      <w:ins w:id="1556" w:author="28.552_CR0252_(Rel-16)_5G_SLICE_ePA" w:date="2020-09-22T17:35:00Z">
        <w:r>
          <w:rPr>
            <w:lang w:eastAsia="zh-CN"/>
          </w:rPr>
          <w:t>)</w:t>
        </w:r>
      </w:ins>
      <w:ins w:id="1557" w:author="28.552_CR0252_(Rel-16)_5G_SLICE_ePA" w:date="2020-09-22T17:35:00Z">
        <w:r>
          <w:rPr>
            <w:lang w:val="en-US" w:eastAsia="zh-CN"/>
          </w:rPr>
          <w:t>.</w:t>
        </w:r>
      </w:ins>
      <w:ins w:id="1558" w:author="28.552_CR0252_(Rel-16)_5G_SLICE_ePA" w:date="2020-09-22T17:35:00Z">
        <w:r>
          <w:rPr>
            <w:lang w:eastAsia="zh-CN"/>
          </w:rPr>
          <w:t xml:space="preserve"> </w:t>
        </w:r>
      </w:ins>
      <w:ins w:id="1559" w:author="28.552_CR0252_(Rel-16)_5G_SLICE_ePA" w:date="2020-09-22T17:35:00Z">
        <w:r>
          <w:rPr>
            <w:rFonts w:eastAsia="Times New Roman"/>
            <w:sz w:val="21"/>
            <w:szCs w:val="22"/>
            <w:lang w:val="en-US" w:eastAsia="zh-CN"/>
          </w:rPr>
          <w:t xml:space="preserve">Each </w:t>
        </w:r>
      </w:ins>
      <w:ins w:id="1560" w:author="28.552_CR0252_(Rel-16)_5G_SLICE_ePA" w:date="2020-09-22T17:35:00Z">
        <w:r>
          <w:rPr/>
          <w:t>successful</w:t>
        </w:r>
      </w:ins>
      <w:ins w:id="1561" w:author="28.552_CR0252_(Rel-16)_5G_SLICE_ePA" w:date="2020-09-22T17:35:00Z">
        <w:r>
          <w:rPr>
            <w:lang w:val="en-US" w:eastAsia="zh-CN"/>
          </w:rPr>
          <w:t xml:space="preserve"> </w:t>
        </w:r>
      </w:ins>
      <w:ins w:id="1562" w:author="28.552_CR0252_(Rel-16)_5G_SLICE_ePA" w:date="2020-09-22T17:35:00Z">
        <w:r>
          <w:rPr>
            <w:rFonts w:eastAsia="Times New Roman"/>
            <w:sz w:val="21"/>
            <w:szCs w:val="22"/>
            <w:lang w:val="en-US" w:eastAsia="zh-CN"/>
          </w:rPr>
          <w:t>association is added to the relevant subcounter per S-NSSAI.</w:t>
        </w:r>
      </w:ins>
    </w:p>
    <w:p>
      <w:pPr>
        <w:pStyle w:val="B1"/>
        <w:rPr>
          <w:lang w:eastAsia="zh-CN"/>
          <w:ins w:id="1565" w:author="28.552_CR0252_(Rel-16)_5G_SLICE_ePA" w:date="2020-09-22T17:35:00Z"/>
        </w:rPr>
      </w:pPr>
      <w:ins w:id="1564" w:author="28.552_CR0252_(Rel-16)_5G_SLICE_ePA" w:date="2020-09-22T17:35:00Z">
        <w:r>
          <w:rPr>
            <w:lang w:eastAsia="zh-CN"/>
          </w:rPr>
          <w:t>d)</w:t>
          <w:tab/>
          <w:t>A single integer value</w:t>
        </w:r>
      </w:ins>
    </w:p>
    <w:p>
      <w:pPr>
        <w:pStyle w:val="B1"/>
        <w:rPr>
          <w:i/>
          <w:i/>
          <w:color w:val="000000"/>
          <w:ins w:id="1570" w:author="28.552_CR0252_(Rel-16)_5G_SLICE_ePA" w:date="2020-09-22T17:35:00Z"/>
        </w:rPr>
      </w:pPr>
      <w:ins w:id="1566" w:author="28.552_CR0252_(Rel-16)_5G_SLICE_ePA" w:date="2020-09-22T17:35:00Z">
        <w:r>
          <w:rPr>
            <w:lang w:eastAsia="zh-CN"/>
          </w:rPr>
          <w:t>e)</w:t>
          <w:tab/>
        </w:r>
      </w:ins>
      <w:ins w:id="1567" w:author="28.552_CR0252_(Rel-16)_5G_SLICE_ePA" w:date="2020-09-22T17:35:00Z">
        <w:r>
          <w:rPr/>
          <w:t>PCF.PolicySmAssocUpdateSucc</w:t>
        </w:r>
      </w:ins>
      <w:ins w:id="1568" w:author="28.552_CR0252_(Rel-16)_5G_SLICE_ePA" w:date="2020-09-22T17:35:00Z">
        <w:r>
          <w:rPr>
            <w:color w:val="000000"/>
          </w:rPr>
          <w:t>.</w:t>
        </w:r>
      </w:ins>
      <w:ins w:id="1569" w:author="28.552_CR0252_(Rel-16)_5G_SLICE_ePA" w:date="2020-09-22T17:35:00Z">
        <w:r>
          <w:rPr>
            <w:i/>
            <w:color w:val="000000"/>
          </w:rPr>
          <w:t>SNSSAI</w:t>
        </w:r>
      </w:ins>
    </w:p>
    <w:p>
      <w:pPr>
        <w:pStyle w:val="B1"/>
        <w:ind w:left="568" w:hanging="0"/>
        <w:rPr>
          <w:i/>
          <w:i/>
          <w:color w:val="000000"/>
          <w:lang w:eastAsia="zh-CN"/>
          <w:ins w:id="1574" w:author="28.552_CR0252_(Rel-16)_5G_SLICE_ePA" w:date="2020-09-22T17:35:00Z"/>
        </w:rPr>
      </w:pPr>
      <w:ins w:id="1571" w:author="28.552_CR0252_(Rel-16)_5G_SLICE_ePA" w:date="2020-09-22T17:35:00Z">
        <w:r>
          <w:rPr>
            <w:color w:val="000000"/>
          </w:rPr>
          <w:t xml:space="preserve">Where </w:t>
        </w:r>
      </w:ins>
      <w:ins w:id="1572" w:author="28.552_CR0252_(Rel-16)_5G_SLICE_ePA" w:date="2020-09-22T17:35:00Z">
        <w:r>
          <w:rPr>
            <w:i/>
            <w:color w:val="000000"/>
          </w:rPr>
          <w:t>SNSSAI</w:t>
        </w:r>
      </w:ins>
      <w:ins w:id="1573" w:author="28.552_CR0252_(Rel-16)_5G_SLICE_ePA" w:date="2020-09-22T17:35:00Z">
        <w:r>
          <w:rPr>
            <w:color w:val="000000"/>
          </w:rPr>
          <w:t xml:space="preserve"> identifies the S-NSSAI</w:t>
        </w:r>
      </w:ins>
    </w:p>
    <w:p>
      <w:pPr>
        <w:pStyle w:val="B1"/>
        <w:rPr>
          <w:lang w:eastAsia="zh-CN"/>
          <w:ins w:id="1576" w:author="28.552_CR0252_(Rel-16)_5G_SLICE_ePA" w:date="2020-09-22T17:35:00Z"/>
        </w:rPr>
      </w:pPr>
      <w:ins w:id="1575" w:author="28.552_CR0252_(Rel-16)_5G_SLICE_ePA" w:date="2020-09-22T17:35:00Z">
        <w:r>
          <w:rPr/>
          <w:t>f)</w:t>
          <w:tab/>
          <w:t>PCFFunction</w:t>
        </w:r>
      </w:ins>
    </w:p>
    <w:p>
      <w:pPr>
        <w:pStyle w:val="B1"/>
        <w:rPr>
          <w:lang w:eastAsia="zh-CN"/>
          <w:ins w:id="1578" w:author="28.552_CR0252_(Rel-16)_5G_SLICE_ePA" w:date="2020-09-22T17:35:00Z"/>
        </w:rPr>
      </w:pPr>
      <w:ins w:id="1577" w:author="28.552_CR0252_(Rel-16)_5G_SLICE_ePA" w:date="2020-09-22T17:35:00Z">
        <w:r>
          <w:rPr>
            <w:lang w:eastAsia="zh-CN"/>
          </w:rPr>
          <w:t>g)</w:t>
          <w:tab/>
          <w:t>Valid for packet switching</w:t>
        </w:r>
      </w:ins>
    </w:p>
    <w:p>
      <w:pPr>
        <w:pStyle w:val="B1"/>
        <w:rPr>
          <w:lang w:eastAsia="zh-CN"/>
          <w:ins w:id="1582" w:author="28.552_CR0252_(Rel-16)_5G_SLICE_ePA" w:date="2020-09-22T17:35:00Z"/>
        </w:rPr>
      </w:pPr>
      <w:ins w:id="1579" w:author="28.552_CR0252_(Rel-16)_5G_SLICE_ePA" w:date="2020-09-22T17:35:00Z">
        <w:r>
          <w:rPr>
            <w:lang w:eastAsia="zh-CN"/>
          </w:rPr>
          <w:t>h)</w:t>
          <w:tab/>
        </w:r>
      </w:ins>
      <w:ins w:id="1580" w:author="28.552_CR0252_(Rel-16)_5G_SLICE_ePA" w:date="2020-09-22T17:35:00Z">
        <w:r>
          <w:rPr>
            <w:lang w:eastAsia="zh-CN"/>
          </w:rPr>
          <w:t>5G</w:t>
        </w:r>
      </w:ins>
      <w:ins w:id="1581" w:author="28.552_CR0252_(Rel-16)_5G_SLICE_ePA" w:date="2020-09-22T17:35:00Z">
        <w:r>
          <w:rPr>
            <w:lang w:eastAsia="zh-CN"/>
          </w:rPr>
          <w:t>S</w:t>
        </w:r>
      </w:ins>
    </w:p>
    <w:p>
      <w:pPr>
        <w:pStyle w:val="Heading4"/>
        <w:ind w:left="1418" w:hanging="1418"/>
        <w:rPr>
          <w:lang w:eastAsia="zh-CN"/>
          <w:ins w:id="1592" w:author="28.552_CR0252_(Rel-16)_5G_SLICE_ePA" w:date="2020-09-22T17:35:00Z"/>
        </w:rPr>
      </w:pPr>
      <w:ins w:id="1583" w:author="28.552_CR0252_(Rel-16)_5G_SLICE_ePA" w:date="2020-09-22T17:35:00Z">
        <w:bookmarkStart w:id="470" w:name="__RefHeading___Toc51776367"/>
        <w:bookmarkEnd w:id="470"/>
        <w:r>
          <w:rPr>
            <w:lang w:eastAsia="zh-CN"/>
          </w:rPr>
          <w:t>5</w:t>
        </w:r>
      </w:ins>
      <w:ins w:id="1584" w:author="28.552_CR0252_(Rel-16)_5G_SLICE_ePA" w:date="2020-09-22T17:35:00Z">
        <w:r>
          <w:rPr>
            <w:lang w:eastAsia="zh-CN"/>
          </w:rPr>
          <w:t>.5.2.5</w:t>
          <w:tab/>
        </w:r>
      </w:ins>
      <w:ins w:id="1585" w:author="28.552_CR0252_(Rel-16)_5G_SLICE_ePA" w:date="2020-09-22T17:35:00Z">
        <w:r>
          <w:rPr/>
          <w:t xml:space="preserve">Number of </w:t>
        </w:r>
      </w:ins>
      <w:ins w:id="1586" w:author="28.552_CR0252_(Rel-16)_5G_SLICE_ePA" w:date="2020-09-22T17:35:00Z">
        <w:r>
          <w:rPr>
            <w:lang w:eastAsia="zh-CN"/>
          </w:rPr>
          <w:t>S</w:t>
        </w:r>
      </w:ins>
      <w:ins w:id="1587" w:author="28.552_CR0252_(Rel-16)_5G_SLICE_ePA" w:date="2020-09-22T17:35:00Z">
        <w:r>
          <w:rPr/>
          <w:t xml:space="preserve">M policy association </w:t>
        </w:r>
      </w:ins>
      <w:ins w:id="1588" w:author="28.552_CR0252_(Rel-16)_5G_SLICE_ePA" w:date="2020-09-22T17:35:00Z">
        <w:r>
          <w:rPr>
            <w:lang w:eastAsia="zh-CN"/>
          </w:rPr>
          <w:t>update</w:t>
        </w:r>
      </w:ins>
      <w:ins w:id="1589" w:author="28.552_CR0252_(Rel-16)_5G_SLICE_ePA" w:date="2020-09-22T17:35:00Z">
        <w:r>
          <w:rPr/>
          <w:t xml:space="preserve"> </w:t>
        </w:r>
      </w:ins>
      <w:ins w:id="1590" w:author="28.552_CR0252_(Rel-16)_5G_SLICE_ePA" w:date="2020-09-22T17:35:00Z">
        <w:r>
          <w:rPr>
            <w:lang w:eastAsia="zh-CN"/>
          </w:rPr>
          <w:t>notify</w:t>
        </w:r>
      </w:ins>
      <w:ins w:id="1591" w:author="28.552_CR0252_(Rel-16)_5G_SLICE_ePA" w:date="2020-09-22T17:35:00Z">
        <w:r>
          <w:rPr/>
          <w:t xml:space="preserve"> requests</w:t>
        </w:r>
      </w:ins>
    </w:p>
    <w:p>
      <w:pPr>
        <w:pStyle w:val="B1"/>
        <w:rPr>
          <w:lang w:eastAsia="zh-CN"/>
          <w:ins w:id="1604" w:author="28.552_CR0252_(Rel-16)_5G_SLICE_ePA" w:date="2020-09-22T17:35:00Z"/>
        </w:rPr>
      </w:pPr>
      <w:ins w:id="1593" w:author="28.552_CR0252_(Rel-16)_5G_SLICE_ePA" w:date="2020-09-22T17:35:00Z">
        <w:r>
          <w:rPr>
            <w:lang w:eastAsia="zh-CN"/>
          </w:rPr>
          <w:t>a)</w:t>
          <w:tab/>
          <w:t xml:space="preserve">This measurement provides the number of </w:t>
        </w:r>
      </w:ins>
      <w:ins w:id="1594" w:author="28.552_CR0252_(Rel-16)_5G_SLICE_ePA" w:date="2020-09-22T17:35:00Z">
        <w:r>
          <w:rPr>
            <w:lang w:eastAsia="zh-CN"/>
          </w:rPr>
          <w:t>S</w:t>
        </w:r>
      </w:ins>
      <w:ins w:id="1595" w:author="28.552_CR0252_(Rel-16)_5G_SLICE_ePA" w:date="2020-09-22T17:35:00Z">
        <w:r>
          <w:rPr>
            <w:lang w:eastAsia="zh-CN"/>
          </w:rPr>
          <w:t xml:space="preserve">M policy association update </w:t>
        </w:r>
      </w:ins>
      <w:ins w:id="1596" w:author="28.552_CR0252_(Rel-16)_5G_SLICE_ePA" w:date="2020-09-22T17:35:00Z">
        <w:r>
          <w:rPr>
            <w:lang w:eastAsia="zh-CN"/>
          </w:rPr>
          <w:t>notify</w:t>
        </w:r>
      </w:ins>
      <w:ins w:id="1597" w:author="28.552_CR0252_(Rel-16)_5G_SLICE_ePA" w:date="2020-09-22T17:35:00Z">
        <w:r>
          <w:rPr>
            <w:lang w:eastAsia="zh-CN"/>
          </w:rPr>
          <w:t xml:space="preserve"> requests PCF </w:t>
        </w:r>
      </w:ins>
      <w:ins w:id="1598" w:author="28.552_CR0252_(Rel-16)_5G_SLICE_ePA" w:date="2020-09-22T17:35:00Z">
        <w:r>
          <w:rPr>
            <w:lang w:eastAsia="zh-CN"/>
          </w:rPr>
          <w:t>send</w:t>
        </w:r>
      </w:ins>
      <w:ins w:id="1599" w:author="28.552_CR0252_(Rel-16)_5G_SLICE_ePA" w:date="2020-09-22T17:35:00Z">
        <w:r>
          <w:rPr>
            <w:lang w:eastAsia="zh-CN"/>
          </w:rPr>
          <w:t xml:space="preserve">s </w:t>
        </w:r>
      </w:ins>
      <w:ins w:id="1600" w:author="28.552_CR0252_(Rel-16)_5G_SLICE_ePA" w:date="2020-09-22T17:35:00Z">
        <w:r>
          <w:rPr>
            <w:lang w:eastAsia="zh-CN"/>
          </w:rPr>
          <w:t>to</w:t>
        </w:r>
      </w:ins>
      <w:ins w:id="1601" w:author="28.552_CR0252_(Rel-16)_5G_SLICE_ePA" w:date="2020-09-22T17:35:00Z">
        <w:r>
          <w:rPr>
            <w:lang w:eastAsia="zh-CN"/>
          </w:rPr>
          <w:t xml:space="preserve"> </w:t>
        </w:r>
      </w:ins>
      <w:ins w:id="1602" w:author="28.552_CR0252_(Rel-16)_5G_SLICE_ePA" w:date="2020-09-22T17:35:00Z">
        <w:r>
          <w:rPr>
            <w:lang w:eastAsia="zh-CN"/>
          </w:rPr>
          <w:t>S</w:t>
        </w:r>
      </w:ins>
      <w:ins w:id="1603" w:author="28.552_CR0252_(Rel-16)_5G_SLICE_ePA" w:date="2020-09-22T17:35:00Z">
        <w:r>
          <w:rPr>
            <w:lang w:eastAsia="zh-CN"/>
          </w:rPr>
          <w:t>MF.</w:t>
        </w:r>
      </w:ins>
    </w:p>
    <w:p>
      <w:pPr>
        <w:pStyle w:val="B1"/>
        <w:rPr>
          <w:lang w:eastAsia="zh-CN"/>
          <w:ins w:id="1606" w:author="28.552_CR0252_(Rel-16)_5G_SLICE_ePA" w:date="2020-09-22T17:35:00Z"/>
        </w:rPr>
      </w:pPr>
      <w:ins w:id="1605" w:author="28.552_CR0252_(Rel-16)_5G_SLICE_ePA" w:date="2020-09-22T17:35:00Z">
        <w:r>
          <w:rPr>
            <w:lang w:eastAsia="zh-CN"/>
          </w:rPr>
          <w:t>b)</w:t>
          <w:tab/>
          <w:t>CC</w:t>
        </w:r>
      </w:ins>
    </w:p>
    <w:p>
      <w:pPr>
        <w:pStyle w:val="B1"/>
        <w:rPr>
          <w:ins w:id="1625" w:author="28.552_CR0252_(Rel-16)_5G_SLICE_ePA" w:date="2020-09-22T17:35:00Z"/>
        </w:rPr>
      </w:pPr>
      <w:ins w:id="1607" w:author="28.552_CR0252_(Rel-16)_5G_SLICE_ePA" w:date="2020-09-22T17:35:00Z">
        <w:r>
          <w:rPr>
            <w:lang w:eastAsia="zh-CN"/>
          </w:rPr>
          <w:t>c)</w:t>
          <w:tab/>
          <w:t xml:space="preserve">PCF </w:t>
        </w:r>
      </w:ins>
      <w:ins w:id="1608" w:author="28.552_CR0252_(Rel-16)_5G_SLICE_ePA" w:date="2020-09-22T17:35:00Z">
        <w:r>
          <w:rPr>
            <w:lang w:eastAsia="zh-CN"/>
          </w:rPr>
          <w:t>send</w:t>
        </w:r>
      </w:ins>
      <w:ins w:id="1609" w:author="28.552_CR0252_(Rel-16)_5G_SLICE_ePA" w:date="2020-09-22T17:35:00Z">
        <w:r>
          <w:rPr>
            <w:lang w:eastAsia="zh-CN"/>
          </w:rPr>
          <w:t xml:space="preserve">s update (post) operation </w:t>
        </w:r>
      </w:ins>
      <w:ins w:id="1610" w:author="28.552_CR0252_(Rel-16)_5G_SLICE_ePA" w:date="2020-09-22T17:35:00Z">
        <w:r>
          <w:rPr>
            <w:lang w:eastAsia="zh-CN"/>
          </w:rPr>
          <w:t>to</w:t>
        </w:r>
      </w:ins>
      <w:ins w:id="1611" w:author="28.552_CR0252_(Rel-16)_5G_SLICE_ePA" w:date="2020-09-22T17:35:00Z">
        <w:r>
          <w:rPr>
            <w:lang w:eastAsia="zh-CN"/>
          </w:rPr>
          <w:t xml:space="preserve"> </w:t>
        </w:r>
      </w:ins>
      <w:ins w:id="1612" w:author="28.552_CR0252_(Rel-16)_5G_SLICE_ePA" w:date="2020-09-22T17:35:00Z">
        <w:r>
          <w:rPr>
            <w:lang w:eastAsia="zh-CN"/>
          </w:rPr>
          <w:t>S</w:t>
        </w:r>
      </w:ins>
      <w:ins w:id="1613" w:author="28.552_CR0252_(Rel-16)_5G_SLICE_ePA" w:date="2020-09-22T17:35:00Z">
        <w:r>
          <w:rPr>
            <w:lang w:eastAsia="zh-CN"/>
          </w:rPr>
          <w:t>MF for the "</w:t>
        </w:r>
      </w:ins>
      <w:ins w:id="1614" w:author="28.552_CR0252_(Rel-16)_5G_SLICE_ePA" w:date="2020-09-22T17:35:00Z">
        <w:r>
          <w:rPr/>
          <w:t xml:space="preserve"> {NotificationUri}/update</w:t>
        </w:r>
      </w:ins>
      <w:ins w:id="1615" w:author="28.552_CR0252_(Rel-16)_5G_SLICE_ePA" w:date="2020-09-22T17:35:00Z">
        <w:r>
          <w:rPr>
            <w:lang w:eastAsia="zh-CN"/>
          </w:rPr>
          <w:t xml:space="preserve"> " resource URL</w:t>
        </w:r>
      </w:ins>
      <w:ins w:id="1616" w:author="28.552_CR0252_(Rel-16)_5G_SLICE_ePA" w:date="2020-09-22T17:35:00Z">
        <w:r>
          <w:rPr>
            <w:lang w:val="en-US" w:eastAsia="zh-CN"/>
          </w:rPr>
          <w:t xml:space="preserve"> </w:t>
        </w:r>
      </w:ins>
      <w:ins w:id="1617" w:author="28.552_CR0252_(Rel-16)_5G_SLICE_ePA" w:date="2020-09-22T17:35:00Z">
        <w:r>
          <w:rPr>
            <w:lang w:eastAsia="zh-CN"/>
          </w:rPr>
          <w:t xml:space="preserve">(see </w:t>
        </w:r>
      </w:ins>
      <w:ins w:id="1618" w:author="28.552_CR0252_(Rel-16)_5G_SLICE_ePA" w:date="2020-09-22T17:35:00Z">
        <w:r>
          <w:rPr/>
          <w:t>clause 4.2 in 3GPP TS 29.512[</w:t>
        </w:r>
      </w:ins>
      <w:ins w:id="1619" w:author="28.552_CR0252_(Rel-16)_5G_SLICE_ePA" w:date="2020-09-22T17:37:00Z">
        <w:r>
          <w:rPr/>
          <w:t>40</w:t>
        </w:r>
      </w:ins>
      <w:ins w:id="1620" w:author="28.552_CR0252_(Rel-16)_5G_SLICE_ePA" w:date="2020-09-22T17:35:00Z">
        <w:r>
          <w:rPr/>
          <w:t>]</w:t>
        </w:r>
      </w:ins>
      <w:ins w:id="1621" w:author="28.552_CR0252_(Rel-16)_5G_SLICE_ePA" w:date="2020-09-22T17:35:00Z">
        <w:r>
          <w:rPr>
            <w:lang w:eastAsia="zh-CN"/>
          </w:rPr>
          <w:t>)</w:t>
        </w:r>
      </w:ins>
      <w:ins w:id="1622" w:author="28.552_CR0252_(Rel-16)_5G_SLICE_ePA" w:date="2020-09-22T17:35:00Z">
        <w:r>
          <w:rPr>
            <w:lang w:eastAsia="zh-CN"/>
          </w:rPr>
          <w:t>.</w:t>
        </w:r>
      </w:ins>
      <w:ins w:id="1623" w:author="28.552_CR0252_(Rel-16)_5G_SLICE_ePA" w:date="2020-09-22T17:35:00Z">
        <w:r>
          <w:rPr>
            <w:lang w:eastAsia="zh-CN"/>
          </w:rPr>
          <w:t xml:space="preserve"> </w:t>
        </w:r>
      </w:ins>
      <w:ins w:id="1624" w:author="28.552_CR0252_(Rel-16)_5G_SLICE_ePA" w:date="2020-09-22T17:35:00Z">
        <w:r>
          <w:rPr>
            <w:rFonts w:eastAsia="Times New Roman"/>
            <w:sz w:val="21"/>
            <w:szCs w:val="22"/>
            <w:lang w:val="en-US" w:eastAsia="zh-CN"/>
          </w:rPr>
          <w:t>Each association update request is added to the relevant subcounter per S-NSSAI.</w:t>
        </w:r>
      </w:ins>
    </w:p>
    <w:p>
      <w:pPr>
        <w:pStyle w:val="B1"/>
        <w:rPr>
          <w:lang w:eastAsia="zh-CN"/>
          <w:ins w:id="1627" w:author="28.552_CR0252_(Rel-16)_5G_SLICE_ePA" w:date="2020-09-22T17:35:00Z"/>
        </w:rPr>
      </w:pPr>
      <w:ins w:id="1626" w:author="28.552_CR0252_(Rel-16)_5G_SLICE_ePA" w:date="2020-09-22T17:35:00Z">
        <w:r>
          <w:rPr>
            <w:lang w:eastAsia="zh-CN"/>
          </w:rPr>
          <w:t>d)</w:t>
          <w:tab/>
          <w:t>A single integer value</w:t>
        </w:r>
      </w:ins>
    </w:p>
    <w:p>
      <w:pPr>
        <w:pStyle w:val="B1"/>
        <w:rPr>
          <w:i/>
          <w:i/>
          <w:color w:val="000000"/>
          <w:ins w:id="1632" w:author="28.552_CR0252_(Rel-16)_5G_SLICE_ePA" w:date="2020-09-22T17:35:00Z"/>
        </w:rPr>
      </w:pPr>
      <w:ins w:id="1628" w:author="28.552_CR0252_(Rel-16)_5G_SLICE_ePA" w:date="2020-09-22T17:35:00Z">
        <w:r>
          <w:rPr>
            <w:lang w:eastAsia="zh-CN"/>
          </w:rPr>
          <w:t>e)</w:t>
          <w:tab/>
        </w:r>
      </w:ins>
      <w:ins w:id="1629" w:author="28.552_CR0252_(Rel-16)_5G_SLICE_ePA" w:date="2020-09-22T17:35:00Z">
        <w:r>
          <w:rPr/>
          <w:t>PCF.PolicySmAssocNotifReq</w:t>
        </w:r>
      </w:ins>
      <w:ins w:id="1630" w:author="28.552_CR0252_(Rel-16)_5G_SLICE_ePA" w:date="2020-09-22T17:35:00Z">
        <w:r>
          <w:rPr>
            <w:color w:val="000000"/>
          </w:rPr>
          <w:t>.</w:t>
        </w:r>
      </w:ins>
      <w:ins w:id="1631" w:author="28.552_CR0252_(Rel-16)_5G_SLICE_ePA" w:date="2020-09-22T17:35:00Z">
        <w:r>
          <w:rPr>
            <w:i/>
            <w:color w:val="000000"/>
          </w:rPr>
          <w:t>SNSSAI</w:t>
        </w:r>
      </w:ins>
    </w:p>
    <w:p>
      <w:pPr>
        <w:pStyle w:val="B1"/>
        <w:ind w:left="568" w:hanging="0"/>
        <w:rPr>
          <w:i/>
          <w:i/>
          <w:color w:val="000000"/>
          <w:lang w:eastAsia="zh-CN"/>
          <w:ins w:id="1636" w:author="28.552_CR0252_(Rel-16)_5G_SLICE_ePA" w:date="2020-09-22T17:35:00Z"/>
        </w:rPr>
      </w:pPr>
      <w:ins w:id="1633" w:author="28.552_CR0252_(Rel-16)_5G_SLICE_ePA" w:date="2020-09-22T17:35:00Z">
        <w:r>
          <w:rPr>
            <w:color w:val="000000"/>
          </w:rPr>
          <w:t xml:space="preserve">Where </w:t>
        </w:r>
      </w:ins>
      <w:ins w:id="1634" w:author="28.552_CR0252_(Rel-16)_5G_SLICE_ePA" w:date="2020-09-22T17:35:00Z">
        <w:r>
          <w:rPr>
            <w:i/>
            <w:color w:val="000000"/>
          </w:rPr>
          <w:t>SNSSAI</w:t>
        </w:r>
      </w:ins>
      <w:ins w:id="1635" w:author="28.552_CR0252_(Rel-16)_5G_SLICE_ePA" w:date="2020-09-22T17:35:00Z">
        <w:r>
          <w:rPr>
            <w:color w:val="000000"/>
          </w:rPr>
          <w:t xml:space="preserve"> identifies the S-NSSAI</w:t>
        </w:r>
      </w:ins>
    </w:p>
    <w:p>
      <w:pPr>
        <w:pStyle w:val="B1"/>
        <w:rPr>
          <w:lang w:eastAsia="zh-CN"/>
          <w:ins w:id="1638" w:author="28.552_CR0252_(Rel-16)_5G_SLICE_ePA" w:date="2020-09-22T17:35:00Z"/>
        </w:rPr>
      </w:pPr>
      <w:ins w:id="1637" w:author="28.552_CR0252_(Rel-16)_5G_SLICE_ePA" w:date="2020-09-22T17:35:00Z">
        <w:r>
          <w:rPr/>
          <w:t>f)</w:t>
          <w:tab/>
          <w:t>PCFFunction</w:t>
        </w:r>
      </w:ins>
    </w:p>
    <w:p>
      <w:pPr>
        <w:pStyle w:val="B1"/>
        <w:rPr>
          <w:lang w:eastAsia="zh-CN"/>
          <w:ins w:id="1640" w:author="28.552_CR0252_(Rel-16)_5G_SLICE_ePA" w:date="2020-09-22T17:35:00Z"/>
        </w:rPr>
      </w:pPr>
      <w:ins w:id="1639" w:author="28.552_CR0252_(Rel-16)_5G_SLICE_ePA" w:date="2020-09-22T17:35:00Z">
        <w:r>
          <w:rPr>
            <w:lang w:eastAsia="zh-CN"/>
          </w:rPr>
          <w:t>g)</w:t>
          <w:tab/>
          <w:t>Valid for packet switching</w:t>
        </w:r>
      </w:ins>
    </w:p>
    <w:p>
      <w:pPr>
        <w:pStyle w:val="B1"/>
        <w:rPr>
          <w:ins w:id="1644" w:author="28.552_CR0252_(Rel-16)_5G_SLICE_ePA" w:date="2020-09-22T17:35:00Z"/>
        </w:rPr>
      </w:pPr>
      <w:ins w:id="1641" w:author="28.552_CR0252_(Rel-16)_5G_SLICE_ePA" w:date="2020-09-22T17:35:00Z">
        <w:r>
          <w:rPr>
            <w:lang w:eastAsia="zh-CN"/>
          </w:rPr>
          <w:t>h)</w:t>
          <w:tab/>
        </w:r>
      </w:ins>
      <w:ins w:id="1642" w:author="28.552_CR0252_(Rel-16)_5G_SLICE_ePA" w:date="2020-09-22T17:35:00Z">
        <w:r>
          <w:rPr>
            <w:lang w:eastAsia="zh-CN"/>
          </w:rPr>
          <w:t>5G</w:t>
        </w:r>
      </w:ins>
      <w:ins w:id="1643" w:author="28.552_CR0252_(Rel-16)_5G_SLICE_ePA" w:date="2020-09-22T17:35:00Z">
        <w:r>
          <w:rPr>
            <w:lang w:eastAsia="zh-CN"/>
          </w:rPr>
          <w:t>S</w:t>
        </w:r>
      </w:ins>
    </w:p>
    <w:p>
      <w:pPr>
        <w:pStyle w:val="Heading4"/>
        <w:ind w:left="1418" w:hanging="1418"/>
        <w:rPr>
          <w:lang w:eastAsia="zh-CN"/>
          <w:ins w:id="1655" w:author="28.552_CR0252_(Rel-16)_5G_SLICE_ePA" w:date="2020-09-22T17:35:00Z"/>
        </w:rPr>
      </w:pPr>
      <w:ins w:id="1645" w:author="28.552_CR0252_(Rel-16)_5G_SLICE_ePA" w:date="2020-09-22T17:35:00Z">
        <w:bookmarkStart w:id="471" w:name="__RefHeading___Toc51776368"/>
        <w:bookmarkEnd w:id="471"/>
        <w:r>
          <w:rPr>
            <w:lang w:eastAsia="zh-CN"/>
          </w:rPr>
          <w:t>5</w:t>
        </w:r>
      </w:ins>
      <w:ins w:id="1646" w:author="28.552_CR0252_(Rel-16)_5G_SLICE_ePA" w:date="2020-09-22T17:35:00Z">
        <w:r>
          <w:rPr>
            <w:lang w:eastAsia="zh-CN"/>
          </w:rPr>
          <w:t>.5.2.</w:t>
        </w:r>
      </w:ins>
      <w:ins w:id="1647" w:author="28.552_CR0252_(Rel-16)_5G_SLICE_ePA" w:date="2020-09-22T17:37:00Z">
        <w:r>
          <w:rPr>
            <w:lang w:eastAsia="zh-CN"/>
          </w:rPr>
          <w:t>6</w:t>
        </w:r>
      </w:ins>
      <w:ins w:id="1648" w:author="28.552_CR0252_(Rel-16)_5G_SLICE_ePA" w:date="2020-09-22T17:35:00Z">
        <w:r>
          <w:rPr>
            <w:lang w:eastAsia="zh-CN"/>
          </w:rPr>
          <w:tab/>
        </w:r>
      </w:ins>
      <w:ins w:id="1649" w:author="28.552_CR0252_(Rel-16)_5G_SLICE_ePA" w:date="2020-09-22T17:35:00Z">
        <w:r>
          <w:rPr/>
          <w:t xml:space="preserve">Number of successful </w:t>
        </w:r>
      </w:ins>
      <w:ins w:id="1650" w:author="28.552_CR0252_(Rel-16)_5G_SLICE_ePA" w:date="2020-09-22T17:35:00Z">
        <w:r>
          <w:rPr>
            <w:lang w:eastAsia="zh-CN"/>
          </w:rPr>
          <w:t>S</w:t>
        </w:r>
      </w:ins>
      <w:ins w:id="1651" w:author="28.552_CR0252_(Rel-16)_5G_SLICE_ePA" w:date="2020-09-22T17:35:00Z">
        <w:r>
          <w:rPr/>
          <w:t xml:space="preserve">M policy association </w:t>
        </w:r>
      </w:ins>
      <w:ins w:id="1652" w:author="28.552_CR0252_(Rel-16)_5G_SLICE_ePA" w:date="2020-09-22T17:35:00Z">
        <w:r>
          <w:rPr>
            <w:lang w:eastAsia="zh-CN"/>
          </w:rPr>
          <w:t>update</w:t>
        </w:r>
      </w:ins>
      <w:ins w:id="1653" w:author="28.552_CR0252_(Rel-16)_5G_SLICE_ePA" w:date="2020-09-22T17:35:00Z">
        <w:r>
          <w:rPr>
            <w:lang w:eastAsia="zh-CN"/>
          </w:rPr>
          <w:t xml:space="preserve"> </w:t>
        </w:r>
      </w:ins>
      <w:ins w:id="1654" w:author="28.552_CR0252_(Rel-16)_5G_SLICE_ePA" w:date="2020-09-22T17:35:00Z">
        <w:r>
          <w:rPr>
            <w:lang w:eastAsia="zh-CN"/>
          </w:rPr>
          <w:t>notifies</w:t>
        </w:r>
      </w:ins>
    </w:p>
    <w:p>
      <w:pPr>
        <w:pStyle w:val="B1"/>
        <w:rPr>
          <w:lang w:eastAsia="zh-CN"/>
          <w:ins w:id="1661" w:author="28.552_CR0252_(Rel-16)_5G_SLICE_ePA" w:date="2020-09-22T17:35:00Z"/>
        </w:rPr>
      </w:pPr>
      <w:ins w:id="1656" w:author="28.552_CR0252_(Rel-16)_5G_SLICE_ePA" w:date="2020-09-22T17:35:00Z">
        <w:r>
          <w:rPr>
            <w:lang w:eastAsia="zh-CN"/>
          </w:rPr>
          <w:t>a)</w:t>
          <w:tab/>
          <w:t xml:space="preserve">This measurement provides the number of successful update </w:t>
        </w:r>
      </w:ins>
      <w:ins w:id="1657" w:author="28.552_CR0252_(Rel-16)_5G_SLICE_ePA" w:date="2020-09-22T17:35:00Z">
        <w:r>
          <w:rPr>
            <w:lang w:eastAsia="zh-CN"/>
          </w:rPr>
          <w:t>notifies</w:t>
        </w:r>
      </w:ins>
      <w:ins w:id="1658" w:author="28.552_CR0252_(Rel-16)_5G_SLICE_ePA" w:date="2020-09-22T17:35:00Z">
        <w:r>
          <w:rPr>
            <w:lang w:eastAsia="zh-CN"/>
          </w:rPr>
          <w:t xml:space="preserve"> of </w:t>
        </w:r>
      </w:ins>
      <w:ins w:id="1659" w:author="28.552_CR0252_(Rel-16)_5G_SLICE_ePA" w:date="2020-09-22T17:35:00Z">
        <w:r>
          <w:rPr>
            <w:lang w:eastAsia="zh-CN"/>
          </w:rPr>
          <w:t>S</w:t>
        </w:r>
      </w:ins>
      <w:ins w:id="1660" w:author="28.552_CR0252_(Rel-16)_5G_SLICE_ePA" w:date="2020-09-22T17:35:00Z">
        <w:r>
          <w:rPr>
            <w:lang w:eastAsia="zh-CN"/>
          </w:rPr>
          <w:t>M policy association on PCF.</w:t>
        </w:r>
      </w:ins>
    </w:p>
    <w:p>
      <w:pPr>
        <w:pStyle w:val="B1"/>
        <w:rPr>
          <w:lang w:eastAsia="zh-CN"/>
          <w:ins w:id="1663" w:author="28.552_CR0252_(Rel-16)_5G_SLICE_ePA" w:date="2020-09-22T17:35:00Z"/>
        </w:rPr>
      </w:pPr>
      <w:ins w:id="1662" w:author="28.552_CR0252_(Rel-16)_5G_SLICE_ePA" w:date="2020-09-22T17:35:00Z">
        <w:r>
          <w:rPr>
            <w:lang w:eastAsia="zh-CN"/>
          </w:rPr>
          <w:t>b)</w:t>
          <w:tab/>
          <w:t>CC</w:t>
        </w:r>
      </w:ins>
    </w:p>
    <w:p>
      <w:pPr>
        <w:pStyle w:val="B1"/>
        <w:rPr>
          <w:ins w:id="1679" w:author="28.552_CR0252_(Rel-16)_5G_SLICE_ePA" w:date="2020-09-22T17:35:00Z"/>
        </w:rPr>
      </w:pPr>
      <w:ins w:id="1664" w:author="28.552_CR0252_(Rel-16)_5G_SLICE_ePA" w:date="2020-09-22T17:35:00Z">
        <w:r>
          <w:rPr>
            <w:lang w:eastAsia="zh-CN"/>
          </w:rPr>
          <w:t>c)</w:t>
          <w:tab/>
          <w:t xml:space="preserve">PCF receives "200 OK" </w:t>
        </w:r>
      </w:ins>
      <w:ins w:id="1665" w:author="28.552_CR0252_(Rel-16)_5G_SLICE_ePA" w:date="2020-09-22T17:35:00Z">
        <w:r>
          <w:rPr>
            <w:lang w:eastAsia="zh-CN"/>
          </w:rPr>
          <w:t>or</w:t>
        </w:r>
      </w:ins>
      <w:ins w:id="1666" w:author="28.552_CR0252_(Rel-16)_5G_SLICE_ePA" w:date="2020-09-22T17:35:00Z">
        <w:r>
          <w:rPr>
            <w:lang w:eastAsia="zh-CN"/>
          </w:rPr>
          <w:t xml:space="preserve"> "204 No Content" response message sent by </w:t>
        </w:r>
      </w:ins>
      <w:ins w:id="1667" w:author="28.552_CR0252_(Rel-16)_5G_SLICE_ePA" w:date="2020-09-22T17:35:00Z">
        <w:r>
          <w:rPr>
            <w:lang w:eastAsia="zh-CN"/>
          </w:rPr>
          <w:t>S</w:t>
        </w:r>
      </w:ins>
      <w:ins w:id="1668" w:author="28.552_CR0252_(Rel-16)_5G_SLICE_ePA" w:date="2020-09-22T17:35:00Z">
        <w:r>
          <w:rPr>
            <w:lang w:eastAsia="zh-CN"/>
          </w:rPr>
          <w:t>MF</w:t>
        </w:r>
      </w:ins>
      <w:ins w:id="1669" w:author="28.552_CR0252_(Rel-16)_5G_SLICE_ePA" w:date="2020-09-22T17:35:00Z">
        <w:r>
          <w:rPr>
            <w:lang w:val="en-US" w:eastAsia="zh-CN"/>
          </w:rPr>
          <w:t xml:space="preserve"> </w:t>
        </w:r>
      </w:ins>
      <w:ins w:id="1670" w:author="28.552_CR0252_(Rel-16)_5G_SLICE_ePA" w:date="2020-09-22T17:35:00Z">
        <w:r>
          <w:rPr>
            <w:lang w:eastAsia="zh-CN"/>
          </w:rPr>
          <w:t xml:space="preserve">(see </w:t>
        </w:r>
      </w:ins>
      <w:ins w:id="1671" w:author="28.552_CR0252_(Rel-16)_5G_SLICE_ePA" w:date="2020-09-22T17:35:00Z">
        <w:r>
          <w:rPr/>
          <w:t>clause 4.2 in 3GPP TS 29.512[</w:t>
        </w:r>
      </w:ins>
      <w:ins w:id="1672" w:author="28.552_CR0252_(Rel-16)_5G_SLICE_ePA" w:date="2020-09-22T17:37:00Z">
        <w:r>
          <w:rPr/>
          <w:t>40</w:t>
        </w:r>
      </w:ins>
      <w:ins w:id="1673" w:author="28.552_CR0252_(Rel-16)_5G_SLICE_ePA" w:date="2020-09-22T17:35:00Z">
        <w:r>
          <w:rPr/>
          <w:t>]</w:t>
        </w:r>
      </w:ins>
      <w:ins w:id="1674" w:author="28.552_CR0252_(Rel-16)_5G_SLICE_ePA" w:date="2020-09-22T17:35:00Z">
        <w:r>
          <w:rPr>
            <w:lang w:eastAsia="zh-CN"/>
          </w:rPr>
          <w:t xml:space="preserve">). </w:t>
        </w:r>
      </w:ins>
      <w:ins w:id="1675" w:author="28.552_CR0252_(Rel-16)_5G_SLICE_ePA" w:date="2020-09-22T17:35:00Z">
        <w:r>
          <w:rPr>
            <w:rFonts w:eastAsia="Times New Roman"/>
            <w:sz w:val="21"/>
            <w:szCs w:val="22"/>
            <w:lang w:val="en-US" w:eastAsia="zh-CN"/>
          </w:rPr>
          <w:t xml:space="preserve">Each </w:t>
        </w:r>
      </w:ins>
      <w:ins w:id="1676" w:author="28.552_CR0252_(Rel-16)_5G_SLICE_ePA" w:date="2020-09-22T17:35:00Z">
        <w:r>
          <w:rPr/>
          <w:t>successful</w:t>
        </w:r>
      </w:ins>
      <w:ins w:id="1677" w:author="28.552_CR0252_(Rel-16)_5G_SLICE_ePA" w:date="2020-09-22T17:35:00Z">
        <w:r>
          <w:rPr>
            <w:lang w:val="en-US" w:eastAsia="zh-CN"/>
          </w:rPr>
          <w:t xml:space="preserve"> </w:t>
        </w:r>
      </w:ins>
      <w:ins w:id="1678" w:author="28.552_CR0252_(Rel-16)_5G_SLICE_ePA" w:date="2020-09-22T17:35:00Z">
        <w:r>
          <w:rPr>
            <w:rFonts w:eastAsia="Times New Roman"/>
            <w:sz w:val="21"/>
            <w:szCs w:val="22"/>
            <w:lang w:val="en-US" w:eastAsia="zh-CN"/>
          </w:rPr>
          <w:t>association is added to the relevant subcounter per S-NSSAI.</w:t>
        </w:r>
      </w:ins>
    </w:p>
    <w:p>
      <w:pPr>
        <w:pStyle w:val="B1"/>
        <w:rPr>
          <w:lang w:eastAsia="zh-CN"/>
          <w:ins w:id="1681" w:author="28.552_CR0252_(Rel-16)_5G_SLICE_ePA" w:date="2020-09-22T17:35:00Z"/>
        </w:rPr>
      </w:pPr>
      <w:ins w:id="1680" w:author="28.552_CR0252_(Rel-16)_5G_SLICE_ePA" w:date="2020-09-22T17:35:00Z">
        <w:r>
          <w:rPr>
            <w:lang w:eastAsia="zh-CN"/>
          </w:rPr>
          <w:t>d)</w:t>
          <w:tab/>
          <w:t>A single integer value</w:t>
        </w:r>
      </w:ins>
    </w:p>
    <w:p>
      <w:pPr>
        <w:pStyle w:val="B1"/>
        <w:rPr>
          <w:i/>
          <w:i/>
          <w:color w:val="000000"/>
          <w:ins w:id="1686" w:author="28.552_CR0252_(Rel-16)_5G_SLICE_ePA" w:date="2020-09-22T17:35:00Z"/>
        </w:rPr>
      </w:pPr>
      <w:ins w:id="1682" w:author="28.552_CR0252_(Rel-16)_5G_SLICE_ePA" w:date="2020-09-22T17:35:00Z">
        <w:r>
          <w:rPr>
            <w:lang w:eastAsia="zh-CN"/>
          </w:rPr>
          <w:t>e)</w:t>
          <w:tab/>
        </w:r>
      </w:ins>
      <w:ins w:id="1683" w:author="28.552_CR0252_(Rel-16)_5G_SLICE_ePA" w:date="2020-09-22T17:35:00Z">
        <w:r>
          <w:rPr/>
          <w:t>PCF.PolicySmAssocNotifSucc</w:t>
        </w:r>
      </w:ins>
      <w:ins w:id="1684" w:author="28.552_CR0252_(Rel-16)_5G_SLICE_ePA" w:date="2020-09-22T17:35:00Z">
        <w:r>
          <w:rPr>
            <w:color w:val="000000"/>
          </w:rPr>
          <w:t>.</w:t>
        </w:r>
      </w:ins>
      <w:ins w:id="1685" w:author="28.552_CR0252_(Rel-16)_5G_SLICE_ePA" w:date="2020-09-22T17:35:00Z">
        <w:r>
          <w:rPr>
            <w:i/>
            <w:color w:val="000000"/>
          </w:rPr>
          <w:t>SNSSAI</w:t>
        </w:r>
      </w:ins>
    </w:p>
    <w:p>
      <w:pPr>
        <w:pStyle w:val="B1"/>
        <w:ind w:left="568" w:hanging="0"/>
        <w:rPr>
          <w:i/>
          <w:i/>
          <w:color w:val="000000"/>
          <w:lang w:eastAsia="zh-CN"/>
          <w:ins w:id="1690" w:author="28.552_CR0252_(Rel-16)_5G_SLICE_ePA" w:date="2020-09-22T17:35:00Z"/>
        </w:rPr>
      </w:pPr>
      <w:ins w:id="1687" w:author="28.552_CR0252_(Rel-16)_5G_SLICE_ePA" w:date="2020-09-22T17:35:00Z">
        <w:r>
          <w:rPr>
            <w:color w:val="000000"/>
          </w:rPr>
          <w:t xml:space="preserve">Where </w:t>
        </w:r>
      </w:ins>
      <w:ins w:id="1688" w:author="28.552_CR0252_(Rel-16)_5G_SLICE_ePA" w:date="2020-09-22T17:35:00Z">
        <w:r>
          <w:rPr>
            <w:i/>
            <w:color w:val="000000"/>
          </w:rPr>
          <w:t>SNSSAI</w:t>
        </w:r>
      </w:ins>
      <w:ins w:id="1689" w:author="28.552_CR0252_(Rel-16)_5G_SLICE_ePA" w:date="2020-09-22T17:35:00Z">
        <w:r>
          <w:rPr>
            <w:color w:val="000000"/>
          </w:rPr>
          <w:t xml:space="preserve"> identifies the S-NSSAI</w:t>
        </w:r>
      </w:ins>
    </w:p>
    <w:p>
      <w:pPr>
        <w:pStyle w:val="B1"/>
        <w:rPr>
          <w:lang w:eastAsia="zh-CN"/>
          <w:ins w:id="1692" w:author="28.552_CR0252_(Rel-16)_5G_SLICE_ePA" w:date="2020-09-22T17:35:00Z"/>
        </w:rPr>
      </w:pPr>
      <w:ins w:id="1691" w:author="28.552_CR0252_(Rel-16)_5G_SLICE_ePA" w:date="2020-09-22T17:35:00Z">
        <w:r>
          <w:rPr/>
          <w:t>f)</w:t>
          <w:tab/>
          <w:t>PCFFunction</w:t>
        </w:r>
      </w:ins>
    </w:p>
    <w:p>
      <w:pPr>
        <w:pStyle w:val="B1"/>
        <w:rPr>
          <w:lang w:eastAsia="zh-CN"/>
          <w:ins w:id="1694" w:author="28.552_CR0252_(Rel-16)_5G_SLICE_ePA" w:date="2020-09-22T17:35:00Z"/>
        </w:rPr>
      </w:pPr>
      <w:ins w:id="1693" w:author="28.552_CR0252_(Rel-16)_5G_SLICE_ePA" w:date="2020-09-22T17:35:00Z">
        <w:r>
          <w:rPr>
            <w:lang w:eastAsia="zh-CN"/>
          </w:rPr>
          <w:t>g)</w:t>
          <w:tab/>
          <w:t>Valid for packet switching</w:t>
        </w:r>
      </w:ins>
    </w:p>
    <w:p>
      <w:pPr>
        <w:pStyle w:val="B1"/>
        <w:rPr>
          <w:lang w:eastAsia="zh-CN"/>
          <w:ins w:id="1698" w:author="28.552_CR0252_(Rel-16)_5G_SLICE_ePA" w:date="2020-09-22T17:35:00Z"/>
        </w:rPr>
      </w:pPr>
      <w:ins w:id="1695" w:author="28.552_CR0252_(Rel-16)_5G_SLICE_ePA" w:date="2020-09-22T17:35:00Z">
        <w:r>
          <w:rPr>
            <w:lang w:eastAsia="zh-CN"/>
          </w:rPr>
          <w:t>h)</w:t>
          <w:tab/>
        </w:r>
      </w:ins>
      <w:ins w:id="1696" w:author="28.552_CR0252_(Rel-16)_5G_SLICE_ePA" w:date="2020-09-22T17:35:00Z">
        <w:r>
          <w:rPr>
            <w:lang w:eastAsia="zh-CN"/>
          </w:rPr>
          <w:t>5G</w:t>
        </w:r>
      </w:ins>
      <w:ins w:id="1697" w:author="28.552_CR0252_(Rel-16)_5G_SLICE_ePA" w:date="2020-09-22T17:35:00Z">
        <w:r>
          <w:rPr>
            <w:lang w:eastAsia="zh-CN"/>
          </w:rPr>
          <w:t>S</w:t>
        </w:r>
      </w:ins>
    </w:p>
    <w:p>
      <w:pPr>
        <w:pStyle w:val="B1"/>
        <w:rPr>
          <w:lang w:eastAsia="zh-CN"/>
        </w:rPr>
      </w:pPr>
      <w:r>
        <w:rPr>
          <w:lang w:eastAsia="zh-CN"/>
        </w:rPr>
      </w:r>
    </w:p>
    <w:p>
      <w:pPr>
        <w:pStyle w:val="Heading3"/>
        <w:rPr/>
      </w:pPr>
      <w:bookmarkStart w:id="472" w:name="__RefHeading___Toc51776369"/>
      <w:r>
        <w:rPr/>
        <w:t>5.5.</w:t>
      </w:r>
      <w:r>
        <w:rPr>
          <w:lang w:eastAsia="zh-CN"/>
        </w:rPr>
        <w:t>3</w:t>
      </w:r>
      <w:r>
        <w:rPr/>
        <w:tab/>
      </w:r>
      <w:r>
        <w:rPr>
          <w:color w:val="000000"/>
        </w:rPr>
        <w:t>UE policy association</w:t>
      </w:r>
      <w:r>
        <w:rPr/>
        <w:t xml:space="preserve"> </w:t>
      </w:r>
      <w:r>
        <w:rPr/>
        <w:t>related</w:t>
      </w:r>
      <w:r>
        <w:rPr/>
        <w:t xml:space="preserve"> measurement</w:t>
      </w:r>
      <w:r>
        <w:rPr/>
        <w:t>s</w:t>
      </w:r>
      <w:bookmarkEnd w:id="472"/>
      <w:r>
        <w:rPr/>
        <w:t xml:space="preserve"> </w:t>
      </w:r>
    </w:p>
    <w:p>
      <w:pPr>
        <w:pStyle w:val="Heading4"/>
        <w:ind w:left="1418" w:hanging="1418"/>
        <w:rPr/>
      </w:pPr>
      <w:bookmarkStart w:id="473" w:name="__RefHeading___Toc51776370"/>
      <w:bookmarkEnd w:id="473"/>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74" w:name="__RefHeading___Toc51776371"/>
      <w:bookmarkEnd w:id="474"/>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75" w:name="__RefHeading___Toc51776372"/>
      <w:bookmarkEnd w:id="475"/>
      <w:r>
        <w:rPr/>
        <w:t>5.6</w:t>
        <w:tab/>
      </w:r>
      <w:r>
        <w:rPr>
          <w:color w:val="000000"/>
        </w:rPr>
        <w:t>Performance</w:t>
      </w:r>
      <w:r>
        <w:rPr/>
        <w:t xml:space="preserve"> measurements for UDM</w:t>
      </w:r>
    </w:p>
    <w:p>
      <w:pPr>
        <w:pStyle w:val="Heading3"/>
        <w:rPr>
          <w:lang w:eastAsia="zh-CN"/>
        </w:rPr>
      </w:pPr>
      <w:bookmarkStart w:id="476" w:name="__RefHeading___Toc51776373"/>
      <w:bookmarkEnd w:id="476"/>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77" w:name="__RefHeading___Toc51776374"/>
      <w:bookmarkEnd w:id="477"/>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78" w:name="__RefHeading___Toc51776375"/>
      <w:bookmarkEnd w:id="478"/>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79" w:name="__RefHeading___Toc51776376"/>
      <w:bookmarkEnd w:id="479"/>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ins w:id="1702" w:author="28.552_CR0260_(Rel-17)_ePM_KPI_5G" w:date="2020-09-23T10:40:00Z"/>
        </w:rPr>
      </w:pPr>
      <w:ins w:id="1699" w:author="28.552_CR0260_(Rel-17)_ePM_KPI_5G" w:date="2020-09-23T10:40:00Z">
        <w:bookmarkStart w:id="480" w:name="__RefHeading___Toc51776377"/>
        <w:bookmarkEnd w:id="480"/>
        <w:r>
          <w:rPr>
            <w:lang w:eastAsia="zh-CN"/>
          </w:rPr>
          <w:t>5</w:t>
        </w:r>
      </w:ins>
      <w:ins w:id="1700" w:author="28.552_CR0260_(Rel-17)_ePM_KPI_5G" w:date="2020-09-23T10:40:00Z">
        <w:r>
          <w:rPr>
            <w:lang w:eastAsia="zh-CN"/>
          </w:rPr>
          <w:t>.6.5</w:t>
          <w:tab/>
        </w:r>
      </w:ins>
      <w:ins w:id="1701" w:author="28.552_CR0260_(Rel-17)_ePM_KPI_5G" w:date="2020-09-23T10:40:00Z">
        <w:r>
          <w:rPr>
            <w:color w:val="000000"/>
          </w:rPr>
          <w:t>Distribution of subscriber profile sizes in UDM</w:t>
        </w:r>
      </w:ins>
    </w:p>
    <w:p>
      <w:pPr>
        <w:pStyle w:val="B1"/>
        <w:rPr>
          <w:lang w:eastAsia="zh-CN"/>
          <w:ins w:id="1704" w:author="28.552_CR0260_(Rel-17)_ePM_KPI_5G" w:date="2020-09-23T10:40:00Z"/>
        </w:rPr>
      </w:pPr>
      <w:ins w:id="1703" w:author="28.552_CR0260_(Rel-17)_ePM_KPI_5G" w:date="2020-09-23T10:40:00Z">
        <w:r>
          <w:rPr>
            <w:lang w:eastAsia="zh-CN"/>
          </w:rPr>
          <w:t>a)</w:t>
          <w:tab/>
          <w:t>This measurement provides the distribution of subscriber profile sizes in UDM.</w:t>
        </w:r>
      </w:ins>
    </w:p>
    <w:p>
      <w:pPr>
        <w:pStyle w:val="B1"/>
        <w:rPr>
          <w:lang w:eastAsia="zh-CN"/>
          <w:ins w:id="1706" w:author="28.552_CR0260_(Rel-17)_ePM_KPI_5G" w:date="2020-09-23T10:40:00Z"/>
        </w:rPr>
      </w:pPr>
      <w:ins w:id="1705" w:author="28.552_CR0260_(Rel-17)_ePM_KPI_5G" w:date="2020-09-23T10:40:00Z">
        <w:r>
          <w:rPr>
            <w:lang w:eastAsia="zh-CN"/>
          </w:rPr>
          <w:t>b)</w:t>
          <w:tab/>
          <w:t>CC</w:t>
        </w:r>
      </w:ins>
    </w:p>
    <w:p>
      <w:pPr>
        <w:pStyle w:val="B1"/>
        <w:rPr>
          <w:ins w:id="1708" w:author="28.552_CR0260_(Rel-17)_ePM_KPI_5G" w:date="2020-09-23T10:40:00Z"/>
        </w:rPr>
      </w:pPr>
      <w:ins w:id="1707" w:author="28.552_CR0260_(Rel-17)_ePM_KPI_5G" w:date="2020-09-23T10:40:00Z">
        <w:r>
          <w:rPr>
            <w:lang w:eastAsia="zh-CN"/>
          </w:rPr>
          <w:t>c)</w:t>
          <w:tab/>
          <w:t>This measurement is obtained by the following method:</w:t>
        </w:r>
      </w:ins>
    </w:p>
    <w:p>
      <w:pPr>
        <w:pStyle w:val="B2"/>
        <w:rPr>
          <w:lang w:eastAsia="zh-CN"/>
          <w:ins w:id="1710" w:author="28.552_CR0260_(Rel-17)_ePM_KPI_5G" w:date="2020-09-23T10:40:00Z"/>
        </w:rPr>
      </w:pPr>
      <w:ins w:id="1709" w:author="28.552_CR0260_(Rel-17)_ePM_KPI_5G" w:date="2020-09-23T10:40:00Z">
        <w:r>
          <w:rPr>
            <w:lang w:eastAsia="zh-CN"/>
          </w:rPr>
          <w:t>- for each observed subscriber profile its size is determined;</w:t>
        </w:r>
      </w:ins>
    </w:p>
    <w:p>
      <w:pPr>
        <w:pStyle w:val="B2"/>
        <w:rPr>
          <w:lang w:eastAsia="zh-CN"/>
          <w:ins w:id="1712" w:author="28.552_CR0260_(Rel-17)_ePM_KPI_5G" w:date="2020-09-23T10:40:00Z"/>
        </w:rPr>
      </w:pPr>
      <w:ins w:id="1711" w:author="28.552_CR0260_(Rel-17)_ePM_KPI_5G" w:date="2020-09-23T10:40:00Z">
        <w:r>
          <w:rPr>
            <w:lang w:eastAsia="zh-CN"/>
          </w:rPr>
          <w:t>- the bin with the range corresponding to the observed service profile size is selected;</w:t>
        </w:r>
      </w:ins>
    </w:p>
    <w:p>
      <w:pPr>
        <w:pStyle w:val="B2"/>
        <w:rPr>
          <w:ins w:id="1714" w:author="28.552_CR0260_(Rel-17)_ePM_KPI_5G" w:date="2020-09-23T10:40:00Z"/>
        </w:rPr>
      </w:pPr>
      <w:ins w:id="1713" w:author="28.552_CR0260_(Rel-17)_ePM_KPI_5G" w:date="2020-09-23T10:40:00Z">
        <w:r>
          <w:rPr>
            <w:lang w:eastAsia="zh-CN"/>
          </w:rPr>
          <w:t>- the value of the counter for the selected bin is incremented by 1</w:t>
        </w:r>
      </w:ins>
    </w:p>
    <w:p>
      <w:pPr>
        <w:pStyle w:val="B2"/>
        <w:rPr>
          <w:ins w:id="1716" w:author="28.552_CR0260_(Rel-17)_ePM_KPI_5G" w:date="2020-09-23T10:40:00Z"/>
        </w:rPr>
      </w:pPr>
      <w:ins w:id="1715" w:author="28.552_CR0260_(Rel-17)_ePM_KPI_5G" w:date="2020-09-23T10:40:00Z">
        <w:r>
          <w:rPr>
            <w:lang w:eastAsia="zh-CN"/>
          </w:rPr>
          <w:t xml:space="preserve">E.g. for observed subscriber profile size of 3300 bytes, the counter corresponding to the bin "0-5000" is incremented by one. </w:t>
        </w:r>
      </w:ins>
    </w:p>
    <w:p>
      <w:pPr>
        <w:pStyle w:val="B1"/>
        <w:rPr>
          <w:lang w:eastAsia="zh-CN"/>
          <w:ins w:id="1718" w:author="28.552_CR0260_(Rel-17)_ePM_KPI_5G" w:date="2020-09-23T10:40:00Z"/>
        </w:rPr>
      </w:pPr>
      <w:ins w:id="1717" w:author="28.552_CR0260_(Rel-17)_ePM_KPI_5G" w:date="2020-09-23T10:40:00Z">
        <w:r>
          <w:rPr>
            <w:lang w:eastAsia="zh-CN"/>
          </w:rPr>
          <w:t>d)</w:t>
          <w:tab/>
          <w:t>Each measurement is an integer representing the count of service profiles with size within the range of the bin.</w:t>
        </w:r>
      </w:ins>
    </w:p>
    <w:p>
      <w:pPr>
        <w:pStyle w:val="B1"/>
        <w:rPr>
          <w:ins w:id="1720" w:author="28.552_CR0260_(Rel-17)_ePM_KPI_5G" w:date="2020-09-23T10:40:00Z"/>
        </w:rPr>
      </w:pPr>
      <w:ins w:id="1719" w:author="28.552_CR0260_(Rel-17)_ePM_KPI_5G" w:date="2020-09-23T10:40:00Z">
        <w:r>
          <w:rPr>
            <w:lang w:eastAsia="zh-CN"/>
          </w:rPr>
          <w:t>e)</w:t>
          <w:tab/>
          <w:t>RM.SubscriberProfileSizesCount.Bin where Bin indicates the size range which is vendor specific.</w:t>
        </w:r>
      </w:ins>
    </w:p>
    <w:p>
      <w:pPr>
        <w:pStyle w:val="B1"/>
        <w:rPr>
          <w:ins w:id="1722" w:author="28.552_CR0260_(Rel-17)_ePM_KPI_5G" w:date="2020-09-23T10:40:00Z"/>
        </w:rPr>
      </w:pPr>
      <w:ins w:id="1721" w:author="28.552_CR0260_(Rel-17)_ePM_KPI_5G" w:date="2020-09-23T10:40:00Z">
        <w:r>
          <w:rPr>
            <w:lang w:eastAsia="zh-CN"/>
          </w:rPr>
          <w:t>f)</w:t>
          <w:tab/>
          <w:t>UDMFunction</w:t>
        </w:r>
      </w:ins>
    </w:p>
    <w:p>
      <w:pPr>
        <w:pStyle w:val="B1"/>
        <w:rPr>
          <w:lang w:eastAsia="zh-CN"/>
          <w:ins w:id="1724" w:author="28.552_CR0260_(Rel-17)_ePM_KPI_5G" w:date="2020-09-23T10:40:00Z"/>
        </w:rPr>
      </w:pPr>
      <w:ins w:id="1723" w:author="28.552_CR0260_(Rel-17)_ePM_KPI_5G" w:date="2020-09-23T10:40:00Z">
        <w:r>
          <w:rPr>
            <w:lang w:eastAsia="zh-CN"/>
          </w:rPr>
          <w:t>g)</w:t>
          <w:tab/>
          <w:t>Valid for packet switching</w:t>
        </w:r>
      </w:ins>
    </w:p>
    <w:p>
      <w:pPr>
        <w:pStyle w:val="B1"/>
        <w:rPr>
          <w:lang w:eastAsia="zh-CN"/>
          <w:ins w:id="1726" w:author="28.552_CR0260_(Rel-17)_ePM_KPI_5G" w:date="2020-09-23T10:40:00Z"/>
        </w:rPr>
      </w:pPr>
      <w:ins w:id="1725" w:author="28.552_CR0260_(Rel-17)_ePM_KPI_5G" w:date="2020-09-23T10:40:00Z">
        <w:r>
          <w:rPr>
            <w:lang w:eastAsia="zh-CN"/>
          </w:rPr>
          <w:t>h)</w:t>
          <w:tab/>
          <w:t>5GS</w:t>
        </w:r>
      </w:ins>
    </w:p>
    <w:p>
      <w:pPr>
        <w:pStyle w:val="Heading3"/>
        <w:rPr>
          <w:lang w:eastAsia="zh-CN"/>
          <w:ins w:id="1730" w:author="28.552_CR0260_(Rel-17)_ePM_KPI_5G" w:date="2020-09-23T10:40:00Z"/>
        </w:rPr>
      </w:pPr>
      <w:ins w:id="1727" w:author="28.552_CR0260_(Rel-17)_ePM_KPI_5G" w:date="2020-09-23T10:40:00Z">
        <w:bookmarkStart w:id="481" w:name="__RefHeading___Toc51776378"/>
        <w:bookmarkEnd w:id="481"/>
        <w:r>
          <w:rPr>
            <w:lang w:eastAsia="zh-CN"/>
          </w:rPr>
          <w:t>5</w:t>
        </w:r>
      </w:ins>
      <w:ins w:id="1728" w:author="28.552_CR0260_(Rel-17)_ePM_KPI_5G" w:date="2020-09-23T10:40:00Z">
        <w:r>
          <w:rPr>
            <w:lang w:eastAsia="zh-CN"/>
          </w:rPr>
          <w:t>.6.6</w:t>
          <w:tab/>
        </w:r>
      </w:ins>
      <w:ins w:id="1729" w:author="28.552_CR0260_(Rel-17)_ePM_KPI_5G" w:date="2020-09-23T10:40:00Z">
        <w:r>
          <w:rPr>
            <w:color w:val="000000"/>
          </w:rPr>
          <w:t>Mean size of subscriber profiles in UDM</w:t>
        </w:r>
      </w:ins>
    </w:p>
    <w:p>
      <w:pPr>
        <w:pStyle w:val="B1"/>
        <w:rPr>
          <w:lang w:eastAsia="zh-CN"/>
          <w:ins w:id="1732" w:author="28.552_CR0260_(Rel-17)_ePM_KPI_5G" w:date="2020-09-23T10:40:00Z"/>
        </w:rPr>
      </w:pPr>
      <w:ins w:id="1731" w:author="28.552_CR0260_(Rel-17)_ePM_KPI_5G" w:date="2020-09-23T10:40:00Z">
        <w:r>
          <w:rPr>
            <w:lang w:eastAsia="zh-CN"/>
          </w:rPr>
          <w:t>a)</w:t>
          <w:tab/>
          <w:t>This measurement provides the mean size of subscriber profiles in UDM.</w:t>
        </w:r>
      </w:ins>
    </w:p>
    <w:p>
      <w:pPr>
        <w:pStyle w:val="B1"/>
        <w:rPr>
          <w:lang w:eastAsia="zh-CN"/>
          <w:ins w:id="1734" w:author="28.552_CR0260_(Rel-17)_ePM_KPI_5G" w:date="2020-09-23T10:40:00Z"/>
        </w:rPr>
      </w:pPr>
      <w:ins w:id="1733" w:author="28.552_CR0260_(Rel-17)_ePM_KPI_5G" w:date="2020-09-23T10:40:00Z">
        <w:r>
          <w:rPr>
            <w:lang w:eastAsia="zh-CN"/>
          </w:rPr>
          <w:t>b)</w:t>
          <w:tab/>
          <w:t>SI</w:t>
        </w:r>
      </w:ins>
    </w:p>
    <w:p>
      <w:pPr>
        <w:pStyle w:val="B1"/>
        <w:rPr>
          <w:lang w:eastAsia="zh-CN"/>
          <w:ins w:id="1736" w:author="28.552_CR0260_(Rel-17)_ePM_KPI_5G" w:date="2020-09-23T10:40:00Z"/>
        </w:rPr>
      </w:pPr>
      <w:ins w:id="1735" w:author="28.552_CR0260_(Rel-17)_ePM_KPI_5G" w:date="2020-09-23T10:40:00Z">
        <w:r>
          <w:rPr>
            <w:lang w:eastAsia="zh-CN"/>
          </w:rPr>
          <w:t>c)</w:t>
          <w:tab/>
          <w:t>This measurement is obtained by inspecting the sizes ot subscriber profiles in UDM and then takin their arithmetic mean.</w:t>
        </w:r>
      </w:ins>
    </w:p>
    <w:p>
      <w:pPr>
        <w:pStyle w:val="B1"/>
        <w:rPr>
          <w:ins w:id="1738" w:author="28.552_CR0260_(Rel-17)_ePM_KPI_5G" w:date="2020-09-23T10:40:00Z"/>
        </w:rPr>
      </w:pPr>
      <w:ins w:id="1737" w:author="28.552_CR0260_(Rel-17)_ePM_KPI_5G" w:date="2020-09-23T10:40:00Z">
        <w:r>
          <w:rPr>
            <w:lang w:eastAsia="zh-CN"/>
          </w:rPr>
          <w:t>d)</w:t>
          <w:tab/>
          <w:t>A single integer value.</w:t>
        </w:r>
      </w:ins>
    </w:p>
    <w:p>
      <w:pPr>
        <w:pStyle w:val="B1"/>
        <w:rPr>
          <w:ins w:id="1740" w:author="28.552_CR0260_(Rel-17)_ePM_KPI_5G" w:date="2020-09-23T10:40:00Z"/>
        </w:rPr>
      </w:pPr>
      <w:ins w:id="1739" w:author="28.552_CR0260_(Rel-17)_ePM_KPI_5G" w:date="2020-09-23T10:40:00Z">
        <w:r>
          <w:rPr>
            <w:lang w:eastAsia="zh-CN"/>
          </w:rPr>
          <w:t>e)</w:t>
          <w:tab/>
          <w:t>RM.SubscriberProfileSizesMean.</w:t>
        </w:r>
      </w:ins>
    </w:p>
    <w:p>
      <w:pPr>
        <w:pStyle w:val="B1"/>
        <w:rPr>
          <w:ins w:id="1742" w:author="28.552_CR0260_(Rel-17)_ePM_KPI_5G" w:date="2020-09-23T10:40:00Z"/>
        </w:rPr>
      </w:pPr>
      <w:ins w:id="1741" w:author="28.552_CR0260_(Rel-17)_ePM_KPI_5G" w:date="2020-09-23T10:40:00Z">
        <w:r>
          <w:rPr>
            <w:lang w:eastAsia="zh-CN"/>
          </w:rPr>
          <w:t>f)</w:t>
          <w:tab/>
          <w:t>UDMFunction</w:t>
        </w:r>
      </w:ins>
    </w:p>
    <w:p>
      <w:pPr>
        <w:pStyle w:val="B1"/>
        <w:rPr>
          <w:lang w:eastAsia="zh-CN"/>
          <w:ins w:id="1744" w:author="28.552_CR0260_(Rel-17)_ePM_KPI_5G" w:date="2020-09-23T10:40:00Z"/>
        </w:rPr>
      </w:pPr>
      <w:ins w:id="1743" w:author="28.552_CR0260_(Rel-17)_ePM_KPI_5G" w:date="2020-09-23T10:40:00Z">
        <w:r>
          <w:rPr>
            <w:lang w:eastAsia="zh-CN"/>
          </w:rPr>
          <w:t>g)</w:t>
          <w:tab/>
          <w:t>Valid for packet switching</w:t>
        </w:r>
      </w:ins>
    </w:p>
    <w:p>
      <w:pPr>
        <w:pStyle w:val="B1"/>
        <w:rPr>
          <w:lang w:eastAsia="zh-CN"/>
          <w:ins w:id="1746" w:author="28.552_CR0260_(Rel-17)_ePM_KPI_5G" w:date="2020-09-23T10:40:00Z"/>
        </w:rPr>
      </w:pPr>
      <w:ins w:id="1745" w:author="28.552_CR0260_(Rel-17)_ePM_KPI_5G" w:date="2020-09-23T10:40:00Z">
        <w:r>
          <w:rPr>
            <w:lang w:eastAsia="zh-CN"/>
          </w:rPr>
          <w:t>h)</w:t>
          <w:tab/>
          <w:t>5GS</w:t>
        </w:r>
      </w:ins>
    </w:p>
    <w:p>
      <w:pPr>
        <w:pStyle w:val="Heading3"/>
        <w:rPr>
          <w:lang w:eastAsia="zh-CN"/>
          <w:ins w:id="1750" w:author="28.552_CR0260_(Rel-17)_ePM_KPI_5G" w:date="2020-09-23T10:40:00Z"/>
        </w:rPr>
      </w:pPr>
      <w:ins w:id="1747" w:author="28.552_CR0260_(Rel-17)_ePM_KPI_5G" w:date="2020-09-23T10:40:00Z">
        <w:bookmarkStart w:id="482" w:name="__RefHeading___Toc51776379"/>
        <w:bookmarkEnd w:id="482"/>
        <w:r>
          <w:rPr>
            <w:lang w:eastAsia="zh-CN"/>
          </w:rPr>
          <w:t>5</w:t>
        </w:r>
      </w:ins>
      <w:ins w:id="1748" w:author="28.552_CR0260_(Rel-17)_ePM_KPI_5G" w:date="2020-09-23T10:40:00Z">
        <w:r>
          <w:rPr>
            <w:lang w:eastAsia="zh-CN"/>
          </w:rPr>
          <w:t>.6.7</w:t>
          <w:tab/>
        </w:r>
      </w:ins>
      <w:ins w:id="1749" w:author="28.552_CR0260_(Rel-17)_ePM_KPI_5G" w:date="2020-09-23T10:40:00Z">
        <w:r>
          <w:rPr>
            <w:color w:val="000000"/>
          </w:rPr>
          <w:t>Distribution of UDM SubscriberDataManagement message sizes</w:t>
        </w:r>
      </w:ins>
    </w:p>
    <w:p>
      <w:pPr>
        <w:pStyle w:val="B1"/>
        <w:rPr>
          <w:lang w:eastAsia="zh-CN"/>
          <w:ins w:id="1752" w:author="28.552_CR0260_(Rel-17)_ePM_KPI_5G" w:date="2020-09-23T10:40:00Z"/>
        </w:rPr>
      </w:pPr>
      <w:ins w:id="1751" w:author="28.552_CR0260_(Rel-17)_ePM_KPI_5G" w:date="2020-09-23T10:40:00Z">
        <w:r>
          <w:rPr>
            <w:lang w:eastAsia="zh-CN"/>
          </w:rPr>
          <w:t>a)</w:t>
          <w:tab/>
          <w:t>This measurement provides the distribution of message sizes in UDM SubscriberDataManagement.</w:t>
        </w:r>
      </w:ins>
    </w:p>
    <w:p>
      <w:pPr>
        <w:pStyle w:val="B1"/>
        <w:rPr>
          <w:lang w:eastAsia="zh-CN"/>
          <w:ins w:id="1754" w:author="28.552_CR0260_(Rel-17)_ePM_KPI_5G" w:date="2020-09-23T10:40:00Z"/>
        </w:rPr>
      </w:pPr>
      <w:ins w:id="1753" w:author="28.552_CR0260_(Rel-17)_ePM_KPI_5G" w:date="2020-09-23T10:40:00Z">
        <w:r>
          <w:rPr>
            <w:lang w:eastAsia="zh-CN"/>
          </w:rPr>
          <w:t>b)</w:t>
          <w:tab/>
          <w:t>DER (n=1)</w:t>
        </w:r>
      </w:ins>
    </w:p>
    <w:p>
      <w:pPr>
        <w:pStyle w:val="B1"/>
        <w:rPr>
          <w:ins w:id="1756" w:author="28.552_CR0260_(Rel-17)_ePM_KPI_5G" w:date="2020-09-23T10:40:00Z"/>
        </w:rPr>
      </w:pPr>
      <w:ins w:id="1755" w:author="28.552_CR0260_(Rel-17)_ePM_KPI_5G" w:date="2020-09-23T10:40:00Z">
        <w:r>
          <w:rPr>
            <w:lang w:eastAsia="zh-CN"/>
          </w:rPr>
          <w:t>c)</w:t>
          <w:tab/>
          <w:t>This measurement is obtained by the following method:</w:t>
        </w:r>
      </w:ins>
    </w:p>
    <w:p>
      <w:pPr>
        <w:pStyle w:val="B2"/>
        <w:rPr>
          <w:lang w:eastAsia="zh-CN"/>
          <w:ins w:id="1758" w:author="28.552_CR0260_(Rel-17)_ePM_KPI_5G" w:date="2020-09-23T10:40:00Z"/>
        </w:rPr>
      </w:pPr>
      <w:ins w:id="1757" w:author="28.552_CR0260_(Rel-17)_ePM_KPI_5G" w:date="2020-09-23T10:40:00Z">
        <w:r>
          <w:rPr>
            <w:lang w:eastAsia="zh-CN"/>
          </w:rPr>
          <w:t>- for each observed UDM_SubscriberDataManagement response or notification message ("SDM Get Response", "SDM Notification Notify", "SDM Info Response") its size is determined;</w:t>
        </w:r>
      </w:ins>
    </w:p>
    <w:p>
      <w:pPr>
        <w:pStyle w:val="B2"/>
        <w:rPr>
          <w:ins w:id="1760" w:author="28.552_CR0260_(Rel-17)_ePM_KPI_5G" w:date="2020-09-23T10:40:00Z"/>
        </w:rPr>
      </w:pPr>
      <w:ins w:id="1759" w:author="28.552_CR0260_(Rel-17)_ePM_KPI_5G" w:date="2020-09-23T10:40:00Z">
        <w:r>
          <w:rPr>
            <w:lang w:eastAsia="zh-CN"/>
          </w:rPr>
          <w:t>- the bin with the range corresponding to the observed message size is selected under sub-counter corresponding to the message type;</w:t>
        </w:r>
      </w:ins>
    </w:p>
    <w:p>
      <w:pPr>
        <w:pStyle w:val="B2"/>
        <w:rPr>
          <w:ins w:id="1762" w:author="28.552_CR0260_(Rel-17)_ePM_KPI_5G" w:date="2020-09-23T10:40:00Z"/>
        </w:rPr>
      </w:pPr>
      <w:ins w:id="1761" w:author="28.552_CR0260_(Rel-17)_ePM_KPI_5G" w:date="2020-09-23T10:40:00Z">
        <w:r>
          <w:rPr>
            <w:lang w:eastAsia="zh-CN"/>
          </w:rPr>
          <w:t>- the value of the counter for the selected bin is incremented by 1</w:t>
        </w:r>
      </w:ins>
    </w:p>
    <w:p>
      <w:pPr>
        <w:pStyle w:val="B2"/>
        <w:rPr>
          <w:ins w:id="1764" w:author="28.552_CR0260_(Rel-17)_ePM_KPI_5G" w:date="2020-09-23T10:40:00Z"/>
        </w:rPr>
      </w:pPr>
      <w:ins w:id="1763" w:author="28.552_CR0260_(Rel-17)_ePM_KPI_5G" w:date="2020-09-23T10:40:00Z">
        <w:r>
          <w:rPr>
            <w:lang w:eastAsia="zh-CN"/>
          </w:rPr>
          <w:t xml:space="preserve">E.g. for an observed "SDM Get Response" message with size of 4500 bytes, the counter corresponding to the bin "0-5000" is incremented by one. </w:t>
        </w:r>
      </w:ins>
    </w:p>
    <w:p>
      <w:pPr>
        <w:pStyle w:val="B1"/>
        <w:rPr>
          <w:ins w:id="1766" w:author="28.552_CR0260_(Rel-17)_ePM_KPI_5G" w:date="2020-09-23T10:40:00Z"/>
        </w:rPr>
      </w:pPr>
      <w:ins w:id="1765" w:author="28.552_CR0260_(Rel-17)_ePM_KPI_5G" w:date="2020-09-23T10:40:00Z">
        <w:r>
          <w:rPr>
            <w:lang w:eastAsia="zh-CN"/>
          </w:rPr>
          <w:t>d)</w:t>
          <w:tab/>
          <w:t>Each measurement is an integer representing the count of service profiles with size within the range of the bin.</w:t>
        </w:r>
      </w:ins>
    </w:p>
    <w:p>
      <w:pPr>
        <w:pStyle w:val="B1"/>
        <w:rPr>
          <w:ins w:id="1768" w:author="28.552_CR0260_(Rel-17)_ePM_KPI_5G" w:date="2020-09-23T10:40:00Z"/>
        </w:rPr>
      </w:pPr>
      <w:ins w:id="1767" w:author="28.552_CR0260_(Rel-17)_ePM_KPI_5G" w:date="2020-09-23T10:40:00Z">
        <w:r>
          <w:rPr>
            <w:lang w:eastAsia="zh-CN"/>
          </w:rPr>
          <w:t>e)</w:t>
          <w:tab/>
          <w:t>RM.UdmSdm.GetResponseSize.Bin where Bin indicates the size range which is vendor specific.</w:t>
        </w:r>
      </w:ins>
    </w:p>
    <w:p>
      <w:pPr>
        <w:pStyle w:val="B2"/>
        <w:rPr>
          <w:lang w:eastAsia="zh-CN"/>
          <w:ins w:id="1770" w:author="28.552_CR0260_(Rel-17)_ePM_KPI_5G" w:date="2020-09-23T10:40:00Z"/>
        </w:rPr>
      </w:pPr>
      <w:ins w:id="1769" w:author="28.552_CR0260_(Rel-17)_ePM_KPI_5G" w:date="2020-09-23T10:40:00Z">
        <w:r>
          <w:rPr>
            <w:lang w:eastAsia="zh-CN"/>
          </w:rPr>
          <w:t>RM.UdmSdm.NotificationSize.Bin where Bin indicates the size range which is vendor specific.</w:t>
        </w:r>
      </w:ins>
    </w:p>
    <w:p>
      <w:pPr>
        <w:pStyle w:val="B2"/>
        <w:rPr>
          <w:ins w:id="1772" w:author="28.552_CR0260_(Rel-17)_ePM_KPI_5G" w:date="2020-09-23T10:40:00Z"/>
        </w:rPr>
      </w:pPr>
      <w:ins w:id="1771" w:author="28.552_CR0260_(Rel-17)_ePM_KPI_5G" w:date="2020-09-23T10:40:00Z">
        <w:r>
          <w:rPr>
            <w:lang w:eastAsia="zh-CN"/>
          </w:rPr>
          <w:t>RM.UdmSdm.InfoResponseSize.Bin where Bin indicates the size range which is vendor specific.</w:t>
        </w:r>
      </w:ins>
    </w:p>
    <w:p>
      <w:pPr>
        <w:pStyle w:val="B1"/>
        <w:rPr>
          <w:lang w:eastAsia="zh-CN"/>
          <w:ins w:id="1774" w:author="28.552_CR0260_(Rel-17)_ePM_KPI_5G" w:date="2020-09-23T10:40:00Z"/>
        </w:rPr>
      </w:pPr>
      <w:ins w:id="1773" w:author="28.552_CR0260_(Rel-17)_ePM_KPI_5G" w:date="2020-09-23T10:40:00Z">
        <w:r>
          <w:rPr>
            <w:lang w:eastAsia="zh-CN"/>
          </w:rPr>
          <w:t>f)</w:t>
          <w:tab/>
          <w:t>UDMFunction</w:t>
        </w:r>
      </w:ins>
    </w:p>
    <w:p>
      <w:pPr>
        <w:pStyle w:val="B1"/>
        <w:rPr>
          <w:lang w:eastAsia="zh-CN"/>
          <w:ins w:id="1776" w:author="28.552_CR0260_(Rel-17)_ePM_KPI_5G" w:date="2020-09-23T10:40:00Z"/>
        </w:rPr>
      </w:pPr>
      <w:ins w:id="1775" w:author="28.552_CR0260_(Rel-17)_ePM_KPI_5G" w:date="2020-09-23T10:40:00Z">
        <w:r>
          <w:rPr>
            <w:lang w:eastAsia="zh-CN"/>
          </w:rPr>
          <w:t>g)</w:t>
          <w:tab/>
          <w:t>Valid for packet switching</w:t>
        </w:r>
      </w:ins>
    </w:p>
    <w:p>
      <w:pPr>
        <w:pStyle w:val="B1"/>
        <w:rPr>
          <w:lang w:eastAsia="zh-CN"/>
          <w:ins w:id="1778" w:author="28.552_CR0260_(Rel-17)_ePM_KPI_5G" w:date="2020-09-23T10:40:00Z"/>
        </w:rPr>
      </w:pPr>
      <w:ins w:id="1777" w:author="28.552_CR0260_(Rel-17)_ePM_KPI_5G" w:date="2020-09-23T10:40:00Z">
        <w:r>
          <w:rPr>
            <w:lang w:eastAsia="zh-CN"/>
          </w:rPr>
          <w:t>h)</w:t>
          <w:tab/>
          <w:t>5GS</w:t>
        </w:r>
      </w:ins>
    </w:p>
    <w:p>
      <w:pPr>
        <w:pStyle w:val="B1"/>
        <w:rPr>
          <w:lang w:eastAsia="zh-CN"/>
        </w:rPr>
      </w:pPr>
      <w:r>
        <w:rPr>
          <w:lang w:eastAsia="zh-CN"/>
        </w:rPr>
      </w:r>
    </w:p>
    <w:p>
      <w:pPr>
        <w:pStyle w:val="Heading2"/>
        <w:rPr/>
      </w:pPr>
      <w:bookmarkStart w:id="483" w:name="__RefHeading___Toc51776380"/>
      <w:bookmarkEnd w:id="483"/>
      <w:r>
        <w:rPr/>
        <w:t>5.7</w:t>
        <w:tab/>
      </w:r>
      <w:r>
        <w:rPr>
          <w:lang w:eastAsia="zh-CN"/>
        </w:rPr>
        <w:t>Common performance measurements for NFs</w:t>
      </w:r>
    </w:p>
    <w:p>
      <w:pPr>
        <w:pStyle w:val="Heading3"/>
        <w:rPr/>
      </w:pPr>
      <w:bookmarkStart w:id="484" w:name="__RefHeading___Toc51776381"/>
      <w:bookmarkEnd w:id="484"/>
      <w:r>
        <w:rPr>
          <w:lang w:eastAsia="zh-CN"/>
        </w:rPr>
        <w:t>5.7.1</w:t>
        <w:tab/>
        <w:t>VR usage of NF</w:t>
      </w:r>
    </w:p>
    <w:p>
      <w:pPr>
        <w:pStyle w:val="Heading4"/>
        <w:ind w:left="1418" w:hanging="1418"/>
        <w:rPr/>
      </w:pPr>
      <w:bookmarkStart w:id="485" w:name="__RefHeading___Toc51776382"/>
      <w:bookmarkEnd w:id="485"/>
      <w:r>
        <w:rPr>
          <w:lang w:eastAsia="zh-CN"/>
        </w:rPr>
        <w:t>5.7.1.1</w:t>
        <w:tab/>
        <w:t>Virtual CPU usage</w:t>
      </w:r>
    </w:p>
    <w:p>
      <w:pPr>
        <w:pStyle w:val="Heading5"/>
        <w:ind w:left="1701" w:hanging="1701"/>
        <w:rPr/>
      </w:pPr>
      <w:bookmarkStart w:id="486" w:name="__RefHeading___Toc51776383"/>
      <w:bookmarkEnd w:id="486"/>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87" w:name="__RefHeading___Toc51776384"/>
      <w:bookmarkEnd w:id="487"/>
      <w:r>
        <w:rPr>
          <w:lang w:eastAsia="zh-CN"/>
        </w:rPr>
        <w:t>5.7.1.2</w:t>
        <w:tab/>
        <w:t>Virtual memory usage</w:t>
      </w:r>
    </w:p>
    <w:p>
      <w:pPr>
        <w:pStyle w:val="Heading5"/>
        <w:ind w:left="1701" w:hanging="1701"/>
        <w:rPr/>
      </w:pPr>
      <w:bookmarkStart w:id="488" w:name="__RefHeading___Toc51776385"/>
      <w:bookmarkEnd w:id="488"/>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89" w:name="__RefHeading___Toc51776386"/>
      <w:bookmarkEnd w:id="489"/>
      <w:r>
        <w:rPr>
          <w:lang w:eastAsia="zh-CN"/>
        </w:rPr>
        <w:t>5.7.1.3</w:t>
        <w:tab/>
        <w:t>Virtual disk usage</w:t>
      </w:r>
    </w:p>
    <w:p>
      <w:pPr>
        <w:pStyle w:val="Heading5"/>
        <w:ind w:left="1701" w:hanging="1701"/>
        <w:rPr/>
      </w:pPr>
      <w:bookmarkStart w:id="490" w:name="__RefHeading___Toc51776387"/>
      <w:bookmarkEnd w:id="490"/>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91" w:name="__RefHeading___Toc51776388"/>
      <w:bookmarkEnd w:id="491"/>
      <w:r>
        <w:rPr/>
        <w:t>5.8</w:t>
        <w:tab/>
      </w:r>
      <w:r>
        <w:rPr>
          <w:color w:val="000000"/>
        </w:rPr>
        <w:t>Performance</w:t>
      </w:r>
      <w:r>
        <w:rPr/>
        <w:t xml:space="preserve"> measurements for N3IWF</w:t>
      </w:r>
    </w:p>
    <w:p>
      <w:pPr>
        <w:pStyle w:val="Heading3"/>
        <w:rPr>
          <w:lang w:val="fr-FR"/>
        </w:rPr>
      </w:pPr>
      <w:bookmarkStart w:id="492" w:name="__RefHeading___Toc51776389"/>
      <w:r>
        <w:rPr>
          <w:lang w:val="fr-FR"/>
        </w:rPr>
        <w:t>5.8.1</w:t>
        <w:tab/>
      </w:r>
      <w:r>
        <w:rPr>
          <w:lang w:val="fr-FR" w:eastAsia="zh-CN"/>
        </w:rPr>
        <w:t>PDU Session Resource management</w:t>
      </w:r>
      <w:bookmarkEnd w:id="492"/>
      <w:r>
        <w:rPr>
          <w:lang w:val="fr-FR"/>
        </w:rPr>
        <w:t xml:space="preserve"> </w:t>
      </w:r>
    </w:p>
    <w:p>
      <w:pPr>
        <w:pStyle w:val="Heading4"/>
        <w:ind w:left="1418" w:hanging="1418"/>
        <w:rPr>
          <w:color w:val="000000"/>
          <w:lang w:val="fr-FR"/>
        </w:rPr>
      </w:pPr>
      <w:bookmarkStart w:id="493" w:name="__RefHeading___Toc51776390"/>
      <w:bookmarkEnd w:id="493"/>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94" w:name="__RefHeading___Toc51776391"/>
      <w:bookmarkEnd w:id="494"/>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95" w:name="__RefHeading___Toc51776392"/>
      <w:bookmarkEnd w:id="495"/>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96" w:name="__RefHeading___Toc51776393"/>
      <w:bookmarkEnd w:id="496"/>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497" w:name="__RefHeading___Toc51776394"/>
      <w:bookmarkEnd w:id="497"/>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498" w:name="__RefHeading___Toc51776395"/>
      <w:bookmarkEnd w:id="498"/>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99" w:name="__RefHeading___Toc51776396"/>
      <w:bookmarkEnd w:id="499"/>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00" w:name="__RefHeading___Toc51776397"/>
      <w:bookmarkEnd w:id="500"/>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501" w:name="__RefHeading___Toc51776398"/>
      <w:bookmarkEnd w:id="501"/>
      <w:r>
        <w:rPr>
          <w:lang w:eastAsia="zh-CN"/>
        </w:rPr>
        <w:t>5.8.2</w:t>
        <w:tab/>
        <w:t>QoS flow management</w:t>
      </w:r>
    </w:p>
    <w:p>
      <w:pPr>
        <w:pStyle w:val="Heading4"/>
        <w:ind w:left="1418" w:hanging="1418"/>
        <w:rPr>
          <w:lang w:eastAsia="zh-CN"/>
        </w:rPr>
      </w:pPr>
      <w:bookmarkStart w:id="502" w:name="__RefHeading___Toc51776399"/>
      <w:bookmarkEnd w:id="502"/>
      <w:r>
        <w:rPr/>
        <w:t>5.8.2.1</w:t>
        <w:tab/>
        <w:t xml:space="preserve">QoS </w:t>
      </w:r>
      <w:r>
        <w:rPr>
          <w:color w:val="000000"/>
        </w:rPr>
        <w:t>flow</w:t>
      </w:r>
      <w:r>
        <w:rPr/>
        <w:t xml:space="preserve"> setup via untrusted non-3GPP access</w:t>
      </w:r>
    </w:p>
    <w:p>
      <w:pPr>
        <w:pStyle w:val="Heading5"/>
        <w:ind w:left="1701" w:hanging="1701"/>
        <w:rPr/>
      </w:pPr>
      <w:bookmarkStart w:id="503" w:name="__RefHeading___Toc51776400"/>
      <w:bookmarkEnd w:id="503"/>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04" w:name="__RefHeading___Toc51776401"/>
      <w:bookmarkEnd w:id="504"/>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05" w:name="__RefHeading___Toc51776402"/>
      <w:bookmarkEnd w:id="505"/>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506" w:name="__RefHeading___Toc51776403"/>
      <w:bookmarkEnd w:id="506"/>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07" w:name="__RefHeading___Toc51776404"/>
      <w:bookmarkEnd w:id="507"/>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08" w:name="__RefHeading___Toc51776405"/>
      <w:bookmarkEnd w:id="508"/>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09" w:name="__RefHeading___Toc51776406"/>
      <w:bookmarkEnd w:id="509"/>
      <w:r>
        <w:rPr>
          <w:lang w:eastAsia="zh-CN"/>
        </w:rPr>
        <w:t>5.8.3</w:t>
        <w:tab/>
        <w:t>QoS flow management</w:t>
      </w:r>
    </w:p>
    <w:p>
      <w:pPr>
        <w:pStyle w:val="Heading4"/>
        <w:ind w:left="1418" w:hanging="1418"/>
        <w:rPr>
          <w:lang w:eastAsia="zh-CN"/>
        </w:rPr>
      </w:pPr>
      <w:bookmarkStart w:id="510" w:name="__RefHeading___Toc51776407"/>
      <w:bookmarkEnd w:id="510"/>
      <w:r>
        <w:rPr>
          <w:lang w:eastAsia="zh-CN"/>
        </w:rPr>
        <w:t>5.8.3</w:t>
      </w:r>
      <w:r>
        <w:rPr/>
        <w:t>.1</w:t>
        <w:tab/>
        <w:t>QoS flow modification via untrusted non-3GPP access</w:t>
      </w:r>
    </w:p>
    <w:p>
      <w:pPr>
        <w:pStyle w:val="Heading5"/>
        <w:ind w:left="1701" w:hanging="1701"/>
        <w:rPr/>
      </w:pPr>
      <w:bookmarkStart w:id="511" w:name="__RefHeading___Toc51776408"/>
      <w:bookmarkEnd w:id="511"/>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12" w:name="__RefHeading___Toc51776409"/>
      <w:bookmarkEnd w:id="512"/>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13" w:name="__RefHeading___Toc51776410"/>
      <w:bookmarkEnd w:id="513"/>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14" w:name="__RefHeading___Toc51776411"/>
      <w:bookmarkEnd w:id="514"/>
      <w:r>
        <w:rPr>
          <w:lang w:eastAsia="zh-CN"/>
        </w:rPr>
        <w:t>5.8.4</w:t>
        <w:tab/>
        <w:t>QoS flow management</w:t>
      </w:r>
    </w:p>
    <w:p>
      <w:pPr>
        <w:pStyle w:val="Heading4"/>
        <w:ind w:left="1418" w:hanging="1418"/>
        <w:rPr>
          <w:lang w:eastAsia="zh-CN"/>
        </w:rPr>
      </w:pPr>
      <w:bookmarkStart w:id="515" w:name="__RefHeading___Toc51776412"/>
      <w:bookmarkEnd w:id="515"/>
      <w:r>
        <w:rPr>
          <w:lang w:eastAsia="zh-CN"/>
        </w:rPr>
        <w:t>5.8.4</w:t>
      </w:r>
      <w:r>
        <w:rPr/>
        <w:t>.1</w:t>
        <w:tab/>
        <w:t>QoS flow release via untrusted non-3GPP access</w:t>
      </w:r>
    </w:p>
    <w:p>
      <w:pPr>
        <w:pStyle w:val="Heading5"/>
        <w:ind w:left="1701" w:hanging="1701"/>
        <w:rPr/>
      </w:pPr>
      <w:bookmarkStart w:id="516" w:name="__RefHeading___Toc51776413"/>
      <w:bookmarkEnd w:id="516"/>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17" w:name="__RefHeading___Toc51776414"/>
      <w:bookmarkEnd w:id="517"/>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18" w:name="__RefHeading___Toc51776415"/>
      <w:bookmarkEnd w:id="518"/>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19" w:name="__RefHeading___Toc51776416"/>
      <w:bookmarkEnd w:id="519"/>
      <w:r>
        <w:rPr/>
        <w:t>5.9</w:t>
        <w:tab/>
      </w:r>
      <w:r>
        <w:rPr>
          <w:color w:val="000000"/>
        </w:rPr>
        <w:t>Performance</w:t>
      </w:r>
      <w:r>
        <w:rPr/>
        <w:t xml:space="preserve"> measurements for NEF</w:t>
      </w:r>
    </w:p>
    <w:p>
      <w:pPr>
        <w:pStyle w:val="Heading3"/>
        <w:rPr/>
      </w:pPr>
      <w:bookmarkStart w:id="520" w:name="__RefHeading___Toc51776417"/>
      <w:bookmarkEnd w:id="520"/>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21" w:name="__RefHeading___Toc51776418"/>
      <w:bookmarkEnd w:id="521"/>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2" w:name="__RefHeading___Toc51776419"/>
      <w:bookmarkEnd w:id="522"/>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3" w:name="__RefHeading___Toc51776420"/>
      <w:bookmarkEnd w:id="523"/>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4" w:name="__RefHeading___Toc51776421"/>
      <w:bookmarkEnd w:id="524"/>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25" w:name="__RefHeading___Toc51776422"/>
      <w:bookmarkEnd w:id="525"/>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26" w:name="__RefHeading___Toc51776423"/>
      <w:bookmarkEnd w:id="526"/>
      <w:r>
        <w:rPr/>
        <w:t>5.9.2.1</w:t>
        <w:tab/>
        <w:t>PFD creation</w:t>
      </w:r>
    </w:p>
    <w:p>
      <w:pPr>
        <w:pStyle w:val="Heading5"/>
        <w:ind w:left="1701" w:hanging="1701"/>
        <w:rPr/>
      </w:pPr>
      <w:bookmarkStart w:id="527" w:name="__RefHeading___Toc51776424"/>
      <w:bookmarkEnd w:id="527"/>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28" w:name="__RefHeading___Toc51776425"/>
      <w:bookmarkEnd w:id="528"/>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9" w:name="__RefHeading___Toc51776426"/>
      <w:bookmarkEnd w:id="529"/>
      <w:r>
        <w:rPr/>
        <w:t>5.9.2.2</w:t>
        <w:tab/>
        <w:t>PFD update</w:t>
      </w:r>
    </w:p>
    <w:p>
      <w:pPr>
        <w:pStyle w:val="Heading5"/>
        <w:ind w:left="1701" w:hanging="1701"/>
        <w:rPr/>
      </w:pPr>
      <w:bookmarkStart w:id="530" w:name="__RefHeading___Toc51776427"/>
      <w:bookmarkEnd w:id="530"/>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31" w:name="__RefHeading___Toc51776428"/>
      <w:bookmarkEnd w:id="531"/>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32" w:name="__RefHeading___Toc51776429"/>
      <w:bookmarkEnd w:id="532"/>
      <w:r>
        <w:rPr/>
        <w:t>5.9.2.3</w:t>
        <w:tab/>
        <w:t>PFD deletion</w:t>
      </w:r>
    </w:p>
    <w:p>
      <w:pPr>
        <w:pStyle w:val="Heading5"/>
        <w:ind w:left="1701" w:hanging="1701"/>
        <w:rPr/>
      </w:pPr>
      <w:bookmarkStart w:id="533" w:name="__RefHeading___Toc51776430"/>
      <w:bookmarkEnd w:id="533"/>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34" w:name="__RefHeading___Toc51776431"/>
      <w:bookmarkEnd w:id="534"/>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35" w:name="__RefHeading___Toc51776432"/>
      <w:bookmarkEnd w:id="535"/>
      <w:r>
        <w:rPr/>
        <w:t>5.9.2.4</w:t>
        <w:tab/>
        <w:t>PFD fetch</w:t>
      </w:r>
    </w:p>
    <w:p>
      <w:pPr>
        <w:pStyle w:val="Heading5"/>
        <w:ind w:left="1701" w:hanging="1701"/>
        <w:rPr/>
      </w:pPr>
      <w:bookmarkStart w:id="536" w:name="__RefHeading___Toc51776433"/>
      <w:bookmarkEnd w:id="536"/>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37" w:name="__RefHeading___Toc51776434"/>
      <w:bookmarkEnd w:id="537"/>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38" w:name="__RefHeading___Toc51776435"/>
      <w:bookmarkEnd w:id="538"/>
      <w:r>
        <w:rPr/>
        <w:t>5.9.2.5</w:t>
        <w:tab/>
        <w:t>PFD subscription</w:t>
      </w:r>
    </w:p>
    <w:p>
      <w:pPr>
        <w:pStyle w:val="Heading5"/>
        <w:ind w:left="1701" w:hanging="1701"/>
        <w:rPr/>
      </w:pPr>
      <w:bookmarkStart w:id="539" w:name="__RefHeading___Toc51776436"/>
      <w:bookmarkEnd w:id="539"/>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40" w:name="__RefHeading___Toc51776437"/>
      <w:bookmarkEnd w:id="540"/>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41" w:name="__RefHeading___Toc51776438"/>
      <w:bookmarkEnd w:id="541"/>
      <w:r>
        <w:rPr>
          <w:color w:val="000000"/>
        </w:rPr>
        <w:t>5.10</w:t>
        <w:tab/>
        <w:t>Performance measurements for NRF</w:t>
      </w:r>
    </w:p>
    <w:p>
      <w:pPr>
        <w:pStyle w:val="Heading3"/>
        <w:rPr/>
      </w:pPr>
      <w:bookmarkStart w:id="542" w:name="__RefHeading___Toc51776439"/>
      <w:bookmarkEnd w:id="542"/>
      <w:r>
        <w:rPr/>
        <w:t>5.10.1</w:t>
        <w:tab/>
      </w:r>
      <w:r>
        <w:rPr>
          <w:color w:val="000000"/>
        </w:rPr>
        <w:t>NF service registration related measurements</w:t>
      </w:r>
    </w:p>
    <w:p>
      <w:pPr>
        <w:pStyle w:val="Heading4"/>
        <w:ind w:left="1418" w:hanging="1418"/>
        <w:rPr>
          <w:color w:val="000000"/>
          <w:lang w:eastAsia="zh-CN"/>
        </w:rPr>
      </w:pPr>
      <w:bookmarkStart w:id="543" w:name="__RefHeading___Toc51776440"/>
      <w:bookmarkEnd w:id="543"/>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44" w:name="__RefHeading___Toc51776441"/>
      <w:bookmarkEnd w:id="544"/>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45" w:name="__RefHeading___Toc51776442"/>
      <w:bookmarkEnd w:id="545"/>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46" w:name="__RefHeading___Toc51776443"/>
      <w:bookmarkEnd w:id="546"/>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47" w:name="__RefHeading___Toc51776444"/>
      <w:bookmarkEnd w:id="547"/>
      <w:r>
        <w:rPr/>
        <w:t>5.10.2</w:t>
        <w:tab/>
      </w:r>
      <w:r>
        <w:rPr>
          <w:color w:val="000000"/>
        </w:rPr>
        <w:t>NF service update related measurements</w:t>
      </w:r>
    </w:p>
    <w:p>
      <w:pPr>
        <w:pStyle w:val="Heading4"/>
        <w:ind w:left="1418" w:hanging="1418"/>
        <w:rPr>
          <w:color w:val="000000"/>
          <w:lang w:eastAsia="zh-CN"/>
        </w:rPr>
      </w:pPr>
      <w:bookmarkStart w:id="548" w:name="__RefHeading___Toc51776445"/>
      <w:bookmarkEnd w:id="548"/>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49" w:name="__RefHeading___Toc51776446"/>
      <w:bookmarkEnd w:id="549"/>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0" w:name="__RefHeading___Toc51776447"/>
      <w:bookmarkEnd w:id="550"/>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1" w:name="__RefHeading___Toc51776448"/>
      <w:bookmarkEnd w:id="551"/>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52" w:name="__RefHeading___Toc51776449"/>
      <w:bookmarkEnd w:id="552"/>
      <w:r>
        <w:rPr/>
        <w:t>5.10.3</w:t>
        <w:tab/>
      </w:r>
      <w:r>
        <w:rPr>
          <w:color w:val="000000"/>
        </w:rPr>
        <w:t>NF service discovery related measurements</w:t>
      </w:r>
    </w:p>
    <w:p>
      <w:pPr>
        <w:pStyle w:val="Heading4"/>
        <w:ind w:left="1418" w:hanging="1418"/>
        <w:rPr>
          <w:color w:val="000000"/>
          <w:lang w:eastAsia="zh-CN"/>
        </w:rPr>
      </w:pPr>
      <w:bookmarkStart w:id="553" w:name="__RefHeading___Toc51776450"/>
      <w:bookmarkEnd w:id="553"/>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4" w:name="__RefHeading___Toc51776451"/>
      <w:bookmarkEnd w:id="554"/>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5" w:name="__RefHeading___Toc51776452"/>
      <w:bookmarkEnd w:id="555"/>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6" w:name="__RefHeading___Toc51776453"/>
      <w:bookmarkEnd w:id="556"/>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57" w:name="__RefHeading___Toc51776454"/>
      <w:bookmarkEnd w:id="557"/>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2"/>
        <w:rPr>
          <w:color w:val="000000"/>
          <w:ins w:id="1780" w:author="28.552_CR0249_(17)_ePM_KPI_5G" w:date="2020-09-23T10:10:00Z"/>
        </w:rPr>
      </w:pPr>
      <w:ins w:id="1779" w:author="28.552_CR0249_(17)_ePM_KPI_5G" w:date="2020-09-23T10:10:00Z">
        <w:bookmarkStart w:id="558" w:name="__RefHeading___Toc51776455"/>
        <w:bookmarkEnd w:id="558"/>
        <w:r>
          <w:rPr>
            <w:color w:val="000000"/>
          </w:rPr>
          <w:t>5.11</w:t>
          <w:tab/>
          <w:t>Performance measurements for NSSF</w:t>
        </w:r>
      </w:ins>
    </w:p>
    <w:p>
      <w:pPr>
        <w:pStyle w:val="Heading3"/>
        <w:rPr>
          <w:ins w:id="1783" w:author="28.552_CR0249_(17)_ePM_KPI_5G" w:date="2020-09-23T10:10:00Z"/>
        </w:rPr>
      </w:pPr>
      <w:ins w:id="1781" w:author="28.552_CR0249_(17)_ePM_KPI_5G" w:date="2020-09-23T10:10:00Z">
        <w:bookmarkStart w:id="559" w:name="__RefHeading___Toc51776456"/>
        <w:bookmarkEnd w:id="559"/>
        <w:r>
          <w:rPr/>
          <w:t>5.11.1</w:t>
          <w:tab/>
        </w:r>
      </w:ins>
      <w:ins w:id="1782" w:author="28.552_CR0249_(17)_ePM_KPI_5G" w:date="2020-09-23T10:10:00Z">
        <w:r>
          <w:rPr>
            <w:color w:val="000000"/>
          </w:rPr>
          <w:t>Network slice selection related measurements</w:t>
        </w:r>
      </w:ins>
    </w:p>
    <w:p>
      <w:pPr>
        <w:pStyle w:val="Heading4"/>
        <w:ind w:left="1418" w:hanging="1418"/>
        <w:rPr>
          <w:color w:val="000000"/>
          <w:lang w:eastAsia="zh-CN"/>
          <w:ins w:id="1788" w:author="28.552_CR0249_(17)_ePM_KPI_5G" w:date="2020-09-23T10:10:00Z"/>
        </w:rPr>
      </w:pPr>
      <w:ins w:id="1784" w:author="28.552_CR0249_(17)_ePM_KPI_5G" w:date="2020-09-23T10:10:00Z">
        <w:bookmarkStart w:id="560" w:name="__RefHeading___Toc51776457"/>
        <w:bookmarkEnd w:id="560"/>
        <w:r>
          <w:rPr>
            <w:color w:val="000000"/>
          </w:rPr>
          <w:t>5.11.</w:t>
        </w:r>
      </w:ins>
      <w:ins w:id="1785" w:author="28.552_CR0249_(17)_ePM_KPI_5G" w:date="2020-09-23T10:10:00Z">
        <w:r>
          <w:rPr>
            <w:color w:val="000000"/>
            <w:lang w:eastAsia="zh-CN"/>
          </w:rPr>
          <w:t>1.1</w:t>
        </w:r>
      </w:ins>
      <w:ins w:id="1786" w:author="28.552_CR0249_(17)_ePM_KPI_5G" w:date="2020-09-23T10:10:00Z">
        <w:r>
          <w:rPr>
            <w:color w:val="000000"/>
          </w:rPr>
          <w:tab/>
          <w:t xml:space="preserve">Number of </w:t>
        </w:r>
      </w:ins>
      <w:ins w:id="1787" w:author="28.552_CR0249_(17)_ePM_KPI_5G" w:date="2020-09-23T10:10:00Z">
        <w:r>
          <w:rPr/>
          <w:t>network slice selection requests</w:t>
        </w:r>
      </w:ins>
    </w:p>
    <w:p>
      <w:pPr>
        <w:pStyle w:val="B1"/>
        <w:rPr>
          <w:lang w:eastAsia="en-GB"/>
          <w:ins w:id="1790" w:author="28.552_CR0249_(17)_ePM_KPI_5G" w:date="2020-09-23T10:10:00Z"/>
        </w:rPr>
      </w:pPr>
      <w:ins w:id="1789" w:author="28.552_CR0249_(17)_ePM_KPI_5G" w:date="2020-09-23T10:10:00Z">
        <w:r>
          <w:rPr/>
          <w:t>a)</w:t>
          <w:tab/>
          <w:t>This measurement provides the number of network slice selection requests received by the NSSF.</w:t>
        </w:r>
      </w:ins>
    </w:p>
    <w:p>
      <w:pPr>
        <w:pStyle w:val="B1"/>
        <w:rPr>
          <w:ins w:id="1792" w:author="28.552_CR0249_(17)_ePM_KPI_5G" w:date="2020-09-23T10:10:00Z"/>
        </w:rPr>
      </w:pPr>
      <w:ins w:id="1791" w:author="28.552_CR0249_(17)_ePM_KPI_5G" w:date="2020-09-23T10:10:00Z">
        <w:r>
          <w:rPr/>
          <w:t>b)</w:t>
          <w:tab/>
          <w:t>CC.</w:t>
        </w:r>
      </w:ins>
    </w:p>
    <w:p>
      <w:pPr>
        <w:pStyle w:val="B1"/>
        <w:rPr>
          <w:lang w:val="en-US"/>
          <w:ins w:id="1801" w:author="28.552_CR0249_(17)_ePM_KPI_5G" w:date="2020-09-23T10:10:00Z"/>
        </w:rPr>
      </w:pPr>
      <w:ins w:id="1793" w:author="28.552_CR0249_(17)_ePM_KPI_5G" w:date="2020-09-23T10:10:00Z">
        <w:r>
          <w:rPr/>
          <w:t>c)</w:t>
          <w:tab/>
          <w:t>Receipt by the NSSF of an Nnssf_NSSelection_Get</w:t>
        </w:r>
      </w:ins>
      <w:ins w:id="1794" w:author="28.552_CR0249_(17)_ePM_KPI_5G" w:date="2020-09-23T10:10:00Z">
        <w:r>
          <w:rPr>
            <w:lang w:eastAsia="zh-CN"/>
          </w:rPr>
          <w:t xml:space="preserve"> request </w:t>
        </w:r>
      </w:ins>
      <w:ins w:id="1795" w:author="28.552_CR0249_(17)_ePM_KPI_5G" w:date="2020-09-23T10:10:00Z">
        <w:r>
          <w:rPr/>
          <w:t xml:space="preserve">message </w:t>
        </w:r>
      </w:ins>
      <w:ins w:id="1796" w:author="28.552_CR0249_(17)_ePM_KPI_5G" w:date="2020-09-23T10:10:00Z">
        <w:r>
          <w:rPr>
            <w:lang w:eastAsia="zh-CN"/>
          </w:rPr>
          <w:t xml:space="preserve">from AMF </w:t>
        </w:r>
      </w:ins>
      <w:ins w:id="1797" w:author="28.552_CR0249_(17)_ePM_KPI_5G" w:date="2020-09-23T10:10:00Z">
        <w:r>
          <w:rPr/>
          <w:t xml:space="preserve">(see </w:t>
        </w:r>
      </w:ins>
      <w:ins w:id="1798" w:author="28.552_CR0249_(17)_ePM_KPI_5G" w:date="2020-09-23T10:10:00Z">
        <w:r>
          <w:rPr>
            <w:color w:val="000000"/>
          </w:rPr>
          <w:t xml:space="preserve">3GPP TS </w:t>
        </w:r>
      </w:ins>
      <w:ins w:id="1799" w:author="28.552_CR0249_(17)_ePM_KPI_5G" w:date="2020-09-23T10:10:00Z">
        <w:r>
          <w:rPr>
            <w:color w:val="000000"/>
          </w:rPr>
          <w:t>23.502 [7])</w:t>
        </w:r>
      </w:ins>
      <w:ins w:id="1800" w:author="28.552_CR0249_(17)_ePM_KPI_5G" w:date="2020-09-23T10:10:00Z">
        <w:r>
          <w:rPr>
            <w:lang w:val="en-US"/>
          </w:rPr>
          <w:t xml:space="preserve">. </w:t>
        </w:r>
      </w:ins>
    </w:p>
    <w:p>
      <w:pPr>
        <w:pStyle w:val="B1"/>
        <w:rPr>
          <w:ins w:id="1803" w:author="28.552_CR0249_(17)_ePM_KPI_5G" w:date="2020-09-23T10:10:00Z"/>
        </w:rPr>
      </w:pPr>
      <w:ins w:id="1802" w:author="28.552_CR0249_(17)_ePM_KPI_5G" w:date="2020-09-23T10:10:00Z">
        <w:r>
          <w:rPr/>
          <w:t>d)</w:t>
          <w:tab/>
          <w:t>A single integer value.</w:t>
        </w:r>
      </w:ins>
    </w:p>
    <w:p>
      <w:pPr>
        <w:pStyle w:val="B1"/>
        <w:rPr>
          <w:ins w:id="1807" w:author="28.552_CR0249_(17)_ePM_KPI_5G" w:date="2020-09-23T10:10:00Z"/>
        </w:rPr>
      </w:pPr>
      <w:ins w:id="1804" w:author="28.552_CR0249_(17)_ePM_KPI_5G" w:date="2020-09-23T10:10:00Z">
        <w:r>
          <w:rPr/>
          <w:t>e)</w:t>
          <w:tab/>
          <w:t>NSS</w:t>
        </w:r>
      </w:ins>
      <w:ins w:id="1805" w:author="28.552_CR0249_(17)_ePM_KPI_5G" w:date="2020-09-23T10:10:00Z">
        <w:r>
          <w:rPr>
            <w:lang w:val="en-US" w:eastAsia="zh-CN"/>
          </w:rPr>
          <w:t>.Nbr</w:t>
        </w:r>
      </w:ins>
      <w:ins w:id="1806" w:author="28.552_CR0249_(17)_ePM_KPI_5G" w:date="2020-09-23T10:10:00Z">
        <w:r>
          <w:rPr>
            <w:lang w:val="en-US"/>
          </w:rPr>
          <w:t>GetReq</w:t>
        </w:r>
      </w:ins>
    </w:p>
    <w:p>
      <w:pPr>
        <w:pStyle w:val="B1"/>
        <w:rPr>
          <w:ins w:id="1809" w:author="28.552_CR0249_(17)_ePM_KPI_5G" w:date="2020-09-23T10:10:00Z"/>
        </w:rPr>
      </w:pPr>
      <w:ins w:id="1808" w:author="28.552_CR0249_(17)_ePM_KPI_5G" w:date="2020-09-23T10:10:00Z">
        <w:r>
          <w:rPr/>
          <w:t>f)</w:t>
          <w:tab/>
          <w:t>NSSFFunction.</w:t>
        </w:r>
      </w:ins>
    </w:p>
    <w:p>
      <w:pPr>
        <w:pStyle w:val="B1"/>
        <w:rPr>
          <w:ins w:id="1811" w:author="28.552_CR0249_(17)_ePM_KPI_5G" w:date="2020-09-23T10:10:00Z"/>
        </w:rPr>
      </w:pPr>
      <w:ins w:id="1810" w:author="28.552_CR0249_(17)_ePM_KPI_5G" w:date="2020-09-23T10:10:00Z">
        <w:r>
          <w:rPr/>
          <w:t>g)</w:t>
          <w:tab/>
          <w:t>Valid for packet switched traffic.</w:t>
        </w:r>
      </w:ins>
    </w:p>
    <w:p>
      <w:pPr>
        <w:pStyle w:val="B1"/>
        <w:rPr>
          <w:lang w:eastAsia="zh-CN"/>
          <w:ins w:id="1813" w:author="28.552_CR0249_(17)_ePM_KPI_5G" w:date="2020-09-23T10:10:00Z"/>
        </w:rPr>
      </w:pPr>
      <w:ins w:id="1812" w:author="28.552_CR0249_(17)_ePM_KPI_5G" w:date="2020-09-23T10:10:00Z">
        <w:r>
          <w:rPr>
            <w:lang w:eastAsia="zh-CN"/>
          </w:rPr>
          <w:t>h)</w:t>
          <w:tab/>
          <w:t>5GS.</w:t>
        </w:r>
      </w:ins>
    </w:p>
    <w:p>
      <w:pPr>
        <w:pStyle w:val="Heading4"/>
        <w:ind w:left="1418" w:hanging="1418"/>
        <w:rPr>
          <w:color w:val="000000"/>
          <w:lang w:eastAsia="zh-CN"/>
          <w:ins w:id="1818" w:author="28.552_CR0249_(17)_ePM_KPI_5G" w:date="2020-09-23T10:10:00Z"/>
        </w:rPr>
      </w:pPr>
      <w:ins w:id="1814" w:author="28.552_CR0249_(17)_ePM_KPI_5G" w:date="2020-09-23T10:10:00Z">
        <w:bookmarkStart w:id="561" w:name="__RefHeading___Toc51776458"/>
        <w:bookmarkEnd w:id="561"/>
        <w:r>
          <w:rPr>
            <w:color w:val="000000"/>
          </w:rPr>
          <w:t>5.11.</w:t>
        </w:r>
      </w:ins>
      <w:ins w:id="1815" w:author="28.552_CR0249_(17)_ePM_KPI_5G" w:date="2020-09-23T10:10:00Z">
        <w:r>
          <w:rPr>
            <w:color w:val="000000"/>
            <w:lang w:eastAsia="zh-CN"/>
          </w:rPr>
          <w:t>1.2</w:t>
        </w:r>
      </w:ins>
      <w:ins w:id="1816" w:author="28.552_CR0249_(17)_ePM_KPI_5G" w:date="2020-09-23T10:10:00Z">
        <w:r>
          <w:rPr>
            <w:color w:val="000000"/>
          </w:rPr>
          <w:tab/>
          <w:t xml:space="preserve">Number of successful </w:t>
        </w:r>
      </w:ins>
      <w:ins w:id="1817" w:author="28.552_CR0249_(17)_ePM_KPI_5G" w:date="2020-09-23T10:10:00Z">
        <w:r>
          <w:rPr/>
          <w:t>network slice selections</w:t>
        </w:r>
      </w:ins>
    </w:p>
    <w:p>
      <w:pPr>
        <w:pStyle w:val="B1"/>
        <w:rPr>
          <w:lang w:eastAsia="en-GB"/>
          <w:ins w:id="1820" w:author="28.552_CR0249_(17)_ePM_KPI_5G" w:date="2020-09-23T10:10:00Z"/>
        </w:rPr>
      </w:pPr>
      <w:ins w:id="1819" w:author="28.552_CR0249_(17)_ePM_KPI_5G" w:date="2020-09-23T10:10:00Z">
        <w:r>
          <w:rPr/>
          <w:t>a)</w:t>
          <w:tab/>
          <w:t>This measurement provides the number of successful network slice selections made by the NSSF.</w:t>
        </w:r>
      </w:ins>
    </w:p>
    <w:p>
      <w:pPr>
        <w:pStyle w:val="B1"/>
        <w:rPr>
          <w:ins w:id="1822" w:author="28.552_CR0249_(17)_ePM_KPI_5G" w:date="2020-09-23T10:10:00Z"/>
        </w:rPr>
      </w:pPr>
      <w:ins w:id="1821" w:author="28.552_CR0249_(17)_ePM_KPI_5G" w:date="2020-09-23T10:10:00Z">
        <w:r>
          <w:rPr/>
          <w:t>b)</w:t>
          <w:tab/>
          <w:t>CC.</w:t>
        </w:r>
      </w:ins>
    </w:p>
    <w:p>
      <w:pPr>
        <w:pStyle w:val="B1"/>
        <w:rPr>
          <w:lang w:val="en-US"/>
          <w:ins w:id="1831" w:author="28.552_CR0249_(17)_ePM_KPI_5G" w:date="2020-09-23T10:10:00Z"/>
        </w:rPr>
      </w:pPr>
      <w:ins w:id="1823" w:author="28.552_CR0249_(17)_ePM_KPI_5G" w:date="2020-09-23T10:10:00Z">
        <w:r>
          <w:rPr/>
          <w:t>c)</w:t>
          <w:tab/>
          <w:t>Transmission by the NSSF of an Nnssf_NSSelection_Get</w:t>
        </w:r>
      </w:ins>
      <w:ins w:id="1824" w:author="28.552_CR0249_(17)_ePM_KPI_5G" w:date="2020-09-23T10:10:00Z">
        <w:r>
          <w:rPr>
            <w:lang w:eastAsia="zh-CN"/>
          </w:rPr>
          <w:t xml:space="preserve"> response </w:t>
        </w:r>
      </w:ins>
      <w:ins w:id="1825" w:author="28.552_CR0249_(17)_ePM_KPI_5G" w:date="2020-09-23T10:10:00Z">
        <w:r>
          <w:rPr/>
          <w:t xml:space="preserve">message indicating a successful network slice selection </w:t>
        </w:r>
      </w:ins>
      <w:ins w:id="1826" w:author="28.552_CR0249_(17)_ePM_KPI_5G" w:date="2020-09-23T10:10:00Z">
        <w:r>
          <w:rPr>
            <w:lang w:eastAsia="zh-CN"/>
          </w:rPr>
          <w:t xml:space="preserve">to AMF </w:t>
        </w:r>
      </w:ins>
      <w:ins w:id="1827" w:author="28.552_CR0249_(17)_ePM_KPI_5G" w:date="2020-09-23T10:10:00Z">
        <w:r>
          <w:rPr/>
          <w:t xml:space="preserve">(see </w:t>
        </w:r>
      </w:ins>
      <w:ins w:id="1828" w:author="28.552_CR0249_(17)_ePM_KPI_5G" w:date="2020-09-23T10:10:00Z">
        <w:r>
          <w:rPr>
            <w:color w:val="000000"/>
          </w:rPr>
          <w:t xml:space="preserve">3GPP TS </w:t>
        </w:r>
      </w:ins>
      <w:ins w:id="1829" w:author="28.552_CR0249_(17)_ePM_KPI_5G" w:date="2020-09-23T10:10:00Z">
        <w:r>
          <w:rPr>
            <w:color w:val="000000"/>
          </w:rPr>
          <w:t>29.531 [41])</w:t>
        </w:r>
      </w:ins>
      <w:ins w:id="1830" w:author="28.552_CR0249_(17)_ePM_KPI_5G" w:date="2020-09-23T10:10:00Z">
        <w:r>
          <w:rPr>
            <w:lang w:val="en-US"/>
          </w:rPr>
          <w:t xml:space="preserve">. </w:t>
        </w:r>
      </w:ins>
    </w:p>
    <w:p>
      <w:pPr>
        <w:pStyle w:val="B1"/>
        <w:rPr>
          <w:ins w:id="1833" w:author="28.552_CR0249_(17)_ePM_KPI_5G" w:date="2020-09-23T10:10:00Z"/>
        </w:rPr>
      </w:pPr>
      <w:ins w:id="1832" w:author="28.552_CR0249_(17)_ePM_KPI_5G" w:date="2020-09-23T10:10:00Z">
        <w:r>
          <w:rPr/>
          <w:t>d)</w:t>
          <w:tab/>
          <w:t>A single integer value.</w:t>
        </w:r>
      </w:ins>
    </w:p>
    <w:p>
      <w:pPr>
        <w:pStyle w:val="B1"/>
        <w:rPr>
          <w:ins w:id="1837" w:author="28.552_CR0249_(17)_ePM_KPI_5G" w:date="2020-09-23T10:10:00Z"/>
        </w:rPr>
      </w:pPr>
      <w:ins w:id="1834" w:author="28.552_CR0249_(17)_ePM_KPI_5G" w:date="2020-09-23T10:10:00Z">
        <w:r>
          <w:rPr/>
          <w:t>e)</w:t>
          <w:tab/>
          <w:t>NSS</w:t>
        </w:r>
      </w:ins>
      <w:ins w:id="1835" w:author="28.552_CR0249_(17)_ePM_KPI_5G" w:date="2020-09-23T10:10:00Z">
        <w:r>
          <w:rPr>
            <w:lang w:val="en-US" w:eastAsia="zh-CN"/>
          </w:rPr>
          <w:t>.Nbr</w:t>
        </w:r>
      </w:ins>
      <w:ins w:id="1836" w:author="28.552_CR0249_(17)_ePM_KPI_5G" w:date="2020-09-23T10:10:00Z">
        <w:r>
          <w:rPr>
            <w:lang w:val="en-US"/>
          </w:rPr>
          <w:t>GetSucc</w:t>
        </w:r>
      </w:ins>
    </w:p>
    <w:p>
      <w:pPr>
        <w:pStyle w:val="B1"/>
        <w:rPr>
          <w:ins w:id="1839" w:author="28.552_CR0249_(17)_ePM_KPI_5G" w:date="2020-09-23T10:10:00Z"/>
        </w:rPr>
      </w:pPr>
      <w:ins w:id="1838" w:author="28.552_CR0249_(17)_ePM_KPI_5G" w:date="2020-09-23T10:10:00Z">
        <w:r>
          <w:rPr/>
          <w:t>f)</w:t>
          <w:tab/>
          <w:t>NSSFFunction.</w:t>
        </w:r>
      </w:ins>
    </w:p>
    <w:p>
      <w:pPr>
        <w:pStyle w:val="B1"/>
        <w:rPr>
          <w:ins w:id="1841" w:author="28.552_CR0249_(17)_ePM_KPI_5G" w:date="2020-09-23T10:10:00Z"/>
        </w:rPr>
      </w:pPr>
      <w:ins w:id="1840" w:author="28.552_CR0249_(17)_ePM_KPI_5G" w:date="2020-09-23T10:10:00Z">
        <w:r>
          <w:rPr/>
          <w:t>g)</w:t>
          <w:tab/>
          <w:t>Valid for packet switched traffic.</w:t>
        </w:r>
      </w:ins>
    </w:p>
    <w:p>
      <w:pPr>
        <w:pStyle w:val="B1"/>
        <w:rPr>
          <w:lang w:eastAsia="zh-CN"/>
          <w:ins w:id="1843" w:author="28.552_CR0249_(17)_ePM_KPI_5G" w:date="2020-09-23T10:10:00Z"/>
        </w:rPr>
      </w:pPr>
      <w:ins w:id="1842" w:author="28.552_CR0249_(17)_ePM_KPI_5G" w:date="2020-09-23T10:10:00Z">
        <w:r>
          <w:rPr>
            <w:lang w:eastAsia="zh-CN"/>
          </w:rPr>
          <w:t>h)</w:t>
          <w:tab/>
          <w:t>5GS.</w:t>
        </w:r>
      </w:ins>
    </w:p>
    <w:p>
      <w:pPr>
        <w:pStyle w:val="Heading4"/>
        <w:ind w:left="1418" w:hanging="1418"/>
        <w:rPr>
          <w:color w:val="000000"/>
          <w:lang w:eastAsia="zh-CN"/>
          <w:ins w:id="1849" w:author="28.552_CR0249_(17)_ePM_KPI_5G" w:date="2020-09-23T10:10:00Z"/>
        </w:rPr>
      </w:pPr>
      <w:ins w:id="1844" w:author="28.552_CR0249_(17)_ePM_KPI_5G" w:date="2020-09-23T10:10:00Z">
        <w:bookmarkStart w:id="562" w:name="__RefHeading___Toc51776459"/>
        <w:r>
          <w:rPr>
            <w:color w:val="000000"/>
          </w:rPr>
          <w:t>5.11.</w:t>
        </w:r>
      </w:ins>
      <w:ins w:id="1845" w:author="28.552_CR0249_(17)_ePM_KPI_5G" w:date="2020-09-23T10:10:00Z">
        <w:r>
          <w:rPr>
            <w:color w:val="000000"/>
            <w:lang w:eastAsia="zh-CN"/>
          </w:rPr>
          <w:t>1.3</w:t>
        </w:r>
      </w:ins>
      <w:ins w:id="1846" w:author="28.552_CR0249_(17)_ePM_KPI_5G" w:date="2020-09-23T10:10:00Z">
        <w:r>
          <w:rPr>
            <w:color w:val="000000"/>
          </w:rPr>
          <w:tab/>
          <w:t xml:space="preserve">Number of failed </w:t>
        </w:r>
      </w:ins>
      <w:ins w:id="1847" w:author="28.552_CR0249_(17)_ePM_KPI_5G" w:date="2020-09-23T10:10:00Z">
        <w:r>
          <w:rPr/>
          <w:t>network slice selections</w:t>
        </w:r>
      </w:ins>
      <w:ins w:id="1848" w:author="28.552_CR0249_(17)_ePM_KPI_5G" w:date="2020-09-23T10:10:00Z">
        <w:bookmarkEnd w:id="562"/>
        <w:r>
          <w:rPr/>
          <w:t xml:space="preserve"> </w:t>
        </w:r>
      </w:ins>
    </w:p>
    <w:p>
      <w:pPr>
        <w:pStyle w:val="B1"/>
        <w:rPr>
          <w:lang w:eastAsia="en-GB"/>
          <w:ins w:id="1851" w:author="28.552_CR0249_(17)_ePM_KPI_5G" w:date="2020-09-23T10:10:00Z"/>
        </w:rPr>
      </w:pPr>
      <w:ins w:id="1850" w:author="28.552_CR0249_(17)_ePM_KPI_5G" w:date="2020-09-23T10:10:00Z">
        <w:r>
          <w:rPr/>
          <w:t>a)</w:t>
          <w:tab/>
          <w:t>This measurement provides the number of failed network slice selections made by the NSSF. This measurement is split into subcounter per failure cause.</w:t>
        </w:r>
      </w:ins>
    </w:p>
    <w:p>
      <w:pPr>
        <w:pStyle w:val="B1"/>
        <w:rPr>
          <w:ins w:id="1853" w:author="28.552_CR0249_(17)_ePM_KPI_5G" w:date="2020-09-23T10:10:00Z"/>
        </w:rPr>
      </w:pPr>
      <w:ins w:id="1852" w:author="28.552_CR0249_(17)_ePM_KPI_5G" w:date="2020-09-23T10:10:00Z">
        <w:r>
          <w:rPr/>
          <w:t>b)</w:t>
          <w:tab/>
          <w:t>CC.</w:t>
        </w:r>
      </w:ins>
    </w:p>
    <w:p>
      <w:pPr>
        <w:pStyle w:val="B1"/>
        <w:rPr>
          <w:lang w:val="en-US"/>
          <w:ins w:id="1862" w:author="28.552_CR0249_(17)_ePM_KPI_5G" w:date="2020-09-23T10:10:00Z"/>
        </w:rPr>
      </w:pPr>
      <w:ins w:id="1854" w:author="28.552_CR0249_(17)_ePM_KPI_5G" w:date="2020-09-23T10:10:00Z">
        <w:r>
          <w:rPr/>
          <w:t>c)</w:t>
          <w:tab/>
          <w:t>Transmission by the NSSF of an Nnssf_NSSelection_Get</w:t>
        </w:r>
      </w:ins>
      <w:ins w:id="1855" w:author="28.552_CR0249_(17)_ePM_KPI_5G" w:date="2020-09-23T10:10:00Z">
        <w:r>
          <w:rPr>
            <w:lang w:eastAsia="zh-CN"/>
          </w:rPr>
          <w:t xml:space="preserve"> response </w:t>
        </w:r>
      </w:ins>
      <w:ins w:id="1856" w:author="28.552_CR0249_(17)_ePM_KPI_5G" w:date="2020-09-23T10:10:00Z">
        <w:r>
          <w:rPr/>
          <w:t xml:space="preserve">message indicating a failed network slice selection </w:t>
        </w:r>
      </w:ins>
      <w:ins w:id="1857" w:author="28.552_CR0249_(17)_ePM_KPI_5G" w:date="2020-09-23T10:10:00Z">
        <w:r>
          <w:rPr>
            <w:lang w:eastAsia="zh-CN"/>
          </w:rPr>
          <w:t xml:space="preserve">to AMF </w:t>
        </w:r>
      </w:ins>
      <w:ins w:id="1858" w:author="28.552_CR0249_(17)_ePM_KPI_5G" w:date="2020-09-23T10:10:00Z">
        <w:r>
          <w:rPr/>
          <w:t xml:space="preserve">(see </w:t>
        </w:r>
      </w:ins>
      <w:ins w:id="1859" w:author="28.552_CR0249_(17)_ePM_KPI_5G" w:date="2020-09-23T10:10:00Z">
        <w:r>
          <w:rPr>
            <w:color w:val="000000"/>
          </w:rPr>
          <w:t xml:space="preserve">3GPP TS </w:t>
        </w:r>
      </w:ins>
      <w:ins w:id="1860" w:author="28.552_CR0249_(17)_ePM_KPI_5G" w:date="2020-09-23T10:10:00Z">
        <w:r>
          <w:rPr>
            <w:color w:val="000000"/>
          </w:rPr>
          <w:t>29.531 [41]), each message increments the relevant subcounter per failure cause by 1</w:t>
        </w:r>
      </w:ins>
      <w:ins w:id="1861" w:author="28.552_CR0249_(17)_ePM_KPI_5G" w:date="2020-09-23T10:10:00Z">
        <w:r>
          <w:rPr>
            <w:lang w:val="en-US"/>
          </w:rPr>
          <w:t xml:space="preserve">. </w:t>
        </w:r>
      </w:ins>
    </w:p>
    <w:p>
      <w:pPr>
        <w:pStyle w:val="B1"/>
        <w:rPr>
          <w:ins w:id="1864" w:author="28.552_CR0249_(17)_ePM_KPI_5G" w:date="2020-09-23T10:10:00Z"/>
        </w:rPr>
      </w:pPr>
      <w:ins w:id="1863" w:author="28.552_CR0249_(17)_ePM_KPI_5G" w:date="2020-09-23T10:10:00Z">
        <w:r>
          <w:rPr/>
          <w:t>d)</w:t>
          <w:tab/>
          <w:t>Each measurement is an integer value.</w:t>
        </w:r>
      </w:ins>
    </w:p>
    <w:p>
      <w:pPr>
        <w:pStyle w:val="B1"/>
        <w:rPr>
          <w:ins w:id="1873" w:author="28.552_CR0249_(17)_ePM_KPI_5G" w:date="2020-09-23T10:10:00Z"/>
        </w:rPr>
      </w:pPr>
      <w:ins w:id="1865" w:author="28.552_CR0249_(17)_ePM_KPI_5G" w:date="2020-09-23T10:10:00Z">
        <w:r>
          <w:rPr/>
          <w:t>e)</w:t>
          <w:tab/>
          <w:t>NSS</w:t>
        </w:r>
      </w:ins>
      <w:ins w:id="1866" w:author="28.552_CR0249_(17)_ePM_KPI_5G" w:date="2020-09-23T10:10:00Z">
        <w:r>
          <w:rPr>
            <w:lang w:val="en-US" w:eastAsia="zh-CN"/>
          </w:rPr>
          <w:t>.Nbr</w:t>
        </w:r>
      </w:ins>
      <w:ins w:id="1867" w:author="28.552_CR0249_(17)_ePM_KPI_5G" w:date="2020-09-23T10:10:00Z">
        <w:r>
          <w:rPr>
            <w:lang w:val="en-US"/>
          </w:rPr>
          <w:t>GetFail.</w:t>
        </w:r>
      </w:ins>
      <w:ins w:id="1868" w:author="28.552_CR0249_(17)_ePM_KPI_5G" w:date="2020-09-23T10:10:00Z">
        <w:r>
          <w:rPr>
            <w:i/>
            <w:iCs/>
            <w:lang w:val="en-US"/>
          </w:rPr>
          <w:t>cause</w:t>
        </w:r>
      </w:ins>
      <w:ins w:id="1869" w:author="28.552_CR0249_(17)_ePM_KPI_5G" w:date="2020-09-23T10:10:00Z">
        <w:r>
          <w:rPr>
            <w:lang w:val="en-US"/>
          </w:rPr>
          <w:br/>
        </w:r>
      </w:ins>
      <w:ins w:id="1870" w:author="28.552_CR0249_(17)_ePM_KPI_5G" w:date="2020-09-23T10:10:00Z">
        <w:r>
          <w:rPr/>
          <w:t xml:space="preserve">Where </w:t>
        </w:r>
      </w:ins>
      <w:ins w:id="1871" w:author="28.552_CR0249_(17)_ePM_KPI_5G" w:date="2020-09-23T10:10:00Z">
        <w:r>
          <w:rPr>
            <w:i/>
          </w:rPr>
          <w:t>cause</w:t>
        </w:r>
      </w:ins>
      <w:ins w:id="1872" w:author="28.552_CR0249_(17)_ePM_KPI_5G" w:date="2020-09-23T10:10:00Z">
        <w:r>
          <w:rPr/>
          <w:t xml:space="preserve"> indicates the failure cause of the network slice selection.</w:t>
        </w:r>
      </w:ins>
    </w:p>
    <w:p>
      <w:pPr>
        <w:pStyle w:val="B1"/>
        <w:rPr>
          <w:ins w:id="1875" w:author="28.552_CR0249_(17)_ePM_KPI_5G" w:date="2020-09-23T10:10:00Z"/>
        </w:rPr>
      </w:pPr>
      <w:ins w:id="1874" w:author="28.552_CR0249_(17)_ePM_KPI_5G" w:date="2020-09-23T10:10:00Z">
        <w:r>
          <w:rPr/>
          <w:t>f)</w:t>
          <w:tab/>
          <w:t>NSSFFunction.</w:t>
        </w:r>
      </w:ins>
    </w:p>
    <w:p>
      <w:pPr>
        <w:pStyle w:val="B1"/>
        <w:rPr>
          <w:ins w:id="1877" w:author="28.552_CR0249_(17)_ePM_KPI_5G" w:date="2020-09-23T10:10:00Z"/>
        </w:rPr>
      </w:pPr>
      <w:ins w:id="1876" w:author="28.552_CR0249_(17)_ePM_KPI_5G" w:date="2020-09-23T10:10:00Z">
        <w:r>
          <w:rPr/>
          <w:t>g)</w:t>
          <w:tab/>
          <w:t>Valid for packet switched traffic.</w:t>
        </w:r>
      </w:ins>
    </w:p>
    <w:p>
      <w:pPr>
        <w:pStyle w:val="B1"/>
        <w:rPr>
          <w:lang w:val="sv-SE" w:eastAsia="zh-CN"/>
          <w:ins w:id="1879" w:author="28.552_CR0249_(17)_ePM_KPI_5G" w:date="2020-09-23T10:10:00Z"/>
        </w:rPr>
      </w:pPr>
      <w:ins w:id="1878" w:author="28.552_CR0249_(17)_ePM_KPI_5G" w:date="2020-09-23T10:10:00Z">
        <w:r>
          <w:rPr>
            <w:lang w:eastAsia="zh-CN"/>
          </w:rPr>
          <w:t>h)</w:t>
          <w:tab/>
          <w:t>5GS.</w:t>
        </w:r>
      </w:ins>
    </w:p>
    <w:p>
      <w:pPr>
        <w:pStyle w:val="Heading3"/>
        <w:rPr>
          <w:ins w:id="1882" w:author="28.552_CR0250_(17)_ePM_KPI_5G" w:date="2020-09-23T17:29:00Z"/>
        </w:rPr>
      </w:pPr>
      <w:ins w:id="1880" w:author="28.552_CR0250_(17)_ePM_KPI_5G" w:date="2020-09-23T17:29:00Z">
        <w:bookmarkStart w:id="563" w:name="__RefHeading___Toc51776460"/>
        <w:bookmarkEnd w:id="563"/>
        <w:r>
          <w:rPr/>
          <w:t>5.11.2</w:t>
          <w:tab/>
        </w:r>
      </w:ins>
      <w:ins w:id="1881" w:author="28.552_CR0250_(17)_ePM_KPI_5G" w:date="2020-09-23T17:29:00Z">
        <w:r>
          <w:rPr>
            <w:color w:val="000000"/>
          </w:rPr>
          <w:t>S-NSSAI availability related measurements</w:t>
        </w:r>
      </w:ins>
    </w:p>
    <w:p>
      <w:pPr>
        <w:pStyle w:val="Heading4"/>
        <w:ind w:left="1418" w:hanging="1418"/>
        <w:rPr>
          <w:color w:val="000000"/>
          <w:ins w:id="1886" w:author="28.552_CR0250_(17)_ePM_KPI_5G" w:date="2020-09-23T17:29:00Z"/>
        </w:rPr>
      </w:pPr>
      <w:ins w:id="1883" w:author="28.552_CR0250_(17)_ePM_KPI_5G" w:date="2020-09-23T17:29:00Z">
        <w:bookmarkStart w:id="564" w:name="__RefHeading___Toc51776461"/>
        <w:bookmarkEnd w:id="564"/>
        <w:r>
          <w:rPr>
            <w:color w:val="000000"/>
          </w:rPr>
          <w:t>5.11.</w:t>
        </w:r>
      </w:ins>
      <w:ins w:id="1884" w:author="28.552_CR0250_(17)_ePM_KPI_5G" w:date="2020-09-23T17:29:00Z">
        <w:r>
          <w:rPr>
            <w:color w:val="000000"/>
            <w:lang w:eastAsia="zh-CN"/>
          </w:rPr>
          <w:t>2.1</w:t>
        </w:r>
      </w:ins>
      <w:ins w:id="1885" w:author="28.552_CR0250_(17)_ePM_KPI_5G" w:date="2020-09-23T17:29:00Z">
        <w:r>
          <w:rPr>
            <w:color w:val="000000"/>
          </w:rPr>
          <w:tab/>
          <w:t>S-NSSAI availability update</w:t>
        </w:r>
      </w:ins>
    </w:p>
    <w:p>
      <w:pPr>
        <w:pStyle w:val="Heading5"/>
        <w:ind w:left="1701" w:hanging="1701"/>
        <w:rPr>
          <w:color w:val="000000"/>
          <w:ins w:id="1893" w:author="28.552_CR0250_(17)_ePM_KPI_5G" w:date="2020-09-23T17:29:00Z"/>
        </w:rPr>
      </w:pPr>
      <w:ins w:id="1887" w:author="28.552_CR0250_(17)_ePM_KPI_5G" w:date="2020-09-23T17:29:00Z">
        <w:bookmarkStart w:id="565" w:name="__RefHeading___Toc51776462"/>
        <w:bookmarkEnd w:id="565"/>
        <w:r>
          <w:rPr>
            <w:color w:val="000000"/>
          </w:rPr>
          <w:t>5.11.</w:t>
        </w:r>
      </w:ins>
      <w:ins w:id="1888" w:author="28.552_CR0250_(17)_ePM_KPI_5G" w:date="2020-09-23T17:29:00Z">
        <w:r>
          <w:rPr>
            <w:color w:val="000000"/>
            <w:lang w:eastAsia="zh-CN"/>
          </w:rPr>
          <w:t>2.1.1</w:t>
        </w:r>
      </w:ins>
      <w:ins w:id="1889" w:author="28.552_CR0250_(17)_ePM_KPI_5G" w:date="2020-09-23T17:29:00Z">
        <w:r>
          <w:rPr>
            <w:color w:val="000000"/>
          </w:rPr>
          <w:tab/>
        </w:r>
      </w:ins>
      <w:ins w:id="1890" w:author="28.552_CR0250_(17)_ePM_KPI_5G" w:date="2020-09-23T17:29:00Z">
        <w:r>
          <w:rPr/>
          <w:t>Number</w:t>
        </w:r>
      </w:ins>
      <w:ins w:id="1891" w:author="28.552_CR0250_(17)_ePM_KPI_5G" w:date="2020-09-23T17:29:00Z">
        <w:r>
          <w:rPr>
            <w:color w:val="000000"/>
          </w:rPr>
          <w:t xml:space="preserve"> of </w:t>
        </w:r>
      </w:ins>
      <w:ins w:id="1892" w:author="28.552_CR0250_(17)_ePM_KPI_5G" w:date="2020-09-23T17:29:00Z">
        <w:r>
          <w:rPr/>
          <w:t>S-NSSAI availability update requests</w:t>
        </w:r>
      </w:ins>
    </w:p>
    <w:p>
      <w:pPr>
        <w:pStyle w:val="B1"/>
        <w:rPr>
          <w:lang w:eastAsia="en-GB"/>
          <w:ins w:id="1895" w:author="28.552_CR0250_(17)_ePM_KPI_5G" w:date="2020-09-23T17:29:00Z"/>
        </w:rPr>
      </w:pPr>
      <w:ins w:id="1894" w:author="28.552_CR0250_(17)_ePM_KPI_5G" w:date="2020-09-23T17:29:00Z">
        <w:r>
          <w:rPr/>
          <w:t>a)</w:t>
          <w:tab/>
          <w:t>This measurement provides the number of S-NSSAI availability update requests received by the NSSF.</w:t>
        </w:r>
      </w:ins>
    </w:p>
    <w:p>
      <w:pPr>
        <w:pStyle w:val="B1"/>
        <w:rPr>
          <w:ins w:id="1897" w:author="28.552_CR0250_(17)_ePM_KPI_5G" w:date="2020-09-23T17:29:00Z"/>
        </w:rPr>
      </w:pPr>
      <w:ins w:id="1896" w:author="28.552_CR0250_(17)_ePM_KPI_5G" w:date="2020-09-23T17:29:00Z">
        <w:r>
          <w:rPr/>
          <w:t>b)</w:t>
          <w:tab/>
          <w:t>CC.</w:t>
        </w:r>
      </w:ins>
    </w:p>
    <w:p>
      <w:pPr>
        <w:pStyle w:val="B1"/>
        <w:rPr>
          <w:lang w:val="en-US"/>
          <w:ins w:id="1906" w:author="28.552_CR0250_(17)_ePM_KPI_5G" w:date="2020-09-23T17:29:00Z"/>
        </w:rPr>
      </w:pPr>
      <w:ins w:id="1898" w:author="28.552_CR0250_(17)_ePM_KPI_5G" w:date="2020-09-23T17:29:00Z">
        <w:r>
          <w:rPr/>
          <w:t>c)</w:t>
          <w:tab/>
          <w:t xml:space="preserve">Receipt by the NSSF of an Nnssf_NSSAIAvailability_Update </w:t>
        </w:r>
      </w:ins>
      <w:ins w:id="1899" w:author="28.552_CR0250_(17)_ePM_KPI_5G" w:date="2020-09-23T17:29:00Z">
        <w:r>
          <w:rPr>
            <w:lang w:eastAsia="zh-CN"/>
          </w:rPr>
          <w:t xml:space="preserve">request </w:t>
        </w:r>
      </w:ins>
      <w:ins w:id="1900" w:author="28.552_CR0250_(17)_ePM_KPI_5G" w:date="2020-09-23T17:29:00Z">
        <w:r>
          <w:rPr/>
          <w:t xml:space="preserve">message </w:t>
        </w:r>
      </w:ins>
      <w:ins w:id="1901" w:author="28.552_CR0250_(17)_ePM_KPI_5G" w:date="2020-09-23T17:29:00Z">
        <w:r>
          <w:rPr>
            <w:lang w:eastAsia="zh-CN"/>
          </w:rPr>
          <w:t xml:space="preserve">from AMF </w:t>
        </w:r>
      </w:ins>
      <w:ins w:id="1902" w:author="28.552_CR0250_(17)_ePM_KPI_5G" w:date="2020-09-23T17:29:00Z">
        <w:r>
          <w:rPr/>
          <w:t xml:space="preserve">(see </w:t>
        </w:r>
      </w:ins>
      <w:ins w:id="1903" w:author="28.552_CR0250_(17)_ePM_KPI_5G" w:date="2020-09-23T17:29:00Z">
        <w:r>
          <w:rPr>
            <w:color w:val="000000"/>
          </w:rPr>
          <w:t xml:space="preserve">3GPP TS </w:t>
        </w:r>
      </w:ins>
      <w:ins w:id="1904" w:author="28.552_CR0250_(17)_ePM_KPI_5G" w:date="2020-09-23T17:29:00Z">
        <w:r>
          <w:rPr>
            <w:color w:val="000000"/>
          </w:rPr>
          <w:t>23.502 [7])</w:t>
        </w:r>
      </w:ins>
      <w:ins w:id="1905" w:author="28.552_CR0250_(17)_ePM_KPI_5G" w:date="2020-09-23T17:29:00Z">
        <w:r>
          <w:rPr>
            <w:lang w:val="en-US"/>
          </w:rPr>
          <w:t xml:space="preserve">. </w:t>
        </w:r>
      </w:ins>
    </w:p>
    <w:p>
      <w:pPr>
        <w:pStyle w:val="B1"/>
        <w:rPr>
          <w:ins w:id="1908" w:author="28.552_CR0250_(17)_ePM_KPI_5G" w:date="2020-09-23T17:29:00Z"/>
        </w:rPr>
      </w:pPr>
      <w:ins w:id="1907" w:author="28.552_CR0250_(17)_ePM_KPI_5G" w:date="2020-09-23T17:29:00Z">
        <w:r>
          <w:rPr/>
          <w:t>d)</w:t>
          <w:tab/>
          <w:t>A single integer value.</w:t>
        </w:r>
      </w:ins>
    </w:p>
    <w:p>
      <w:pPr>
        <w:pStyle w:val="B1"/>
        <w:rPr>
          <w:ins w:id="1912" w:author="28.552_CR0250_(17)_ePM_KPI_5G" w:date="2020-09-23T17:29:00Z"/>
        </w:rPr>
      </w:pPr>
      <w:ins w:id="1909" w:author="28.552_CR0250_(17)_ePM_KPI_5G" w:date="2020-09-23T17:29:00Z">
        <w:r>
          <w:rPr/>
          <w:t>e)</w:t>
          <w:tab/>
          <w:t>NSS</w:t>
        </w:r>
      </w:ins>
      <w:ins w:id="1910" w:author="28.552_CR0250_(17)_ePM_KPI_5G" w:date="2020-09-23T17:29:00Z">
        <w:r>
          <w:rPr>
            <w:lang w:val="en-US" w:eastAsia="zh-CN"/>
          </w:rPr>
          <w:t>.Nbr</w:t>
        </w:r>
      </w:ins>
      <w:ins w:id="1911" w:author="28.552_CR0250_(17)_ePM_KPI_5G" w:date="2020-09-23T17:29:00Z">
        <w:r>
          <w:rPr>
            <w:lang w:val="en-US"/>
          </w:rPr>
          <w:t>NSSAIAvailUpdateReq</w:t>
        </w:r>
      </w:ins>
    </w:p>
    <w:p>
      <w:pPr>
        <w:pStyle w:val="B1"/>
        <w:rPr>
          <w:ins w:id="1914" w:author="28.552_CR0250_(17)_ePM_KPI_5G" w:date="2020-09-23T17:29:00Z"/>
        </w:rPr>
      </w:pPr>
      <w:ins w:id="1913" w:author="28.552_CR0250_(17)_ePM_KPI_5G" w:date="2020-09-23T17:29:00Z">
        <w:r>
          <w:rPr/>
          <w:t>f)</w:t>
          <w:tab/>
          <w:t>NSSFFunction.</w:t>
        </w:r>
      </w:ins>
    </w:p>
    <w:p>
      <w:pPr>
        <w:pStyle w:val="B1"/>
        <w:rPr>
          <w:ins w:id="1916" w:author="28.552_CR0250_(17)_ePM_KPI_5G" w:date="2020-09-23T17:29:00Z"/>
        </w:rPr>
      </w:pPr>
      <w:ins w:id="1915" w:author="28.552_CR0250_(17)_ePM_KPI_5G" w:date="2020-09-23T17:29:00Z">
        <w:r>
          <w:rPr/>
          <w:t>g)</w:t>
          <w:tab/>
          <w:t>Valid for packet switched traffic.</w:t>
        </w:r>
      </w:ins>
    </w:p>
    <w:p>
      <w:pPr>
        <w:pStyle w:val="B1"/>
        <w:rPr>
          <w:lang w:eastAsia="zh-CN"/>
          <w:ins w:id="1918" w:author="28.552_CR0250_(17)_ePM_KPI_5G" w:date="2020-09-23T17:29:00Z"/>
        </w:rPr>
      </w:pPr>
      <w:ins w:id="1917" w:author="28.552_CR0250_(17)_ePM_KPI_5G" w:date="2020-09-23T17:29:00Z">
        <w:r>
          <w:rPr>
            <w:lang w:eastAsia="zh-CN"/>
          </w:rPr>
          <w:t>h)</w:t>
          <w:tab/>
          <w:t>5GS.</w:t>
        </w:r>
      </w:ins>
    </w:p>
    <w:p>
      <w:pPr>
        <w:pStyle w:val="Heading5"/>
        <w:ind w:left="1701" w:hanging="1701"/>
        <w:rPr>
          <w:color w:val="000000"/>
          <w:ins w:id="1925" w:author="28.552_CR0250_(17)_ePM_KPI_5G" w:date="2020-09-23T17:29:00Z"/>
        </w:rPr>
      </w:pPr>
      <w:ins w:id="1919" w:author="28.552_CR0250_(17)_ePM_KPI_5G" w:date="2020-09-23T17:29:00Z">
        <w:bookmarkStart w:id="566" w:name="__RefHeading___Toc51776463"/>
        <w:bookmarkEnd w:id="566"/>
        <w:r>
          <w:rPr>
            <w:color w:val="000000"/>
          </w:rPr>
          <w:t>5.11.</w:t>
        </w:r>
      </w:ins>
      <w:ins w:id="1920" w:author="28.552_CR0250_(17)_ePM_KPI_5G" w:date="2020-09-23T17:29:00Z">
        <w:r>
          <w:rPr>
            <w:color w:val="000000"/>
            <w:lang w:eastAsia="zh-CN"/>
          </w:rPr>
          <w:t>2.1.2</w:t>
        </w:r>
      </w:ins>
      <w:ins w:id="1921" w:author="28.552_CR0250_(17)_ePM_KPI_5G" w:date="2020-09-23T17:29:00Z">
        <w:r>
          <w:rPr>
            <w:color w:val="000000"/>
          </w:rPr>
          <w:tab/>
        </w:r>
      </w:ins>
      <w:ins w:id="1922" w:author="28.552_CR0250_(17)_ePM_KPI_5G" w:date="2020-09-23T17:29:00Z">
        <w:r>
          <w:rPr/>
          <w:t>Number</w:t>
        </w:r>
      </w:ins>
      <w:ins w:id="1923" w:author="28.552_CR0250_(17)_ePM_KPI_5G" w:date="2020-09-23T17:29:00Z">
        <w:r>
          <w:rPr>
            <w:color w:val="000000"/>
          </w:rPr>
          <w:t xml:space="preserve"> of successful </w:t>
        </w:r>
      </w:ins>
      <w:ins w:id="1924" w:author="28.552_CR0250_(17)_ePM_KPI_5G" w:date="2020-09-23T17:29:00Z">
        <w:r>
          <w:rPr/>
          <w:t>S-NSSAI availability updates</w:t>
        </w:r>
      </w:ins>
    </w:p>
    <w:p>
      <w:pPr>
        <w:pStyle w:val="B1"/>
        <w:rPr>
          <w:lang w:eastAsia="en-GB"/>
          <w:ins w:id="1927" w:author="28.552_CR0250_(17)_ePM_KPI_5G" w:date="2020-09-23T17:29:00Z"/>
        </w:rPr>
      </w:pPr>
      <w:ins w:id="1926" w:author="28.552_CR0250_(17)_ePM_KPI_5G" w:date="2020-09-23T17:29:00Z">
        <w:r>
          <w:rPr/>
          <w:t>a)</w:t>
          <w:tab/>
          <w:t>This measurement provides the number of successful S-NSSAI availability updates made by the NSSF.</w:t>
        </w:r>
      </w:ins>
    </w:p>
    <w:p>
      <w:pPr>
        <w:pStyle w:val="B1"/>
        <w:rPr>
          <w:ins w:id="1929" w:author="28.552_CR0250_(17)_ePM_KPI_5G" w:date="2020-09-23T17:29:00Z"/>
        </w:rPr>
      </w:pPr>
      <w:ins w:id="1928" w:author="28.552_CR0250_(17)_ePM_KPI_5G" w:date="2020-09-23T17:29:00Z">
        <w:r>
          <w:rPr/>
          <w:t>b)</w:t>
          <w:tab/>
          <w:t>CC.</w:t>
        </w:r>
      </w:ins>
    </w:p>
    <w:p>
      <w:pPr>
        <w:pStyle w:val="B1"/>
        <w:rPr>
          <w:lang w:val="en-US"/>
          <w:ins w:id="1938" w:author="28.552_CR0250_(17)_ePM_KPI_5G" w:date="2020-09-23T17:29:00Z"/>
        </w:rPr>
      </w:pPr>
      <w:ins w:id="1930" w:author="28.552_CR0250_(17)_ePM_KPI_5G" w:date="2020-09-23T17:29:00Z">
        <w:r>
          <w:rPr/>
          <w:t>c)</w:t>
          <w:tab/>
          <w:t xml:space="preserve">Transmission by the NSSF of an Nnssf_NSSAIAvailability_Update </w:t>
        </w:r>
      </w:ins>
      <w:ins w:id="1931" w:author="28.552_CR0250_(17)_ePM_KPI_5G" w:date="2020-09-23T17:29:00Z">
        <w:r>
          <w:rPr>
            <w:lang w:eastAsia="zh-CN"/>
          </w:rPr>
          <w:t xml:space="preserve">response </w:t>
        </w:r>
      </w:ins>
      <w:ins w:id="1932" w:author="28.552_CR0250_(17)_ePM_KPI_5G" w:date="2020-09-23T17:29:00Z">
        <w:r>
          <w:rPr/>
          <w:t xml:space="preserve">message indicating a successful S-NSSAI availability update </w:t>
        </w:r>
      </w:ins>
      <w:ins w:id="1933" w:author="28.552_CR0250_(17)_ePM_KPI_5G" w:date="2020-09-23T17:29:00Z">
        <w:r>
          <w:rPr>
            <w:lang w:eastAsia="zh-CN"/>
          </w:rPr>
          <w:t xml:space="preserve">to AMF </w:t>
        </w:r>
      </w:ins>
      <w:ins w:id="1934" w:author="28.552_CR0250_(17)_ePM_KPI_5G" w:date="2020-09-23T17:29:00Z">
        <w:r>
          <w:rPr/>
          <w:t xml:space="preserve">(see </w:t>
        </w:r>
      </w:ins>
      <w:ins w:id="1935" w:author="28.552_CR0250_(17)_ePM_KPI_5G" w:date="2020-09-23T17:29:00Z">
        <w:r>
          <w:rPr>
            <w:color w:val="000000"/>
          </w:rPr>
          <w:t xml:space="preserve">3GPP TS </w:t>
        </w:r>
      </w:ins>
      <w:ins w:id="1936" w:author="28.552_CR0250_(17)_ePM_KPI_5G" w:date="2020-09-23T17:29:00Z">
        <w:r>
          <w:rPr>
            <w:color w:val="000000"/>
          </w:rPr>
          <w:t>29.531 [x])</w:t>
        </w:r>
      </w:ins>
      <w:ins w:id="1937" w:author="28.552_CR0250_(17)_ePM_KPI_5G" w:date="2020-09-23T17:29:00Z">
        <w:r>
          <w:rPr>
            <w:lang w:val="en-US"/>
          </w:rPr>
          <w:t xml:space="preserve">. </w:t>
        </w:r>
      </w:ins>
    </w:p>
    <w:p>
      <w:pPr>
        <w:pStyle w:val="B1"/>
        <w:rPr>
          <w:ins w:id="1940" w:author="28.552_CR0250_(17)_ePM_KPI_5G" w:date="2020-09-23T17:29:00Z"/>
        </w:rPr>
      </w:pPr>
      <w:ins w:id="1939" w:author="28.552_CR0250_(17)_ePM_KPI_5G" w:date="2020-09-23T17:29:00Z">
        <w:r>
          <w:rPr/>
          <w:t>d)</w:t>
          <w:tab/>
          <w:t>A single integer value.</w:t>
        </w:r>
      </w:ins>
    </w:p>
    <w:p>
      <w:pPr>
        <w:pStyle w:val="B1"/>
        <w:rPr>
          <w:ins w:id="1944" w:author="28.552_CR0250_(17)_ePM_KPI_5G" w:date="2020-09-23T17:29:00Z"/>
        </w:rPr>
      </w:pPr>
      <w:ins w:id="1941" w:author="28.552_CR0250_(17)_ePM_KPI_5G" w:date="2020-09-23T17:29:00Z">
        <w:r>
          <w:rPr/>
          <w:t>e)</w:t>
          <w:tab/>
          <w:t>NSS</w:t>
        </w:r>
      </w:ins>
      <w:ins w:id="1942" w:author="28.552_CR0250_(17)_ePM_KPI_5G" w:date="2020-09-23T17:29:00Z">
        <w:r>
          <w:rPr>
            <w:lang w:val="en-US" w:eastAsia="zh-CN"/>
          </w:rPr>
          <w:t>.Nbr</w:t>
        </w:r>
      </w:ins>
      <w:ins w:id="1943" w:author="28.552_CR0250_(17)_ePM_KPI_5G" w:date="2020-09-23T17:29:00Z">
        <w:r>
          <w:rPr>
            <w:lang w:val="en-US"/>
          </w:rPr>
          <w:t>NSSAIAvailUpdateSucc</w:t>
        </w:r>
      </w:ins>
    </w:p>
    <w:p>
      <w:pPr>
        <w:pStyle w:val="B1"/>
        <w:rPr>
          <w:ins w:id="1946" w:author="28.552_CR0250_(17)_ePM_KPI_5G" w:date="2020-09-23T17:29:00Z"/>
        </w:rPr>
      </w:pPr>
      <w:ins w:id="1945" w:author="28.552_CR0250_(17)_ePM_KPI_5G" w:date="2020-09-23T17:29:00Z">
        <w:r>
          <w:rPr/>
          <w:t>f)</w:t>
          <w:tab/>
          <w:t>NSSFFunction.</w:t>
        </w:r>
      </w:ins>
    </w:p>
    <w:p>
      <w:pPr>
        <w:pStyle w:val="B1"/>
        <w:rPr>
          <w:ins w:id="1948" w:author="28.552_CR0250_(17)_ePM_KPI_5G" w:date="2020-09-23T17:29:00Z"/>
        </w:rPr>
      </w:pPr>
      <w:ins w:id="1947" w:author="28.552_CR0250_(17)_ePM_KPI_5G" w:date="2020-09-23T17:29:00Z">
        <w:r>
          <w:rPr/>
          <w:t>g)</w:t>
          <w:tab/>
          <w:t>Valid for packet switched traffic.</w:t>
        </w:r>
      </w:ins>
    </w:p>
    <w:p>
      <w:pPr>
        <w:pStyle w:val="B1"/>
        <w:rPr>
          <w:lang w:eastAsia="zh-CN"/>
          <w:ins w:id="1950" w:author="28.552_CR0250_(17)_ePM_KPI_5G" w:date="2020-09-23T17:29:00Z"/>
        </w:rPr>
      </w:pPr>
      <w:ins w:id="1949" w:author="28.552_CR0250_(17)_ePM_KPI_5G" w:date="2020-09-23T17:29:00Z">
        <w:r>
          <w:rPr>
            <w:lang w:eastAsia="zh-CN"/>
          </w:rPr>
          <w:t>h)</w:t>
          <w:tab/>
          <w:t>5GS.</w:t>
        </w:r>
      </w:ins>
    </w:p>
    <w:p>
      <w:pPr>
        <w:pStyle w:val="Heading5"/>
        <w:ind w:left="1701" w:hanging="1701"/>
        <w:rPr>
          <w:color w:val="000000"/>
          <w:ins w:id="1957" w:author="28.552_CR0250_(17)_ePM_KPI_5G" w:date="2020-09-23T17:29:00Z"/>
        </w:rPr>
      </w:pPr>
      <w:ins w:id="1951" w:author="28.552_CR0250_(17)_ePM_KPI_5G" w:date="2020-09-23T17:29:00Z">
        <w:bookmarkStart w:id="567" w:name="__RefHeading___Toc51776464"/>
        <w:bookmarkEnd w:id="567"/>
        <w:r>
          <w:rPr>
            <w:color w:val="000000"/>
          </w:rPr>
          <w:t>5.11.</w:t>
        </w:r>
      </w:ins>
      <w:ins w:id="1952" w:author="28.552_CR0250_(17)_ePM_KPI_5G" w:date="2020-09-23T17:29:00Z">
        <w:r>
          <w:rPr>
            <w:color w:val="000000"/>
            <w:lang w:eastAsia="zh-CN"/>
          </w:rPr>
          <w:t>2.1.3</w:t>
        </w:r>
      </w:ins>
      <w:ins w:id="1953" w:author="28.552_CR0250_(17)_ePM_KPI_5G" w:date="2020-09-23T17:29:00Z">
        <w:r>
          <w:rPr>
            <w:color w:val="000000"/>
          </w:rPr>
          <w:tab/>
        </w:r>
      </w:ins>
      <w:ins w:id="1954" w:author="28.552_CR0250_(17)_ePM_KPI_5G" w:date="2020-09-23T17:29:00Z">
        <w:r>
          <w:rPr/>
          <w:t>Number</w:t>
        </w:r>
      </w:ins>
      <w:ins w:id="1955" w:author="28.552_CR0250_(17)_ePM_KPI_5G" w:date="2020-09-23T17:29:00Z">
        <w:r>
          <w:rPr>
            <w:color w:val="000000"/>
          </w:rPr>
          <w:t xml:space="preserve"> of failed </w:t>
        </w:r>
      </w:ins>
      <w:ins w:id="1956" w:author="28.552_CR0250_(17)_ePM_KPI_5G" w:date="2020-09-23T17:29:00Z">
        <w:r>
          <w:rPr/>
          <w:t>S-NSSAI availability updates</w:t>
        </w:r>
      </w:ins>
    </w:p>
    <w:p>
      <w:pPr>
        <w:pStyle w:val="B1"/>
        <w:rPr>
          <w:lang w:eastAsia="en-GB"/>
          <w:ins w:id="1959" w:author="28.552_CR0250_(17)_ePM_KPI_5G" w:date="2020-09-23T17:29:00Z"/>
        </w:rPr>
      </w:pPr>
      <w:ins w:id="1958" w:author="28.552_CR0250_(17)_ePM_KPI_5G" w:date="2020-09-23T17:29:00Z">
        <w:r>
          <w:rPr/>
          <w:t>a)</w:t>
          <w:tab/>
          <w:t>This measurement provides the number of failed S-NSSAI availability updates made by the NSSF.</w:t>
        </w:r>
      </w:ins>
    </w:p>
    <w:p>
      <w:pPr>
        <w:pStyle w:val="B1"/>
        <w:rPr>
          <w:ins w:id="1961" w:author="28.552_CR0250_(17)_ePM_KPI_5G" w:date="2020-09-23T17:29:00Z"/>
        </w:rPr>
      </w:pPr>
      <w:ins w:id="1960" w:author="28.552_CR0250_(17)_ePM_KPI_5G" w:date="2020-09-23T17:29:00Z">
        <w:r>
          <w:rPr/>
          <w:t>b)</w:t>
          <w:tab/>
          <w:t>CC.</w:t>
        </w:r>
      </w:ins>
    </w:p>
    <w:p>
      <w:pPr>
        <w:pStyle w:val="B1"/>
        <w:rPr>
          <w:lang w:val="en-US"/>
          <w:ins w:id="1970" w:author="28.552_CR0250_(17)_ePM_KPI_5G" w:date="2020-09-23T17:29:00Z"/>
        </w:rPr>
      </w:pPr>
      <w:ins w:id="1962" w:author="28.552_CR0250_(17)_ePM_KPI_5G" w:date="2020-09-23T17:29:00Z">
        <w:r>
          <w:rPr/>
          <w:t>c)</w:t>
          <w:tab/>
          <w:t xml:space="preserve">Transmission by the NSSF of an Nnssf_NSSAIAvailability_Update </w:t>
        </w:r>
      </w:ins>
      <w:ins w:id="1963" w:author="28.552_CR0250_(17)_ePM_KPI_5G" w:date="2020-09-23T17:29:00Z">
        <w:r>
          <w:rPr>
            <w:lang w:eastAsia="zh-CN"/>
          </w:rPr>
          <w:t xml:space="preserve">response </w:t>
        </w:r>
      </w:ins>
      <w:ins w:id="1964" w:author="28.552_CR0250_(17)_ePM_KPI_5G" w:date="2020-09-23T17:29:00Z">
        <w:r>
          <w:rPr/>
          <w:t xml:space="preserve">message indicating a failed S-NSSAI availability update </w:t>
        </w:r>
      </w:ins>
      <w:ins w:id="1965" w:author="28.552_CR0250_(17)_ePM_KPI_5G" w:date="2020-09-23T17:29:00Z">
        <w:r>
          <w:rPr>
            <w:lang w:eastAsia="zh-CN"/>
          </w:rPr>
          <w:t xml:space="preserve">to AMF </w:t>
        </w:r>
      </w:ins>
      <w:ins w:id="1966" w:author="28.552_CR0250_(17)_ePM_KPI_5G" w:date="2020-09-23T17:29:00Z">
        <w:r>
          <w:rPr/>
          <w:t xml:space="preserve">(see </w:t>
        </w:r>
      </w:ins>
      <w:ins w:id="1967" w:author="28.552_CR0250_(17)_ePM_KPI_5G" w:date="2020-09-23T17:29:00Z">
        <w:r>
          <w:rPr>
            <w:color w:val="000000"/>
          </w:rPr>
          <w:t xml:space="preserve">3GPP TS </w:t>
        </w:r>
      </w:ins>
      <w:ins w:id="1968" w:author="28.552_CR0250_(17)_ePM_KPI_5G" w:date="2020-09-23T17:29:00Z">
        <w:r>
          <w:rPr>
            <w:color w:val="000000"/>
          </w:rPr>
          <w:t>29.531 [x]), each message increments the relevant subcounter per failure cause by 1</w:t>
        </w:r>
      </w:ins>
      <w:ins w:id="1969" w:author="28.552_CR0250_(17)_ePM_KPI_5G" w:date="2020-09-23T17:29:00Z">
        <w:r>
          <w:rPr>
            <w:lang w:val="en-US"/>
          </w:rPr>
          <w:t xml:space="preserve">. </w:t>
        </w:r>
      </w:ins>
    </w:p>
    <w:p>
      <w:pPr>
        <w:pStyle w:val="B1"/>
        <w:rPr>
          <w:ins w:id="1972" w:author="28.552_CR0250_(17)_ePM_KPI_5G" w:date="2020-09-23T17:29:00Z"/>
        </w:rPr>
      </w:pPr>
      <w:ins w:id="1971" w:author="28.552_CR0250_(17)_ePM_KPI_5G" w:date="2020-09-23T17:29:00Z">
        <w:r>
          <w:rPr/>
          <w:t>d)</w:t>
          <w:tab/>
          <w:t>A single integer value.</w:t>
        </w:r>
      </w:ins>
    </w:p>
    <w:p>
      <w:pPr>
        <w:pStyle w:val="B1"/>
        <w:rPr>
          <w:ins w:id="1981" w:author="28.552_CR0250_(17)_ePM_KPI_5G" w:date="2020-09-23T17:29:00Z"/>
        </w:rPr>
      </w:pPr>
      <w:ins w:id="1973" w:author="28.552_CR0250_(17)_ePM_KPI_5G" w:date="2020-09-23T17:29:00Z">
        <w:r>
          <w:rPr/>
          <w:t>e)</w:t>
          <w:tab/>
          <w:t>NSS</w:t>
        </w:r>
      </w:ins>
      <w:ins w:id="1974" w:author="28.552_CR0250_(17)_ePM_KPI_5G" w:date="2020-09-23T17:29:00Z">
        <w:r>
          <w:rPr>
            <w:lang w:val="en-US" w:eastAsia="zh-CN"/>
          </w:rPr>
          <w:t>.Nbr</w:t>
        </w:r>
      </w:ins>
      <w:ins w:id="1975" w:author="28.552_CR0250_(17)_ePM_KPI_5G" w:date="2020-09-23T17:29:00Z">
        <w:r>
          <w:rPr>
            <w:lang w:val="en-US"/>
          </w:rPr>
          <w:t>NSSAIAvailUpdateFail.</w:t>
        </w:r>
      </w:ins>
      <w:ins w:id="1976" w:author="28.552_CR0250_(17)_ePM_KPI_5G" w:date="2020-09-23T17:29:00Z">
        <w:r>
          <w:rPr>
            <w:i/>
            <w:iCs/>
            <w:lang w:val="en-US"/>
          </w:rPr>
          <w:t>cause</w:t>
        </w:r>
      </w:ins>
      <w:ins w:id="1977" w:author="28.552_CR0250_(17)_ePM_KPI_5G" w:date="2020-09-23T17:29:00Z">
        <w:r>
          <w:rPr>
            <w:lang w:val="en-US"/>
          </w:rPr>
          <w:br/>
        </w:r>
      </w:ins>
      <w:ins w:id="1978" w:author="28.552_CR0250_(17)_ePM_KPI_5G" w:date="2020-09-23T17:29:00Z">
        <w:r>
          <w:rPr/>
          <w:t xml:space="preserve">Where </w:t>
        </w:r>
      </w:ins>
      <w:ins w:id="1979" w:author="28.552_CR0250_(17)_ePM_KPI_5G" w:date="2020-09-23T17:29:00Z">
        <w:r>
          <w:rPr>
            <w:i/>
          </w:rPr>
          <w:t>cause</w:t>
        </w:r>
      </w:ins>
      <w:ins w:id="1980" w:author="28.552_CR0250_(17)_ePM_KPI_5G" w:date="2020-09-23T17:29:00Z">
        <w:r>
          <w:rPr/>
          <w:t xml:space="preserve"> indicates the failure cause of S-NSSAI availability update.</w:t>
        </w:r>
      </w:ins>
    </w:p>
    <w:p>
      <w:pPr>
        <w:pStyle w:val="B1"/>
        <w:rPr>
          <w:ins w:id="1983" w:author="28.552_CR0250_(17)_ePM_KPI_5G" w:date="2020-09-23T17:29:00Z"/>
        </w:rPr>
      </w:pPr>
      <w:ins w:id="1982" w:author="28.552_CR0250_(17)_ePM_KPI_5G" w:date="2020-09-23T17:29:00Z">
        <w:r>
          <w:rPr/>
          <w:t>f)</w:t>
          <w:tab/>
          <w:t>NSSFFunction.</w:t>
        </w:r>
      </w:ins>
    </w:p>
    <w:p>
      <w:pPr>
        <w:pStyle w:val="B1"/>
        <w:rPr>
          <w:ins w:id="1985" w:author="28.552_CR0250_(17)_ePM_KPI_5G" w:date="2020-09-23T17:29:00Z"/>
        </w:rPr>
      </w:pPr>
      <w:ins w:id="1984" w:author="28.552_CR0250_(17)_ePM_KPI_5G" w:date="2020-09-23T17:29:00Z">
        <w:r>
          <w:rPr/>
          <w:t>g)</w:t>
          <w:tab/>
          <w:t>Valid for packet switched traffic.</w:t>
        </w:r>
      </w:ins>
    </w:p>
    <w:p>
      <w:pPr>
        <w:pStyle w:val="B1"/>
        <w:rPr>
          <w:lang w:eastAsia="zh-CN"/>
          <w:ins w:id="1987" w:author="28.552_CR0250_(17)_ePM_KPI_5G" w:date="2020-09-23T17:29:00Z"/>
        </w:rPr>
      </w:pPr>
      <w:ins w:id="1986" w:author="28.552_CR0250_(17)_ePM_KPI_5G" w:date="2020-09-23T17:29:00Z">
        <w:r>
          <w:rPr>
            <w:lang w:eastAsia="zh-CN"/>
          </w:rPr>
          <w:t>h)</w:t>
          <w:tab/>
          <w:t>5GS.</w:t>
        </w:r>
      </w:ins>
    </w:p>
    <w:p>
      <w:pPr>
        <w:pStyle w:val="Heading4"/>
        <w:ind w:left="1418" w:hanging="1418"/>
        <w:rPr>
          <w:color w:val="000000"/>
          <w:ins w:id="1991" w:author="28.552_CR0250_(17)_ePM_KPI_5G" w:date="2020-09-23T17:29:00Z"/>
        </w:rPr>
      </w:pPr>
      <w:ins w:id="1988" w:author="28.552_CR0250_(17)_ePM_KPI_5G" w:date="2020-09-23T17:29:00Z">
        <w:bookmarkStart w:id="568" w:name="__RefHeading___Toc51776465"/>
        <w:bookmarkEnd w:id="568"/>
        <w:r>
          <w:rPr>
            <w:color w:val="000000"/>
          </w:rPr>
          <w:t>5.11.</w:t>
        </w:r>
      </w:ins>
      <w:ins w:id="1989" w:author="28.552_CR0250_(17)_ePM_KPI_5G" w:date="2020-09-23T17:29:00Z">
        <w:r>
          <w:rPr>
            <w:color w:val="000000"/>
            <w:lang w:eastAsia="zh-CN"/>
          </w:rPr>
          <w:t>2.2</w:t>
        </w:r>
      </w:ins>
      <w:ins w:id="1990" w:author="28.552_CR0250_(17)_ePM_KPI_5G" w:date="2020-09-23T17:29:00Z">
        <w:r>
          <w:rPr>
            <w:color w:val="000000"/>
          </w:rPr>
          <w:tab/>
          <w:t>S-NSSAI availability notification</w:t>
        </w:r>
      </w:ins>
    </w:p>
    <w:p>
      <w:pPr>
        <w:pStyle w:val="Heading5"/>
        <w:ind w:left="1701" w:hanging="1701"/>
        <w:rPr>
          <w:color w:val="000000"/>
          <w:ins w:id="1998" w:author="28.552_CR0250_(17)_ePM_KPI_5G" w:date="2020-09-23T17:29:00Z"/>
        </w:rPr>
      </w:pPr>
      <w:ins w:id="1992" w:author="28.552_CR0250_(17)_ePM_KPI_5G" w:date="2020-09-23T17:29:00Z">
        <w:bookmarkStart w:id="569" w:name="__RefHeading___Toc51776466"/>
        <w:bookmarkEnd w:id="569"/>
        <w:r>
          <w:rPr>
            <w:color w:val="000000"/>
          </w:rPr>
          <w:t>5.11.</w:t>
        </w:r>
      </w:ins>
      <w:ins w:id="1993" w:author="28.552_CR0250_(17)_ePM_KPI_5G" w:date="2020-09-23T17:29:00Z">
        <w:r>
          <w:rPr>
            <w:color w:val="000000"/>
            <w:lang w:eastAsia="zh-CN"/>
          </w:rPr>
          <w:t>2.2.1</w:t>
        </w:r>
      </w:ins>
      <w:ins w:id="1994" w:author="28.552_CR0250_(17)_ePM_KPI_5G" w:date="2020-09-23T17:29:00Z">
        <w:r>
          <w:rPr>
            <w:color w:val="000000"/>
          </w:rPr>
          <w:tab/>
        </w:r>
      </w:ins>
      <w:ins w:id="1995" w:author="28.552_CR0250_(17)_ePM_KPI_5G" w:date="2020-09-23T17:29:00Z">
        <w:r>
          <w:rPr/>
          <w:t>Number</w:t>
        </w:r>
      </w:ins>
      <w:ins w:id="1996" w:author="28.552_CR0250_(17)_ePM_KPI_5G" w:date="2020-09-23T17:29:00Z">
        <w:r>
          <w:rPr>
            <w:color w:val="000000"/>
          </w:rPr>
          <w:t xml:space="preserve"> of </w:t>
        </w:r>
      </w:ins>
      <w:ins w:id="1997" w:author="28.552_CR0250_(17)_ePM_KPI_5G" w:date="2020-09-23T17:29:00Z">
        <w:r>
          <w:rPr/>
          <w:t>S-NSSAI availability notification subscription requests</w:t>
        </w:r>
      </w:ins>
    </w:p>
    <w:p>
      <w:pPr>
        <w:pStyle w:val="B1"/>
        <w:rPr>
          <w:lang w:eastAsia="en-GB"/>
          <w:ins w:id="2000" w:author="28.552_CR0250_(17)_ePM_KPI_5G" w:date="2020-09-23T17:29:00Z"/>
        </w:rPr>
      </w:pPr>
      <w:ins w:id="1999" w:author="28.552_CR0250_(17)_ePM_KPI_5G" w:date="2020-09-23T17:29:00Z">
        <w:r>
          <w:rPr/>
          <w:t>a)</w:t>
          <w:tab/>
          <w:t>This measurement provides the number of S-NSSAI availability notification subscription requests received by the NSSF.</w:t>
        </w:r>
      </w:ins>
    </w:p>
    <w:p>
      <w:pPr>
        <w:pStyle w:val="B1"/>
        <w:rPr>
          <w:ins w:id="2002" w:author="28.552_CR0250_(17)_ePM_KPI_5G" w:date="2020-09-23T17:29:00Z"/>
        </w:rPr>
      </w:pPr>
      <w:ins w:id="2001" w:author="28.552_CR0250_(17)_ePM_KPI_5G" w:date="2020-09-23T17:29:00Z">
        <w:r>
          <w:rPr/>
          <w:t>b)</w:t>
          <w:tab/>
          <w:t>CC.</w:t>
        </w:r>
      </w:ins>
    </w:p>
    <w:p>
      <w:pPr>
        <w:pStyle w:val="B1"/>
        <w:rPr>
          <w:lang w:val="en-US"/>
          <w:ins w:id="2011" w:author="28.552_CR0250_(17)_ePM_KPI_5G" w:date="2020-09-23T17:29:00Z"/>
        </w:rPr>
      </w:pPr>
      <w:ins w:id="2003" w:author="28.552_CR0250_(17)_ePM_KPI_5G" w:date="2020-09-23T17:29:00Z">
        <w:r>
          <w:rPr/>
          <w:t>c)</w:t>
          <w:tab/>
          <w:t>Receipt by the NSSF of an Nnssf_NSSAIAvailability_Subscribe</w:t>
        </w:r>
      </w:ins>
      <w:ins w:id="2004" w:author="28.552_CR0250_(17)_ePM_KPI_5G" w:date="2020-09-23T17:29:00Z">
        <w:r>
          <w:rPr>
            <w:lang w:eastAsia="zh-CN"/>
          </w:rPr>
          <w:t xml:space="preserve"> request </w:t>
        </w:r>
      </w:ins>
      <w:ins w:id="2005" w:author="28.552_CR0250_(17)_ePM_KPI_5G" w:date="2020-09-23T17:29:00Z">
        <w:r>
          <w:rPr/>
          <w:t xml:space="preserve">message </w:t>
        </w:r>
      </w:ins>
      <w:ins w:id="2006" w:author="28.552_CR0250_(17)_ePM_KPI_5G" w:date="2020-09-23T17:29:00Z">
        <w:r>
          <w:rPr>
            <w:lang w:eastAsia="zh-CN"/>
          </w:rPr>
          <w:t xml:space="preserve">from AMF </w:t>
        </w:r>
      </w:ins>
      <w:ins w:id="2007" w:author="28.552_CR0250_(17)_ePM_KPI_5G" w:date="2020-09-23T17:29:00Z">
        <w:r>
          <w:rPr/>
          <w:t xml:space="preserve">(see </w:t>
        </w:r>
      </w:ins>
      <w:ins w:id="2008" w:author="28.552_CR0250_(17)_ePM_KPI_5G" w:date="2020-09-23T17:29:00Z">
        <w:r>
          <w:rPr>
            <w:color w:val="000000"/>
          </w:rPr>
          <w:t xml:space="preserve">3GPP TS </w:t>
        </w:r>
      </w:ins>
      <w:ins w:id="2009" w:author="28.552_CR0250_(17)_ePM_KPI_5G" w:date="2020-09-23T17:29:00Z">
        <w:r>
          <w:rPr>
            <w:color w:val="000000"/>
          </w:rPr>
          <w:t>23.502 [7])</w:t>
        </w:r>
      </w:ins>
      <w:ins w:id="2010" w:author="28.552_CR0250_(17)_ePM_KPI_5G" w:date="2020-09-23T17:29:00Z">
        <w:r>
          <w:rPr>
            <w:lang w:val="en-US"/>
          </w:rPr>
          <w:t xml:space="preserve">. </w:t>
        </w:r>
      </w:ins>
    </w:p>
    <w:p>
      <w:pPr>
        <w:pStyle w:val="B1"/>
        <w:rPr>
          <w:ins w:id="2013" w:author="28.552_CR0250_(17)_ePM_KPI_5G" w:date="2020-09-23T17:29:00Z"/>
        </w:rPr>
      </w:pPr>
      <w:ins w:id="2012" w:author="28.552_CR0250_(17)_ePM_KPI_5G" w:date="2020-09-23T17:29:00Z">
        <w:r>
          <w:rPr/>
          <w:t>d)</w:t>
          <w:tab/>
          <w:t>A single integer value.</w:t>
        </w:r>
      </w:ins>
    </w:p>
    <w:p>
      <w:pPr>
        <w:pStyle w:val="B1"/>
        <w:rPr>
          <w:ins w:id="2017" w:author="28.552_CR0250_(17)_ePM_KPI_5G" w:date="2020-09-23T17:29:00Z"/>
        </w:rPr>
      </w:pPr>
      <w:ins w:id="2014" w:author="28.552_CR0250_(17)_ePM_KPI_5G" w:date="2020-09-23T17:29:00Z">
        <w:r>
          <w:rPr/>
          <w:t>e)</w:t>
          <w:tab/>
          <w:t>NSS</w:t>
        </w:r>
      </w:ins>
      <w:ins w:id="2015" w:author="28.552_CR0250_(17)_ePM_KPI_5G" w:date="2020-09-23T17:29:00Z">
        <w:r>
          <w:rPr>
            <w:lang w:val="en-US" w:eastAsia="zh-CN"/>
          </w:rPr>
          <w:t>.Nbr</w:t>
        </w:r>
      </w:ins>
      <w:ins w:id="2016" w:author="28.552_CR0250_(17)_ePM_KPI_5G" w:date="2020-09-23T17:29:00Z">
        <w:r>
          <w:rPr>
            <w:lang w:val="en-US"/>
          </w:rPr>
          <w:t>NSSAIAvailSubscribeReq</w:t>
        </w:r>
      </w:ins>
    </w:p>
    <w:p>
      <w:pPr>
        <w:pStyle w:val="B1"/>
        <w:rPr>
          <w:ins w:id="2019" w:author="28.552_CR0250_(17)_ePM_KPI_5G" w:date="2020-09-23T17:29:00Z"/>
        </w:rPr>
      </w:pPr>
      <w:ins w:id="2018" w:author="28.552_CR0250_(17)_ePM_KPI_5G" w:date="2020-09-23T17:29:00Z">
        <w:r>
          <w:rPr/>
          <w:t>f)</w:t>
          <w:tab/>
          <w:t>NSSFFunction.</w:t>
        </w:r>
      </w:ins>
    </w:p>
    <w:p>
      <w:pPr>
        <w:pStyle w:val="B1"/>
        <w:rPr>
          <w:ins w:id="2021" w:author="28.552_CR0250_(17)_ePM_KPI_5G" w:date="2020-09-23T17:29:00Z"/>
        </w:rPr>
      </w:pPr>
      <w:ins w:id="2020" w:author="28.552_CR0250_(17)_ePM_KPI_5G" w:date="2020-09-23T17:29:00Z">
        <w:r>
          <w:rPr/>
          <w:t>g)</w:t>
          <w:tab/>
          <w:t>Valid for packet switched traffic.</w:t>
        </w:r>
      </w:ins>
    </w:p>
    <w:p>
      <w:pPr>
        <w:pStyle w:val="B1"/>
        <w:rPr>
          <w:lang w:eastAsia="zh-CN"/>
          <w:ins w:id="2023" w:author="28.552_CR0250_(17)_ePM_KPI_5G" w:date="2020-09-23T17:29:00Z"/>
        </w:rPr>
      </w:pPr>
      <w:ins w:id="2022" w:author="28.552_CR0250_(17)_ePM_KPI_5G" w:date="2020-09-23T17:29:00Z">
        <w:r>
          <w:rPr>
            <w:lang w:eastAsia="zh-CN"/>
          </w:rPr>
          <w:t>h)</w:t>
          <w:tab/>
          <w:t>5GS.</w:t>
        </w:r>
      </w:ins>
    </w:p>
    <w:p>
      <w:pPr>
        <w:pStyle w:val="Heading5"/>
        <w:ind w:left="1701" w:hanging="1701"/>
        <w:rPr>
          <w:color w:val="000000"/>
          <w:ins w:id="2030" w:author="28.552_CR0250_(17)_ePM_KPI_5G" w:date="2020-09-23T17:29:00Z"/>
        </w:rPr>
      </w:pPr>
      <w:ins w:id="2024" w:author="28.552_CR0250_(17)_ePM_KPI_5G" w:date="2020-09-23T17:29:00Z">
        <w:bookmarkStart w:id="570" w:name="__RefHeading___Toc51776467"/>
        <w:bookmarkEnd w:id="570"/>
        <w:r>
          <w:rPr>
            <w:color w:val="000000"/>
          </w:rPr>
          <w:t>5.11.</w:t>
        </w:r>
      </w:ins>
      <w:ins w:id="2025" w:author="28.552_CR0250_(17)_ePM_KPI_5G" w:date="2020-09-23T17:29:00Z">
        <w:r>
          <w:rPr>
            <w:color w:val="000000"/>
            <w:lang w:eastAsia="zh-CN"/>
          </w:rPr>
          <w:t>2.2.2</w:t>
        </w:r>
      </w:ins>
      <w:ins w:id="2026" w:author="28.552_CR0250_(17)_ePM_KPI_5G" w:date="2020-09-23T17:29:00Z">
        <w:r>
          <w:rPr>
            <w:color w:val="000000"/>
          </w:rPr>
          <w:tab/>
        </w:r>
      </w:ins>
      <w:ins w:id="2027" w:author="28.552_CR0250_(17)_ePM_KPI_5G" w:date="2020-09-23T17:29:00Z">
        <w:r>
          <w:rPr/>
          <w:t>Number</w:t>
        </w:r>
      </w:ins>
      <w:ins w:id="2028" w:author="28.552_CR0250_(17)_ePM_KPI_5G" w:date="2020-09-23T17:29:00Z">
        <w:r>
          <w:rPr>
            <w:color w:val="000000"/>
          </w:rPr>
          <w:t xml:space="preserve"> of successful </w:t>
        </w:r>
      </w:ins>
      <w:ins w:id="2029" w:author="28.552_CR0250_(17)_ePM_KPI_5G" w:date="2020-09-23T17:29:00Z">
        <w:r>
          <w:rPr/>
          <w:t>S-NSSAI availability notification subscriptions</w:t>
        </w:r>
      </w:ins>
    </w:p>
    <w:p>
      <w:pPr>
        <w:pStyle w:val="B1"/>
        <w:rPr>
          <w:lang w:eastAsia="en-GB"/>
          <w:ins w:id="2032" w:author="28.552_CR0250_(17)_ePM_KPI_5G" w:date="2020-09-23T17:29:00Z"/>
        </w:rPr>
      </w:pPr>
      <w:ins w:id="2031" w:author="28.552_CR0250_(17)_ePM_KPI_5G" w:date="2020-09-23T17:29:00Z">
        <w:r>
          <w:rPr/>
          <w:t>a)</w:t>
          <w:tab/>
          <w:t>This measurement provides the number of successful S-NSSAI availability notification subscriptions made by the NSSF.</w:t>
        </w:r>
      </w:ins>
    </w:p>
    <w:p>
      <w:pPr>
        <w:pStyle w:val="B1"/>
        <w:rPr>
          <w:ins w:id="2034" w:author="28.552_CR0250_(17)_ePM_KPI_5G" w:date="2020-09-23T17:29:00Z"/>
        </w:rPr>
      </w:pPr>
      <w:ins w:id="2033" w:author="28.552_CR0250_(17)_ePM_KPI_5G" w:date="2020-09-23T17:29:00Z">
        <w:r>
          <w:rPr/>
          <w:t>b)</w:t>
          <w:tab/>
          <w:t>CC.</w:t>
        </w:r>
      </w:ins>
    </w:p>
    <w:p>
      <w:pPr>
        <w:pStyle w:val="B1"/>
        <w:rPr>
          <w:lang w:val="en-US"/>
          <w:ins w:id="2043" w:author="28.552_CR0250_(17)_ePM_KPI_5G" w:date="2020-09-23T17:29:00Z"/>
        </w:rPr>
      </w:pPr>
      <w:ins w:id="2035" w:author="28.552_CR0250_(17)_ePM_KPI_5G" w:date="2020-09-23T17:29:00Z">
        <w:r>
          <w:rPr/>
          <w:t>c)</w:t>
          <w:tab/>
          <w:t>Transmission by the NSSF of an Nnssf_NSSAIAvailability_Subscribe</w:t>
        </w:r>
      </w:ins>
      <w:ins w:id="2036" w:author="28.552_CR0250_(17)_ePM_KPI_5G" w:date="2020-09-23T17:29:00Z">
        <w:r>
          <w:rPr>
            <w:lang w:eastAsia="zh-CN"/>
          </w:rPr>
          <w:t xml:space="preserve"> response </w:t>
        </w:r>
      </w:ins>
      <w:ins w:id="2037" w:author="28.552_CR0250_(17)_ePM_KPI_5G" w:date="2020-09-23T17:29:00Z">
        <w:r>
          <w:rPr/>
          <w:t>message indicating a successful S-NSSAI availability notification subscription</w:t>
        </w:r>
      </w:ins>
      <w:ins w:id="2038" w:author="28.552_CR0250_(17)_ePM_KPI_5G" w:date="2020-09-23T17:29:00Z">
        <w:r>
          <w:rPr>
            <w:lang w:eastAsia="zh-CN"/>
          </w:rPr>
          <w:t xml:space="preserve"> to AMF </w:t>
        </w:r>
      </w:ins>
      <w:ins w:id="2039" w:author="28.552_CR0250_(17)_ePM_KPI_5G" w:date="2020-09-23T17:29:00Z">
        <w:r>
          <w:rPr/>
          <w:t xml:space="preserve">(see </w:t>
        </w:r>
      </w:ins>
      <w:ins w:id="2040" w:author="28.552_CR0250_(17)_ePM_KPI_5G" w:date="2020-09-23T17:29:00Z">
        <w:r>
          <w:rPr>
            <w:color w:val="000000"/>
          </w:rPr>
          <w:t xml:space="preserve">3GPP TS </w:t>
        </w:r>
      </w:ins>
      <w:ins w:id="2041" w:author="28.552_CR0250_(17)_ePM_KPI_5G" w:date="2020-09-23T17:29:00Z">
        <w:r>
          <w:rPr>
            <w:color w:val="000000"/>
          </w:rPr>
          <w:t>29.531 [x])</w:t>
        </w:r>
      </w:ins>
      <w:ins w:id="2042" w:author="28.552_CR0250_(17)_ePM_KPI_5G" w:date="2020-09-23T17:29:00Z">
        <w:r>
          <w:rPr>
            <w:lang w:val="en-US"/>
          </w:rPr>
          <w:t xml:space="preserve">. </w:t>
        </w:r>
      </w:ins>
    </w:p>
    <w:p>
      <w:pPr>
        <w:pStyle w:val="B1"/>
        <w:rPr>
          <w:ins w:id="2045" w:author="28.552_CR0250_(17)_ePM_KPI_5G" w:date="2020-09-23T17:29:00Z"/>
        </w:rPr>
      </w:pPr>
      <w:ins w:id="2044" w:author="28.552_CR0250_(17)_ePM_KPI_5G" w:date="2020-09-23T17:29:00Z">
        <w:r>
          <w:rPr/>
          <w:t>d)</w:t>
          <w:tab/>
          <w:t>A single integer value.</w:t>
        </w:r>
      </w:ins>
    </w:p>
    <w:p>
      <w:pPr>
        <w:pStyle w:val="B1"/>
        <w:rPr>
          <w:ins w:id="2049" w:author="28.552_CR0250_(17)_ePM_KPI_5G" w:date="2020-09-23T17:29:00Z"/>
        </w:rPr>
      </w:pPr>
      <w:ins w:id="2046" w:author="28.552_CR0250_(17)_ePM_KPI_5G" w:date="2020-09-23T17:29:00Z">
        <w:r>
          <w:rPr/>
          <w:t>e)</w:t>
          <w:tab/>
          <w:t>NSS</w:t>
        </w:r>
      </w:ins>
      <w:ins w:id="2047" w:author="28.552_CR0250_(17)_ePM_KPI_5G" w:date="2020-09-23T17:29:00Z">
        <w:r>
          <w:rPr>
            <w:lang w:val="en-US" w:eastAsia="zh-CN"/>
          </w:rPr>
          <w:t>.Nbr</w:t>
        </w:r>
      </w:ins>
      <w:ins w:id="2048" w:author="28.552_CR0250_(17)_ePM_KPI_5G" w:date="2020-09-23T17:29:00Z">
        <w:r>
          <w:rPr>
            <w:lang w:val="en-US"/>
          </w:rPr>
          <w:t>NSSAIAvailSubscribeSucc</w:t>
        </w:r>
      </w:ins>
    </w:p>
    <w:p>
      <w:pPr>
        <w:pStyle w:val="B1"/>
        <w:rPr>
          <w:ins w:id="2051" w:author="28.552_CR0250_(17)_ePM_KPI_5G" w:date="2020-09-23T17:29:00Z"/>
        </w:rPr>
      </w:pPr>
      <w:ins w:id="2050" w:author="28.552_CR0250_(17)_ePM_KPI_5G" w:date="2020-09-23T17:29:00Z">
        <w:r>
          <w:rPr/>
          <w:t>f)</w:t>
          <w:tab/>
          <w:t>NSSFFunction.</w:t>
        </w:r>
      </w:ins>
    </w:p>
    <w:p>
      <w:pPr>
        <w:pStyle w:val="B1"/>
        <w:rPr>
          <w:ins w:id="2053" w:author="28.552_CR0250_(17)_ePM_KPI_5G" w:date="2020-09-23T17:29:00Z"/>
        </w:rPr>
      </w:pPr>
      <w:ins w:id="2052" w:author="28.552_CR0250_(17)_ePM_KPI_5G" w:date="2020-09-23T17:29:00Z">
        <w:r>
          <w:rPr/>
          <w:t>g)</w:t>
          <w:tab/>
          <w:t>Valid for packet switched traffic.</w:t>
        </w:r>
      </w:ins>
    </w:p>
    <w:p>
      <w:pPr>
        <w:pStyle w:val="B1"/>
        <w:rPr>
          <w:lang w:eastAsia="zh-CN"/>
          <w:ins w:id="2055" w:author="28.552_CR0250_(17)_ePM_KPI_5G" w:date="2020-09-23T17:29:00Z"/>
        </w:rPr>
      </w:pPr>
      <w:ins w:id="2054" w:author="28.552_CR0250_(17)_ePM_KPI_5G" w:date="2020-09-23T17:29:00Z">
        <w:r>
          <w:rPr>
            <w:lang w:eastAsia="zh-CN"/>
          </w:rPr>
          <w:t>h)</w:t>
          <w:tab/>
          <w:t>5GS.</w:t>
        </w:r>
      </w:ins>
    </w:p>
    <w:p>
      <w:pPr>
        <w:pStyle w:val="Heading5"/>
        <w:ind w:left="1701" w:hanging="1701"/>
        <w:rPr>
          <w:color w:val="000000"/>
          <w:ins w:id="2062" w:author="28.552_CR0250_(17)_ePM_KPI_5G" w:date="2020-09-23T17:29:00Z"/>
        </w:rPr>
      </w:pPr>
      <w:ins w:id="2056" w:author="28.552_CR0250_(17)_ePM_KPI_5G" w:date="2020-09-23T17:29:00Z">
        <w:bookmarkStart w:id="571" w:name="__RefHeading___Toc51776468"/>
        <w:bookmarkEnd w:id="571"/>
        <w:r>
          <w:rPr>
            <w:color w:val="000000"/>
          </w:rPr>
          <w:t>5.11.</w:t>
        </w:r>
      </w:ins>
      <w:ins w:id="2057" w:author="28.552_CR0250_(17)_ePM_KPI_5G" w:date="2020-09-23T17:29:00Z">
        <w:r>
          <w:rPr>
            <w:color w:val="000000"/>
            <w:lang w:eastAsia="zh-CN"/>
          </w:rPr>
          <w:t>2.2.3</w:t>
        </w:r>
      </w:ins>
      <w:ins w:id="2058" w:author="28.552_CR0250_(17)_ePM_KPI_5G" w:date="2020-09-23T17:29:00Z">
        <w:r>
          <w:rPr>
            <w:color w:val="000000"/>
          </w:rPr>
          <w:tab/>
        </w:r>
      </w:ins>
      <w:ins w:id="2059" w:author="28.552_CR0250_(17)_ePM_KPI_5G" w:date="2020-09-23T17:29:00Z">
        <w:r>
          <w:rPr/>
          <w:t>Number</w:t>
        </w:r>
      </w:ins>
      <w:ins w:id="2060" w:author="28.552_CR0250_(17)_ePM_KPI_5G" w:date="2020-09-23T17:29:00Z">
        <w:r>
          <w:rPr>
            <w:color w:val="000000"/>
          </w:rPr>
          <w:t xml:space="preserve"> of failed </w:t>
        </w:r>
      </w:ins>
      <w:ins w:id="2061" w:author="28.552_CR0250_(17)_ePM_KPI_5G" w:date="2020-09-23T17:29:00Z">
        <w:r>
          <w:rPr/>
          <w:t>S-NSSAI availability notification subscriptions</w:t>
        </w:r>
      </w:ins>
    </w:p>
    <w:p>
      <w:pPr>
        <w:pStyle w:val="B1"/>
        <w:rPr>
          <w:lang w:eastAsia="en-GB"/>
          <w:ins w:id="2064" w:author="28.552_CR0250_(17)_ePM_KPI_5G" w:date="2020-09-23T17:29:00Z"/>
        </w:rPr>
      </w:pPr>
      <w:ins w:id="2063" w:author="28.552_CR0250_(17)_ePM_KPI_5G" w:date="2020-09-23T17:29:00Z">
        <w:r>
          <w:rPr/>
          <w:t>a)</w:t>
          <w:tab/>
          <w:t>This measurement provides the number of failed S-NSSAI availability notification subscriptions made by the NSSF.</w:t>
        </w:r>
      </w:ins>
    </w:p>
    <w:p>
      <w:pPr>
        <w:pStyle w:val="B1"/>
        <w:rPr>
          <w:ins w:id="2066" w:author="28.552_CR0250_(17)_ePM_KPI_5G" w:date="2020-09-23T17:29:00Z"/>
        </w:rPr>
      </w:pPr>
      <w:ins w:id="2065" w:author="28.552_CR0250_(17)_ePM_KPI_5G" w:date="2020-09-23T17:29:00Z">
        <w:r>
          <w:rPr/>
          <w:t>b)</w:t>
          <w:tab/>
          <w:t>CC.</w:t>
        </w:r>
      </w:ins>
    </w:p>
    <w:p>
      <w:pPr>
        <w:pStyle w:val="B1"/>
        <w:rPr>
          <w:lang w:val="en-US"/>
          <w:ins w:id="2075" w:author="28.552_CR0250_(17)_ePM_KPI_5G" w:date="2020-09-23T17:29:00Z"/>
        </w:rPr>
      </w:pPr>
      <w:ins w:id="2067" w:author="28.552_CR0250_(17)_ePM_KPI_5G" w:date="2020-09-23T17:29:00Z">
        <w:r>
          <w:rPr/>
          <w:t>c)</w:t>
          <w:tab/>
          <w:t>Transmission by the NSSF of an Nnssf_NSSAIAvailability_Subscribe</w:t>
        </w:r>
      </w:ins>
      <w:ins w:id="2068" w:author="28.552_CR0250_(17)_ePM_KPI_5G" w:date="2020-09-23T17:29:00Z">
        <w:r>
          <w:rPr>
            <w:lang w:eastAsia="zh-CN"/>
          </w:rPr>
          <w:t xml:space="preserve"> response </w:t>
        </w:r>
      </w:ins>
      <w:ins w:id="2069" w:author="28.552_CR0250_(17)_ePM_KPI_5G" w:date="2020-09-23T17:29:00Z">
        <w:r>
          <w:rPr/>
          <w:t xml:space="preserve">message indicating a S-NSSAI availability notification subscription </w:t>
        </w:r>
      </w:ins>
      <w:ins w:id="2070" w:author="28.552_CR0250_(17)_ePM_KPI_5G" w:date="2020-09-23T17:29:00Z">
        <w:r>
          <w:rPr>
            <w:lang w:eastAsia="zh-CN"/>
          </w:rPr>
          <w:t xml:space="preserve">to AMF </w:t>
        </w:r>
      </w:ins>
      <w:ins w:id="2071" w:author="28.552_CR0250_(17)_ePM_KPI_5G" w:date="2020-09-23T17:29:00Z">
        <w:r>
          <w:rPr/>
          <w:t xml:space="preserve">(see </w:t>
        </w:r>
      </w:ins>
      <w:ins w:id="2072" w:author="28.552_CR0250_(17)_ePM_KPI_5G" w:date="2020-09-23T17:29:00Z">
        <w:r>
          <w:rPr>
            <w:color w:val="000000"/>
          </w:rPr>
          <w:t xml:space="preserve">3GPP TS </w:t>
        </w:r>
      </w:ins>
      <w:ins w:id="2073" w:author="28.552_CR0250_(17)_ePM_KPI_5G" w:date="2020-09-23T17:29:00Z">
        <w:r>
          <w:rPr>
            <w:color w:val="000000"/>
          </w:rPr>
          <w:t>29.531 [x]), each message increments the relevant subcounter per failure cause by 1</w:t>
        </w:r>
      </w:ins>
      <w:ins w:id="2074" w:author="28.552_CR0250_(17)_ePM_KPI_5G" w:date="2020-09-23T17:29:00Z">
        <w:r>
          <w:rPr>
            <w:lang w:val="en-US"/>
          </w:rPr>
          <w:t xml:space="preserve">. </w:t>
        </w:r>
      </w:ins>
    </w:p>
    <w:p>
      <w:pPr>
        <w:pStyle w:val="B1"/>
        <w:rPr>
          <w:ins w:id="2077" w:author="28.552_CR0250_(17)_ePM_KPI_5G" w:date="2020-09-23T17:29:00Z"/>
        </w:rPr>
      </w:pPr>
      <w:ins w:id="2076" w:author="28.552_CR0250_(17)_ePM_KPI_5G" w:date="2020-09-23T17:29:00Z">
        <w:r>
          <w:rPr/>
          <w:t>d)</w:t>
          <w:tab/>
          <w:t>A single integer value.</w:t>
        </w:r>
      </w:ins>
    </w:p>
    <w:p>
      <w:pPr>
        <w:pStyle w:val="B1"/>
        <w:rPr>
          <w:ins w:id="2086" w:author="28.552_CR0250_(17)_ePM_KPI_5G" w:date="2020-09-23T17:29:00Z"/>
        </w:rPr>
      </w:pPr>
      <w:ins w:id="2078" w:author="28.552_CR0250_(17)_ePM_KPI_5G" w:date="2020-09-23T17:29:00Z">
        <w:r>
          <w:rPr/>
          <w:t>e)</w:t>
          <w:tab/>
          <w:t>NSS</w:t>
        </w:r>
      </w:ins>
      <w:ins w:id="2079" w:author="28.552_CR0250_(17)_ePM_KPI_5G" w:date="2020-09-23T17:29:00Z">
        <w:r>
          <w:rPr>
            <w:lang w:val="en-US" w:eastAsia="zh-CN"/>
          </w:rPr>
          <w:t>.Nbr</w:t>
        </w:r>
      </w:ins>
      <w:ins w:id="2080" w:author="28.552_CR0250_(17)_ePM_KPI_5G" w:date="2020-09-23T17:29:00Z">
        <w:r>
          <w:rPr>
            <w:lang w:val="en-US"/>
          </w:rPr>
          <w:t>NSSAIAvailSubscribeFail.</w:t>
        </w:r>
      </w:ins>
      <w:ins w:id="2081" w:author="28.552_CR0250_(17)_ePM_KPI_5G" w:date="2020-09-23T17:29:00Z">
        <w:r>
          <w:rPr>
            <w:i/>
            <w:iCs/>
            <w:lang w:val="en-US"/>
          </w:rPr>
          <w:t>cause</w:t>
        </w:r>
      </w:ins>
      <w:ins w:id="2082" w:author="28.552_CR0250_(17)_ePM_KPI_5G" w:date="2020-09-23T17:29:00Z">
        <w:r>
          <w:rPr>
            <w:lang w:val="en-US"/>
          </w:rPr>
          <w:br/>
        </w:r>
      </w:ins>
      <w:ins w:id="2083" w:author="28.552_CR0250_(17)_ePM_KPI_5G" w:date="2020-09-23T17:29:00Z">
        <w:r>
          <w:rPr/>
          <w:t xml:space="preserve">Where </w:t>
        </w:r>
      </w:ins>
      <w:ins w:id="2084" w:author="28.552_CR0250_(17)_ePM_KPI_5G" w:date="2020-09-23T17:29:00Z">
        <w:r>
          <w:rPr>
            <w:i/>
          </w:rPr>
          <w:t>cause</w:t>
        </w:r>
      </w:ins>
      <w:ins w:id="2085" w:author="28.552_CR0250_(17)_ePM_KPI_5G" w:date="2020-09-23T17:29:00Z">
        <w:r>
          <w:rPr/>
          <w:t xml:space="preserve"> indicates the failure cause of S-NSSAI availability notification subscription.</w:t>
        </w:r>
      </w:ins>
    </w:p>
    <w:p>
      <w:pPr>
        <w:pStyle w:val="B1"/>
        <w:rPr>
          <w:ins w:id="2088" w:author="28.552_CR0250_(17)_ePM_KPI_5G" w:date="2020-09-23T17:29:00Z"/>
        </w:rPr>
      </w:pPr>
      <w:ins w:id="2087" w:author="28.552_CR0250_(17)_ePM_KPI_5G" w:date="2020-09-23T17:29:00Z">
        <w:r>
          <w:rPr/>
          <w:t>f)</w:t>
          <w:tab/>
          <w:t>NSSFFunction.</w:t>
        </w:r>
      </w:ins>
    </w:p>
    <w:p>
      <w:pPr>
        <w:pStyle w:val="B1"/>
        <w:rPr>
          <w:ins w:id="2090" w:author="28.552_CR0250_(17)_ePM_KPI_5G" w:date="2020-09-23T17:29:00Z"/>
        </w:rPr>
      </w:pPr>
      <w:ins w:id="2089" w:author="28.552_CR0250_(17)_ePM_KPI_5G" w:date="2020-09-23T17:29:00Z">
        <w:r>
          <w:rPr/>
          <w:t>g)</w:t>
          <w:tab/>
          <w:t>Valid for packet switched traffic.</w:t>
        </w:r>
      </w:ins>
    </w:p>
    <w:p>
      <w:pPr>
        <w:pStyle w:val="B1"/>
        <w:rPr>
          <w:lang w:eastAsia="zh-CN"/>
          <w:ins w:id="2092" w:author="28.552_CR0250_(17)_ePM_KPI_5G" w:date="2020-09-23T17:29:00Z"/>
        </w:rPr>
      </w:pPr>
      <w:ins w:id="2091" w:author="28.552_CR0250_(17)_ePM_KPI_5G" w:date="2020-09-23T17:29:00Z">
        <w:r>
          <w:rPr>
            <w:lang w:eastAsia="zh-CN"/>
          </w:rPr>
          <w:t>h)</w:t>
          <w:tab/>
          <w:t>5GS.</w:t>
        </w:r>
      </w:ins>
    </w:p>
    <w:p>
      <w:pPr>
        <w:pStyle w:val="Heading5"/>
        <w:ind w:left="1701" w:hanging="1701"/>
        <w:rPr>
          <w:color w:val="000000"/>
          <w:ins w:id="2099" w:author="28.552_CR0250_(17)_ePM_KPI_5G" w:date="2020-09-23T17:29:00Z"/>
        </w:rPr>
      </w:pPr>
      <w:ins w:id="2093" w:author="28.552_CR0250_(17)_ePM_KPI_5G" w:date="2020-09-23T17:29:00Z">
        <w:bookmarkStart w:id="572" w:name="__RefHeading___Toc51776469"/>
        <w:bookmarkEnd w:id="572"/>
        <w:r>
          <w:rPr>
            <w:color w:val="000000"/>
          </w:rPr>
          <w:t>5.11.</w:t>
        </w:r>
      </w:ins>
      <w:ins w:id="2094" w:author="28.552_CR0250_(17)_ePM_KPI_5G" w:date="2020-09-23T17:29:00Z">
        <w:r>
          <w:rPr>
            <w:color w:val="000000"/>
            <w:lang w:eastAsia="zh-CN"/>
          </w:rPr>
          <w:t>2.2.4</w:t>
        </w:r>
      </w:ins>
      <w:ins w:id="2095" w:author="28.552_CR0250_(17)_ePM_KPI_5G" w:date="2020-09-23T17:29:00Z">
        <w:r>
          <w:rPr>
            <w:color w:val="000000"/>
          </w:rPr>
          <w:tab/>
        </w:r>
      </w:ins>
      <w:ins w:id="2096" w:author="28.552_CR0250_(17)_ePM_KPI_5G" w:date="2020-09-23T17:29:00Z">
        <w:r>
          <w:rPr/>
          <w:t>Number</w:t>
        </w:r>
      </w:ins>
      <w:ins w:id="2097" w:author="28.552_CR0250_(17)_ePM_KPI_5G" w:date="2020-09-23T17:29:00Z">
        <w:r>
          <w:rPr>
            <w:color w:val="000000"/>
          </w:rPr>
          <w:t xml:space="preserve"> of </w:t>
        </w:r>
      </w:ins>
      <w:ins w:id="2098" w:author="28.552_CR0250_(17)_ePM_KPI_5G" w:date="2020-09-23T17:29:00Z">
        <w:r>
          <w:rPr/>
          <w:t>S-NSSAI availability notifications</w:t>
        </w:r>
      </w:ins>
    </w:p>
    <w:p>
      <w:pPr>
        <w:pStyle w:val="B1"/>
        <w:rPr>
          <w:lang w:eastAsia="en-GB"/>
          <w:ins w:id="2101" w:author="28.552_CR0250_(17)_ePM_KPI_5G" w:date="2020-09-23T17:29:00Z"/>
        </w:rPr>
      </w:pPr>
      <w:ins w:id="2100" w:author="28.552_CR0250_(17)_ePM_KPI_5G" w:date="2020-09-23T17:29:00Z">
        <w:r>
          <w:rPr/>
          <w:t>a)</w:t>
          <w:tab/>
          <w:t>This measurement provides the number of S-NSSAI availability notifications sent by the NSSF.</w:t>
        </w:r>
      </w:ins>
    </w:p>
    <w:p>
      <w:pPr>
        <w:pStyle w:val="B1"/>
        <w:rPr>
          <w:ins w:id="2103" w:author="28.552_CR0250_(17)_ePM_KPI_5G" w:date="2020-09-23T17:29:00Z"/>
        </w:rPr>
      </w:pPr>
      <w:ins w:id="2102" w:author="28.552_CR0250_(17)_ePM_KPI_5G" w:date="2020-09-23T17:29:00Z">
        <w:r>
          <w:rPr/>
          <w:t>b)</w:t>
          <w:tab/>
          <w:t>CC.</w:t>
        </w:r>
      </w:ins>
    </w:p>
    <w:p>
      <w:pPr>
        <w:pStyle w:val="B1"/>
        <w:rPr>
          <w:lang w:val="en-US"/>
          <w:ins w:id="2112" w:author="28.552_CR0250_(17)_ePM_KPI_5G" w:date="2020-09-23T17:29:00Z"/>
        </w:rPr>
      </w:pPr>
      <w:ins w:id="2104" w:author="28.552_CR0250_(17)_ePM_KPI_5G" w:date="2020-09-23T17:29:00Z">
        <w:r>
          <w:rPr/>
          <w:t>c)</w:t>
          <w:tab/>
          <w:t>Transmission by the NSSF of an Nnssf_NSSAIAvailability_Notify</w:t>
        </w:r>
      </w:ins>
      <w:ins w:id="2105" w:author="28.552_CR0250_(17)_ePM_KPI_5G" w:date="2020-09-23T17:29:00Z">
        <w:r>
          <w:rPr>
            <w:lang w:eastAsia="zh-CN"/>
          </w:rPr>
          <w:t xml:space="preserve"> </w:t>
        </w:r>
      </w:ins>
      <w:ins w:id="2106" w:author="28.552_CR0250_(17)_ePM_KPI_5G" w:date="2020-09-23T17:29:00Z">
        <w:r>
          <w:rPr/>
          <w:t xml:space="preserve">message </w:t>
        </w:r>
      </w:ins>
      <w:ins w:id="2107" w:author="28.552_CR0250_(17)_ePM_KPI_5G" w:date="2020-09-23T17:29:00Z">
        <w:r>
          <w:rPr>
            <w:lang w:eastAsia="zh-CN"/>
          </w:rPr>
          <w:t xml:space="preserve">to AMF </w:t>
        </w:r>
      </w:ins>
      <w:ins w:id="2108" w:author="28.552_CR0250_(17)_ePM_KPI_5G" w:date="2020-09-23T17:29:00Z">
        <w:r>
          <w:rPr/>
          <w:t xml:space="preserve">(see </w:t>
        </w:r>
      </w:ins>
      <w:ins w:id="2109" w:author="28.552_CR0250_(17)_ePM_KPI_5G" w:date="2020-09-23T17:29:00Z">
        <w:r>
          <w:rPr>
            <w:color w:val="000000"/>
          </w:rPr>
          <w:t xml:space="preserve">3GPP TS </w:t>
        </w:r>
      </w:ins>
      <w:ins w:id="2110" w:author="28.552_CR0250_(17)_ePM_KPI_5G" w:date="2020-09-23T17:29:00Z">
        <w:r>
          <w:rPr>
            <w:color w:val="000000"/>
          </w:rPr>
          <w:t>23.502 [7])</w:t>
        </w:r>
      </w:ins>
      <w:ins w:id="2111" w:author="28.552_CR0250_(17)_ePM_KPI_5G" w:date="2020-09-23T17:29:00Z">
        <w:r>
          <w:rPr>
            <w:lang w:val="en-US"/>
          </w:rPr>
          <w:t xml:space="preserve">. </w:t>
        </w:r>
      </w:ins>
    </w:p>
    <w:p>
      <w:pPr>
        <w:pStyle w:val="B1"/>
        <w:rPr>
          <w:ins w:id="2114" w:author="28.552_CR0250_(17)_ePM_KPI_5G" w:date="2020-09-23T17:29:00Z"/>
        </w:rPr>
      </w:pPr>
      <w:ins w:id="2113" w:author="28.552_CR0250_(17)_ePM_KPI_5G" w:date="2020-09-23T17:29:00Z">
        <w:r>
          <w:rPr/>
          <w:t>d)</w:t>
          <w:tab/>
          <w:t>A single integer value.</w:t>
        </w:r>
      </w:ins>
    </w:p>
    <w:p>
      <w:pPr>
        <w:pStyle w:val="B1"/>
        <w:rPr>
          <w:ins w:id="2118" w:author="28.552_CR0250_(17)_ePM_KPI_5G" w:date="2020-09-23T17:29:00Z"/>
        </w:rPr>
      </w:pPr>
      <w:ins w:id="2115" w:author="28.552_CR0250_(17)_ePM_KPI_5G" w:date="2020-09-23T17:29:00Z">
        <w:r>
          <w:rPr/>
          <w:t>e)</w:t>
          <w:tab/>
          <w:t>NSS</w:t>
        </w:r>
      </w:ins>
      <w:ins w:id="2116" w:author="28.552_CR0250_(17)_ePM_KPI_5G" w:date="2020-09-23T17:29:00Z">
        <w:r>
          <w:rPr>
            <w:lang w:val="en-US" w:eastAsia="zh-CN"/>
          </w:rPr>
          <w:t>.Nbr</w:t>
        </w:r>
      </w:ins>
      <w:ins w:id="2117" w:author="28.552_CR0250_(17)_ePM_KPI_5G" w:date="2020-09-23T17:29:00Z">
        <w:r>
          <w:rPr>
            <w:lang w:val="en-US"/>
          </w:rPr>
          <w:t>NSSAIAvailNotify</w:t>
        </w:r>
      </w:ins>
    </w:p>
    <w:p>
      <w:pPr>
        <w:pStyle w:val="B1"/>
        <w:rPr>
          <w:ins w:id="2120" w:author="28.552_CR0250_(17)_ePM_KPI_5G" w:date="2020-09-23T17:29:00Z"/>
        </w:rPr>
      </w:pPr>
      <w:ins w:id="2119" w:author="28.552_CR0250_(17)_ePM_KPI_5G" w:date="2020-09-23T17:29:00Z">
        <w:r>
          <w:rPr/>
          <w:t>f)</w:t>
          <w:tab/>
          <w:t>NSSFFunction.</w:t>
        </w:r>
      </w:ins>
    </w:p>
    <w:p>
      <w:pPr>
        <w:pStyle w:val="B1"/>
        <w:rPr>
          <w:ins w:id="2122" w:author="28.552_CR0250_(17)_ePM_KPI_5G" w:date="2020-09-23T17:29:00Z"/>
        </w:rPr>
      </w:pPr>
      <w:ins w:id="2121" w:author="28.552_CR0250_(17)_ePM_KPI_5G" w:date="2020-09-23T17:29:00Z">
        <w:r>
          <w:rPr/>
          <w:t>g)</w:t>
          <w:tab/>
          <w:t>Valid for packet switched traffic.</w:t>
        </w:r>
      </w:ins>
    </w:p>
    <w:p>
      <w:pPr>
        <w:pStyle w:val="B1"/>
        <w:rPr>
          <w:lang w:eastAsia="zh-CN"/>
          <w:ins w:id="2124" w:author="28.552_CR0250_(17)_ePM_KPI_5G" w:date="2020-09-23T17:29:00Z"/>
        </w:rPr>
      </w:pPr>
      <w:ins w:id="2123" w:author="28.552_CR0250_(17)_ePM_KPI_5G" w:date="2020-09-23T17:29:00Z">
        <w:r>
          <w:rPr>
            <w:lang w:eastAsia="zh-CN"/>
          </w:rPr>
          <w:t>h)</w:t>
          <w:tab/>
          <w:t>5GS.</w:t>
        </w:r>
      </w:ins>
    </w:p>
    <w:p>
      <w:pPr>
        <w:pStyle w:val="Normal"/>
        <w:rPr>
          <w:lang w:eastAsia="zh-CN"/>
        </w:rPr>
      </w:pPr>
      <w:r>
        <w:rPr>
          <w:lang w:eastAsia="zh-CN"/>
        </w:rPr>
      </w:r>
    </w:p>
    <w:p>
      <w:pPr>
        <w:pStyle w:val="Heading1"/>
        <w:ind w:left="1134" w:hanging="1134"/>
        <w:rPr/>
      </w:pPr>
      <w:bookmarkStart w:id="573" w:name="__RefHeading___Toc51776470"/>
      <w:bookmarkStart w:id="574" w:name="_Hlk532542582"/>
      <w:bookmarkEnd w:id="573"/>
      <w:bookmarkEnd w:id="574"/>
      <w:r>
        <w:rPr/>
        <w:t>6</w:t>
        <w:tab/>
        <w:t>Measurements related to end-to-end 5G network and network slicing</w:t>
      </w:r>
    </w:p>
    <w:p>
      <w:pPr>
        <w:pStyle w:val="Heading2"/>
        <w:rPr/>
      </w:pPr>
      <w:bookmarkStart w:id="575" w:name="_Hlk532542582"/>
      <w:bookmarkStart w:id="576" w:name="__RefHeading___Toc51776471"/>
      <w:bookmarkEnd w:id="575"/>
      <w:bookmarkEnd w:id="576"/>
      <w:r>
        <w:rPr/>
        <w:t>6</w:t>
      </w:r>
      <w:r>
        <w:rPr/>
        <w:t>.1</w:t>
      </w:r>
      <w:r>
        <w:rPr/>
        <w:tab/>
        <w:t>Void</w:t>
      </w:r>
    </w:p>
    <w:p>
      <w:pPr>
        <w:pStyle w:val="Heading2"/>
        <w:rPr/>
      </w:pPr>
      <w:bookmarkStart w:id="577" w:name="__RefHeading___Toc51776472"/>
      <w:bookmarkEnd w:id="577"/>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78" w:name="_Hlk27470699"/>
      <w:r>
        <w:rPr>
          <w:lang w:eastAsia="zh-CN"/>
        </w:rPr>
        <w:t>NOTE: The name of service in f) needs to align with the TS (e.g., 28.550) defining the management service.</w:t>
      </w:r>
      <w:bookmarkEnd w:id="578"/>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79" w:name="__RefHeading___Toc51776473"/>
      <w:bookmarkStart w:id="580" w:name="historyclause"/>
      <w:bookmarkEnd w:id="579"/>
      <w:bookmarkEnd w:id="580"/>
      <w:r>
        <w:rPr>
          <w:color w:val="000000"/>
        </w:rPr>
        <w:t>Annex A (informative):</w:t>
        <w:br/>
      </w:r>
      <w:r>
        <w:rPr>
          <w:color w:val="000000"/>
          <w:lang w:eastAsia="zh-CN"/>
        </w:rPr>
        <w:t>Use cases for performance measurements</w:t>
      </w:r>
    </w:p>
    <w:p>
      <w:pPr>
        <w:pStyle w:val="Heading1"/>
        <w:ind w:left="1134" w:hanging="1134"/>
        <w:rPr>
          <w:color w:val="000000"/>
        </w:rPr>
      </w:pPr>
      <w:bookmarkStart w:id="581" w:name="__RefHeading___Toc51776474"/>
      <w:bookmarkEnd w:id="581"/>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82" w:name="__RefHeading___Toc51776475"/>
      <w:bookmarkEnd w:id="582"/>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83" w:name="__RefHeading___Toc51776476"/>
      <w:bookmarkEnd w:id="583"/>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84" w:name="__RefHeading___Toc51776477"/>
      <w:bookmarkEnd w:id="584"/>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85" w:name="__RefHeading___Toc51776478"/>
      <w:r>
        <w:rPr>
          <w:color w:val="000000"/>
          <w:lang w:eastAsia="zh-CN"/>
        </w:rPr>
        <w:t>A.5</w:t>
        <w:tab/>
        <w:t xml:space="preserve">Monitoring of </w:t>
      </w:r>
      <w:r>
        <w:rPr>
          <w:color w:val="000000"/>
        </w:rPr>
        <w:t>UE Context Release Request</w:t>
      </w:r>
      <w:r>
        <w:rPr>
          <w:color w:val="000000"/>
        </w:rPr>
        <w:t xml:space="preserve"> (gNB-DU initiated)</w:t>
      </w:r>
      <w:bookmarkEnd w:id="585"/>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86" w:name="__RefHeading___Toc51776479"/>
      <w:bookmarkEnd w:id="586"/>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87" w:name="__RefHeading___Toc51776480"/>
      <w:bookmarkEnd w:id="587"/>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88" w:name="__RefHeading___Toc51776481"/>
      <w:r>
        <w:rPr>
          <w:lang w:eastAsia="zh-CN"/>
        </w:rPr>
        <w:t>A.8</w:t>
        <w:tab/>
        <w:t>Mon</w:t>
      </w:r>
      <w:r>
        <w:rPr>
          <w:color w:val="000000"/>
        </w:rPr>
        <w:t>i</w:t>
      </w:r>
      <w:r>
        <w:rPr>
          <w:lang w:eastAsia="zh-CN"/>
        </w:rPr>
        <w:t xml:space="preserve">toring of </w:t>
      </w:r>
      <w:r>
        <w:rPr/>
        <w:t>UE Context Release</w:t>
      </w:r>
      <w:bookmarkEnd w:id="588"/>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89" w:name="__RefHeading___Toc51776482"/>
      <w:bookmarkEnd w:id="589"/>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ins w:id="2125" w:author="28.552_CR0244R1_(Rel-17)_ePM_KPI_5G" w:date="2020-09-23T10:05:00Z"/>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Normal"/>
        <w:rPr>
          <w:lang w:eastAsia="zh-CN"/>
        </w:rPr>
      </w:pPr>
      <w:ins w:id="2126" w:author="28.552_CR0244R1_(Rel-17)_ePM_KPI_5G" w:date="2020-09-23T10:05:00Z">
        <w:r>
          <w:rPr>
            <w:lang w:eastAsia="zh-CN"/>
          </w:rPr>
          <w:t>For</w:t>
        </w:r>
      </w:ins>
      <w:ins w:id="2127" w:author="28.552_CR0244R1_(Rel-17)_ePM_KPI_5G" w:date="2020-09-23T10:05:00Z">
        <w:r>
          <w:rPr>
            <w:rFonts w:cs="Arial"/>
            <w:lang w:eastAsia="zh-CN"/>
          </w:rPr>
          <w:t xml:space="preserve"> RAN sharing scenarios, the UL and DL UE throughput in each PLMN is of importance to pinpoint performance problem in a specific PLMN.</w:t>
        </w:r>
      </w:ins>
    </w:p>
    <w:p>
      <w:pPr>
        <w:pStyle w:val="Heading1"/>
        <w:keepLines w:val="false"/>
        <w:ind w:left="1134" w:hanging="1134"/>
        <w:rPr>
          <w:lang w:eastAsia="zh-CN"/>
        </w:rPr>
      </w:pPr>
      <w:bookmarkStart w:id="590" w:name="__RefHeading___Toc51776483"/>
      <w:bookmarkEnd w:id="590"/>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91" w:name="__RefHeading___Toc51776484"/>
      <w:bookmarkEnd w:id="591"/>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92" w:name="__RefHeading___Toc51776485"/>
      <w:bookmarkEnd w:id="592"/>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93" w:name="__RefHeading___Toc51776486"/>
      <w:bookmarkEnd w:id="593"/>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94" w:name="__RefHeading___Toc51776487"/>
      <w:bookmarkEnd w:id="594"/>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95" w:name="__RefHeading___Toc51776488"/>
      <w:bookmarkEnd w:id="595"/>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ins w:id="2128" w:author="28.552_CR0251R1_(Rel-16)_5G_SLICE_ePA" w:date="2020-09-22T17:24:00Z">
        <w:r>
          <w:rPr/>
          <w:t>when the policy control request trigger is met or the AMF is relocated due to the UE mobility and the old PCF is selected</w:t>
        </w:r>
      </w:ins>
      <w:del w:id="2129" w:author="28.552_CR0251R1_(Rel-16)_5G_SLICE_ePA" w:date="2020-09-22T17:24:00Z">
        <w:r>
          <w:rPr>
            <w:lang w:eastAsia="zh-CN"/>
          </w:rPr>
          <w:delText>in case the change of UE contract strategy</w:delText>
        </w:r>
      </w:del>
      <w:r>
        <w:rPr>
          <w:lang w:eastAsia="zh-CN"/>
        </w:rPr>
        <w:t xml:space="preserve"> (</w:t>
      </w:r>
      <w:del w:id="2130" w:author="28.552_CR0251R1_(Rel-16)_5G_SLICE_ePA" w:date="2020-09-22T17:24:00Z">
        <w:r>
          <w:rPr>
            <w:lang w:eastAsia="zh-CN"/>
          </w:rPr>
          <w:delText>permitted list of S-NSSAIs, etc</w:delText>
        </w:r>
      </w:del>
      <w:del w:id="2131" w:author="28.552_CR0251R1_(Rel-16)_5G_SLICE_ePA" w:date="2020-09-22T17:26:00Z">
        <w:r>
          <w:rPr>
            <w:lang w:eastAsia="zh-CN"/>
          </w:rPr>
          <w:delText>)</w:delText>
        </w:r>
      </w:del>
      <w:ins w:id="2132" w:author="28.552_CR0251R1_(Rel-16)_5G_SLICE_ePA" w:date="2020-09-22T17:25:00Z">
        <w:r>
          <w:rPr>
            <w:lang w:eastAsia="zh-CN"/>
          </w:rPr>
          <w:t xml:space="preserve">see </w:t>
        </w:r>
      </w:ins>
      <w:ins w:id="2133" w:author="28.552_CR0251R1_(Rel-16)_5G_SLICE_ePA" w:date="2020-09-22T17:25:00Z">
        <w:r>
          <w:rPr/>
          <w:t>clause 4.2 in 3GPP TS 29.507[39])</w:t>
        </w:r>
      </w:ins>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ins w:id="2134" w:author="28.552_CR0252_(Rel-16)_5G_SLICE_ePA" w:date="2020-09-22T17:38:00Z">
        <w:r>
          <w:rPr>
            <w:lang w:eastAsia="zh-CN"/>
          </w:rPr>
          <w:t xml:space="preserve"> The </w:t>
        </w:r>
      </w:ins>
      <w:ins w:id="2135" w:author="28.552_CR0252_(Rel-16)_5G_SLICE_ePA" w:date="2020-09-22T17:38:00Z">
        <w:r>
          <w:rPr>
            <w:lang w:eastAsia="zh-CN"/>
          </w:rPr>
          <w:t>S</w:t>
        </w:r>
      </w:ins>
      <w:ins w:id="2136" w:author="28.552_CR0252_(Rel-16)_5G_SLICE_ePA" w:date="2020-09-22T17:38:00Z">
        <w:r>
          <w:rPr>
            <w:lang w:eastAsia="zh-CN"/>
          </w:rPr>
          <w:t xml:space="preserve">M policy association needs to be updated when Policy Control Request Trigger condition is met (see </w:t>
        </w:r>
      </w:ins>
      <w:ins w:id="2137" w:author="28.552_CR0252_(Rel-16)_5G_SLICE_ePA" w:date="2020-09-22T17:38:00Z">
        <w:r>
          <w:rPr/>
          <w:t>clause 4.2 in 3GPP TS 29.512[40]</w:t>
        </w:r>
      </w:ins>
      <w:ins w:id="2138" w:author="28.552_CR0252_(Rel-16)_5G_SLICE_ePA" w:date="2020-09-22T17:38:00Z">
        <w:r>
          <w:rPr>
            <w:lang w:eastAsia="zh-CN"/>
          </w:rPr>
          <w:t>).</w:t>
        </w:r>
      </w:ins>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96" w:name="__RefHeading___Toc51776489"/>
      <w:bookmarkEnd w:id="596"/>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97" w:name="__RefHeading___Toc51776490"/>
      <w:bookmarkEnd w:id="597"/>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98" w:name="__RefHeading___Toc51776491"/>
      <w:r>
        <w:rPr/>
        <w:t>A.</w:t>
      </w:r>
      <w:r>
        <w:rPr>
          <w:lang w:val="en-US" w:eastAsia="zh-CN"/>
        </w:rPr>
        <w:t>18</w:t>
        <w:tab/>
      </w:r>
      <w:r>
        <w:rPr>
          <w:lang w:eastAsia="zh-CN"/>
        </w:rPr>
        <w:t>Monitor of BLER performance</w:t>
      </w:r>
      <w:bookmarkEnd w:id="598"/>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99" w:name="__RefHeading___Toc51776492"/>
      <w:bookmarkEnd w:id="599"/>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600" w:name="__RefHeading___Toc51776493"/>
      <w:bookmarkEnd w:id="600"/>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601" w:name="__RefHeading___Toc51776494"/>
      <w:bookmarkEnd w:id="601"/>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602" w:name="__RefHeading___Toc51776495"/>
      <w:bookmarkEnd w:id="602"/>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603" w:name="__RefHeading___Toc51776496"/>
      <w:bookmarkEnd w:id="603"/>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604" w:name="__RefHeading___Toc51776497"/>
      <w:bookmarkEnd w:id="604"/>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605" w:name="__RefHeading___Toc51776498"/>
      <w:bookmarkEnd w:id="605"/>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606" w:name="__RefHeading___Toc51776499"/>
      <w:bookmarkEnd w:id="606"/>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607" w:name="__RefHeading___Toc51776500"/>
      <w:bookmarkEnd w:id="607"/>
      <w:r>
        <w:rPr>
          <w:lang w:eastAsia="zh-CN"/>
        </w:rPr>
        <w:t>A.27</w:t>
        <w:tab/>
        <w:t>Monitoring of RF measurements</w:t>
      </w:r>
    </w:p>
    <w:p>
      <w:pPr>
        <w:pStyle w:val="Normal"/>
        <w:rPr>
          <w:ins w:id="2139" w:author="28.552_CR0261R1_(Rel-17)_ePM_KPI_5G" w:date="2020-09-23T10:44:00Z"/>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Normal"/>
        <w:rPr/>
      </w:pPr>
      <w:ins w:id="2140" w:author="28.552_CR0261R1_(Rel-17)_ePM_KPI_5G" w:date="2020-09-23T10:44:00Z">
        <w:r>
          <w:rPr/>
          <w:t>The MCS scheduling strategies of MU-MIMO and SU-MIMO are different due to factors such as user pairing and interference. So it is necessary to distinguish statistics and measurements of MCS distribution for MU-MIMO and SU-MIMO.</w:t>
        </w:r>
      </w:ins>
    </w:p>
    <w:p>
      <w:pPr>
        <w:pStyle w:val="Heading1"/>
        <w:keepLines w:val="false"/>
        <w:ind w:left="1134" w:hanging="1134"/>
        <w:rPr/>
      </w:pPr>
      <w:bookmarkStart w:id="608" w:name="__RefHeading___Toc51776501"/>
      <w:bookmarkEnd w:id="608"/>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609" w:name="__RefHeading___Toc51776502"/>
      <w:bookmarkEnd w:id="609"/>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610" w:name="__RefHeading___Toc51776503"/>
      <w:bookmarkEnd w:id="610"/>
      <w:r>
        <w:rPr>
          <w:lang w:eastAsia="zh-CN"/>
        </w:rPr>
        <w:t>A.30</w:t>
        <w:tab/>
        <w:t>Void</w:t>
      </w:r>
    </w:p>
    <w:p>
      <w:pPr>
        <w:pStyle w:val="Heading1"/>
        <w:keepLines w:val="false"/>
        <w:ind w:left="1134" w:hanging="1134"/>
        <w:rPr>
          <w:lang w:eastAsia="zh-CN"/>
        </w:rPr>
      </w:pPr>
      <w:bookmarkStart w:id="611" w:name="__RefHeading___Toc51776504"/>
      <w:bookmarkEnd w:id="611"/>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612" w:name="__RefHeading___Toc51776505"/>
      <w:bookmarkEnd w:id="612"/>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613" w:name="__RefHeading___Toc51776506"/>
      <w:bookmarkEnd w:id="613"/>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614" w:name="__RefHeading___Toc51776507"/>
      <w:bookmarkEnd w:id="614"/>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615" w:name="_Hlk533151398"/>
      <w:r>
        <w:rPr>
          <w:color w:val="000000"/>
        </w:rPr>
        <w:t>T</w:t>
      </w:r>
      <w:r>
        <w:rPr/>
        <w:t>his can be achieved by the calculation of RRC connection setup success</w:t>
      </w:r>
      <w:ins w:id="2141" w:author="28.552_CR0245R1_(Rel-17)_ePM_KPI_5G" w:date="2020-09-23T10:07:00Z">
        <w:r>
          <w:rPr/>
          <w:t xml:space="preserve"> (or failure)</w:t>
        </w:r>
      </w:ins>
      <w:r>
        <w:rPr/>
        <w:t xml:space="preserve"> rate (number of successful</w:t>
      </w:r>
      <w:ins w:id="2142" w:author="28.552_CR0245R1_(Rel-17)_ePM_KPI_5G" w:date="2020-09-23T10:07:00Z">
        <w:r>
          <w:rPr/>
          <w:t xml:space="preserve"> (or failed)</w:t>
        </w:r>
      </w:ins>
      <w:r>
        <w:rPr/>
        <w:t xml:space="preserve"> / number of attempt) which gives a direct view to evaluate the RRC connection setup performance, and the analysis of the specific reason causing the failure to find out the problem and ascertain the solutions.</w:t>
      </w:r>
      <w:bookmarkEnd w:id="615"/>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616" w:name="__RefHeading___Toc51776508"/>
      <w:bookmarkEnd w:id="616"/>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617" w:name="__RefHeading___Toc51776509"/>
      <w:bookmarkEnd w:id="617"/>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618" w:name="__RefHeading___Toc51776510"/>
      <w:bookmarkEnd w:id="618"/>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619" w:name="__RefHeading___Toc51776511"/>
      <w:bookmarkEnd w:id="619"/>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620" w:name="__RefHeading___Toc51776512"/>
      <w:bookmarkEnd w:id="620"/>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621" w:name="__RefHeading___Toc51776513"/>
      <w:bookmarkEnd w:id="621"/>
      <w:r>
        <w:rPr>
          <w:color w:val="000000"/>
          <w:lang w:eastAsia="zh-CN"/>
        </w:rPr>
        <w:t>A.40</w:t>
        <w:tab/>
        <w:t>Monitoring of incoming/outgoing GTP packet loss on N3</w:t>
      </w:r>
    </w:p>
    <w:p>
      <w:pPr>
        <w:pStyle w:val="Normal"/>
        <w:rPr>
          <w:lang w:eastAsia="zh-CN"/>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del w:id="2143" w:author="28.552_CR0256R1_(Rel-17)_ePM_KPI_5G" w:date="2020-09-23T10:24:00Z">
        <w:r>
          <w:rPr>
            <w:lang w:eastAsia="zh-CN"/>
          </w:rPr>
          <w:delText xml:space="preserve"> </w:delText>
        </w:r>
      </w:del>
      <w:ins w:id="2144" w:author="28.552_CR0256R1_(Rel-17)_ePM_KPI_5G" w:date="2020-09-23T10:24:00Z">
        <w:r>
          <w:rPr>
            <w:lang w:eastAsia="zh-CN"/>
          </w:rPr>
          <w:t>When the monitoring incoming/outgoing GTP packet loss on N3 requires specific measurements per GTP tunnel, the monitoring of incoming/outgoing GTP packet loss on N3 can use subcounters per TEID to provide the measurements within a GTP tunnel.</w:t>
        </w:r>
      </w:ins>
    </w:p>
    <w:p>
      <w:pPr>
        <w:pStyle w:val="Heading1"/>
        <w:keepLines w:val="false"/>
        <w:ind w:left="1134" w:hanging="1134"/>
        <w:rPr/>
      </w:pPr>
      <w:bookmarkStart w:id="622" w:name="__RefHeading___Toc51776514"/>
      <w:bookmarkEnd w:id="622"/>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623" w:name="__RefHeading___Toc51776515"/>
      <w:bookmarkEnd w:id="623"/>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624" w:name="__RefHeading___Toc51776516"/>
      <w:bookmarkEnd w:id="624"/>
      <w:r>
        <w:rPr>
          <w:lang w:eastAsia="zh-CN"/>
        </w:rPr>
        <w:t>A.43</w:t>
        <w:tab/>
        <w:t>Monitor of DRB release</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rFonts w:ascii="Times New Roman" w:hAnsi="Times New Roman" w:cs="Times New Roman"/>
          <w:lang w:eastAsia="zh-CN"/>
        </w:rPr>
      </w:pPr>
      <w:r>
        <w:rPr>
          <w:rFonts w:cs="Times New Roman"/>
          <w:lang w:eastAsia="zh-CN"/>
        </w:rPr>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always seen as being active in the context of this measurement,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625" w:name="__RefHeading___Toc51776517"/>
      <w:bookmarkEnd w:id="625"/>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626" w:name="__RefHeading___Toc51776518"/>
      <w:bookmarkEnd w:id="626"/>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627" w:name="__RefHeading___Toc51776519"/>
      <w:bookmarkEnd w:id="627"/>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628" w:name="__RefHeading___Toc51776520"/>
      <w:bookmarkEnd w:id="628"/>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629" w:name="__RefHeading___Toc51776521"/>
      <w:bookmarkEnd w:id="629"/>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630" w:name="__RefHeading___Toc51776522"/>
      <w:bookmarkEnd w:id="630"/>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631" w:name="__RefHeading___Toc51776523"/>
      <w:bookmarkEnd w:id="631"/>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632" w:name="__RefHeading___Toc51776524"/>
      <w:bookmarkEnd w:id="632"/>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633" w:name="__RefHeading___Toc51776525"/>
      <w:bookmarkEnd w:id="633"/>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634" w:name="__RefHeading___Toc51776526"/>
      <w:bookmarkEnd w:id="634"/>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635" w:name="__RefHeading___Toc51776527"/>
      <w:bookmarkEnd w:id="635"/>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36" w:name="_Hlk485646122"/>
      <w:r>
        <w:rPr/>
        <w:t>and each NF instance informs the NRF of the list of NF services that it supports</w:t>
      </w:r>
      <w:bookmarkEnd w:id="636"/>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37" w:name="__RefHeading___Toc51776528"/>
      <w:bookmarkEnd w:id="637"/>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38" w:name="__RefHeading___Toc51776529"/>
      <w:bookmarkEnd w:id="638"/>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39" w:name="__RefHeading___Toc51776530"/>
      <w:bookmarkEnd w:id="639"/>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40" w:name="__RefHeading___Toc51776531"/>
      <w:bookmarkEnd w:id="640"/>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05pt;height:271.05pt" filled="f" o:ole="">
            <v:imagedata r:id="rId58" o:title=""/>
          </v:shape>
          <o:OLEObject Type="Embed" ProgID="" ShapeID="ole_rId57" DrawAspect="Content" ObjectID="_838162792" r:id="rId57"/>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41" w:name="__RefHeading___Toc51776532"/>
      <w:bookmarkEnd w:id="641"/>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42" w:name="__RefHeading___Toc51776533"/>
      <w:bookmarkEnd w:id="642"/>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43" w:name="__RefHeading___Toc51776534"/>
      <w:bookmarkEnd w:id="643"/>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44" w:name="__RefHeading___Toc51776535"/>
      <w:bookmarkEnd w:id="644"/>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45" w:name="__RefHeading___Toc51776536"/>
      <w:bookmarkEnd w:id="645"/>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46" w:name="__RefHeading___Toc51776537"/>
      <w:bookmarkEnd w:id="646"/>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47" w:name="__RefHeading___Toc51776538"/>
      <w:bookmarkEnd w:id="647"/>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48" w:name="__RefHeading___Toc51776539"/>
      <w:bookmarkEnd w:id="648"/>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49" w:name="__RefHeading___Toc51776540"/>
      <w:bookmarkEnd w:id="649"/>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50" w:name="__RefHeading___Toc51776541"/>
      <w:bookmarkEnd w:id="650"/>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51" w:name="__RefHeading___Toc51776542"/>
      <w:bookmarkEnd w:id="651"/>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52" w:name="__RefHeading___Toc51776543"/>
      <w:bookmarkEnd w:id="652"/>
      <w:r>
        <w:rPr>
          <w:lang w:eastAsia="zh-CN"/>
        </w:rPr>
        <w:t>A.</w:t>
      </w:r>
      <w:r>
        <w:rPr>
          <w:lang w:val="en-US" w:eastAsia="zh-CN"/>
        </w:rPr>
        <w:t>70</w:t>
        <w:tab/>
      </w:r>
      <w:r>
        <w:rPr/>
        <w:t>Monitor of paging performance</w:t>
      </w:r>
    </w:p>
    <w:p>
      <w:pPr>
        <w:pStyle w:val="Normal"/>
        <w:rPr>
          <w:rFonts w:eastAsia="MS Mincho;MS Mincho"/>
          <w:color w:val="000000"/>
        </w:rPr>
      </w:pPr>
      <w:r>
        <w:rPr>
          <w:rFonts w:eastAsia="MS Mincho;MS Mincho"/>
          <w:color w:val="000000"/>
        </w:rPr>
        <w:t xml:space="preserve">In </w:t>
      </w:r>
      <w:r>
        <w:rPr>
          <w:color w:val="000000"/>
          <w:lang w:val="en-US" w:eastAsia="zh-CN"/>
        </w:rPr>
        <w:t>NR</w:t>
      </w:r>
      <w:r>
        <w:rPr>
          <w:rFonts w:eastAsia="MS Mincho;MS Mincho"/>
          <w:color w:val="000000"/>
        </w:rPr>
        <w:t>, Paging is under the control of the</w:t>
      </w:r>
      <w:r>
        <w:rPr>
          <w:color w:val="000000"/>
          <w:lang w:val="en-US" w:eastAsia="zh-CN"/>
        </w:rPr>
        <w:t xml:space="preserve"> 5GC or NR 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MS Mincho"/>
          <w:color w:val="000000"/>
        </w:rPr>
        <w:t>. When the</w:t>
      </w:r>
      <w:r>
        <w:rPr>
          <w:color w:val="000000"/>
          <w:lang w:val="en-US" w:eastAsia="zh-CN"/>
        </w:rPr>
        <w:t xml:space="preserve"> 5GC</w:t>
      </w:r>
      <w:r>
        <w:rPr>
          <w:rFonts w:eastAsia="MS Mincho;MS Mincho"/>
          <w:color w:val="000000"/>
        </w:rPr>
        <w:t xml:space="preserve"> wants to page </w:t>
      </w:r>
      <w:r>
        <w:rPr>
          <w:color w:val="000000"/>
          <w:lang w:val="en-US" w:eastAsia="zh-CN"/>
        </w:rPr>
        <w:t>(</w:t>
      </w:r>
      <w:r>
        <w:rPr/>
        <w:t>CN initiated paging</w:t>
      </w:r>
      <w:r>
        <w:rPr>
          <w:lang w:val="en-US" w:eastAsia="zh-CN"/>
        </w:rPr>
        <w:t xml:space="preserve">) </w:t>
      </w:r>
      <w:r>
        <w:rPr>
          <w:rFonts w:eastAsia="MS Mincho;MS Mincho"/>
          <w:color w:val="000000"/>
        </w:rPr>
        <w:t>a UE</w:t>
      </w:r>
      <w:r>
        <w:rPr>
          <w:color w:val="000000"/>
          <w:lang w:val="en-US" w:eastAsia="zh-CN"/>
        </w:rPr>
        <w:t>,</w:t>
      </w:r>
      <w:r>
        <w:rPr>
          <w:rFonts w:eastAsia="MS Mincho;MS Mincho"/>
          <w:color w:val="000000"/>
        </w:rPr>
        <w:t xml:space="preserv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w:t>
      </w:r>
      <w:r>
        <w:rPr>
          <w:color w:val="000000"/>
          <w:lang w:val="en-US" w:eastAsia="zh-CN"/>
        </w:rPr>
        <w:t xml:space="preserve"> NR</w:t>
      </w:r>
      <w:r>
        <w:rPr>
          <w:rFonts w:eastAsia="MS Mincho;MS Mincho"/>
          <w:color w:val="000000"/>
        </w:rPr>
        <w:t xml:space="preserve"> Cell.</w:t>
      </w:r>
    </w:p>
    <w:p>
      <w:pPr>
        <w:pStyle w:val="Normal"/>
        <w:rPr/>
      </w:pPr>
      <w:r>
        <w:rPr/>
        <w:t xml:space="preserve">At an </w:t>
      </w:r>
      <w:r>
        <w:rPr>
          <w:lang w:val="en-US" w:eastAsia="zh-CN"/>
        </w:rPr>
        <w:t xml:space="preserve">NR </w:t>
      </w:r>
      <w:r>
        <w:rPr/>
        <w:t xml:space="preserve">Cell 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53" w:name="__RefHeading___Toc51776544"/>
      <w:bookmarkEnd w:id="653"/>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sz w:val="21"/>
          <w:szCs w:val="22"/>
          <w:lang w:val="en-US" w:eastAsia="zh-CN"/>
          <w:ins w:id="2145" w:author="28.552_CR0249_(17)_ePM_KPI_5G" w:date="2020-09-23T10:10:00Z"/>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p>
    <w:p>
      <w:pPr>
        <w:pStyle w:val="Heading1"/>
        <w:ind w:left="1134" w:hanging="1134"/>
        <w:rPr>
          <w:ins w:id="2150" w:author="28.552_CR0249_(17)_ePM_KPI_5G" w:date="2020-09-23T10:10:00Z"/>
        </w:rPr>
      </w:pPr>
      <w:ins w:id="2146" w:author="28.552_CR0249_(17)_ePM_KPI_5G" w:date="2020-09-23T10:10:00Z">
        <w:bookmarkStart w:id="654" w:name="__RefHeading___Toc51776545"/>
        <w:bookmarkEnd w:id="654"/>
        <w:r>
          <w:rPr>
            <w:lang w:eastAsia="zh-CN"/>
          </w:rPr>
          <w:t>A.</w:t>
        </w:r>
      </w:ins>
      <w:ins w:id="2147" w:author="28.552_CR0249_(17)_ePM_KPI_5G" w:date="2020-09-23T10:10:00Z">
        <w:r>
          <w:rPr>
            <w:lang w:eastAsia="zh-CN"/>
          </w:rPr>
          <w:t>72</w:t>
        </w:r>
      </w:ins>
      <w:ins w:id="2148" w:author="28.552_CR0249_(17)_ePM_KPI_5G" w:date="2020-09-23T10:10:00Z">
        <w:r>
          <w:rPr>
            <w:lang w:val="en-US" w:eastAsia="zh-CN"/>
          </w:rPr>
          <w:tab/>
        </w:r>
      </w:ins>
      <w:ins w:id="2149" w:author="28.552_CR0249_(17)_ePM_KPI_5G" w:date="2020-09-23T10:10:00Z">
        <w:r>
          <w:rPr/>
          <w:t>Monitoring of network slice selection</w:t>
        </w:r>
      </w:ins>
    </w:p>
    <w:p>
      <w:pPr>
        <w:pStyle w:val="Normal"/>
        <w:spacing w:before="0" w:after="0"/>
        <w:rPr>
          <w:ins w:id="2152" w:author="28.552_CR0249_(17)_ePM_KPI_5G" w:date="2020-09-23T10:10:00Z"/>
        </w:rPr>
      </w:pPr>
      <w:ins w:id="2151" w:author="28.552_CR0249_(17)_ePM_KPI_5G" w:date="2020-09-23T10:10:00Z">
        <w:r>
          <w:rPr/>
          <w:t>The network slice selection service enables the network to select the network slice to serve the UE, and enables the NSSF to provide the AMF the Allowed NSSAI and the Configured NSSAI for the Serving PLMN.</w:t>
        </w:r>
      </w:ins>
    </w:p>
    <w:p>
      <w:pPr>
        <w:pStyle w:val="Normal"/>
        <w:spacing w:before="0" w:after="0"/>
        <w:rPr>
          <w:ins w:id="2154" w:author="28.552_CR0249_(17)_ePM_KPI_5G" w:date="2020-09-23T10:10:00Z"/>
        </w:rPr>
      </w:pPr>
      <w:ins w:id="2153" w:author="28.552_CR0249_(17)_ePM_KPI_5G" w:date="2020-09-23T10:10:00Z">
        <w:r>
          <w:rPr/>
          <w:t>The network slice selection service may be consumed during Registration procedure, during inter-PLMN mobility procedure, PDU session establishment and UE configuration update, etc.</w:t>
        </w:r>
      </w:ins>
    </w:p>
    <w:p>
      <w:pPr>
        <w:pStyle w:val="Normal"/>
        <w:rPr>
          <w:ins w:id="2156" w:author="28.552_CR0255R1_(Rel-17)_ePM_KPI_5G" w:date="2020-09-23T10:19:00Z"/>
        </w:rPr>
      </w:pPr>
      <w:ins w:id="2155" w:author="28.552_CR0249_(17)_ePM_KPI_5G" w:date="2020-09-23T10:10:00Z">
        <w:r>
          <w:rPr/>
          <w:t xml:space="preserve">The network slice selection is the primary step enabling the 5G networks to support network slicing, therefore the performance of network slice selection needs to be monitored. </w:t>
        </w:r>
      </w:ins>
    </w:p>
    <w:p>
      <w:pPr>
        <w:pStyle w:val="Heading1"/>
        <w:ind w:left="1134" w:hanging="1134"/>
        <w:rPr>
          <w:lang w:val="en-US" w:eastAsia="zh-CN"/>
          <w:ins w:id="2161" w:author="28.552_CR0255R1_(Rel-17)_ePM_KPI_5G" w:date="2020-09-23T10:19:00Z"/>
        </w:rPr>
      </w:pPr>
      <w:ins w:id="2157" w:author="28.552_CR0255R1_(Rel-17)_ePM_KPI_5G" w:date="2020-09-23T10:19:00Z">
        <w:bookmarkStart w:id="655" w:name="__RefHeading___Toc51776546"/>
        <w:bookmarkEnd w:id="655"/>
        <w:r>
          <w:rPr>
            <w:lang w:eastAsia="zh-CN"/>
          </w:rPr>
          <w:t>A.</w:t>
        </w:r>
      </w:ins>
      <w:ins w:id="2158" w:author="28.552_CR0255R1_(Rel-17)_ePM_KPI_5G" w:date="2020-09-23T10:19:00Z">
        <w:r>
          <w:rPr>
            <w:lang w:val="en-US" w:eastAsia="zh-CN"/>
          </w:rPr>
          <w:t>73</w:t>
          <w:tab/>
        </w:r>
      </w:ins>
      <w:ins w:id="2159" w:author="28.552_CR0255R1_(Rel-17)_ePM_KPI_5G" w:date="2020-09-23T10:19:00Z">
        <w:r>
          <w:rPr>
            <w:lang w:eastAsia="zh-CN"/>
          </w:rPr>
          <w:t xml:space="preserve">Use case of </w:t>
        </w:r>
      </w:ins>
      <w:ins w:id="2160" w:author="28.552_CR0255R1_(Rel-17)_ePM_KPI_5G" w:date="2020-09-23T10:19:00Z">
        <w:r>
          <w:rPr>
            <w:lang w:val="en-US" w:eastAsia="zh-CN"/>
          </w:rPr>
          <w:t>EPS fallback monitor</w:t>
        </w:r>
      </w:ins>
    </w:p>
    <w:p>
      <w:pPr>
        <w:pStyle w:val="Normal"/>
        <w:spacing w:before="0" w:after="0"/>
        <w:rPr>
          <w:lang w:val="en-US" w:eastAsia="zh-CN"/>
          <w:ins w:id="2165" w:author="28.552_CR0255R1_(Rel-17)_ePM_KPI_5G" w:date="2020-09-23T10:19:00Z"/>
        </w:rPr>
      </w:pPr>
      <w:ins w:id="2162" w:author="28.552_CR0255R1_(Rel-17)_ePM_KPI_5G" w:date="2020-09-23T10:19:00Z">
        <w:r>
          <w:rPr>
            <w:lang w:val="en-US" w:eastAsia="zh-CN"/>
          </w:rPr>
          <w:t>Under the constraints of UE and network coverage, EPS fallback is an important means to guarantee voice continuity. Restricted by the UE ca</w:t>
        </w:r>
      </w:ins>
      <w:ins w:id="2163" w:author="28.552_CR0255R1_(Rel-17)_ePM_KPI_5G" w:date="2020-09-23T10:19:00Z">
        <w:r>
          <w:rPr>
            <w:lang w:val="en-GB" w:eastAsia="en-US"/>
          </w:rPr>
          <w:t>pability and network configuration, the EPS fallback supports the modes of handover and redirection.The measurement re</w:t>
        </w:r>
      </w:ins>
      <w:ins w:id="2164" w:author="28.552_CR0255R1_(Rel-17)_ePM_KPI_5G" w:date="2020-09-23T10:19:00Z">
        <w:r>
          <w:rPr>
            <w:lang w:val="en-US" w:eastAsia="zh-CN"/>
          </w:rPr>
          <w:t>lated to EPS fallback is helpful for evaluating voice continuity and for the operator's network planning and optimization.</w:t>
        </w:r>
      </w:ins>
    </w:p>
    <w:p>
      <w:pPr>
        <w:pStyle w:val="Heading1"/>
        <w:ind w:left="1134" w:hanging="1134"/>
        <w:rPr>
          <w:lang w:val="en-US" w:eastAsia="zh-CN"/>
          <w:ins w:id="2170" w:author="28.552_CR0258R1_(Rel-17)_ePM_KPI_5G" w:date="2020-09-23T10:34:00Z"/>
        </w:rPr>
      </w:pPr>
      <w:ins w:id="2166" w:author="28.552_CR0258R1_(Rel-17)_ePM_KPI_5G" w:date="2020-09-23T10:34:00Z">
        <w:bookmarkStart w:id="656" w:name="__RefHeading___Toc51776547"/>
        <w:bookmarkEnd w:id="656"/>
        <w:r>
          <w:rPr>
            <w:lang w:eastAsia="zh-CN"/>
          </w:rPr>
          <w:t>A.</w:t>
        </w:r>
      </w:ins>
      <w:ins w:id="2167" w:author="28.552_CR0258R1_(Rel-17)_ePM_KPI_5G" w:date="2020-09-23T10:34:00Z">
        <w:r>
          <w:rPr>
            <w:lang w:val="en-US" w:eastAsia="zh-CN"/>
          </w:rPr>
          <w:t>74</w:t>
          <w:tab/>
        </w:r>
      </w:ins>
      <w:ins w:id="2168" w:author="28.552_CR0258R1_(Rel-17)_ePM_KPI_5G" w:date="2020-09-23T10:34:00Z">
        <w:r>
          <w:rPr>
            <w:lang w:eastAsia="zh-CN"/>
          </w:rPr>
          <w:t xml:space="preserve">Use case of </w:t>
        </w:r>
      </w:ins>
      <w:ins w:id="2169" w:author="28.552_CR0258R1_(Rel-17)_ePM_KPI_5G" w:date="2020-09-23T10:34:00Z">
        <w:r>
          <w:rPr>
            <w:lang w:val="en-US" w:eastAsia="zh-CN"/>
          </w:rPr>
          <w:t>EPS fallback handover time monitor</w:t>
        </w:r>
      </w:ins>
    </w:p>
    <w:p>
      <w:pPr>
        <w:pStyle w:val="Normal"/>
        <w:rPr>
          <w:lang w:val="en-US" w:eastAsia="zh-CN"/>
          <w:del w:id="2172" w:author="28.552_CR0258R1_(Rel-17)_ePM_KPI_5G" w:date="2020-09-23T10:34:00Z"/>
        </w:rPr>
      </w:pPr>
      <w:ins w:id="2171" w:author="28.552_CR0258R1_(Rel-17)_ePM_KPI_5G" w:date="2020-09-23T10:34:00Z">
        <w:r>
          <w:rPr>
            <w:lang w:val="en-US" w:eastAsia="zh-CN"/>
          </w:rPr>
          <w:t>The measurement statistics of EPS fallback handover time include the total time consumed by the whole handover time or the time in the execution phase. The EPS fallback handover time directly affects user perception, and the time in the execution phase helps to optimize the performance of different systems.</w:t>
        </w:r>
      </w:ins>
    </w:p>
    <w:p>
      <w:pPr>
        <w:pStyle w:val="Normal"/>
        <w:widowControl/>
        <w:overflowPunct w:val="false"/>
        <w:autoSpaceDE w:val="false"/>
        <w:bidi w:val="0"/>
        <w:spacing w:before="0" w:after="180"/>
        <w:textAlignment w:val="baseline"/>
        <w:rPr>
          <w:lang w:eastAsia="zh-CN"/>
          <w:ins w:id="2177" w:author="28.552_CR0259R1_(Rel-17)_ePM_KPI_5G" w:date="2020-09-23T10:36:00Z"/>
        </w:rPr>
      </w:pPr>
      <w:ins w:id="2173" w:author="28.552_CR0259R1_(Rel-17)_ePM_KPI_5G" w:date="2020-09-23T10:36:00Z">
        <w:bookmarkStart w:id="657" w:name="__RefHeading___Toc51776548"/>
        <w:bookmarkEnd w:id="657"/>
        <w:r>
          <w:rPr>
            <w:lang w:eastAsia="zh-CN"/>
          </w:rPr>
          <w:t>A.</w:t>
        </w:r>
      </w:ins>
      <w:ins w:id="2174" w:author="28.552_CR0259R1_(Rel-17)_ePM_KPI_5G" w:date="2020-09-23T10:36:00Z">
        <w:r>
          <w:rPr>
            <w:lang w:eastAsia="zh-CN"/>
          </w:rPr>
          <w:t>75</w:t>
          <w:tab/>
        </w:r>
      </w:ins>
      <w:ins w:id="2175" w:author="28.552_CR0259R1_(Rel-17)_ePM_KPI_5G" w:date="2020-09-23T10:36:00Z">
        <w:r>
          <w:rPr>
            <w:lang w:eastAsia="zh-CN"/>
          </w:rPr>
          <w:t xml:space="preserve">Use case of MU-MIMO </w:t>
        </w:r>
      </w:ins>
      <w:ins w:id="2176" w:author="28.552_CR0259R1_(Rel-17)_ePM_KPI_5G" w:date="2020-09-23T10:36:00Z">
        <w:r>
          <w:rPr>
            <w:lang w:eastAsia="zh-CN"/>
          </w:rPr>
          <w:t>measurements</w:t>
        </w:r>
      </w:ins>
    </w:p>
    <w:p>
      <w:pPr>
        <w:pStyle w:val="Normal"/>
        <w:rPr>
          <w:rFonts w:cs="Arial"/>
          <w:color w:val="2E3033"/>
          <w:sz w:val="21"/>
          <w:szCs w:val="21"/>
          <w:shd w:fill="FFFFFF" w:val="clear"/>
          <w:ins w:id="2179" w:author="28.552_CR0260_(Rel-17)_ePM_KPI_5G" w:date="2020-09-23T10:41:00Z"/>
        </w:rPr>
      </w:pPr>
      <w:ins w:id="2178" w:author="28.552_CR0259R1_(Rel-17)_ePM_KPI_5G" w:date="2020-09-23T10:36:00Z">
        <w:r>
          <w:rPr>
            <w:rFonts w:cs="Arial"/>
            <w:color w:val="2E3033"/>
            <w:sz w:val="21"/>
            <w:szCs w:val="21"/>
            <w:shd w:fill="FFFFFF" w:val="clear"/>
          </w:rPr>
          <w:t>The application of MU-MIMO greatly improves the network capacity. Whether MU-MIMO getting the most out of itself will impact the improvement of network capacity and performance. MU-MIMO related statistics can reflect the disparity between the actual effect of MU-MIMO and the maximum layers supported by the network, and help to fix and improve the MU-MIMO algorithm.</w:t>
        </w:r>
      </w:ins>
    </w:p>
    <w:p>
      <w:pPr>
        <w:pStyle w:val="Heading1"/>
        <w:ind w:left="1134" w:hanging="1134"/>
        <w:rPr>
          <w:ins w:id="2182" w:author="28.552_CR0260_(Rel-17)_ePM_KPI_5G" w:date="2020-09-23T10:41:00Z"/>
        </w:rPr>
      </w:pPr>
      <w:ins w:id="2180" w:author="28.552_CR0260_(Rel-17)_ePM_KPI_5G" w:date="2020-09-23T10:41:00Z">
        <w:bookmarkStart w:id="658" w:name="__RefHeading___Toc51776549"/>
        <w:bookmarkEnd w:id="658"/>
        <w:r>
          <w:rPr>
            <w:lang w:eastAsia="zh-CN"/>
          </w:rPr>
          <w:t>A.</w:t>
        </w:r>
      </w:ins>
      <w:ins w:id="2181" w:author="28.552_CR0260_(Rel-17)_ePM_KPI_5G" w:date="2020-09-23T10:41:00Z">
        <w:r>
          <w:rPr>
            <w:lang w:val="en-US" w:eastAsia="zh-CN"/>
          </w:rPr>
          <w:t>76</w:t>
          <w:tab/>
          <w:t>Monitoring of subscriber profile sizes in UDM</w:t>
        </w:r>
      </w:ins>
    </w:p>
    <w:p>
      <w:pPr>
        <w:pStyle w:val="Normal"/>
        <w:rPr>
          <w:sz w:val="21"/>
          <w:szCs w:val="22"/>
          <w:lang w:val="en-US" w:eastAsia="zh-CN"/>
          <w:ins w:id="2184" w:author="28.552_CR0260_(Rel-17)_ePM_KPI_5G" w:date="2020-09-23T10:41:00Z"/>
        </w:rPr>
      </w:pPr>
      <w:ins w:id="2183" w:author="28.552_CR0260_(Rel-17)_ePM_KPI_5G" w:date="2020-09-23T10:41:00Z">
        <w:r>
          <w:rPr>
            <w:sz w:val="21"/>
            <w:szCs w:val="22"/>
            <w:lang w:val="en-US" w:eastAsia="zh-CN"/>
          </w:rPr>
          <w:t>The subscriber profiles maintained by UDM have two parts - static and dynamic data. Dynamic part of the subscriber profile grows over time (e.g. due to roaming conditions, dynamic dereferencing of provisioning data, addition/enabling of new features). The uncontrolled and unnoticed growth of subscriber profiles may result in degraded system performance and lead to service impacts.</w:t>
        </w:r>
      </w:ins>
    </w:p>
    <w:p>
      <w:pPr>
        <w:pStyle w:val="Normal"/>
        <w:rPr>
          <w:sz w:val="21"/>
          <w:szCs w:val="22"/>
          <w:lang w:val="en-US" w:eastAsia="zh-CN"/>
          <w:ins w:id="2186" w:author="28.552_CR0260_(Rel-17)_ePM_KPI_5G" w:date="2020-09-23T10:41:00Z"/>
        </w:rPr>
      </w:pPr>
      <w:ins w:id="2185" w:author="28.552_CR0260_(Rel-17)_ePM_KPI_5G" w:date="2020-09-23T10:41:00Z">
        <w:r>
          <w:rPr>
            <w:sz w:val="21"/>
            <w:szCs w:val="22"/>
            <w:lang w:val="en-US" w:eastAsia="zh-CN"/>
          </w:rPr>
          <w:t>Various corrective actions varying from subscriber profile optimization (clean-up/compression/re-structuring) to applying configuration changes and scaling may be applied to resolve/mitigate the issue.</w:t>
        </w:r>
      </w:ins>
    </w:p>
    <w:p>
      <w:pPr>
        <w:pStyle w:val="Normal"/>
        <w:rPr>
          <w:sz w:val="21"/>
          <w:szCs w:val="22"/>
          <w:lang w:val="en-US" w:eastAsia="zh-CN"/>
          <w:ins w:id="2188" w:author="28.552_CR0263R1_(Rel-17)_ePM_KPI_5G" w:date="2020-09-23T10:45:00Z"/>
        </w:rPr>
      </w:pPr>
      <w:ins w:id="2187" w:author="28.552_CR0260_(Rel-17)_ePM_KPI_5G" w:date="2020-09-23T10:41:00Z">
        <w:r>
          <w:rPr>
            <w:sz w:val="21"/>
            <w:szCs w:val="22"/>
            <w:lang w:val="en-US" w:eastAsia="zh-CN"/>
          </w:rPr>
          <w:t>Operators need to be aware of the subscriber profile size dynamics in order to be able to mitigate potential network-wide problems before they occur.</w:t>
        </w:r>
      </w:ins>
    </w:p>
    <w:p>
      <w:pPr>
        <w:pStyle w:val="Heading1"/>
        <w:ind w:left="1134" w:hanging="1134"/>
        <w:rPr>
          <w:lang w:eastAsia="zh-CN"/>
          <w:ins w:id="2195" w:author="28.552_CR0263R1_(Rel-17)_ePM_KPI_5G" w:date="2020-09-23T10:45:00Z"/>
        </w:rPr>
      </w:pPr>
      <w:ins w:id="2189" w:author="28.552_CR0263R1_(Rel-17)_ePM_KPI_5G" w:date="2020-09-23T10:45:00Z">
        <w:bookmarkStart w:id="659" w:name="__RefHeading___Toc51776550"/>
        <w:bookmarkEnd w:id="659"/>
        <w:r>
          <w:rPr>
            <w:lang w:eastAsia="zh-CN"/>
          </w:rPr>
          <w:t>A.</w:t>
        </w:r>
      </w:ins>
      <w:ins w:id="2190" w:author="28.552_CR0263R1_(Rel-17)_ePM_KPI_5G" w:date="2020-09-23T10:45:00Z">
        <w:r>
          <w:rPr>
            <w:lang w:val="en-US" w:eastAsia="zh-CN"/>
          </w:rPr>
          <w:t>77</w:t>
          <w:tab/>
        </w:r>
      </w:ins>
      <w:ins w:id="2191" w:author="28.552_CR0263R1_(Rel-17)_ePM_KPI_5G" w:date="2020-09-23T10:45:00Z">
        <w:r>
          <w:rPr/>
          <w:t>Monitor</w:t>
        </w:r>
      </w:ins>
      <w:ins w:id="2192" w:author="28.552_CR0263R1_(Rel-17)_ePM_KPI_5G" w:date="2020-09-23T10:45:00Z">
        <w:r>
          <w:rPr>
            <w:lang w:eastAsia="zh-CN"/>
          </w:rPr>
          <w:t>ing</w:t>
        </w:r>
      </w:ins>
      <w:ins w:id="2193" w:author="28.552_CR0263R1_(Rel-17)_ePM_KPI_5G" w:date="2020-09-23T10:45:00Z">
        <w:r>
          <w:rPr/>
          <w:t xml:space="preserve"> of </w:t>
        </w:r>
      </w:ins>
      <w:ins w:id="2194" w:author="28.552_CR0263R1_(Rel-17)_ePM_KPI_5G" w:date="2020-09-23T10:45:00Z">
        <w:r>
          <w:rPr>
            <w:lang w:eastAsia="zh-CN"/>
          </w:rPr>
          <w:t>SS-RSRQ</w:t>
        </w:r>
      </w:ins>
    </w:p>
    <w:p>
      <w:pPr>
        <w:pStyle w:val="Normal"/>
        <w:rPr>
          <w:lang w:val="en-US" w:eastAsia="en-US"/>
          <w:ins w:id="2201" w:author="28.552_CR0264_(Rel-17)_ePM_KPI_5G" w:date="2020-09-23T10:46:00Z"/>
        </w:rPr>
      </w:pPr>
      <w:ins w:id="2196" w:author="28.552_CR0263R1_(Rel-17)_ePM_KPI_5G" w:date="2020-09-23T10:45:00Z">
        <w:r>
          <w:rPr>
            <w:lang w:val="en-US" w:eastAsia="en-US"/>
          </w:rPr>
          <w:t xml:space="preserve">SS-RSRQ is used in 5G NR networks to determine the quality of the radio channel. RSRQ, unlike RSRP (wanted signal strength), also includes interference level due to the inclusion of RSSI in calculation. This </w:t>
        </w:r>
      </w:ins>
      <w:ins w:id="2197" w:author="28.552_CR0263R1_(Rel-17)_ePM_KPI_5G" w:date="2020-09-23T10:45:00Z">
        <w:r>
          <w:rPr>
            <w:lang w:val="en-US" w:eastAsia="en-US"/>
          </w:rPr>
          <w:t xml:space="preserve">measurement is usefule to eveluate the qulity of cell coverage through the SS-RSRQ distribution,especially to optimize </w:t>
        </w:r>
      </w:ins>
      <w:ins w:id="2198" w:author="28.552_CR0263R1_(Rel-17)_ePM_KPI_5G" w:date="2020-09-23T10:45:00Z">
        <w:r>
          <w:rPr>
            <w:lang w:val="en-US" w:eastAsia="en-US"/>
          </w:rPr>
          <w:t>cell selection and handover</w:t>
        </w:r>
      </w:ins>
      <w:ins w:id="2199" w:author="28.552_CR0263R1_(Rel-17)_ePM_KPI_5G" w:date="2020-09-23T10:45:00Z">
        <w:r>
          <w:rPr>
            <w:lang w:val="en-US" w:eastAsia="en-US"/>
          </w:rPr>
          <w:t xml:space="preserve"> related parameters configration, mainly</w:t>
        </w:r>
      </w:ins>
      <w:ins w:id="2200" w:author="28.552_CR0263R1_(Rel-17)_ePM_KPI_5G" w:date="2020-09-23T10:45:00Z">
        <w:r>
          <w:rPr>
            <w:lang w:val="en-US" w:eastAsia="en-US"/>
          </w:rPr>
          <w:t xml:space="preserve"> in border parts of cell. </w:t>
        </w:r>
      </w:ins>
    </w:p>
    <w:p>
      <w:pPr>
        <w:pStyle w:val="Heading1"/>
        <w:ind w:left="1134" w:hanging="1134"/>
        <w:rPr>
          <w:lang w:eastAsia="zh-CN"/>
          <w:ins w:id="2209" w:author="28.552_CR0264_(Rel-17)_ePM_KPI_5G" w:date="2020-09-23T10:46:00Z"/>
        </w:rPr>
      </w:pPr>
      <w:ins w:id="2202" w:author="28.552_CR0264_(Rel-17)_ePM_KPI_5G" w:date="2020-09-23T10:46:00Z">
        <w:bookmarkStart w:id="660" w:name="__RefHeading___Toc51776551"/>
        <w:bookmarkEnd w:id="660"/>
        <w:r>
          <w:rPr>
            <w:lang w:eastAsia="zh-CN"/>
          </w:rPr>
          <w:t>A.</w:t>
        </w:r>
      </w:ins>
      <w:ins w:id="2203" w:author="28.552_CR0264_(Rel-17)_ePM_KPI_5G" w:date="2020-09-23T10:46:00Z">
        <w:r>
          <w:rPr>
            <w:lang w:val="en-US" w:eastAsia="zh-CN"/>
          </w:rPr>
          <w:t>78</w:t>
          <w:tab/>
        </w:r>
      </w:ins>
      <w:ins w:id="2204" w:author="28.552_CR0264_(Rel-17)_ePM_KPI_5G" w:date="2020-09-23T10:46:00Z">
        <w:r>
          <w:rPr/>
          <w:t>Monitor</w:t>
        </w:r>
      </w:ins>
      <w:ins w:id="2205" w:author="28.552_CR0264_(Rel-17)_ePM_KPI_5G" w:date="2020-09-23T10:46:00Z">
        <w:r>
          <w:rPr>
            <w:lang w:eastAsia="zh-CN"/>
          </w:rPr>
          <w:t>ing</w:t>
        </w:r>
      </w:ins>
      <w:ins w:id="2206" w:author="28.552_CR0264_(Rel-17)_ePM_KPI_5G" w:date="2020-09-23T10:46:00Z">
        <w:r>
          <w:rPr/>
          <w:t xml:space="preserve"> of </w:t>
        </w:r>
      </w:ins>
      <w:ins w:id="2207" w:author="28.552_CR0264_(Rel-17)_ePM_KPI_5G" w:date="2020-09-23T10:46:00Z">
        <w:r>
          <w:rPr>
            <w:lang w:eastAsia="zh-CN"/>
          </w:rPr>
          <w:t>SS-</w:t>
        </w:r>
      </w:ins>
      <w:ins w:id="2208" w:author="28.552_CR0264_(Rel-17)_ePM_KPI_5G" w:date="2020-09-23T10:46:00Z">
        <w:r>
          <w:rPr>
            <w:lang w:eastAsia="zh-CN"/>
          </w:rPr>
          <w:t>SINR</w:t>
        </w:r>
      </w:ins>
    </w:p>
    <w:p>
      <w:pPr>
        <w:pStyle w:val="Normal"/>
        <w:rPr>
          <w:lang w:val="en-US" w:eastAsia="en-US"/>
          <w:ins w:id="2216" w:author="28.552_CR0250_(17)_ePM_KPI_5G" w:date="2020-09-23T17:31:00Z"/>
        </w:rPr>
      </w:pPr>
      <w:ins w:id="2210" w:author="28.552_CR0264_(Rel-17)_ePM_KPI_5G" w:date="2020-09-23T10:46:00Z">
        <w:r>
          <w:rPr>
            <w:lang w:val="en-US" w:eastAsia="en-US"/>
          </w:rPr>
          <w:t>SS-SINR is the ratio of the received signal level and the sum of interference and noise</w:t>
        </w:r>
      </w:ins>
      <w:ins w:id="2211" w:author="28.552_CR0264_(Rel-17)_ePM_KPI_5G" w:date="2020-09-23T10:46:00Z">
        <w:r>
          <w:rPr>
            <w:lang w:val="en-US" w:eastAsia="en-US"/>
          </w:rPr>
          <w:t xml:space="preserve">, which is </w:t>
        </w:r>
      </w:ins>
      <w:ins w:id="2212" w:author="28.552_CR0264_(Rel-17)_ePM_KPI_5G" w:date="2020-09-23T10:46:00Z">
        <w:r>
          <w:rPr>
            <w:lang w:val="en-US" w:eastAsia="en-US"/>
          </w:rPr>
          <w:t xml:space="preserve">used in 5G NR networks to determine the quality of the radio channel. This </w:t>
        </w:r>
      </w:ins>
      <w:ins w:id="2213" w:author="28.552_CR0264_(Rel-17)_ePM_KPI_5G" w:date="2020-09-23T10:46:00Z">
        <w:r>
          <w:rPr>
            <w:lang w:val="en-US" w:eastAsia="en-US"/>
          </w:rPr>
          <w:t xml:space="preserve">measurement is useful to eveluate the QoS of </w:t>
        </w:r>
      </w:ins>
      <w:ins w:id="2214" w:author="28.552_CR0264_(Rel-17)_ePM_KPI_5G" w:date="2020-09-23T10:46:00Z">
        <w:r>
          <w:rPr>
            <w:lang w:val="en-US" w:eastAsia="en-US"/>
          </w:rPr>
          <w:t>Synchronization Signal</w:t>
        </w:r>
      </w:ins>
      <w:ins w:id="2215" w:author="28.552_CR0264_(Rel-17)_ePM_KPI_5G" w:date="2020-09-23T10:46:00Z">
        <w:r>
          <w:rPr>
            <w:lang w:val="en-US" w:eastAsia="en-US"/>
          </w:rPr>
          <w:t xml:space="preserve"> through the SS-SINR distribution for each cell. It is helpful to troubleshooting weak coverage cell or low NR access rate cell according to the ratio of SS-SINR bins that is below predefined threshold and all of the SS-SINR bins.</w:t>
        </w:r>
      </w:ins>
    </w:p>
    <w:p>
      <w:pPr>
        <w:pStyle w:val="Heading1"/>
        <w:ind w:left="1134" w:hanging="1134"/>
        <w:rPr>
          <w:ins w:id="2220" w:author="28.552_CR0250_(17)_ePM_KPI_5G" w:date="2020-09-23T17:31:00Z"/>
        </w:rPr>
      </w:pPr>
      <w:ins w:id="2217" w:author="28.552_CR0250_(17)_ePM_KPI_5G" w:date="2020-09-23T17:31:00Z">
        <w:bookmarkStart w:id="661" w:name="__RefHeading___Toc51776552"/>
        <w:bookmarkEnd w:id="661"/>
        <w:r>
          <w:rPr>
            <w:lang w:eastAsia="zh-CN"/>
          </w:rPr>
          <w:t>A.</w:t>
        </w:r>
      </w:ins>
      <w:ins w:id="2218" w:author="28.552_CR0250_(17)_ePM_KPI_5G" w:date="2020-09-23T17:31:00Z">
        <w:r>
          <w:rPr>
            <w:lang w:val="en-US" w:eastAsia="zh-CN"/>
          </w:rPr>
          <w:t>79</w:t>
          <w:tab/>
        </w:r>
      </w:ins>
      <w:ins w:id="2219" w:author="28.552_CR0250_(17)_ePM_KPI_5G" w:date="2020-09-23T17:31:00Z">
        <w:r>
          <w:rPr/>
          <w:t>Monitoring of S-NSSAI availability update and notification</w:t>
        </w:r>
      </w:ins>
    </w:p>
    <w:p>
      <w:pPr>
        <w:pStyle w:val="CRCoverPage"/>
        <w:spacing w:before="0" w:after="0"/>
        <w:rPr>
          <w:rFonts w:cs="Arial"/>
          <w:ins w:id="2222" w:author="28.552_CR0250_(17)_ePM_KPI_5G" w:date="2020-09-23T17:31:00Z"/>
        </w:rPr>
      </w:pPr>
      <w:ins w:id="2221" w:author="28.552_CR0250_(17)_ePM_KPI_5G" w:date="2020-09-23T17:31:00Z">
        <w:r>
          <w:rPr>
            <w:rFonts w:cs="Arial"/>
          </w:rPr>
          <w:t>The S-NSSAI(s) supported by the AMF on a per TS basis may be changed and the change needs be updated to NSSF. The AMF may subscribe to the notification of any changes to the NSSAI availability information updated by another AMF on a per TA basis.</w:t>
        </w:r>
      </w:ins>
    </w:p>
    <w:p>
      <w:pPr>
        <w:pStyle w:val="CRCoverPage"/>
        <w:spacing w:before="0" w:after="0"/>
        <w:rPr>
          <w:rFonts w:cs="Arial"/>
          <w:ins w:id="2224" w:author="28.552_CR0250_(17)_ePM_KPI_5G" w:date="2020-09-23T17:31:00Z"/>
        </w:rPr>
      </w:pPr>
      <w:ins w:id="2223" w:author="28.552_CR0250_(17)_ePM_KPI_5G" w:date="2020-09-23T17:31:00Z">
        <w:r>
          <w:rPr>
            <w:rFonts w:cs="Arial"/>
          </w:rPr>
        </w:r>
      </w:ins>
    </w:p>
    <w:p>
      <w:pPr>
        <w:pStyle w:val="Normal"/>
        <w:rPr>
          <w:lang w:val="en-US" w:eastAsia="en-US"/>
          <w:ins w:id="2226" w:author="28.552_CR0259R1_(Rel-17)_ePM_KPI_5G" w:date="2020-09-23T10:36:00Z"/>
        </w:rPr>
      </w:pPr>
      <w:ins w:id="2225" w:author="28.552_CR0250_(17)_ePM_KPI_5G" w:date="2020-09-23T17:31:00Z">
        <w:r>
          <w:rPr>
            <w:rFonts w:cs="Arial"/>
          </w:rPr>
          <w:t>The up-to-date and effective S-NSSAI availability information are fundamental to support network slicing for 5G, therefore the performance of S-NSSAI availability service needs to be monitored.</w:t>
        </w:r>
      </w:ins>
      <w:r>
        <w:br w:type="page"/>
      </w:r>
    </w:p>
    <w:p>
      <w:pPr>
        <w:pStyle w:val="Heading8"/>
        <w:ind w:left="0" w:hanging="0"/>
        <w:rPr/>
      </w:pPr>
      <w:bookmarkStart w:id="662" w:name="__RefHeading___Toc51776553"/>
      <w:bookmarkEnd w:id="662"/>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63" w:name="_Hlk4416208"/>
            <w:r>
              <w:rPr/>
              <w:t>SP-190111</w:t>
            </w:r>
            <w:bookmarkEnd w:id="663"/>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227" w:author="28.552_CR0251R1_(Rel-16)_5G_SLICE_ePA" w:date="2020-09-22T17:20:00Z">
              <w:r>
                <w:rPr/>
                <w:delText>2020-0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228" w:author="28.552_CR0251R1_(Rel-16)_5G_SLICE_ePA" w:date="2020-09-22T17:20:00Z">
              <w:r>
                <w:rPr/>
                <w:delText>SA#89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229" w:author="28.552_CR0251R1_(Rel-16)_5G_SLICE_ePA" w:date="2020-09-22T17:20:00Z">
              <w:r>
                <w:rPr/>
                <w:delText>SP-2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napToGrid w:val="true"/>
              <w:spacing w:before="0" w:after="0"/>
              <w:textAlignment w:val="baselin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0" w:author="28.552_CR0251R1_(Rel-16)_5G_SLICE_ePA" w:date="2020-09-22T17:20: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1" w:author="28.552_CR0251R1_(Rel-16)_5G_SLICE_ePA" w:date="2020-09-22T17:20: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2" w:author="28.552_CR0251R1_(Rel-16)_5G_SLICE_ePA" w:date="2020-09-22T17:20: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3" w:author="28.552_CR0251R1_(Rel-16)_5G_SLICE_ePA" w:date="2020-09-22T17:20:00Z">
              <w:r>
                <w:rPr/>
                <w:t>02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4" w:author="28.552_CR0251R1_(Rel-16)_5G_SLICE_ePA" w:date="2020-09-22T17:2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5" w:author="28.552_CR0251R1_(Rel-16)_5G_SLICE_ePA" w:date="2020-09-22T17:2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6" w:author="28.552_CR0251R1_(Rel-16)_5G_SLICE_ePA" w:date="2020-09-22T17:20:00Z">
              <w:r>
                <w:rPr/>
                <w:t>Addition of AM policy association update notify measurements for PC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7" w:author="28.552_CR0251R1_(Rel-16)_5G_SLICE_ePA" w:date="2020-09-22T17:20: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8" w:author="28.552_CR0252_(Rel-16)_5G_SLICE_ePA" w:date="2020-09-22T17:26: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9" w:author="28.552_CR0252_(Rel-16)_5G_SLICE_ePA" w:date="2020-09-22T17:26: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0" w:author="28.552_CR0252_(Rel-16)_5G_SLICE_ePA" w:date="2020-09-22T17:27: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1" w:author="28.552_CR0252_(Rel-16)_5G_SLICE_ePA" w:date="2020-09-22T17:26:00Z">
              <w:r>
                <w:rPr/>
                <w:t>02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2" w:author="28.552_CR0252_(Rel-16)_5G_SLICE_ePA" w:date="2020-09-22T17:2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3" w:author="28.552_CR0252_(Rel-16)_5G_SLICE_ePA" w:date="2020-09-22T17:26: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4" w:author="28.552_CR0252_(Rel-16)_5G_SLICE_ePA" w:date="2020-09-22T17:26:00Z">
              <w:r>
                <w:rPr/>
                <w:t>Addition of SM policy association update measurements for PC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5" w:author="28.552_CR0252_(Rel-16)_5G_SLICE_ePA" w:date="2020-09-22T17:26: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6" w:author="28.552_CR0253R1 _(Rel-16)_5G_SLICE_ePA" w:date="2020-09-22T17:39: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7" w:author="28.552_CR0253R1 _(Rel-16)_5G_SLICE_ePA" w:date="2020-09-22T17:39: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8" w:author="28.552_CR0253R1 _(Rel-16)_5G_SLICE_ePA" w:date="2020-09-22T17:39: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9" w:author="28.552_CR0253R1 _(Rel-16)_5G_SLICE_ePA" w:date="2020-09-22T17:39:00Z">
              <w:r>
                <w:rPr/>
                <w:t>02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0" w:author="28.552_CR0253R1 _(Rel-16)_5G_SLICE_ePA" w:date="2020-09-22T17:39:00Z">
              <w:r>
                <w:rPr/>
                <w:t xml:space="preserve">1 </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1" w:author="28.552_CR0253R1 _(Rel-16)_5G_SLICE_ePA" w:date="2020-09-22T17:39: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2" w:author="28.552_CR0253R1 _(Rel-16)_5G_SLICE_ePA" w:date="2020-09-22T17:39:00Z">
              <w:r>
                <w:rPr/>
                <w:t>Update the description of RRC connection re-establishment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3" w:author="28.552_CR0253R1 _(Rel-16)_5G_SLICE_ePA" w:date="2020-09-22T17:39: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4" w:author="28.552_CR0254R1_(Rel-16)_5G_SLICE_ePA" w:date="2020-09-22T17:42: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5" w:author="28.552_CR0254R1_(Rel-16)_5G_SLICE_ePA" w:date="2020-09-22T17:42: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6" w:author="28.552_CR0254R1_(Rel-16)_5G_SLICE_ePA" w:date="2020-09-22T17:43: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7" w:author="28.552_CR0254R1_(Rel-16)_5G_SLICE_ePA" w:date="2020-09-22T17:42:00Z">
              <w:r>
                <w:rPr/>
                <w:t>02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8" w:author="28.552_CR0254R1_(Rel-16)_5G_SLICE_ePA" w:date="2020-09-22T17:4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9" w:author="28.552_CR0254R1_(Rel-16)_5G_SLICE_ePA" w:date="2020-09-22T17:42: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0" w:author="28.552_CR0254R1_(Rel-16)_5G_SLICE_ePA" w:date="2020-09-22T17:42:00Z">
              <w:r>
                <w:rPr/>
                <w:t>Modify MCS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1" w:author="28.552_CR0254R1_(Rel-16)_5G_SLICE_ePA" w:date="2020-09-22T17:42: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2" w:author="28.552_CR0262R3_(Rel-16)_SON_5G" w:date="2020-09-22T17:44: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3" w:author="28.552_CR0262R3_(Rel-16)_SON_5G" w:date="2020-09-22T17:44: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4" w:author="28.552_CR0262R3_(Rel-16)_SON_5G" w:date="2020-09-22T17:44:00Z">
              <w:r>
                <w:rPr/>
                <w:t>SP-2007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5" w:author="28.552_CR0262R3_(Rel-16)_SON_5G" w:date="2020-09-22T17:44:00Z">
              <w:r>
                <w:rPr/>
                <w:t>02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6" w:author="28.552_CR0262R3_(Rel-16)_SON_5G" w:date="2020-09-22T17:44:00Z">
              <w:r>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7" w:author="28.552_CR0262R3_(Rel-16)_SON_5G" w:date="2020-09-22T17:4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8" w:author="28.552_CR0262R3_(Rel-16)_SON_5G" w:date="2020-09-22T17:44:00Z">
              <w:r>
                <w:rPr/>
                <w:t>Add measurements for RACH optimization management for N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9" w:author="28.552_CR0262R3_(Rel-16)_SON_5G" w:date="2020-09-22T17:44: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0" w:author="28.552_CR0243R1_(Rel-17)_ePM_KPI_5G" w:date="2020-09-22T17:59: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1" w:author="28.552_CR0243R1_(Rel-17)_ePM_KPI_5G" w:date="2020-09-22T17:59: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2" w:author="28.552_CR0243R1_(Rel-17)_ePM_KPI_5G" w:date="2020-09-22T17:59: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3" w:author="28.552_CR0243R1_(Rel-17)_ePM_KPI_5G" w:date="2020-09-22T17:59:00Z">
              <w:r>
                <w:rPr/>
                <w:t>02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4" w:author="28.552_CR0243R1_(Rel-17)_ePM_KPI_5G" w:date="2020-09-22T18:0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5" w:author="28.552_CR0243R1_(Rel-17)_ePM_KPI_5G" w:date="2020-09-22T18:0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6" w:author="28.552_CR0243R1_(Rel-17)_ePM_KPI_5G" w:date="2020-09-22T17:59:00Z">
              <w:r>
                <w:rPr>
                  <w:lang w:val="en-US" w:eastAsia="zh-CN"/>
                </w:rPr>
                <w:t>Movement of "</w:t>
              </w:r>
            </w:ins>
            <w:ins w:id="2277" w:author="28.552_CR0243R1_(Rel-17)_ePM_KPI_5G" w:date="2020-09-22T17:59:00Z">
              <w:r>
                <w:rPr/>
                <w:t>Distribution of Normally Released Call (5QI 1 QoS Flow) Duration" and “Distribution of Abnormally Released Call (5QI 1 QoS Flow) Duration” measurements to chapter 5.1.1.24</w:t>
              </w:r>
            </w:ins>
            <w:ins w:id="2278" w:author="28.552_CR0243R1_(Rel-17)_ePM_KPI_5G" w:date="2020-09-22T17:59:00Z">
              <w:r>
                <w:rPr>
                  <w:lang w:val="en-US" w:eastAsia="zh-CN"/>
                </w:rPr>
                <w: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9" w:author="28.552_CR0243R1_(Rel-17)_ePM_KPI_5G" w:date="2020-09-22T17:59: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0" w:author="28.552_CR0244R1_(Rel-17)_ePM_KPI_5G" w:date="2020-09-22T18:03: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1" w:author="28.552_CR0244R1_(Rel-17)_ePM_KPI_5G" w:date="2020-09-22T18:03: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2" w:author="28.552_CR0244R1_(Rel-17)_ePM_KPI_5G" w:date="2020-09-22T18:04: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3" w:author="28.552_CR0244R1_(Rel-17)_ePM_KPI_5G" w:date="2020-09-22T18:03:00Z">
              <w:r>
                <w:rPr/>
                <w:t>02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4" w:author="28.552_CR0244R1_(Rel-17)_ePM_KPI_5G" w:date="2020-09-22T18:0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5" w:author="28.552_CR0244R1_(Rel-17)_ePM_KPI_5G" w:date="2020-09-22T18:0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286" w:author="28.552_CR0244R1_(Rel-17)_ePM_KPI_5G" w:date="2020-09-22T18:03:00Z">
              <w:r>
                <w:rPr>
                  <w:lang w:val="en-US" w:eastAsia="zh-CN"/>
                </w:rPr>
                <w:t>Add PLMN granularity for UE throughput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7" w:author="28.552_CR0244R1_(Rel-17)_ePM_KPI_5G" w:date="2020-09-22T18:03: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8" w:author="28.552_CR0245R1_(Rel-17)_ePM_KPI_5G" w:date="2020-09-23T10:06: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9" w:author="28.552_CR0245R1_(Rel-17)_ePM_KPI_5G" w:date="2020-09-23T10:06: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0" w:author="28.552_CR0245R1_(Rel-17)_ePM_KPI_5G" w:date="2020-09-23T10:06: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1" w:author="28.552_CR0245R1_(Rel-17)_ePM_KPI_5G" w:date="2020-09-23T10:06:00Z">
              <w:r>
                <w:rPr/>
                <w:t>02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2" w:author="28.552_CR0245R1_(Rel-17)_ePM_KPI_5G" w:date="2020-09-23T10:0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3" w:author="28.552_CR0245R1_(Rel-17)_ePM_KPI_5G" w:date="2020-09-23T10:0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294" w:author="28.552_CR0245R1_(Rel-17)_ePM_KPI_5G" w:date="2020-09-23T10:06:00Z">
              <w:r>
                <w:rPr>
                  <w:lang w:val="en-US" w:eastAsia="zh-CN"/>
                </w:rPr>
                <w:t>Add RRC establishment failur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5" w:author="28.552_CR0245R1_(Rel-17)_ePM_KPI_5G" w:date="2020-09-23T10:06: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6" w:author="28.552_CR0249_(17)_ePM_KPI_5G" w:date="2020-09-23T10:08: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7" w:author="28.552_CR0249_(17)_ePM_KPI_5G" w:date="2020-09-23T10:08: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8" w:author="28.552_CR0249_(17)_ePM_KPI_5G" w:date="2020-09-23T10:08: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9" w:author="28.552_CR0249_(17)_ePM_KPI_5G" w:date="2020-09-23T10:08:00Z">
              <w:r>
                <w:rPr/>
                <w:t>02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0" w:author="28.552_CR0249_(17)_ePM_KPI_5G" w:date="2020-09-23T10:08: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1" w:author="28.552_CR0249_(17)_ePM_KPI_5G" w:date="2020-09-23T10:0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02" w:author="28.552_CR0249_(17)_ePM_KPI_5G" w:date="2020-09-23T10:08:00Z">
              <w:r>
                <w:rPr>
                  <w:lang w:val="en-US" w:eastAsia="zh-CN"/>
                </w:rPr>
                <w:t>Add measurements on network slice selec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3" w:author="28.552_CR0249_(17)_ePM_KPI_5G" w:date="2020-09-23T10:08: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4" w:author="28.552_CR0250_(17)_ePM_KPI_5G" w:date="2020-09-23T10:11: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5" w:author="28.552_CR0250_(17)_ePM_KPI_5G" w:date="2020-09-23T10:11: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6" w:author="28.552_CR0250_(17)_ePM_KPI_5G" w:date="2020-09-23T10:11: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7" w:author="28.552_CR0250_(17)_ePM_KPI_5G" w:date="2020-09-23T10:11:00Z">
              <w:r>
                <w:rPr/>
                <w:t>02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8" w:author="28.552_CR0250_(17)_ePM_KPI_5G" w:date="2020-09-23T10:11: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9" w:author="28.552_CR0250_(17)_ePM_KPI_5G" w:date="2020-09-23T10:11: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10" w:author="28.552_CR0250_(17)_ePM_KPI_5G" w:date="2020-09-23T10:11:00Z">
              <w:r>
                <w:rPr>
                  <w:lang w:val="en-US" w:eastAsia="zh-CN"/>
                </w:rPr>
                <w:t>Add measurements on NSSAI availability servi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1" w:author="28.552_CR0250_(17)_ePM_KPI_5G" w:date="2020-09-23T10:11: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2" w:author="28.552_CR0255R1_(Rel-17)_ePM_KPI_5G" w:date="2020-09-23T10:17: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3" w:author="28.552_CR0255R1_(Rel-17)_ePM_KPI_5G" w:date="2020-09-23T10:17: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4" w:author="28.552_CR0255R1_(Rel-17)_ePM_KPI_5G" w:date="2020-09-23T10:17: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5" w:author="28.552_CR0255R1_(Rel-17)_ePM_KPI_5G" w:date="2020-09-23T10:17:00Z">
              <w:r>
                <w:rPr/>
                <w:t>02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6" w:author="28.552_CR0255R1_(Rel-17)_ePM_KPI_5G" w:date="2020-09-23T10:1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7" w:author="28.552_CR0255R1_(Rel-17)_ePM_KPI_5G" w:date="2020-09-23T10:1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18" w:author="28.552_CR0255R1_(Rel-17)_ePM_KPI_5G" w:date="2020-09-23T10:17:00Z">
              <w:r>
                <w:rPr>
                  <w:lang w:val="en-US" w:eastAsia="zh-CN"/>
                </w:rPr>
                <w:t>ADD EPS fallback handover related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9" w:author="28.552_CR0255R1_(Rel-17)_ePM_KPI_5G" w:date="2020-09-23T10:17: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0" w:author="28.552_CR0256R1_(Rel-17)_ePM_KPI_5G" w:date="2020-09-23T10:21: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1" w:author="28.552_CR0256R1_(Rel-17)_ePM_KPI_5G" w:date="2020-09-23T10:21: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2" w:author="28.552_CR0256R1_(Rel-17)_ePM_KPI_5G" w:date="2020-09-23T10:21: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3" w:author="28.552_CR0256R1_(Rel-17)_ePM_KPI_5G" w:date="2020-09-23T10:21:00Z">
              <w:r>
                <w:rPr/>
                <w:t>02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4" w:author="28.552_CR0256R1_(Rel-17)_ePM_KPI_5G" w:date="2020-09-23T10:21: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5" w:author="28.552_CR0256R1_(Rel-17)_ePM_KPI_5G" w:date="2020-09-23T10:21: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26" w:author="28.552_CR0256R1_(Rel-17)_ePM_KPI_5G" w:date="2020-09-23T10:21:00Z">
              <w:r>
                <w:rPr>
                  <w:lang w:val="en-US" w:eastAsia="zh-CN"/>
                </w:rPr>
                <w:t>Add incoming and outgoing GTP data packet loss TEID</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7" w:author="28.552_CR0256R1_(Rel-17)_ePM_KPI_5G" w:date="2020-09-23T10:21: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8" w:author="28.552_CR0257R1_(Rel-17)_ePM_KPI_5G" w:date="2020-09-23T10:25: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9" w:author="28.552_CR0257R1_(Rel-17)_ePM_KPI_5G" w:date="2020-09-23T10:25: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0" w:author="28.552_CR0257R1_(Rel-17)_ePM_KPI_5G" w:date="2020-09-23T10:25: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1" w:author="28.552_CR0257R1_(Rel-17)_ePM_KPI_5G" w:date="2020-09-23T10:25:00Z">
              <w:r>
                <w:rPr/>
                <w:t>02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2" w:author="28.552_CR0257R1_(Rel-17)_ePM_KPI_5G" w:date="2020-09-23T10:2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3" w:author="28.552_CR0257R1_(Rel-17)_ePM_KPI_5G" w:date="2020-09-23T10:2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34" w:author="28.552_CR0257R1_(Rel-17)_ePM_KPI_5G" w:date="2020-09-23T10:25:00Z">
              <w:r>
                <w:rPr>
                  <w:lang w:val="en-US" w:eastAsia="zh-CN"/>
                </w:rPr>
                <w:t>ADD EPS fallback redirection related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5" w:author="28.552_CR0257R1_(Rel-17)_ePM_KPI_5G" w:date="2020-09-23T10:25: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6" w:author="28.552_CR0258R1_(Rel-17)_ePM_KPI_5G" w:date="2020-09-23T10:29: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7" w:author="28.552_CR0258R1_(Rel-17)_ePM_KPI_5G" w:date="2020-09-23T10:29: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8" w:author="28.552_CR0258R1_(Rel-17)_ePM_KPI_5G" w:date="2020-09-23T10:32: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9" w:author="28.552_CR0258R1_(Rel-17)_ePM_KPI_5G" w:date="2020-09-23T10:29:00Z">
              <w:r>
                <w:rPr/>
                <w:t>02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0" w:author="28.552_CR0258R1_(Rel-17)_ePM_KPI_5G" w:date="2020-09-23T10:2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1" w:author="28.552_CR0258R1_(Rel-17)_ePM_KPI_5G" w:date="2020-09-23T10:2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42" w:author="28.552_CR0258R1_(Rel-17)_ePM_KPI_5G" w:date="2020-09-23T10:29:00Z">
              <w:r>
                <w:rPr>
                  <w:lang w:val="en-US" w:eastAsia="zh-CN"/>
                </w:rPr>
                <w:t>Add EPS fallback handover mean time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3" w:author="28.552_CR0258R1_(Rel-17)_ePM_KPI_5G" w:date="2020-09-23T10:29: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4" w:author="28.552_CR0259R1_(Rel-17)_ePM_KPI_5G" w:date="2020-09-23T10:34: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5" w:author="28.552_CR0259R1_(Rel-17)_ePM_KPI_5G" w:date="2020-09-23T10:34: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6" w:author="28.552_CR0259R1_(Rel-17)_ePM_KPI_5G" w:date="2020-09-23T10:40: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7" w:author="28.552_CR0259R1_(Rel-17)_ePM_KPI_5G" w:date="2020-09-23T10:34:00Z">
              <w:r>
                <w:rPr/>
                <w:t>02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8" w:author="28.552_CR0259R1_(Rel-17)_ePM_KPI_5G" w:date="2020-09-23T10:3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9" w:author="28.552_CR0259R1_(Rel-17)_ePM_KPI_5G" w:date="2020-09-23T10:3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50" w:author="28.552_CR0259R1_(Rel-17)_ePM_KPI_5G" w:date="2020-09-23T10:34:00Z">
              <w:r>
                <w:rPr>
                  <w:lang w:val="en-US" w:eastAsia="zh-CN"/>
                </w:rPr>
                <w:t>Add measurements for RB distribution per layer of MU-MIMO</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1" w:author="28.552_CR0259R1_(Rel-17)_ePM_KPI_5G" w:date="2020-09-23T10:34: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2" w:author="28.552_CR0260_(Rel-17)_ePM_KPI_5G" w:date="2020-09-23T10:40: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3" w:author="28.552_CR0260_(Rel-17)_ePM_KPI_5G" w:date="2020-09-23T10:40: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4" w:author="28.552_CR0260_(Rel-17)_ePM_KPI_5G" w:date="2020-09-23T10:40: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5" w:author="28.552_CR0260_(Rel-17)_ePM_KPI_5G" w:date="2020-09-23T10:40:00Z">
              <w:r>
                <w:rPr/>
                <w:t>02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6" w:author="28.552_CR0260_(Rel-17)_ePM_KPI_5G" w:date="2020-09-23T10:4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7" w:author="28.552_CR0260_(Rel-17)_ePM_KPI_5G" w:date="2020-09-23T10:4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58" w:author="28.552_CR0260_(Rel-17)_ePM_KPI_5G" w:date="2020-09-23T10:40:00Z">
              <w:r>
                <w:rPr>
                  <w:lang w:val="en-US" w:eastAsia="zh-CN"/>
                </w:rPr>
                <w:t>Add UDM subscriber profil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9" w:author="28.552_CR0260_(Rel-17)_ePM_KPI_5G" w:date="2020-09-23T10:40: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0" w:author="28.552_CR0261R1_(Rel-17)_ePM_KPI_5G" w:date="2020-09-23T10:42: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1" w:author="28.552_CR0261R1_(Rel-17)_ePM_KPI_5G" w:date="2020-09-23T10:42: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2" w:author="28.552_CR0261R1_(Rel-17)_ePM_KPI_5G" w:date="2020-09-23T10:42: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3" w:author="28.552_CR0261R1_(Rel-17)_ePM_KPI_5G" w:date="2020-09-23T10:42:00Z">
              <w:r>
                <w:rPr/>
                <w:t>02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4" w:author="28.552_CR0261R1_(Rel-17)_ePM_KPI_5G" w:date="2020-09-23T10:4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5" w:author="28.552_CR0261R1_(Rel-17)_ePM_KPI_5G" w:date="2020-09-23T10:4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66" w:author="28.552_CR0261R1_(Rel-17)_ePM_KPI_5G" w:date="2020-09-23T10:42:00Z">
              <w:r>
                <w:rPr>
                  <w:lang w:val="en-US" w:eastAsia="zh-CN"/>
                </w:rPr>
                <w:t>Add MCS distribution measurement of MU-MIMO</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7" w:author="28.552_CR0261R1_(Rel-17)_ePM_KPI_5G" w:date="2020-09-23T10:42: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8" w:author="28.552_CR0263R1_(Rel-17)_ePM_KPI_5G" w:date="2020-09-23T10:44: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9" w:author="28.552_CR0263R1_(Rel-17)_ePM_KPI_5G" w:date="2020-09-23T10:44: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0" w:author="28.552_CR0263R1_(Rel-17)_ePM_KPI_5G" w:date="2020-09-23T10:44: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1" w:author="28.552_CR0263R1_(Rel-17)_ePM_KPI_5G" w:date="2020-09-23T10:44:00Z">
              <w:r>
                <w:rPr/>
                <w:t>02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2" w:author="28.552_CR0263R1_(Rel-17)_ePM_KPI_5G" w:date="2020-09-23T10:4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3" w:author="28.552_CR0263R1_(Rel-17)_ePM_KPI_5G" w:date="2020-09-23T10:4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74" w:author="28.552_CR0263R1_(Rel-17)_ePM_KPI_5G" w:date="2020-09-23T10:44:00Z">
              <w:r>
                <w:rPr>
                  <w:lang w:val="en-US" w:eastAsia="zh-CN"/>
                </w:rPr>
                <w:t>Addition of RSRQ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5" w:author="28.552_CR0263R1_(Rel-17)_ePM_KPI_5G" w:date="2020-09-23T10:44:00Z">
              <w:r>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6" w:author="28.552_CR0264_(Rel-17)_ePM_KPI_5G" w:date="2020-09-23T10:45: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7" w:author="28.552_CR0264_(Rel-17)_ePM_KPI_5G" w:date="2020-09-23T10:45: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8" w:author="28.552_CR0264_(Rel-17)_ePM_KPI_5G" w:date="2020-09-23T10:46:00Z">
              <w:r>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9" w:author="28.552_CR0264_(Rel-17)_ePM_KPI_5G" w:date="2020-09-23T10:45:00Z">
              <w:r>
                <w:rPr/>
                <w:t>02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0" w:author="28.552_CR0264_(Rel-17)_ePM_KPI_5G" w:date="2020-09-23T10:45: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1" w:author="28.552_CR0264_(Rel-17)_ePM_KPI_5G" w:date="2020-09-23T10:4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2382" w:author="28.552_CR0264_(Rel-17)_ePM_KPI_5G" w:date="2020-09-23T10:45:00Z">
              <w:r>
                <w:rPr>
                  <w:lang w:val="en-US" w:eastAsia="zh-CN"/>
                </w:rPr>
                <w:t>Addition of SINR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3" w:author="28.552_CR0264_(Rel-17)_ePM_KPI_5G" w:date="2020-09-23T10:45:00Z">
              <w:r>
                <w:rPr/>
                <w:t>17.0.0</w:t>
              </w:r>
            </w:ins>
          </w:p>
        </w:tc>
      </w:tr>
    </w:tbl>
    <w:p>
      <w:pPr>
        <w:pStyle w:val="TAL"/>
        <w:rPr/>
      </w:pPr>
      <w:r>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818640" cy="180340"/>
              <wp:effectExtent l="0" t="0" r="0" b="0"/>
              <wp:wrapSquare wrapText="largest"/>
              <wp:docPr id="66"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4445</wp:posOffset>
              </wp:positionV>
              <wp:extent cx="191770" cy="180340"/>
              <wp:effectExtent l="0" t="0" r="0" b="0"/>
              <wp:wrapSquare wrapText="largest"/>
              <wp:docPr id="67"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margin">
                <wp:align>left</wp:align>
              </wp:positionH>
              <wp:positionV relativeFrom="paragraph">
                <wp:posOffset>4445</wp:posOffset>
              </wp:positionV>
              <wp:extent cx="591820" cy="180340"/>
              <wp:effectExtent l="0" t="0" r="0" b="0"/>
              <wp:wrapSquare wrapText="largest"/>
              <wp:docPr id="68"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png"/><Relationship Id="rId50" Type="http://schemas.openxmlformats.org/officeDocument/2006/relationships/image" Target="media/image31.png"/><Relationship Id="rId51" Type="http://schemas.openxmlformats.org/officeDocument/2006/relationships/image" Target="media/image3.png"/><Relationship Id="rId52" Type="http://schemas.openxmlformats.org/officeDocument/2006/relationships/image" Target="media/image32.png"/><Relationship Id="rId53" Type="http://schemas.openxmlformats.org/officeDocument/2006/relationships/image" Target="media/image5.png"/><Relationship Id="rId54" Type="http://schemas.openxmlformats.org/officeDocument/2006/relationships/image" Target="media/image33.png"/><Relationship Id="rId55" Type="http://schemas.openxmlformats.org/officeDocument/2006/relationships/image" Target="media/image5.png"/><Relationship Id="rId56" Type="http://schemas.openxmlformats.org/officeDocument/2006/relationships/image" Target="media/image34.png"/><Relationship Id="rId57" Type="http://schemas.openxmlformats.org/officeDocument/2006/relationships/oleObject" Target="embeddings/oleObject1.bin"/><Relationship Id="rId58" Type="http://schemas.openxmlformats.org/officeDocument/2006/relationships/image" Target="media/image35.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50_(17)_ePM_KPI_5G</cp:lastModifiedBy>
  <dcterms:modified xsi:type="dcterms:W3CDTF">2020-09-23T15:34:00Z</dcterms:modified>
  <cp:revision>397</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