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65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3GPP TS</w:t>
      </w:r>
      <w:r>
        <w:rPr>
          <w:rFonts w:cs="Arial"/>
          <w:bCs/>
          <w:color w:val="000000"/>
          <w:sz w:val="22"/>
        </w:rPr>
        <w:t>G-SA Meeting #89-e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000000"/>
          <w:sz w:val="22"/>
        </w:rPr>
        <w:t>emeeting, online, 16-18 Sep</w:t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  <w:b/>
          <w:color w:val="000000"/>
        </w:rPr>
        <w:tab/>
        <w:t>Presentation of Specification to TSG:</w:t>
        <w:br/>
        <w:t>TS 28.555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urce:</w:t>
        <w:tab/>
        <w:t>SA WG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The present document describes background, concepts, scenario, requirements and standard consideration for policy management in 5G network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</w:t>
      </w:r>
      <w:r>
        <w:rPr>
          <w:b/>
          <w:color w:val="000000"/>
          <w:sz w:val="24"/>
        </w:rPr>
        <w:t>o SA Mee</w:t>
      </w:r>
      <w:r>
        <w:rPr>
          <w:b/>
          <w:sz w:val="24"/>
        </w:rPr>
        <w:t>ting #:</w:t>
      </w:r>
    </w:p>
    <w:p>
      <w:pPr>
        <w:pStyle w:val="Normal"/>
        <w:tabs>
          <w:tab w:val="clear" w:pos="720"/>
          <w:tab w:val="left" w:pos="3119" w:leader="none"/>
        </w:tabs>
        <w:rPr>
          <w:rFonts w:eastAsia="Malgun Gothic"/>
          <w:sz w:val="24"/>
        </w:rPr>
      </w:pPr>
      <w:r>
        <w:rPr>
          <w:sz w:val="24"/>
        </w:rPr>
        <w:t>This is the first present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rFonts w:eastAsia="Malgun Gothic"/>
          <w:sz w:val="24"/>
        </w:rPr>
      </w:pPr>
      <w:r>
        <w:rPr>
          <w:sz w:val="24"/>
        </w:rPr>
        <w:t>No outstanding issu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 contentious issues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批注文字 Char"/>
    <w:qFormat/>
    <w:rPr>
      <w:rFonts w:ascii="Arial" w:hAnsi="Arial" w:cs="Arial"/>
    </w:rPr>
  </w:style>
  <w:style w:type="character" w:styleId="Style6">
    <w:name w:val="批注引用"/>
    <w:qFormat/>
    <w:rPr>
      <w:sz w:val="16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3:00Z</dcterms:created>
  <dc:creator>Maurice Pope</dc:creator>
  <dc:description>Template for presentation of Specifications to TSGs and WGs</dc:description>
  <cp:keywords/>
  <dc:language>en-US</dc:language>
  <cp:lastModifiedBy>Shasha Guo4</cp:lastModifiedBy>
  <dcterms:modified xsi:type="dcterms:W3CDTF">2020-08-31T02:43:00Z</dcterms:modified>
  <cp:revision>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9r6DhrTHdOQ3xn6zYqfNzN2UljeaUHMkE6IReO2o40hGyK6fIrsxl3bktyjTk7IfNHrGDKCw
04Fl8mCH+C++Kw9CB4eeea1V1eD6F/WKi5dKjAALKHCBdah6SfOYvUmbe1r1lDbuCD9pliO4
Qp9KojoP6NlFeYO65iakV16do/2xNb+6dfqB4n3/BgbH2u6xg5ukFLa6qqaeU7knWgGuE6cI
sgrENIqtgVWuGhTHZZ</vt:lpwstr>
  </property>
  <property fmtid="{D5CDD505-2E9C-101B-9397-08002B2CF9AE}" pid="3" name="_2015_ms_pID_7253431">
    <vt:lpwstr>Sw7qwfIe0pKSp3Vp2GVpzXWcpX9ouid972fQFksVPdxqh8TODp6csE
rzagErvnznl8o90LGgHCr0BR3ow7293HrpS2D6JZ7EyKDm+4J4Ahj6Py5m+Ghn0l3/wFhl+R
ZxVSUTtgtkNE5OYevOMzgXaPKcghV/0sY3GaOiSrsbjDfW71PWc/3hEUthnJA4V3YFqC8IVu
1W8xrJvfkJTimeTg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96772849</vt:lpwstr>
  </property>
</Properties>
</file>