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r>
      <w:r>
        <w:rPr>
          <w:b/>
          <w:sz w:val="28"/>
          <w:lang w:val="en-US" w:eastAsia="en-US"/>
        </w:rPr>
        <w:t>S5-204652</w:t>
      </w:r>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WID on Discovery of management services in 5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4.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Discovery of management services in 5G</w:t>
      </w:r>
    </w:p>
    <w:p>
      <w:pPr>
        <w:pStyle w:val="Heading2"/>
        <w:tabs>
          <w:tab w:val="clear" w:pos="720"/>
          <w:tab w:val="left" w:pos="2552" w:leader="none"/>
        </w:tabs>
        <w:rPr>
          <w:lang w:eastAsia="zh-CN"/>
        </w:rPr>
      </w:pPr>
      <w:r>
        <w:rPr/>
        <w:t>Acronym: 5GDMS</w:t>
      </w:r>
    </w:p>
    <w:p>
      <w:pPr>
        <w:pStyle w:val="Heading2"/>
        <w:tabs>
          <w:tab w:val="clear" w:pos="720"/>
          <w:tab w:val="left" w:pos="2552" w:leader="none"/>
        </w:tabs>
        <w:rPr/>
      </w:pPr>
      <w:r>
        <w:rPr/>
        <w:t>Unique identifier: 820035</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spacing w:before="0" w:after="0"/>
        <w:ind w:right="-96" w:hanging="0"/>
        <w:rPr>
          <w:i/>
          <w:i/>
        </w:rPr>
      </w:pPr>
      <w:r>
        <w:rPr>
          <w:b/>
        </w:rPr>
        <w:t>Dependency on non-3GPP (draft) specification</w:t>
      </w:r>
      <w:r>
        <w:rPr/>
        <w:t>: None</w:t>
      </w:r>
      <w:r>
        <w:br w:type="page"/>
      </w:r>
    </w:p>
    <w:p>
      <w:pPr>
        <w:pStyle w:val="Heading2"/>
        <w:rPr/>
      </w:pPr>
      <w:r>
        <w:rPr/>
        <w:t>3</w:t>
        <w:tab/>
        <w:t>Justification</w:t>
      </w:r>
    </w:p>
    <w:p>
      <w:pPr>
        <w:pStyle w:val="Normal"/>
        <w:rPr/>
      </w:pPr>
      <w:r>
        <w:rPr/>
        <w:t>5G network and network slicing management is expected to support various types of management service (MnS) consumers on the service based management architecture where deployed MnS instances are exposed by MnS management producers. To be able to consume single or multiple MnS with specified management capability and specified MnS component A, B and C, the authorized MnS consumers will need to be able to discover the MnSs based on its management scope. Currently, SA5 does not specify use cases, requirements, procedures and solutions that authorized MnS consumers can use to achieve this goal in 3GPP management system.</w:t>
      </w:r>
    </w:p>
    <w:p>
      <w:pPr>
        <w:pStyle w:val="Normal"/>
        <w:rPr/>
      </w:pPr>
      <w:r>
        <w:rPr/>
        <w:t>Once MnS instances are initiated in 3GPP management system, 3GPP management system in general and MnS consumers specifically, will benefit from the feature that provides MnS discovery (e.g. within one or several administration domains).. Since different MnS consumers might have different discovery scope and purpose, the MnS discovery query can also be different, as well as the corresponding response. These MnS discovery query options, as well as the corresponding responses, will be defined in this work item.</w:t>
      </w:r>
    </w:p>
    <w:p>
      <w:pPr>
        <w:pStyle w:val="Normal"/>
        <w:rPr/>
      </w:pPr>
      <w:r>
        <w:rPr/>
        <w:t>One of the use case examples of the MnS discovery can be found in the scenario where MnS consumers have no prior knowledge of MnS producers or the management capabilities of the MnS producers but it still needs to discover, for example, a specific management capability, a specific operation or a group of MnSs for a specified management scope. Furthermore, based on MnS discovery result, if there are more than one producers whose MnSs can satisfy the MnS consumer needs, a MnS consumer can choose a single MnS or a group of MnSs, and start interacting with the corresponding MnS producers in a meaningful manner, without the need to acquire further knowledge (except perhaps, the consumer’s operator explicit selection directive).</w:t>
      </w:r>
    </w:p>
    <w:p>
      <w:pPr>
        <w:pStyle w:val="Normal"/>
        <w:rPr>
          <w:del w:id="1" w:author="Huawei2" w:date="2020-08-21T09:36:00Z"/>
        </w:rPr>
      </w:pPr>
      <w:del w:id="0" w:author="Huawei2" w:date="2020-08-21T09:36:00Z">
        <w:r>
          <w:rPr/>
          <w:delText>Potential more direct benefit of MnS discovery is for the MnS exposure where in Exposure Governance management capability scenario, defined in release 15, specific MF (e.g. EGMF) first offers exposure governance to authorized MnS Consumers (e.g. Operators) and then applies exposure governance on components A, B and C of a specific MnS instance. EGMF can use MnS discovery to discover the specific MnSs that have to be governed, following the authorized MnS Consumers (e.g. Operators) provided information (e.g. through exposure policies).</w:delText>
        </w:r>
      </w:del>
    </w:p>
    <w:p>
      <w:pPr>
        <w:pStyle w:val="Normal"/>
        <w:rPr/>
      </w:pPr>
      <w:r>
        <w:rPr/>
        <w:t>4</w:t>
        <w:tab/>
        <w:t>Objective</w:t>
      </w:r>
    </w:p>
    <w:p>
      <w:pPr>
        <w:pStyle w:val="Normal"/>
        <w:rPr/>
      </w:pPr>
      <w:r>
        <w:rPr/>
        <w:t>The objective of this work item is to:</w:t>
      </w:r>
    </w:p>
    <w:p>
      <w:pPr>
        <w:pStyle w:val="Normal"/>
        <w:numPr>
          <w:ilvl w:val="0"/>
          <w:numId w:val="2"/>
        </w:numPr>
        <w:rPr/>
      </w:pPr>
      <w:r>
        <w:rPr/>
        <w:t>Specify the use cases and requirements related to MnS discovery in 5G network and network slicing management</w:t>
      </w:r>
      <w:r>
        <w:rPr>
          <w:rFonts w:cs="Arial"/>
          <w:lang w:eastAsia="zh-CN"/>
        </w:rPr>
        <w:t>.</w:t>
      </w:r>
    </w:p>
    <w:p>
      <w:pPr>
        <w:pStyle w:val="Normal"/>
        <w:numPr>
          <w:ilvl w:val="0"/>
          <w:numId w:val="2"/>
        </w:numPr>
        <w:rPr/>
      </w:pPr>
      <w:r>
        <w:rPr>
          <w:rFonts w:cs="Arial"/>
          <w:lang w:eastAsia="zh-CN"/>
        </w:rPr>
        <w:t xml:space="preserve">Specify the necessary management capabilities that </w:t>
      </w:r>
      <w:del w:id="2" w:author="Huawei2" w:date="2020-08-26T13:12:00Z">
        <w:r>
          <w:rPr>
            <w:rFonts w:cs="Arial"/>
            <w:lang w:eastAsia="zh-CN"/>
          </w:rPr>
          <w:delText>could be</w:delText>
        </w:r>
      </w:del>
      <w:ins w:id="3" w:author="Huawei2" w:date="2020-08-26T13:12:00Z">
        <w:r>
          <w:rPr>
            <w:rFonts w:cs="Arial"/>
            <w:lang w:eastAsia="zh-CN"/>
          </w:rPr>
          <w:t>are</w:t>
        </w:r>
      </w:ins>
      <w:r>
        <w:rPr>
          <w:rFonts w:cs="Arial"/>
          <w:lang w:eastAsia="zh-CN"/>
        </w:rPr>
        <w:t xml:space="preserve"> needed to fulfil the </w:t>
      </w:r>
      <w:r>
        <w:rPr/>
        <w:t>MnS discovery in 5G network and network slicing management</w:t>
      </w:r>
      <w:r>
        <w:rPr>
          <w:rFonts w:cs="Arial"/>
          <w:lang w:eastAsia="zh-CN"/>
        </w:rPr>
        <w:t>.</w:t>
      </w:r>
    </w:p>
    <w:p>
      <w:pPr>
        <w:pStyle w:val="Normal"/>
        <w:numPr>
          <w:ilvl w:val="0"/>
          <w:numId w:val="2"/>
        </w:numPr>
        <w:rPr>
          <w:ins w:id="5" w:author="Huawei2" w:date="2020-08-26T13:11:00Z"/>
        </w:rPr>
      </w:pPr>
      <w:ins w:id="4" w:author="Huawei2" w:date="2020-08-26T13:11:00Z">
        <w:r>
          <w:rPr/>
          <w:t>Specify the information which should be published to describe the capabilities of a Management Service.</w:t>
        </w:r>
      </w:ins>
    </w:p>
    <w:p>
      <w:pPr>
        <w:pStyle w:val="Normal"/>
        <w:numPr>
          <w:ilvl w:val="0"/>
          <w:numId w:val="2"/>
        </w:numPr>
        <w:rPr>
          <w:del w:id="7" w:author="Huawei2" w:date="2020-08-26T13:11:00Z"/>
        </w:rPr>
      </w:pPr>
      <w:ins w:id="6" w:author="Huawei2" w:date="2020-08-26T13:08:00Z">
        <w:r>
          <w:rPr/>
          <w:t>Specify the list of Management Services which should publish information.</w:t>
        </w:r>
      </w:ins>
    </w:p>
    <w:p>
      <w:pPr>
        <w:pStyle w:val="Normal"/>
        <w:numPr>
          <w:ilvl w:val="0"/>
          <w:numId w:val="2"/>
        </w:numPr>
        <w:rPr/>
      </w:pPr>
      <w:r>
        <w:rPr/>
        <w:t xml:space="preserve">Specify the </w:t>
      </w:r>
      <w:ins w:id="8" w:author="Huawei2" w:date="2020-08-21T09:38:00Z">
        <w:r>
          <w:rPr/>
          <w:t>publish and query methods</w:t>
        </w:r>
      </w:ins>
      <w:del w:id="9" w:author="Huawei2" w:date="2020-08-21T09:38:00Z">
        <w:r>
          <w:rPr/>
          <w:delText>discovery query/response</w:delText>
        </w:r>
      </w:del>
      <w:del w:id="10" w:author="Huawei2" w:date="2020-08-21T09:44:00Z">
        <w:r>
          <w:rPr/>
          <w:delText xml:space="preserve"> options</w:delText>
        </w:r>
      </w:del>
      <w:r>
        <w:rPr/>
        <w:t xml:space="preserve"> related to MnS discovery in 5G network and network slicing management</w:t>
      </w:r>
      <w:r>
        <w:rPr>
          <w:rFonts w:cs="Arial"/>
          <w:lang w:eastAsia="zh-CN"/>
        </w:rPr>
        <w:t>.</w:t>
      </w:r>
    </w:p>
    <w:p>
      <w:pPr>
        <w:pStyle w:val="Normal"/>
        <w:numPr>
          <w:ilvl w:val="0"/>
          <w:numId w:val="2"/>
        </w:numPr>
        <w:rPr/>
      </w:pPr>
      <w:r>
        <w:rPr/>
        <w:t>Specify the procedures and solutions of MnS discovery in 5G network and network slicing management</w:t>
      </w:r>
      <w:r>
        <w:rPr>
          <w:rFonts w:cs="Arial"/>
          <w:lang w:eastAsia="zh-CN"/>
        </w:rPr>
        <w:t>.</w:t>
      </w:r>
    </w:p>
    <w:p>
      <w:pPr>
        <w:pStyle w:val="Normal"/>
        <w:numPr>
          <w:ilvl w:val="0"/>
          <w:numId w:val="2"/>
        </w:numPr>
        <w:rPr>
          <w:del w:id="17" w:author="Huawei2" w:date="2020-08-21T09:38:00Z"/>
        </w:rPr>
      </w:pPr>
      <w:del w:id="11" w:author="Huawei2" w:date="2020-08-21T09:38:00Z">
        <w:r>
          <w:rPr>
            <w:rFonts w:cs="Arial"/>
            <w:lang w:eastAsia="zh-CN"/>
          </w:rPr>
          <w:delText xml:space="preserve">Specify the enhancements of the </w:delText>
        </w:r>
      </w:del>
      <w:del w:id="12" w:author="Huawei2" w:date="2020-08-21T09:38:00Z">
        <w:r>
          <w:rPr/>
          <w:delText xml:space="preserve">exposure governance management capability related to </w:delText>
        </w:r>
      </w:del>
      <w:del w:id="13" w:author="Huawei2" w:date="2020-08-21T09:38:00Z">
        <w:r>
          <w:rPr>
            <w:rFonts w:cs="Arial"/>
            <w:lang w:eastAsia="zh-CN"/>
          </w:rPr>
          <w:delText>MnS discovery</w:delText>
        </w:r>
      </w:del>
      <w:del w:id="14" w:author="Huawei2" w:date="2020-08-21T09:38:00Z">
        <w:r>
          <w:rPr/>
          <w:delText xml:space="preserve"> in 5G network and network slicing management</w:delText>
        </w:r>
      </w:del>
      <w:del w:id="15" w:author="Huawei2" w:date="2020-08-21T09:38:00Z">
        <w:r>
          <w:rPr>
            <w:rFonts w:cs="Arial"/>
            <w:lang w:eastAsia="zh-CN"/>
          </w:rPr>
          <w:delText>.</w:delText>
        </w:r>
      </w:del>
      <w:del w:id="16" w:author="Huawei2" w:date="2020-08-21T09:38:00Z">
        <w:r>
          <w:rPr/>
          <w:delText xml:space="preserve"> </w:delText>
        </w:r>
      </w:del>
    </w:p>
    <w:p>
      <w:pPr>
        <w:pStyle w:val="Normal"/>
        <w:rPr>
          <w:lang w:eastAsia="zh-CN"/>
        </w:rPr>
      </w:pPr>
      <w:r>
        <w:rPr/>
        <w:t xml:space="preserve">The management operations and management information specified in the Generic Management service specification shall be reused as far as possible.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S 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Update this specification for purpose of this new feature. </w:t>
            </w:r>
            <w:r>
              <w:rPr>
                <w:lang w:eastAsia="zh-CN"/>
              </w:rPr>
              <w:t xml:space="preserve">Add management capability for </w:t>
            </w:r>
            <w:r>
              <w:rPr>
                <w:lang w:eastAsia="zh-CN"/>
              </w:rPr>
              <w:t>MnS discovery</w:t>
            </w:r>
            <w:del w:id="18" w:author="Huawei2" w:date="2020-08-21T09:40:00Z">
              <w:r>
                <w:rPr>
                  <w:lang w:eastAsia="zh-CN"/>
                </w:rPr>
                <w:delText xml:space="preserve"> and</w:delText>
              </w:r>
            </w:del>
            <w:del w:id="19" w:author="Huawei2" w:date="2020-08-21T09:40:00Z">
              <w:r>
                <w:rPr>
                  <w:lang w:eastAsia="zh-CN"/>
                </w:rPr>
                <w:delText xml:space="preserve"> </w:delText>
              </w:r>
            </w:del>
            <w:del w:id="20" w:author="Huawei2" w:date="2020-08-21T09:40:00Z">
              <w:r>
                <w:rPr>
                  <w:lang w:eastAsia="zh-CN"/>
                </w:rPr>
                <w:delText>other related management enhancement (e.g. exposure governance) for this new feature</w:delText>
              </w:r>
            </w:del>
            <w:r>
              <w:rPr>
                <w:lang w:eastAsia="zh-CN"/>
              </w:rPr>
              <w:t xml:space="preserve">. Add </w:t>
            </w:r>
            <w:r>
              <w:rPr>
                <w:lang w:eastAsia="zh-CN"/>
              </w:rPr>
              <w:t>deployment example of new feature</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1" w:author="Huawei2" w:date="2020-08-21T09:40:00Z">
              <w:r>
                <w:rPr>
                  <w:rFonts w:cs="Times roman;Times New Roman" w:ascii="Times roman;Times New Roman" w:hAnsi="Times roman;Times New Roman"/>
                </w:rPr>
                <w:delText>SA#84 (Jun-2019)</w:delText>
              </w:r>
            </w:del>
            <w:ins w:id="22" w:author="Huawei2" w:date="2020-08-21T09:40:00Z">
              <w:r>
                <w:rPr>
                  <w:rFonts w:cs="Times roman;Times New Roman" w:ascii="Times roman;Times New Roman" w:hAnsi="Times roman;Times New Roman"/>
                </w:rPr>
                <w:t>SA#93 (Sep-202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TS 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Add management service supporting MnS discovery feature in 5G network and network slicing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roman;Times New Roman" w:hAnsi="Times roman;Times New Roman" w:cs="Times roman;Times New Roman"/>
              </w:rPr>
            </w:pPr>
            <w:del w:id="23" w:author="Huawei2" w:date="2020-08-21T09:45:00Z">
              <w:r>
                <w:rPr>
                  <w:rFonts w:cs="Times roman;Times New Roman" w:ascii="Times roman;Times New Roman" w:hAnsi="Times roman;Times New Roman"/>
                </w:rPr>
                <w:delText>SA#84 (Jun-2019)</w:delText>
              </w:r>
            </w:del>
            <w:ins w:id="24" w:author="Huawei2" w:date="2020-08-21T09:41:00Z">
              <w:r>
                <w:rPr>
                  <w:rFonts w:cs="Times roman;Times New Roman" w:ascii="Times roman;Times New Roman" w:hAnsi="Times roman;Times New Roman"/>
                </w:rPr>
                <w:t xml:space="preserve"> SA#93 (Sep-202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w:t>
            </w:r>
            <w:r>
              <w:rPr>
                <w:lang w:eastAsia="zh-CN"/>
              </w:rPr>
              <w:t>d related use cases and requirements of this new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roman;Times New Roman" w:hAnsi="Times roman;Times New Roman" w:cs="Times roman;Times New Roman"/>
              </w:rPr>
            </w:pPr>
            <w:del w:id="25" w:author="Huawei2" w:date="2020-08-21T09:45:00Z">
              <w:r>
                <w:rPr>
                  <w:rFonts w:cs="Times roman;Times New Roman" w:ascii="Times roman;Times New Roman" w:hAnsi="Times roman;Times New Roman"/>
                </w:rPr>
                <w:delText>SA#84 (Jun-2019)</w:delText>
              </w:r>
            </w:del>
            <w:ins w:id="26" w:author="Huawei2" w:date="2020-08-21T09:41:00Z">
              <w:r>
                <w:rPr>
                  <w:rFonts w:cs="Times roman;Times New Roman" w:ascii="Times roman;Times New Roman" w:hAnsi="Times roman;Times New Roman"/>
                </w:rPr>
                <w:t xml:space="preserve"> SA#93 (Sep-202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0"/>
        <w:rPr/>
      </w:pPr>
      <w:r>
        <w:rPr/>
      </w:r>
    </w:p>
    <w:p>
      <w:pPr>
        <w:pStyle w:val="Heading2"/>
        <w:spacing w:before="0" w:after="0"/>
        <w:rPr/>
      </w:pPr>
      <w:r>
        <w:rPr/>
        <w:t>6</w:t>
        <w:tab/>
        <w:t>Work item Rapporteur(s)</w:t>
      </w:r>
    </w:p>
    <w:p>
      <w:pPr>
        <w:pStyle w:val="Normal"/>
        <w:rPr/>
      </w:pPr>
      <w:ins w:id="27" w:author="Huawei2" w:date="2020-08-21T09:42:00Z">
        <w:r>
          <w:rPr/>
          <w:t>Brendan Hassett</w:t>
        </w:r>
      </w:ins>
      <w:del w:id="28" w:author="Huawei2" w:date="2020-08-21T09:42:00Z">
        <w:r>
          <w:rPr/>
          <w:delText>Attila Horvat</w:delText>
        </w:r>
      </w:del>
      <w:r>
        <w:rPr/>
        <w:t xml:space="preserve">, Huawei Technologies Sweden AB, </w:t>
      </w:r>
      <w:ins w:id="29" w:author="Huawei2" w:date="2020-08-21T09:42:00Z">
        <w:r>
          <w:rPr/>
          <w:t>brendan.t.hassett</w:t>
        </w:r>
      </w:ins>
      <w:del w:id="30" w:author="Huawei2" w:date="2020-08-21T09:43:00Z">
        <w:r>
          <w:rPr/>
          <w:delText>attila.horvat</w:delText>
        </w:r>
      </w:del>
      <w:r>
        <w:rPr/>
        <w:t>@huawei.com</w:t>
      </w:r>
    </w:p>
    <w:p>
      <w:pPr>
        <w:pStyle w:val="Heading2"/>
        <w:spacing w:before="0" w:after="0"/>
        <w:rPr/>
      </w:pPr>
      <w:r>
        <w:rPr/>
      </w:r>
    </w:p>
    <w:p>
      <w:pPr>
        <w:pStyle w:val="Heading2"/>
        <w:spacing w:before="0" w:after="0"/>
        <w:rPr/>
      </w:pPr>
      <w:r>
        <w:rPr/>
        <w:t>7</w:t>
        <w:tab/>
        <w:t>Work item leadership</w:t>
      </w:r>
    </w:p>
    <w:p>
      <w:pPr>
        <w:pStyle w:val="Normal"/>
        <w:rPr>
          <w:i/>
          <w:i/>
        </w:rPr>
      </w:pPr>
      <w:r>
        <w:rPr/>
        <w:t>SA WG5.</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t>None.</w:t>
      </w:r>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1" w:author="Huawei2" w:date="2020-08-21T09:43:00Z">
              <w:r>
                <w:rPr/>
                <w:delText>Orange</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2" w:author="Huawei2" w:date="2020-08-21T09:43:00Z">
              <w:r>
                <w:rPr/>
                <w:delText>Deutsche Telekom AG</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3" w:author="Huawei2" w:date="2020-08-21T09:43:00Z">
              <w:r>
                <w:rPr/>
                <w:delText>Nokia</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4" w:author="Huawei2" w:date="2020-08-21T09:43:00Z">
              <w:r>
                <w:rPr/>
                <w:delText>Ericsson</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5" w:author="Huawei2" w:date="2020-08-21T09:43:00Z">
              <w:r>
                <w:rPr/>
                <w:delText>NEC</w:delText>
              </w:r>
            </w:del>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59:00Z</dcterms:created>
  <dc:creator>MCC/Alain Sultan</dc:creator>
  <dc:description/>
  <cp:keywords>WID template</cp:keywords>
  <dc:language>en-US</dc:language>
  <cp:lastModifiedBy>Huawei4</cp:lastModifiedBy>
  <cp:lastPrinted>2000-02-29T11:31:00Z</cp:lastPrinted>
  <dcterms:modified xsi:type="dcterms:W3CDTF">2020-08-31T06:59: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3vAbbD3L7hPe4Yma5rEwa3gaYfvqn4ic50ldRFrAh1G7qChAOElR2stwymb7IlrJQ5mHNpw
sA+0AfjUDgjklo3hGLnSleyvq2jXjdP/Auta2mAP94GgY8JOnAFdufWrolruNSrDvPIEd/u4
gx4x7tpglE574aa/+HmF3W6eOqzKZn1AmQFLNUYBLmfYL0/lORJvskqBGtDT03rE/kKug8Rv
xncZtSvFCzxRPT0/tx</vt:lpwstr>
  </property>
  <property fmtid="{D5CDD505-2E9C-101B-9397-08002B2CF9AE}" pid="4" name="_2015_ms_pID_7253431">
    <vt:lpwstr>okHytmZTMoIbfXqltp1WtrsiuhAGVT0Exf4EiTckJ85spfG4GbLHIA
DYxtZ03GGNKVFDTRSivq3vfp+r+pFxYApE0KdkCazpfiSWOuYq776RmIfLPGgdGKPHegeYk2
5uyZNg5GPzUsTaS55mc9YjnVqrzzyzlxxHKstCezy1aXjCgVo8f2WArvYLtVx54J7WdPayMy
eRjdUDBCMDPh+wJy9Jf5QDpF3IE3OY/LW7oB</vt:lpwstr>
  </property>
  <property fmtid="{D5CDD505-2E9C-101B-9397-08002B2CF9AE}" pid="5" name="_2015_ms_pID_7253432">
    <vt:lpwstr>35ic6G4ifqk6izf+3nY3US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