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4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40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1" w:author="pj-2" w:date="2020-08-20T16:34:00Z"/>
        </w:rPr>
      </w:pPr>
      <w:r>
        <w:rPr/>
        <w:t xml:space="preserve">In general, as network slicing feature becomes more available, the aspect of end to end network slice </w:t>
      </w:r>
      <w:del w:id="0" w:author="pj-2" w:date="2020-08-20T16:41:00Z">
        <w:r>
          <w:rPr/>
          <w:delText xml:space="preserve">instance </w:delText>
        </w:r>
      </w:del>
      <w:r>
        <w:rPr/>
        <w:t>management could have further implications on network slice management, defined in previous releases.</w:t>
      </w:r>
    </w:p>
    <w:p>
      <w:pPr>
        <w:pStyle w:val="Normal"/>
        <w:rPr>
          <w:ins w:id="13" w:author="pj-2" w:date="2020-08-20T16:36:00Z"/>
        </w:rPr>
      </w:pPr>
      <w:ins w:id="2" w:author="pj-2" w:date="2020-08-20T16:34:00Z">
        <w:r>
          <w:rPr/>
          <w:t xml:space="preserve">Security management of network slice is critical to end to end network slice management. E.g. </w:t>
        </w:r>
      </w:ins>
      <w:ins w:id="3" w:author="pj-2" w:date="2020-08-20T16:39:00Z">
        <w:r>
          <w:rPr/>
          <w:t xml:space="preserve">provide management capability to support </w:t>
        </w:r>
      </w:ins>
      <w:ins w:id="4" w:author="pj-2" w:date="2020-08-20T16:35:00Z">
        <w:r>
          <w:rPr/>
          <w:t xml:space="preserve">security isolation management of network slice based on isolation requirement defined in SLA, </w:t>
        </w:r>
      </w:ins>
      <w:ins w:id="5" w:author="pj-2" w:date="2020-08-20T16:38:00Z">
        <w:r>
          <w:rPr>
            <w:lang w:val="en-US"/>
          </w:rPr>
          <w:t>configure UP security policy of a network slice according to security requirement of the network slice as discussed in SA3</w:t>
        </w:r>
      </w:ins>
      <w:ins w:id="6" w:author="pj-2" w:date="2020-08-20T16:40:00Z">
        <w:r>
          <w:rPr>
            <w:lang w:val="en-US"/>
          </w:rPr>
          <w:t xml:space="preserve"> or</w:t>
        </w:r>
      </w:ins>
      <w:ins w:id="7" w:author="pj-1" w:date="2020-08-21T17:54:00Z">
        <w:r>
          <w:rPr>
            <w:lang w:val="en-US"/>
          </w:rPr>
          <w:t xml:space="preserve"> organization</w:t>
        </w:r>
      </w:ins>
      <w:ins w:id="8" w:author="pj-2" w:date="2020-08-20T16:40:00Z">
        <w:r>
          <w:rPr>
            <w:lang w:val="en-US"/>
          </w:rPr>
          <w:t xml:space="preserve"> security polic</w:t>
        </w:r>
      </w:ins>
      <w:ins w:id="9" w:author="pj-1" w:date="2020-08-21T17:55:00Z">
        <w:r>
          <w:rPr>
            <w:lang w:val="en-US"/>
          </w:rPr>
          <w:t>ies</w:t>
        </w:r>
      </w:ins>
      <w:ins w:id="10" w:author="pj-2" w:date="2020-08-20T16:40:00Z">
        <w:r>
          <w:rPr>
            <w:lang w:val="en-US"/>
          </w:rPr>
          <w:t xml:space="preserve"> </w:t>
        </w:r>
      </w:ins>
      <w:ins w:id="11" w:author="pj-1" w:date="2020-08-21T17:55:00Z">
        <w:r>
          <w:rPr>
            <w:lang w:val="en-US"/>
          </w:rPr>
          <w:t>or regulations</w:t>
        </w:r>
      </w:ins>
      <w:ins w:id="12" w:author="pj-2" w:date="2020-08-20T16:40:00Z">
        <w:r>
          <w:rPr>
            <w:lang w:val="en-US"/>
          </w:rPr>
          <w:t>.</w:t>
        </w:r>
      </w:ins>
    </w:p>
    <w:p>
      <w:pPr>
        <w:pStyle w:val="Normal"/>
        <w:rPr>
          <w:i/>
          <w:i/>
        </w:rPr>
      </w:pPr>
      <w:ins w:id="14"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r>
        <w:rPr>
          <w:rFonts w:cs="Arial"/>
          <w:lang w:eastAsia="zh-CN"/>
        </w:rPr>
        <w:t xml:space="preserve">Specify the potential network slice </w:t>
      </w:r>
      <w:r>
        <w:rPr/>
        <w:t>information model</w:t>
      </w:r>
      <w:r>
        <w:rPr>
          <w:rFonts w:cs="Arial"/>
          <w:lang w:eastAsia="zh-CN"/>
        </w:rPr>
        <w:t xml:space="preserve"> and management service enhancements </w:t>
      </w:r>
      <w:del w:id="15" w:author="pj-1" w:date="2020-08-26T20:54:00Z">
        <w:r>
          <w:rPr>
            <w:rFonts w:cs="Arial"/>
            <w:lang w:eastAsia="zh-CN"/>
          </w:rPr>
          <w:delText>(e.g. by adding external view of other operator NSI)</w:delText>
        </w:r>
      </w:del>
      <w:r>
        <w:rPr>
          <w:rFonts w:cs="Arial"/>
          <w:lang w:eastAsia="zh-CN"/>
        </w:rPr>
        <w:t xml:space="preserve"> to support cross-operator network slice </w:t>
      </w:r>
      <w:del w:id="16"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17" w:author="pj-2" w:date="2020-08-20T16:42:00Z"/>
        </w:rPr>
      </w:pPr>
      <w:r>
        <w:rPr>
          <w:rFonts w:cs="Arial"/>
          <w:lang w:eastAsia="zh-CN"/>
        </w:rPr>
        <w:t xml:space="preserve">Specify the potential new management capabilities to support </w:t>
      </w:r>
      <w:r>
        <w:rPr/>
        <w:t>end to end network slicing (e.g. identified by end to end network slicing ETSI ZSM work item, GSMA 5GJA work package 1, etc.)</w:t>
      </w:r>
    </w:p>
    <w:p>
      <w:pPr>
        <w:pStyle w:val="Normal"/>
        <w:numPr>
          <w:ilvl w:val="0"/>
          <w:numId w:val="2"/>
        </w:numPr>
        <w:rPr/>
      </w:pPr>
      <w:ins w:id="18" w:author="pj-2" w:date="2020-08-20T16:42:00Z">
        <w:r>
          <w:rPr>
            <w:rFonts w:cs="Arial"/>
            <w:lang w:eastAsia="zh-CN"/>
          </w:rPr>
          <w:t xml:space="preserve">Specify the potential new management capabilities to support </w:t>
        </w:r>
      </w:ins>
      <w:ins w:id="19" w:author="pj-2" w:date="2020-08-20T16:42:00Z">
        <w:r>
          <w:rPr/>
          <w:t xml:space="preserve">security management of network slice (e.g. </w:t>
        </w:r>
      </w:ins>
      <w:ins w:id="20" w:author="pj-2" w:date="2020-08-20T17:59:00Z">
        <w:r>
          <w:rPr/>
          <w:t xml:space="preserve">security isolation management, UP protection policy management, etc. </w:t>
        </w:r>
      </w:ins>
      <w:ins w:id="21" w:author="pj-2" w:date="2020-08-20T16:43:00Z">
        <w:r>
          <w:rPr/>
          <w:t xml:space="preserve">) </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New SID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24" w:author="pj-2" w:date="2020-08-20T16:51:00Z"/>
              </w:rPr>
            </w:pPr>
            <w:ins w:id="22" w:author="R00" w:date="2020-08-20T17:20:00Z">
              <w:r>
                <w:rPr/>
                <w:t xml:space="preserve">Brendan Hassett </w:t>
              </w:r>
            </w:ins>
            <w:del w:id="23" w:author="R00" w:date="2020-08-20T17:20:00Z">
              <w:r>
                <w:rPr/>
                <w:delText>Attila Horvat,</w:delText>
              </w:r>
            </w:del>
            <w:r>
              <w:rPr/>
              <w:t xml:space="preserve"> Huawei Technologies Sweden AB, attila&lt;dot&gt;horvat&lt;at&gt;huawei&lt;dot&gt;com</w:t>
            </w:r>
          </w:p>
          <w:p>
            <w:pPr>
              <w:pStyle w:val="Normal"/>
              <w:ind w:right="-99" w:hanging="0"/>
              <w:rPr>
                <w:sz w:val="22"/>
                <w:ins w:id="26" w:author="pj-2" w:date="2020-08-20T16:51:00Z"/>
              </w:rPr>
            </w:pPr>
            <w:ins w:id="25" w:author="pj-2" w:date="2020-08-20T16:51:00Z">
              <w:r>
                <w:rPr>
                  <w:sz w:val="22"/>
                </w:rPr>
              </w:r>
            </w:ins>
          </w:p>
          <w:p>
            <w:pPr>
              <w:pStyle w:val="Normal"/>
              <w:ind w:left="0" w:right="-99" w:hanging="0"/>
              <w:rPr>
                <w:sz w:val="22"/>
                <w:ins w:id="29" w:author="pj-2" w:date="2020-08-20T16:51:00Z"/>
              </w:rPr>
            </w:pPr>
            <w:ins w:id="27" w:author="pj-2" w:date="2020-08-20T16:51:00Z">
              <w:r>
                <w:rPr>
                  <w:sz w:val="22"/>
                </w:rPr>
                <w:t xml:space="preserve">Jing Ping, Nokia, </w:t>
              </w:r>
            </w:ins>
            <w:hyperlink r:id="rId5">
              <w:ins w:id="28" w:author="pj-2" w:date="2020-08-20T16:51:00Z">
                <w:r>
                  <w:rPr>
                    <w:rStyle w:val="InternetLink"/>
                    <w:sz w:val="22"/>
                  </w:rPr>
                  <w:t>jing.ping@nokia-sbell.com</w:t>
                </w:r>
              </w:ins>
            </w:hyperlink>
          </w:p>
          <w:p>
            <w:pPr>
              <w:pStyle w:val="Normal"/>
              <w:spacing w:before="0" w:after="0"/>
              <w:rPr>
                <w:sz w:val="22"/>
                <w:ins w:id="31" w:author="pj-2" w:date="2020-08-20T16:51:00Z"/>
              </w:rPr>
            </w:pPr>
            <w:ins w:id="30"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38" w:author="pj-2" w:date="2020-08-20T16:52:00Z"/>
        </w:rPr>
      </w:pPr>
      <w:ins w:id="32" w:author="R00" w:date="2020-08-20T17:41:00Z">
        <w:r>
          <w:rPr/>
          <w:t>Brendan Hassett</w:t>
        </w:r>
      </w:ins>
      <w:del w:id="33" w:author="R00" w:date="2020-08-20T17:41:00Z">
        <w:r>
          <w:rPr/>
          <w:delText>Attila Horvat</w:delText>
        </w:r>
      </w:del>
      <w:r>
        <w:rPr/>
        <w:t xml:space="preserve">, Huawei Technologies Sweden AB, </w:t>
      </w:r>
      <w:hyperlink r:id="rId6">
        <w:ins w:id="34" w:author="R00" w:date="2020-08-20T17:42:00Z">
          <w:r>
            <w:rPr>
              <w:rStyle w:val="InternetLink"/>
            </w:rPr>
            <w:t>brendan.t.hassett@huawei.com</w:t>
          </w:r>
        </w:ins>
      </w:hyperlink>
      <w:ins w:id="35" w:author="R00" w:date="2020-08-20T17:42:00Z">
        <w:r>
          <w:rPr/>
          <w:t xml:space="preserve"> </w:t>
        </w:r>
      </w:ins>
      <w:hyperlink r:id="rId7">
        <w:del w:id="36" w:author="R00" w:date="2020-08-20T17:42:00Z">
          <w:r>
            <w:rPr>
              <w:rStyle w:val="InternetLink"/>
            </w:rPr>
            <w:delText>attila.horvat@huawei.com</w:delText>
          </w:r>
        </w:del>
      </w:hyperlink>
      <w:ins w:id="37" w:author="R00" w:date="2020-08-20T17:20:00Z">
        <w:r>
          <w:rPr/>
          <w:t xml:space="preserve"> (responsible for end to end and cross domain network slice management enhancement)</w:t>
        </w:r>
      </w:ins>
    </w:p>
    <w:p>
      <w:pPr>
        <w:pStyle w:val="Normal"/>
        <w:ind w:left="0" w:right="-99" w:hanging="0"/>
        <w:rPr>
          <w:sz w:val="22"/>
          <w:ins w:id="44" w:author="pj-2" w:date="2020-08-20T16:52:00Z"/>
        </w:rPr>
      </w:pPr>
      <w:ins w:id="39" w:author="pj-2" w:date="2020-08-20T16:52:00Z">
        <w:r>
          <w:rPr>
            <w:sz w:val="22"/>
            <w:highlight w:val="yellow"/>
          </w:rPr>
          <w:t xml:space="preserve">Jing Ping, Nokia, </w:t>
        </w:r>
      </w:ins>
      <w:hyperlink r:id="rId8">
        <w:ins w:id="40" w:author="pj-2" w:date="2020-08-20T16:52:00Z">
          <w:r>
            <w:rPr>
              <w:rStyle w:val="InternetLink"/>
              <w:sz w:val="22"/>
              <w:highlight w:val="yellow"/>
            </w:rPr>
            <w:t>jing.ping@nokia-sbell.com</w:t>
          </w:r>
        </w:ins>
      </w:hyperlink>
      <w:ins w:id="41" w:author="R00" w:date="2020-08-20T17:21:00Z">
        <w:r>
          <w:rPr>
            <w:sz w:val="22"/>
            <w:highlight w:val="yellow"/>
          </w:rPr>
          <w:t xml:space="preserve"> (responsible for potential management enhance to support network slice security</w:t>
        </w:r>
      </w:ins>
      <w:ins w:id="42" w:author="pj-2" w:date="2020-08-20T18:01:00Z">
        <w:r>
          <w:rPr>
            <w:sz w:val="22"/>
            <w:highlight w:val="yellow"/>
          </w:rPr>
          <w:t xml:space="preserve"> management</w:t>
        </w:r>
      </w:ins>
      <w:ins w:id="43" w:author="R00" w:date="2020-08-20T17:21:00Z">
        <w:r>
          <w:rPr>
            <w:sz w:val="22"/>
          </w:rPr>
          <w:t>.)</w:t>
        </w:r>
      </w:ins>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pPr>
      <w:r>
        <w:rPr/>
        <w:t>SA WG2 Feasibility Study on Enhancement of Network Slicing Phase 2</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45" w:author="pj-1" w:date="2020-08-21T17:41:00Z">
              <w:r>
                <w:rPr/>
                <w:t>Deutsche Telekom AG</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brendan.t.hassett@huawei.com" TargetMode="External"/><Relationship Id="rId7" Type="http://schemas.openxmlformats.org/officeDocument/2006/relationships/hyperlink" Target="mailto:attila.horvat@huawei.com" TargetMode="External"/><Relationship Id="rId8" Type="http://schemas.openxmlformats.org/officeDocument/2006/relationships/hyperlink" Target="mailto:jing.ping@nokia-sbe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3:00Z</dcterms:created>
  <dc:creator>MCC/Alain Sultan</dc:creator>
  <dc:description/>
  <cp:keywords>WID template</cp:keywords>
  <dc:language>en-US</dc:language>
  <cp:lastModifiedBy>pj-1</cp:lastModifiedBy>
  <cp:lastPrinted>2000-02-29T11:31:00Z</cp:lastPrinted>
  <dcterms:modified xsi:type="dcterms:W3CDTF">2020-08-26T12:5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