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del w:id="0" w:author="pj-1" w:date="2020-08-21T16:10:00Z">
        <w:r>
          <w:rPr>
            <w:rFonts w:eastAsia="Batang;바탕" w:cs="Arial" w:ascii="Arial" w:hAnsi="Arial"/>
            <w:b/>
            <w:lang w:eastAsia="zh-CN"/>
          </w:rPr>
          <w:delText>W</w:delText>
        </w:r>
      </w:del>
      <w:ins w:id="1" w:author="pj-1" w:date="2020-08-21T16:10:00Z">
        <w:r>
          <w:rPr>
            <w:rFonts w:eastAsia="Batang;바탕" w:cs="Arial" w:ascii="Arial" w:hAnsi="Arial"/>
            <w:b/>
            <w:lang w:eastAsia="zh-CN"/>
          </w:rPr>
          <w:t>S</w:t>
        </w:r>
      </w:ins>
      <w:r>
        <w:rPr>
          <w:rFonts w:eastAsia="Batang;바탕" w:cs="Arial" w:ascii="Arial" w:hAnsi="Arial"/>
          <w:b/>
          <w:lang w:eastAsia="zh-CN"/>
        </w:rPr>
        <w:t xml:space="preserve">ID for access control </w:t>
      </w:r>
      <w:ins w:id="2" w:author="pj-1" w:date="2020-08-18T10:22:00Z">
        <w:r>
          <w:rPr>
            <w:rFonts w:eastAsia="Batang;바탕" w:cs="Arial" w:ascii="Arial" w:hAnsi="Arial"/>
            <w:b/>
            <w:lang w:eastAsia="zh-CN"/>
          </w:rPr>
          <w:t>to</w:t>
        </w:r>
      </w:ins>
      <w:del w:id="3"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t>
      </w:r>
      <w:del w:id="4" w:author="pj-1" w:date="2020-08-21T16:10:00Z">
        <w:r>
          <w:rPr/>
          <w:delText>W</w:delText>
        </w:r>
      </w:del>
      <w:ins w:id="5" w:author="pj-1" w:date="2020-08-21T16:10:00Z">
        <w:r>
          <w:rPr/>
          <w:t>S</w:t>
        </w:r>
      </w:ins>
      <w:r>
        <w:rPr/>
        <w:t xml:space="preserve">ID on access control </w:t>
      </w:r>
      <w:ins w:id="6" w:author="pj-1" w:date="2020-08-18T10:22:00Z">
        <w:r>
          <w:rPr/>
          <w:t>to</w:t>
        </w:r>
      </w:ins>
      <w:del w:id="7" w:author="pj-1" w:date="2020-08-18T10:22:00Z">
        <w:r>
          <w:rPr/>
          <w:delText>of</w:delText>
        </w:r>
      </w:del>
      <w:r>
        <w:rPr/>
        <w:t xml:space="preserve">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8" w:author="pj-2" w:date="2020-08-19T14:54:00Z">
              <w:r>
                <w:rPr/>
                <w:t>TR 33.81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9" w:author="pj-2" w:date="2020-08-19T14:56:00Z">
              <w:r>
                <w:rPr/>
                <w:t>Study on security aspects of 5G network slicing management</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0" w:author="pj-2" w:date="2020-08-19T14:56:00Z">
              <w:r>
                <w:rPr/>
                <w:t>Reference</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1" w:author="pj-2" w:date="2020-08-19T14:54:00Z">
              <w:r>
                <w:rPr/>
                <w:t>TS 33.50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2" w:author="pj-2" w:date="2020-08-19T14:56:00Z">
              <w:r>
                <w:rPr/>
                <w:t>Security Architecture and Procedures for 5G System</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3" w:author="pj-2" w:date="2020-08-19T14:56:00Z">
              <w:r>
                <w:rPr/>
                <w:t>Reference</w:t>
              </w:r>
            </w:ins>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del w:id="14" w:author="pj-2" w:date="2020-08-19T18:20:00Z">
        <w:r>
          <w:rPr/>
          <w:delText xml:space="preserve">Since Rel15, </w:delText>
        </w:r>
      </w:del>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del w:id="15" w:author="pj-2" w:date="2020-08-19T18:23:00Z">
        <w:r>
          <w:rPr>
            <w:lang w:val="en-US"/>
          </w:rPr>
          <w:delText xml:space="preserve">In addition, the access control solution specified in SA3 is only applicable for Rest API. </w:delText>
        </w:r>
      </w:del>
      <w:del w:id="16" w:author="pj-2" w:date="2020-08-19T18:26:00Z">
        <w:r>
          <w:rPr>
            <w:lang w:val="en-US"/>
          </w:rPr>
          <w:delText xml:space="preserve">A generic solution in stage 2 need to be defined in SA5. Further concrete authentication and authorization mechanism for stage 3 solution need to be defined in SA5 also. E.g. for OAuth-based authorization </w:delText>
        </w:r>
      </w:del>
      <w:del w:id="17" w:author="pj-2" w:date="2020-08-19T18:26:00Z">
        <w:r>
          <w:rPr/>
          <w:delText xml:space="preserve">mechanism, what type of authorization grant should be applied and what type of access token should be used, etc., </w:delText>
        </w:r>
      </w:del>
    </w:p>
    <w:p>
      <w:pPr>
        <w:pStyle w:val="Normal"/>
        <w:rPr>
          <w:ins w:id="22" w:author="pj-2" w:date="2020-08-19T18:56:00Z"/>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I is proposed to </w:t>
      </w:r>
      <w:del w:id="18" w:author="pj-2" w:date="2020-08-19T18:24:00Z">
        <w:r>
          <w:rPr>
            <w:lang w:val="en-US"/>
          </w:rPr>
          <w:delText xml:space="preserve">materialize  </w:delText>
        </w:r>
      </w:del>
      <w:ins w:id="19" w:author="pj-2" w:date="2020-08-19T18:24:00Z">
        <w:r>
          <w:rPr>
            <w:lang w:val="en-US"/>
          </w:rPr>
          <w:t xml:space="preserve">provide specification for  </w:t>
        </w:r>
      </w:ins>
      <w:r>
        <w:rPr>
          <w:lang w:val="en-US"/>
        </w:rPr>
        <w:t xml:space="preserve">management capability exposure governance to support access control on management service of 3gpp management system and enable automation of management and orchestration with security protection.  </w:t>
      </w:r>
      <w:ins w:id="20" w:author="pj-2" w:date="2020-08-19T18:25:00Z">
        <w:r>
          <w:rPr>
            <w:lang w:val="en-US"/>
          </w:rPr>
          <w:t xml:space="preserve">In addition,  define generic solution in stage 2 and concrete authentication and authorization mechanism for stage 3, e.g. for OAuth-based authorization </w:t>
        </w:r>
      </w:ins>
      <w:ins w:id="21" w:author="pj-2" w:date="2020-08-19T18:25:00Z">
        <w:r>
          <w:rPr/>
          <w:t xml:space="preserve">mechanism, what type of authorization grant should be applied and what type of access token should be used, etc., </w:t>
        </w:r>
      </w:ins>
    </w:p>
    <w:p>
      <w:pPr>
        <w:pStyle w:val="Normal"/>
        <w:rPr>
          <w:del w:id="24" w:author="pj-1" w:date="2020-08-21T16:11:00Z"/>
        </w:rPr>
      </w:pPr>
      <w:del w:id="23" w:author="pj-1" w:date="2020-08-21T16:11:00Z">
        <w:r>
          <w:rPr/>
          <w:delText xml:space="preserve">May consider </w:delText>
        </w:r>
      </w:del>
    </w:p>
    <w:p>
      <w:pPr>
        <w:pStyle w:val="Normal"/>
        <w:rPr>
          <w:lang w:val="en-GB"/>
        </w:rPr>
      </w:pPr>
      <w:r>
        <w:rPr>
          <w:lang w:val="en-GB"/>
        </w:rPr>
      </w:r>
    </w:p>
    <w:p>
      <w:pPr>
        <w:pStyle w:val="Heading2"/>
        <w:rPr/>
      </w:pPr>
      <w:r>
        <w:rPr/>
        <w:t>4</w:t>
        <w:tab/>
        <w:t>Objective</w:t>
      </w:r>
    </w:p>
    <w:p>
      <w:pPr>
        <w:pStyle w:val="Normal"/>
        <w:numPr>
          <w:ilvl w:val="0"/>
          <w:numId w:val="2"/>
        </w:numPr>
        <w:rPr>
          <w:ins w:id="27" w:author="pj-1" w:date="2020-08-18T10:47:00Z"/>
        </w:rPr>
      </w:pPr>
      <w:ins w:id="25" w:author="pj-1" w:date="2020-08-21T16:14:00Z">
        <w:r>
          <w:rPr/>
          <w:t>Specify</w:t>
        </w:r>
      </w:ins>
      <w:ins w:id="26" w:author="pj-1" w:date="2020-08-18T10:47:00Z">
        <w:r>
          <w:rPr/>
          <w:t xml:space="preserve"> user cases and technical requirements to support access control to management service</w:t>
        </w:r>
      </w:ins>
    </w:p>
    <w:p>
      <w:pPr>
        <w:pStyle w:val="Normal"/>
        <w:numPr>
          <w:ilvl w:val="0"/>
          <w:numId w:val="2"/>
        </w:numPr>
        <w:rPr/>
      </w:pPr>
      <w:del w:id="28" w:author="pj-1" w:date="2020-08-21T16:15:00Z">
        <w:r>
          <w:rPr/>
          <w:delText>Extend</w:delText>
        </w:r>
      </w:del>
      <w:del w:id="29" w:author="pj-1" w:date="2020-08-18T10:48:00Z">
        <w:r>
          <w:rPr/>
          <w:delText>/materialize</w:delText>
        </w:r>
      </w:del>
      <w:ins w:id="30" w:author="pj-1" w:date="2020-08-21T16:15:00Z">
        <w:r>
          <w:rPr/>
          <w:t>Specify</w:t>
        </w:r>
      </w:ins>
      <w:r>
        <w:rPr/>
        <w:t xml:space="preserve"> </w:t>
      </w:r>
      <w:r>
        <w:rPr>
          <w:lang w:val="en-US"/>
        </w:rPr>
        <w:t xml:space="preserve">management capability </w:t>
      </w:r>
      <w:del w:id="31" w:author="pj-1" w:date="2020-08-21T16:16:00Z">
        <w:r>
          <w:rPr>
            <w:lang w:val="en-US"/>
          </w:rPr>
          <w:delText xml:space="preserve">exposure governance </w:delText>
        </w:r>
      </w:del>
      <w:r>
        <w:rPr>
          <w:lang w:val="en-US"/>
        </w:rPr>
        <w:t>to support access control policy</w:t>
      </w:r>
      <w:ins w:id="32" w:author="pj-2" w:date="2020-08-19T14:57:00Z">
        <w:r>
          <w:rPr>
            <w:lang w:val="en-US"/>
          </w:rPr>
          <w:t xml:space="preserve"> (including authentication and authorization policy)</w:t>
        </w:r>
      </w:ins>
      <w:r>
        <w:rPr>
          <w:lang w:val="en-US"/>
        </w:rPr>
        <w:t xml:space="preserve"> enforcement, e.g. </w:t>
      </w:r>
      <w:ins w:id="33" w:author="pj-1" w:date="2020-08-18T10:52:00Z">
        <w:r>
          <w:rPr>
            <w:lang w:val="en-US"/>
          </w:rPr>
          <w:t xml:space="preserve">enforce </w:t>
        </w:r>
      </w:ins>
      <w:r>
        <w:rPr>
          <w:lang w:val="en-US"/>
        </w:rPr>
        <w:t>management service consumer authentication, authorization</w:t>
      </w:r>
      <w:ins w:id="34" w:author="pj-1" w:date="2020-08-18T10:53:00Z">
        <w:r>
          <w:rPr>
            <w:lang w:val="en-US"/>
          </w:rPr>
          <w:t xml:space="preserve"> before exposing management services</w:t>
        </w:r>
      </w:ins>
      <w:ins w:id="35" w:author="pj-1" w:date="2020-08-18T10:56:00Z">
        <w:r>
          <w:rPr>
            <w:lang w:val="en-US"/>
          </w:rPr>
          <w:t xml:space="preserve"> and processing service request for </w:t>
        </w:r>
      </w:ins>
      <w:ins w:id="36" w:author="pj-1" w:date="2020-08-18T10:54:00Z">
        <w:r>
          <w:rPr>
            <w:lang w:val="en-US"/>
          </w:rPr>
          <w:t>the consumer</w:t>
        </w:r>
      </w:ins>
      <w:r>
        <w:rPr>
          <w:lang w:val="en-US"/>
        </w:rPr>
        <w:t>, etc.</w:t>
      </w:r>
      <w:ins w:id="37" w:author="pj-1" w:date="2020-08-18T10:50:00Z">
        <w:r>
          <w:rPr>
            <w:lang w:val="en-US"/>
          </w:rPr>
          <w:t xml:space="preserve"> </w:t>
        </w:r>
      </w:ins>
      <w:r>
        <w:rPr>
          <w:lang w:val="en-US"/>
        </w:rPr>
        <w:t xml:space="preserve"> </w:t>
      </w:r>
    </w:p>
    <w:p>
      <w:pPr>
        <w:pStyle w:val="Normal"/>
        <w:numPr>
          <w:ilvl w:val="0"/>
          <w:numId w:val="2"/>
        </w:numPr>
        <w:rPr/>
      </w:pPr>
      <w:ins w:id="38" w:author="pj-1" w:date="2020-08-21T16:15:00Z">
        <w:r>
          <w:rPr/>
          <w:t xml:space="preserve">Specify </w:t>
        </w:r>
      </w:ins>
      <w:ins w:id="39" w:author="pj-1" w:date="2020-08-21T16:15:00Z">
        <w:r>
          <w:rPr>
            <w:lang w:val="en-US"/>
          </w:rPr>
          <w:t xml:space="preserve">management capability </w:t>
        </w:r>
      </w:ins>
      <w:del w:id="40" w:author="pj-1" w:date="2020-08-21T16:15:00Z">
        <w:r>
          <w:rPr/>
          <w:delText xml:space="preserve">Extend NRM fragment and management service </w:delText>
        </w:r>
      </w:del>
      <w:r>
        <w:rPr/>
        <w:t>to support management service</w:t>
      </w:r>
      <w:ins w:id="41" w:author="pj-1" w:date="2020-08-18T10:31:00Z">
        <w:r>
          <w:rPr/>
          <w:t>’s</w:t>
        </w:r>
      </w:ins>
      <w:ins w:id="42" w:author="pj-2" w:date="2020-08-19T14:51:00Z">
        <w:r>
          <w:rPr/>
          <w:t>, management service producer’s</w:t>
        </w:r>
      </w:ins>
      <w:r>
        <w:rPr/>
        <w:t xml:space="preserve"> </w:t>
      </w:r>
      <w:del w:id="43" w:author="pj-1" w:date="2020-08-18T10:26:00Z">
        <w:r>
          <w:rPr/>
          <w:delText xml:space="preserve">producer </w:delText>
        </w:r>
      </w:del>
      <w:r>
        <w:rPr/>
        <w:t>and consumer</w:t>
      </w:r>
      <w:ins w:id="44" w:author="pj-1" w:date="2020-08-18T10:31:00Z">
        <w:r>
          <w:rPr/>
          <w:t>’s identity</w:t>
        </w:r>
      </w:ins>
      <w:r>
        <w:rPr/>
        <w:t xml:space="preserve"> management, e.g., </w:t>
      </w:r>
      <w:del w:id="45" w:author="pj-1" w:date="2020-08-18T10:28:00Z">
        <w:r>
          <w:rPr/>
          <w:delText>identification, registration,</w:delText>
        </w:r>
      </w:del>
      <w:r>
        <w:rPr/>
        <w:t xml:space="preserve"> create, delete, update</w:t>
      </w:r>
      <w:del w:id="46" w:author="pj-1" w:date="2020-08-18T10:30:00Z">
        <w:r>
          <w:rPr/>
          <w:delText>,</w:delText>
        </w:r>
      </w:del>
      <w:r>
        <w:rPr/>
        <w:t xml:space="preserve"> </w:t>
      </w:r>
      <w:del w:id="47" w:author="pj-1" w:date="2020-08-18T10:29:00Z">
        <w:r>
          <w:rPr/>
          <w:delText>etc</w:delText>
        </w:r>
      </w:del>
      <w:ins w:id="48" w:author="pj-1" w:date="2020-08-18T10:28:00Z">
        <w:r>
          <w:rPr/>
          <w:t>identity</w:t>
        </w:r>
      </w:ins>
      <w:ins w:id="49" w:author="pj-1" w:date="2020-08-18T10:31:00Z">
        <w:r>
          <w:rPr/>
          <w:t xml:space="preserve"> of management service or management service consumer</w:t>
        </w:r>
      </w:ins>
      <w:ins w:id="50" w:author="pj-2" w:date="2020-08-19T14:52:00Z">
        <w:r>
          <w:rPr/>
          <w:t>/producer</w:t>
        </w:r>
      </w:ins>
      <w:ins w:id="51" w:author="pj-1" w:date="2020-08-18T10:28:00Z">
        <w:r>
          <w:rPr/>
          <w:t xml:space="preserve"> during </w:t>
        </w:r>
      </w:ins>
      <w:ins w:id="52" w:author="pj-1" w:date="2020-08-18T10:32:00Z">
        <w:r>
          <w:rPr/>
          <w:t>its</w:t>
        </w:r>
      </w:ins>
      <w:ins w:id="53" w:author="pj-1" w:date="2020-08-18T10:29:00Z">
        <w:r>
          <w:rPr/>
          <w:t xml:space="preserve"> registration, deregistration, update</w:t>
        </w:r>
      </w:ins>
      <w:r>
        <w:rPr/>
        <w:t xml:space="preserve"> procedures. </w:t>
      </w:r>
      <w:ins w:id="54" w:author="pj-1" w:date="2020-08-18T10:38:00Z">
        <w:r>
          <w:rPr/>
          <w:t xml:space="preserve"> </w:t>
        </w:r>
      </w:ins>
    </w:p>
    <w:p>
      <w:pPr>
        <w:pStyle w:val="Normal"/>
        <w:numPr>
          <w:ilvl w:val="0"/>
          <w:numId w:val="2"/>
        </w:numPr>
        <w:rPr/>
      </w:pPr>
      <w:ins w:id="55" w:author="pj-1" w:date="2020-08-21T16:16:00Z">
        <w:r>
          <w:rPr/>
          <w:t xml:space="preserve">Specify </w:t>
        </w:r>
      </w:ins>
      <w:ins w:id="56" w:author="pj-1" w:date="2020-08-21T16:16:00Z">
        <w:r>
          <w:rPr>
            <w:lang w:val="en-US"/>
          </w:rPr>
          <w:t xml:space="preserve">management capability </w:t>
        </w:r>
      </w:ins>
      <w:del w:id="57" w:author="pj-1" w:date="2020-08-21T16:16:00Z">
        <w:r>
          <w:rPr>
            <w:lang w:val="en-US"/>
          </w:rPr>
          <w:delText xml:space="preserve">Extend NRM fragment </w:delText>
        </w:r>
      </w:del>
      <w:r>
        <w:rPr>
          <w:lang w:val="en-US"/>
        </w:rPr>
        <w:t>to support access control policy</w:t>
      </w:r>
      <w:ins w:id="58" w:author="pj-2" w:date="2020-08-19T14:57:00Z">
        <w:r>
          <w:rPr>
            <w:lang w:val="en-US"/>
          </w:rPr>
          <w:t xml:space="preserve"> (including authentication and authorization policy)</w:t>
        </w:r>
      </w:ins>
      <w:r>
        <w:rPr>
          <w:lang w:val="en-US"/>
        </w:rPr>
        <w:t xml:space="preserve"> management, e.g. create, delete, update, etc</w:t>
      </w:r>
      <w:ins w:id="59" w:author="pj-1" w:date="2020-08-18T10:37:00Z">
        <w:r>
          <w:rPr>
            <w:lang w:val="en-US"/>
          </w:rPr>
          <w:t>.,</w:t>
        </w:r>
      </w:ins>
      <w:r>
        <w:rPr>
          <w:lang w:val="en-US"/>
        </w:rPr>
        <w:t xml:space="preserve"> procedures.</w:t>
      </w:r>
    </w:p>
    <w:p>
      <w:pPr>
        <w:pStyle w:val="Normal"/>
        <w:numPr>
          <w:ilvl w:val="0"/>
          <w:numId w:val="2"/>
        </w:numPr>
        <w:rPr/>
      </w:pPr>
      <w:ins w:id="60" w:author="pj-1" w:date="2020-08-21T16:17:00Z">
        <w:r>
          <w:rPr/>
          <w:t xml:space="preserve">Specify </w:t>
        </w:r>
      </w:ins>
      <w:ins w:id="61" w:author="pj-1" w:date="2020-08-21T16:17:00Z">
        <w:r>
          <w:rPr>
            <w:lang w:val="en-US"/>
          </w:rPr>
          <w:t xml:space="preserve">management capability </w:t>
        </w:r>
      </w:ins>
      <w:del w:id="62" w:author="pj-1" w:date="2020-08-21T16:17:00Z">
        <w:r>
          <w:rPr>
            <w:lang w:val="en-US"/>
          </w:rPr>
          <w:delText xml:space="preserve">Extend NRM fragment </w:delText>
        </w:r>
      </w:del>
      <w:r>
        <w:rPr>
          <w:lang w:val="en-US"/>
        </w:rPr>
        <w:t>to support permission management, e.g. create, delete, update, etc., procedures.</w:t>
      </w:r>
    </w:p>
    <w:p>
      <w:pPr>
        <w:pStyle w:val="Normal"/>
        <w:numPr>
          <w:ilvl w:val="0"/>
          <w:numId w:val="2"/>
        </w:numPr>
        <w:rPr>
          <w:del w:id="64" w:author="pj-1" w:date="2020-08-21T16:17:00Z"/>
        </w:rPr>
      </w:pPr>
      <w:del w:id="63" w:author="pj-1" w:date="2020-08-21T16:17:00Z">
        <w:r>
          <w:rPr>
            <w:lang w:val="en-US"/>
          </w:rPr>
          <w:delText>Extend stage 3 NRM and management service definition to support solution set and protocol dependent authentication and authorization</w:delText>
        </w:r>
      </w:del>
    </w:p>
    <w:p>
      <w:pPr>
        <w:pStyle w:val="Normal"/>
        <w:numPr>
          <w:ilvl w:val="0"/>
          <w:numId w:val="2"/>
        </w:numPr>
        <w:rPr/>
      </w:pPr>
      <w:r>
        <w:rPr>
          <w:lang w:val="en-US"/>
        </w:rPr>
        <w:t>Align the solution with management plane security requirement</w:t>
      </w:r>
      <w:ins w:id="65" w:author="pj-2" w:date="2020-08-19T14:50:00Z">
        <w:r>
          <w:rPr>
            <w:lang w:val="en-US"/>
          </w:rPr>
          <w:t xml:space="preserve"> and solution</w:t>
        </w:r>
      </w:ins>
      <w:r>
        <w:rPr>
          <w:lang w:val="en-US"/>
        </w:rPr>
        <w:t xml:space="preserve"> of SA3</w:t>
      </w:r>
      <w:ins w:id="66" w:author="pj-2" w:date="2020-08-19T14:50:00Z">
        <w:r>
          <w:rPr>
            <w:lang w:val="en-US"/>
          </w:rPr>
          <w:t xml:space="preserve"> when applicable</w:t>
        </w:r>
      </w:ins>
      <w:r>
        <w:rPr>
          <w:lang w:val="en-U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w:t>
            </w:r>
            <w:ins w:id="67" w:author="pj-1" w:date="2020-08-21T16:17:00Z">
              <w:r>
                <w:rPr>
                  <w:i/>
                </w:rPr>
                <w:t>R</w:t>
              </w:r>
            </w:ins>
            <w:del w:id="68" w:author="pj-1" w:date="2020-08-21T16:17:00Z">
              <w:r>
                <w:rPr>
                  <w:i/>
                </w:rPr>
                <w:delTex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69" w:author="pj-1" w:date="2020-08-18T10:47:00Z">
              <w:r>
                <w:rPr/>
                <w:t>s</w:t>
              </w:r>
            </w:ins>
            <w:r>
              <w:rPr/>
              <w:t xml:space="preserve"> and technical requirement</w:t>
            </w:r>
            <w:ins w:id="70"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1" w:author="pj-1" w:date="2020-08-21T16:18:00Z">
              <w:r>
                <w:rPr>
                  <w:rFonts w:cs="Arial" w:ascii="Arial" w:hAnsi="Arial"/>
                  <w:sz w:val="18"/>
                  <w:szCs w:val="18"/>
                </w:rPr>
                <w:t>Mar</w:t>
              </w:r>
            </w:ins>
            <w:del w:id="72" w:author="pj-1" w:date="2020-08-21T16:18:00Z">
              <w:r>
                <w:rPr>
                  <w:rFonts w:cs="Arial" w:ascii="Arial" w:hAnsi="Arial"/>
                  <w:sz w:val="18"/>
                  <w:szCs w:val="18"/>
                </w:rPr>
                <w:delText>Sep</w:delText>
              </w:r>
            </w:del>
            <w:r>
              <w:rPr>
                <w:rFonts w:cs="Arial" w:ascii="Arial" w:hAnsi="Arial"/>
                <w:sz w:val="18"/>
                <w:szCs w:val="18"/>
              </w:rPr>
              <w:t xml:space="preserve"> 2021 (SA#9</w:t>
            </w:r>
            <w:ins w:id="73" w:author="pj-1" w:date="2020-08-21T16:18:00Z">
              <w:r>
                <w:rPr>
                  <w:rFonts w:cs="Arial" w:ascii="Arial" w:hAnsi="Arial"/>
                  <w:sz w:val="18"/>
                  <w:szCs w:val="18"/>
                </w:rPr>
                <w:t>1</w:t>
              </w:r>
            </w:ins>
            <w:del w:id="74" w:author="pj-1" w:date="2020-08-21T16:18:00Z">
              <w:r>
                <w:rPr>
                  <w:rFonts w:cs="Arial" w:ascii="Arial" w:hAnsi="Arial"/>
                  <w:sz w:val="18"/>
                  <w:szCs w:val="18"/>
                </w:rPr>
                <w:delText>3</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75" w:author="pj-1" w:date="2020-08-21T16:18:00Z">
              <w:r>
                <w:rPr>
                  <w:b/>
                  <w:sz w:val="16"/>
                  <w:szCs w:val="16"/>
                </w:rPr>
                <w:delText xml:space="preserve">Impacted existing TS/TR </w:delText>
              </w:r>
            </w:del>
            <w:del w:id="76" w:author="pj-1" w:date="2020-08-21T16:18: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77" w:author="pj-1" w:date="2020-08-21T16:18: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78" w:author="pj-1" w:date="2020-08-21T16:18:00Z">
              <w:r>
                <w:rPr>
                  <w:sz w:val="16"/>
                  <w:szCs w:val="16"/>
                </w:rPr>
                <w:delText>D</w:delText>
              </w:r>
            </w:del>
            <w:del w:id="79" w:author="pj-1" w:date="2020-08-21T16:18: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80" w:author="pj-1" w:date="2020-08-21T16:18: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81" w:author="pj-1" w:date="2020-08-21T16:18: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82" w:author="pj-1" w:date="2020-08-21T16:18:00Z">
              <w:r>
                <w:rPr>
                  <w:rFonts w:cs="Arial" w:ascii="Arial" w:hAnsi="Arial"/>
                  <w:sz w:val="18"/>
                  <w:szCs w:val="18"/>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3" w:author="pj-1" w:date="2020-08-21T16:18:00Z">
              <w:r>
                <w:rPr>
                  <w:rFonts w:cs="Arial" w:ascii="Arial" w:hAnsi="Arial"/>
                  <w:sz w:val="18"/>
                  <w:szCs w:val="18"/>
                </w:rPr>
                <w:delText>May refine a bit management and orchestration architectur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84"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5" w:author="pj-1" w:date="2020-08-21T16:18:00Z">
              <w:r>
                <w:rPr>
                  <w:rFonts w:cs="Arial" w:ascii="Arial" w:hAnsi="Arial"/>
                  <w:sz w:val="18"/>
                  <w:szCs w:val="18"/>
                </w:rPr>
                <w:delText>28.54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6" w:author="pj-1" w:date="2020-08-21T16:18:00Z">
              <w:r>
                <w:rPr>
                  <w:rFonts w:cs="Arial" w:ascii="Arial" w:hAnsi="Arial"/>
                  <w:sz w:val="18"/>
                  <w:szCs w:val="18"/>
                </w:rPr>
                <w:delText xml:space="preserve">May enhance 5G NRM support authentication and authorization policy management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7"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8" w:author="pj-1" w:date="2020-08-21T16:18:00Z">
              <w:r>
                <w:rPr>
                  <w:rFonts w:cs="Arial" w:ascii="Arial" w:hAnsi="Arial"/>
                  <w:sz w:val="18"/>
                  <w:szCs w:val="18"/>
                </w:rPr>
                <w:delText>28.62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9"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0"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1" w:author="pj-1" w:date="2020-08-21T16:18:00Z">
              <w:r>
                <w:rPr>
                  <w:rFonts w:cs="Arial" w:ascii="Arial" w:hAnsi="Arial"/>
                  <w:sz w:val="18"/>
                  <w:szCs w:val="18"/>
                </w:rPr>
                <w:delText>28.62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2"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3"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94" w:author="pj-1" w:date="2020-08-21T16:18:00Z">
              <w:r>
                <w:rPr>
                  <w:lang w:eastAsia="zh-CN"/>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95" w:author="pj-1" w:date="2020-08-21T16:18:00Z">
              <w:r>
                <w:rPr/>
                <w:delText>May enhance generic management servic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96"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7" w:author="pj-1" w:date="2020-08-18T10:58: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8" w:author="pj-1" w:date="2020-08-18T10:5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9:00Z</dcterms:created>
  <dc:creator>MCC/Alain Sultan</dc:creator>
  <dc:description/>
  <cp:keywords>WID template</cp:keywords>
  <dc:language>en-US</dc:language>
  <cp:lastModifiedBy>pj-1</cp:lastModifiedBy>
  <cp:lastPrinted>2000-02-29T11:31:00Z</cp:lastPrinted>
  <dcterms:modified xsi:type="dcterms:W3CDTF">2020-08-21T08:2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