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bookmarkStart w:id="0" w:name="OLE_LINK2"/>
      <w:bookmarkEnd w:id="0"/>
      <w:r>
        <w:rPr>
          <w:b/>
          <w:sz w:val="24"/>
          <w:lang w:val="en-US" w:eastAsia="en-US"/>
        </w:rPr>
        <w:t>3GPP TSG SA WG5 (Telecom Management) Meeting #132e</w:t>
      </w:r>
      <w:r>
        <w:rPr>
          <w:b/>
          <w:i/>
          <w:sz w:val="24"/>
          <w:lang w:val="en-US" w:eastAsia="en-US"/>
        </w:rPr>
        <w:t xml:space="preserve"> </w:t>
      </w:r>
      <w:r>
        <w:rPr>
          <w:b/>
          <w:i/>
          <w:sz w:val="28"/>
          <w:lang w:val="en-US" w:eastAsia="en-US"/>
        </w:rPr>
        <w:tab/>
      </w:r>
      <w:r>
        <w:rPr>
          <w:b/>
          <w:sz w:val="28"/>
          <w:lang w:val="en-US" w:eastAsia="en-US"/>
        </w:rPr>
        <w:t>S5-204252</w:t>
      </w:r>
    </w:p>
    <w:p>
      <w:pPr>
        <w:pStyle w:val="CRCoverPage"/>
        <w:tabs>
          <w:tab w:val="clear" w:pos="284"/>
          <w:tab w:val="right" w:pos="9639" w:leader="none"/>
        </w:tabs>
        <w:spacing w:before="0" w:after="0"/>
        <w:rPr>
          <w:b/>
          <w:b/>
          <w:sz w:val="24"/>
          <w:lang w:val="en-US" w:eastAsia="en-US"/>
        </w:rPr>
      </w:pPr>
      <w:r>
        <w:rPr>
          <w:b/>
          <w:sz w:val="24"/>
          <w:lang w:val="en-US" w:eastAsia="en-US"/>
        </w:rPr>
        <w:t>17 – 28 August 2020, E-meeting</w:t>
        <w:tab/>
      </w:r>
    </w:p>
    <w:p>
      <w:pPr>
        <w:pStyle w:val="CRCoverPage"/>
        <w:numPr>
          <w:ilvl w:val="0"/>
          <w:numId w:val="0"/>
        </w:numPr>
        <w:outlineLvl w:val="0"/>
        <w:rPr>
          <w:rFonts w:cs="Arial"/>
          <w:b/>
          <w:b/>
          <w:sz w:val="24"/>
        </w:rPr>
      </w:pPr>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ing E2E latency analysis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OLE_LINK2"/>
      <w:bookmarkEnd w:id="1"/>
      <w:r>
        <w:rPr>
          <w:b/>
          <w:i/>
        </w:rPr>
        <w:t>The group is asked to approve the proposal.</w:t>
      </w:r>
    </w:p>
    <w:p>
      <w:pPr>
        <w:pStyle w:val="Heading1"/>
        <w:ind w:left="1134" w:hanging="1134"/>
        <w:rPr/>
      </w:pPr>
      <w:r>
        <w:rPr/>
        <w:t>2</w:t>
        <w:tab/>
        <w:t>References</w:t>
      </w:r>
    </w:p>
    <w:p>
      <w:pPr>
        <w:pStyle w:val="Reference"/>
        <w:rPr>
          <w:ins w:id="0" w:author="Huawei-d1" w:date="2020-08-11T14:43:00Z"/>
        </w:rPr>
      </w:pPr>
      <w:r>
        <w:rPr/>
        <w:t>[1]</w:t>
        <w:tab/>
        <w:t>3GPP TR 28.809: “Study on enhancement of Management Data Analytics (MDA)”</w:t>
      </w:r>
    </w:p>
    <w:p>
      <w:pPr>
        <w:pStyle w:val="Reference"/>
        <w:rPr>
          <w:ins w:id="3" w:author="Huawei-d1" w:date="2020-08-11T14:43:00Z"/>
        </w:rPr>
      </w:pPr>
      <w:ins w:id="1" w:author="Huawei-d1" w:date="2020-08-11T14:43:00Z">
        <w:r>
          <w:rPr/>
          <w:t>[2]</w:t>
          <w:tab/>
          <w:t xml:space="preserve">3GPP TS 28.550: </w:t>
        </w:r>
      </w:ins>
      <w:ins w:id="2" w:author="Huawei-d1" w:date="2020-08-11T14:43:00Z">
        <w:r>
          <w:rPr>
            <w:lang w:eastAsia="zh-CN"/>
          </w:rPr>
          <w:t>"Management and orchestration; 5G Network Resource Model (NRM); Stage 2 and stage 3".</w:t>
        </w:r>
      </w:ins>
    </w:p>
    <w:p>
      <w:pPr>
        <w:pStyle w:val="Reference"/>
        <w:rPr>
          <w:ins w:id="8" w:author="Huawei-d1" w:date="2020-08-11T14:43:00Z"/>
        </w:rPr>
      </w:pPr>
      <w:ins w:id="4" w:author="Huawei-d1" w:date="2020-08-11T14:43:00Z">
        <w:r>
          <w:rPr/>
          <w:t>[3]</w:t>
          <w:tab/>
          <w:t>3GPP TS 28.533:</w:t>
        </w:r>
      </w:ins>
      <w:ins w:id="5" w:author="Huawei-d1" w:date="2020-08-11T14:43:00Z">
        <w:r>
          <w:rPr>
            <w:lang w:eastAsia="zh-CN"/>
          </w:rPr>
          <w:t xml:space="preserve"> "</w:t>
        </w:r>
      </w:ins>
      <w:ins w:id="6" w:author="Huawei-d1" w:date="2020-08-11T14:43:00Z">
        <w:r>
          <w:rPr/>
          <w:t>Management and orchestration; Architecture framework</w:t>
        </w:r>
      </w:ins>
      <w:ins w:id="7" w:author="Huawei-d1" w:date="2020-08-11T14:43:00Z">
        <w:r>
          <w:rPr>
            <w:lang w:eastAsia="zh-CN"/>
          </w:rPr>
          <w:t>"</w:t>
        </w:r>
      </w:ins>
    </w:p>
    <w:p>
      <w:pPr>
        <w:pStyle w:val="Reference"/>
        <w:rPr/>
      </w:pPr>
      <w:r>
        <w:rPr/>
      </w:r>
    </w:p>
    <w:p>
      <w:pPr>
        <w:pStyle w:val="Heading1"/>
        <w:ind w:left="1134" w:hanging="1134"/>
        <w:rPr/>
      </w:pPr>
      <w:r>
        <w:rPr/>
        <w:t>3</w:t>
        <w:tab/>
        <w:t>Rationale</w:t>
      </w:r>
    </w:p>
    <w:p>
      <w:pPr>
        <w:pStyle w:val="Normal"/>
        <w:jc w:val="both"/>
        <w:rPr>
          <w:lang w:eastAsia="zh-CN"/>
          <w:ins w:id="10" w:author="Huawei-d1" w:date="2020-08-11T14:44:00Z"/>
        </w:rPr>
      </w:pPr>
      <w:r>
        <w:rPr>
          <w:lang w:eastAsia="zh-CN"/>
        </w:rPr>
        <w:t>E2E latency is the latency across multiple domains, e.g. RAN domain, core network domain and transport network domain, each domain should ensure its own latency requirement to achieve the total E2E latency goal. The domain specific MDAS can be utilized to provide the domain specifc latency analysis, and together with the cross-domain MDAS to provide E2E latency analysis to support SLS assurance.</w:t>
      </w:r>
      <w:del w:id="9" w:author="Huawei-d1" w:date="2020-08-11T14:44:00Z">
        <w:r>
          <w:rPr>
            <w:lang w:eastAsia="zh-CN"/>
          </w:rPr>
          <w:delText xml:space="preserve"> This contribution suggests to update the solution to cover both domain specific MDAS anyalysis and cross-domain MDAS analysis scenarios.</w:delText>
        </w:r>
      </w:del>
      <w:r>
        <w:rPr>
          <w:lang w:eastAsia="zh-CN"/>
        </w:rPr>
        <w:t xml:space="preserve">  </w:t>
      </w:r>
    </w:p>
    <w:p>
      <w:pPr>
        <w:pStyle w:val="Normal"/>
        <w:jc w:val="both"/>
        <w:rPr>
          <w:lang w:eastAsia="zh-CN"/>
          <w:ins w:id="12" w:author="Huawei-d1" w:date="2020-08-11T14:44:00Z"/>
        </w:rPr>
      </w:pPr>
      <w:ins w:id="11" w:author="Huawei-d1" w:date="2020-08-11T14:44:00Z">
        <w:r>
          <w:rPr>
            <w:lang w:eastAsia="zh-CN"/>
          </w:rPr>
          <w:t>With regard to latency analysis for URLLC services, the performance data and fault data are required to be collected, reported and analysed in near real time. The support of performance data streaming service have been already defined for NF, network slice subnet instance, network slice instance and network/sub-network in TS 28.550 [2]. And the time granularity for streaming data reporting for typical URLLC services should be further studied.</w:t>
        </w:r>
      </w:ins>
    </w:p>
    <w:p>
      <w:pPr>
        <w:pStyle w:val="Normal"/>
        <w:jc w:val="both"/>
        <w:rPr>
          <w:ins w:id="14" w:author="Huawei-d1" w:date="2020-08-11T14:44:00Z"/>
        </w:rPr>
      </w:pPr>
      <w:ins w:id="13" w:author="Huawei-d1" w:date="2020-08-11T14:44:00Z">
        <w:r>
          <w:rPr/>
          <w:t>Distributed MDAS Providers deployment architecture is depicted in annex A.7 in TS 28.533 [3], where centralized MDAS Providers produces centralized MDAS and domain MDAS Providers produces domain MDAS. It is expected this distributed MDAS deployment model be applied for URLLC services in order to analyse the network or service latency. AI/ML models and analytics data may need to be exchanged between the domain MDAS and centralized MDAS.</w:t>
        </w:r>
      </w:ins>
    </w:p>
    <w:p>
      <w:pPr>
        <w:pStyle w:val="Normal"/>
        <w:jc w:val="both"/>
        <w:rPr>
          <w:lang w:eastAsia="zh-CN"/>
        </w:rPr>
      </w:pPr>
      <w:ins w:id="15" w:author="Huawei-d1" w:date="2020-08-11T14:44:00Z">
        <w:r>
          <w:rPr>
            <w:lang w:eastAsia="zh-CN"/>
          </w:rPr>
          <w:t>T</w:t>
        </w:r>
      </w:ins>
      <w:ins w:id="16" w:author="Huawei-d1" w:date="2020-08-11T14:44:00Z">
        <w:r>
          <w:rPr>
            <w:lang w:eastAsia="zh-CN"/>
          </w:rPr>
          <w:t>his contribution proposes to update the solution to cover both domain specific MDAS anyalysis and cross-domain MDAS analysis scenarios</w:t>
        </w:r>
      </w:ins>
      <w:ins w:id="17" w:author="Huawei-d1" w:date="2020-08-11T14:44:00Z">
        <w:r>
          <w:rPr>
            <w:lang w:eastAsia="zh-CN"/>
          </w:rPr>
          <w:t>,</w:t>
        </w:r>
      </w:ins>
      <w:ins w:id="18" w:author="Huawei-d1" w:date="2020-08-11T14:44:00Z">
        <w:r>
          <w:rPr>
            <w:lang w:eastAsia="zh-CN"/>
          </w:rPr>
          <w:t xml:space="preserve"> and to add the descriptions and requirements of distributed MDAS deployment and coordination in latency analysis for URLLC services.</w:t>
        </w:r>
      </w:ins>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rFonts w:cs="Arial"/>
        </w:rPr>
      </w:pPr>
      <w:r>
        <w:rPr>
          <w:rFonts w:cs="Arial"/>
        </w:rPr>
        <w:t>6.3</w:t>
        <w:tab/>
        <w:t>SLS assurance related issues</w:t>
      </w:r>
    </w:p>
    <w:p>
      <w:pPr>
        <w:pStyle w:val="Heading3"/>
        <w:rPr>
          <w:lang w:eastAsia="zh-CN"/>
        </w:rPr>
      </w:pPr>
      <w:r>
        <w:rPr>
          <w:lang w:eastAsia="zh-CN"/>
        </w:rPr>
        <w:t>6.3.1</w:t>
        <w:tab/>
        <w:t>E2E latency analysis</w:t>
      </w:r>
    </w:p>
    <w:p>
      <w:pPr>
        <w:pStyle w:val="Heading4"/>
        <w:ind w:left="1418" w:hanging="1418"/>
        <w:rPr/>
      </w:pPr>
      <w:r>
        <w:rPr/>
        <w:t>6.3.1.1</w:t>
        <w:tab/>
        <w:t>Use case</w:t>
      </w:r>
    </w:p>
    <w:p>
      <w:pPr>
        <w:pStyle w:val="Normal"/>
        <w:jc w:val="both"/>
        <w:rPr/>
      </w:pPr>
      <w:r>
        <w:rPr>
          <w:lang w:eastAsia="zh-CN"/>
        </w:rPr>
        <w:t>L</w:t>
      </w:r>
      <w:r>
        <w:rPr>
          <w:lang w:eastAsia="zh-CN"/>
        </w:rPr>
        <w:t xml:space="preserve">atency is one of the SLA parameters for URLLC services. User data packets should be successfully delivered within certain time constraints to satisfy the end users requirements. </w:t>
      </w:r>
    </w:p>
    <w:p>
      <w:pPr>
        <w:pStyle w:val="Normal"/>
        <w:jc w:val="both"/>
        <w:rPr>
          <w:lang w:eastAsia="zh-CN"/>
          <w:ins w:id="19" w:author="Huawei-d1" w:date="2020-08-11T14:46:00Z"/>
        </w:rPr>
      </w:pPr>
      <w:r>
        <w:rPr>
          <w:lang w:eastAsia="zh-CN"/>
        </w:rPr>
        <w:t xml:space="preserve">Latency could be impacted by the network capability and network configurations, e.g. configuration of service priority, RAN capacity, network load, number of re-transmissions, Wireless channel environment and the processing time of the network functions, etc. These factors may be the root cause if the latency requirements cannot be achieved. Packet transmission latency may dynamically change if one or multiple of these factors change. The latency requirement should be assured even if some of the network conditions may degrade. There are some mechanisms to assure latency, e.g. to upgrade the service priority, allocate or reserve more network resource, prepare backups. </w:t>
      </w:r>
    </w:p>
    <w:p>
      <w:pPr>
        <w:pStyle w:val="Normal"/>
        <w:jc w:val="both"/>
        <w:rPr>
          <w:lang w:eastAsia="zh-CN"/>
        </w:rPr>
      </w:pPr>
      <w:ins w:id="20" w:author="Huawei-d1" w:date="2020-08-11T14:46:00Z">
        <w:r>
          <w:rPr>
            <w:lang w:eastAsia="zh-CN"/>
          </w:rPr>
          <w:t xml:space="preserve">With regard to latency analysis for URLLC services, the performance data and fault data are required to be collected, reported and analysed in near real time. </w:t>
        </w:r>
      </w:ins>
      <w:ins w:id="21" w:author="Huawei-d1" w:date="2020-08-11T14:46:00Z">
        <w:r>
          <w:rPr/>
          <w:t>Distributed MDAS deployment architecture should be applied for this scenario. The domain MDAS Providers located in the edge network provides latency analysis or predictions for local services in near real time. E.g. for latency and other related QoS evaluation or prediction for V2X application, user location and user trajectory may need to be analyzed in time. The analytical report can be consumed by edge AFs to perform actions in time. The centralized MDAS Providers analyzes integrate latency performance for cross domain. It may provide more comprehensive analytical report to the centralized AF. AI/ML models or analytical data may need to be exchanged between the neighbouring domain MDAS Providers, or between domain MDAS Providers and the centralized MDAS Providers.</w:t>
        </w:r>
      </w:ins>
    </w:p>
    <w:p>
      <w:pPr>
        <w:pStyle w:val="Normal"/>
        <w:jc w:val="both"/>
        <w:rPr>
          <w:lang w:eastAsia="zh-CN"/>
        </w:rPr>
      </w:pPr>
      <w:r>
        <w:rPr>
          <w:lang w:eastAsia="zh-CN"/>
        </w:rPr>
        <w:t>From the management perspective, resource configuration and allocation algorithms or policies should support latency assurance. E2E latency is the latency across multiple domains, e.g. RAN domain, core network domain and transport network domain</w:t>
      </w:r>
      <w:ins w:id="22" w:author="r3" w:date="2020-07-13T10:53:00Z">
        <w:r>
          <w:rPr>
            <w:lang w:eastAsia="zh-CN"/>
          </w:rPr>
          <w:t>, each domain should ensure its own latency requirement to achieve the total E2E lat</w:t>
        </w:r>
      </w:ins>
      <w:ins w:id="23" w:author="r3" w:date="2020-07-13T10:55:00Z">
        <w:r>
          <w:rPr>
            <w:lang w:eastAsia="zh-CN"/>
          </w:rPr>
          <w:t>ency goal</w:t>
        </w:r>
      </w:ins>
      <w:r>
        <w:rPr>
          <w:lang w:eastAsia="zh-CN"/>
        </w:rPr>
        <w:t xml:space="preserve">. </w:t>
      </w:r>
      <w:ins w:id="24" w:author="r3" w:date="2020-07-13T10:55:00Z">
        <w:r>
          <w:rPr>
            <w:lang w:eastAsia="zh-CN"/>
          </w:rPr>
          <w:t>The</w:t>
        </w:r>
      </w:ins>
      <w:ins w:id="25" w:author="r3" w:date="2020-07-13T10:48:00Z">
        <w:r>
          <w:rPr>
            <w:lang w:eastAsia="zh-CN"/>
          </w:rPr>
          <w:t xml:space="preserve"> domain specific </w:t>
        </w:r>
      </w:ins>
      <w:r>
        <w:rPr>
          <w:lang w:eastAsia="zh-CN"/>
        </w:rPr>
        <w:t xml:space="preserve">MDAS can be utilized to provide </w:t>
      </w:r>
      <w:ins w:id="26" w:author="r3" w:date="2020-07-13T10:56:00Z">
        <w:r>
          <w:rPr>
            <w:lang w:eastAsia="zh-CN"/>
          </w:rPr>
          <w:t xml:space="preserve">the domain specifc </w:t>
        </w:r>
      </w:ins>
      <w:del w:id="27" w:author="r3" w:date="2020-07-13T10:56:00Z">
        <w:r>
          <w:rPr>
            <w:lang w:eastAsia="zh-CN"/>
          </w:rPr>
          <w:delText xml:space="preserve">E2E </w:delText>
        </w:r>
      </w:del>
      <w:r>
        <w:rPr>
          <w:lang w:eastAsia="zh-CN"/>
        </w:rPr>
        <w:t>latency analysis</w:t>
      </w:r>
      <w:ins w:id="28" w:author="r3" w:date="2020-07-13T10:57:00Z">
        <w:r>
          <w:rPr>
            <w:lang w:eastAsia="zh-CN"/>
          </w:rPr>
          <w:t>, and together with the cross-domain MDAS to provide E2E latency analysis</w:t>
        </w:r>
      </w:ins>
      <w:r>
        <w:rPr>
          <w:lang w:eastAsia="zh-CN"/>
        </w:rPr>
        <w:t xml:space="preserve"> to support SLS assurance.</w:t>
      </w:r>
    </w:p>
    <w:p>
      <w:pPr>
        <w:pStyle w:val="Heading4"/>
        <w:ind w:left="1418" w:hanging="1418"/>
        <w:rPr/>
      </w:pPr>
      <w:r>
        <w:rPr/>
        <w:t>6.3.1.2</w:t>
        <w:tab/>
        <w:t>Potential requirements</w:t>
      </w:r>
    </w:p>
    <w:p>
      <w:pPr>
        <w:pStyle w:val="Normal"/>
        <w:jc w:val="both"/>
        <w:rPr>
          <w:lang w:eastAsia="zh-CN"/>
          <w:ins w:id="30" w:author="Huawei-d1" w:date="2020-08-11T14:47:00Z"/>
        </w:rPr>
      </w:pPr>
      <w:r>
        <w:rPr>
          <w:b/>
          <w:lang w:eastAsia="zh-CN"/>
        </w:rPr>
        <w:t>REQ-LATENCY_ASS-CON</w:t>
      </w:r>
      <w:r>
        <w:rPr>
          <w:b/>
          <w:lang w:eastAsia="zh-CN"/>
        </w:rPr>
        <w:t>-</w:t>
      </w:r>
      <w:r>
        <w:rPr>
          <w:b/>
          <w:lang w:eastAsia="zh-CN"/>
        </w:rPr>
        <w:t>1</w:t>
      </w:r>
      <w:r>
        <w:rPr>
          <w:lang w:eastAsia="zh-CN"/>
        </w:rPr>
        <w:t>:</w:t>
      </w:r>
      <w:r>
        <w:rPr>
          <w:lang w:eastAsia="zh-CN"/>
        </w:rPr>
        <w:t xml:space="preserve"> MDAS producer shall have the capability to provide analytics report </w:t>
      </w:r>
      <w:r>
        <w:rPr>
          <w:lang w:eastAsia="zh-CN"/>
        </w:rPr>
        <w:t>d</w:t>
      </w:r>
      <w:r>
        <w:rPr>
          <w:lang w:eastAsia="zh-CN"/>
        </w:rPr>
        <w:t xml:space="preserve">escribing the </w:t>
      </w:r>
      <w:del w:id="29" w:author="r3" w:date="2020-07-13T10:59:00Z">
        <w:r>
          <w:rPr>
            <w:lang w:eastAsia="zh-CN"/>
          </w:rPr>
          <w:delText>E2E</w:delText>
        </w:r>
      </w:del>
      <w:r>
        <w:rPr>
          <w:lang w:eastAsia="zh-CN"/>
        </w:rPr>
        <w:t xml:space="preserve"> latency problem.</w:t>
      </w:r>
    </w:p>
    <w:p>
      <w:pPr>
        <w:pStyle w:val="Normal"/>
        <w:overflowPunct w:val="false"/>
        <w:autoSpaceDE w:val="false"/>
        <w:textAlignment w:val="baseline"/>
        <w:rPr>
          <w:lang w:eastAsia="zh-CN"/>
          <w:ins w:id="36" w:author="Huawei-d1" w:date="2020-08-11T14:47:00Z"/>
        </w:rPr>
      </w:pPr>
      <w:ins w:id="31" w:author="Huawei-d1" w:date="2020-08-11T14:47:00Z">
        <w:r>
          <w:rPr>
            <w:b/>
            <w:lang w:eastAsia="zh-CN"/>
          </w:rPr>
          <w:t>REQ-LATENCY_ASS-CON</w:t>
        </w:r>
      </w:ins>
      <w:ins w:id="32" w:author="Huawei-d1" w:date="2020-08-11T14:47:00Z">
        <w:r>
          <w:rPr>
            <w:b/>
            <w:lang w:eastAsia="zh-CN"/>
          </w:rPr>
          <w:t>-</w:t>
        </w:r>
      </w:ins>
      <w:ins w:id="33" w:author="Huawei-d1" w:date="2020-08-11T14:47:00Z">
        <w:r>
          <w:rPr>
            <w:b/>
            <w:lang w:eastAsia="zh-CN"/>
          </w:rPr>
          <w:t>2</w:t>
        </w:r>
      </w:ins>
      <w:ins w:id="34" w:author="Huawei-d1" w:date="2020-08-11T14:47:00Z">
        <w:r>
          <w:rPr>
            <w:lang w:eastAsia="zh-CN"/>
          </w:rPr>
          <w:t>:</w:t>
        </w:r>
      </w:ins>
      <w:ins w:id="35" w:author="Huawei-d1" w:date="2020-08-11T14:47:00Z">
        <w:r>
          <w:rPr>
            <w:lang w:eastAsia="zh-CN"/>
          </w:rPr>
          <w:t xml:space="preserve"> The MDAS producer shall have the capability to provide the latency analytics report in time for URLLC services according to the corresponding latency requirement.</w:t>
        </w:r>
      </w:ins>
    </w:p>
    <w:p>
      <w:pPr>
        <w:pStyle w:val="Normal"/>
        <w:jc w:val="both"/>
        <w:rPr>
          <w:lang w:eastAsia="zh-CN"/>
        </w:rPr>
      </w:pPr>
      <w:ins w:id="37" w:author="Huawei-d1" w:date="2020-08-11T14:47:00Z">
        <w:r>
          <w:rPr>
            <w:b/>
            <w:lang w:eastAsia="zh-CN"/>
          </w:rPr>
          <w:t>REQ-LATENCY_ASS-CON</w:t>
        </w:r>
      </w:ins>
      <w:ins w:id="38" w:author="Huawei-d1" w:date="2020-08-11T14:47:00Z">
        <w:r>
          <w:rPr>
            <w:b/>
            <w:lang w:eastAsia="zh-CN"/>
          </w:rPr>
          <w:t>-</w:t>
        </w:r>
      </w:ins>
      <w:ins w:id="39" w:author="Huawei-d1" w:date="2020-08-11T14:47:00Z">
        <w:r>
          <w:rPr>
            <w:b/>
            <w:lang w:eastAsia="zh-CN"/>
          </w:rPr>
          <w:t>3</w:t>
        </w:r>
      </w:ins>
      <w:ins w:id="40" w:author="Huawei-d1" w:date="2020-08-11T14:47:00Z">
        <w:r>
          <w:rPr>
            <w:lang w:eastAsia="zh-CN"/>
          </w:rPr>
          <w:t>:</w:t>
        </w:r>
      </w:ins>
      <w:ins w:id="41" w:author="Huawei-d1" w:date="2020-08-11T14:47:00Z">
        <w:r>
          <w:rPr>
            <w:lang w:eastAsia="zh-CN"/>
          </w:rPr>
          <w:t xml:space="preserve"> Distributed MDAS deployment and exchange of AI/ML models or analytical data between MDAS Providers shall be supported for URLLC services.</w:t>
        </w:r>
      </w:ins>
    </w:p>
    <w:p>
      <w:pPr>
        <w:pStyle w:val="Normal"/>
        <w:jc w:val="both"/>
        <w:rPr/>
      </w:pPr>
      <w:r>
        <w:rPr>
          <w:b/>
          <w:lang w:eastAsia="zh-CN"/>
        </w:rPr>
        <w:t>REQ-LATENCY_ASS-CON</w:t>
      </w:r>
      <w:r>
        <w:rPr>
          <w:b/>
          <w:lang w:eastAsia="zh-CN"/>
        </w:rPr>
        <w:t>-</w:t>
      </w:r>
      <w:del w:id="42" w:author="Huawei-d1" w:date="2020-08-11T14:47:00Z">
        <w:r>
          <w:rPr>
            <w:b/>
            <w:lang w:eastAsia="zh-CN"/>
          </w:rPr>
          <w:delText>2</w:delText>
        </w:r>
      </w:del>
      <w:ins w:id="43" w:author="Huawei-d1" w:date="2020-08-11T14:47:00Z">
        <w:r>
          <w:rPr>
            <w:b/>
            <w:lang w:eastAsia="zh-CN"/>
          </w:rPr>
          <w:t>4</w:t>
        </w:r>
      </w:ins>
      <w:r>
        <w:rPr>
          <w:lang w:eastAsia="zh-CN"/>
        </w:rPr>
        <w:t>:</w:t>
      </w:r>
      <w:r>
        <w:rPr>
          <w:lang w:eastAsia="zh-CN"/>
        </w:rPr>
        <w:t xml:space="preserve"> </w:t>
      </w:r>
      <w:r>
        <w:rPr>
          <w:kern w:val="2"/>
          <w:szCs w:val="18"/>
          <w:lang w:eastAsia="zh-CN" w:bidi="ar-KW"/>
        </w:rPr>
        <w:t>The analytics report describing the</w:t>
      </w:r>
      <w:del w:id="44" w:author="r3" w:date="2020-07-13T10:59:00Z">
        <w:r>
          <w:rPr>
            <w:kern w:val="2"/>
            <w:szCs w:val="18"/>
            <w:lang w:eastAsia="zh-CN" w:bidi="ar-KW"/>
          </w:rPr>
          <w:delText xml:space="preserve"> E2E</w:delText>
        </w:r>
      </w:del>
      <w:r>
        <w:rPr>
          <w:kern w:val="2"/>
          <w:szCs w:val="18"/>
          <w:lang w:eastAsia="zh-CN" w:bidi="ar-KW"/>
        </w:rPr>
        <w:t xml:space="preserve"> latency problem should include the following information</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identifier of the</w:t>
      </w:r>
      <w:del w:id="45" w:author="r3" w:date="2020-07-13T10:59:00Z">
        <w:r>
          <w:rPr>
            <w:lang w:eastAsia="zh-CN"/>
          </w:rPr>
          <w:delText xml:space="preserve"> E2E</w:delText>
        </w:r>
      </w:del>
      <w:r>
        <w:rPr>
          <w:lang w:eastAsia="zh-CN"/>
        </w:rPr>
        <w:t xml:space="preserve"> latency issu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Indication of </w:t>
      </w:r>
      <w:del w:id="46" w:author="r3" w:date="2020-07-13T11:00:00Z">
        <w:r>
          <w:rPr>
            <w:lang w:eastAsia="zh-CN"/>
          </w:rPr>
          <w:delText xml:space="preserve">E2E </w:delText>
        </w:r>
      </w:del>
      <w:r>
        <w:rPr>
          <w:lang w:eastAsia="zh-CN"/>
        </w:rPr>
        <w:t>latency issue typ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The start time and end time of the </w:t>
      </w:r>
      <w:del w:id="47" w:author="r3" w:date="2020-07-13T11:00:00Z">
        <w:r>
          <w:rPr>
            <w:lang w:eastAsia="zh-CN"/>
          </w:rPr>
          <w:delText xml:space="preserve">E2E </w:delText>
        </w:r>
      </w:del>
      <w:r>
        <w:rPr>
          <w:lang w:eastAsia="zh-CN"/>
        </w:rPr>
        <w:t>latency issu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The geographical area and location where the </w:t>
      </w:r>
      <w:del w:id="48" w:author="r3" w:date="2020-07-13T11:00:00Z">
        <w:r>
          <w:rPr>
            <w:lang w:eastAsia="zh-CN"/>
          </w:rPr>
          <w:delText xml:space="preserve">E2E </w:delText>
        </w:r>
      </w:del>
      <w:r>
        <w:rPr>
          <w:lang w:eastAsia="zh-CN"/>
        </w:rPr>
        <w:t>latency issue exists;</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 Root cause of the</w:t>
      </w:r>
      <w:del w:id="49" w:author="r3" w:date="2020-07-13T11:00:00Z">
        <w:r>
          <w:rPr>
            <w:lang w:eastAsia="zh-CN"/>
          </w:rPr>
          <w:delText xml:space="preserve"> E2E</w:delText>
        </w:r>
      </w:del>
      <w:r>
        <w:rPr>
          <w:lang w:eastAsia="zh-CN"/>
        </w:rPr>
        <w:t xml:space="preserve"> latency issu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The objects affected by the </w:t>
      </w:r>
      <w:del w:id="50" w:author="r3" w:date="2020-07-13T11:00:00Z">
        <w:r>
          <w:rPr>
            <w:lang w:eastAsia="zh-CN"/>
          </w:rPr>
          <w:delText xml:space="preserve">E2E </w:delText>
        </w:r>
      </w:del>
      <w:r>
        <w:rPr>
          <w:lang w:eastAsia="zh-CN"/>
        </w:rPr>
        <w:t>latency issu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The severity level of the </w:t>
      </w:r>
      <w:del w:id="51" w:author="r3" w:date="2020-07-13T11:00:00Z">
        <w:r>
          <w:rPr>
            <w:lang w:eastAsia="zh-CN"/>
          </w:rPr>
          <w:delText xml:space="preserve">E2E </w:delText>
        </w:r>
      </w:del>
      <w:r>
        <w:rPr>
          <w:lang w:eastAsia="zh-CN"/>
        </w:rPr>
        <w:t>latency issue;</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The recommended actions to solve the </w:t>
      </w:r>
      <w:del w:id="52" w:author="r3" w:date="2020-07-13T11:00:00Z">
        <w:r>
          <w:rPr>
            <w:lang w:eastAsia="zh-CN"/>
          </w:rPr>
          <w:delText xml:space="preserve">E2E </w:delText>
        </w:r>
      </w:del>
      <w:r>
        <w:rPr>
          <w:lang w:eastAsia="zh-CN"/>
        </w:rPr>
        <w:t>latency issue.</w:t>
      </w:r>
    </w:p>
    <w:p>
      <w:pPr>
        <w:pStyle w:val="Heading4"/>
        <w:ind w:left="1418" w:hanging="1418"/>
        <w:rPr/>
      </w:pPr>
      <w:r>
        <w:rPr/>
        <w:t>6.3.1.3</w:t>
        <w:tab/>
        <w:t>Possible solutions</w:t>
      </w:r>
    </w:p>
    <w:p>
      <w:pPr>
        <w:pStyle w:val="Heading5"/>
        <w:ind w:left="1701" w:hanging="1701"/>
        <w:rPr/>
      </w:pPr>
      <w:r>
        <w:rPr/>
        <w:t>6.3.1.3.1</w:t>
        <w:tab/>
        <w:t>Solution description</w:t>
      </w:r>
    </w:p>
    <w:p>
      <w:pPr>
        <w:pStyle w:val="Normal"/>
        <w:rPr/>
      </w:pPr>
      <w:r>
        <w:rPr>
          <w:iCs/>
          <w:lang w:val="en-US"/>
        </w:rPr>
        <w:t>The performance measurements, e</w:t>
      </w:r>
      <w:r>
        <w:rPr>
          <w:iCs/>
          <w:lang w:val="en-US" w:eastAsia="zh-CN"/>
        </w:rPr>
        <w:t>.</w:t>
      </w:r>
      <w:r>
        <w:rPr>
          <w:iCs/>
          <w:lang w:val="en-US"/>
        </w:rPr>
        <w:t>g., network latency, UE throughput, network resource utilization and packet loss can be utilized for E2E latency analysis. To support E2E latency assurance</w:t>
      </w:r>
      <w:r>
        <w:rPr/>
        <w:t xml:space="preserve"> in order to satisfy the latency requirements from the vertical users</w:t>
      </w:r>
      <w:r>
        <w:rPr>
          <w:lang w:val="en-US" w:bidi="ar-KW"/>
        </w:rPr>
        <w:t>, MDAS producer is able to provide the analytics report as defined in 6.3.1.3.3 related with E2E latency analytics triggered by event or periodically.</w:t>
      </w:r>
    </w:p>
    <w:p>
      <w:pPr>
        <w:pStyle w:val="Heading5"/>
        <w:ind w:left="1701" w:hanging="1701"/>
        <w:rPr/>
      </w:pPr>
      <w:r>
        <w:rPr/>
        <w:t>6.3.1.3.2</w:t>
        <w:tab/>
        <w:t>Required data for</w:t>
      </w:r>
      <w:del w:id="53" w:author="r3" w:date="2020-07-13T11:01:00Z">
        <w:r>
          <w:rPr/>
          <w:delText xml:space="preserve"> E2E</w:delText>
        </w:r>
      </w:del>
      <w:r>
        <w:rPr/>
        <w:t xml:space="preserve"> latency analysis</w:t>
      </w:r>
      <w:ins w:id="54" w:author="r3" w:date="2020-07-13T11:01:00Z">
        <w:r>
          <w:rPr/>
          <w:t xml:space="preserve"> for RAN domain</w:t>
        </w:r>
      </w:ins>
    </w:p>
    <w:p>
      <w:pPr>
        <w:pStyle w:val="Normal"/>
        <w:jc w:val="both"/>
        <w:rPr>
          <w:lang w:val="en-US" w:bidi="ar-KW"/>
        </w:rPr>
      </w:pPr>
      <w:r>
        <w:rPr>
          <w:lang w:val="en-US" w:bidi="ar-KW"/>
        </w:rPr>
        <w:t xml:space="preserve">The management data required to analyze the </w:t>
      </w:r>
      <w:del w:id="55" w:author="r3" w:date="2020-07-13T11:01:00Z">
        <w:r>
          <w:rPr>
            <w:lang w:val="en-US" w:bidi="ar-KW"/>
          </w:rPr>
          <w:delText xml:space="preserve">E2E </w:delText>
        </w:r>
      </w:del>
      <w:r>
        <w:rPr>
          <w:lang w:val="en-US" w:bidi="ar-KW"/>
        </w:rPr>
        <w:t>latency are defined as the following table</w:t>
      </w:r>
      <w:r>
        <w:rPr>
          <w:lang w:val="en-US"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w:t>
            </w:r>
            <w:r>
              <w:rPr>
                <w:kern w:val="2"/>
                <w:sz w:val="21"/>
                <w:szCs w:val="22"/>
                <w:lang w:eastAsia="zh-CN"/>
              </w:rPr>
              <w:t xml:space="preserve">S-NSSAI” as defined in clause </w:t>
            </w:r>
            <w:r>
              <w:rPr/>
              <w:t xml:space="preserve">5.15.2, </w:t>
            </w:r>
            <w:r>
              <w:rPr>
                <w:kern w:val="2"/>
                <w:sz w:val="21"/>
                <w:szCs w:val="22"/>
                <w:lang w:eastAsia="zh-CN"/>
              </w:rPr>
              <w:t>TS 23.501 [13]</w:t>
            </w:r>
            <w:r>
              <w:rPr/>
              <w:t>. MDAS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acket delay:</w:t>
            </w:r>
            <w:r>
              <w:rPr>
                <w:kern w:val="2"/>
                <w:sz w:val="21"/>
                <w:szCs w:val="22"/>
                <w:lang w:eastAsia="zh-CN"/>
              </w:rPr>
              <w:t xml:space="preserve"> “packet delay” measurement as defined in clause 5.1.1.1, clause 5.1.3.3, TS 28.552 [8];</w:t>
            </w:r>
          </w:p>
          <w:p>
            <w:pPr>
              <w:pStyle w:val="Normal"/>
              <w:rPr/>
            </w:pPr>
            <w:r>
              <w:rPr>
                <w:color w:val="000000"/>
              </w:rPr>
              <w:t xml:space="preserve">IP </w:t>
            </w:r>
            <w:r>
              <w:rPr/>
              <w:t>Latency</w:t>
            </w:r>
            <w:r>
              <w:rPr>
                <w:color w:val="000000"/>
              </w:rPr>
              <w:t xml:space="preserve"> measurements: “IP </w:t>
            </w:r>
            <w:r>
              <w:rPr/>
              <w:t>Latency</w:t>
            </w:r>
            <w:r>
              <w:rPr>
                <w:color w:val="000000"/>
              </w:rPr>
              <w:t xml:space="preserve"> measurements”</w:t>
            </w:r>
            <w:r>
              <w:rPr>
                <w:kern w:val="2"/>
                <w:sz w:val="21"/>
                <w:szCs w:val="22"/>
                <w:lang w:eastAsia="zh-CN"/>
              </w:rPr>
              <w:t xml:space="preserve"> as defined in clause 5.1.3.4, TS 28.552 [8];</w:t>
            </w:r>
          </w:p>
          <w:p>
            <w:pPr>
              <w:pStyle w:val="Normal"/>
              <w:rPr>
                <w:del w:id="61" w:author="r3" w:date="2020-07-13T11:04:00Z"/>
              </w:rPr>
            </w:pPr>
            <w:del w:id="56" w:author="r3" w:date="2020-07-13T11:04:00Z">
              <w:r>
                <w:rPr/>
                <w:delText xml:space="preserve">Round-trip GTP Data Packet Delay: </w:delText>
              </w:r>
            </w:del>
            <w:del w:id="57" w:author="r3" w:date="2020-07-13T11:04:00Z">
              <w:r>
                <w:rPr>
                  <w:color w:val="000000"/>
                </w:rPr>
                <w:delText>“</w:delText>
              </w:r>
            </w:del>
            <w:del w:id="58" w:author="r3" w:date="2020-07-13T11:04:00Z">
              <w:r>
                <w:rPr/>
                <w:delText>Round-trip GTP Data Packet Delay</w:delText>
              </w:r>
            </w:del>
            <w:del w:id="59" w:author="r3" w:date="2020-07-13T11:04:00Z">
              <w:r>
                <w:rPr>
                  <w:color w:val="000000"/>
                </w:rPr>
                <w:delText>”</w:delText>
              </w:r>
            </w:del>
            <w:del w:id="60" w:author="r3" w:date="2020-07-13T11:04:00Z">
              <w:r>
                <w:rPr>
                  <w:kern w:val="2"/>
                  <w:sz w:val="21"/>
                  <w:szCs w:val="22"/>
                  <w:lang w:eastAsia="zh-CN"/>
                </w:rPr>
                <w:delText xml:space="preserve"> as defined in clause 5.4.1.9, TS 28.552 [8];</w:delText>
              </w:r>
            </w:del>
          </w:p>
          <w:p>
            <w:pPr>
              <w:pStyle w:val="Normal"/>
              <w:rPr>
                <w:del w:id="71" w:author="r3" w:date="2020-07-13T11:04:00Z"/>
              </w:rPr>
            </w:pPr>
            <w:del w:id="62" w:author="r3" w:date="2020-07-13T11:04:00Z">
              <w:r>
                <w:rPr/>
                <w:delText xml:space="preserve">End-to-end Latency of 5G Network: </w:delText>
              </w:r>
            </w:del>
            <w:del w:id="63" w:author="r3" w:date="2020-07-13T11:04:00Z">
              <w:r>
                <w:rPr>
                  <w:kern w:val="2"/>
                  <w:sz w:val="21"/>
                  <w:szCs w:val="22"/>
                  <w:lang w:eastAsia="zh-CN"/>
                </w:rPr>
                <w:delText>“</w:delText>
              </w:r>
            </w:del>
            <w:del w:id="64" w:author="r3" w:date="2020-07-13T11:04:00Z">
              <w:r>
                <w:rPr/>
                <w:delText>End-to-end Latency of 5G Network</w:delText>
              </w:r>
            </w:del>
            <w:del w:id="65" w:author="r3" w:date="2020-07-13T11:04:00Z">
              <w:r>
                <w:rPr>
                  <w:kern w:val="2"/>
                  <w:sz w:val="21"/>
                  <w:szCs w:val="22"/>
                  <w:lang w:eastAsia="zh-CN"/>
                </w:rPr>
                <w:delText xml:space="preserve">” as defined in clause </w:delText>
              </w:r>
            </w:del>
            <w:del w:id="66" w:author="r3" w:date="2020-07-13T11:04:00Z">
              <w:r>
                <w:rPr/>
                <w:delText>6.</w:delText>
              </w:r>
            </w:del>
            <w:del w:id="67" w:author="r3" w:date="2020-07-13T11:04:00Z">
              <w:r>
                <w:rPr/>
                <w:delText>3</w:delText>
              </w:r>
            </w:del>
            <w:del w:id="68" w:author="r3" w:date="2020-07-13T11:04:00Z">
              <w:r>
                <w:rPr/>
                <w:delText>.</w:delText>
              </w:r>
            </w:del>
            <w:del w:id="69" w:author="r3" w:date="2020-07-13T11:04:00Z">
              <w:r>
                <w:rPr/>
                <w:delText>1,</w:delText>
              </w:r>
            </w:del>
            <w:del w:id="70" w:author="r3" w:date="2020-07-13T11:04:00Z">
              <w:r>
                <w:rPr>
                  <w:kern w:val="2"/>
                  <w:sz w:val="21"/>
                  <w:szCs w:val="22"/>
                  <w:lang w:eastAsia="zh-CN"/>
                </w:rPr>
                <w:delText xml:space="preserve"> TS 28.554 [7];</w:delText>
              </w:r>
            </w:del>
          </w:p>
          <w:p>
            <w:pPr>
              <w:pStyle w:val="Normal"/>
              <w:rPr/>
            </w:pPr>
            <w:r>
              <w:rPr/>
              <w:t xml:space="preserve">UE throughput: The IP throughput of end users, see clause 5.1.1.3 of TS 28.552 [8]; </w:t>
            </w:r>
          </w:p>
          <w:p>
            <w:pPr>
              <w:pStyle w:val="Normal"/>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Normal"/>
              <w:rPr>
                <w:del w:id="75" w:author="r3" w:date="2020-07-13T11:11:00Z"/>
              </w:rPr>
            </w:pPr>
            <w:del w:id="72" w:author="r3" w:date="2020-07-13T11:11:00Z">
              <w:r>
                <w:rPr>
                  <w:lang w:eastAsia="zh-CN"/>
                </w:rPr>
                <w:delText xml:space="preserve">Throughput for network slice instance: </w:delText>
              </w:r>
            </w:del>
            <w:del w:id="73" w:author="r3" w:date="2020-07-13T11:11:00Z">
              <w:r>
                <w:rPr/>
                <w:delText>Upstream/Downstream throughput for network and Network Slice Instance,</w:delText>
              </w:r>
            </w:del>
            <w:del w:id="74" w:author="r3" w:date="2020-07-13T11:11:00Z">
              <w:r>
                <w:rPr>
                  <w:lang w:eastAsia="zh-CN"/>
                </w:rPr>
                <w:delText xml:space="preserve"> see clause 6.3.2 and clause 6.3.3 of TS 28.554 [7];</w:delText>
              </w:r>
            </w:del>
          </w:p>
          <w:p>
            <w:pPr>
              <w:pStyle w:val="Normal"/>
              <w:rPr>
                <w:kern w:val="2"/>
                <w:sz w:val="21"/>
                <w:szCs w:val="22"/>
                <w:lang w:eastAsia="zh-CN"/>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Normal"/>
              <w:rPr/>
            </w:pPr>
            <w:r>
              <w:rPr/>
              <w:t>Radio resource utilization: The usage of physical radio resource utilization of the network, see clause 5.1.1.2 of TS 28.552[8];</w:t>
            </w:r>
          </w:p>
          <w:p>
            <w:pPr>
              <w:pStyle w:val="Normal"/>
              <w:rPr/>
            </w:pPr>
            <w:r>
              <w:rPr>
                <w:lang w:eastAsia="zh-CN"/>
              </w:rPr>
              <w:t xml:space="preserve">CQI related measurements: </w:t>
            </w:r>
            <w:r>
              <w:rPr/>
              <w:t>the distribution of Wideband CQI (Channel Quality Indicator) reported by UEs in the cell</w:t>
            </w:r>
            <w:r>
              <w:rPr>
                <w:lang w:eastAsia="zh-CN"/>
              </w:rPr>
              <w:t>, see clause 5.1.1.11 of TS 28.552 [8];</w:t>
            </w:r>
          </w:p>
          <w:p>
            <w:pPr>
              <w:pStyle w:val="Normal"/>
              <w:widowControl/>
              <w:bidi w:val="0"/>
              <w:spacing w:before="0" w:after="180"/>
              <w:rPr>
                <w:kern w:val="2"/>
                <w:sz w:val="21"/>
                <w:szCs w:val="22"/>
                <w:lang w:eastAsia="zh-CN"/>
              </w:rPr>
            </w:pPr>
            <w:r>
              <w:rPr/>
              <w:t xml:space="preserve">MCS related Measurements: the distribution of the MCS scheduled for PDSCH RB by NG-RAN, the distribution of the MCS scheduled for PUSCH RB by NG-RAN, see </w:t>
            </w:r>
            <w:r>
              <w:rPr>
                <w:lang w:eastAsia="zh-CN"/>
              </w:rPr>
              <w:t>clause 5.1.1.12 in TS 28.552 [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 xml:space="preserve">DT </w:t>
            </w:r>
            <w:r>
              <w:rPr>
                <w:lang w:eastAsia="zh-CN"/>
              </w:rPr>
              <w:t>D</w:t>
            </w:r>
            <w:r>
              <w:rPr>
                <w:lang w:eastAsia="zh-CN"/>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lang w:eastAsia="zh-CN"/>
              </w:rPr>
              <w:t>U</w:t>
            </w:r>
            <w:r>
              <w:rPr>
                <w:lang w:eastAsia="zh-CN"/>
              </w:rPr>
              <w:t>E measurements related to RSRP, RSRQ, SINR and UE location information, see TS 37.320 [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6" w:author="r3" w:date="2020-07-13T11:31:00Z">
              <w:r>
                <w:rPr>
                  <w:lang w:eastAsia="zh-CN"/>
                </w:rPr>
                <w:t>Q</w:t>
              </w:r>
            </w:ins>
            <w:ins w:id="77" w:author="r3" w:date="2020-07-13T11:31:00Z">
              <w:r>
                <w:rPr>
                  <w:lang w:eastAsia="zh-CN"/>
                </w:rPr>
                <w:t>oE 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8" w:author="Huawei-d1" w:date="2020-08-11T14:52: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9" w:author="r3" w:date="2020-07-13T11:31:00Z">
              <w:r>
                <w:rPr>
                  <w:lang w:eastAsia="zh-CN"/>
                </w:rPr>
                <w:t>T</w:t>
              </w:r>
            </w:ins>
            <w:ins w:id="80" w:author="r3" w:date="2020-07-13T11:31:00Z">
              <w:r>
                <w:rPr>
                  <w:lang w:eastAsia="zh-CN"/>
                </w:rPr>
                <w:t>he details information of QoE data required by this case is FFS.</w:t>
              </w:r>
            </w:ins>
          </w:p>
        </w:tc>
      </w:tr>
    </w:tbl>
    <w:p>
      <w:pPr>
        <w:pStyle w:val="Normal"/>
        <w:rPr/>
      </w:pPr>
      <w:r>
        <w:rPr/>
      </w:r>
    </w:p>
    <w:p>
      <w:pPr>
        <w:pStyle w:val="Normal"/>
        <w:rPr>
          <w:lang w:val="en-US" w:eastAsia="zh-CN"/>
        </w:rPr>
      </w:pPr>
      <w:r>
        <w:rPr>
          <w:lang w:eastAsia="zh-CN"/>
        </w:rPr>
        <w:t>Note: The above parameters may not be the complete list.</w:t>
      </w:r>
    </w:p>
    <w:p>
      <w:pPr>
        <w:pStyle w:val="Normal"/>
        <w:rPr>
          <w:lang w:val="en-US" w:eastAsia="zh-CN"/>
          <w:ins w:id="82" w:author="r3" w:date="2020-07-13T11:04:00Z"/>
        </w:rPr>
      </w:pPr>
      <w:ins w:id="81" w:author="r3" w:date="2020-07-13T11:04:00Z">
        <w:r>
          <w:rPr>
            <w:lang w:val="en-US" w:eastAsia="zh-CN"/>
          </w:rPr>
        </w:r>
      </w:ins>
    </w:p>
    <w:p>
      <w:pPr>
        <w:pStyle w:val="Heading5"/>
        <w:ind w:left="1701" w:hanging="1701"/>
        <w:rPr>
          <w:ins w:id="86" w:author="r3" w:date="2020-07-13T11:04:00Z"/>
        </w:rPr>
      </w:pPr>
      <w:ins w:id="83" w:author="r3" w:date="2020-07-13T11:04:00Z">
        <w:r>
          <w:rPr/>
          <w:t>6.3.1.3.</w:t>
        </w:r>
      </w:ins>
      <w:ins w:id="84" w:author="r3" w:date="2020-07-13T11:19:00Z">
        <w:r>
          <w:rPr/>
          <w:t>3</w:t>
        </w:r>
      </w:ins>
      <w:ins w:id="85" w:author="r3" w:date="2020-07-13T11:04:00Z">
        <w:r>
          <w:rPr/>
          <w:tab/>
          <w:t>Required data for latency analysis for CN domain</w:t>
        </w:r>
      </w:ins>
    </w:p>
    <w:p>
      <w:pPr>
        <w:pStyle w:val="Normal"/>
        <w:jc w:val="both"/>
        <w:rPr>
          <w:lang w:val="en-US" w:bidi="ar-KW"/>
        </w:rPr>
      </w:pPr>
      <w:ins w:id="87" w:author="r3" w:date="2020-07-13T11:04:00Z">
        <w:r>
          <w:rPr>
            <w:lang w:val="en-US" w:bidi="ar-KW"/>
          </w:rPr>
          <w:t>The management data required to analyze the latency are defined as the following table</w:t>
        </w:r>
      </w:ins>
      <w:ins w:id="88" w:author="r3" w:date="2020-07-13T11:04:00Z">
        <w:r>
          <w:rPr>
            <w:lang w:val="en-US" w:eastAsia="zh-CN" w:bidi="ar-KW"/>
          </w:rPr>
          <w:t>.</w:t>
        </w:r>
      </w:ins>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9" w:author="r3" w:date="2020-07-13T11:04:00Z">
              <w:r>
                <w:rPr>
                  <w:b/>
                  <w:kern w:val="2"/>
                  <w:sz w:val="21"/>
                  <w:szCs w:val="22"/>
                  <w:lang w:eastAsia="zh-CN"/>
                </w:rPr>
                <w:t>Input data</w:t>
              </w:r>
            </w:ins>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90" w:author="r3" w:date="2020-07-13T11:04:00Z">
              <w:r>
                <w:rPr>
                  <w:b/>
                  <w:kern w:val="2"/>
                  <w:sz w:val="21"/>
                  <w:szCs w:val="22"/>
                  <w:lang w:eastAsia="zh-CN"/>
                </w:rPr>
                <w:t>Data type</w:t>
              </w:r>
            </w:ins>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91" w:author="r3" w:date="2020-07-13T11:04:00Z">
              <w:r>
                <w:rPr>
                  <w:b/>
                  <w:kern w:val="2"/>
                  <w:sz w:val="21"/>
                  <w:szCs w:val="22"/>
                  <w:lang w:eastAsia="zh-CN"/>
                </w:rPr>
                <w:t>Description</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ins w:id="92" w:author="r3" w:date="2020-07-13T11:04:00Z">
              <w:r>
                <w:rPr>
                  <w:kern w:val="2"/>
                  <w:sz w:val="21"/>
                  <w:szCs w:val="22"/>
                  <w:lang w:eastAsia="zh-CN"/>
                </w:rPr>
                <w:t>S-NSSA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93" w:author="r3" w:date="2020-07-13T11:04:00Z">
              <w:r>
                <w:rPr/>
                <w:t>Service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94" w:author="r3" w:date="2020-07-13T11:04:00Z">
              <w:r>
                <w:rPr>
                  <w:kern w:val="2"/>
                  <w:sz w:val="21"/>
                  <w:szCs w:val="22"/>
                  <w:lang w:eastAsia="zh-CN"/>
                </w:rPr>
                <w:t>“</w:t>
              </w:r>
            </w:ins>
            <w:ins w:id="95" w:author="r3" w:date="2020-07-13T11:04:00Z">
              <w:r>
                <w:rPr>
                  <w:kern w:val="2"/>
                  <w:sz w:val="21"/>
                  <w:szCs w:val="22"/>
                  <w:lang w:eastAsia="zh-CN"/>
                </w:rPr>
                <w:t xml:space="preserve">S-NSSAI” as defined in clause </w:t>
              </w:r>
            </w:ins>
            <w:ins w:id="96" w:author="r3" w:date="2020-07-13T11:04:00Z">
              <w:r>
                <w:rPr/>
                <w:t xml:space="preserve">5.15.2, </w:t>
              </w:r>
            </w:ins>
            <w:ins w:id="97" w:author="r3" w:date="2020-07-13T11:04:00Z">
              <w:r>
                <w:rPr>
                  <w:kern w:val="2"/>
                  <w:sz w:val="21"/>
                  <w:szCs w:val="22"/>
                  <w:lang w:eastAsia="zh-CN"/>
                </w:rPr>
                <w:t>TS 23.501 [13]</w:t>
              </w:r>
            </w:ins>
            <w:ins w:id="98" w:author="r3" w:date="2020-07-13T11:04:00Z">
              <w:r>
                <w:rPr/>
                <w:t>. MDAS may derive network topology information according to S-NSSAI</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99" w:author="r3" w:date="2020-07-13T11:04:00Z">
              <w:r>
                <w:rPr/>
                <w:t>Performance measure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00" w:author="r3" w:date="2020-07-13T11:04: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106" w:author="r3" w:date="2020-07-13T11:05:00Z"/>
              </w:rPr>
            </w:pPr>
            <w:ins w:id="101" w:author="r3" w:date="2020-07-13T11:05:00Z">
              <w:r>
                <w:rPr/>
                <w:t xml:space="preserve">Round-trip GTP Data Packet Delay: </w:t>
              </w:r>
            </w:ins>
            <w:ins w:id="102" w:author="r3" w:date="2020-07-13T11:05:00Z">
              <w:r>
                <w:rPr>
                  <w:color w:val="000000"/>
                </w:rPr>
                <w:t>“</w:t>
              </w:r>
            </w:ins>
            <w:ins w:id="103" w:author="r3" w:date="2020-07-13T11:05:00Z">
              <w:r>
                <w:rPr/>
                <w:t>Round-trip GTP Data Packet Delay</w:t>
              </w:r>
            </w:ins>
            <w:ins w:id="104" w:author="r3" w:date="2020-07-13T11:05:00Z">
              <w:r>
                <w:rPr>
                  <w:color w:val="000000"/>
                </w:rPr>
                <w:t>”</w:t>
              </w:r>
            </w:ins>
            <w:ins w:id="105" w:author="r3" w:date="2020-07-13T11:05:00Z">
              <w:r>
                <w:rPr>
                  <w:kern w:val="2"/>
                  <w:sz w:val="21"/>
                  <w:szCs w:val="22"/>
                  <w:lang w:eastAsia="zh-CN"/>
                </w:rPr>
                <w:t xml:space="preserve"> as defined in clause 5.4.1.9, TS 28.552 [8];</w:t>
              </w:r>
            </w:ins>
          </w:p>
          <w:p>
            <w:pPr>
              <w:pStyle w:val="Normal"/>
              <w:rPr>
                <w:kern w:val="2"/>
                <w:sz w:val="21"/>
                <w:szCs w:val="22"/>
                <w:lang w:eastAsia="zh-CN"/>
                <w:ins w:id="110" w:author="r3" w:date="2020-07-13T11:23:00Z"/>
              </w:rPr>
            </w:pPr>
            <w:ins w:id="107" w:author="r3" w:date="2020-07-13T11:08:00Z">
              <w:r>
                <w:rPr/>
                <w:t>GTP packets delay in UPF: “GTP packets delay in UPF” as defined in clause 5.</w:t>
              </w:r>
            </w:ins>
            <w:ins w:id="108" w:author="r3" w:date="2020-07-13T11:10:00Z">
              <w:r>
                <w:rPr/>
                <w:t xml:space="preserve">4.5, </w:t>
              </w:r>
            </w:ins>
            <w:ins w:id="109" w:author="r3" w:date="2020-07-13T11:10:00Z">
              <w:r>
                <w:rPr>
                  <w:kern w:val="2"/>
                  <w:sz w:val="21"/>
                  <w:szCs w:val="22"/>
                  <w:lang w:eastAsia="zh-CN"/>
                </w:rPr>
                <w:t>TS 28.552 [8];</w:t>
              </w:r>
            </w:ins>
          </w:p>
          <w:p>
            <w:pPr>
              <w:pStyle w:val="Normal"/>
              <w:rPr>
                <w:kern w:val="2"/>
                <w:sz w:val="21"/>
                <w:szCs w:val="22"/>
                <w:lang w:eastAsia="zh-CN"/>
                <w:ins w:id="113" w:author="r3" w:date="2020-07-13T11:21:00Z"/>
              </w:rPr>
            </w:pPr>
            <w:ins w:id="111" w:author="r3" w:date="2020-07-13T11:23:00Z">
              <w:r>
                <w:rPr/>
                <w:t xml:space="preserve">Round-trip GTP Data Packet Delay on N9 interface: “Round-trip GTP Data Packet Delay on N9 interface” as defined in clause 5.4.4.1, </w:t>
              </w:r>
            </w:ins>
            <w:ins w:id="112" w:author="r3" w:date="2020-07-13T11:23:00Z">
              <w:r>
                <w:rPr>
                  <w:kern w:val="2"/>
                  <w:sz w:val="21"/>
                  <w:szCs w:val="22"/>
                  <w:lang w:eastAsia="zh-CN"/>
                </w:rPr>
                <w:t>TS 28.552 [8];</w:t>
              </w:r>
            </w:ins>
          </w:p>
          <w:p>
            <w:pPr>
              <w:pStyle w:val="Normal"/>
              <w:widowControl/>
              <w:bidi w:val="0"/>
              <w:spacing w:before="0" w:after="180"/>
              <w:rPr>
                <w:b/>
                <w:b/>
                <w:kern w:val="2"/>
                <w:sz w:val="21"/>
                <w:szCs w:val="22"/>
                <w:lang w:eastAsia="zh-CN"/>
              </w:rPr>
            </w:pPr>
            <w:ins w:id="114" w:author="r3" w:date="2020-07-13T11:21:00Z">
              <w:r>
                <w:rPr>
                  <w:lang w:eastAsia="zh-CN"/>
                </w:rPr>
                <w:t xml:space="preserve">Throughput at N3 interface: </w:t>
              </w:r>
            </w:ins>
            <w:ins w:id="115" w:author="r3" w:date="2020-07-13T11:21:00Z">
              <w:r>
                <w:rPr>
                  <w:lang w:eastAsia="zh-CN"/>
                </w:rPr>
                <w:t>Upstream</w:t>
              </w:r>
            </w:ins>
            <w:ins w:id="116" w:author="r3" w:date="2020-07-13T11:21:00Z">
              <w:r>
                <w:rPr>
                  <w:lang w:eastAsia="zh-CN"/>
                </w:rPr>
                <w:t>/Downstream</w:t>
              </w:r>
            </w:ins>
            <w:ins w:id="117" w:author="r3" w:date="2020-07-13T11:21:00Z">
              <w:r>
                <w:rPr>
                  <w:lang w:eastAsia="zh-CN"/>
                </w:rPr>
                <w:t xml:space="preserve"> </w:t>
              </w:r>
            </w:ins>
            <w:ins w:id="118" w:author="r3" w:date="2020-07-13T11:21:00Z">
              <w:r>
                <w:rPr>
                  <w:lang w:eastAsia="zh-CN"/>
                </w:rPr>
                <w:t xml:space="preserve">GTP data </w:t>
              </w:r>
            </w:ins>
            <w:ins w:id="119" w:author="r3" w:date="2020-07-13T11:21:00Z">
              <w:r>
                <w:rPr>
                  <w:lang w:eastAsia="zh-CN"/>
                </w:rPr>
                <w:t>throughput</w:t>
              </w:r>
            </w:ins>
            <w:ins w:id="120" w:author="r3" w:date="2020-07-13T11:21:00Z">
              <w:r>
                <w:rPr>
                  <w:lang w:eastAsia="zh-CN"/>
                </w:rPr>
                <w:t xml:space="preserve"> at N3 interface, see clause 6.3.4 and clause 6.3.5 of TS 28.554 [7];</w:t>
              </w:r>
            </w:ins>
          </w:p>
        </w:tc>
      </w:tr>
    </w:tbl>
    <w:p>
      <w:pPr>
        <w:pStyle w:val="Normal"/>
        <w:rPr/>
      </w:pPr>
      <w:r>
        <w:rPr/>
      </w:r>
    </w:p>
    <w:p>
      <w:pPr>
        <w:pStyle w:val="Normal"/>
        <w:rPr>
          <w:lang w:val="en-US" w:eastAsia="zh-CN"/>
          <w:ins w:id="122" w:author="r3" w:date="2020-07-13T11:04:00Z"/>
        </w:rPr>
      </w:pPr>
      <w:ins w:id="121" w:author="r3" w:date="2020-07-13T11:04:00Z">
        <w:r>
          <w:rPr>
            <w:lang w:eastAsia="zh-CN"/>
          </w:rPr>
          <w:t>Note: The above parameters may not be the complete list.</w:t>
        </w:r>
      </w:ins>
    </w:p>
    <w:p>
      <w:pPr>
        <w:pStyle w:val="Normal"/>
        <w:rPr>
          <w:lang w:val="en-US" w:eastAsia="zh-CN"/>
          <w:ins w:id="124" w:author="r3" w:date="2020-07-13T11:19:00Z"/>
        </w:rPr>
      </w:pPr>
      <w:ins w:id="123" w:author="r3" w:date="2020-07-13T11:19:00Z">
        <w:r>
          <w:rPr>
            <w:lang w:val="en-US" w:eastAsia="zh-CN"/>
          </w:rPr>
        </w:r>
      </w:ins>
    </w:p>
    <w:p>
      <w:pPr>
        <w:pStyle w:val="Heading5"/>
        <w:ind w:left="1701" w:hanging="1701"/>
        <w:rPr>
          <w:ins w:id="128" w:author="r3" w:date="2020-07-13T11:19:00Z"/>
        </w:rPr>
      </w:pPr>
      <w:ins w:id="125" w:author="r3" w:date="2020-07-13T11:19:00Z">
        <w:r>
          <w:rPr/>
          <w:t>6.3.1.3.4</w:t>
          <w:tab/>
          <w:t xml:space="preserve">Required data for </w:t>
        </w:r>
      </w:ins>
      <w:ins w:id="126" w:author="Huawei-d1" w:date="2020-08-11T14:48:00Z">
        <w:r>
          <w:rPr/>
          <w:t xml:space="preserve">E2E </w:t>
        </w:r>
      </w:ins>
      <w:ins w:id="127" w:author="r3" w:date="2020-07-13T11:19:00Z">
        <w:r>
          <w:rPr/>
          <w:t>latency analysis for cross domain</w:t>
        </w:r>
      </w:ins>
    </w:p>
    <w:p>
      <w:pPr>
        <w:pStyle w:val="Normal"/>
        <w:jc w:val="both"/>
        <w:rPr>
          <w:lang w:val="en-US" w:bidi="ar-KW"/>
        </w:rPr>
      </w:pPr>
      <w:ins w:id="129" w:author="r3" w:date="2020-07-13T11:19:00Z">
        <w:r>
          <w:rPr>
            <w:lang w:val="en-US" w:eastAsia="zh-CN" w:bidi="ar-KW"/>
          </w:rPr>
          <w:t xml:space="preserve">For cross domain analysis, the RAN and CN domain required data as described in </w:t>
        </w:r>
      </w:ins>
      <w:ins w:id="130" w:author="r3" w:date="2020-07-13T11:19:00Z">
        <w:r>
          <w:rPr>
            <w:lang w:val="en-US" w:bidi="ar-KW"/>
          </w:rPr>
          <w:t xml:space="preserve">6.3.1.3.2 and 6.3.1.3.3 </w:t>
        </w:r>
      </w:ins>
      <w:ins w:id="131" w:author="r3" w:date="2020-07-13T11:19:00Z">
        <w:r>
          <w:rPr>
            <w:lang w:val="en-US" w:eastAsia="zh-CN" w:bidi="ar-KW"/>
          </w:rPr>
          <w:t>may be also needed, as well as the potential data described in the following table.</w:t>
        </w:r>
      </w:ins>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32" w:author="r3" w:date="2020-07-13T11:19:00Z">
              <w:r>
                <w:rPr>
                  <w:b/>
                  <w:kern w:val="2"/>
                  <w:sz w:val="21"/>
                  <w:szCs w:val="22"/>
                  <w:lang w:eastAsia="zh-CN"/>
                </w:rPr>
                <w:t>Input data</w:t>
              </w:r>
            </w:ins>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33" w:author="r3" w:date="2020-07-13T11:19:00Z">
              <w:r>
                <w:rPr>
                  <w:b/>
                  <w:kern w:val="2"/>
                  <w:sz w:val="21"/>
                  <w:szCs w:val="22"/>
                  <w:lang w:eastAsia="zh-CN"/>
                </w:rPr>
                <w:t>Data type</w:t>
              </w:r>
            </w:ins>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34" w:author="r3" w:date="2020-07-13T11:19:00Z">
              <w:r>
                <w:rPr>
                  <w:b/>
                  <w:kern w:val="2"/>
                  <w:sz w:val="21"/>
                  <w:szCs w:val="22"/>
                  <w:lang w:eastAsia="zh-CN"/>
                </w:rPr>
                <w:t>Description</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ins w:id="135" w:author="r3" w:date="2020-07-13T11:19:00Z">
              <w:r>
                <w:rPr>
                  <w:kern w:val="2"/>
                  <w:sz w:val="21"/>
                  <w:szCs w:val="22"/>
                  <w:lang w:eastAsia="zh-CN"/>
                </w:rPr>
                <w:t>S-NSSA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36" w:author="r3" w:date="2020-07-13T11:19:00Z">
              <w:r>
                <w:rPr/>
                <w:t>Service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37" w:author="r3" w:date="2020-07-13T11:19:00Z">
              <w:r>
                <w:rPr>
                  <w:kern w:val="2"/>
                  <w:sz w:val="21"/>
                  <w:szCs w:val="22"/>
                  <w:lang w:eastAsia="zh-CN"/>
                </w:rPr>
                <w:t>“</w:t>
              </w:r>
            </w:ins>
            <w:ins w:id="138" w:author="r3" w:date="2020-07-13T11:19:00Z">
              <w:r>
                <w:rPr>
                  <w:kern w:val="2"/>
                  <w:sz w:val="21"/>
                  <w:szCs w:val="22"/>
                  <w:lang w:eastAsia="zh-CN"/>
                </w:rPr>
                <w:t xml:space="preserve">S-NSSAI” as defined in clause </w:t>
              </w:r>
            </w:ins>
            <w:ins w:id="139" w:author="r3" w:date="2020-07-13T11:19:00Z">
              <w:r>
                <w:rPr/>
                <w:t xml:space="preserve">5.15.2, </w:t>
              </w:r>
            </w:ins>
            <w:ins w:id="140" w:author="r3" w:date="2020-07-13T11:19:00Z">
              <w:r>
                <w:rPr>
                  <w:kern w:val="2"/>
                  <w:sz w:val="21"/>
                  <w:szCs w:val="22"/>
                  <w:lang w:eastAsia="zh-CN"/>
                </w:rPr>
                <w:t>TS 23.501 [13]</w:t>
              </w:r>
            </w:ins>
            <w:ins w:id="141" w:author="r3" w:date="2020-07-13T11:19:00Z">
              <w:r>
                <w:rPr/>
                <w:t>. MDAS may derive network topology information according to S-NSSAI</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42" w:author="r3" w:date="2020-07-13T11:19:00Z">
              <w:r>
                <w:rPr/>
                <w:t>Performance measure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43" w:author="r3" w:date="2020-07-13T11:19: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153" w:author="r3" w:date="2020-07-13T11:26:00Z"/>
              </w:rPr>
            </w:pPr>
            <w:ins w:id="144" w:author="r3" w:date="2020-07-13T11:26:00Z">
              <w:r>
                <w:rPr/>
                <w:t xml:space="preserve">End-to-end Latency of 5G Network: </w:t>
              </w:r>
            </w:ins>
            <w:ins w:id="145" w:author="r3" w:date="2020-07-13T11:26:00Z">
              <w:r>
                <w:rPr>
                  <w:kern w:val="2"/>
                  <w:sz w:val="21"/>
                  <w:szCs w:val="22"/>
                  <w:lang w:eastAsia="zh-CN"/>
                </w:rPr>
                <w:t>“</w:t>
              </w:r>
            </w:ins>
            <w:ins w:id="146" w:author="r3" w:date="2020-07-13T11:26:00Z">
              <w:r>
                <w:rPr/>
                <w:t>End-to-end Latency of 5G Network</w:t>
              </w:r>
            </w:ins>
            <w:ins w:id="147" w:author="r3" w:date="2020-07-13T11:26:00Z">
              <w:r>
                <w:rPr>
                  <w:kern w:val="2"/>
                  <w:sz w:val="21"/>
                  <w:szCs w:val="22"/>
                  <w:lang w:eastAsia="zh-CN"/>
                </w:rPr>
                <w:t xml:space="preserve">” as defined in clause </w:t>
              </w:r>
            </w:ins>
            <w:ins w:id="148" w:author="r3" w:date="2020-07-13T11:26:00Z">
              <w:r>
                <w:rPr/>
                <w:t>6.</w:t>
              </w:r>
            </w:ins>
            <w:ins w:id="149" w:author="r3" w:date="2020-07-13T11:26:00Z">
              <w:r>
                <w:rPr/>
                <w:t>3</w:t>
              </w:r>
            </w:ins>
            <w:ins w:id="150" w:author="r3" w:date="2020-07-13T11:26:00Z">
              <w:r>
                <w:rPr/>
                <w:t>.</w:t>
              </w:r>
            </w:ins>
            <w:ins w:id="151" w:author="r3" w:date="2020-07-13T11:26:00Z">
              <w:r>
                <w:rPr/>
                <w:t>1,</w:t>
              </w:r>
            </w:ins>
            <w:ins w:id="152" w:author="r3" w:date="2020-07-13T11:26:00Z">
              <w:r>
                <w:rPr>
                  <w:kern w:val="2"/>
                  <w:sz w:val="21"/>
                  <w:szCs w:val="22"/>
                  <w:lang w:eastAsia="zh-CN"/>
                </w:rPr>
                <w:t xml:space="preserve"> TS 28.554 [7];</w:t>
              </w:r>
            </w:ins>
          </w:p>
          <w:p>
            <w:pPr>
              <w:pStyle w:val="Normal"/>
              <w:widowControl/>
              <w:bidi w:val="0"/>
              <w:spacing w:before="0" w:after="180"/>
              <w:rPr>
                <w:b/>
                <w:b/>
                <w:kern w:val="2"/>
                <w:sz w:val="21"/>
                <w:szCs w:val="22"/>
                <w:lang w:eastAsia="zh-CN"/>
              </w:rPr>
            </w:pPr>
            <w:ins w:id="154" w:author="r3" w:date="2020-07-13T11:26:00Z">
              <w:r>
                <w:rPr>
                  <w:lang w:eastAsia="zh-CN"/>
                </w:rPr>
                <w:t xml:space="preserve">Throughput for network slice instance: </w:t>
              </w:r>
            </w:ins>
            <w:ins w:id="155" w:author="r3" w:date="2020-07-13T11:26:00Z">
              <w:r>
                <w:rPr/>
                <w:t>Upstream/Downstream throughput for network and Network Slice Instance,</w:t>
              </w:r>
            </w:ins>
            <w:ins w:id="156" w:author="r3" w:date="2020-07-13T11:26:00Z">
              <w:r>
                <w:rPr>
                  <w:lang w:eastAsia="zh-CN"/>
                </w:rPr>
                <w:t xml:space="preserve"> see clause 6.3.2 and clause 6.3.3 of TS 28.554 [7];</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7" w:author="r3" w:date="2020-07-13T11:31:00Z">
              <w:r>
                <w:rPr>
                  <w:lang w:eastAsia="zh-CN"/>
                </w:rPr>
                <w:t>Q</w:t>
              </w:r>
            </w:ins>
            <w:ins w:id="158" w:author="r3" w:date="2020-07-13T11:31:00Z">
              <w:r>
                <w:rPr>
                  <w:lang w:eastAsia="zh-CN"/>
                </w:rPr>
                <w:t>oE 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9" w:author="Huawei-d1" w:date="2020-08-11T14:52: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0" w:author="r3" w:date="2020-07-13T11:31:00Z">
              <w:r>
                <w:rPr>
                  <w:lang w:eastAsia="zh-CN"/>
                </w:rPr>
                <w:t>T</w:t>
              </w:r>
            </w:ins>
            <w:ins w:id="161" w:author="r3" w:date="2020-07-13T11:31:00Z">
              <w:r>
                <w:rPr>
                  <w:lang w:eastAsia="zh-CN"/>
                </w:rPr>
                <w:t>he details information of QoE data required by this case is FFS.</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2" w:author="Huawei-d1" w:date="2020-08-11T14:52:00Z">
              <w:r>
                <w:rPr/>
                <w:t>“</w:t>
              </w:r>
            </w:ins>
            <w:ins w:id="163" w:author="Huawei-d1" w:date="2020-08-11T14:50:00Z">
              <w:r>
                <w:rPr/>
                <w:t>Required data for latency analysis for RAN domain</w:t>
              </w:r>
            </w:ins>
            <w:ins w:id="164" w:author="Huawei-d1" w:date="2020-08-11T14:53:00Z">
              <w:r>
                <w:rPr/>
                <w:t>” or RAN domain “Analytics report for latency analysi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Huawei-d1" w:date="2020-08-11T14:52:00Z">
              <w:r>
                <w:rPr/>
                <w:t>Measurement data and/or analytical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6" w:author="Huawei-d1" w:date="2020-08-11T14:55:00Z">
              <w:r>
                <w:rPr>
                  <w:lang w:eastAsia="zh-CN"/>
                </w:rPr>
                <w:t>Raw data in “</w:t>
              </w:r>
            </w:ins>
            <w:ins w:id="167" w:author="Huawei-d1" w:date="2020-08-11T14:55:00Z">
              <w:r>
                <w:rPr/>
                <w:t>6.3.1.3.2 Required data for latency analysis for RAN domain”, or analytical data of RAN domain in “6.3.1.3.5 Analytics report for latency analysis”</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8" w:author="Huawei-d1" w:date="2020-08-11T14:54:00Z">
              <w:r>
                <w:rPr/>
                <w:t>“</w:t>
              </w:r>
            </w:ins>
            <w:ins w:id="169" w:author="Huawei-d1" w:date="2020-08-11T14:50:00Z">
              <w:r>
                <w:rPr/>
                <w:t>Required data for latency analysis for CN domain</w:t>
              </w:r>
            </w:ins>
            <w:ins w:id="170" w:author="Huawei-d1" w:date="2020-08-11T14:54:00Z">
              <w:r>
                <w:rPr/>
                <w:t>” or CN domain “Analytics report for latency analysi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1" w:author="Huawei-d1" w:date="2020-08-11T14:52:00Z">
              <w:r>
                <w:rPr/>
                <w:t>Measurement data and/or analytical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2" w:author="Huawei-d1" w:date="2020-08-11T14:56:00Z">
              <w:r>
                <w:rPr>
                  <w:lang w:eastAsia="zh-CN"/>
                </w:rPr>
                <w:t>Raw data in “</w:t>
              </w:r>
            </w:ins>
            <w:ins w:id="173" w:author="Huawei-d1" w:date="2020-08-11T14:56:00Z">
              <w:r>
                <w:rPr/>
                <w:t>6.3.1.3.3 Required data for latency analysis for CN domain”, or analytical data of CN domain in “6.3.1.3.5 Analytics report for latency analysis”</w:t>
              </w:r>
            </w:ins>
          </w:p>
        </w:tc>
      </w:tr>
    </w:tbl>
    <w:p>
      <w:pPr>
        <w:pStyle w:val="Normal"/>
        <w:rPr>
          <w:ins w:id="175" w:author="r3" w:date="2020-07-13T11:19:00Z"/>
        </w:rPr>
      </w:pPr>
      <w:ins w:id="174" w:author="r3" w:date="2020-07-13T11:19:00Z">
        <w:r>
          <w:rPr/>
        </w:r>
      </w:ins>
    </w:p>
    <w:p>
      <w:pPr>
        <w:pStyle w:val="Normal"/>
        <w:rPr>
          <w:lang w:val="en-US" w:eastAsia="zh-CN"/>
          <w:ins w:id="177" w:author="r3" w:date="2020-07-13T11:19:00Z"/>
        </w:rPr>
      </w:pPr>
      <w:ins w:id="176" w:author="r3" w:date="2020-07-13T11:19:00Z">
        <w:r>
          <w:rPr>
            <w:lang w:eastAsia="zh-CN"/>
          </w:rPr>
          <w:t>Note: The above parameters may not be the complete list.</w:t>
        </w:r>
      </w:ins>
    </w:p>
    <w:p>
      <w:pPr>
        <w:pStyle w:val="Normal"/>
        <w:rPr>
          <w:lang w:val="en-US" w:eastAsia="zh-CN"/>
        </w:rPr>
      </w:pPr>
      <w:r>
        <w:rPr>
          <w:lang w:val="en-US" w:eastAsia="zh-CN"/>
        </w:rPr>
      </w:r>
    </w:p>
    <w:p>
      <w:pPr>
        <w:pStyle w:val="Heading5"/>
        <w:ind w:left="1701" w:hanging="1701"/>
        <w:rPr/>
      </w:pPr>
      <w:r>
        <w:rPr/>
        <w:t>6.3.1.3.</w:t>
      </w:r>
      <w:ins w:id="178" w:author="r3" w:date="2020-07-13T14:10:00Z">
        <w:r>
          <w:rPr/>
          <w:t>5</w:t>
        </w:r>
      </w:ins>
      <w:del w:id="179" w:author="r3" w:date="2020-07-13T14:10:00Z">
        <w:r>
          <w:rPr/>
          <w:delText>3</w:delText>
        </w:r>
      </w:del>
      <w:r>
        <w:rPr/>
        <w:tab/>
        <w:t xml:space="preserve">Analytics report for </w:t>
      </w:r>
      <w:del w:id="180" w:author="r3" w:date="2020-07-13T14:12:00Z">
        <w:r>
          <w:rPr/>
          <w:delText xml:space="preserve">E2E </w:delText>
        </w:r>
      </w:del>
      <w:r>
        <w:rPr/>
        <w:t>latency analysis</w:t>
      </w:r>
    </w:p>
    <w:p>
      <w:pPr>
        <w:pStyle w:val="Normal"/>
        <w:jc w:val="both"/>
        <w:rPr>
          <w:lang w:eastAsia="zh-CN"/>
        </w:rPr>
      </w:pPr>
      <w:ins w:id="181" w:author="r3" w:date="2020-07-13T14:11:00Z">
        <w:r>
          <w:rPr>
            <w:lang w:val="en-US" w:eastAsia="zh-CN"/>
          </w:rPr>
          <w:t>F</w:t>
        </w:r>
      </w:ins>
      <w:ins w:id="182" w:author="r3" w:date="2020-07-13T14:11:00Z">
        <w:r>
          <w:rPr>
            <w:lang w:val="en-US" w:eastAsia="zh-CN"/>
          </w:rPr>
          <w:t xml:space="preserve">ollowing table shows the potential information </w:t>
        </w:r>
      </w:ins>
      <w:ins w:id="183" w:author="r3" w:date="2020-07-13T14:11:00Z">
        <w:r>
          <w:rPr>
            <w:lang w:eastAsia="zh-CN"/>
          </w:rPr>
          <w:t>of the domain specific or cross domain</w:t>
        </w:r>
      </w:ins>
      <w:ins w:id="184" w:author="Lishitao" w:date="2020-08-06T10:46:00Z">
        <w:r>
          <w:rPr>
            <w:lang w:eastAsia="zh-CN"/>
          </w:rPr>
          <w:t xml:space="preserve"> E2E</w:t>
        </w:r>
      </w:ins>
      <w:ins w:id="185" w:author="r3" w:date="2020-07-13T14:11:00Z">
        <w:r>
          <w:rPr>
            <w:lang w:eastAsia="zh-CN"/>
          </w:rPr>
          <w:t xml:space="preserve"> analytics report</w:t>
        </w:r>
      </w:ins>
      <w:ins w:id="186" w:author="r3" w:date="2020-07-13T14:11:00Z">
        <w:r>
          <w:rPr>
            <w:lang w:val="en-US" w:eastAsia="zh-CN"/>
          </w:rPr>
          <w:t xml:space="preserve"> for latency analysis </w:t>
        </w:r>
      </w:ins>
      <w:ins w:id="187" w:author="r3" w:date="2020-07-13T14:11:00Z">
        <w:r>
          <w:rPr>
            <w:lang w:eastAsia="zh-CN"/>
          </w:rPr>
          <w:t>based on the required data received as described in 6.3.4.3.2, 6.3.4.3.3 and 6.3.4.3.4</w:t>
        </w:r>
      </w:ins>
      <w:ins w:id="188" w:author="r3" w:date="2020-07-13T14:11:00Z">
        <w:r>
          <w:rPr>
            <w:lang w:val="en-US" w:eastAsia="zh-CN"/>
          </w:rPr>
          <w:t>.</w:t>
        </w:r>
      </w:ins>
      <w:del w:id="189" w:author="r3" w:date="2020-07-13T14:11:00Z">
        <w:r>
          <w:rPr>
            <w:lang w:eastAsia="zh-CN"/>
          </w:rPr>
          <w:delText>Following table provides the potential contents of the analytics report of E2E latency analysis.</w:delText>
        </w:r>
      </w:del>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A</w:t>
            </w:r>
            <w:r>
              <w:rPr>
                <w:b/>
                <w:kern w:val="2"/>
                <w:lang w:eastAsia="zh-CN"/>
              </w:rPr>
              <w:t>nalytics Report of</w:t>
            </w:r>
            <w:r>
              <w:rPr>
                <w:b/>
                <w:kern w:val="2"/>
                <w:lang w:eastAsia="zh-CN"/>
              </w:rPr>
              <w:t xml:space="preserve"> </w:t>
            </w:r>
            <w:r>
              <w:rPr>
                <w:b/>
                <w:kern w:val="2"/>
                <w:lang w:eastAsia="zh-CN"/>
              </w:rPr>
              <w:t>E2E latency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SLS assurance issue Identifier</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The identifier indicates the SLS assurance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Indication of SLS assurance issue type</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Indicates the type of the SLS assurance issue, e.g., RAN latency issue, CN latency issue, TN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sz w:val="21"/>
                <w:szCs w:val="22"/>
                <w:lang w:eastAsia="zh-CN"/>
              </w:rPr>
              <w:t>L</w:t>
            </w:r>
            <w:r>
              <w:rPr>
                <w:kern w:val="2"/>
                <w:sz w:val="21"/>
                <w:szCs w:val="22"/>
                <w:lang w:eastAsia="zh-CN"/>
              </w:rPr>
              <w:t>o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The geographical area and location where the</w:t>
            </w:r>
            <w:del w:id="190" w:author="r3" w:date="2020-07-13T14:13:00Z">
              <w:r>
                <w:rPr/>
                <w:delText xml:space="preserve"> E2E</w:delText>
              </w:r>
            </w:del>
            <w:r>
              <w:rPr/>
              <w:t xml:space="preserve"> latency issue exist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sz w:val="21"/>
                <w:szCs w:val="22"/>
                <w:lang w:eastAsia="zh-CN"/>
              </w:rPr>
              <w:t>S</w:t>
            </w:r>
            <w:r>
              <w:rPr>
                <w:kern w:val="2"/>
                <w:sz w:val="21"/>
                <w:szCs w:val="22"/>
                <w:lang w:eastAsia="zh-CN"/>
              </w:rPr>
              <w:t>tart tim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 xml:space="preserve">The start time of the </w:t>
            </w:r>
            <w:del w:id="191" w:author="r3" w:date="2020-07-13T14:13:00Z">
              <w:r>
                <w:rPr/>
                <w:delText xml:space="preserve">E2E </w:delText>
              </w:r>
            </w:del>
            <w:r>
              <w:rPr/>
              <w:t>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w:t>
            </w:r>
            <w:r>
              <w:rPr>
                <w:lang w:eastAsia="zh-CN"/>
              </w:rPr>
              <w:t>top tim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 xml:space="preserve">he stop time of the </w:t>
            </w:r>
            <w:del w:id="192" w:author="r3" w:date="2020-07-13T14:13:00Z">
              <w:r>
                <w:rPr>
                  <w:lang w:eastAsia="zh-CN"/>
                </w:rPr>
                <w:delText xml:space="preserve">E2E </w:delText>
              </w:r>
            </w:del>
            <w:r>
              <w:rPr>
                <w:lang w:eastAsia="zh-CN"/>
              </w:rPr>
              <w:t>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oot caus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he root cause of the E2E latency degradation, e.g. coverage issue, load issue in RAN, load issue in CN, low throughput in RAN, low throughput in CN etc.</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ffected object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The MOIs of cells, subnetwork or network slices affected by the </w:t>
            </w:r>
            <w:del w:id="193" w:author="r3" w:date="2020-07-13T14:14:00Z">
              <w:r>
                <w:rPr/>
                <w:delText xml:space="preserve">E2E </w:delText>
              </w:r>
            </w:del>
            <w:r>
              <w:rPr/>
              <w:t>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Severity level</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The severity level (e.g., critical, medium, not important) of the</w:t>
            </w:r>
            <w:del w:id="194" w:author="r3" w:date="2020-07-13T14:14:00Z">
              <w:r>
                <w:rPr/>
                <w:delText xml:space="preserve"> E2E</w:delText>
              </w:r>
            </w:del>
            <w:r>
              <w:rPr/>
              <w:t xml:space="preserve">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lang w:eastAsia="zh-CN"/>
              </w:rPr>
              <w:t>R</w:t>
            </w:r>
            <w:r>
              <w:rPr>
                <w:lang w:eastAsia="zh-CN"/>
              </w:rPr>
              <w:t>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 xml:space="preserve">The recommended actions to solve the </w:t>
            </w:r>
            <w:del w:id="195" w:author="r3" w:date="2020-07-13T14:14:00Z">
              <w:r>
                <w:rPr/>
                <w:delText xml:space="preserve">E2E </w:delText>
              </w:r>
            </w:del>
            <w:r>
              <w:rPr/>
              <w:t>latency issue, e.g., resource radio resources re-allocation in gNB, scaling the VNF</w:t>
            </w:r>
            <w:r>
              <w:rPr>
                <w:lang w:eastAsia="zh-CN"/>
              </w:rPr>
              <w:t>.</w:t>
            </w:r>
          </w:p>
        </w:tc>
      </w:tr>
    </w:tbl>
    <w:p>
      <w:pPr>
        <w:pStyle w:val="Normal"/>
        <w:rPr>
          <w:lang w:eastAsia="zh-CN"/>
        </w:rPr>
      </w:pPr>
      <w:r>
        <w:rPr>
          <w:lang w:eastAsia="zh-CN"/>
        </w:rPr>
      </w:r>
    </w:p>
    <w:p>
      <w:pPr>
        <w:pStyle w:val="NO"/>
        <w:overflowPunct w:val="false"/>
        <w:autoSpaceDE w:val="false"/>
        <w:textAlignment w:val="baseline"/>
        <w:rPr>
          <w:color w:val="FF0000"/>
          <w:lang w:eastAsia="zh-CN"/>
        </w:rPr>
      </w:pPr>
      <w:r>
        <w:rPr>
          <w:color w:val="FF0000"/>
          <w:lang w:eastAsia="zh-CN"/>
        </w:rPr>
        <w:t>Editor’s Note: Quantification of severity levels is FFS.</w:t>
      </w:r>
    </w:p>
    <w:p>
      <w:pPr>
        <w:pStyle w:val="Normal"/>
        <w:rPr>
          <w:color w:val="FF0000"/>
          <w:lang w:eastAsia="zh-CN"/>
        </w:rPr>
      </w:pPr>
      <w:r>
        <w:rPr>
          <w:color w:val="FF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jc w:val="both"/>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StyleRequirementAsianSimSunChar">
    <w:name w:val="Style Requirement + (Asian) SimSun Char"/>
    <w:qFormat/>
    <w:rPr>
      <w:rFonts w:ascii="Times New Roman" w:hAnsi="Times New Roman" w:cs="Times New Roman"/>
      <w:lang w:val="en-GB"/>
    </w:rPr>
  </w:style>
  <w:style w:type="character" w:styleId="StyleRequirementLatinBoldChar">
    <w:name w:val="Style Requirement + (Latin) Bold Char"/>
    <w:qFormat/>
    <w:rPr>
      <w:rFonts w:ascii="Times New Roman" w:hAnsi="Times New Roman" w:eastAsia="Times New Roman" w:cs="Times New Roman"/>
      <w:b/>
      <w:lang w:val="en-GB"/>
    </w:rPr>
  </w:style>
  <w:style w:type="character" w:styleId="TACChar">
    <w:name w:val="TAC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Char1Char">
    <w:name w:val=" Char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StyleRequirementAsianSimSun">
    <w:name w:val="Style Requirement + (Asian) SimSun"/>
    <w:basedOn w:val="Normal"/>
    <w:qFormat/>
    <w:pPr>
      <w:tabs>
        <w:tab w:val="clear" w:pos="284"/>
        <w:tab w:val="left" w:pos="3261" w:leader="none"/>
      </w:tabs>
      <w:ind w:left="1985" w:hanging="1985"/>
    </w:pPr>
    <w:rPr/>
  </w:style>
  <w:style w:type="paragraph" w:styleId="StyleRequirementLatinBold">
    <w:name w:val="Style Requirement + (Latin) Bold"/>
    <w:basedOn w:val="Normal"/>
    <w:qFormat/>
    <w:pPr>
      <w:tabs>
        <w:tab w:val="clear" w:pos="284"/>
        <w:tab w:val="left" w:pos="3261" w:leader="none"/>
      </w:tabs>
      <w:ind w:left="2268" w:hanging="2268"/>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43:00Z</dcterms:created>
  <dc:creator>Michael Sanders, John M Meredith</dc:creator>
  <dc:description/>
  <cp:keywords/>
  <dc:language>en-US</dc:language>
  <cp:lastModifiedBy>Huawei-d1</cp:lastModifiedBy>
  <dcterms:modified xsi:type="dcterms:W3CDTF">2020-08-11T06:57: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E/TQG4iTi/kUWn3ivfOc8ZdvLASJJwlArk3wP8WSOLjLjWXxdN0G6roDjEzhAHlB+o52EIG
ofBV7RUT6sYaOK8hf0d7hYG4ct0WeX7lNSKcebnn3j0dTuZWAukeHx5gVhXWQ9WvA1A/S8QL
Tv9a/+B8H4WY7T0zvLRukPIwkwnh6kkh19Rd0db6zib8CzOveQGxxD+ucyj5Mmv3sW0l9GDc
ig1+UKA++KrfAALCYw</vt:lpwstr>
  </property>
  <property fmtid="{D5CDD505-2E9C-101B-9397-08002B2CF9AE}" pid="3" name="_2015_ms_pID_7253431">
    <vt:lpwstr>Ppl0JksL7Wq/B37L9RixjkbdQi2mNrKXicuZ3oWxCzuvyrBqGhIXrO
TuvraWVFMUtLnHzsct/d9LbCfFglE1r3y/QAHUfPULFmpP3MDAwuogyTpFJ3+3oJbCZ07OCj
35xBvV4q2pyKEHPtWZAY2vkDcJNpZpCKrPYkP3u/eecQdE0BS/nUVHOW85z2n9AX1cxZPbaE
uEAYTly+HU6fBY+ZmnQO2dxMViOzTtAvcPfY</vt:lpwstr>
  </property>
  <property fmtid="{D5CDD505-2E9C-101B-9397-08002B2CF9AE}" pid="4" name="_2015_ms_pID_7253432">
    <vt:lpwstr>8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391736</vt:lpwstr>
  </property>
</Properties>
</file>