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1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r>
        <w:rPr>
          <w:rFonts w:cs="Arial" w:ascii="Arial" w:hAnsi="Arial"/>
          <w:bCs/>
          <w:color w:val="000000"/>
        </w:rPr>
        <w:t xml:space="preserve">LS on </w:t>
      </w:r>
      <w:ins w:id="0" w:author="Huawei-08" w:date="2020-08-25T14:29:00Z">
        <w:r>
          <w:rPr>
            <w:rFonts w:cs="Arial" w:ascii="Arial" w:hAnsi="Arial"/>
            <w:bCs/>
            <w:color w:val="000000"/>
          </w:rPr>
          <w:t xml:space="preserve">New function for </w:t>
        </w:r>
      </w:ins>
      <w:ins w:id="1" w:author="Huawei-08" w:date="2020-08-25T14:27:00Z">
        <w:r>
          <w:rPr>
            <w:rFonts w:cs="Arial" w:ascii="Arial" w:hAnsi="Arial"/>
            <w:bCs/>
            <w:color w:val="000000"/>
          </w:rPr>
          <w:t>Network Slice PA and Management Charging</w:t>
        </w:r>
      </w:ins>
      <w:del w:id="2" w:author="Huawei-08" w:date="2020-08-25T14:23:00Z">
        <w:r>
          <w:rPr>
            <w:rFonts w:cs="Arial" w:ascii="Arial" w:hAnsi="Arial"/>
            <w:bCs/>
            <w:color w:val="000000"/>
          </w:rPr>
          <w:delText>NWDAF for Network Slice Performance and Analytics Chargin</w:delText>
        </w:r>
      </w:del>
      <w:del w:id="3" w:author="Huawei-08" w:date="2020-08-25T14:27:00Z">
        <w:r>
          <w:rPr>
            <w:rFonts w:cs="Arial" w:ascii="Arial" w:hAnsi="Arial"/>
            <w:bCs/>
            <w:color w:val="000000"/>
          </w:rPr>
          <w:delText>g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-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 xml:space="preserve">Release 16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5GS_NSPAC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 xml:space="preserve">SA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del w:id="4" w:author="Huawei-08" w:date="2020-08-25T14:22:00Z">
        <w:r>
          <w:rPr>
            <w:rFonts w:cs="Arial" w:ascii="Arial" w:hAnsi="Arial"/>
            <w:bCs/>
          </w:rPr>
          <w:delText>-</w:delText>
        </w:r>
      </w:del>
      <w:ins w:id="5" w:author="Huawei-08" w:date="2020-08-25T14:22:00Z">
        <w:r>
          <w:rPr>
            <w:rFonts w:cs="Arial" w:ascii="Arial" w:hAnsi="Arial"/>
            <w:bCs/>
          </w:rPr>
          <w:t>CT3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  <w:t>Chen Sha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chenshan (at) huawei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verall Description:</w:t>
      </w:r>
    </w:p>
    <w:p>
      <w:pPr>
        <w:pStyle w:val="Header"/>
        <w:rPr>
          <w:rFonts w:ascii="Arial" w:hAnsi="Arial" w:cs="Arial"/>
          <w:lang w:val="en-US" w:eastAsia="zh-CN"/>
          <w:ins w:id="8" w:author="Huawei-08" w:date="2020-08-26T22:46:00Z"/>
        </w:rPr>
      </w:pPr>
      <w:ins w:id="6" w:author="Huawei-08" w:date="2020-08-26T23:49:00Z">
        <w:r>
          <w:rPr>
            <w:rFonts w:cs="Arial" w:ascii="Arial" w:hAnsi="Arial"/>
            <w:color w:val="FF0000"/>
          </w:rPr>
          <w:t>SA5 would like to inform SA2 that a</w:t>
        </w:r>
      </w:ins>
      <w:ins w:id="7" w:author="Huawei-08" w:date="2020-08-26T22:46:00Z">
        <w:r>
          <w:rPr>
            <w:rFonts w:cs="Arial" w:ascii="Arial" w:hAnsi="Arial"/>
          </w:rPr>
          <w:t xml:space="preserve"> new function, CEF (Charging Enablement Function), has been specified to the Charging Architecture in Rel-16. </w:t>
        </w:r>
      </w:ins>
    </w:p>
    <w:p>
      <w:pPr>
        <w:pStyle w:val="Header"/>
        <w:rPr>
          <w:ins w:id="14" w:author="Huawei-08" w:date="2020-08-26T22:46:00Z"/>
        </w:rPr>
      </w:pPr>
      <w:ins w:id="9" w:author="Huawei-08" w:date="2020-08-26T22:46:00Z">
        <w:r>
          <w:rPr>
            <w:rFonts w:cs="Arial" w:ascii="Arial" w:hAnsi="Arial"/>
          </w:rPr>
          <w:t>The CEF (Charging Enablement Function) is specified to consume NWDAF and MnS services for the purpose of Network Slice Performance and Analytics Charging and to consu</w:t>
        </w:r>
      </w:ins>
      <w:ins w:id="10" w:author="Huawei-08" w:date="2020-08-26T22:48:00Z">
        <w:r>
          <w:rPr>
            <w:rFonts w:cs="Arial" w:ascii="Arial" w:hAnsi="Arial"/>
          </w:rPr>
          <w:t xml:space="preserve">me MnS services for the purpose of </w:t>
        </w:r>
      </w:ins>
      <w:ins w:id="11" w:author="Huawei-08" w:date="2020-08-26T22:46:00Z">
        <w:r>
          <w:rPr>
            <w:rFonts w:cs="Arial" w:ascii="Arial" w:hAnsi="Arial"/>
          </w:rPr>
          <w:t>Network Slice Management charging</w:t>
        </w:r>
      </w:ins>
      <w:ins w:id="12" w:author="Huawei-08" w:date="2020-08-26T22:49:00Z">
        <w:r>
          <w:rPr>
            <w:rFonts w:cs="Arial" w:ascii="Arial" w:hAnsi="Arial"/>
          </w:rPr>
          <w:t xml:space="preserve"> as follow</w:t>
        </w:r>
      </w:ins>
      <w:ins w:id="13" w:author="Huawei-08" w:date="2020-08-26T22:46:00Z">
        <w:r>
          <w:rPr>
            <w:rFonts w:cs="Arial" w:ascii="Arial" w:hAnsi="Arial"/>
          </w:rPr>
          <w:t>:</w:t>
        </w:r>
      </w:ins>
    </w:p>
    <w:p>
      <w:pPr>
        <w:pStyle w:val="Normal"/>
        <w:numPr>
          <w:ilvl w:val="0"/>
          <w:numId w:val="2"/>
        </w:numPr>
        <w:rPr>
          <w:ins w:id="18" w:author="Huawei-08" w:date="2020-08-26T22:46:00Z"/>
        </w:rPr>
      </w:pPr>
      <w:ins w:id="15" w:author="Huawei-08" w:date="2020-08-26T22:46:00Z">
        <w:r>
          <w:rPr>
            <w:rFonts w:cs="Arial" w:ascii="Arial" w:hAnsi="Arial"/>
          </w:rPr>
          <w:t xml:space="preserve">Network Data Analytics service (Nnwdaf) exposed by the Network Data Analytics Function (NWDAF), as described in TS 23.288 </w:t>
        </w:r>
      </w:ins>
      <w:ins w:id="16" w:author="Huawei-08" w:date="2020-08-26T23:49:00Z">
        <w:r>
          <w:rPr>
            <w:rFonts w:cs="Arial" w:ascii="Arial" w:hAnsi="Arial"/>
            <w:color w:val="FF0000"/>
          </w:rPr>
          <w:t>are subscribed to by CEF for</w:t>
        </w:r>
      </w:ins>
      <w:ins w:id="17" w:author="Huawei-08" w:date="2020-08-26T22:46:00Z">
        <w:r>
          <w:rPr>
            <w:rFonts w:cs="Arial" w:ascii="Arial" w:hAnsi="Arial"/>
          </w:rPr>
          <w:t xml:space="preserve"> performance and analytics information.</w:t>
        </w:r>
      </w:ins>
    </w:p>
    <w:p>
      <w:pPr>
        <w:pStyle w:val="Normal"/>
        <w:numPr>
          <w:ilvl w:val="0"/>
          <w:numId w:val="2"/>
        </w:numPr>
        <w:rPr>
          <w:ins w:id="22" w:author="Huawei-08" w:date="2020-08-26T22:46:00Z"/>
        </w:rPr>
      </w:pPr>
      <w:ins w:id="19" w:author="Huawei-08" w:date="2020-08-26T22:46:00Z">
        <w:r>
          <w:rPr>
            <w:rFonts w:cs="Arial" w:ascii="Arial" w:hAnsi="Arial"/>
          </w:rPr>
          <w:t xml:space="preserve">Network Slice Management service (MnS) exposed by the Management Service (MnS), as described in TS 28.532 </w:t>
        </w:r>
      </w:ins>
      <w:ins w:id="20" w:author="Huawei-08" w:date="2020-08-26T23:49:00Z">
        <w:r>
          <w:rPr>
            <w:rFonts w:cs="Arial" w:ascii="Arial" w:hAnsi="Arial"/>
          </w:rPr>
          <w:t xml:space="preserve">are subscribed to by CEF for </w:t>
        </w:r>
      </w:ins>
      <w:ins w:id="21" w:author="Huawei-08" w:date="2020-08-26T22:46:00Z">
        <w:r>
          <w:rPr>
            <w:rFonts w:cs="Arial" w:ascii="Arial" w:hAnsi="Arial"/>
          </w:rPr>
          <w:t>network slice configuration, performance and analytics information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eastAsia="Batang;Arial Unicode MS" w:cs="Arial"/>
          <w:color w:val="000000"/>
          <w:lang w:val="en-US" w:eastAsia="zh-CN"/>
          <w:del w:id="25" w:author="Huawei-08" w:date="2020-08-26T16:58:00Z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eastAsia="Batang;Arial Unicode MS" w:cs="Arial" w:ascii="Arial" w:hAnsi="Arial"/>
          <w:color w:val="000000"/>
          <w:lang w:val="en-US" w:eastAsia="zh-CN"/>
        </w:rPr>
        <w:t xml:space="preserve">SA5 kindly asks SA2 to take into account the </w:t>
      </w:r>
      <w:del w:id="23" w:author="Huawei-08" w:date="2020-08-25T14:22:00Z">
        <w:r>
          <w:rPr>
            <w:rFonts w:eastAsia="Batang;Arial Unicode MS" w:cs="Arial" w:ascii="Arial" w:hAnsi="Arial"/>
            <w:color w:val="000000"/>
            <w:lang w:val="en-US" w:eastAsia="zh-CN"/>
          </w:rPr>
          <w:delText xml:space="preserve">CPF </w:delText>
        </w:r>
      </w:del>
      <w:ins w:id="24" w:author="Huawei-08" w:date="2020-08-25T14:22:00Z">
        <w:r>
          <w:rPr>
            <w:rFonts w:eastAsia="Batang;Arial Unicode MS" w:cs="Arial" w:ascii="Arial" w:hAnsi="Arial"/>
            <w:color w:val="000000"/>
            <w:lang w:val="en-US" w:eastAsia="zh-CN"/>
          </w:rPr>
          <w:t xml:space="preserve">CEF </w:t>
        </w:r>
      </w:ins>
      <w:r>
        <w:rPr>
          <w:rFonts w:eastAsia="Batang;Arial Unicode MS" w:cs="Arial" w:ascii="Arial" w:hAnsi="Arial"/>
          <w:color w:val="000000"/>
          <w:lang w:val="en-US" w:eastAsia="zh-CN"/>
        </w:rPr>
        <w:t xml:space="preserve">as the consumer of NWDAF. </w:t>
      </w:r>
    </w:p>
    <w:p>
      <w:pPr>
        <w:pStyle w:val="Normal"/>
        <w:spacing w:before="0" w:after="120"/>
        <w:ind w:left="993" w:hanging="993"/>
        <w:rPr>
          <w:rFonts w:ascii="Arial" w:hAnsi="Arial" w:eastAsia="Batang;Arial Unicode MS" w:cs="Arial"/>
          <w:color w:val="000000"/>
          <w:lang w:val="en-US" w:eastAsia="zh-CN"/>
        </w:rPr>
      </w:pPr>
      <w:r>
        <w:rPr>
          <w:rFonts w:eastAsia="Batang;Arial Unicode MS" w:cs="Arial" w:ascii="Arial" w:hAnsi="Arial"/>
          <w:color w:val="000000"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e</w:t>
        <w:tab/>
        <w:t>12 – 21 Octo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4e</w:t>
        <w:tab/>
        <w:t>16 - 25 Novem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Char3">
    <w:name w:val="页眉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2:00Z</dcterms:created>
  <dc:creator>David Boswarthick</dc:creator>
  <dc:description/>
  <cp:keywords/>
  <dc:language>en-US</dc:language>
  <cp:lastModifiedBy>Huawei-08</cp:lastModifiedBy>
  <cp:lastPrinted>2002-04-23T09:10:00Z</cp:lastPrinted>
  <dcterms:modified xsi:type="dcterms:W3CDTF">2020-08-26T15:50:00Z</dcterms:modified>
  <cp:revision>2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D+WOfgudWRNmRqVXZyp5Rb4XS9N1Yuh0eMrOFrEfeqEjejqEm1xm64Rz88g535VvbQP6wVO
ckQxFz0t9QfpHaffcz05VzrYbVI7Dy1Qoipzs+WQxoy+76LRi2G6WSKlAQ/qqGNQvujdp4T6
b560ySCNkI0aBljdbY1C9IMTA44rHJCNlwvrQADfphKl2uH3eA3sMHtvbCMGGk8WmjHWoE3x
K39ZEmzoaLjeqHC6sy</vt:lpwstr>
  </property>
  <property fmtid="{D5CDD505-2E9C-101B-9397-08002B2CF9AE}" pid="3" name="_2015_ms_pID_7253431">
    <vt:lpwstr>cCVwAlqFf6Ofvopy/9kBgImZOaZwesAWgquiGXVKYPq99akK/aXuuA
Jz6UliBKBNR6CS2AzvIipFXUGLK7lIPKxgrfeDWWWIjx8Iu+FxktSTFbyLzWU3mLp/rfp/MO
Wh9fehVHOj6CcNpp4TAeJEm5We+vhmnYznglgFIZ/NRblgkiFGa33wfoEZhPcoah4kec2rAQ
09WSJKYz2RN8Dkd6sC0ZcG2UjpniuaxhgVfB</vt:lpwstr>
  </property>
  <property fmtid="{D5CDD505-2E9C-101B-9397-08002B2CF9AE}" pid="4" name="_2015_ms_pID_7253432">
    <vt:lpwstr>F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412341</vt:lpwstr>
  </property>
</Properties>
</file>