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17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han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adding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202 "Charging management; Network slice management charging in the 5G System (5GS); Stage 2".</w:t>
      </w:r>
    </w:p>
    <w:p>
      <w:pPr>
        <w:pStyle w:val="Reference"/>
        <w:rPr/>
      </w:pPr>
      <w:r>
        <w:rPr/>
        <w:t>[2]</w:t>
        <w:tab/>
        <w:t>3GPP TS 28.541: "Management and orchestration; 5G Network Resource Model (NRM); Stage 2 and stage 3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Changing the charging information to match TS 28.541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1.1.1: Network slice management charging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0" w:author="Ericsson User v0" w:date="2020-08-04T20:25:00Z">
              <w:del w:id="1" w:author="Ericsson User v1" w:date="2020-08-25T01:16:00Z">
                <w:r>
                  <w:rPr>
                    <w:lang w:eastAsia="zh-CN"/>
                  </w:rPr>
                  <w:delText>CPF</w:delText>
                </w:r>
              </w:del>
            </w:ins>
            <w:ins w:id="2" w:author="Ericsson User v1" w:date="2020-08-25T01:16:00Z">
              <w:r>
                <w:rPr>
                  <w:lang w:eastAsia="zh-CN"/>
                </w:rPr>
                <w:t>CEF</w:t>
              </w:r>
            </w:ins>
            <w:ins w:id="3" w:author="Ericsson User v0" w:date="2020-08-04T20:25:00Z">
              <w:r>
                <w:rPr>
                  <w:lang w:eastAsia="zh-CN"/>
                </w:rPr>
                <w:t xml:space="preserve"> / </w:t>
              </w:r>
            </w:ins>
            <w:r>
              <w:rPr>
                <w:lang w:eastAsia="zh-CN"/>
              </w:rPr>
              <w:t>MnS produc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" w:author="Ericsson User v0" w:date="2020-08-04T20:25:00Z">
              <w:del w:id="5" w:author="Ericsson User v1" w:date="2020-08-25T01:16:00Z">
                <w:r>
                  <w:rPr>
                    <w:lang w:eastAsia="zh-CN"/>
                  </w:rPr>
                  <w:delText>CPF</w:delText>
                </w:r>
              </w:del>
            </w:ins>
            <w:ins w:id="6" w:author="Ericsson User v1" w:date="2020-08-25T01:16:00Z">
              <w:r>
                <w:rPr>
                  <w:lang w:eastAsia="zh-CN"/>
                </w:rPr>
                <w:t>CEF</w:t>
              </w:r>
            </w:ins>
            <w:ins w:id="7" w:author="Ericsson User v0" w:date="2020-08-04T20:25:00Z">
              <w:r>
                <w:rPr>
                  <w:lang w:eastAsia="zh-CN"/>
                </w:rPr>
                <w:t xml:space="preserve"> / </w:t>
              </w:r>
            </w:ins>
            <w:r>
              <w:rPr>
                <w:lang w:eastAsia="zh-CN"/>
              </w:rPr>
              <w:t>MnS produ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  <w:del w:id="10" w:author="Ericsson User v2" w:date="2020-08-26T16:25:00Z"/>
        </w:rPr>
      </w:pPr>
      <w:del w:id="8" w:author="Ericsson User v2" w:date="2020-08-26T16:25:00Z">
        <w:r>
          <w:rPr/>
          <w:delText>Editor’s Note: the case where there is no internal CTF in the MnS producer needs to be considered</w:delText>
        </w:r>
      </w:del>
      <w:del w:id="9" w:author="Ericsson User v2" w:date="2020-08-26T16:25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econd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ins w:id="11" w:author="Ericsson User v0" w:date="2020-08-04T20:25:00Z">
        <w:del w:id="12" w:author="Ericsson User v1" w:date="2020-08-25T01:16:00Z">
          <w:r>
            <w:rPr>
              <w:lang w:bidi="ar-IQ"/>
            </w:rPr>
            <w:delText>CPF</w:delText>
          </w:r>
        </w:del>
      </w:ins>
      <w:ins w:id="13" w:author="Ericsson User v1" w:date="2020-08-25T01:16:00Z">
        <w:r>
          <w:rPr>
            <w:lang w:bidi="ar-IQ"/>
          </w:rPr>
          <w:t>CEF</w:t>
        </w:r>
      </w:ins>
      <w:ins w:id="14" w:author="Ericsson User v0" w:date="2020-08-04T20:25:00Z">
        <w:r>
          <w:rPr>
            <w:lang w:bidi="ar-IQ"/>
          </w:rPr>
          <w:t xml:space="preserve"> or </w:t>
        </w:r>
      </w:ins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</w:t>
            </w:r>
            <w:del w:id="15" w:author="Ericsson User v0" w:date="2020-08-04T20:25:00Z">
              <w:r>
                <w:rPr>
                  <w:lang w:bidi="ar-IQ"/>
                </w:rPr>
                <w:delText xml:space="preserve"> </w:delText>
              </w:r>
            </w:del>
            <w:r>
              <w:rPr>
                <w:lang w:bidi="ar-IQ"/>
              </w:rPr>
              <w:t xml:space="preserve">holds the identifier of the </w:t>
            </w:r>
            <w:ins w:id="16" w:author="Ericsson User v0" w:date="2020-08-04T20:47:00Z">
              <w:del w:id="17" w:author="Ericsson User v1" w:date="2020-08-25T01:16:00Z">
                <w:r>
                  <w:rPr>
                    <w:lang w:bidi="ar-IQ"/>
                  </w:rPr>
                  <w:delText>CPF</w:delText>
                </w:r>
              </w:del>
            </w:ins>
            <w:ins w:id="18" w:author="Ericsson User v1" w:date="2020-08-25T01:16:00Z">
              <w:r>
                <w:rPr>
                  <w:lang w:bidi="ar-IQ"/>
                </w:rPr>
                <w:t>CEF</w:t>
              </w:r>
            </w:ins>
            <w:ins w:id="19" w:author="Ericsson User v0" w:date="2020-08-04T20:47:00Z">
              <w:r>
                <w:rPr>
                  <w:lang w:bidi="ar-IQ"/>
                </w:rPr>
                <w:t xml:space="preserve"> or </w:t>
              </w:r>
            </w:ins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7347368"/>
            <w:r>
              <w:rPr/>
              <w:t xml:space="preserve">NS Management </w:t>
            </w:r>
            <w:bookmarkEnd w:id="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/>
      </w:pPr>
      <w:r>
        <w:rPr/>
        <w:t>Editor's Note: the different types of MnS consumer needs to be determined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del w:id="20" w:author="Ericsson User v2" w:date="2020-08-26T16:24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delText>Third change</w:delText>
              </w:r>
            </w:del>
          </w:p>
        </w:tc>
      </w:tr>
    </w:tbl>
    <w:p>
      <w:pPr>
        <w:pStyle w:val="Heading4"/>
        <w:ind w:left="1418" w:hanging="1418"/>
        <w:rPr>
          <w:lang w:bidi="ar-IQ"/>
          <w:del w:id="26" w:author="Ericsson User v2" w:date="2020-08-26T16:24:00Z"/>
        </w:rPr>
      </w:pPr>
      <w:del w:id="21" w:author="Ericsson User v2" w:date="2020-08-26T16:24:00Z">
        <w:r>
          <w:rPr>
            <w:lang w:bidi="ar-IQ"/>
          </w:rPr>
          <w:delText>6.1.</w:delText>
        </w:r>
      </w:del>
      <w:del w:id="22" w:author="Ericsson User v2" w:date="2020-08-26T16:24:00Z">
        <w:r>
          <w:rPr>
            <w:lang w:eastAsia="zh-CN" w:bidi="ar-IQ"/>
          </w:rPr>
          <w:delText>1</w:delText>
        </w:r>
      </w:del>
      <w:del w:id="23" w:author="Ericsson User v2" w:date="2020-08-26T16:24:00Z">
        <w:r>
          <w:rPr>
            <w:lang w:bidi="ar-IQ"/>
          </w:rPr>
          <w:delText>.3</w:delText>
          <w:tab/>
        </w:r>
      </w:del>
      <w:del w:id="24" w:author="Ericsson User v2" w:date="2020-08-26T16:24:00Z">
        <w:r>
          <w:rPr/>
          <w:delText>Charging data response</w:delText>
        </w:r>
      </w:del>
      <w:del w:id="25" w:author="Ericsson User v2" w:date="2020-08-26T16:24:00Z">
        <w:r>
          <w:rPr>
            <w:lang w:bidi="ar-IQ"/>
          </w:rPr>
          <w:delText xml:space="preserve"> message</w:delText>
        </w:r>
      </w:del>
    </w:p>
    <w:p>
      <w:pPr>
        <w:pStyle w:val="Normal"/>
        <w:keepNext w:val="true"/>
        <w:rPr>
          <w:lang w:bidi="ar-IQ"/>
          <w:del w:id="38" w:author="Ericsson User v2" w:date="2020-08-26T16:24:00Z"/>
        </w:rPr>
      </w:pPr>
      <w:del w:id="27" w:author="Ericsson User v2" w:date="2020-08-26T16:24:00Z">
        <w:r>
          <w:rPr>
            <w:lang w:bidi="ar-IQ"/>
          </w:rPr>
          <w:delText>Table 6.1.</w:delText>
        </w:r>
      </w:del>
      <w:del w:id="28" w:author="Ericsson User v2" w:date="2020-08-26T16:24:00Z">
        <w:r>
          <w:rPr>
            <w:lang w:eastAsia="zh-CN" w:bidi="ar-IQ"/>
          </w:rPr>
          <w:delText>1</w:delText>
        </w:r>
      </w:del>
      <w:del w:id="29" w:author="Ericsson User v2" w:date="2020-08-26T16:24:00Z">
        <w:r>
          <w:rPr>
            <w:lang w:bidi="ar-IQ"/>
          </w:rPr>
          <w:delText>.3</w:delText>
        </w:r>
      </w:del>
      <w:del w:id="30" w:author="Ericsson User v2" w:date="2020-08-26T16:24:00Z">
        <w:r>
          <w:rPr>
            <w:lang w:eastAsia="zh-CN" w:bidi="ar-IQ"/>
          </w:rPr>
          <w:delText>.1</w:delText>
        </w:r>
      </w:del>
      <w:del w:id="31" w:author="Ericsson User v2" w:date="2020-08-26T16:24:00Z">
        <w:r>
          <w:rPr>
            <w:lang w:bidi="ar-IQ"/>
          </w:rPr>
          <w:delText xml:space="preserve"> illustrates the basic structure of a </w:delText>
        </w:r>
      </w:del>
      <w:del w:id="32" w:author="Ericsson User v2" w:date="2020-08-26T16:24:00Z">
        <w:r>
          <w:rPr/>
          <w:delText>Charging Data Response</w:delText>
        </w:r>
      </w:del>
      <w:del w:id="33" w:author="Ericsson User v2" w:date="2020-08-26T16:24:00Z">
        <w:r>
          <w:rPr>
            <w:lang w:bidi="ar-IQ"/>
          </w:rPr>
          <w:delText xml:space="preserve"> message from the </w:delText>
        </w:r>
      </w:del>
      <w:del w:id="34" w:author="Ericsson User v2" w:date="2020-08-26T16:24:00Z">
        <w:r>
          <w:rPr>
            <w:lang w:eastAsia="zh-CN" w:bidi="ar-IQ"/>
          </w:rPr>
          <w:delText xml:space="preserve">CHF </w:delText>
        </w:r>
      </w:del>
      <w:del w:id="35" w:author="Ericsson User v2" w:date="2020-08-26T16:24:00Z">
        <w:r>
          <w:rPr>
            <w:lang w:bidi="ar-IQ"/>
          </w:rPr>
          <w:delText>as used for N</w:delText>
        </w:r>
      </w:del>
      <w:del w:id="36" w:author="Ericsson User v2" w:date="2020-08-26T16:24:00Z">
        <w:r>
          <w:rPr/>
          <w:delText>etwork slice management charging</w:delText>
        </w:r>
      </w:del>
      <w:del w:id="37" w:author="Ericsson User v2" w:date="2020-08-26T16:24:00Z">
        <w:r>
          <w:rPr>
            <w:lang w:bidi="ar-IQ"/>
          </w:rPr>
          <w:delText xml:space="preserve">. </w:delText>
        </w:r>
      </w:del>
    </w:p>
    <w:p>
      <w:pPr>
        <w:pStyle w:val="Heading4"/>
        <w:rPr>
          <w:rFonts w:eastAsia="MS Mincho;ＭＳ 明朝"/>
          <w:lang w:bidi="ar-IQ"/>
        </w:rPr>
      </w:pPr>
      <w:del w:id="39" w:author="Ericsson User v2" w:date="2020-08-26T16:24:00Z">
        <w:r>
          <w:rPr>
            <w:rFonts w:eastAsia="MS Mincho;ＭＳ 明朝"/>
            <w:lang w:bidi="ar-IQ"/>
          </w:rPr>
          <w:delText>Table 6.1.</w:delText>
        </w:r>
      </w:del>
      <w:del w:id="40" w:author="Ericsson User v2" w:date="2020-08-26T16:24:00Z">
        <w:r>
          <w:rPr>
            <w:rFonts w:eastAsia="MS Mincho;ＭＳ 明朝"/>
            <w:lang w:eastAsia="zh-CN" w:bidi="ar-IQ"/>
          </w:rPr>
          <w:delText>1</w:delText>
        </w:r>
      </w:del>
      <w:del w:id="41" w:author="Ericsson User v2" w:date="2020-08-26T16:24:00Z">
        <w:r>
          <w:rPr>
            <w:rFonts w:eastAsia="MS Mincho;ＭＳ 明朝"/>
            <w:lang w:bidi="ar-IQ"/>
          </w:rPr>
          <w:delText>.3</w:delText>
        </w:r>
      </w:del>
      <w:del w:id="42" w:author="Ericsson User v2" w:date="2020-08-26T16:24:00Z">
        <w:r>
          <w:rPr>
            <w:rFonts w:eastAsia="MS Mincho;ＭＳ 明朝"/>
            <w:lang w:eastAsia="zh-CN" w:bidi="ar-IQ"/>
          </w:rPr>
          <w:delText>.1</w:delText>
        </w:r>
      </w:del>
      <w:del w:id="43" w:author="Ericsson User v2" w:date="2020-08-26T16:24:00Z">
        <w:r>
          <w:rPr>
            <w:rFonts w:eastAsia="MS Mincho;ＭＳ 明朝"/>
            <w:lang w:bidi="ar-IQ"/>
          </w:rPr>
          <w:delText>: Charging Data Response message contents</w:delText>
        </w:r>
      </w:del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del w:id="44" w:author="Ericsson User v2" w:date="2020-08-26T16:24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delText>Information Element</w:delText>
              </w:r>
            </w:del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del w:id="45" w:author="Ericsson User v2" w:date="2020-08-26T16:24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Category for converged charging</w:delText>
              </w:r>
            </w:del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del w:id="46" w:author="Ericsson User v2" w:date="2020-08-26T16:24:00Z">
              <w:r>
                <w:rPr>
                  <w:rFonts w:cs="Arial" w:ascii="Arial" w:hAnsi="Arial"/>
                  <w:b/>
                  <w:sz w:val="18"/>
                  <w:lang w:bidi="ar-IQ"/>
                </w:rPr>
                <w:delText>Description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del w:id="47" w:author="Ericsson User v2" w:date="2020-08-26T16:24:00Z">
              <w:r>
                <w:rPr/>
                <w:delText>Session Identifier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del w:id="48" w:author="Ericsson User v2" w:date="2020-08-26T16:24:00Z">
              <w:r>
                <w:rPr>
                  <w:lang w:bidi="ar-IQ"/>
                </w:rPr>
                <w:delText>O</w:delText>
              </w:r>
            </w:del>
            <w:del w:id="49" w:author="Ericsson User v2" w:date="2020-08-26T16:24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50" w:author="Ericsson User v2" w:date="2020-08-26T16:24:00Z">
              <w:r>
                <w:rPr>
                  <w:lang w:bidi="ar-IQ"/>
                </w:rPr>
                <w:delText>Described in TS 32.290 [57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del w:id="51" w:author="Ericsson User v2" w:date="2020-08-26T16:24:00Z">
              <w:r>
                <w:rPr>
                  <w:lang w:bidi="ar-IQ"/>
                </w:rPr>
                <w:delText>Invocation Timestamp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del w:id="52" w:author="Ericsson User v2" w:date="2020-08-26T16:24:00Z">
              <w:r>
                <w:rPr>
                  <w:lang w:bidi="ar-IQ"/>
                </w:rPr>
                <w:delText>M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53" w:author="Ericsson User v2" w:date="2020-08-26T16:24:00Z">
              <w:r>
                <w:rPr>
                  <w:lang w:bidi="ar-IQ"/>
                </w:rPr>
                <w:delText>Described in TS 32.290 [57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del w:id="54" w:author="Ericsson User v2" w:date="2020-08-26T16:24:00Z">
              <w:r>
                <w:rPr/>
                <w:delText>Invocation Result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del w:id="55" w:author="Ericsson User v2" w:date="2020-08-26T16:24:00Z">
              <w:r>
                <w:rPr>
                  <w:lang w:bidi="ar-IQ"/>
                </w:rPr>
                <w:delText>O</w:delText>
              </w:r>
            </w:del>
            <w:del w:id="56" w:author="Ericsson User v2" w:date="2020-08-26T16:24:00Z">
              <w:r>
                <w:rPr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57" w:author="Ericsson User v2" w:date="2020-08-26T16:24:00Z">
              <w:r>
                <w:rPr>
                  <w:lang w:bidi="ar-IQ"/>
                </w:rPr>
                <w:delText>Described in TS 32.290 [57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del w:id="58" w:author="Ericsson User v2" w:date="2020-08-26T16:24:00Z">
              <w:r>
                <w:rPr/>
                <w:delText>Invocation Sequence Number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del w:id="59" w:author="Ericsson User v2" w:date="2020-08-26T16:24:00Z">
              <w:r>
                <w:rPr>
                  <w:lang w:bidi="ar-IQ"/>
                </w:rPr>
                <w:delText>M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0" w:author="Ericsson User v2" w:date="2020-08-26T16:24:00Z">
              <w:r>
                <w:rPr>
                  <w:lang w:bidi="ar-IQ"/>
                </w:rPr>
                <w:delText>Described in TS 32.290 [57]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1" w:author="Ericsson User v2" w:date="2020-08-26T16:24:00Z">
              <w:r>
                <w:rPr/>
                <w:delText>Session Failover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del w:id="62" w:author="Ericsson User v2" w:date="2020-08-26T16:24:00Z">
              <w:r>
                <w:rPr>
                  <w:lang w:bidi="ar-IQ"/>
                </w:rPr>
                <w:delText>-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3" w:author="Ericsson User v2" w:date="2020-08-26T16:24:00Z">
              <w:r>
                <w:rPr>
                  <w:lang w:bidi="ar-IQ"/>
                </w:rPr>
                <w:delText>This field is not applicable.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del w:id="64" w:author="Ericsson User v2" w:date="2020-08-26T16:24:00Z">
              <w:r>
                <w:rPr>
                  <w:lang w:eastAsia="zh-CN" w:bidi="ar-IQ"/>
                </w:rPr>
                <w:delText xml:space="preserve">Triggers 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del w:id="65" w:author="Ericsson User v2" w:date="2020-08-26T16:24:00Z">
              <w:r>
                <w:rPr>
                  <w:lang w:bidi="ar-IQ"/>
                </w:rPr>
                <w:delText>-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6" w:author="Ericsson User v2" w:date="2020-08-26T16:24:00Z">
              <w:r>
                <w:rPr>
                  <w:lang w:bidi="ar-IQ"/>
                </w:rPr>
                <w:delText>This field is not applicable.</w:delText>
              </w:r>
            </w:del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7" w:author="Ericsson User v2" w:date="2020-08-26T16:24:00Z">
              <w:r>
                <w:rPr/>
                <w:delText>Multiple Unit Information</w:delText>
              </w:r>
            </w:del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del w:id="68" w:author="Ericsson User v2" w:date="2020-08-26T16:24:00Z">
              <w:r>
                <w:rPr>
                  <w:lang w:bidi="ar-IQ"/>
                </w:rPr>
                <w:delText>-</w:delText>
              </w:r>
            </w:del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del w:id="69" w:author="Ericsson User v2" w:date="2020-08-26T16:24:00Z">
              <w:r>
                <w:rPr>
                  <w:lang w:bidi="ar-IQ"/>
                </w:rPr>
                <w:delText>This field is not applicable.</w:delText>
              </w:r>
            </w:del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ourth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S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 xml:space="preserve">Specific charging information used for Network Slice Management charging is provided within the NS Management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 xml:space="preserve">NS Management 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 Management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</w:t>
            </w:r>
            <w:del w:id="70" w:author="Ericsson User v0" w:date="2020-08-06T15:31:00Z">
              <w:r>
                <w:rPr>
                  <w:lang w:eastAsia="zh-CN" w:bidi="ar-IQ"/>
                </w:rPr>
                <w:delText xml:space="preserve">NS </w:delText>
              </w:r>
            </w:del>
            <w:ins w:id="71" w:author="Ericsson User v0" w:date="2020-08-06T15:31:00Z">
              <w:r>
                <w:rPr>
                  <w:lang w:eastAsia="zh-CN" w:bidi="ar-IQ"/>
                </w:rPr>
                <w:t xml:space="preserve">NetworkSlice </w:t>
              </w:r>
            </w:ins>
            <w:r>
              <w:rPr>
                <w:lang w:eastAsia="zh-CN" w:bidi="ar-IQ"/>
              </w:rPr>
              <w:t xml:space="preserve">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rvice prof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represents the properties of network slice related requirement that should be supported by the </w:t>
            </w:r>
            <w:r>
              <w:rPr>
                <w:lang w:val="en-US"/>
              </w:rPr>
              <w:t xml:space="preserve">Network Slice instance </w:t>
            </w:r>
            <w:r>
              <w:rPr/>
              <w:t xml:space="preserve">in 5G network, as defined in </w:t>
            </w:r>
            <w:r>
              <w:rPr>
                <w:lang w:bidi="ar-IQ"/>
              </w:rPr>
              <w:t>TS 28.541 [254] clause 6.3.3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This field holds the status of the management operation (Succeeded or Failed)</w:t>
            </w:r>
            <w:ins w:id="72" w:author="Ericsson User v1" w:date="2020-08-25T01:14:00Z">
              <w:r>
                <w:rPr/>
                <w:t>, as defined in TS 28.532 [253] clause 11.1.1.1.3</w:t>
              </w:r>
            </w:ins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3" w:author="Ericsson User v1" w:date="2020-08-25T01:15:00Z">
              <w:r>
                <w:rPr>
                  <w:lang w:eastAsia="zh-CN"/>
                </w:rPr>
                <w:t>O</w:t>
              </w:r>
            </w:ins>
            <w:ins w:id="74" w:author="Ericsson User v1" w:date="2020-08-25T01:13:00Z">
              <w:r>
                <w:rPr>
                  <w:lang w:eastAsia="zh-CN"/>
                </w:rPr>
                <w:t>perational st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5" w:author="Ericsson User v1" w:date="2020-08-25T01:13:00Z">
              <w:r>
                <w:rPr>
                  <w:lang w:eastAsia="zh-CN"/>
                </w:rPr>
                <w:t>O</w:t>
              </w:r>
            </w:ins>
            <w:ins w:id="76" w:author="Ericsson User v1" w:date="2020-08-25T01:1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7" w:author="Ericsson User v1" w:date="2020-08-25T01:13:00Z">
              <w:r>
                <w:rPr/>
                <w:t xml:space="preserve">This field </w:t>
              </w:r>
            </w:ins>
            <w:ins w:id="78" w:author="Ericsson User v1" w:date="2020-08-25T01:13:00Z">
              <w:r>
                <w:rPr>
                  <w:rFonts w:cs="Arial"/>
                  <w:szCs w:val="18"/>
                </w:rPr>
                <w:t>indicates the operational state of the network slice instance</w:t>
              </w:r>
            </w:ins>
            <w:ins w:id="79" w:author="Ericsson User v1" w:date="2020-08-25T01:13:00Z">
              <w:r>
                <w:rPr/>
                <w:t xml:space="preserve"> (enabled or disabled), as defined in </w:t>
              </w:r>
            </w:ins>
            <w:ins w:id="80" w:author="Ericsson User v1" w:date="2020-08-25T01:13:00Z">
              <w:r>
                <w:rPr>
                  <w:lang w:bidi="ar-IQ"/>
                </w:rPr>
                <w:t>TS 28.541 [254] clause 6.4.1.</w:t>
              </w:r>
            </w:ins>
            <w:ins w:id="81" w:author="Ericsson User v1" w:date="2020-08-25T01:13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Ericsson User v1" w:date="2020-08-25T01:15:00Z">
              <w:r>
                <w:rPr>
                  <w:lang w:eastAsia="zh-CN"/>
                </w:rPr>
                <w:t>A</w:t>
              </w:r>
            </w:ins>
            <w:ins w:id="83" w:author="Ericsson User v0" w:date="2020-08-04T20:42:00Z">
              <w:r>
                <w:rPr>
                  <w:lang w:eastAsia="zh-CN"/>
                </w:rPr>
                <w:t>dministrative st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" w:author="Ericsson User v0" w:date="2020-08-06T15:33:00Z">
              <w:r>
                <w:rPr>
                  <w:lang w:eastAsia="zh-CN"/>
                </w:rPr>
                <w:t>O</w:t>
              </w:r>
            </w:ins>
            <w:ins w:id="85" w:author="Ericsson User v0" w:date="2020-08-06T15:3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6" w:author="Ericsson User v0" w:date="2020-08-04T20:43:00Z">
              <w:r>
                <w:rPr>
                  <w:rFonts w:cs="Arial"/>
                  <w:szCs w:val="18"/>
                </w:rPr>
                <w:t>This indicates the administrative state of the network slice instance (</w:t>
              </w:r>
            </w:ins>
            <w:ins w:id="87" w:author="Ericsson User v0" w:date="2020-08-04T20:45:00Z">
              <w:r>
                <w:rPr>
                  <w:rFonts w:cs="Arial"/>
                  <w:szCs w:val="18"/>
                </w:rPr>
                <w:t>locked, unlocked or shuttingdown)</w:t>
              </w:r>
            </w:ins>
            <w:ins w:id="88" w:author="Ericsson User v0" w:date="2020-08-04T20:45:00Z">
              <w:r>
                <w:rPr/>
                <w:t xml:space="preserve">, as defined in </w:t>
              </w:r>
            </w:ins>
            <w:ins w:id="89" w:author="Ericsson User v0" w:date="2020-08-04T20:45:00Z">
              <w:r>
                <w:rPr>
                  <w:lang w:bidi="ar-IQ"/>
                </w:rPr>
                <w:t>TS 28.541 [254] clause 6.4.1.</w:t>
              </w:r>
            </w:ins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's Note: whether the service profile can be multiple is ffs.</w:t>
      </w:r>
    </w:p>
    <w:p>
      <w:pPr>
        <w:pStyle w:val="EditorsNote"/>
        <w:rPr>
          <w:del w:id="91" w:author="Ericsson User v2" w:date="2020-08-26T16:26:00Z"/>
        </w:rPr>
      </w:pPr>
      <w:del w:id="90" w:author="Ericsson User v2" w:date="2020-08-26T16:26:00Z">
        <w:r>
          <w:rPr/>
          <w:delText>Editor's Note: the information elements in the table are ffs.</w:delText>
        </w:r>
      </w:del>
    </w:p>
    <w:p>
      <w:pPr>
        <w:pStyle w:val="EditorsNote"/>
        <w:rPr>
          <w:lang w:bidi="ar-IQ"/>
        </w:rPr>
      </w:pPr>
      <w:r>
        <w:rPr>
          <w:lang w:bidi="ar-IQ"/>
        </w:rPr>
      </w:r>
    </w:p>
    <w:tbl>
      <w:tblPr>
        <w:tblW w:w="8903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SimSun;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2</cp:lastModifiedBy>
  <dcterms:modified xsi:type="dcterms:W3CDTF">2020-08-26T14:26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