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411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add solutions for EDN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v0.0.0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solutions for the EDN deployment to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14" w:date="2020-06-10T11:47:00Z"/>
        </w:rPr>
      </w:pPr>
      <w:r>
        <w:rPr/>
        <w:t>[1]</w:t>
        <w:tab/>
        <w:t>3GPP TR 21.905: "Vocabulary for 3GPP Specifications".</w:t>
      </w:r>
    </w:p>
    <w:p>
      <w:pPr>
        <w:pStyle w:val="EX"/>
        <w:rPr>
          <w:ins w:id="2" w:author="Chou, Joey-114" w:date="2020-07-10T16:36:00Z"/>
        </w:rPr>
      </w:pPr>
      <w:ins w:id="1" w:author="Chou, Joey-114" w:date="2020-07-10T16:36:00Z">
        <w:r>
          <w:rPr/>
          <w:t>[x]</w:t>
          <w:tab/>
          <w:t>3GPP TS 23.558: "Architecture for enabling Edge Applications;".</w:t>
        </w:r>
      </w:ins>
    </w:p>
    <w:p>
      <w:pPr>
        <w:pStyle w:val="EX"/>
        <w:rPr>
          <w:ins w:id="8" w:author="Chou, Joey-114" w:date="2020-07-10T16:35:00Z"/>
        </w:rPr>
      </w:pPr>
      <w:ins w:id="3" w:author="Chou, Joey-114" w:date="2020-06-10T11:47:00Z">
        <w:r>
          <w:rPr/>
          <w:t>[</w:t>
        </w:r>
      </w:ins>
      <w:ins w:id="4" w:author="Chou, Joey-114" w:date="2020-07-10T16:36:00Z">
        <w:r>
          <w:rPr/>
          <w:t>y</w:t>
        </w:r>
      </w:ins>
      <w:ins w:id="5" w:author="Chou, Joey-114" w:date="2020-06-10T11:47:00Z">
        <w:r>
          <w:rPr/>
          <w:t>]</w:t>
          <w:tab/>
        </w:r>
      </w:ins>
      <w:ins w:id="6" w:author="Chou, Joey-114" w:date="2020-07-08T13:07:00Z">
        <w:r>
          <w:rPr/>
          <w:t>ETSI GS NFV-IFA 013 V3.4.1 “Network Functions Virtualisation (NFV) Release 3; Management and Orchestration; Os-Ma-nfvo reference point -Interface and Information Model Specification”</w:t>
        </w:r>
      </w:ins>
      <w:ins w:id="7" w:author="Chou, Joey-114" w:date="2020-07-10T16:35:00Z">
        <w:r>
          <w:rPr/>
          <w:t>.</w:t>
        </w:r>
      </w:ins>
    </w:p>
    <w:p>
      <w:pPr>
        <w:pStyle w:val="EX"/>
        <w:rPr>
          <w:ins w:id="15" w:author="Chou, Joey-114" w:date="2020-07-14T10:31:00Z"/>
        </w:rPr>
      </w:pPr>
      <w:ins w:id="9" w:author="Chou, Joey-114" w:date="2020-07-10T16:35:00Z">
        <w:r>
          <w:rPr/>
          <w:t>[z]</w:t>
          <w:tab/>
          <w:t>ETSI GS NFV-IFA 014 V3.</w:t>
        </w:r>
      </w:ins>
      <w:ins w:id="10" w:author="Chou, Joey-114" w:date="2020-07-10T16:37:00Z">
        <w:r>
          <w:rPr/>
          <w:t>3</w:t>
        </w:r>
      </w:ins>
      <w:ins w:id="11" w:author="Chou, Joey-114" w:date="2020-07-10T16:35:00Z">
        <w:r>
          <w:rPr/>
          <w:t xml:space="preserve">.1 “Network Functions Virtualisation (NFV) Release 3; Management and Orchestration; </w:t>
        </w:r>
      </w:ins>
      <w:ins w:id="12" w:author="Chou, Joey-114" w:date="2020-07-10T16:37:00Z">
        <w:r>
          <w:rPr/>
          <w:t>Network Service Templates Specification</w:t>
        </w:r>
      </w:ins>
      <w:ins w:id="13" w:author="Chou, Joey-114" w:date="2020-07-10T16:35:00Z">
        <w:r>
          <w:rPr/>
          <w:t>”</w:t>
        </w:r>
      </w:ins>
      <w:ins w:id="14" w:author="Chou, Joey-114" w:date="2020-07-10T16:37:00Z">
        <w:r>
          <w:rPr/>
          <w:t>.</w:t>
        </w:r>
      </w:ins>
    </w:p>
    <w:p>
      <w:pPr>
        <w:pStyle w:val="EX"/>
        <w:rPr>
          <w:ins w:id="17" w:author="Chou, Joey-114" w:date="2020-07-22T12:13:00Z"/>
        </w:rPr>
      </w:pPr>
      <w:ins w:id="16" w:author="Chou, Joey-114" w:date="2020-07-14T10:31:00Z">
        <w:r>
          <w:rPr/>
          <w:t>[w]</w:t>
          <w:tab/>
          <w:t>ETSI GS NFV-IFA 030 V3.4.1 “Network Functions Virtualisation (NFV) Release 3; Management and Orchestration; Multiple Administrative Domain Aspect Interfaces Specification”.</w:t>
        </w:r>
      </w:ins>
    </w:p>
    <w:p>
      <w:pPr>
        <w:pStyle w:val="EX"/>
        <w:rPr>
          <w:ins w:id="19" w:author="Chou, Joey-114" w:date="2020-07-22T12:13:00Z"/>
        </w:rPr>
      </w:pPr>
      <w:ins w:id="18" w:author="Chou, Joey-114" w:date="2020-07-22T12:13:00Z">
        <w:r>
          <w:rPr/>
          <w:t>[v]</w:t>
          <w:tab/>
          <w:t>ETSI GS NFV-IFA 011 V3.3.1 “Network Functions Virtualisation (NFV) Release 3; Management and Orchestration; VNF Descriptor and Packaging Specification”.</w:t>
        </w:r>
      </w:ins>
    </w:p>
    <w:p>
      <w:pPr>
        <w:pStyle w:val="EX"/>
        <w:rPr>
          <w:ins w:id="21" w:author="Chou, Joey-114" w:date="2020-07-10T16:35:00Z"/>
        </w:rPr>
      </w:pPr>
      <w:ins w:id="20" w:author="Chou, Joey-114" w:date="2020-07-10T16:35:00Z">
        <w:r>
          <w:rPr/>
        </w:r>
      </w:ins>
    </w:p>
    <w:p>
      <w:pPr>
        <w:pStyle w:val="EX"/>
        <w:rPr/>
      </w:pPr>
      <w:r>
        <w:rPr/>
        <w:t>…</w:t>
      </w:r>
    </w:p>
    <w:p>
      <w:pPr>
        <w:pStyle w:val="EX"/>
        <w:rPr/>
      </w:pPr>
      <w:r>
        <w:rPr/>
        <w:t>[x]</w:t>
        <w:tab/>
        <w:t>&lt;doctype&gt; &lt;#&gt;[ ([up to and including]{yyyy[-mm]|V&lt;a[.b[.c]]&gt;}[onwards])]: "&lt;Title&gt;".</w:t>
      </w:r>
    </w:p>
    <w:p>
      <w:pPr>
        <w:pStyle w:val="B3"/>
        <w:ind w:left="284" w:hanging="284"/>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Normal"/>
        <w:rPr/>
      </w:pPr>
      <w:r>
        <w:rPr/>
      </w:r>
    </w:p>
    <w:p>
      <w:pPr>
        <w:pStyle w:val="Heading1"/>
        <w:ind w:left="1134" w:hanging="1134"/>
        <w:rPr/>
      </w:pPr>
      <w:del w:id="22" w:author="Chou, Joey-115" w:date="2020-08-24T12:58:00Z">
        <w:r>
          <w:rPr/>
          <w:delText>7</w:delText>
        </w:r>
      </w:del>
      <w:ins w:id="23" w:author="Chou, Joey-115" w:date="2020-08-24T12:58:00Z">
        <w:r>
          <w:rPr/>
          <w:t>6</w:t>
        </w:r>
      </w:ins>
      <w:r>
        <w:rPr/>
        <w:tab/>
        <w:t>Potential solutions</w:t>
      </w:r>
    </w:p>
    <w:p>
      <w:pPr>
        <w:pStyle w:val="EditorsNote"/>
        <w:rPr/>
      </w:pPr>
      <w:r>
        <w:rPr>
          <w:lang w:eastAsia="zh-CN"/>
        </w:rPr>
        <w:t>Editor’s note: this clause is to describe the potential solution to support orchestration and management of edge computing.</w:t>
      </w:r>
    </w:p>
    <w:p>
      <w:pPr>
        <w:pStyle w:val="Heading2"/>
        <w:rPr>
          <w:ins w:id="36" w:author="Chou, Joey-114" w:date="2020-06-24T15:09:00Z"/>
        </w:rPr>
      </w:pPr>
      <w:ins w:id="24" w:author="Chou, Joey-114" w:date="2020-06-24T15:09:00Z">
        <w:del w:id="25" w:author="Chou, Joey-115" w:date="2020-08-24T12:58:00Z">
          <w:r>
            <w:rPr/>
            <w:delText>7</w:delText>
          </w:r>
        </w:del>
      </w:ins>
      <w:ins w:id="26" w:author="Chou, Joey-115" w:date="2020-08-24T12:58:00Z">
        <w:r>
          <w:rPr/>
          <w:t>6</w:t>
        </w:r>
      </w:ins>
      <w:ins w:id="27" w:author="Chou, Joey-114" w:date="2020-06-24T15:09:00Z">
        <w:r>
          <w:rPr/>
          <w:t>.</w:t>
        </w:r>
      </w:ins>
      <w:ins w:id="28" w:author="Chou, Joey-114" w:date="2020-07-08T13:04:00Z">
        <w:r>
          <w:rPr/>
          <w:t>x</w:t>
        </w:r>
      </w:ins>
      <w:ins w:id="29" w:author="Chou, Joey-114" w:date="2020-06-24T15:09:00Z">
        <w:r>
          <w:rPr/>
          <w:tab/>
        </w:r>
      </w:ins>
      <w:ins w:id="30" w:author="Chou, Joey-114" w:date="2020-06-24T15:13:00Z">
        <w:r>
          <w:rPr/>
          <w:t>The</w:t>
        </w:r>
      </w:ins>
      <w:ins w:id="31" w:author="Chou, Joey-114" w:date="2020-06-24T15:09:00Z">
        <w:r>
          <w:rPr/>
          <w:t xml:space="preserve"> deployment</w:t>
        </w:r>
      </w:ins>
      <w:ins w:id="32" w:author="Chou, Joey-114" w:date="2020-06-24T15:13:00Z">
        <w:r>
          <w:rPr/>
          <w:t xml:space="preserve"> of </w:t>
        </w:r>
      </w:ins>
      <w:ins w:id="33" w:author="Chou, Joey-114" w:date="2020-07-13T08:46:00Z">
        <w:r>
          <w:rPr/>
          <w:t>UPFs</w:t>
        </w:r>
      </w:ins>
      <w:ins w:id="34" w:author="Chou, Joey-114" w:date="2020-06-24T15:13:00Z">
        <w:r>
          <w:rPr/>
          <w:t xml:space="preserve"> and EDN NFs</w:t>
        </w:r>
      </w:ins>
      <w:ins w:id="35" w:author="Chou, Joey-114" w:date="2020-07-08T13:01:00Z">
        <w:r>
          <w:rPr/>
          <w:t xml:space="preserve"> </w:t>
        </w:r>
      </w:ins>
    </w:p>
    <w:p>
      <w:pPr>
        <w:pStyle w:val="Heading3"/>
        <w:rPr>
          <w:ins w:id="43" w:author="Chou, Joey-114" w:date="2020-06-24T15:09:00Z"/>
        </w:rPr>
      </w:pPr>
      <w:ins w:id="37" w:author="Chou, Joey-114" w:date="2020-06-24T15:09:00Z">
        <w:del w:id="38" w:author="Chou, Joey-115" w:date="2020-08-24T12:58:00Z">
          <w:r>
            <w:rPr/>
            <w:delText>7</w:delText>
          </w:r>
        </w:del>
      </w:ins>
      <w:ins w:id="39" w:author="Chou, Joey-115" w:date="2020-08-24T12:58:00Z">
        <w:r>
          <w:rPr/>
          <w:t>6</w:t>
        </w:r>
      </w:ins>
      <w:ins w:id="40" w:author="Chou, Joey-114" w:date="2020-06-24T15:09:00Z">
        <w:r>
          <w:rPr/>
          <w:t>.</w:t>
        </w:r>
      </w:ins>
      <w:ins w:id="41" w:author="Chou, Joey-114" w:date="2020-07-08T13:04:00Z">
        <w:r>
          <w:rPr/>
          <w:t>x</w:t>
        </w:r>
      </w:ins>
      <w:ins w:id="42" w:author="Chou, Joey-114" w:date="2020-06-24T15:09:00Z">
        <w:r>
          <w:rPr/>
          <w:t>.1</w:t>
          <w:tab/>
          <w:t>General</w:t>
        </w:r>
      </w:ins>
    </w:p>
    <w:p>
      <w:pPr>
        <w:pStyle w:val="Normal"/>
        <w:rPr>
          <w:ins w:id="86" w:author="Chou, Joey-114" w:date="2020-07-10T14:50:00Z"/>
        </w:rPr>
      </w:pPr>
      <w:ins w:id="44" w:author="Chou, Joey-114" w:date="2020-07-10T14:50:00Z">
        <w:r>
          <w:rPr/>
          <w:t xml:space="preserve">Figure </w:t>
        </w:r>
      </w:ins>
      <w:ins w:id="45" w:author="Chou, Joey-114" w:date="2020-07-10T15:15:00Z">
        <w:del w:id="46" w:author="Chou, Joey-115" w:date="2020-08-24T12:58:00Z">
          <w:r>
            <w:rPr/>
            <w:delText>7</w:delText>
          </w:r>
        </w:del>
      </w:ins>
      <w:ins w:id="47" w:author="Chou, Joey-115" w:date="2020-08-24T12:58:00Z">
        <w:r>
          <w:rPr/>
          <w:t>6</w:t>
        </w:r>
      </w:ins>
      <w:ins w:id="48" w:author="Chou, Joey-114" w:date="2020-07-10T14:50:00Z">
        <w:r>
          <w:rPr/>
          <w:t>.</w:t>
        </w:r>
      </w:ins>
      <w:ins w:id="49" w:author="Chou, Joey-114" w:date="2020-07-10T15:15:00Z">
        <w:r>
          <w:rPr/>
          <w:t>x</w:t>
        </w:r>
      </w:ins>
      <w:ins w:id="50" w:author="Chou, Joey-114" w:date="2020-07-14T14:01:00Z">
        <w:r>
          <w:rPr/>
          <w:t>.1</w:t>
        </w:r>
      </w:ins>
      <w:ins w:id="51" w:author="Chou, Joey-114" w:date="2020-07-10T14:50:00Z">
        <w:r>
          <w:rPr/>
          <w:t>-</w:t>
        </w:r>
      </w:ins>
      <w:ins w:id="52" w:author="Chou, Joey-114" w:date="2020-07-10T15:15:00Z">
        <w:r>
          <w:rPr/>
          <w:t>1</w:t>
        </w:r>
      </w:ins>
      <w:ins w:id="53" w:author="Chou, Joey-114" w:date="2020-07-10T14:50:00Z">
        <w:r>
          <w:rPr/>
          <w:t xml:space="preserve"> shows </w:t>
        </w:r>
      </w:ins>
      <w:ins w:id="54" w:author="Chou, Joey-114" w:date="2020-07-10T15:29:00Z">
        <w:r>
          <w:rPr/>
          <w:t>an example of implementing the edge computing network as described in Figure 4.x-2</w:t>
        </w:r>
      </w:ins>
      <w:ins w:id="55" w:author="Chou, Joey-114" w:date="2020-07-14T14:00:00Z">
        <w:r>
          <w:rPr/>
          <w:t>,</w:t>
        </w:r>
      </w:ins>
      <w:ins w:id="56" w:author="Chou, Joey-114" w:date="2020-07-10T15:30:00Z">
        <w:r>
          <w:rPr/>
          <w:t xml:space="preserve"> </w:t>
        </w:r>
      </w:ins>
      <w:ins w:id="57" w:author="Chou, Joey-114" w:date="2020-07-10T14:50:00Z">
        <w:r>
          <w:rPr/>
          <w:t>in the virtualization environment</w:t>
        </w:r>
      </w:ins>
      <w:ins w:id="58" w:author="Chou, Joey-114" w:date="2020-07-10T15:31:00Z">
        <w:r>
          <w:rPr/>
          <w:t>,</w:t>
        </w:r>
      </w:ins>
      <w:ins w:id="59" w:author="Chou, Joey-114" w:date="2020-07-10T15:28:00Z">
        <w:r>
          <w:rPr/>
          <w:t xml:space="preserve"> </w:t>
        </w:r>
      </w:ins>
      <w:ins w:id="60" w:author="Chou, Joey-114" w:date="2020-07-10T15:28:00Z">
        <w:r>
          <w:rPr>
            <w:lang w:eastAsia="zh-CN"/>
          </w:rPr>
          <w:t xml:space="preserve">based on </w:t>
        </w:r>
      </w:ins>
      <w:ins w:id="61" w:author="Chou, Joey-114" w:date="2020-07-10T15:28:00Z">
        <w:r>
          <w:rPr>
            <w:rStyle w:val="Fontstyle01"/>
          </w:rPr>
          <w:t>ETSI NFV MANO</w:t>
        </w:r>
      </w:ins>
      <w:ins w:id="62" w:author="Chou, Joey-114" w:date="2020-07-10T16:37:00Z">
        <w:r>
          <w:rPr>
            <w:rStyle w:val="Fontstyle01"/>
          </w:rPr>
          <w:t xml:space="preserve"> </w:t>
        </w:r>
      </w:ins>
      <w:ins w:id="63" w:author="Chou, Joey-114" w:date="2020-07-10T15:28:00Z">
        <w:r>
          <w:rPr/>
          <w:t>[</w:t>
        </w:r>
      </w:ins>
      <w:ins w:id="64" w:author="Chou, Joey-114" w:date="2020-07-10T16:37:00Z">
        <w:r>
          <w:rPr/>
          <w:t>y</w:t>
        </w:r>
      </w:ins>
      <w:ins w:id="65" w:author="Chou, Joey-114" w:date="2020-07-10T15:28:00Z">
        <w:r>
          <w:rPr/>
          <w:t>]</w:t>
        </w:r>
      </w:ins>
      <w:ins w:id="66" w:author="Chou, Joey-114" w:date="2020-07-10T14:50:00Z">
        <w:r>
          <w:rPr/>
          <w:t xml:space="preserve">. While it is possible to implement the entire edge computing networks in a NS (Network Service) in NFV, this approach </w:t>
        </w:r>
      </w:ins>
      <w:ins w:id="67" w:author="Chou, Joey-114" w:date="2020-07-10T15:31:00Z">
        <w:r>
          <w:rPr/>
          <w:t>may</w:t>
        </w:r>
      </w:ins>
      <w:ins w:id="68" w:author="Chou, Joey-114" w:date="2020-07-10T14:50:00Z">
        <w:r>
          <w:rPr/>
          <w:t xml:space="preserve"> not </w:t>
        </w:r>
      </w:ins>
      <w:ins w:id="69" w:author="Chou, Joey-114" w:date="2020-07-10T15:31:00Z">
        <w:r>
          <w:rPr/>
          <w:t xml:space="preserve">be </w:t>
        </w:r>
      </w:ins>
      <w:ins w:id="70" w:author="Chou, Joey-114" w:date="2020-07-10T14:50:00Z">
        <w:r>
          <w:rPr/>
          <w:t>scalable</w:t>
        </w:r>
      </w:ins>
      <w:ins w:id="71" w:author="Chou, Joey-114" w:date="2020-07-10T15:31:00Z">
        <w:r>
          <w:rPr/>
          <w:t>, as</w:t>
        </w:r>
      </w:ins>
      <w:ins w:id="72" w:author="Chou, Joey-114" w:date="2020-07-11T09:57:00Z">
        <w:r>
          <w:rPr/>
          <w:t xml:space="preserve"> the </w:t>
        </w:r>
      </w:ins>
      <w:ins w:id="73" w:author="Chou, Joey-114" w:date="2020-07-10T15:31:00Z">
        <w:r>
          <w:rPr/>
          <w:t>tightly coupled</w:t>
        </w:r>
      </w:ins>
      <w:ins w:id="74" w:author="Chou, Joey-114" w:date="2020-07-11T09:57:00Z">
        <w:r>
          <w:rPr/>
          <w:t xml:space="preserve"> networks prevent the</w:t>
        </w:r>
      </w:ins>
      <w:ins w:id="75" w:author="Chou, Joey-114" w:date="2020-07-20T15:35:00Z">
        <w:r>
          <w:rPr/>
          <w:t xml:space="preserve"> </w:t>
        </w:r>
      </w:ins>
      <w:ins w:id="76" w:author="Chou, Joey-114" w:date="2020-07-14T14:00:00Z">
        <w:r>
          <w:rPr/>
          <w:t>EDN from</w:t>
        </w:r>
      </w:ins>
      <w:ins w:id="77" w:author="Chou, Joey-114" w:date="2020-07-11T09:57:00Z">
        <w:r>
          <w:rPr/>
          <w:t xml:space="preserve"> scaling. For example, </w:t>
        </w:r>
      </w:ins>
      <w:ins w:id="78" w:author="Chou, Joey-114" w:date="2020-07-14T14:01:00Z">
        <w:r>
          <w:rPr/>
          <w:t>an</w:t>
        </w:r>
      </w:ins>
      <w:ins w:id="79" w:author="Chou, Joey-114" w:date="2020-07-11T09:58:00Z">
        <w:r>
          <w:rPr/>
          <w:t xml:space="preserve"> EDN may want to adjust the virtualized resources of the EDN according to the demand (e.g. the number of EAS running on an EDN) that is independent of the mobile networks</w:t>
        </w:r>
      </w:ins>
      <w:ins w:id="80" w:author="Chou, Joey-114" w:date="2020-07-10T14:50:00Z">
        <w:r>
          <w:rPr/>
          <w:t>. Therefore, separate NS</w:t>
        </w:r>
      </w:ins>
      <w:ins w:id="81" w:author="Chou, Joey-114" w:date="2020-07-10T15:37:00Z">
        <w:r>
          <w:rPr/>
          <w:t>(s) are used to</w:t>
        </w:r>
      </w:ins>
      <w:ins w:id="82" w:author="Chou, Joey-114" w:date="2020-07-10T14:50:00Z">
        <w:r>
          <w:rPr/>
          <w:t xml:space="preserve"> </w:t>
        </w:r>
      </w:ins>
      <w:ins w:id="83" w:author="Chou, Joey-114" w:date="2020-08-07T10:24:00Z">
        <w:r>
          <w:rPr/>
          <w:t>allow different service providers to deploy EDNs independently</w:t>
        </w:r>
      </w:ins>
      <w:ins w:id="84" w:author="Chou, Joey-114" w:date="2020-07-10T14:50:00Z">
        <w:r>
          <w:rPr/>
          <w:t>.</w:t>
        </w:r>
      </w:ins>
      <w:ins w:id="85" w:author="Chou, Joey-114" w:date="2020-07-10T15:36:00Z">
        <w:r>
          <w:rPr/>
          <w:t xml:space="preserve"> </w:t>
        </w:r>
      </w:ins>
    </w:p>
    <w:p>
      <w:pPr>
        <w:pStyle w:val="Normal"/>
        <w:rPr>
          <w:ins w:id="113" w:author="Chou, Joey-114" w:date="2020-07-10T14:50:00Z"/>
        </w:rPr>
      </w:pPr>
      <w:ins w:id="87" w:author="Chou, Joey-114" w:date="2020-07-10T14:50:00Z">
        <w:r>
          <w:rPr/>
          <w:t xml:space="preserve">Figure </w:t>
        </w:r>
      </w:ins>
      <w:ins w:id="88" w:author="Chou, Joey-114" w:date="2020-07-10T15:39:00Z">
        <w:del w:id="89" w:author="Chou, Joey-115" w:date="2020-08-24T12:58:00Z">
          <w:r>
            <w:rPr/>
            <w:delText>7</w:delText>
          </w:r>
        </w:del>
      </w:ins>
      <w:ins w:id="90" w:author="Chou, Joey-115" w:date="2020-08-24T12:58:00Z">
        <w:r>
          <w:rPr/>
          <w:t>6</w:t>
        </w:r>
      </w:ins>
      <w:ins w:id="91" w:author="Chou, Joey-114" w:date="2020-07-10T14:50:00Z">
        <w:r>
          <w:rPr/>
          <w:t>.</w:t>
        </w:r>
      </w:ins>
      <w:ins w:id="92" w:author="Chou, Joey-114" w:date="2020-07-10T15:39:00Z">
        <w:r>
          <w:rPr/>
          <w:t>x</w:t>
        </w:r>
      </w:ins>
      <w:ins w:id="93" w:author="Chou, Joey-114" w:date="2020-07-14T14:01:00Z">
        <w:r>
          <w:rPr/>
          <w:t>.1</w:t>
        </w:r>
      </w:ins>
      <w:ins w:id="94" w:author="Chou, Joey-114" w:date="2020-07-10T14:50:00Z">
        <w:r>
          <w:rPr/>
          <w:t xml:space="preserve">-1 shows that the edge computing networks is </w:t>
        </w:r>
      </w:ins>
      <w:ins w:id="95" w:author="Chou, Joey-114" w:date="2020-07-10T15:39:00Z">
        <w:r>
          <w:rPr/>
          <w:t>realized</w:t>
        </w:r>
      </w:ins>
      <w:ins w:id="96" w:author="Chou, Joey-114" w:date="2020-07-10T14:50:00Z">
        <w:r>
          <w:rPr/>
          <w:t xml:space="preserve"> by the composite NS #1 that contains nested NS #2, NS #3, and NS #4 to implement the mobile networks, EDN #1 and EDN #2, respectively. </w:t>
        </w:r>
      </w:ins>
      <w:ins w:id="97" w:author="Chou, Joey-114" w:date="2020-07-13T08:26:00Z">
        <w:r>
          <w:rPr/>
          <w:t xml:space="preserve">The VNFs in a NS is </w:t>
        </w:r>
      </w:ins>
      <w:ins w:id="98" w:author="Chou, Joey-114" w:date="2020-07-13T08:42:00Z">
        <w:r>
          <w:rPr/>
          <w:t>connected by the virtual links identified by</w:t>
        </w:r>
      </w:ins>
      <w:ins w:id="99" w:author="Chou, Joey-114" w:date="2020-07-13T08:26:00Z">
        <w:r>
          <w:rPr/>
          <w:t xml:space="preserve"> </w:t>
        </w:r>
      </w:ins>
      <w:ins w:id="100" w:author="Chou, Joey-114" w:date="2020-07-13T08:26:00Z">
        <w:r>
          <w:rPr>
            <w:rFonts w:cs="Courier New" w:ascii="Courier New" w:hAnsi="Courier New"/>
            <w:i/>
            <w:iCs/>
            <w:sz w:val="18"/>
            <w:szCs w:val="18"/>
          </w:rPr>
          <w:t>nsVirtualLinkConnectivity</w:t>
        </w:r>
      </w:ins>
      <w:ins w:id="101" w:author="Chou, Joey-114" w:date="2020-07-13T08:26:00Z">
        <w:r>
          <w:rPr/>
          <w:t xml:space="preserve"> in </w:t>
        </w:r>
      </w:ins>
      <w:ins w:id="102" w:author="Chou, Joey-114" w:date="2020-07-13T08:28:00Z">
        <w:r>
          <w:rPr>
            <w:rFonts w:cs="Courier New" w:ascii="Courier New" w:hAnsi="Courier New"/>
            <w:i/>
            <w:iCs/>
            <w:sz w:val="18"/>
            <w:szCs w:val="18"/>
          </w:rPr>
          <w:t>VnfProfile</w:t>
        </w:r>
      </w:ins>
      <w:ins w:id="103" w:author="Chou, Joey-114" w:date="2020-07-13T08:28:00Z">
        <w:r>
          <w:rPr/>
          <w:t xml:space="preserve"> [z]. </w:t>
        </w:r>
      </w:ins>
      <w:ins w:id="104" w:author="Chou, Joey-114" w:date="2020-07-10T14:50:00Z">
        <w:r>
          <w:rPr/>
          <w:t xml:space="preserve">The VNFs across different NS are connected by the virtual links </w:t>
        </w:r>
      </w:ins>
      <w:ins w:id="105" w:author="Chou, Joey-114" w:date="2020-07-13T08:43:00Z">
        <w:r>
          <w:rPr/>
          <w:t xml:space="preserve">identified by </w:t>
        </w:r>
      </w:ins>
      <w:ins w:id="106" w:author="Chou, Joey-114" w:date="2020-07-13T08:43:00Z">
        <w:r>
          <w:rPr>
            <w:rFonts w:cs="Courier New" w:ascii="Courier New" w:hAnsi="Courier New"/>
            <w:i/>
            <w:iCs/>
            <w:sz w:val="18"/>
            <w:szCs w:val="18"/>
          </w:rPr>
          <w:t>nsVirtualLinkDescId</w:t>
        </w:r>
      </w:ins>
      <w:ins w:id="107" w:author="Chou, Joey-114" w:date="2020-07-13T08:43:00Z">
        <w:r>
          <w:rPr/>
          <w:t xml:space="preserve"> in </w:t>
        </w:r>
      </w:ins>
      <w:ins w:id="108" w:author="Chou, Joey-114" w:date="2020-07-13T08:43:00Z">
        <w:r>
          <w:rPr>
            <w:rFonts w:cs="Courier New" w:ascii="Courier New" w:hAnsi="Courier New"/>
            <w:i/>
            <w:iCs/>
            <w:sz w:val="18"/>
            <w:szCs w:val="18"/>
          </w:rPr>
          <w:t>Sapd</w:t>
        </w:r>
      </w:ins>
      <w:ins w:id="109" w:author="Chou, Joey-114" w:date="2020-07-13T08:43:00Z">
        <w:r>
          <w:rPr/>
          <w:t xml:space="preserve"> in [z]</w:t>
        </w:r>
      </w:ins>
      <w:ins w:id="110" w:author="Chou, Joey-114" w:date="2020-07-10T14:50:00Z">
        <w:r>
          <w:rPr/>
          <w:t xml:space="preserve"> </w:t>
        </w:r>
      </w:ins>
      <w:ins w:id="111" w:author="Chou, Joey-114" w:date="2020-07-13T08:44:00Z">
        <w:r>
          <w:rPr/>
          <w:t xml:space="preserve">that is the descriptor of SAP </w:t>
        </w:r>
      </w:ins>
      <w:ins w:id="112" w:author="Chou, Joey-114" w:date="2020-07-10T14:50:00Z">
        <w:r>
          <w:rPr/>
          <w:t>(Service Access Point).</w:t>
        </w:r>
      </w:ins>
    </w:p>
    <w:p>
      <w:pPr>
        <w:pStyle w:val="Normal"/>
        <w:jc w:val="center"/>
        <w:rPr>
          <w:ins w:id="115" w:author="Chou, Joey-114" w:date="2020-07-10T14:50:00Z"/>
        </w:rPr>
      </w:pPr>
      <w:ins w:id="114" w:author="Chou, Joey-114" w:date="2020-07-13T09:13:00Z">
        <w:r>
          <w:rPr/>
          <w:object w:dxaOrig="7788" w:dyaOrig="5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267.65pt" filled="f" o:ole="">
              <v:imagedata r:id="rId3" o:title=""/>
            </v:shape>
            <o:OLEObject Type="Embed" ProgID="" ShapeID="ole_rId2" DrawAspect="Content" ObjectID="_441036592" r:id="rId2"/>
          </w:object>
        </w:r>
      </w:ins>
    </w:p>
    <w:p>
      <w:pPr>
        <w:pStyle w:val="Normal"/>
        <w:jc w:val="center"/>
        <w:rPr>
          <w:ins w:id="129" w:author="Chou, Joey-114" w:date="2020-07-10T14:50:00Z"/>
        </w:rPr>
      </w:pPr>
      <w:ins w:id="116" w:author="Chou, Joey-114" w:date="2020-07-10T14:50:00Z">
        <w:r>
          <w:rPr>
            <w:rFonts w:cs="Arial" w:ascii="Arial" w:hAnsi="Arial"/>
            <w:b/>
          </w:rPr>
          <w:t xml:space="preserve">Figure </w:t>
        </w:r>
      </w:ins>
      <w:ins w:id="117" w:author="Chou, Joey-114" w:date="2020-07-10T15:14:00Z">
        <w:del w:id="118" w:author="Chou, Joey-115" w:date="2020-08-24T12:58:00Z">
          <w:r>
            <w:rPr>
              <w:rFonts w:cs="Arial" w:ascii="Arial" w:hAnsi="Arial"/>
              <w:b/>
            </w:rPr>
            <w:delText>7</w:delText>
          </w:r>
        </w:del>
      </w:ins>
      <w:ins w:id="119" w:author="Chou, Joey-115" w:date="2020-08-24T12:58:00Z">
        <w:r>
          <w:rPr>
            <w:rFonts w:cs="Arial" w:ascii="Arial" w:hAnsi="Arial"/>
            <w:b/>
          </w:rPr>
          <w:t>6</w:t>
        </w:r>
      </w:ins>
      <w:ins w:id="120" w:author="Chou, Joey-114" w:date="2020-07-10T14:50:00Z">
        <w:r>
          <w:rPr>
            <w:rFonts w:cs="Arial" w:ascii="Arial" w:hAnsi="Arial"/>
            <w:b/>
          </w:rPr>
          <w:t>.</w:t>
        </w:r>
      </w:ins>
      <w:ins w:id="121" w:author="Chou, Joey-114" w:date="2020-07-10T15:14:00Z">
        <w:r>
          <w:rPr>
            <w:rFonts w:cs="Arial" w:ascii="Arial" w:hAnsi="Arial"/>
            <w:b/>
          </w:rPr>
          <w:t>x</w:t>
        </w:r>
      </w:ins>
      <w:ins w:id="122" w:author="Chou, Joey-114" w:date="2020-07-14T09:57:00Z">
        <w:r>
          <w:rPr>
            <w:rFonts w:cs="Arial" w:ascii="Arial" w:hAnsi="Arial"/>
            <w:b/>
          </w:rPr>
          <w:t>.1</w:t>
        </w:r>
      </w:ins>
      <w:ins w:id="123" w:author="Chou, Joey-114" w:date="2020-07-10T14:50:00Z">
        <w:r>
          <w:rPr>
            <w:rFonts w:cs="Arial" w:ascii="Arial" w:hAnsi="Arial"/>
            <w:b/>
          </w:rPr>
          <w:t>-</w:t>
        </w:r>
      </w:ins>
      <w:ins w:id="124" w:author="Chou, Joey-114" w:date="2020-07-10T15:14:00Z">
        <w:r>
          <w:rPr>
            <w:rFonts w:cs="Arial" w:ascii="Arial" w:hAnsi="Arial"/>
            <w:b/>
          </w:rPr>
          <w:t>1</w:t>
        </w:r>
      </w:ins>
      <w:ins w:id="125" w:author="Chou, Joey-114" w:date="2020-07-10T14:50:00Z">
        <w:r>
          <w:rPr>
            <w:rFonts w:cs="Arial" w:ascii="Arial" w:hAnsi="Arial"/>
            <w:b/>
          </w:rPr>
          <w:t>: The realization of edge computing netw</w:t>
        </w:r>
      </w:ins>
      <w:ins w:id="126" w:author="Chou, Joey-114" w:date="2020-08-06T11:31:00Z">
        <w:r>
          <w:rPr>
            <w:rFonts w:cs="Arial" w:ascii="Arial" w:hAnsi="Arial"/>
            <w:b/>
          </w:rPr>
          <w:t>or</w:t>
        </w:r>
      </w:ins>
      <w:ins w:id="127" w:author="Chou, Joey-114" w:date="2020-07-10T14:50:00Z">
        <w:r>
          <w:rPr>
            <w:rFonts w:cs="Arial" w:ascii="Arial" w:hAnsi="Arial"/>
            <w:b/>
          </w:rPr>
          <w:t xml:space="preserve">ks in </w:t>
        </w:r>
      </w:ins>
      <w:ins w:id="128" w:author="Chou, Joey-114" w:date="2020-07-13T08:46:00Z">
        <w:r>
          <w:rPr>
            <w:rFonts w:cs="Arial" w:ascii="Arial" w:hAnsi="Arial"/>
            <w:b/>
          </w:rPr>
          <w:t>network services</w:t>
        </w:r>
      </w:ins>
    </w:p>
    <w:p>
      <w:pPr>
        <w:pStyle w:val="Normal"/>
        <w:rPr>
          <w:ins w:id="148" w:author="Chou, Joey-114" w:date="2020-06-24T15:09:00Z"/>
        </w:rPr>
      </w:pPr>
      <w:ins w:id="130" w:author="Chou, Joey-114" w:date="2020-07-13T09:14:00Z">
        <w:r>
          <w:rPr/>
          <w:t xml:space="preserve">It is assumed that </w:t>
        </w:r>
      </w:ins>
      <w:ins w:id="131" w:author="Chou, Joey-114" w:date="2020-07-13T09:16:00Z">
        <w:r>
          <w:rPr/>
          <w:t>NS #2</w:t>
        </w:r>
      </w:ins>
      <w:ins w:id="132" w:author="Chou, Joey-114" w:date="2020-07-13T11:48:00Z">
        <w:r>
          <w:rPr/>
          <w:t>, based on NSD #2,</w:t>
        </w:r>
      </w:ins>
      <w:ins w:id="133" w:author="Chou, Joey-114" w:date="2020-07-13T09:16:00Z">
        <w:r>
          <w:rPr/>
          <w:t xml:space="preserve"> has been instantiated to provide </w:t>
        </w:r>
      </w:ins>
      <w:ins w:id="134" w:author="Chou, Joey-114" w:date="2020-07-13T09:20:00Z">
        <w:r>
          <w:rPr/>
          <w:t xml:space="preserve">typical </w:t>
        </w:r>
      </w:ins>
      <w:ins w:id="135" w:author="Chou, Joey-114" w:date="2020-07-13T09:16:00Z">
        <w:r>
          <w:rPr/>
          <w:t>mobile services to UEs. Therefore, t</w:t>
        </w:r>
      </w:ins>
      <w:ins w:id="136" w:author="Chou, Joey-114" w:date="2020-07-10T15:17:00Z">
        <w:r>
          <w:rPr/>
          <w:t xml:space="preserve">he </w:t>
        </w:r>
      </w:ins>
      <w:ins w:id="137" w:author="Chou, Joey-114" w:date="2020-07-13T09:21:00Z">
        <w:r>
          <w:rPr/>
          <w:t xml:space="preserve">solutins described in the </w:t>
        </w:r>
      </w:ins>
      <w:ins w:id="138" w:author="Chou, Joey-114" w:date="2020-07-10T15:17:00Z">
        <w:r>
          <w:rPr/>
          <w:t xml:space="preserve">following subclauses </w:t>
        </w:r>
      </w:ins>
      <w:ins w:id="139" w:author="Chou, Joey-114" w:date="2020-07-13T09:21:00Z">
        <w:r>
          <w:rPr/>
          <w:t>focus on the LCM of EDN VNFs (</w:t>
        </w:r>
      </w:ins>
      <w:ins w:id="140" w:author="Chou, Joey-114" w:date="2020-08-07T10:25:00Z">
        <w:r>
          <w:rPr/>
          <w:t>e.g.</w:t>
        </w:r>
      </w:ins>
      <w:ins w:id="141" w:author="Chou, Joey-114" w:date="2020-07-13T09:23:00Z">
        <w:r>
          <w:rPr/>
          <w:t xml:space="preserve"> EAS, EES, ECS) and UPFs in 5GC</w:t>
        </w:r>
      </w:ins>
      <w:ins w:id="142" w:author="Chou, Joey-114" w:date="2020-07-10T15:17:00Z">
        <w:r>
          <w:rPr/>
          <w:t>.</w:t>
        </w:r>
      </w:ins>
      <w:ins w:id="143" w:author="Chou, Joey-114" w:date="2020-07-10T15:43:00Z">
        <w:r>
          <w:rPr/>
          <w:t xml:space="preserve"> It covers the </w:t>
        </w:r>
      </w:ins>
      <w:ins w:id="144" w:author="Chou, Joey-114" w:date="2020-07-13T09:24:00Z">
        <w:r>
          <w:rPr/>
          <w:t xml:space="preserve">deployment </w:t>
        </w:r>
      </w:ins>
      <w:ins w:id="145" w:author="Chou, Joey-114" w:date="2020-07-10T15:43:00Z">
        <w:r>
          <w:rPr/>
          <w:t xml:space="preserve">senarios </w:t>
        </w:r>
      </w:ins>
      <w:ins w:id="146" w:author="Chou, Joey-114" w:date="2020-07-13T09:24:00Z">
        <w:r>
          <w:rPr/>
          <w:t xml:space="preserve">for </w:t>
        </w:r>
      </w:ins>
      <w:ins w:id="147" w:author="Chou, Joey-114" w:date="2020-07-10T15:44:00Z">
        <w:r>
          <w:rPr/>
          <w:t>one or multiple service provider(s).</w:t>
        </w:r>
      </w:ins>
    </w:p>
    <w:p>
      <w:pPr>
        <w:pStyle w:val="Heading3"/>
        <w:rPr>
          <w:ins w:id="160" w:author="Chou, Joey-114" w:date="2020-06-24T15:09:00Z"/>
        </w:rPr>
      </w:pPr>
      <w:ins w:id="149" w:author="Chou, Joey-114" w:date="2020-06-24T15:09:00Z">
        <w:del w:id="150" w:author="Chou, Joey-115" w:date="2020-08-24T12:58:00Z">
          <w:r>
            <w:rPr/>
            <w:delText>7</w:delText>
          </w:r>
        </w:del>
      </w:ins>
      <w:ins w:id="151" w:author="Chou, Joey-115" w:date="2020-08-24T12:58:00Z">
        <w:r>
          <w:rPr/>
          <w:t>6</w:t>
        </w:r>
      </w:ins>
      <w:ins w:id="152" w:author="Chou, Joey-114" w:date="2020-06-24T15:09:00Z">
        <w:r>
          <w:rPr/>
          <w:t>.</w:t>
        </w:r>
      </w:ins>
      <w:ins w:id="153" w:author="Chou, Joey-114" w:date="2020-07-08T13:05:00Z">
        <w:r>
          <w:rPr/>
          <w:t>x</w:t>
        </w:r>
      </w:ins>
      <w:ins w:id="154" w:author="Chou, Joey-114" w:date="2020-06-24T15:09:00Z">
        <w:r>
          <w:rPr/>
          <w:t>.2</w:t>
          <w:tab/>
        </w:r>
      </w:ins>
      <w:ins w:id="155" w:author="Chou, Joey-114" w:date="2020-07-08T21:25:00Z">
        <w:bookmarkStart w:id="3" w:name="_Hlk45135649"/>
        <w:r>
          <w:rPr/>
          <w:t>LCM</w:t>
        </w:r>
      </w:ins>
      <w:ins w:id="156" w:author="Chou, Joey-114" w:date="2020-06-24T15:09:00Z">
        <w:r>
          <w:rPr/>
          <w:t xml:space="preserve"> </w:t>
        </w:r>
      </w:ins>
      <w:ins w:id="157" w:author="Chou, Joey-114" w:date="2020-07-08T21:19:00Z">
        <w:r>
          <w:rPr/>
          <w:t>by</w:t>
        </w:r>
      </w:ins>
      <w:ins w:id="158" w:author="Chou, Joey-114" w:date="2020-07-08T21:19:00Z">
        <w:bookmarkEnd w:id="3"/>
        <w:r>
          <w:rPr/>
          <w:t xml:space="preserve"> </w:t>
        </w:r>
      </w:ins>
      <w:ins w:id="159" w:author="Chou, Joey-114" w:date="2020-07-08T16:52:00Z">
        <w:r>
          <w:rPr/>
          <w:t>a service provider</w:t>
        </w:r>
      </w:ins>
    </w:p>
    <w:p>
      <w:pPr>
        <w:pStyle w:val="Normal"/>
        <w:rPr>
          <w:ins w:id="193" w:author="Chou, Joey-114" w:date="2020-07-08T16:54:00Z"/>
        </w:rPr>
      </w:pPr>
      <w:ins w:id="161" w:author="Chou, Joey-114" w:date="2020-07-13T10:35:00Z">
        <w:r>
          <w:rPr/>
          <w:t xml:space="preserve">The deployment of </w:t>
        </w:r>
      </w:ins>
      <w:ins w:id="162" w:author="Chou, Joey-114" w:date="2020-07-13T10:35:00Z">
        <w:r>
          <w:rPr>
            <w:lang w:eastAsia="zh-CN"/>
          </w:rPr>
          <w:t>mobile networks and EDN may be done by a service provider, as t</w:t>
        </w:r>
      </w:ins>
      <w:ins w:id="163" w:author="Chou, Joey-114" w:date="2020-07-13T10:35:00Z">
        <w:r>
          <w:rPr/>
          <w:t>he ECSP and the PLMN operator c</w:t>
        </w:r>
      </w:ins>
      <w:ins w:id="164" w:author="Chou, Joey-114" w:date="2020-07-13T10:35:00Z">
        <w:r>
          <w:rPr>
            <w:lang w:eastAsia="zh-CN"/>
          </w:rPr>
          <w:t>an</w:t>
        </w:r>
      </w:ins>
      <w:ins w:id="165" w:author="Chou, Joey-114" w:date="2020-07-13T10:35:00Z">
        <w:r>
          <w:rPr/>
          <w:t xml:space="preserve"> be part of the same organi</w:t>
        </w:r>
      </w:ins>
      <w:ins w:id="166" w:author="Chou, Joey-114" w:date="2020-07-13T10:35:00Z">
        <w:r>
          <w:rPr>
            <w:lang w:eastAsia="zh-CN"/>
          </w:rPr>
          <w:t>z</w:t>
        </w:r>
      </w:ins>
      <w:ins w:id="167" w:author="Chou, Joey-114" w:date="2020-07-13T10:35:00Z">
        <w:r>
          <w:rPr/>
          <w:t xml:space="preserve">ation (see Annex B in TS 23.558 [x]). </w:t>
        </w:r>
      </w:ins>
      <w:ins w:id="168" w:author="Chou, Joey-114" w:date="2020-07-08T16:46:00Z">
        <w:r>
          <w:rPr/>
          <w:t xml:space="preserve">Figure </w:t>
        </w:r>
      </w:ins>
      <w:ins w:id="169" w:author="Chou, Joey-114" w:date="2020-07-09T16:30:00Z">
        <w:r>
          <w:rPr/>
          <w:t xml:space="preserve">7.x.2-1 </w:t>
        </w:r>
      </w:ins>
      <w:ins w:id="170" w:author="Chou, Joey-114" w:date="2020-07-22T11:34:00Z">
        <w:r>
          <w:rPr/>
          <w:t>depicts</w:t>
        </w:r>
      </w:ins>
      <w:ins w:id="171" w:author="Chou, Joey-114" w:date="2020-07-14T09:50:00Z">
        <w:r>
          <w:rPr/>
          <w:t xml:space="preserve"> a scenario where a</w:t>
        </w:r>
      </w:ins>
      <w:ins w:id="172" w:author="Chou, Joey-114" w:date="2020-07-09T16:31:00Z">
        <w:r>
          <w:rPr/>
          <w:t xml:space="preserve"> </w:t>
        </w:r>
      </w:ins>
      <w:ins w:id="173" w:author="Chou, Joey-114" w:date="2020-07-08T16:46:00Z">
        <w:r>
          <w:rPr/>
          <w:t xml:space="preserve">PLMN/EC </w:t>
        </w:r>
      </w:ins>
      <w:ins w:id="174" w:author="Chou, Joey-114" w:date="2020-07-09T16:31:00Z">
        <w:r>
          <w:rPr/>
          <w:t xml:space="preserve">service provider contains the </w:t>
        </w:r>
      </w:ins>
      <w:ins w:id="175" w:author="Chou, Joey-114" w:date="2020-07-09T16:31:00Z">
        <w:del w:id="176" w:author="Chou, Joey-115" w:date="2020-08-25T14:10:00Z">
          <w:r>
            <w:rPr/>
            <w:delText xml:space="preserve">PLMN/EC </w:delText>
          </w:r>
        </w:del>
      </w:ins>
      <w:ins w:id="177" w:author="Chou, Joey-114" w:date="2020-07-08T16:46:00Z">
        <w:del w:id="178" w:author="Chou, Joey-115" w:date="2020-08-25T14:10:00Z">
          <w:r>
            <w:rPr/>
            <w:delText>management system</w:delText>
          </w:r>
        </w:del>
      </w:ins>
      <w:ins w:id="179" w:author="Chou, Joey-115" w:date="2020-08-25T14:10:00Z">
        <w:r>
          <w:rPr/>
          <w:t>The management system of PLMN/EC operator</w:t>
        </w:r>
      </w:ins>
      <w:ins w:id="180" w:author="Chou, Joey-114" w:date="2020-07-08T16:46:00Z">
        <w:r>
          <w:rPr/>
          <w:t xml:space="preserve"> and ETSI NFV MANO </w:t>
        </w:r>
      </w:ins>
      <w:ins w:id="181" w:author="Chou, Joey-114" w:date="2020-07-09T16:33:00Z">
        <w:r>
          <w:rPr/>
          <w:t>to perform LCM operations</w:t>
        </w:r>
      </w:ins>
      <w:ins w:id="182" w:author="Chou, Joey-114" w:date="2020-07-13T10:34:00Z">
        <w:r>
          <w:rPr/>
          <w:t xml:space="preserve"> to create NS</w:t>
        </w:r>
      </w:ins>
      <w:ins w:id="183" w:author="Chou, Joey-114" w:date="2020-07-14T09:54:00Z">
        <w:r>
          <w:rPr/>
          <w:t xml:space="preserve"> instances</w:t>
        </w:r>
      </w:ins>
      <w:ins w:id="184" w:author="Chou, Joey-114" w:date="2020-07-13T10:35:00Z">
        <w:r>
          <w:rPr/>
          <w:t xml:space="preserve">, as </w:t>
        </w:r>
      </w:ins>
      <w:ins w:id="185" w:author="Chou, Joey-114" w:date="2020-07-14T09:52:00Z">
        <w:r>
          <w:rPr/>
          <w:t>described</w:t>
        </w:r>
      </w:ins>
      <w:ins w:id="186" w:author="Chou, Joey-114" w:date="2020-07-13T10:35:00Z">
        <w:r>
          <w:rPr/>
          <w:t xml:space="preserve"> </w:t>
        </w:r>
      </w:ins>
      <w:ins w:id="187" w:author="Chou, Joey-114" w:date="2020-07-14T09:52:00Z">
        <w:r>
          <w:rPr/>
          <w:t>in</w:t>
        </w:r>
      </w:ins>
      <w:ins w:id="188" w:author="Chou, Joey-114" w:date="2020-07-13T10:35:00Z">
        <w:r>
          <w:rPr/>
          <w:t xml:space="preserve"> Figur 7.x</w:t>
        </w:r>
      </w:ins>
      <w:ins w:id="189" w:author="Chou, Joey-114" w:date="2020-07-14T10:02:00Z">
        <w:r>
          <w:rPr/>
          <w:t>,1</w:t>
        </w:r>
      </w:ins>
      <w:ins w:id="190" w:author="Chou, Joey-114" w:date="2020-07-13T10:36:00Z">
        <w:r>
          <w:rPr/>
          <w:t>-1</w:t>
        </w:r>
      </w:ins>
      <w:ins w:id="191" w:author="Chou, Joey-114" w:date="2020-07-08T16:46:00Z">
        <w:r>
          <w:rPr/>
          <w:t>.</w:t>
        </w:r>
      </w:ins>
      <w:ins w:id="192" w:author="Chou, Joey-114" w:date="2020-07-13T10:32:00Z">
        <w:r>
          <w:rPr/>
          <w:t xml:space="preserve"> </w:t>
        </w:r>
      </w:ins>
    </w:p>
    <w:p>
      <w:pPr>
        <w:pStyle w:val="Normal"/>
        <w:jc w:val="center"/>
        <w:rPr>
          <w:ins w:id="198" w:author="Chou, Joey-114" w:date="2020-07-08T16:54:00Z"/>
        </w:rPr>
      </w:pPr>
      <w:ins w:id="194" w:author="Chou, Joey-114" w:date="2020-07-22T12:45:00Z">
        <w:del w:id="195" w:author="Chou, Joey-115" w:date="2020-08-25T14:01:00Z">
          <w:r>
            <w:rPr/>
            <w:object w:dxaOrig="5616" w:dyaOrig="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85pt;height:73.85pt" filled="f" o:ole="">
                <v:imagedata r:id="rId5" o:title=""/>
              </v:shape>
              <o:OLEObject Type="Embed" ProgID="" ShapeID="ole_rId4" DrawAspect="Content" ObjectID="_2071721221" r:id="rId4"/>
            </w:object>
          </w:r>
        </w:del>
      </w:ins>
      <w:ins w:id="196" w:author="Chou, Joey-115" w:date="2020-08-25T14:01:00Z">
        <w:r>
          <w:rPr>
            <w:rFonts w:eastAsia="Times New Roman"/>
          </w:rPr>
          <w:t xml:space="preserve"> </w:t>
        </w:r>
      </w:ins>
      <w:ins w:id="197" w:author="Chou, Joey-115" w:date="2020-08-25T14:05:00Z">
        <w:r>
          <w:rPr/>
          <w:object w:dxaOrig="5616" w:dyaOrig="1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85pt;height:73.85pt" filled="f" o:ole="">
              <v:imagedata r:id="rId7" o:title=""/>
            </v:shape>
            <o:OLEObject Type="Embed" ProgID="" ShapeID="ole_rId6" DrawAspect="Content" ObjectID="_1720609754" r:id="rId6"/>
          </w:object>
        </w:r>
      </w:ins>
    </w:p>
    <w:p>
      <w:pPr>
        <w:pStyle w:val="Normal"/>
        <w:jc w:val="center"/>
        <w:rPr>
          <w:ins w:id="208" w:author="Chou, Joey-114" w:date="2020-07-08T16:54:00Z"/>
        </w:rPr>
      </w:pPr>
      <w:ins w:id="199" w:author="Chou, Joey-114" w:date="2020-07-08T16:54:00Z">
        <w:r>
          <w:rPr>
            <w:rFonts w:cs="Arial" w:ascii="Arial" w:hAnsi="Arial"/>
            <w:b/>
          </w:rPr>
          <w:t xml:space="preserve">Figure </w:t>
        </w:r>
      </w:ins>
      <w:ins w:id="200" w:author="Chou, Joey-114" w:date="2020-07-09T16:30:00Z">
        <w:del w:id="201" w:author="Chou, Joey-115" w:date="2020-08-24T12:58:00Z">
          <w:r>
            <w:rPr>
              <w:rFonts w:cs="Arial" w:ascii="Arial" w:hAnsi="Arial"/>
              <w:b/>
            </w:rPr>
            <w:delText>7</w:delText>
          </w:r>
        </w:del>
      </w:ins>
      <w:ins w:id="202" w:author="Chou, Joey-115" w:date="2020-08-24T12:58:00Z">
        <w:r>
          <w:rPr>
            <w:rFonts w:cs="Arial" w:ascii="Arial" w:hAnsi="Arial"/>
            <w:b/>
          </w:rPr>
          <w:t>6</w:t>
        </w:r>
      </w:ins>
      <w:ins w:id="203" w:author="Chou, Joey-114" w:date="2020-07-08T16:54:00Z">
        <w:r>
          <w:rPr>
            <w:rFonts w:cs="Arial" w:ascii="Arial" w:hAnsi="Arial"/>
            <w:b/>
          </w:rPr>
          <w:t>.</w:t>
        </w:r>
      </w:ins>
      <w:ins w:id="204" w:author="Chou, Joey-114" w:date="2020-07-09T16:30:00Z">
        <w:r>
          <w:rPr>
            <w:rFonts w:cs="Arial" w:ascii="Arial" w:hAnsi="Arial"/>
            <w:b/>
          </w:rPr>
          <w:t>x.2</w:t>
        </w:r>
      </w:ins>
      <w:ins w:id="205" w:author="Chou, Joey-114" w:date="2020-07-08T16:54:00Z">
        <w:r>
          <w:rPr>
            <w:rFonts w:cs="Arial" w:ascii="Arial" w:hAnsi="Arial"/>
            <w:b/>
          </w:rPr>
          <w:t>-</w:t>
        </w:r>
      </w:ins>
      <w:ins w:id="206" w:author="Chou, Joey-114" w:date="2020-07-09T16:30:00Z">
        <w:r>
          <w:rPr>
            <w:rFonts w:cs="Arial" w:ascii="Arial" w:hAnsi="Arial"/>
            <w:b/>
          </w:rPr>
          <w:t>1</w:t>
        </w:r>
      </w:ins>
      <w:ins w:id="207" w:author="Chou, Joey-114" w:date="2020-07-08T16:54:00Z">
        <w:r>
          <w:rPr>
            <w:rFonts w:cs="Arial" w:ascii="Arial" w:hAnsi="Arial"/>
            <w:b/>
          </w:rPr>
          <w:t>: Management systems for a single service provider</w:t>
        </w:r>
      </w:ins>
    </w:p>
    <w:p>
      <w:pPr>
        <w:pStyle w:val="Normal"/>
        <w:rPr>
          <w:ins w:id="221" w:author="Chou, Joey-114" w:date="2020-07-22T11:38:00Z"/>
        </w:rPr>
      </w:pPr>
      <w:ins w:id="209" w:author="Chou, Joey-114" w:date="2020-06-24T15:09:00Z">
        <w:bookmarkStart w:id="4" w:name="_Hlk46411040"/>
        <w:r>
          <w:rPr>
            <w:lang w:eastAsia="zh-CN"/>
          </w:rPr>
          <w:t xml:space="preserve">It is assumed that </w:t>
        </w:r>
      </w:ins>
      <w:ins w:id="210" w:author="Chou, Joey-114" w:date="2020-07-13T14:19:00Z">
        <w:r>
          <w:rPr/>
          <w:t xml:space="preserve">NS #2 identified by </w:t>
        </w:r>
      </w:ins>
      <w:ins w:id="211" w:author="Chou, Joey-114" w:date="2020-07-13T14:19:00Z">
        <w:r>
          <w:rPr>
            <w:rFonts w:cs="Courier New" w:ascii="Courier New" w:hAnsi="Courier New"/>
            <w:i/>
            <w:iCs/>
            <w:sz w:val="18"/>
            <w:szCs w:val="18"/>
          </w:rPr>
          <w:t>nsInstanceId</w:t>
        </w:r>
      </w:ins>
      <w:ins w:id="212" w:author="Chou, Joey-114" w:date="2020-07-13T14:19:00Z">
        <w:r>
          <w:rPr/>
          <w:t xml:space="preserve"> #2 has been instantiated, </w:t>
        </w:r>
      </w:ins>
      <w:ins w:id="213" w:author="Chou, Joey-114" w:date="2020-07-22T11:35:00Z">
        <w:r>
          <w:rPr/>
          <w:t xml:space="preserve">and </w:t>
        </w:r>
      </w:ins>
      <w:ins w:id="214" w:author="Chou, Joey-114" w:date="2020-07-13T10:39:00Z">
        <w:del w:id="215" w:author="Chou, Joey-115" w:date="2020-08-25T14:08:00Z">
          <w:r>
            <w:rPr/>
            <w:delText xml:space="preserve">PLMN/EC </w:delText>
          </w:r>
        </w:del>
      </w:ins>
      <w:ins w:id="216" w:author="Chou, Joey-115" w:date="2020-08-25T14:08:00Z">
        <w:r>
          <w:rPr/>
          <w:t xml:space="preserve">the </w:t>
        </w:r>
      </w:ins>
      <w:ins w:id="217" w:author="Chou, Joey-114" w:date="2020-07-09T16:34:00Z">
        <w:r>
          <w:rPr/>
          <w:t xml:space="preserve">management system </w:t>
        </w:r>
      </w:ins>
      <w:ins w:id="218" w:author="Chou, Joey-115" w:date="2020-08-25T14:08:00Z">
        <w:r>
          <w:rPr/>
          <w:t xml:space="preserve">of PLMN/EC operator </w:t>
        </w:r>
      </w:ins>
      <w:ins w:id="219" w:author="Chou, Joey-114" w:date="2020-07-13T14:11:00Z">
        <w:r>
          <w:rPr/>
          <w:t>is the master to create the composite NS #1</w:t>
        </w:r>
      </w:ins>
      <w:ins w:id="220" w:author="Chou, Joey-114" w:date="2020-07-14T14:04:00Z">
        <w:r>
          <w:rPr/>
          <w:t>.</w:t>
        </w:r>
      </w:ins>
    </w:p>
    <w:p>
      <w:pPr>
        <w:pStyle w:val="Normal"/>
        <w:rPr>
          <w:lang w:eastAsia="zh-CN"/>
          <w:ins w:id="248" w:author="Chou, Joey-114" w:date="2020-07-09T16:35:00Z"/>
        </w:rPr>
      </w:pPr>
      <w:ins w:id="222" w:author="Chou, Joey-114" w:date="2020-07-22T11:36:00Z">
        <w:del w:id="223" w:author="Chou, Joey-115" w:date="2020-08-25T14:09:00Z">
          <w:r>
            <w:rPr/>
            <w:delText>PLMN/EC management system</w:delText>
          </w:r>
        </w:del>
      </w:ins>
      <w:ins w:id="224" w:author="Chou, Joey-115" w:date="2020-08-25T14:10:00Z">
        <w:r>
          <w:rPr/>
          <w:t>The management system of PLMN/EC operator</w:t>
        </w:r>
      </w:ins>
      <w:ins w:id="225" w:author="Chou, Joey-114" w:date="2020-07-22T11:36:00Z">
        <w:r>
          <w:rPr/>
          <w:t xml:space="preserve"> </w:t>
        </w:r>
      </w:ins>
      <w:ins w:id="226" w:author="Chou, Joey-114" w:date="2020-07-14T14:04:00Z">
        <w:r>
          <w:rPr/>
          <w:t xml:space="preserve">has </w:t>
        </w:r>
      </w:ins>
      <w:ins w:id="227" w:author="Chou, Joey-114" w:date="2020-07-09T16:34:00Z">
        <w:r>
          <w:rPr/>
          <w:t>receive</w:t>
        </w:r>
      </w:ins>
      <w:ins w:id="228" w:author="Chou, Joey-114" w:date="2020-07-14T14:04:00Z">
        <w:r>
          <w:rPr/>
          <w:t>d</w:t>
        </w:r>
      </w:ins>
      <w:ins w:id="229" w:author="Chou, Joey-114" w:date="2020-07-09T16:34:00Z">
        <w:r>
          <w:rPr/>
          <w:t xml:space="preserve"> a request </w:t>
        </w:r>
      </w:ins>
      <w:ins w:id="230" w:author="Chou, Joey-114" w:date="2020-07-13T10:40:00Z">
        <w:r>
          <w:rPr/>
          <w:t xml:space="preserve">from a consumer </w:t>
        </w:r>
      </w:ins>
      <w:ins w:id="231" w:author="Chou, Joey-114" w:date="2020-07-09T16:35:00Z">
        <w:del w:id="232" w:author="Chou, Joey-115" w:date="2020-08-25T14:23:00Z">
          <w:r>
            <w:rPr>
              <w:lang w:eastAsia="zh-CN"/>
            </w:rPr>
            <w:delText xml:space="preserve">with </w:delText>
          </w:r>
        </w:del>
      </w:ins>
      <w:ins w:id="233" w:author="Chou, Joey-114" w:date="2020-07-23T10:28:00Z">
        <w:del w:id="234" w:author="Chou, Joey-115" w:date="2020-08-25T14:23:00Z">
          <w:r>
            <w:rPr>
              <w:lang w:eastAsia="zh-CN"/>
            </w:rPr>
            <w:delText xml:space="preserve">application packages (e.g. VNF, VNFD, ,,, etc) and deployment requirements (e.g. virtualized resources requirements (i.e. compute, memory, …), QoS requirements (i.e. latency, bandwidth), and geographical service areas, … etc)) </w:delText>
          </w:r>
        </w:del>
      </w:ins>
      <w:ins w:id="235" w:author="Chou, Joey-114" w:date="2020-07-09T16:34:00Z">
        <w:del w:id="236" w:author="Chou, Joey-115" w:date="2020-08-25T14:23:00Z">
          <w:r>
            <w:rPr/>
            <w:delText xml:space="preserve">to </w:delText>
          </w:r>
        </w:del>
      </w:ins>
      <w:ins w:id="237" w:author="Chou, Joey-114" w:date="2020-07-09T16:36:00Z">
        <w:r>
          <w:rPr/>
          <w:t xml:space="preserve">instantiate NS </w:t>
        </w:r>
      </w:ins>
      <w:ins w:id="238" w:author="Chou, Joey-114" w:date="2020-07-13T11:49:00Z">
        <w:r>
          <w:rPr/>
          <w:t>#3 and NS #4 for EDN</w:t>
        </w:r>
      </w:ins>
      <w:ins w:id="239" w:author="Chou, Joey-114" w:date="2020-07-22T11:37:00Z">
        <w:r>
          <w:rPr/>
          <w:t xml:space="preserve"> #1 and EDN #2</w:t>
        </w:r>
      </w:ins>
      <w:ins w:id="240" w:author="Chou, Joey-114" w:date="2020-07-22T11:39:00Z">
        <w:r>
          <w:rPr/>
          <w:t xml:space="preserve"> respectively</w:t>
        </w:r>
      </w:ins>
      <w:ins w:id="241" w:author="Chou, Joey-114" w:date="2020-07-13T11:49:00Z">
        <w:del w:id="242" w:author="Chou, Joey-115" w:date="2020-08-25T14:23:00Z">
          <w:r>
            <w:rPr/>
            <w:delText xml:space="preserve">, and </w:delText>
          </w:r>
        </w:del>
      </w:ins>
      <w:ins w:id="243" w:author="Chou, Joey-114" w:date="2020-07-22T11:38:00Z">
        <w:del w:id="244" w:author="Chou, Joey-115" w:date="2020-08-25T14:23:00Z">
          <w:r>
            <w:rPr/>
            <w:delText xml:space="preserve">update NS #2 to </w:delText>
          </w:r>
        </w:del>
      </w:ins>
      <w:ins w:id="245" w:author="Chou, Joey-114" w:date="2020-07-13T11:49:00Z">
        <w:del w:id="246" w:author="Chou, Joey-115" w:date="2020-08-25T14:23:00Z">
          <w:r>
            <w:rPr/>
            <w:delText>add UPF VNFs</w:delText>
          </w:r>
        </w:del>
      </w:ins>
      <w:ins w:id="247" w:author="Chou, Joey-114" w:date="2020-07-13T11:49:00Z">
        <w:r>
          <w:rPr/>
          <w:t>.</w:t>
        </w:r>
      </w:ins>
    </w:p>
    <w:p>
      <w:pPr>
        <w:pStyle w:val="Normal"/>
        <w:rPr>
          <w:lang w:eastAsia="zh-CN"/>
          <w:ins w:id="259" w:author="Chou, Joey-115" w:date="2020-08-25T14:33:00Z"/>
        </w:rPr>
      </w:pPr>
      <w:ins w:id="249" w:author="Chou, Joey-115" w:date="2020-08-25T14:31:00Z">
        <w:r>
          <w:rPr/>
          <w:t xml:space="preserve">The management system of PLMN/EC operator </w:t>
        </w:r>
      </w:ins>
      <w:ins w:id="250" w:author="Chou, Joey-115" w:date="2020-08-25T14:31:00Z">
        <w:r>
          <w:rPr>
            <w:lang w:eastAsia="zh-CN"/>
          </w:rPr>
          <w:t xml:space="preserve">requests </w:t>
        </w:r>
      </w:ins>
      <w:ins w:id="251" w:author="Chou, Joey-115" w:date="2020-08-25T14:50:00Z">
        <w:r>
          <w:rPr>
            <w:lang w:eastAsia="zh-CN"/>
          </w:rPr>
          <w:t xml:space="preserve">the </w:t>
        </w:r>
      </w:ins>
      <w:ins w:id="252" w:author="Chou, Joey-115" w:date="2020-08-25T14:31:00Z">
        <w:r>
          <w:rPr>
            <w:lang w:eastAsia="zh-CN"/>
          </w:rPr>
          <w:t xml:space="preserve">NFVO in </w:t>
        </w:r>
      </w:ins>
      <w:ins w:id="253" w:author="Chou, Joey-115" w:date="2020-08-25T14:31:00Z">
        <w:r>
          <w:rPr/>
          <w:t>ETSI</w:t>
        </w:r>
      </w:ins>
      <w:ins w:id="254" w:author="Chou, Joey-115" w:date="2020-08-25T14:31:00Z">
        <w:r>
          <w:rPr>
            <w:lang w:eastAsia="zh-CN"/>
          </w:rPr>
          <w:t xml:space="preserve"> NFV MANO </w:t>
        </w:r>
      </w:ins>
      <w:ins w:id="255" w:author="Chou, Joey-115" w:date="2020-08-25T14:31:00Z">
        <w:r>
          <w:rPr/>
          <w:t xml:space="preserve">to </w:t>
        </w:r>
      </w:ins>
      <w:ins w:id="256" w:author="Chou, Joey-115" w:date="2020-08-25T14:31:00Z">
        <w:r>
          <w:rPr>
            <w:lang w:eastAsia="zh-CN"/>
          </w:rPr>
          <w:t>instantiate NS #3, containing VNFs of EAS #1-1, EAS #1-2, EES #1</w:t>
        </w:r>
      </w:ins>
      <w:ins w:id="257" w:author="Chou, Joey-115" w:date="2020-08-25T14:33:00Z">
        <w:r>
          <w:rPr>
            <w:lang w:eastAsia="zh-CN"/>
          </w:rPr>
          <w:t xml:space="preserve"> for EDN#1</w:t>
        </w:r>
      </w:ins>
      <w:ins w:id="258" w:author="Chou, Joey-115" w:date="2020-08-25T14:31:00Z">
        <w:r>
          <w:rPr>
            <w:lang w:eastAsia="zh-CN"/>
          </w:rPr>
          <w:t>.</w:t>
        </w:r>
      </w:ins>
    </w:p>
    <w:p>
      <w:pPr>
        <w:pStyle w:val="Normal"/>
        <w:rPr>
          <w:lang w:eastAsia="zh-CN"/>
          <w:ins w:id="268" w:author="Chou, Joey-115" w:date="2020-08-25T14:33:00Z"/>
        </w:rPr>
      </w:pPr>
      <w:ins w:id="260" w:author="Chou, Joey-115" w:date="2020-08-25T14:33:00Z">
        <w:r>
          <w:rPr/>
          <w:t xml:space="preserve">The management system of PLMN/EC operator </w:t>
        </w:r>
      </w:ins>
      <w:ins w:id="261" w:author="Chou, Joey-115" w:date="2020-08-25T14:33:00Z">
        <w:r>
          <w:rPr>
            <w:lang w:eastAsia="zh-CN"/>
          </w:rPr>
          <w:t xml:space="preserve">requests </w:t>
        </w:r>
      </w:ins>
      <w:ins w:id="262" w:author="Chou, Joey-115" w:date="2020-08-25T14:50:00Z">
        <w:r>
          <w:rPr>
            <w:lang w:eastAsia="zh-CN"/>
          </w:rPr>
          <w:t xml:space="preserve">the </w:t>
        </w:r>
      </w:ins>
      <w:ins w:id="263" w:author="Chou, Joey-115" w:date="2020-08-25T14:33:00Z">
        <w:r>
          <w:rPr>
            <w:lang w:eastAsia="zh-CN"/>
          </w:rPr>
          <w:t xml:space="preserve">NFVO in </w:t>
        </w:r>
      </w:ins>
      <w:ins w:id="264" w:author="Chou, Joey-115" w:date="2020-08-25T14:33:00Z">
        <w:r>
          <w:rPr/>
          <w:t>ETSI</w:t>
        </w:r>
      </w:ins>
      <w:ins w:id="265" w:author="Chou, Joey-115" w:date="2020-08-25T14:33:00Z">
        <w:r>
          <w:rPr>
            <w:lang w:eastAsia="zh-CN"/>
          </w:rPr>
          <w:t xml:space="preserve"> NFV MANO </w:t>
        </w:r>
      </w:ins>
      <w:ins w:id="266" w:author="Chou, Joey-115" w:date="2020-08-25T14:33:00Z">
        <w:r>
          <w:rPr/>
          <w:t xml:space="preserve">to </w:t>
        </w:r>
      </w:ins>
      <w:ins w:id="267" w:author="Chou, Joey-115" w:date="2020-08-25T14:33:00Z">
        <w:r>
          <w:rPr>
            <w:lang w:eastAsia="zh-CN"/>
          </w:rPr>
          <w:t>instantiate NS #4, containing VNFs of EAS #2-1, EAS #2-2, EES #2 for EDN#2.</w:t>
        </w:r>
      </w:ins>
    </w:p>
    <w:p>
      <w:pPr>
        <w:pStyle w:val="Normal"/>
        <w:rPr>
          <w:ins w:id="278" w:author="Chou, Joey-115" w:date="2020-08-25T14:36:00Z"/>
        </w:rPr>
      </w:pPr>
      <w:ins w:id="269" w:author="Chou, Joey-115" w:date="2020-08-25T14:33:00Z">
        <w:r>
          <w:rPr/>
          <w:t xml:space="preserve">The management system of PLMN/EC operator </w:t>
        </w:r>
      </w:ins>
      <w:ins w:id="270" w:author="Chou, Joey-115" w:date="2020-08-25T14:33:00Z">
        <w:r>
          <w:rPr>
            <w:lang w:eastAsia="zh-CN"/>
          </w:rPr>
          <w:t xml:space="preserve">requests </w:t>
        </w:r>
      </w:ins>
      <w:ins w:id="271" w:author="Chou, Joey-115" w:date="2020-08-25T14:50:00Z">
        <w:r>
          <w:rPr>
            <w:lang w:eastAsia="zh-CN"/>
          </w:rPr>
          <w:t xml:space="preserve">the </w:t>
        </w:r>
      </w:ins>
      <w:ins w:id="272" w:author="Chou, Joey-115" w:date="2020-08-25T14:34:00Z">
        <w:r>
          <w:rPr>
            <w:lang w:eastAsia="zh-CN"/>
          </w:rPr>
          <w:t xml:space="preserve">NFVO in </w:t>
        </w:r>
      </w:ins>
      <w:ins w:id="273" w:author="Chou, Joey-115" w:date="2020-08-25T14:34:00Z">
        <w:r>
          <w:rPr/>
          <w:t>ETSI</w:t>
        </w:r>
      </w:ins>
      <w:ins w:id="274" w:author="Chou, Joey-115" w:date="2020-08-25T14:34:00Z">
        <w:r>
          <w:rPr>
            <w:lang w:eastAsia="zh-CN"/>
          </w:rPr>
          <w:t xml:space="preserve"> NFV MANO </w:t>
        </w:r>
      </w:ins>
      <w:ins w:id="275" w:author="Chou, Joey-115" w:date="2020-08-25T14:34:00Z">
        <w:r>
          <w:rPr/>
          <w:t xml:space="preserve">to </w:t>
        </w:r>
      </w:ins>
      <w:ins w:id="276" w:author="Chou, Joey-115" w:date="2020-08-25T14:34:00Z">
        <w:r>
          <w:rPr>
            <w:lang w:eastAsia="zh-CN"/>
          </w:rPr>
          <w:t xml:space="preserve">instantiate NS #1 that contains nested NS #2, NS #3, and NS #4 for </w:t>
        </w:r>
      </w:ins>
      <w:ins w:id="277" w:author="Chou, Joey-115" w:date="2020-08-25T14:36:00Z">
        <w:r>
          <w:rPr>
            <w:lang w:eastAsia="zh-CN"/>
          </w:rPr>
          <w:t>mobile networks, EDN #1, and EDN #2, respectively.</w:t>
        </w:r>
      </w:ins>
    </w:p>
    <w:p>
      <w:pPr>
        <w:pStyle w:val="Normal"/>
        <w:rPr>
          <w:b/>
          <w:b/>
          <w:bCs/>
          <w:lang w:eastAsia="zh-CN"/>
          <w:del w:id="280" w:author="Chou, Joey-115" w:date="2020-08-25T14:25:00Z"/>
        </w:rPr>
      </w:pPr>
      <w:del w:id="279" w:author="Chou, Joey-115" w:date="2020-08-25T14:25:00Z">
        <w:r>
          <w:rPr>
            <w:b/>
            <w:bCs/>
            <w:lang w:eastAsia="zh-CN"/>
          </w:rPr>
        </w:r>
      </w:del>
    </w:p>
    <w:p>
      <w:pPr>
        <w:pStyle w:val="Normal"/>
        <w:rPr>
          <w:b/>
          <w:b/>
          <w:bCs/>
          <w:del w:id="282" w:author="Chou, Joey-115" w:date="2020-08-25T14:25:00Z"/>
        </w:rPr>
      </w:pPr>
      <w:del w:id="281" w:author="Chou, Joey-115" w:date="2020-08-25T14:25:00Z">
        <w:r>
          <w:rPr>
            <w:b/>
            <w:bCs/>
          </w:rPr>
          <w:delText>The instantiation of NS #3 for EDN #1</w:delText>
        </w:r>
      </w:del>
    </w:p>
    <w:p>
      <w:pPr>
        <w:pStyle w:val="Normal"/>
        <w:spacing w:before="0" w:after="60"/>
        <w:rPr>
          <w:lang w:eastAsia="zh-CN"/>
          <w:del w:id="320" w:author="Chou, Joey-115" w:date="2020-08-25T14:36:00Z"/>
        </w:rPr>
      </w:pPr>
      <w:ins w:id="283" w:author="Chou, Joey-114" w:date="2020-07-13T10:39:00Z">
        <w:del w:id="284" w:author="Chou, Joey-115" w:date="2020-08-25T14:09:00Z">
          <w:r>
            <w:rPr/>
            <w:delText xml:space="preserve">PLMN/EC </w:delText>
          </w:r>
        </w:del>
      </w:ins>
      <w:ins w:id="285" w:author="Chou, Joey-114" w:date="2020-07-10T16:00:00Z">
        <w:del w:id="286" w:author="Chou, Joey-115" w:date="2020-08-25T14:09:00Z">
          <w:r>
            <w:rPr/>
            <w:delText>management system</w:delText>
          </w:r>
        </w:del>
      </w:ins>
      <w:ins w:id="287" w:author="Chou, Joey-114" w:date="2020-07-10T16:00:00Z">
        <w:del w:id="288" w:author="Chou, Joey-115" w:date="2020-08-25T14:36:00Z">
          <w:r>
            <w:rPr/>
            <w:delText xml:space="preserve"> </w:delText>
          </w:r>
        </w:del>
      </w:ins>
      <w:ins w:id="289" w:author="Chou, Joey-114" w:date="2020-07-10T16:30:00Z">
        <w:del w:id="290" w:author="Chou, Joey-115" w:date="2020-08-25T14:36:00Z">
          <w:r>
            <w:rPr/>
            <w:delText>c</w:delText>
          </w:r>
        </w:del>
      </w:ins>
      <w:ins w:id="291" w:author="Chou, Joey-114" w:date="2020-07-10T16:05:00Z">
        <w:del w:id="292" w:author="Chou, Joey-115" w:date="2020-08-25T14:36:00Z">
          <w:r>
            <w:rPr>
              <w:lang w:eastAsia="zh-CN"/>
            </w:rPr>
            <w:delText>reate</w:delText>
          </w:r>
        </w:del>
      </w:ins>
      <w:ins w:id="293" w:author="Chou, Joey-114" w:date="2020-07-10T16:30:00Z">
        <w:del w:id="294" w:author="Chou, Joey-115" w:date="2020-08-25T14:36:00Z">
          <w:r>
            <w:rPr>
              <w:lang w:eastAsia="zh-CN"/>
            </w:rPr>
            <w:delText>s</w:delText>
          </w:r>
        </w:del>
      </w:ins>
      <w:ins w:id="295" w:author="Chou, Joey-114" w:date="2020-07-10T16:05:00Z">
        <w:del w:id="296" w:author="Chou, Joey-115" w:date="2020-08-25T14:36:00Z">
          <w:r>
            <w:rPr>
              <w:lang w:eastAsia="zh-CN"/>
            </w:rPr>
            <w:delText xml:space="preserve"> an NSD</w:delText>
          </w:r>
        </w:del>
      </w:ins>
      <w:ins w:id="297" w:author="Chou, Joey-114" w:date="2020-07-10T16:38:00Z">
        <w:del w:id="298" w:author="Chou, Joey-115" w:date="2020-08-25T14:36:00Z">
          <w:r>
            <w:rPr>
              <w:lang w:eastAsia="zh-CN"/>
            </w:rPr>
            <w:delText xml:space="preserve"> (clause 6.2 in </w:delText>
          </w:r>
        </w:del>
      </w:ins>
      <w:ins w:id="299" w:author="Chou, Joey-114" w:date="2020-07-10T16:38:00Z">
        <w:del w:id="300" w:author="Chou, Joey-115" w:date="2020-08-25T14:36:00Z">
          <w:r>
            <w:rPr/>
            <w:delText>[z]</w:delText>
          </w:r>
        </w:del>
      </w:ins>
      <w:ins w:id="301" w:author="Chou, Joey-114" w:date="2020-07-13T14:41:00Z">
        <w:del w:id="302" w:author="Chou, Joey-115" w:date="2020-08-25T14:36:00Z">
          <w:r>
            <w:rPr/>
            <w:delText>)</w:delText>
          </w:r>
        </w:del>
      </w:ins>
      <w:ins w:id="303" w:author="Chou, Joey-114" w:date="2020-07-10T16:07:00Z">
        <w:del w:id="304" w:author="Chou, Joey-115" w:date="2020-08-25T14:36:00Z">
          <w:r>
            <w:rPr>
              <w:lang w:eastAsia="zh-CN"/>
            </w:rPr>
            <w:delText>,</w:delText>
          </w:r>
        </w:del>
      </w:ins>
      <w:ins w:id="305" w:author="Chou, Joey-114" w:date="2020-07-10T16:05:00Z">
        <w:del w:id="306" w:author="Chou, Joey-115" w:date="2020-08-25T14:36:00Z">
          <w:r>
            <w:rPr>
              <w:lang w:eastAsia="zh-CN"/>
            </w:rPr>
            <w:delText xml:space="preserve"> identified by </w:delText>
          </w:r>
        </w:del>
      </w:ins>
      <w:ins w:id="307" w:author="Chou, Joey-114" w:date="2020-07-10T16:05:00Z">
        <w:del w:id="308" w:author="Chou, Joey-115" w:date="2020-08-25T14:36:00Z">
          <w:r>
            <w:rPr>
              <w:rFonts w:cs="Courier New" w:ascii="Courier New" w:hAnsi="Courier New"/>
              <w:i/>
              <w:iCs/>
              <w:lang w:eastAsia="zh-CN"/>
            </w:rPr>
            <w:delText>nsdId</w:delText>
          </w:r>
        </w:del>
      </w:ins>
      <w:ins w:id="309" w:author="Chou, Joey-114" w:date="2020-07-10T16:05:00Z">
        <w:del w:id="310" w:author="Chou, Joey-115" w:date="2020-08-25T14:36:00Z">
          <w:r>
            <w:rPr>
              <w:lang w:eastAsia="zh-CN"/>
            </w:rPr>
            <w:delText xml:space="preserve"> #3</w:delText>
          </w:r>
        </w:del>
      </w:ins>
      <w:ins w:id="311" w:author="Chou, Joey-114" w:date="2020-07-10T16:32:00Z">
        <w:del w:id="312" w:author="Chou, Joey-115" w:date="2020-08-25T14:36:00Z">
          <w:r>
            <w:rPr>
              <w:lang w:eastAsia="zh-CN"/>
            </w:rPr>
            <w:delText xml:space="preserve"> for EDN #1</w:delText>
          </w:r>
        </w:del>
      </w:ins>
      <w:ins w:id="313" w:author="Chou, Joey-114" w:date="2020-07-10T16:07:00Z">
        <w:del w:id="314" w:author="Chou, Joey-115" w:date="2020-08-25T14:36:00Z">
          <w:r>
            <w:rPr>
              <w:lang w:eastAsia="zh-CN"/>
            </w:rPr>
            <w:delText xml:space="preserve">, which </w:delText>
          </w:r>
        </w:del>
      </w:ins>
      <w:ins w:id="315" w:author="Chou, Joey-114" w:date="2020-07-13T12:24:00Z">
        <w:del w:id="316" w:author="Chou, Joey-115" w:date="2020-08-25T14:36:00Z">
          <w:r>
            <w:rPr>
              <w:lang w:eastAsia="zh-CN"/>
            </w:rPr>
            <w:delText>includes</w:delText>
          </w:r>
        </w:del>
      </w:ins>
      <w:ins w:id="317" w:author="Chou, Joey-114" w:date="2020-07-13T17:00:00Z">
        <w:del w:id="318" w:author="Chou, Joey-115" w:date="2020-08-25T14:36:00Z">
          <w:r>
            <w:rPr>
              <w:lang w:eastAsia="zh-CN"/>
            </w:rPr>
            <w:delText xml:space="preserve"> the following attributes</w:delText>
          </w:r>
        </w:del>
      </w:ins>
      <w:del w:id="319" w:author="Chou, Joey-115" w:date="2020-08-25T14:36:00Z">
        <w:r>
          <w:rPr>
            <w:lang w:eastAsia="zh-CN"/>
          </w:rPr>
          <w:delText>:</w:delText>
        </w:r>
      </w:del>
    </w:p>
    <w:p>
      <w:pPr>
        <w:pStyle w:val="Normal"/>
        <w:spacing w:before="0" w:after="60"/>
        <w:rPr>
          <w:lang w:eastAsia="zh-CN"/>
          <w:del w:id="350" w:author="Chou, Joey-115" w:date="2020-08-25T14:36:00Z"/>
        </w:rPr>
      </w:pPr>
      <w:ins w:id="321" w:author="Chou, Joey-114" w:date="2020-07-13T16:50:00Z">
        <w:del w:id="322" w:author="Chou, Joey-115" w:date="2020-08-25T14:36:00Z">
          <w:r>
            <w:rPr>
              <w:lang w:eastAsia="zh-CN"/>
            </w:rPr>
            <w:tab/>
            <w:delText>-</w:delText>
          </w:r>
        </w:del>
      </w:ins>
      <w:ins w:id="323" w:author="Chou, Joey-114" w:date="2020-07-13T12:24:00Z">
        <w:del w:id="324" w:author="Chou, Joey-115" w:date="2020-08-25T14:36:00Z">
          <w:r>
            <w:rPr>
              <w:lang w:eastAsia="zh-CN"/>
            </w:rPr>
            <w:delText xml:space="preserve"> </w:delText>
          </w:r>
        </w:del>
      </w:ins>
      <w:ins w:id="325" w:author="Chou, Joey-114" w:date="2020-07-10T16:07:00Z">
        <w:del w:id="326" w:author="Chou, Joey-115" w:date="2020-08-25T14:36:00Z">
          <w:r>
            <w:rPr>
              <w:lang w:eastAsia="zh-CN"/>
            </w:rPr>
            <w:delText>VNFD for VNFs</w:delText>
          </w:r>
        </w:del>
      </w:ins>
      <w:ins w:id="327" w:author="Chou, Joey-114" w:date="2020-07-10T16:10:00Z">
        <w:del w:id="328" w:author="Chou, Joey-115" w:date="2020-08-25T14:36:00Z">
          <w:r>
            <w:rPr>
              <w:lang w:eastAsia="zh-CN"/>
            </w:rPr>
            <w:delText xml:space="preserve"> </w:delText>
          </w:r>
        </w:del>
      </w:ins>
      <w:ins w:id="329" w:author="Chou, Joey-114" w:date="2020-07-22T12:32:00Z">
        <w:del w:id="330" w:author="Chou, Joey-115" w:date="2020-08-25T14:36:00Z">
          <w:r>
            <w:rPr>
              <w:lang w:eastAsia="zh-CN"/>
            </w:rPr>
            <w:delText xml:space="preserve">of </w:delText>
          </w:r>
        </w:del>
      </w:ins>
      <w:ins w:id="331" w:author="Chou, Joey-114" w:date="2020-07-10T16:08:00Z">
        <w:del w:id="332" w:author="Chou, Joey-115" w:date="2020-08-25T14:36:00Z">
          <w:r>
            <w:rPr>
              <w:lang w:eastAsia="zh-CN"/>
            </w:rPr>
            <w:delText>EAS #1-1, EAS #1-2, EES #1</w:delText>
          </w:r>
        </w:del>
      </w:ins>
      <w:ins w:id="333" w:author="Chou, Joey-114" w:date="2020-07-22T12:34:00Z">
        <w:del w:id="334" w:author="Chou, Joey-115" w:date="2020-08-25T14:36:00Z">
          <w:r>
            <w:rPr>
              <w:lang w:eastAsia="zh-CN"/>
            </w:rPr>
            <w:delText xml:space="preserve">, including </w:delText>
          </w:r>
        </w:del>
      </w:ins>
      <w:ins w:id="335" w:author="Chou, Joey-114" w:date="2020-07-22T12:34:00Z">
        <w:del w:id="336" w:author="Chou, Joey-115" w:date="2020-08-25T14:36:00Z">
          <w:r>
            <w:rPr>
              <w:rFonts w:cs="Courier New" w:ascii="Courier New" w:hAnsi="Courier New"/>
              <w:i/>
              <w:iCs/>
              <w:sz w:val="18"/>
              <w:szCs w:val="18"/>
              <w:lang w:eastAsia="zh-CN"/>
            </w:rPr>
            <w:delText>virtualMemory</w:delText>
          </w:r>
        </w:del>
      </w:ins>
      <w:ins w:id="337" w:author="Chou, Joey-114" w:date="2020-07-22T12:34:00Z">
        <w:del w:id="338" w:author="Chou, Joey-115" w:date="2020-08-25T14:36:00Z">
          <w:r>
            <w:rPr>
              <w:lang w:eastAsia="zh-CN"/>
            </w:rPr>
            <w:delText xml:space="preserve">, </w:delText>
          </w:r>
        </w:del>
      </w:ins>
      <w:ins w:id="339" w:author="Chou, Joey-114" w:date="2020-07-22T12:34:00Z">
        <w:del w:id="340" w:author="Chou, Joey-115" w:date="2020-08-25T14:36:00Z">
          <w:r>
            <w:rPr>
              <w:rFonts w:cs="Courier New" w:ascii="Courier New" w:hAnsi="Courier New"/>
              <w:i/>
              <w:iCs/>
              <w:sz w:val="18"/>
              <w:szCs w:val="18"/>
              <w:lang w:eastAsia="zh-CN"/>
            </w:rPr>
            <w:delText>virtualCpu</w:delText>
          </w:r>
        </w:del>
      </w:ins>
      <w:ins w:id="341" w:author="Chou, Joey-114" w:date="2020-07-22T12:34:00Z">
        <w:del w:id="342" w:author="Chou, Joey-115" w:date="2020-08-25T14:36:00Z">
          <w:r>
            <w:rPr>
              <w:lang w:eastAsia="zh-CN"/>
            </w:rPr>
            <w:delText xml:space="preserve">, </w:delText>
          </w:r>
        </w:del>
      </w:ins>
      <w:ins w:id="343" w:author="Chou, Joey-114" w:date="2020-07-22T12:34:00Z">
        <w:del w:id="344" w:author="Chou, Joey-115" w:date="2020-08-25T14:36:00Z">
          <w:r>
            <w:rPr>
              <w:rFonts w:cs="Courier New" w:ascii="Courier New" w:hAnsi="Courier New"/>
              <w:i/>
              <w:iCs/>
              <w:sz w:val="18"/>
              <w:szCs w:val="18"/>
              <w:lang w:eastAsia="zh-CN"/>
            </w:rPr>
            <w:delText>virtualDisk</w:delText>
          </w:r>
        </w:del>
      </w:ins>
      <w:ins w:id="345" w:author="Chou, Joey-114" w:date="2020-07-22T12:34:00Z">
        <w:del w:id="346" w:author="Chou, Joey-115" w:date="2020-08-25T14:36:00Z">
          <w:r>
            <w:rPr>
              <w:lang w:eastAsia="zh-CN"/>
            </w:rPr>
            <w:delText xml:space="preserve">, in </w:delText>
          </w:r>
        </w:del>
      </w:ins>
      <w:ins w:id="347" w:author="Chou, Joey-114" w:date="2020-07-22T12:36:00Z">
        <w:del w:id="348" w:author="Chou, Joey-115" w:date="2020-08-25T14:36:00Z">
          <w:r>
            <w:rPr>
              <w:rFonts w:cs="Courier New" w:ascii="Courier New" w:hAnsi="Courier New"/>
              <w:i/>
              <w:iCs/>
              <w:sz w:val="18"/>
              <w:szCs w:val="18"/>
              <w:lang w:eastAsia="zh-CN"/>
            </w:rPr>
            <w:delText>virtualComputeDesc</w:delText>
          </w:r>
        </w:del>
      </w:ins>
      <w:del w:id="349" w:author="Chou, Joey-115" w:date="2020-08-25T14:36:00Z">
        <w:r>
          <w:rPr>
            <w:lang w:eastAsia="zh-CN"/>
          </w:rPr>
          <w:delText xml:space="preserve"> (clause 7.1.2.2 in [v]) based on the virtualized resource requirements, …</w:delText>
        </w:r>
      </w:del>
    </w:p>
    <w:p>
      <w:pPr>
        <w:pStyle w:val="Normal"/>
        <w:widowControl/>
        <w:bidi w:val="0"/>
        <w:spacing w:before="0" w:after="60"/>
        <w:ind w:hanging="0"/>
        <w:rPr>
          <w:lang w:eastAsia="zh-CN"/>
          <w:del w:id="376" w:author="Chou, Joey-115" w:date="2020-08-25T14:36:00Z"/>
        </w:rPr>
      </w:pPr>
      <w:ins w:id="351" w:author="Chou, Joey-114" w:date="2020-07-13T16:50:00Z">
        <w:del w:id="352" w:author="Chou, Joey-115" w:date="2020-08-25T14:36:00Z">
          <w:r>
            <w:rPr>
              <w:lang w:eastAsia="zh-CN"/>
            </w:rPr>
            <w:tab/>
            <w:delText>-</w:delText>
          </w:r>
        </w:del>
      </w:ins>
      <w:ins w:id="353" w:author="Chou, Joey-114" w:date="2020-07-10T16:10:00Z">
        <w:del w:id="354" w:author="Chou, Joey-115" w:date="2020-08-25T14:36:00Z">
          <w:r>
            <w:rPr>
              <w:lang w:eastAsia="zh-CN"/>
            </w:rPr>
            <w:delText xml:space="preserve"> </w:delText>
          </w:r>
        </w:del>
      </w:ins>
      <w:ins w:id="355" w:author="Chou, Joey-114" w:date="2020-07-13T16:53:00Z">
        <w:del w:id="356" w:author="Chou, Joey-115" w:date="2020-08-25T14:36:00Z">
          <w:r>
            <w:rPr>
              <w:lang w:eastAsia="zh-CN"/>
            </w:rPr>
            <w:delText xml:space="preserve">Connectivity information between VNF instances: </w:delText>
          </w:r>
        </w:del>
      </w:ins>
      <w:ins w:id="357" w:author="Chou, Joey-114" w:date="2020-07-13T16:53:00Z">
        <w:del w:id="358" w:author="Chou, Joey-115" w:date="2020-08-25T14:36:00Z">
          <w:r>
            <w:rPr>
              <w:rFonts w:cs="Courier New" w:ascii="Courier New" w:hAnsi="Courier New"/>
              <w:i/>
              <w:iCs/>
              <w:sz w:val="18"/>
              <w:szCs w:val="18"/>
            </w:rPr>
            <w:delText>nsVirtualLinkConnectivity</w:delText>
          </w:r>
        </w:del>
      </w:ins>
      <w:ins w:id="359" w:author="Chou, Joey-114" w:date="2020-07-13T16:53:00Z">
        <w:del w:id="360" w:author="Chou, Joey-115" w:date="2020-08-25T14:36:00Z">
          <w:r>
            <w:rPr>
              <w:lang w:eastAsia="zh-CN"/>
            </w:rPr>
            <w:delText xml:space="preserve"> in</w:delText>
          </w:r>
        </w:del>
      </w:ins>
      <w:ins w:id="361" w:author="Chou, Joey-114" w:date="2020-07-13T16:53:00Z">
        <w:del w:id="362" w:author="Chou, Joey-115" w:date="2020-08-25T14:36:00Z">
          <w:r>
            <w:rPr>
              <w:rFonts w:cs="Courier New" w:ascii="Courier New" w:hAnsi="Courier New"/>
              <w:i/>
              <w:iCs/>
              <w:sz w:val="18"/>
              <w:szCs w:val="18"/>
            </w:rPr>
            <w:delText xml:space="preserve"> </w:delText>
          </w:r>
        </w:del>
      </w:ins>
      <w:ins w:id="363" w:author="Chou, Joey-114" w:date="2020-07-13T11:51:00Z">
        <w:del w:id="364" w:author="Chou, Joey-115" w:date="2020-08-25T14:36:00Z">
          <w:r>
            <w:rPr>
              <w:rFonts w:cs="Courier New" w:ascii="Courier New" w:hAnsi="Courier New"/>
              <w:i/>
              <w:iCs/>
              <w:sz w:val="18"/>
              <w:szCs w:val="18"/>
            </w:rPr>
            <w:delText>VnfProfile</w:delText>
          </w:r>
        </w:del>
      </w:ins>
      <w:ins w:id="365" w:author="Chou, Joey-114" w:date="2020-07-13T11:51:00Z">
        <w:del w:id="366" w:author="Chou, Joey-115" w:date="2020-08-25T14:36:00Z">
          <w:r>
            <w:rPr/>
            <w:delText xml:space="preserve"> </w:delText>
          </w:r>
        </w:del>
      </w:ins>
      <w:ins w:id="367" w:author="Chou, Joey-114" w:date="2020-07-14T14:06:00Z">
        <w:del w:id="368" w:author="Chou, Joey-115" w:date="2020-08-25T14:36:00Z">
          <w:r>
            <w:rPr/>
            <w:delText xml:space="preserve">(clause 6.3.3 </w:delText>
          </w:r>
        </w:del>
      </w:ins>
      <w:ins w:id="369" w:author="Chou, Joey-114" w:date="2020-07-14T14:08:00Z">
        <w:del w:id="370" w:author="Chou, Joey-115" w:date="2020-08-25T14:36:00Z">
          <w:r>
            <w:rPr/>
            <w:delText xml:space="preserve">in </w:delText>
          </w:r>
        </w:del>
      </w:ins>
      <w:ins w:id="371" w:author="Chou, Joey-114" w:date="2020-07-13T11:51:00Z">
        <w:del w:id="372" w:author="Chou, Joey-115" w:date="2020-08-25T14:36:00Z">
          <w:r>
            <w:rPr/>
            <w:delText>[z]</w:delText>
          </w:r>
        </w:del>
      </w:ins>
      <w:ins w:id="373" w:author="Chou, Joey-114" w:date="2020-07-14T14:06:00Z">
        <w:del w:id="374" w:author="Chou, Joey-115" w:date="2020-08-25T14:36:00Z">
          <w:r>
            <w:rPr/>
            <w:delText>)</w:delText>
          </w:r>
        </w:del>
      </w:ins>
      <w:del w:id="375" w:author="Chou, Joey-115" w:date="2020-08-25T14:36:00Z">
        <w:r>
          <w:rPr>
            <w:lang w:eastAsia="zh-CN"/>
          </w:rPr>
          <w:delText>,</w:delText>
        </w:r>
      </w:del>
    </w:p>
    <w:p>
      <w:pPr>
        <w:pStyle w:val="Normal"/>
        <w:widowControl/>
        <w:bidi w:val="0"/>
        <w:spacing w:before="0" w:after="60"/>
        <w:ind w:hanging="0"/>
        <w:rPr>
          <w:del w:id="406" w:author="Chou, Joey-115" w:date="2020-08-25T14:36:00Z"/>
        </w:rPr>
      </w:pPr>
      <w:ins w:id="377" w:author="Chou, Joey-114" w:date="2020-07-13T16:51:00Z">
        <w:del w:id="378" w:author="Chou, Joey-115" w:date="2020-08-25T14:36:00Z">
          <w:r>
            <w:rPr>
              <w:lang w:eastAsia="zh-CN"/>
            </w:rPr>
            <w:tab/>
            <w:delText>-</w:delText>
          </w:r>
        </w:del>
      </w:ins>
      <w:ins w:id="379" w:author="Chou, Joey-114" w:date="2020-07-13T11:52:00Z">
        <w:del w:id="380" w:author="Chou, Joey-115" w:date="2020-08-25T14:36:00Z">
          <w:r>
            <w:rPr>
              <w:lang w:eastAsia="zh-CN"/>
            </w:rPr>
            <w:delText xml:space="preserve"> </w:delText>
          </w:r>
        </w:del>
      </w:ins>
      <w:ins w:id="381" w:author="Chou, Joey-114" w:date="2020-07-13T16:55:00Z">
        <w:del w:id="382" w:author="Chou, Joey-115" w:date="2020-08-25T14:36:00Z">
          <w:r>
            <w:rPr>
              <w:lang w:eastAsia="zh-CN"/>
            </w:rPr>
            <w:delText>C</w:delText>
          </w:r>
        </w:del>
      </w:ins>
      <w:ins w:id="383" w:author="Chou, Joey-114" w:date="2020-07-13T16:55:00Z">
        <w:del w:id="384" w:author="Chou, Joey-115" w:date="2020-08-25T14:36:00Z">
          <w:r>
            <w:rPr/>
            <w:delText>onnectivity information between VNF and SAP:</w:delText>
          </w:r>
        </w:del>
      </w:ins>
      <w:ins w:id="385" w:author="Chou, Joey-114" w:date="2020-07-13T16:55:00Z">
        <w:del w:id="386" w:author="Chou, Joey-115" w:date="2020-08-25T14:36:00Z">
          <w:r>
            <w:rPr>
              <w:lang w:eastAsia="zh-CN"/>
            </w:rPr>
            <w:delText xml:space="preserve"> </w:delText>
          </w:r>
        </w:del>
      </w:ins>
      <w:ins w:id="387" w:author="Chou, Joey-114" w:date="2020-07-13T16:55:00Z">
        <w:del w:id="388" w:author="Chou, Joey-115" w:date="2020-08-25T14:36:00Z">
          <w:r>
            <w:rPr>
              <w:rFonts w:cs="Courier New" w:ascii="Courier New" w:hAnsi="Courier New"/>
              <w:i/>
              <w:iCs/>
              <w:sz w:val="18"/>
              <w:szCs w:val="18"/>
            </w:rPr>
            <w:delText>nsVirtualLinkDescId</w:delText>
          </w:r>
        </w:del>
      </w:ins>
      <w:ins w:id="389" w:author="Chou, Joey-114" w:date="2020-07-13T16:55:00Z">
        <w:del w:id="390" w:author="Chou, Joey-115" w:date="2020-08-25T14:36:00Z">
          <w:r>
            <w:rPr/>
            <w:delText xml:space="preserve"> </w:delText>
          </w:r>
        </w:del>
      </w:ins>
      <w:ins w:id="391" w:author="Chou, Joey-114" w:date="2020-07-13T16:55:00Z">
        <w:del w:id="392" w:author="Chou, Joey-115" w:date="2020-08-25T14:36:00Z">
          <w:r>
            <w:rPr>
              <w:lang w:eastAsia="zh-CN"/>
            </w:rPr>
            <w:delText>in</w:delText>
          </w:r>
        </w:del>
      </w:ins>
      <w:ins w:id="393" w:author="Chou, Joey-114" w:date="2020-07-13T11:52:00Z">
        <w:del w:id="394" w:author="Chou, Joey-115" w:date="2020-08-25T14:36:00Z">
          <w:r>
            <w:rPr>
              <w:lang w:eastAsia="zh-CN"/>
            </w:rPr>
            <w:delText xml:space="preserve"> </w:delText>
          </w:r>
        </w:del>
      </w:ins>
      <w:ins w:id="395" w:author="Chou, Joey-114" w:date="2020-07-13T12:21:00Z">
        <w:del w:id="396" w:author="Chou, Joey-115" w:date="2020-08-25T14:36:00Z">
          <w:r>
            <w:rPr>
              <w:rFonts w:cs="Courier New" w:ascii="Courier New" w:hAnsi="Courier New"/>
              <w:i/>
              <w:iCs/>
              <w:sz w:val="18"/>
              <w:szCs w:val="18"/>
            </w:rPr>
            <w:delText>Sapd</w:delText>
          </w:r>
        </w:del>
      </w:ins>
      <w:ins w:id="397" w:author="Chou, Joey-114" w:date="2020-07-13T12:21:00Z">
        <w:del w:id="398" w:author="Chou, Joey-115" w:date="2020-08-25T14:36:00Z">
          <w:r>
            <w:rPr/>
            <w:delText xml:space="preserve"> </w:delText>
          </w:r>
        </w:del>
      </w:ins>
      <w:ins w:id="399" w:author="Chou, Joey-114" w:date="2020-07-14T14:07:00Z">
        <w:del w:id="400" w:author="Chou, Joey-115" w:date="2020-08-25T14:36:00Z">
          <w:r>
            <w:rPr/>
            <w:delText xml:space="preserve">(clause 6.2.3 </w:delText>
          </w:r>
        </w:del>
      </w:ins>
      <w:ins w:id="401" w:author="Chou, Joey-114" w:date="2020-07-13T12:21:00Z">
        <w:del w:id="402" w:author="Chou, Joey-115" w:date="2020-08-25T14:36:00Z">
          <w:r>
            <w:rPr/>
            <w:delText>in [z]</w:delText>
          </w:r>
        </w:del>
      </w:ins>
      <w:ins w:id="403" w:author="Chou, Joey-114" w:date="2020-07-14T14:08:00Z">
        <w:del w:id="404" w:author="Chou, Joey-115" w:date="2020-08-25T14:36:00Z">
          <w:r>
            <w:rPr/>
            <w:delText>)</w:delText>
          </w:r>
        </w:del>
      </w:ins>
      <w:del w:id="405" w:author="Chou, Joey-115" w:date="2020-08-25T14:36:00Z">
        <w:r>
          <w:rPr/>
          <w:delText>.</w:delText>
        </w:r>
      </w:del>
    </w:p>
    <w:p>
      <w:pPr>
        <w:pStyle w:val="Normal"/>
        <w:rPr>
          <w:lang w:eastAsia="zh-CN"/>
          <w:del w:id="436" w:author="Chou, Joey-115" w:date="2020-08-25T14:36:00Z"/>
        </w:rPr>
      </w:pPr>
      <w:ins w:id="407" w:author="Chou, Joey-114" w:date="2020-07-13T12:21:00Z">
        <w:del w:id="408" w:author="Chou, Joey-115" w:date="2020-08-25T14:09:00Z">
          <w:r>
            <w:rPr/>
            <w:delText>PLMN/EC management system</w:delText>
          </w:r>
        </w:del>
      </w:ins>
      <w:ins w:id="409" w:author="Chou, Joey-114" w:date="2020-07-13T12:21:00Z">
        <w:del w:id="410" w:author="Chou, Joey-115" w:date="2020-08-25T14:36:00Z">
          <w:r>
            <w:rPr/>
            <w:delText xml:space="preserve"> </w:delText>
          </w:r>
        </w:del>
      </w:ins>
      <w:ins w:id="411" w:author="Chou, Joey-114" w:date="2020-07-13T13:01:00Z">
        <w:del w:id="412" w:author="Chou, Joey-115" w:date="2020-08-25T14:36:00Z">
          <w:r>
            <w:rPr/>
            <w:delText xml:space="preserve">invokes the </w:delText>
          </w:r>
        </w:del>
      </w:ins>
      <w:ins w:id="413" w:author="Chou, Joey-114" w:date="2020-07-13T14:12:00Z">
        <w:del w:id="414" w:author="Chou, Joey-115" w:date="2020-08-25T14:36:00Z">
          <w:r>
            <w:rPr/>
            <w:delText>“u</w:delText>
          </w:r>
        </w:del>
      </w:ins>
      <w:ins w:id="415" w:author="Chou, Joey-114" w:date="2020-07-13T13:01:00Z">
        <w:del w:id="416" w:author="Chou, Joey-115" w:date="2020-08-25T14:36:00Z">
          <w:r>
            <w:rPr/>
            <w:delText>pload NSD operation</w:delText>
          </w:r>
        </w:del>
      </w:ins>
      <w:ins w:id="417" w:author="Chou, Joey-114" w:date="2020-07-13T14:12:00Z">
        <w:del w:id="418" w:author="Chou, Joey-115" w:date="2020-08-25T14:36:00Z">
          <w:r>
            <w:rPr/>
            <w:delText>”</w:delText>
          </w:r>
        </w:del>
      </w:ins>
      <w:ins w:id="419" w:author="Chou, Joey-114" w:date="2020-07-13T13:01:00Z">
        <w:del w:id="420" w:author="Chou, Joey-115" w:date="2020-08-25T14:36:00Z">
          <w:r>
            <w:rPr/>
            <w:delText xml:space="preserve"> </w:delText>
          </w:r>
        </w:del>
      </w:ins>
      <w:ins w:id="421" w:author="Chou, Joey-114" w:date="2020-07-13T13:01:00Z">
        <w:del w:id="422" w:author="Chou, Joey-115" w:date="2020-08-25T14:36:00Z">
          <w:r>
            <w:rPr>
              <w:lang w:eastAsia="zh-CN"/>
            </w:rPr>
            <w:delText xml:space="preserve">(clause 7.2.2 in [y]) </w:delText>
          </w:r>
        </w:del>
      </w:ins>
      <w:ins w:id="423" w:author="Chou, Joey-114" w:date="2020-07-13T13:01:00Z">
        <w:del w:id="424" w:author="Chou, Joey-115" w:date="2020-08-25T14:36:00Z">
          <w:r>
            <w:rPr/>
            <w:delText xml:space="preserve">to </w:delText>
          </w:r>
        </w:del>
      </w:ins>
      <w:ins w:id="425" w:author="Chou, Joey-114" w:date="2020-07-13T12:22:00Z">
        <w:del w:id="426" w:author="Chou, Joey-115" w:date="2020-08-25T14:36:00Z">
          <w:r>
            <w:rPr/>
            <w:delText>request</w:delText>
          </w:r>
        </w:del>
      </w:ins>
      <w:ins w:id="427" w:author="Chou, Joey-114" w:date="2020-07-13T13:01:00Z">
        <w:del w:id="428" w:author="Chou, Joey-115" w:date="2020-08-25T14:36:00Z">
          <w:r>
            <w:rPr/>
            <w:delText xml:space="preserve"> NFVO in</w:delText>
          </w:r>
        </w:del>
      </w:ins>
      <w:ins w:id="429" w:author="Chou, Joey-114" w:date="2020-07-13T12:22:00Z">
        <w:del w:id="430" w:author="Chou, Joey-115" w:date="2020-08-25T14:36:00Z">
          <w:r>
            <w:rPr/>
            <w:delText xml:space="preserve"> </w:delText>
          </w:r>
        </w:del>
      </w:ins>
      <w:ins w:id="431" w:author="Chou, Joey-114" w:date="2020-07-22T12:45:00Z">
        <w:del w:id="432" w:author="Chou, Joey-115" w:date="2020-08-25T14:36:00Z">
          <w:r>
            <w:rPr/>
            <w:delText>ETSI</w:delText>
          </w:r>
        </w:del>
      </w:ins>
      <w:ins w:id="433" w:author="Chou, Joey-114" w:date="2020-07-13T12:22:00Z">
        <w:del w:id="434" w:author="Chou, Joey-115" w:date="2020-08-25T14:36:00Z">
          <w:r>
            <w:rPr/>
            <w:delText xml:space="preserve"> NFV MANO to onboard the</w:delText>
          </w:r>
        </w:del>
      </w:ins>
      <w:del w:id="435" w:author="Chou, Joey-115" w:date="2020-08-25T14:36:00Z">
        <w:r>
          <w:rPr>
            <w:lang w:eastAsia="zh-CN"/>
          </w:rPr>
          <w:delText xml:space="preserve"> NSD #3.</w:delText>
        </w:r>
      </w:del>
    </w:p>
    <w:p>
      <w:pPr>
        <w:pStyle w:val="Normal"/>
        <w:rPr>
          <w:b/>
          <w:b/>
          <w:bCs/>
          <w:lang w:eastAsia="zh-CN"/>
          <w:del w:id="438" w:author="Chou, Joey-115" w:date="2020-08-25T14:36:00Z"/>
        </w:rPr>
      </w:pPr>
      <w:del w:id="437" w:author="Chou, Joey-115" w:date="2020-08-25T14:36:00Z">
        <w:r>
          <w:rPr>
            <w:b/>
            <w:bCs/>
            <w:lang w:eastAsia="zh-CN"/>
          </w:rPr>
        </w:r>
      </w:del>
    </w:p>
    <w:p>
      <w:pPr>
        <w:pStyle w:val="Normal"/>
        <w:rPr>
          <w:b/>
          <w:b/>
          <w:bCs/>
          <w:del w:id="440" w:author="Chou, Joey-115" w:date="2020-08-25T14:36:00Z"/>
        </w:rPr>
      </w:pPr>
      <w:del w:id="439" w:author="Chou, Joey-115" w:date="2020-08-25T14:36:00Z">
        <w:r>
          <w:rPr>
            <w:b/>
            <w:bCs/>
          </w:rPr>
          <w:delText>The instantiation of NS #4 for EDN #2</w:delText>
        </w:r>
      </w:del>
    </w:p>
    <w:p>
      <w:pPr>
        <w:pStyle w:val="Normal"/>
        <w:spacing w:before="0" w:after="60"/>
        <w:rPr>
          <w:lang w:eastAsia="zh-CN"/>
          <w:del w:id="458" w:author="Chou, Joey-115" w:date="2020-08-25T14:36:00Z"/>
        </w:rPr>
      </w:pPr>
      <w:ins w:id="441" w:author="Chou, Joey-114" w:date="2020-07-13T10:39:00Z">
        <w:del w:id="442" w:author="Chou, Joey-115" w:date="2020-08-25T14:09:00Z">
          <w:r>
            <w:rPr/>
            <w:delText xml:space="preserve">PLMN/EC </w:delText>
          </w:r>
        </w:del>
      </w:ins>
      <w:ins w:id="443" w:author="Chou, Joey-114" w:date="2020-07-10T16:31:00Z">
        <w:del w:id="444" w:author="Chou, Joey-115" w:date="2020-08-25T14:09:00Z">
          <w:r>
            <w:rPr/>
            <w:delText>management system</w:delText>
          </w:r>
        </w:del>
      </w:ins>
      <w:ins w:id="445" w:author="Chou, Joey-114" w:date="2020-07-10T16:31:00Z">
        <w:del w:id="446" w:author="Chou, Joey-115" w:date="2020-08-25T14:36:00Z">
          <w:r>
            <w:rPr/>
            <w:delText xml:space="preserve"> c</w:delText>
          </w:r>
        </w:del>
      </w:ins>
      <w:ins w:id="447" w:author="Chou, Joey-114" w:date="2020-07-10T16:31:00Z">
        <w:del w:id="448" w:author="Chou, Joey-115" w:date="2020-08-25T14:36:00Z">
          <w:r>
            <w:rPr>
              <w:lang w:eastAsia="zh-CN"/>
            </w:rPr>
            <w:delText xml:space="preserve">reates an NSD, identified by </w:delText>
          </w:r>
        </w:del>
      </w:ins>
      <w:ins w:id="449" w:author="Chou, Joey-114" w:date="2020-07-10T16:31:00Z">
        <w:del w:id="450" w:author="Chou, Joey-115" w:date="2020-08-25T14:36:00Z">
          <w:r>
            <w:rPr>
              <w:rFonts w:cs="Courier New" w:ascii="Courier New" w:hAnsi="Courier New"/>
              <w:i/>
              <w:iCs/>
              <w:lang w:eastAsia="zh-CN"/>
            </w:rPr>
            <w:delText>nsdId</w:delText>
          </w:r>
        </w:del>
      </w:ins>
      <w:ins w:id="451" w:author="Chou, Joey-114" w:date="2020-07-10T16:31:00Z">
        <w:del w:id="452" w:author="Chou, Joey-115" w:date="2020-08-25T14:36:00Z">
          <w:r>
            <w:rPr>
              <w:lang w:eastAsia="zh-CN"/>
            </w:rPr>
            <w:delText xml:space="preserve"> #4 for EDN #2, which </w:delText>
          </w:r>
        </w:del>
      </w:ins>
      <w:ins w:id="453" w:author="Chou, Joey-114" w:date="2020-07-13T12:27:00Z">
        <w:del w:id="454" w:author="Chou, Joey-115" w:date="2020-08-25T14:36:00Z">
          <w:r>
            <w:rPr>
              <w:lang w:eastAsia="zh-CN"/>
            </w:rPr>
            <w:delText>includes</w:delText>
          </w:r>
        </w:del>
      </w:ins>
      <w:ins w:id="455" w:author="Chou, Joey-114" w:date="2020-07-13T16:59:00Z">
        <w:del w:id="456" w:author="Chou, Joey-115" w:date="2020-08-25T14:36:00Z">
          <w:r>
            <w:rPr>
              <w:lang w:eastAsia="zh-CN"/>
            </w:rPr>
            <w:delText xml:space="preserve"> the following attributes</w:delText>
          </w:r>
        </w:del>
      </w:ins>
      <w:del w:id="457" w:author="Chou, Joey-115" w:date="2020-08-25T14:36:00Z">
        <w:r>
          <w:rPr>
            <w:lang w:eastAsia="zh-CN"/>
          </w:rPr>
          <w:delText xml:space="preserve">: </w:delText>
        </w:r>
      </w:del>
    </w:p>
    <w:p>
      <w:pPr>
        <w:pStyle w:val="Normal"/>
        <w:spacing w:before="0" w:after="60"/>
        <w:rPr>
          <w:lang w:eastAsia="zh-CN"/>
          <w:del w:id="482" w:author="Chou, Joey-115" w:date="2020-08-25T14:36:00Z"/>
        </w:rPr>
      </w:pPr>
      <w:ins w:id="459" w:author="Chou, Joey-114" w:date="2020-07-13T16:56:00Z">
        <w:del w:id="460" w:author="Chou, Joey-115" w:date="2020-08-25T14:36:00Z">
          <w:r>
            <w:rPr>
              <w:lang w:eastAsia="zh-CN"/>
            </w:rPr>
            <w:tab/>
            <w:delText xml:space="preserve">- VNFD for VNFs </w:delText>
          </w:r>
        </w:del>
      </w:ins>
      <w:ins w:id="461" w:author="Chou, Joey-114" w:date="2020-07-22T12:38:00Z">
        <w:del w:id="462" w:author="Chou, Joey-115" w:date="2020-08-25T14:36:00Z">
          <w:r>
            <w:rPr>
              <w:lang w:eastAsia="zh-CN"/>
            </w:rPr>
            <w:delText xml:space="preserve">of </w:delText>
          </w:r>
        </w:del>
      </w:ins>
      <w:ins w:id="463" w:author="Chou, Joey-114" w:date="2020-07-13T16:56:00Z">
        <w:del w:id="464" w:author="Chou, Joey-115" w:date="2020-08-25T14:36:00Z">
          <w:r>
            <w:rPr>
              <w:lang w:eastAsia="zh-CN"/>
            </w:rPr>
            <w:delText>EAS #2-1, EAS #2-2, EES #2,</w:delText>
          </w:r>
        </w:del>
      </w:ins>
      <w:ins w:id="465" w:author="Chou, Joey-114" w:date="2020-07-22T12:38:00Z">
        <w:del w:id="466" w:author="Chou, Joey-115" w:date="2020-08-25T14:36:00Z">
          <w:r>
            <w:rPr>
              <w:lang w:eastAsia="zh-CN"/>
            </w:rPr>
            <w:delText xml:space="preserve"> including </w:delText>
          </w:r>
        </w:del>
      </w:ins>
      <w:ins w:id="467" w:author="Chou, Joey-114" w:date="2020-07-22T12:38:00Z">
        <w:del w:id="468" w:author="Chou, Joey-115" w:date="2020-08-25T14:36:00Z">
          <w:r>
            <w:rPr>
              <w:rFonts w:cs="Courier New" w:ascii="Courier New" w:hAnsi="Courier New"/>
              <w:i/>
              <w:iCs/>
              <w:sz w:val="18"/>
              <w:szCs w:val="18"/>
              <w:lang w:eastAsia="zh-CN"/>
            </w:rPr>
            <w:delText>virtualMemory</w:delText>
          </w:r>
        </w:del>
      </w:ins>
      <w:ins w:id="469" w:author="Chou, Joey-114" w:date="2020-07-22T12:38:00Z">
        <w:del w:id="470" w:author="Chou, Joey-115" w:date="2020-08-25T14:36:00Z">
          <w:r>
            <w:rPr>
              <w:lang w:eastAsia="zh-CN"/>
            </w:rPr>
            <w:delText xml:space="preserve">, </w:delText>
          </w:r>
        </w:del>
      </w:ins>
      <w:ins w:id="471" w:author="Chou, Joey-114" w:date="2020-07-22T12:38:00Z">
        <w:del w:id="472" w:author="Chou, Joey-115" w:date="2020-08-25T14:36:00Z">
          <w:r>
            <w:rPr>
              <w:rFonts w:cs="Courier New" w:ascii="Courier New" w:hAnsi="Courier New"/>
              <w:i/>
              <w:iCs/>
              <w:sz w:val="18"/>
              <w:szCs w:val="18"/>
              <w:lang w:eastAsia="zh-CN"/>
            </w:rPr>
            <w:delText>virtualCpu</w:delText>
          </w:r>
        </w:del>
      </w:ins>
      <w:ins w:id="473" w:author="Chou, Joey-114" w:date="2020-07-22T12:38:00Z">
        <w:del w:id="474" w:author="Chou, Joey-115" w:date="2020-08-25T14:36:00Z">
          <w:r>
            <w:rPr>
              <w:lang w:eastAsia="zh-CN"/>
            </w:rPr>
            <w:delText xml:space="preserve">, </w:delText>
          </w:r>
        </w:del>
      </w:ins>
      <w:ins w:id="475" w:author="Chou, Joey-114" w:date="2020-07-22T12:38:00Z">
        <w:del w:id="476" w:author="Chou, Joey-115" w:date="2020-08-25T14:36:00Z">
          <w:r>
            <w:rPr>
              <w:rFonts w:cs="Courier New" w:ascii="Courier New" w:hAnsi="Courier New"/>
              <w:i/>
              <w:iCs/>
              <w:sz w:val="18"/>
              <w:szCs w:val="18"/>
              <w:lang w:eastAsia="zh-CN"/>
            </w:rPr>
            <w:delText>virtualDisk</w:delText>
          </w:r>
        </w:del>
      </w:ins>
      <w:ins w:id="477" w:author="Chou, Joey-114" w:date="2020-07-22T12:38:00Z">
        <w:del w:id="478" w:author="Chou, Joey-115" w:date="2020-08-25T14:36:00Z">
          <w:r>
            <w:rPr>
              <w:lang w:eastAsia="zh-CN"/>
            </w:rPr>
            <w:delText xml:space="preserve">, in </w:delText>
          </w:r>
        </w:del>
      </w:ins>
      <w:ins w:id="479" w:author="Chou, Joey-114" w:date="2020-07-22T12:38:00Z">
        <w:del w:id="480" w:author="Chou, Joey-115" w:date="2020-08-25T14:36:00Z">
          <w:r>
            <w:rPr>
              <w:rFonts w:cs="Courier New" w:ascii="Courier New" w:hAnsi="Courier New"/>
              <w:i/>
              <w:iCs/>
              <w:sz w:val="18"/>
              <w:szCs w:val="18"/>
              <w:lang w:eastAsia="zh-CN"/>
            </w:rPr>
            <w:delText>virtualComputeDesc</w:delText>
          </w:r>
        </w:del>
      </w:ins>
      <w:del w:id="481" w:author="Chou, Joey-115" w:date="2020-08-25T14:36:00Z">
        <w:r>
          <w:rPr>
            <w:lang w:eastAsia="zh-CN"/>
          </w:rPr>
          <w:delText xml:space="preserve"> (clause 7.1.2.2 in [v]) based on the virtualized resource requirements, …</w:delText>
        </w:r>
      </w:del>
    </w:p>
    <w:p>
      <w:pPr>
        <w:pStyle w:val="Normal"/>
        <w:spacing w:before="0" w:after="60"/>
        <w:rPr>
          <w:lang w:eastAsia="zh-CN"/>
          <w:del w:id="494" w:author="Chou, Joey-115" w:date="2020-08-25T14:36:00Z"/>
        </w:rPr>
      </w:pPr>
      <w:ins w:id="483" w:author="Chou, Joey-114" w:date="2020-07-13T16:56:00Z">
        <w:del w:id="484" w:author="Chou, Joey-115" w:date="2020-08-25T14:36:00Z">
          <w:r>
            <w:rPr>
              <w:lang w:eastAsia="zh-CN"/>
            </w:rPr>
            <w:tab/>
            <w:delText xml:space="preserve">- Connectivity information between VNF instances: </w:delText>
          </w:r>
        </w:del>
      </w:ins>
      <w:ins w:id="485" w:author="Chou, Joey-114" w:date="2020-07-13T16:56:00Z">
        <w:del w:id="486" w:author="Chou, Joey-115" w:date="2020-08-25T14:36:00Z">
          <w:r>
            <w:rPr>
              <w:rFonts w:cs="Courier New" w:ascii="Courier New" w:hAnsi="Courier New"/>
              <w:i/>
              <w:iCs/>
              <w:sz w:val="18"/>
              <w:szCs w:val="18"/>
            </w:rPr>
            <w:delText>nsVirtualLinkConnectivity</w:delText>
          </w:r>
        </w:del>
      </w:ins>
      <w:ins w:id="487" w:author="Chou, Joey-114" w:date="2020-07-13T16:56:00Z">
        <w:del w:id="488" w:author="Chou, Joey-115" w:date="2020-08-25T14:36:00Z">
          <w:r>
            <w:rPr>
              <w:lang w:eastAsia="zh-CN"/>
            </w:rPr>
            <w:delText xml:space="preserve"> in</w:delText>
          </w:r>
        </w:del>
      </w:ins>
      <w:ins w:id="489" w:author="Chou, Joey-114" w:date="2020-07-13T16:56:00Z">
        <w:del w:id="490" w:author="Chou, Joey-115" w:date="2020-08-25T14:36:00Z">
          <w:r>
            <w:rPr>
              <w:rFonts w:cs="Courier New" w:ascii="Courier New" w:hAnsi="Courier New"/>
              <w:i/>
              <w:iCs/>
              <w:sz w:val="18"/>
              <w:szCs w:val="18"/>
            </w:rPr>
            <w:delText xml:space="preserve"> VnfProfile</w:delText>
          </w:r>
        </w:del>
      </w:ins>
      <w:ins w:id="491" w:author="Chou, Joey-114" w:date="2020-07-13T16:56:00Z">
        <w:del w:id="492" w:author="Chou, Joey-115" w:date="2020-08-25T14:36:00Z">
          <w:r>
            <w:rPr/>
            <w:delText xml:space="preserve"> [z]</w:delText>
          </w:r>
        </w:del>
      </w:ins>
      <w:del w:id="493" w:author="Chou, Joey-115" w:date="2020-08-25T14:36:00Z">
        <w:r>
          <w:rPr>
            <w:lang w:eastAsia="zh-CN"/>
          </w:rPr>
          <w:delText>,</w:delText>
        </w:r>
      </w:del>
    </w:p>
    <w:p>
      <w:pPr>
        <w:pStyle w:val="Normal"/>
        <w:widowControl/>
        <w:bidi w:val="0"/>
        <w:spacing w:before="0" w:after="60"/>
        <w:rPr>
          <w:lang w:eastAsia="zh-CN"/>
          <w:del w:id="510" w:author="Chou, Joey-115" w:date="2020-08-25T14:36:00Z"/>
        </w:rPr>
      </w:pPr>
      <w:ins w:id="495" w:author="Chou, Joey-114" w:date="2020-07-13T16:56:00Z">
        <w:del w:id="496" w:author="Chou, Joey-115" w:date="2020-08-25T14:36:00Z">
          <w:r>
            <w:rPr>
              <w:lang w:eastAsia="zh-CN"/>
            </w:rPr>
            <w:tab/>
            <w:delText>- C</w:delText>
          </w:r>
        </w:del>
      </w:ins>
      <w:ins w:id="497" w:author="Chou, Joey-114" w:date="2020-07-13T16:56:00Z">
        <w:del w:id="498" w:author="Chou, Joey-115" w:date="2020-08-25T14:36:00Z">
          <w:r>
            <w:rPr/>
            <w:delText>onnectivity information between VNF and SAP:</w:delText>
          </w:r>
        </w:del>
      </w:ins>
      <w:ins w:id="499" w:author="Chou, Joey-114" w:date="2020-07-13T16:56:00Z">
        <w:del w:id="500" w:author="Chou, Joey-115" w:date="2020-08-25T14:36:00Z">
          <w:r>
            <w:rPr>
              <w:lang w:eastAsia="zh-CN"/>
            </w:rPr>
            <w:delText xml:space="preserve"> </w:delText>
          </w:r>
        </w:del>
      </w:ins>
      <w:ins w:id="501" w:author="Chou, Joey-114" w:date="2020-07-13T16:56:00Z">
        <w:del w:id="502" w:author="Chou, Joey-115" w:date="2020-08-25T14:36:00Z">
          <w:r>
            <w:rPr>
              <w:rFonts w:cs="Courier New" w:ascii="Courier New" w:hAnsi="Courier New"/>
              <w:i/>
              <w:iCs/>
              <w:sz w:val="18"/>
              <w:szCs w:val="18"/>
            </w:rPr>
            <w:delText>nsVirtualLinkDescId</w:delText>
          </w:r>
        </w:del>
      </w:ins>
      <w:ins w:id="503" w:author="Chou, Joey-114" w:date="2020-07-13T16:56:00Z">
        <w:del w:id="504" w:author="Chou, Joey-115" w:date="2020-08-25T14:36:00Z">
          <w:r>
            <w:rPr/>
            <w:delText xml:space="preserve"> </w:delText>
          </w:r>
        </w:del>
      </w:ins>
      <w:ins w:id="505" w:author="Chou, Joey-114" w:date="2020-07-13T16:56:00Z">
        <w:del w:id="506" w:author="Chou, Joey-115" w:date="2020-08-25T14:36:00Z">
          <w:r>
            <w:rPr>
              <w:lang w:eastAsia="zh-CN"/>
            </w:rPr>
            <w:delText xml:space="preserve">in </w:delText>
          </w:r>
        </w:del>
      </w:ins>
      <w:ins w:id="507" w:author="Chou, Joey-114" w:date="2020-07-13T16:56:00Z">
        <w:del w:id="508" w:author="Chou, Joey-115" w:date="2020-08-25T14:36:00Z">
          <w:r>
            <w:rPr>
              <w:rFonts w:cs="Courier New" w:ascii="Courier New" w:hAnsi="Courier New"/>
              <w:i/>
              <w:iCs/>
              <w:sz w:val="18"/>
              <w:szCs w:val="18"/>
            </w:rPr>
            <w:delText>Sapd</w:delText>
          </w:r>
        </w:del>
      </w:ins>
      <w:del w:id="509" w:author="Chou, Joey-115" w:date="2020-08-25T14:36:00Z">
        <w:r>
          <w:rPr/>
          <w:delText xml:space="preserve"> in [z].</w:delText>
        </w:r>
      </w:del>
    </w:p>
    <w:p>
      <w:pPr>
        <w:pStyle w:val="Normal"/>
        <w:rPr>
          <w:lang w:eastAsia="zh-CN"/>
          <w:del w:id="534" w:author="Chou, Joey-115" w:date="2020-08-25T14:36:00Z"/>
        </w:rPr>
      </w:pPr>
      <w:ins w:id="511" w:author="Chou, Joey-114" w:date="2020-07-13T12:25:00Z">
        <w:del w:id="512" w:author="Chou, Joey-115" w:date="2020-08-25T14:09:00Z">
          <w:r>
            <w:rPr/>
            <w:delText>PLMN/EC management system</w:delText>
          </w:r>
        </w:del>
      </w:ins>
      <w:ins w:id="513" w:author="Chou, Joey-114" w:date="2020-07-13T12:25:00Z">
        <w:del w:id="514" w:author="Chou, Joey-115" w:date="2020-08-25T14:36:00Z">
          <w:r>
            <w:rPr/>
            <w:delText xml:space="preserve"> </w:delText>
          </w:r>
        </w:del>
      </w:ins>
      <w:ins w:id="515" w:author="Chou, Joey-114" w:date="2020-07-13T13:02:00Z">
        <w:del w:id="516" w:author="Chou, Joey-115" w:date="2020-08-25T14:36:00Z">
          <w:r>
            <w:rPr/>
            <w:delText xml:space="preserve">invokes the </w:delText>
          </w:r>
        </w:del>
      </w:ins>
      <w:ins w:id="517" w:author="Chou, Joey-114" w:date="2020-07-13T14:12:00Z">
        <w:del w:id="518" w:author="Chou, Joey-115" w:date="2020-08-25T14:36:00Z">
          <w:r>
            <w:rPr/>
            <w:delText>“</w:delText>
          </w:r>
        </w:del>
      </w:ins>
      <w:ins w:id="519" w:author="Chou, Joey-114" w:date="2020-07-13T13:08:00Z">
        <w:del w:id="520" w:author="Chou, Joey-115" w:date="2020-08-25T14:36:00Z">
          <w:r>
            <w:rPr/>
            <w:delText>u</w:delText>
          </w:r>
        </w:del>
      </w:ins>
      <w:ins w:id="521" w:author="Chou, Joey-114" w:date="2020-07-13T13:02:00Z">
        <w:del w:id="522" w:author="Chou, Joey-115" w:date="2020-08-25T14:36:00Z">
          <w:r>
            <w:rPr/>
            <w:delText>pload NSD operation</w:delText>
          </w:r>
        </w:del>
      </w:ins>
      <w:ins w:id="523" w:author="Chou, Joey-114" w:date="2020-07-13T14:12:00Z">
        <w:del w:id="524" w:author="Chou, Joey-115" w:date="2020-08-25T14:36:00Z">
          <w:r>
            <w:rPr/>
            <w:delText>”</w:delText>
          </w:r>
        </w:del>
      </w:ins>
      <w:ins w:id="525" w:author="Chou, Joey-114" w:date="2020-07-13T13:02:00Z">
        <w:del w:id="526" w:author="Chou, Joey-115" w:date="2020-08-25T14:36:00Z">
          <w:r>
            <w:rPr/>
            <w:delText xml:space="preserve"> </w:delText>
          </w:r>
        </w:del>
      </w:ins>
      <w:ins w:id="527" w:author="Chou, Joey-114" w:date="2020-07-13T13:02:00Z">
        <w:del w:id="528" w:author="Chou, Joey-115" w:date="2020-08-25T14:36:00Z">
          <w:r>
            <w:rPr>
              <w:lang w:eastAsia="zh-CN"/>
            </w:rPr>
            <w:delText xml:space="preserve">(clause 7.2.2 in [y]) to request NFVO in </w:delText>
          </w:r>
        </w:del>
      </w:ins>
      <w:ins w:id="529" w:author="Chou, Joey-114" w:date="2020-07-22T12:45:00Z">
        <w:del w:id="530" w:author="Chou, Joey-115" w:date="2020-08-25T14:36:00Z">
          <w:r>
            <w:rPr/>
            <w:delText>ETSI</w:delText>
          </w:r>
        </w:del>
      </w:ins>
      <w:ins w:id="531" w:author="Chou, Joey-114" w:date="2020-07-13T12:25:00Z">
        <w:del w:id="532" w:author="Chou, Joey-115" w:date="2020-08-25T14:36:00Z">
          <w:r>
            <w:rPr/>
            <w:delText xml:space="preserve"> NFV MANO to onboard the</w:delText>
          </w:r>
        </w:del>
      </w:ins>
      <w:del w:id="533" w:author="Chou, Joey-115" w:date="2020-08-25T14:36:00Z">
        <w:r>
          <w:rPr>
            <w:lang w:eastAsia="zh-CN"/>
          </w:rPr>
          <w:delText xml:space="preserve"> NSD #4.</w:delText>
        </w:r>
      </w:del>
    </w:p>
    <w:p>
      <w:pPr>
        <w:pStyle w:val="Normal"/>
        <w:spacing w:before="0" w:after="60"/>
        <w:rPr>
          <w:b/>
          <w:b/>
          <w:bCs/>
          <w:lang w:eastAsia="zh-CN"/>
          <w:del w:id="536" w:author="Chou, Joey-115" w:date="2020-08-25T14:36:00Z"/>
        </w:rPr>
      </w:pPr>
      <w:del w:id="535" w:author="Chou, Joey-115" w:date="2020-08-25T14:36:00Z">
        <w:r>
          <w:rPr>
            <w:b/>
            <w:bCs/>
            <w:lang w:eastAsia="zh-CN"/>
          </w:rPr>
        </w:r>
      </w:del>
    </w:p>
    <w:p>
      <w:pPr>
        <w:pStyle w:val="Normal"/>
        <w:spacing w:before="0" w:after="60"/>
        <w:rPr>
          <w:del w:id="542" w:author="Chou, Joey-115" w:date="2020-08-25T14:36:00Z"/>
        </w:rPr>
      </w:pPr>
      <w:ins w:id="537" w:author="Chou, Joey-114" w:date="2020-07-22T11:41:00Z">
        <w:del w:id="538" w:author="Chou, Joey-115" w:date="2020-08-25T14:36:00Z">
          <w:r>
            <w:rPr>
              <w:b/>
              <w:bCs/>
            </w:rPr>
            <w:delText>Update</w:delText>
          </w:r>
        </w:del>
      </w:ins>
      <w:ins w:id="539" w:author="Chou, Joey-114" w:date="2020-07-13T18:13:00Z">
        <w:del w:id="540" w:author="Chou, Joey-115" w:date="2020-08-25T14:36:00Z">
          <w:r>
            <w:rPr>
              <w:b/>
              <w:bCs/>
            </w:rPr>
            <w:delText xml:space="preserve"> NS #</w:delText>
          </w:r>
        </w:del>
      </w:ins>
      <w:del w:id="541" w:author="Chou, Joey-115" w:date="2020-08-25T14:36:00Z">
        <w:r>
          <w:rPr>
            <w:b/>
            <w:bCs/>
          </w:rPr>
          <w:delText>2 instance to add UPF VNFs</w:delText>
        </w:r>
      </w:del>
    </w:p>
    <w:p>
      <w:pPr>
        <w:pStyle w:val="Normal"/>
        <w:spacing w:before="0" w:after="60"/>
        <w:rPr>
          <w:lang w:eastAsia="zh-CN"/>
          <w:del w:id="562" w:author="Chou, Joey-115" w:date="2020-08-25T14:36:00Z"/>
        </w:rPr>
      </w:pPr>
      <w:ins w:id="543" w:author="Chou, Joey-114" w:date="2020-07-13T10:39:00Z">
        <w:del w:id="544" w:author="Chou, Joey-115" w:date="2020-08-25T14:09:00Z">
          <w:r>
            <w:rPr/>
            <w:delText xml:space="preserve">PLMN/EC </w:delText>
          </w:r>
        </w:del>
      </w:ins>
      <w:ins w:id="545" w:author="Chou, Joey-114" w:date="2020-07-10T16:31:00Z">
        <w:del w:id="546" w:author="Chou, Joey-115" w:date="2020-08-25T14:09:00Z">
          <w:r>
            <w:rPr/>
            <w:delText>management system</w:delText>
          </w:r>
        </w:del>
      </w:ins>
      <w:ins w:id="547" w:author="Chou, Joey-114" w:date="2020-07-10T16:31:00Z">
        <w:del w:id="548" w:author="Chou, Joey-115" w:date="2020-08-25T14:36:00Z">
          <w:r>
            <w:rPr/>
            <w:delText xml:space="preserve"> </w:delText>
          </w:r>
        </w:del>
      </w:ins>
      <w:ins w:id="549" w:author="Chou, Joey-114" w:date="2020-07-13T14:13:00Z">
        <w:del w:id="550" w:author="Chou, Joey-115" w:date="2020-08-25T14:36:00Z">
          <w:r>
            <w:rPr/>
            <w:delText xml:space="preserve">revises NSD #2 to </w:delText>
          </w:r>
        </w:del>
      </w:ins>
      <w:ins w:id="551" w:author="Chou, Joey-114" w:date="2020-07-13T16:58:00Z">
        <w:del w:id="552" w:author="Chou, Joey-115" w:date="2020-08-25T14:36:00Z">
          <w:r>
            <w:rPr/>
            <w:delText xml:space="preserve">create a new vesion of NSD #2 </w:delText>
          </w:r>
        </w:del>
      </w:ins>
      <w:ins w:id="553" w:author="Chou, Joey-114" w:date="2020-07-13T18:01:00Z">
        <w:del w:id="554" w:author="Chou, Joey-115" w:date="2020-08-25T14:36:00Z">
          <w:r>
            <w:rPr/>
            <w:delText>by</w:delText>
          </w:r>
        </w:del>
      </w:ins>
      <w:ins w:id="555" w:author="Chou, Joey-114" w:date="2020-07-13T16:58:00Z">
        <w:del w:id="556" w:author="Chou, Joey-115" w:date="2020-08-25T14:36:00Z">
          <w:r>
            <w:rPr/>
            <w:delText xml:space="preserve"> </w:delText>
          </w:r>
        </w:del>
      </w:ins>
      <w:ins w:id="557" w:author="Chou, Joey-114" w:date="2020-07-13T13:06:00Z">
        <w:del w:id="558" w:author="Chou, Joey-115" w:date="2020-08-25T14:36:00Z">
          <w:r>
            <w:rPr>
              <w:lang w:eastAsia="zh-CN"/>
            </w:rPr>
            <w:delText>add</w:delText>
          </w:r>
        </w:del>
      </w:ins>
      <w:ins w:id="559" w:author="Chou, Joey-114" w:date="2020-07-13T18:01:00Z">
        <w:del w:id="560" w:author="Chou, Joey-115" w:date="2020-08-25T14:36:00Z">
          <w:r>
            <w:rPr>
              <w:lang w:eastAsia="zh-CN"/>
            </w:rPr>
            <w:delText>ing</w:delText>
          </w:r>
        </w:del>
      </w:ins>
      <w:del w:id="561" w:author="Chou, Joey-115" w:date="2020-08-25T14:36:00Z">
        <w:r>
          <w:rPr>
            <w:lang w:eastAsia="zh-CN"/>
          </w:rPr>
          <w:delText xml:space="preserve"> the following attributes:</w:delText>
        </w:r>
      </w:del>
    </w:p>
    <w:p>
      <w:pPr>
        <w:pStyle w:val="Normal"/>
        <w:spacing w:before="0" w:after="60"/>
        <w:rPr>
          <w:lang w:eastAsia="zh-CN"/>
          <w:del w:id="594" w:author="Chou, Joey-115" w:date="2020-08-25T14:36:00Z"/>
        </w:rPr>
      </w:pPr>
      <w:ins w:id="563" w:author="Chou, Joey-114" w:date="2020-07-13T16:59:00Z">
        <w:del w:id="564" w:author="Chou, Joey-115" w:date="2020-08-25T14:36:00Z">
          <w:r>
            <w:rPr>
              <w:lang w:eastAsia="zh-CN"/>
            </w:rPr>
            <w:tab/>
            <w:delText>-</w:delText>
          </w:r>
        </w:del>
      </w:ins>
      <w:ins w:id="565" w:author="Chou, Joey-114" w:date="2020-07-13T12:27:00Z">
        <w:del w:id="566" w:author="Chou, Joey-115" w:date="2020-08-25T14:36:00Z">
          <w:r>
            <w:rPr>
              <w:lang w:eastAsia="zh-CN"/>
            </w:rPr>
            <w:delText xml:space="preserve"> the</w:delText>
          </w:r>
        </w:del>
      </w:ins>
      <w:ins w:id="567" w:author="Chou, Joey-114" w:date="2020-07-10T16:44:00Z">
        <w:del w:id="568" w:author="Chou, Joey-115" w:date="2020-08-25T14:36:00Z">
          <w:r>
            <w:rPr>
              <w:lang w:eastAsia="zh-CN"/>
            </w:rPr>
            <w:delText xml:space="preserve"> </w:delText>
          </w:r>
        </w:del>
      </w:ins>
      <w:ins w:id="569" w:author="Chou, Joey-114" w:date="2020-07-10T16:31:00Z">
        <w:del w:id="570" w:author="Chou, Joey-115" w:date="2020-08-25T14:36:00Z">
          <w:r>
            <w:rPr>
              <w:lang w:eastAsia="zh-CN"/>
            </w:rPr>
            <w:delText xml:space="preserve">VNFD for VNFs </w:delText>
          </w:r>
        </w:del>
      </w:ins>
      <w:ins w:id="571" w:author="Chou, Joey-114" w:date="2020-07-22T12:39:00Z">
        <w:del w:id="572" w:author="Chou, Joey-115" w:date="2020-08-25T14:36:00Z">
          <w:r>
            <w:rPr>
              <w:lang w:eastAsia="zh-CN"/>
            </w:rPr>
            <w:delText>of</w:delText>
          </w:r>
        </w:del>
      </w:ins>
      <w:ins w:id="573" w:author="Chou, Joey-114" w:date="2020-07-10T16:31:00Z">
        <w:del w:id="574" w:author="Chou, Joey-115" w:date="2020-08-25T14:36:00Z">
          <w:r>
            <w:rPr>
              <w:lang w:eastAsia="zh-CN"/>
            </w:rPr>
            <w:delText xml:space="preserve"> UPF #1, UPF #2</w:delText>
          </w:r>
        </w:del>
      </w:ins>
      <w:ins w:id="575" w:author="Chou, Joey-114" w:date="2020-07-13T16:57:00Z">
        <w:del w:id="576" w:author="Chou, Joey-115" w:date="2020-08-25T14:36:00Z">
          <w:r>
            <w:rPr>
              <w:lang w:eastAsia="zh-CN"/>
            </w:rPr>
            <w:delText>, ECS</w:delText>
          </w:r>
        </w:del>
      </w:ins>
      <w:ins w:id="577" w:author="Chou, Joey-114" w:date="2020-07-22T12:39:00Z">
        <w:del w:id="578" w:author="Chou, Joey-115" w:date="2020-08-25T14:36:00Z">
          <w:r>
            <w:rPr>
              <w:lang w:eastAsia="zh-CN"/>
            </w:rPr>
            <w:delText xml:space="preserve">, including </w:delText>
          </w:r>
        </w:del>
      </w:ins>
      <w:ins w:id="579" w:author="Chou, Joey-114" w:date="2020-07-22T12:39:00Z">
        <w:del w:id="580" w:author="Chou, Joey-115" w:date="2020-08-25T14:36:00Z">
          <w:r>
            <w:rPr>
              <w:rFonts w:cs="Courier New" w:ascii="Courier New" w:hAnsi="Courier New"/>
              <w:i/>
              <w:iCs/>
              <w:sz w:val="18"/>
              <w:szCs w:val="18"/>
              <w:lang w:eastAsia="zh-CN"/>
            </w:rPr>
            <w:delText>virtualMemory</w:delText>
          </w:r>
        </w:del>
      </w:ins>
      <w:ins w:id="581" w:author="Chou, Joey-114" w:date="2020-07-22T12:39:00Z">
        <w:del w:id="582" w:author="Chou, Joey-115" w:date="2020-08-25T14:36:00Z">
          <w:r>
            <w:rPr>
              <w:lang w:eastAsia="zh-CN"/>
            </w:rPr>
            <w:delText xml:space="preserve">, </w:delText>
          </w:r>
        </w:del>
      </w:ins>
      <w:ins w:id="583" w:author="Chou, Joey-114" w:date="2020-07-22T12:39:00Z">
        <w:del w:id="584" w:author="Chou, Joey-115" w:date="2020-08-25T14:36:00Z">
          <w:r>
            <w:rPr>
              <w:rFonts w:cs="Courier New" w:ascii="Courier New" w:hAnsi="Courier New"/>
              <w:i/>
              <w:iCs/>
              <w:sz w:val="18"/>
              <w:szCs w:val="18"/>
              <w:lang w:eastAsia="zh-CN"/>
            </w:rPr>
            <w:delText>virtualCpu</w:delText>
          </w:r>
        </w:del>
      </w:ins>
      <w:ins w:id="585" w:author="Chou, Joey-114" w:date="2020-07-22T12:39:00Z">
        <w:del w:id="586" w:author="Chou, Joey-115" w:date="2020-08-25T14:36:00Z">
          <w:r>
            <w:rPr>
              <w:lang w:eastAsia="zh-CN"/>
            </w:rPr>
            <w:delText xml:space="preserve">, </w:delText>
          </w:r>
        </w:del>
      </w:ins>
      <w:ins w:id="587" w:author="Chou, Joey-114" w:date="2020-07-22T12:39:00Z">
        <w:del w:id="588" w:author="Chou, Joey-115" w:date="2020-08-25T14:36:00Z">
          <w:r>
            <w:rPr>
              <w:rFonts w:cs="Courier New" w:ascii="Courier New" w:hAnsi="Courier New"/>
              <w:i/>
              <w:iCs/>
              <w:sz w:val="18"/>
              <w:szCs w:val="18"/>
              <w:lang w:eastAsia="zh-CN"/>
            </w:rPr>
            <w:delText>virtualDisk</w:delText>
          </w:r>
        </w:del>
      </w:ins>
      <w:ins w:id="589" w:author="Chou, Joey-114" w:date="2020-07-22T12:39:00Z">
        <w:del w:id="590" w:author="Chou, Joey-115" w:date="2020-08-25T14:36:00Z">
          <w:r>
            <w:rPr>
              <w:lang w:eastAsia="zh-CN"/>
            </w:rPr>
            <w:delText xml:space="preserve">, in </w:delText>
          </w:r>
        </w:del>
      </w:ins>
      <w:ins w:id="591" w:author="Chou, Joey-114" w:date="2020-07-22T12:39:00Z">
        <w:del w:id="592" w:author="Chou, Joey-115" w:date="2020-08-25T14:36:00Z">
          <w:r>
            <w:rPr>
              <w:rFonts w:cs="Courier New" w:ascii="Courier New" w:hAnsi="Courier New"/>
              <w:i/>
              <w:iCs/>
              <w:sz w:val="18"/>
              <w:szCs w:val="18"/>
              <w:lang w:eastAsia="zh-CN"/>
            </w:rPr>
            <w:delText>virtualComputeDesc</w:delText>
          </w:r>
        </w:del>
      </w:ins>
      <w:del w:id="593" w:author="Chou, Joey-115" w:date="2020-08-25T14:36:00Z">
        <w:r>
          <w:rPr>
            <w:lang w:eastAsia="zh-CN"/>
          </w:rPr>
          <w:delText xml:space="preserve"> (clause 7.1.2.2 in [v]) based on the virtualized resource requirements, …</w:delText>
        </w:r>
      </w:del>
    </w:p>
    <w:p>
      <w:pPr>
        <w:pStyle w:val="Normal"/>
        <w:spacing w:before="0" w:after="60"/>
        <w:rPr>
          <w:lang w:eastAsia="zh-CN"/>
          <w:del w:id="610" w:author="Chou, Joey-115" w:date="2020-08-25T14:36:00Z"/>
        </w:rPr>
      </w:pPr>
      <w:ins w:id="595" w:author="Chou, Joey-114" w:date="2020-07-13T17:00:00Z">
        <w:del w:id="596" w:author="Chou, Joey-115" w:date="2020-08-25T14:36:00Z">
          <w:r>
            <w:rPr>
              <w:lang w:eastAsia="zh-CN"/>
            </w:rPr>
            <w:tab/>
            <w:delText>-</w:delText>
          </w:r>
        </w:del>
      </w:ins>
      <w:ins w:id="597" w:author="Chou, Joey-114" w:date="2020-07-10T16:31:00Z">
        <w:del w:id="598" w:author="Chou, Joey-115" w:date="2020-08-25T14:36:00Z">
          <w:r>
            <w:rPr>
              <w:lang w:eastAsia="zh-CN"/>
            </w:rPr>
            <w:delText xml:space="preserve"> </w:delText>
          </w:r>
        </w:del>
      </w:ins>
      <w:ins w:id="599" w:author="Chou, Joey-114" w:date="2020-07-13T17:01:00Z">
        <w:del w:id="600" w:author="Chou, Joey-115" w:date="2020-08-25T14:36:00Z">
          <w:r>
            <w:rPr>
              <w:lang w:eastAsia="zh-CN"/>
            </w:rPr>
            <w:delText xml:space="preserve">Connectivity information between VNF instances: </w:delText>
          </w:r>
        </w:del>
      </w:ins>
      <w:ins w:id="601" w:author="Chou, Joey-114" w:date="2020-07-13T17:01:00Z">
        <w:del w:id="602" w:author="Chou, Joey-115" w:date="2020-08-25T14:36:00Z">
          <w:r>
            <w:rPr>
              <w:rFonts w:cs="Courier New" w:ascii="Courier New" w:hAnsi="Courier New"/>
              <w:i/>
              <w:iCs/>
              <w:sz w:val="18"/>
              <w:szCs w:val="18"/>
            </w:rPr>
            <w:delText>nsVirtualLinkConnectivity</w:delText>
          </w:r>
        </w:del>
      </w:ins>
      <w:ins w:id="603" w:author="Chou, Joey-114" w:date="2020-07-13T17:01:00Z">
        <w:del w:id="604" w:author="Chou, Joey-115" w:date="2020-08-25T14:36:00Z">
          <w:r>
            <w:rPr>
              <w:lang w:eastAsia="zh-CN"/>
            </w:rPr>
            <w:delText xml:space="preserve"> in</w:delText>
          </w:r>
        </w:del>
      </w:ins>
      <w:ins w:id="605" w:author="Chou, Joey-114" w:date="2020-07-13T17:01:00Z">
        <w:del w:id="606" w:author="Chou, Joey-115" w:date="2020-08-25T14:36:00Z">
          <w:r>
            <w:rPr>
              <w:rFonts w:cs="Courier New" w:ascii="Courier New" w:hAnsi="Courier New"/>
              <w:i/>
              <w:iCs/>
              <w:sz w:val="18"/>
              <w:szCs w:val="18"/>
            </w:rPr>
            <w:delText xml:space="preserve"> VnfProfile</w:delText>
          </w:r>
        </w:del>
      </w:ins>
      <w:ins w:id="607" w:author="Chou, Joey-114" w:date="2020-07-13T17:01:00Z">
        <w:del w:id="608" w:author="Chou, Joey-115" w:date="2020-08-25T14:36:00Z">
          <w:r>
            <w:rPr/>
            <w:delText xml:space="preserve"> [z]</w:delText>
          </w:r>
        </w:del>
      </w:ins>
      <w:del w:id="609" w:author="Chou, Joey-115" w:date="2020-08-25T14:36:00Z">
        <w:r>
          <w:rPr>
            <w:lang w:eastAsia="zh-CN"/>
          </w:rPr>
          <w:delText>,</w:delText>
        </w:r>
      </w:del>
    </w:p>
    <w:p>
      <w:pPr>
        <w:pStyle w:val="Normal"/>
        <w:widowControl/>
        <w:bidi w:val="0"/>
        <w:spacing w:before="0" w:after="60"/>
        <w:rPr>
          <w:lang w:eastAsia="zh-CN"/>
          <w:del w:id="626" w:author="Chou, Joey-115" w:date="2020-08-25T14:36:00Z"/>
        </w:rPr>
      </w:pPr>
      <w:ins w:id="611" w:author="Chou, Joey-114" w:date="2020-07-13T17:01:00Z">
        <w:del w:id="612" w:author="Chou, Joey-115" w:date="2020-08-25T14:36:00Z">
          <w:r>
            <w:rPr>
              <w:lang w:eastAsia="zh-CN"/>
            </w:rPr>
            <w:tab/>
            <w:delText>- C</w:delText>
          </w:r>
        </w:del>
      </w:ins>
      <w:ins w:id="613" w:author="Chou, Joey-114" w:date="2020-07-13T17:01:00Z">
        <w:del w:id="614" w:author="Chou, Joey-115" w:date="2020-08-25T14:36:00Z">
          <w:r>
            <w:rPr/>
            <w:delText>onnectivity information between VNF and SAP:</w:delText>
          </w:r>
        </w:del>
      </w:ins>
      <w:ins w:id="615" w:author="Chou, Joey-114" w:date="2020-07-13T17:01:00Z">
        <w:del w:id="616" w:author="Chou, Joey-115" w:date="2020-08-25T14:36:00Z">
          <w:r>
            <w:rPr>
              <w:lang w:eastAsia="zh-CN"/>
            </w:rPr>
            <w:delText xml:space="preserve"> </w:delText>
          </w:r>
        </w:del>
      </w:ins>
      <w:ins w:id="617" w:author="Chou, Joey-114" w:date="2020-07-13T17:01:00Z">
        <w:del w:id="618" w:author="Chou, Joey-115" w:date="2020-08-25T14:36:00Z">
          <w:r>
            <w:rPr>
              <w:rFonts w:cs="Courier New" w:ascii="Courier New" w:hAnsi="Courier New"/>
              <w:i/>
              <w:iCs/>
              <w:sz w:val="18"/>
              <w:szCs w:val="18"/>
            </w:rPr>
            <w:delText>nsVirtualLinkDescId</w:delText>
          </w:r>
        </w:del>
      </w:ins>
      <w:ins w:id="619" w:author="Chou, Joey-114" w:date="2020-07-13T17:01:00Z">
        <w:del w:id="620" w:author="Chou, Joey-115" w:date="2020-08-25T14:36:00Z">
          <w:r>
            <w:rPr/>
            <w:delText xml:space="preserve"> </w:delText>
          </w:r>
        </w:del>
      </w:ins>
      <w:ins w:id="621" w:author="Chou, Joey-114" w:date="2020-07-13T17:01:00Z">
        <w:del w:id="622" w:author="Chou, Joey-115" w:date="2020-08-25T14:36:00Z">
          <w:r>
            <w:rPr>
              <w:lang w:eastAsia="zh-CN"/>
            </w:rPr>
            <w:delText xml:space="preserve">in </w:delText>
          </w:r>
        </w:del>
      </w:ins>
      <w:ins w:id="623" w:author="Chou, Joey-114" w:date="2020-07-13T17:01:00Z">
        <w:del w:id="624" w:author="Chou, Joey-115" w:date="2020-08-25T14:36:00Z">
          <w:r>
            <w:rPr>
              <w:rFonts w:cs="Courier New" w:ascii="Courier New" w:hAnsi="Courier New"/>
              <w:i/>
              <w:iCs/>
              <w:sz w:val="18"/>
              <w:szCs w:val="18"/>
            </w:rPr>
            <w:delText>Sapd</w:delText>
          </w:r>
        </w:del>
      </w:ins>
      <w:del w:id="625" w:author="Chou, Joey-115" w:date="2020-08-25T14:36:00Z">
        <w:r>
          <w:rPr/>
          <w:delText xml:space="preserve"> in [z].</w:delText>
        </w:r>
      </w:del>
    </w:p>
    <w:p>
      <w:pPr>
        <w:pStyle w:val="Normal"/>
        <w:rPr>
          <w:highlight w:val="yellow"/>
          <w:del w:id="640" w:author="Chou, Joey-115" w:date="2020-08-25T14:36:00Z"/>
        </w:rPr>
      </w:pPr>
      <w:ins w:id="627" w:author="Chou, Joey-114" w:date="2020-07-14T14:12:00Z">
        <w:del w:id="628" w:author="Chou, Joey-115" w:date="2020-08-25T14:09:00Z">
          <w:r>
            <w:rPr/>
            <w:delText>PLMN/EC management system</w:delText>
          </w:r>
        </w:del>
      </w:ins>
      <w:ins w:id="629" w:author="Chou, Joey-114" w:date="2020-07-14T14:12:00Z">
        <w:del w:id="630" w:author="Chou, Joey-115" w:date="2020-08-25T14:36:00Z">
          <w:r>
            <w:rPr/>
            <w:delText xml:space="preserve"> invokes the “upload NSD operation” </w:delText>
          </w:r>
        </w:del>
      </w:ins>
      <w:ins w:id="631" w:author="Chou, Joey-114" w:date="2020-07-14T14:12:00Z">
        <w:del w:id="632" w:author="Chou, Joey-115" w:date="2020-08-25T14:36:00Z">
          <w:r>
            <w:rPr>
              <w:lang w:eastAsia="zh-CN"/>
            </w:rPr>
            <w:delText xml:space="preserve">(clause 7.2.2 in [y]) </w:delText>
          </w:r>
        </w:del>
      </w:ins>
      <w:ins w:id="633" w:author="Chou, Joey-114" w:date="2020-07-14T14:12:00Z">
        <w:del w:id="634" w:author="Chou, Joey-115" w:date="2020-08-25T14:36:00Z">
          <w:r>
            <w:rPr/>
            <w:delText xml:space="preserve">to request NFVO in </w:delText>
          </w:r>
        </w:del>
      </w:ins>
      <w:ins w:id="635" w:author="Chou, Joey-114" w:date="2020-07-22T12:45:00Z">
        <w:del w:id="636" w:author="Chou, Joey-115" w:date="2020-08-25T14:36:00Z">
          <w:r>
            <w:rPr/>
            <w:delText>ETSI</w:delText>
          </w:r>
        </w:del>
      </w:ins>
      <w:ins w:id="637" w:author="Chou, Joey-114" w:date="2020-07-14T14:12:00Z">
        <w:del w:id="638" w:author="Chou, Joey-115" w:date="2020-08-25T14:36:00Z">
          <w:r>
            <w:rPr/>
            <w:delText xml:space="preserve"> NFV MANO to onboard the</w:delText>
          </w:r>
        </w:del>
      </w:ins>
      <w:del w:id="639" w:author="Chou, Joey-115" w:date="2020-08-25T14:36:00Z">
        <w:r>
          <w:rPr>
            <w:lang w:eastAsia="zh-CN"/>
          </w:rPr>
          <w:delText xml:space="preserve"> NSD #2.</w:delText>
        </w:r>
      </w:del>
    </w:p>
    <w:p>
      <w:pPr>
        <w:pStyle w:val="Normal"/>
        <w:rPr>
          <w:lang w:eastAsia="zh-CN"/>
          <w:del w:id="674" w:author="Chou, Joey-115" w:date="2020-08-25T14:36:00Z"/>
        </w:rPr>
      </w:pPr>
      <w:ins w:id="641" w:author="Chou, Joey-114" w:date="2020-07-13T12:29:00Z">
        <w:del w:id="642" w:author="Chou, Joey-115" w:date="2020-08-25T14:09:00Z">
          <w:r>
            <w:rPr/>
            <w:delText>PLMN/EC management system</w:delText>
          </w:r>
        </w:del>
      </w:ins>
      <w:ins w:id="643" w:author="Chou, Joey-114" w:date="2020-07-13T12:29:00Z">
        <w:del w:id="644" w:author="Chou, Joey-115" w:date="2020-08-25T14:36:00Z">
          <w:r>
            <w:rPr/>
            <w:delText xml:space="preserve"> </w:delText>
          </w:r>
        </w:del>
      </w:ins>
      <w:ins w:id="645" w:author="Chou, Joey-114" w:date="2020-07-13T13:08:00Z">
        <w:del w:id="646" w:author="Chou, Joey-115" w:date="2020-08-25T14:36:00Z">
          <w:r>
            <w:rPr/>
            <w:delText xml:space="preserve">invokes the </w:delText>
          </w:r>
        </w:del>
      </w:ins>
      <w:ins w:id="647" w:author="Chou, Joey-114" w:date="2020-07-13T14:13:00Z">
        <w:del w:id="648" w:author="Chou, Joey-115" w:date="2020-08-25T14:36:00Z">
          <w:r>
            <w:rPr/>
            <w:delText>“</w:delText>
          </w:r>
        </w:del>
      </w:ins>
      <w:ins w:id="649" w:author="Chou, Joey-114" w:date="2020-07-13T13:13:00Z">
        <w:del w:id="650" w:author="Chou, Joey-115" w:date="2020-08-25T14:36:00Z">
          <w:r>
            <w:rPr/>
            <w:delText>update</w:delText>
          </w:r>
        </w:del>
      </w:ins>
      <w:ins w:id="651" w:author="Chou, Joey-114" w:date="2020-07-13T13:08:00Z">
        <w:del w:id="652" w:author="Chou, Joey-115" w:date="2020-08-25T14:36:00Z">
          <w:r>
            <w:rPr/>
            <w:delText xml:space="preserve"> NS operation</w:delText>
          </w:r>
        </w:del>
      </w:ins>
      <w:ins w:id="653" w:author="Chou, Joey-114" w:date="2020-07-13T14:13:00Z">
        <w:del w:id="654" w:author="Chou, Joey-115" w:date="2020-08-25T14:36:00Z">
          <w:r>
            <w:rPr/>
            <w:delText>”</w:delText>
          </w:r>
        </w:del>
      </w:ins>
      <w:ins w:id="655" w:author="Chou, Joey-114" w:date="2020-07-13T13:08:00Z">
        <w:del w:id="656" w:author="Chou, Joey-115" w:date="2020-08-25T14:36:00Z">
          <w:r>
            <w:rPr/>
            <w:delText xml:space="preserve"> </w:delText>
          </w:r>
        </w:del>
      </w:ins>
      <w:ins w:id="657" w:author="Chou, Joey-114" w:date="2020-07-13T13:08:00Z">
        <w:del w:id="658" w:author="Chou, Joey-115" w:date="2020-08-25T14:36:00Z">
          <w:r>
            <w:rPr>
              <w:lang w:eastAsia="zh-CN"/>
            </w:rPr>
            <w:delText xml:space="preserve">(clause 7.3.5 in [y]) to </w:delText>
          </w:r>
        </w:del>
      </w:ins>
      <w:ins w:id="659" w:author="Chou, Joey-114" w:date="2020-07-13T12:29:00Z">
        <w:del w:id="660" w:author="Chou, Joey-115" w:date="2020-08-25T14:36:00Z">
          <w:r>
            <w:rPr/>
            <w:delText xml:space="preserve">request </w:delText>
          </w:r>
        </w:del>
      </w:ins>
      <w:ins w:id="661" w:author="Chou, Joey-114" w:date="2020-07-13T13:09:00Z">
        <w:del w:id="662" w:author="Chou, Joey-115" w:date="2020-08-25T14:36:00Z">
          <w:r>
            <w:rPr/>
            <w:delText xml:space="preserve">NFVO in </w:delText>
          </w:r>
        </w:del>
      </w:ins>
      <w:ins w:id="663" w:author="Chou, Joey-114" w:date="2020-07-22T12:45:00Z">
        <w:del w:id="664" w:author="Chou, Joey-115" w:date="2020-08-25T14:36:00Z">
          <w:r>
            <w:rPr/>
            <w:delText>ETSI</w:delText>
          </w:r>
        </w:del>
      </w:ins>
      <w:ins w:id="665" w:author="Chou, Joey-114" w:date="2020-07-13T12:29:00Z">
        <w:del w:id="666" w:author="Chou, Joey-115" w:date="2020-08-25T14:36:00Z">
          <w:r>
            <w:rPr/>
            <w:delText xml:space="preserve"> NFV MANO to </w:delText>
          </w:r>
        </w:del>
      </w:ins>
      <w:ins w:id="667" w:author="Chou, Joey-114" w:date="2020-07-13T13:09:00Z">
        <w:del w:id="668" w:author="Chou, Joey-115" w:date="2020-08-25T14:36:00Z">
          <w:r>
            <w:rPr/>
            <w:delText xml:space="preserve">associate </w:delText>
          </w:r>
        </w:del>
      </w:ins>
      <w:ins w:id="669" w:author="Chou, Joey-114" w:date="2020-07-13T12:29:00Z">
        <w:del w:id="670" w:author="Chou, Joey-115" w:date="2020-08-25T14:36:00Z">
          <w:r>
            <w:rPr/>
            <w:delText>the</w:delText>
          </w:r>
        </w:del>
      </w:ins>
      <w:ins w:id="671" w:author="Chou, Joey-114" w:date="2020-07-13T12:29:00Z">
        <w:del w:id="672" w:author="Chou, Joey-115" w:date="2020-08-25T14:36:00Z">
          <w:r>
            <w:rPr>
              <w:lang w:eastAsia="zh-CN"/>
            </w:rPr>
            <w:delText xml:space="preserve"> NS #2 (clause 7.2.2 in [y])</w:delText>
          </w:r>
        </w:del>
      </w:ins>
      <w:del w:id="673" w:author="Chou, Joey-115" w:date="2020-08-25T14:36:00Z">
        <w:r>
          <w:rPr>
            <w:lang w:eastAsia="zh-CN"/>
          </w:rPr>
          <w:delText xml:space="preserve"> with the new version of NSD #2.</w:delText>
        </w:r>
      </w:del>
    </w:p>
    <w:p>
      <w:pPr>
        <w:pStyle w:val="Normal"/>
        <w:rPr>
          <w:lang w:eastAsia="zh-CN"/>
          <w:del w:id="676" w:author="Chou, Joey-115" w:date="2020-08-25T14:36:00Z"/>
        </w:rPr>
      </w:pPr>
      <w:del w:id="675" w:author="Chou, Joey-115" w:date="2020-08-25T14:36:00Z">
        <w:r>
          <w:rPr>
            <w:lang w:eastAsia="zh-CN"/>
          </w:rPr>
        </w:r>
      </w:del>
    </w:p>
    <w:p>
      <w:pPr>
        <w:pStyle w:val="Normal"/>
        <w:rPr>
          <w:del w:id="682" w:author="Chou, Joey-115" w:date="2020-08-25T14:36:00Z"/>
        </w:rPr>
      </w:pPr>
      <w:ins w:id="677" w:author="Chou, Joey-114" w:date="2020-07-22T11:41:00Z">
        <w:del w:id="678" w:author="Chou, Joey-115" w:date="2020-08-25T14:36:00Z">
          <w:r>
            <w:rPr>
              <w:b/>
              <w:bCs/>
            </w:rPr>
            <w:delText xml:space="preserve">The </w:delText>
          </w:r>
        </w:del>
      </w:ins>
      <w:ins w:id="679" w:author="Chou, Joey-114" w:date="2020-07-22T11:41:00Z">
        <w:del w:id="680" w:author="Chou, Joey-115" w:date="2020-08-25T14:36:00Z">
          <w:bookmarkStart w:id="5" w:name="_Hlk46410433"/>
          <w:r>
            <w:rPr>
              <w:b/>
              <w:bCs/>
            </w:rPr>
            <w:delText>instantiation of composite NS #1</w:delText>
          </w:r>
        </w:del>
      </w:ins>
      <w:del w:id="681" w:author="Chou, Joey-115" w:date="2020-08-25T14:36:00Z">
        <w:r>
          <w:rPr>
            <w:b/>
            <w:bCs/>
          </w:rPr>
          <w:delText>, containing NS #2, NS #3, and NS #4</w:delText>
        </w:r>
      </w:del>
      <w:bookmarkEnd w:id="5"/>
    </w:p>
    <w:p>
      <w:pPr>
        <w:pStyle w:val="Normal"/>
        <w:rPr>
          <w:lang w:eastAsia="zh-CN"/>
          <w:del w:id="732" w:author="Chou, Joey-115" w:date="2020-08-25T14:36:00Z"/>
        </w:rPr>
      </w:pPr>
      <w:ins w:id="683" w:author="Chou, Joey-114" w:date="2020-07-13T10:39:00Z">
        <w:del w:id="684" w:author="Chou, Joey-115" w:date="2020-08-25T14:09:00Z">
          <w:r>
            <w:rPr/>
            <w:delText xml:space="preserve">PLMN/EC </w:delText>
          </w:r>
        </w:del>
      </w:ins>
      <w:ins w:id="685" w:author="Chou, Joey-114" w:date="2020-07-10T16:33:00Z">
        <w:del w:id="686" w:author="Chou, Joey-115" w:date="2020-08-25T14:09:00Z">
          <w:r>
            <w:rPr/>
            <w:delText>management system</w:delText>
          </w:r>
        </w:del>
      </w:ins>
      <w:ins w:id="687" w:author="Chou, Joey-114" w:date="2020-07-10T16:33:00Z">
        <w:del w:id="688" w:author="Chou, Joey-115" w:date="2020-08-25T14:36:00Z">
          <w:r>
            <w:rPr/>
            <w:delText xml:space="preserve"> c</w:delText>
          </w:r>
        </w:del>
      </w:ins>
      <w:ins w:id="689" w:author="Chou, Joey-114" w:date="2020-07-10T16:33:00Z">
        <w:del w:id="690" w:author="Chou, Joey-115" w:date="2020-08-25T14:36:00Z">
          <w:r>
            <w:rPr>
              <w:lang w:eastAsia="zh-CN"/>
            </w:rPr>
            <w:delText xml:space="preserve">reates an NSD, identified by </w:delText>
          </w:r>
        </w:del>
      </w:ins>
      <w:ins w:id="691" w:author="Chou, Joey-114" w:date="2020-07-10T16:33:00Z">
        <w:del w:id="692" w:author="Chou, Joey-115" w:date="2020-08-25T14:36:00Z">
          <w:r>
            <w:rPr>
              <w:rFonts w:cs="Courier New" w:ascii="Courier New" w:hAnsi="Courier New"/>
              <w:i/>
              <w:iCs/>
              <w:lang w:eastAsia="zh-CN"/>
            </w:rPr>
            <w:delText>nsdId</w:delText>
          </w:r>
        </w:del>
      </w:ins>
      <w:ins w:id="693" w:author="Chou, Joey-114" w:date="2020-07-10T16:33:00Z">
        <w:del w:id="694" w:author="Chou, Joey-115" w:date="2020-08-25T14:36:00Z">
          <w:r>
            <w:rPr>
              <w:lang w:eastAsia="zh-CN"/>
            </w:rPr>
            <w:delText xml:space="preserve"> #1 for the the composite NS #1, which contains </w:delText>
          </w:r>
        </w:del>
      </w:ins>
      <w:ins w:id="695" w:author="Chou, Joey-114" w:date="2020-07-10T16:43:00Z">
        <w:del w:id="696" w:author="Chou, Joey-115" w:date="2020-08-25T14:36:00Z">
          <w:r>
            <w:rPr>
              <w:rFonts w:cs="Courier New" w:ascii="Courier New" w:hAnsi="Courier New"/>
              <w:i/>
              <w:iCs/>
              <w:lang w:eastAsia="zh-CN"/>
            </w:rPr>
            <w:delText>nestedNsId</w:delText>
          </w:r>
        </w:del>
      </w:ins>
      <w:ins w:id="697" w:author="Chou, Joey-114" w:date="2020-07-10T16:43:00Z">
        <w:del w:id="698" w:author="Chou, Joey-115" w:date="2020-08-25T14:36:00Z">
          <w:r>
            <w:rPr>
              <w:lang w:eastAsia="zh-CN"/>
            </w:rPr>
            <w:delText xml:space="preserve"> = </w:delText>
          </w:r>
        </w:del>
      </w:ins>
      <w:ins w:id="699" w:author="Chou, Joey-114" w:date="2020-07-10T16:43:00Z">
        <w:del w:id="700" w:author="Chou, Joey-115" w:date="2020-08-25T14:36:00Z">
          <w:r>
            <w:rPr>
              <w:rFonts w:cs="Courier New" w:ascii="Courier New" w:hAnsi="Courier New"/>
              <w:i/>
              <w:iCs/>
              <w:lang w:eastAsia="zh-CN"/>
            </w:rPr>
            <w:delText>nsdId</w:delText>
          </w:r>
        </w:del>
      </w:ins>
      <w:ins w:id="701" w:author="Chou, Joey-114" w:date="2020-07-10T16:43:00Z">
        <w:del w:id="702" w:author="Chou, Joey-115" w:date="2020-08-25T14:36:00Z">
          <w:r>
            <w:rPr>
              <w:lang w:eastAsia="zh-CN"/>
            </w:rPr>
            <w:delText xml:space="preserve"> #3, </w:delText>
          </w:r>
        </w:del>
      </w:ins>
      <w:ins w:id="703" w:author="Chou, Joey-114" w:date="2020-07-10T16:43:00Z">
        <w:del w:id="704" w:author="Chou, Joey-115" w:date="2020-08-25T14:36:00Z">
          <w:r>
            <w:rPr>
              <w:rFonts w:cs="Courier New" w:ascii="Courier New" w:hAnsi="Courier New"/>
              <w:i/>
              <w:iCs/>
              <w:lang w:eastAsia="zh-CN"/>
            </w:rPr>
            <w:delText>nsdId</w:delText>
          </w:r>
        </w:del>
      </w:ins>
      <w:ins w:id="705" w:author="Chou, Joey-114" w:date="2020-07-10T16:43:00Z">
        <w:del w:id="706" w:author="Chou, Joey-115" w:date="2020-08-25T14:36:00Z">
          <w:r>
            <w:rPr>
              <w:lang w:eastAsia="zh-CN"/>
            </w:rPr>
            <w:delText xml:space="preserve"> #4, and </w:delText>
          </w:r>
        </w:del>
      </w:ins>
      <w:ins w:id="707" w:author="Chou, Joey-114" w:date="2020-07-10T16:43:00Z">
        <w:del w:id="708" w:author="Chou, Joey-115" w:date="2020-08-25T14:36:00Z">
          <w:r>
            <w:rPr>
              <w:rFonts w:cs="Courier New" w:ascii="Courier New" w:hAnsi="Courier New"/>
              <w:i/>
              <w:iCs/>
              <w:sz w:val="18"/>
              <w:szCs w:val="18"/>
              <w:lang w:eastAsia="zh-CN"/>
            </w:rPr>
            <w:delText>NsProfile</w:delText>
          </w:r>
        </w:del>
      </w:ins>
      <w:ins w:id="709" w:author="Chou, Joey-114" w:date="2020-07-10T16:43:00Z">
        <w:del w:id="710" w:author="Chou, Joey-115" w:date="2020-08-25T14:36:00Z">
          <w:r>
            <w:rPr>
              <w:lang w:eastAsia="zh-CN"/>
            </w:rPr>
            <w:delText xml:space="preserve"> </w:delText>
          </w:r>
        </w:del>
      </w:ins>
      <w:ins w:id="711" w:author="Chou, Joey-114" w:date="2020-07-13T12:34:00Z">
        <w:del w:id="712" w:author="Chou, Joey-115" w:date="2020-08-25T14:36:00Z">
          <w:r>
            <w:rPr>
              <w:lang w:eastAsia="zh-CN"/>
            </w:rPr>
            <w:delText>that contains</w:delText>
          </w:r>
        </w:del>
      </w:ins>
      <w:ins w:id="713" w:author="Chou, Joey-114" w:date="2020-07-10T16:43:00Z">
        <w:del w:id="714" w:author="Chou, Joey-115" w:date="2020-08-25T14:36:00Z">
          <w:r>
            <w:rPr>
              <w:lang w:eastAsia="zh-CN"/>
            </w:rPr>
            <w:delText xml:space="preserve"> </w:delText>
          </w:r>
        </w:del>
      </w:ins>
      <w:ins w:id="715" w:author="Chou, Joey-114" w:date="2020-07-10T16:43:00Z">
        <w:del w:id="716" w:author="Chou, Joey-115" w:date="2020-08-25T14:36:00Z">
          <w:r>
            <w:rPr>
              <w:rFonts w:cs="Courier New" w:ascii="Courier New" w:hAnsi="Courier New"/>
              <w:i/>
              <w:iCs/>
              <w:sz w:val="18"/>
              <w:szCs w:val="18"/>
              <w:lang w:eastAsia="zh-CN"/>
            </w:rPr>
            <w:delText>nsVirtualLinkConnectivity</w:delText>
          </w:r>
        </w:del>
      </w:ins>
      <w:ins w:id="717" w:author="Chou, Joey-114" w:date="2020-07-10T16:43:00Z">
        <w:del w:id="718" w:author="Chou, Joey-115" w:date="2020-08-25T14:36:00Z">
          <w:r>
            <w:rPr>
              <w:lang w:eastAsia="zh-CN"/>
            </w:rPr>
            <w:delText xml:space="preserve"> </w:delText>
          </w:r>
        </w:del>
      </w:ins>
      <w:ins w:id="719" w:author="Chou, Joey-114" w:date="2020-07-13T17:02:00Z">
        <w:del w:id="720" w:author="Chou, Joey-115" w:date="2020-08-25T14:36:00Z">
          <w:r>
            <w:rPr>
              <w:lang w:eastAsia="zh-CN"/>
            </w:rPr>
            <w:delText>to</w:delText>
          </w:r>
        </w:del>
      </w:ins>
      <w:ins w:id="721" w:author="Chou, Joey-114" w:date="2020-07-13T12:35:00Z">
        <w:del w:id="722" w:author="Chou, Joey-115" w:date="2020-08-25T14:36:00Z">
          <w:r>
            <w:rPr>
              <w:lang w:eastAsia="zh-CN"/>
            </w:rPr>
            <w:delText xml:space="preserve"> connect a</w:delText>
          </w:r>
        </w:del>
      </w:ins>
      <w:ins w:id="723" w:author="Chou, Joey-114" w:date="2020-07-13T12:32:00Z">
        <w:del w:id="724" w:author="Chou, Joey-115" w:date="2020-08-25T14:36:00Z">
          <w:r>
            <w:rPr>
              <w:lang w:eastAsia="zh-CN"/>
            </w:rPr>
            <w:delText xml:space="preserve">n NS SAP </w:delText>
          </w:r>
        </w:del>
      </w:ins>
      <w:ins w:id="725" w:author="Chou, Joey-114" w:date="2020-07-13T12:36:00Z">
        <w:del w:id="726" w:author="Chou, Joey-115" w:date="2020-08-25T14:36:00Z">
          <w:r>
            <w:rPr>
              <w:lang w:eastAsia="zh-CN"/>
            </w:rPr>
            <w:delText>with</w:delText>
          </w:r>
        </w:del>
      </w:ins>
      <w:ins w:id="727" w:author="Chou, Joey-114" w:date="2020-07-13T12:32:00Z">
        <w:del w:id="728" w:author="Chou, Joey-115" w:date="2020-08-25T14:36:00Z">
          <w:r>
            <w:rPr>
              <w:lang w:eastAsia="zh-CN"/>
            </w:rPr>
            <w:delText xml:space="preserve"> an NS virtual Link of the composite NS</w:delText>
          </w:r>
        </w:del>
      </w:ins>
      <w:ins w:id="729" w:author="Chou, Joey-114" w:date="2020-07-13T17:03:00Z">
        <w:del w:id="730" w:author="Chou, Joey-115" w:date="2020-08-25T14:36:00Z">
          <w:r>
            <w:rPr>
              <w:lang w:eastAsia="zh-CN"/>
            </w:rPr>
            <w:delText xml:space="preserve"> (clause 6.3.11 [z])</w:delText>
          </w:r>
        </w:del>
      </w:ins>
      <w:del w:id="731" w:author="Chou, Joey-115" w:date="2020-08-25T14:36:00Z">
        <w:r>
          <w:rPr>
            <w:lang w:eastAsia="zh-CN"/>
          </w:rPr>
          <w:delText>.</w:delText>
        </w:r>
      </w:del>
    </w:p>
    <w:p>
      <w:pPr>
        <w:pStyle w:val="Normal"/>
        <w:rPr>
          <w:del w:id="742" w:author="Chou, Joey-115" w:date="2020-08-25T14:36:00Z"/>
        </w:rPr>
      </w:pPr>
      <w:ins w:id="733" w:author="Chou, Joey-114" w:date="2020-07-23T15:30:00Z">
        <w:del w:id="734" w:author="Chou, Joey-115" w:date="2020-08-25T14:09:00Z">
          <w:r>
            <w:rPr/>
            <w:delText>PLMN/EC management system</w:delText>
          </w:r>
        </w:del>
      </w:ins>
      <w:ins w:id="735" w:author="Chou, Joey-114" w:date="2020-07-23T15:30:00Z">
        <w:del w:id="736" w:author="Chou, Joey-115" w:date="2020-08-25T14:36:00Z">
          <w:r>
            <w:rPr/>
            <w:delText xml:space="preserve"> invokes the “upload NSD operation” </w:delText>
          </w:r>
        </w:del>
      </w:ins>
      <w:ins w:id="737" w:author="Chou, Joey-114" w:date="2020-07-23T15:30:00Z">
        <w:del w:id="738" w:author="Chou, Joey-115" w:date="2020-08-25T14:36:00Z">
          <w:r>
            <w:rPr>
              <w:lang w:eastAsia="zh-CN"/>
            </w:rPr>
            <w:delText xml:space="preserve">(clause 7.2.2 in [y]) </w:delText>
          </w:r>
        </w:del>
      </w:ins>
      <w:ins w:id="739" w:author="Chou, Joey-114" w:date="2020-07-23T15:30:00Z">
        <w:del w:id="740" w:author="Chou, Joey-115" w:date="2020-08-25T14:36:00Z">
          <w:r>
            <w:rPr/>
            <w:delText>to request NFVO in ETSI NFV MANO to onboard the</w:delText>
          </w:r>
        </w:del>
      </w:ins>
      <w:del w:id="741" w:author="Chou, Joey-115" w:date="2020-08-25T14:36:00Z">
        <w:r>
          <w:rPr>
            <w:lang w:eastAsia="zh-CN"/>
          </w:rPr>
          <w:delText xml:space="preserve"> NSD #1.</w:delText>
        </w:r>
      </w:del>
    </w:p>
    <w:p>
      <w:pPr>
        <w:pStyle w:val="Normal"/>
        <w:rPr>
          <w:lang w:eastAsia="zh-CN"/>
          <w:del w:id="778" w:author="Chou, Joey-115" w:date="2020-08-25T14:36:00Z"/>
        </w:rPr>
      </w:pPr>
      <w:ins w:id="743" w:author="Chou, Joey-114" w:date="2020-07-13T12:37:00Z">
        <w:del w:id="744" w:author="Chou, Joey-115" w:date="2020-08-25T14:09:00Z">
          <w:r>
            <w:rPr/>
            <w:delText>PLMN/EC management system</w:delText>
          </w:r>
        </w:del>
      </w:ins>
      <w:ins w:id="745" w:author="Chou, Joey-114" w:date="2020-07-13T12:37:00Z">
        <w:del w:id="746" w:author="Chou, Joey-115" w:date="2020-08-25T14:36:00Z">
          <w:r>
            <w:rPr/>
            <w:delText xml:space="preserve"> </w:delText>
          </w:r>
        </w:del>
      </w:ins>
      <w:ins w:id="747" w:author="Chou, Joey-114" w:date="2020-07-13T13:14:00Z">
        <w:del w:id="748" w:author="Chou, Joey-115" w:date="2020-08-25T14:36:00Z">
          <w:r>
            <w:rPr/>
            <w:delText xml:space="preserve">invokes </w:delText>
          </w:r>
        </w:del>
      </w:ins>
      <w:ins w:id="749" w:author="Chou, Joey-114" w:date="2020-07-13T14:14:00Z">
        <w:del w:id="750" w:author="Chou, Joey-115" w:date="2020-08-25T14:36:00Z">
          <w:r>
            <w:rPr/>
            <w:delText>“</w:delText>
          </w:r>
        </w:del>
      </w:ins>
      <w:ins w:id="751" w:author="Chou, Joey-114" w:date="2020-07-13T13:14:00Z">
        <w:del w:id="752" w:author="Chou, Joey-115" w:date="2020-08-25T14:36:00Z">
          <w:r>
            <w:rPr/>
            <w:delText>c</w:delText>
          </w:r>
        </w:del>
      </w:ins>
      <w:ins w:id="753" w:author="Chou, Joey-114" w:date="2020-07-13T13:12:00Z">
        <w:del w:id="754" w:author="Chou, Joey-115" w:date="2020-08-25T14:36:00Z">
          <w:r>
            <w:rPr/>
            <w:delText>reate NS Identifier operation</w:delText>
          </w:r>
        </w:del>
      </w:ins>
      <w:ins w:id="755" w:author="Chou, Joey-114" w:date="2020-07-13T17:03:00Z">
        <w:del w:id="756" w:author="Chou, Joey-115" w:date="2020-08-25T14:36:00Z">
          <w:r>
            <w:rPr/>
            <w:delText>”</w:delText>
          </w:r>
        </w:del>
      </w:ins>
      <w:ins w:id="757" w:author="Chou, Joey-114" w:date="2020-07-13T13:15:00Z">
        <w:del w:id="758" w:author="Chou, Joey-115" w:date="2020-08-25T14:36:00Z">
          <w:r>
            <w:rPr/>
            <w:delText xml:space="preserve"> </w:delText>
          </w:r>
        </w:del>
      </w:ins>
      <w:ins w:id="759" w:author="Chou, Joey-114" w:date="2020-07-13T13:15:00Z">
        <w:del w:id="760" w:author="Chou, Joey-115" w:date="2020-08-25T14:36:00Z">
          <w:r>
            <w:rPr>
              <w:lang w:eastAsia="zh-CN"/>
            </w:rPr>
            <w:delText>(clause 7.3.2 in [y])</w:delText>
          </w:r>
        </w:del>
      </w:ins>
      <w:ins w:id="761" w:author="Chou, Joey-114" w:date="2020-07-13T13:15:00Z">
        <w:del w:id="762" w:author="Chou, Joey-115" w:date="2020-08-25T14:36:00Z">
          <w:r>
            <w:rPr/>
            <w:delText xml:space="preserve"> to </w:delText>
          </w:r>
        </w:del>
      </w:ins>
      <w:ins w:id="763" w:author="Chou, Joey-114" w:date="2020-07-13T12:37:00Z">
        <w:del w:id="764" w:author="Chou, Joey-115" w:date="2020-08-25T14:36:00Z">
          <w:r>
            <w:rPr>
              <w:lang w:eastAsia="zh-CN"/>
            </w:rPr>
            <w:delText>request</w:delText>
          </w:r>
        </w:del>
      </w:ins>
      <w:ins w:id="765" w:author="Chou, Joey-114" w:date="2020-07-13T13:14:00Z">
        <w:del w:id="766" w:author="Chou, Joey-115" w:date="2020-08-25T14:36:00Z">
          <w:r>
            <w:rPr>
              <w:lang w:eastAsia="zh-CN"/>
            </w:rPr>
            <w:delText xml:space="preserve"> NFVO in </w:delText>
          </w:r>
        </w:del>
      </w:ins>
      <w:ins w:id="767" w:author="Chou, Joey-114" w:date="2020-07-22T12:45:00Z">
        <w:del w:id="768" w:author="Chou, Joey-115" w:date="2020-08-25T14:36:00Z">
          <w:r>
            <w:rPr/>
            <w:delText>ETSI</w:delText>
          </w:r>
        </w:del>
      </w:ins>
      <w:ins w:id="769" w:author="Chou, Joey-114" w:date="2020-07-13T12:37:00Z">
        <w:del w:id="770" w:author="Chou, Joey-115" w:date="2020-08-25T14:36:00Z">
          <w:r>
            <w:rPr>
              <w:lang w:eastAsia="zh-CN"/>
            </w:rPr>
            <w:delText xml:space="preserve"> NFV MANO </w:delText>
          </w:r>
        </w:del>
      </w:ins>
      <w:ins w:id="771" w:author="Chou, Joey-114" w:date="2020-07-13T13:15:00Z">
        <w:del w:id="772" w:author="Chou, Joey-115" w:date="2020-08-25T14:36:00Z">
          <w:r>
            <w:rPr>
              <w:lang w:eastAsia="zh-CN"/>
            </w:rPr>
            <w:delText xml:space="preserve">with </w:delText>
          </w:r>
        </w:del>
      </w:ins>
      <w:ins w:id="773" w:author="Chou, Joey-114" w:date="2020-07-13T13:15:00Z">
        <w:del w:id="774" w:author="Chou, Joey-115" w:date="2020-08-25T14:36:00Z">
          <w:r>
            <w:rPr>
              <w:rFonts w:cs="Courier New" w:ascii="Courier New" w:hAnsi="Courier New"/>
              <w:i/>
              <w:iCs/>
              <w:lang w:eastAsia="zh-CN"/>
            </w:rPr>
            <w:delText>nsdId</w:delText>
          </w:r>
        </w:del>
      </w:ins>
      <w:ins w:id="775" w:author="Chou, Joey-114" w:date="2020-07-13T13:15:00Z">
        <w:del w:id="776" w:author="Chou, Joey-115" w:date="2020-08-25T14:36:00Z">
          <w:r>
            <w:rPr>
              <w:lang w:eastAsia="zh-CN"/>
            </w:rPr>
            <w:delText xml:space="preserve"> #1 to create the NS identifier</w:delText>
          </w:r>
        </w:del>
      </w:ins>
      <w:del w:id="777" w:author="Chou, Joey-115" w:date="2020-08-25T14:36:00Z">
        <w:r>
          <w:rPr>
            <w:lang w:eastAsia="zh-CN"/>
          </w:rPr>
          <w:delText>.</w:delText>
        </w:r>
      </w:del>
    </w:p>
    <w:p>
      <w:pPr>
        <w:pStyle w:val="Normal"/>
        <w:rPr>
          <w:del w:id="790" w:author="Chou, Joey-115" w:date="2020-08-25T14:36:00Z"/>
        </w:rPr>
      </w:pPr>
      <w:ins w:id="779" w:author="Chou, Joey-114" w:date="2020-07-13T13:19:00Z">
        <w:del w:id="780" w:author="Chou, Joey-115" w:date="2020-08-25T14:36:00Z">
          <w:r>
            <w:rPr>
              <w:lang w:eastAsia="zh-CN"/>
            </w:rPr>
            <w:delText xml:space="preserve">NFVO in </w:delText>
          </w:r>
        </w:del>
      </w:ins>
      <w:ins w:id="781" w:author="Chou, Joey-114" w:date="2020-07-22T12:45:00Z">
        <w:del w:id="782" w:author="Chou, Joey-115" w:date="2020-08-25T14:36:00Z">
          <w:r>
            <w:rPr/>
            <w:delText>ETSI</w:delText>
          </w:r>
        </w:del>
      </w:ins>
      <w:ins w:id="783" w:author="Chou, Joey-114" w:date="2020-07-13T13:19:00Z">
        <w:del w:id="784" w:author="Chou, Joey-115" w:date="2020-08-25T14:36:00Z">
          <w:r>
            <w:rPr>
              <w:lang w:eastAsia="zh-CN"/>
            </w:rPr>
            <w:delText xml:space="preserve"> NFV MANO</w:delText>
          </w:r>
        </w:del>
      </w:ins>
      <w:ins w:id="785" w:author="Chou, Joey-114" w:date="2020-07-13T13:19:00Z">
        <w:del w:id="786" w:author="Chou, Joey-115" w:date="2020-08-25T14:36:00Z">
          <w:r>
            <w:rPr/>
            <w:delText xml:space="preserve"> returns the </w:delText>
          </w:r>
        </w:del>
      </w:ins>
      <w:ins w:id="787" w:author="Chou, Joey-114" w:date="2020-07-13T13:19:00Z">
        <w:del w:id="788" w:author="Chou, Joey-115" w:date="2020-08-25T14:36:00Z">
          <w:r>
            <w:rPr>
              <w:rFonts w:cs="Courier New" w:ascii="Courier New" w:hAnsi="Courier New"/>
              <w:i/>
              <w:iCs/>
              <w:sz w:val="18"/>
              <w:szCs w:val="18"/>
            </w:rPr>
            <w:delText>nsInstanceId</w:delText>
          </w:r>
        </w:del>
      </w:ins>
      <w:del w:id="789" w:author="Chou, Joey-115" w:date="2020-08-25T14:36:00Z">
        <w:r>
          <w:rPr/>
          <w:delText xml:space="preserve"> #1 to identify the NS #1.</w:delText>
        </w:r>
      </w:del>
    </w:p>
    <w:p>
      <w:pPr>
        <w:pStyle w:val="Normal"/>
        <w:rPr>
          <w:lang w:eastAsia="zh-CN"/>
          <w:del w:id="836" w:author="Chou, Joey-115" w:date="2020-08-25T14:36:00Z"/>
        </w:rPr>
      </w:pPr>
      <w:ins w:id="791" w:author="Chou, Joey-114" w:date="2020-07-13T13:19:00Z">
        <w:del w:id="792" w:author="Chou, Joey-115" w:date="2020-08-25T14:09:00Z">
          <w:r>
            <w:rPr/>
            <w:delText>PLMN/EC management system</w:delText>
          </w:r>
        </w:del>
      </w:ins>
      <w:ins w:id="793" w:author="Chou, Joey-114" w:date="2020-07-13T13:19:00Z">
        <w:del w:id="794" w:author="Chou, Joey-115" w:date="2020-08-25T14:36:00Z">
          <w:r>
            <w:rPr/>
            <w:delText xml:space="preserve"> invokes</w:delText>
          </w:r>
        </w:del>
      </w:ins>
      <w:ins w:id="795" w:author="Chou, Joey-114" w:date="2020-07-13T14:14:00Z">
        <w:del w:id="796" w:author="Chou, Joey-115" w:date="2020-08-25T14:36:00Z">
          <w:r>
            <w:rPr/>
            <w:delText xml:space="preserve"> the</w:delText>
          </w:r>
        </w:del>
      </w:ins>
      <w:ins w:id="797" w:author="Chou, Joey-114" w:date="2020-07-13T13:20:00Z">
        <w:del w:id="798" w:author="Chou, Joey-115" w:date="2020-08-25T14:36:00Z">
          <w:r>
            <w:rPr/>
            <w:delText xml:space="preserve"> </w:delText>
          </w:r>
        </w:del>
      </w:ins>
      <w:ins w:id="799" w:author="Chou, Joey-114" w:date="2020-07-13T14:14:00Z">
        <w:del w:id="800" w:author="Chou, Joey-115" w:date="2020-08-25T14:36:00Z">
          <w:r>
            <w:rPr/>
            <w:delText>“</w:delText>
          </w:r>
        </w:del>
      </w:ins>
      <w:ins w:id="801" w:author="Chou, Joey-114" w:date="2020-07-13T13:20:00Z">
        <w:del w:id="802" w:author="Chou, Joey-115" w:date="2020-08-25T14:36:00Z">
          <w:r>
            <w:rPr/>
            <w:delText>instantiate NS operation</w:delText>
          </w:r>
        </w:del>
      </w:ins>
      <w:ins w:id="803" w:author="Chou, Joey-114" w:date="2020-07-13T14:15:00Z">
        <w:del w:id="804" w:author="Chou, Joey-115" w:date="2020-08-25T14:36:00Z">
          <w:r>
            <w:rPr/>
            <w:delText>”</w:delText>
          </w:r>
        </w:del>
      </w:ins>
      <w:ins w:id="805" w:author="Chou, Joey-114" w:date="2020-07-13T13:20:00Z">
        <w:del w:id="806" w:author="Chou, Joey-115" w:date="2020-08-25T14:36:00Z">
          <w:r>
            <w:rPr/>
            <w:delText xml:space="preserve"> </w:delText>
          </w:r>
        </w:del>
      </w:ins>
      <w:ins w:id="807" w:author="Chou, Joey-114" w:date="2020-07-13T13:20:00Z">
        <w:del w:id="808" w:author="Chou, Joey-115" w:date="2020-08-25T14:36:00Z">
          <w:r>
            <w:rPr>
              <w:lang w:eastAsia="zh-CN"/>
            </w:rPr>
            <w:delText>(clause 7.3.3 in [y])</w:delText>
          </w:r>
        </w:del>
      </w:ins>
      <w:ins w:id="809" w:author="Chou, Joey-114" w:date="2020-07-13T13:20:00Z">
        <w:del w:id="810" w:author="Chou, Joey-115" w:date="2020-08-25T14:36:00Z">
          <w:r>
            <w:rPr/>
            <w:delText xml:space="preserve"> to </w:delText>
          </w:r>
        </w:del>
      </w:ins>
      <w:ins w:id="811" w:author="Chou, Joey-114" w:date="2020-07-13T13:20:00Z">
        <w:del w:id="812" w:author="Chou, Joey-115" w:date="2020-08-25T14:36:00Z">
          <w:r>
            <w:rPr>
              <w:lang w:eastAsia="zh-CN"/>
            </w:rPr>
            <w:delText xml:space="preserve">request NFVO in </w:delText>
          </w:r>
        </w:del>
      </w:ins>
      <w:ins w:id="813" w:author="Chou, Joey-114" w:date="2020-07-22T12:45:00Z">
        <w:del w:id="814" w:author="Chou, Joey-115" w:date="2020-08-25T14:36:00Z">
          <w:r>
            <w:rPr/>
            <w:delText>ETSI</w:delText>
          </w:r>
        </w:del>
      </w:ins>
      <w:ins w:id="815" w:author="Chou, Joey-114" w:date="2020-07-13T13:20:00Z">
        <w:del w:id="816" w:author="Chou, Joey-115" w:date="2020-08-25T14:36:00Z">
          <w:r>
            <w:rPr>
              <w:lang w:eastAsia="zh-CN"/>
            </w:rPr>
            <w:delText xml:space="preserve"> NFV MANO with </w:delText>
          </w:r>
        </w:del>
      </w:ins>
      <w:ins w:id="817" w:author="Chou, Joey-114" w:date="2020-07-13T14:17:00Z">
        <w:del w:id="818" w:author="Chou, Joey-115" w:date="2020-08-25T14:36:00Z">
          <w:r>
            <w:rPr>
              <w:rFonts w:cs="Courier New" w:ascii="Courier New" w:hAnsi="Courier New"/>
              <w:i/>
              <w:iCs/>
              <w:sz w:val="18"/>
              <w:szCs w:val="18"/>
            </w:rPr>
            <w:delText>nsInstanceId</w:delText>
          </w:r>
        </w:del>
      </w:ins>
      <w:ins w:id="819" w:author="Chou, Joey-114" w:date="2020-07-13T14:17:00Z">
        <w:del w:id="820" w:author="Chou, Joey-115" w:date="2020-08-25T14:36:00Z">
          <w:r>
            <w:rPr/>
            <w:delText xml:space="preserve"> #1 </w:delText>
          </w:r>
        </w:del>
      </w:ins>
      <w:ins w:id="821" w:author="Chou, Joey-114" w:date="2020-07-13T14:15:00Z">
        <w:del w:id="822" w:author="Chou, Joey-115" w:date="2020-08-25T14:36:00Z">
          <w:r>
            <w:rPr>
              <w:lang w:eastAsia="zh-CN"/>
            </w:rPr>
            <w:delText>and</w:delText>
          </w:r>
        </w:del>
      </w:ins>
      <w:ins w:id="823" w:author="Chou, Joey-114" w:date="2020-07-13T14:20:00Z">
        <w:del w:id="824" w:author="Chou, Joey-115" w:date="2020-08-25T14:36:00Z">
          <w:r>
            <w:rPr>
              <w:lang w:eastAsia="zh-CN"/>
            </w:rPr>
            <w:delText xml:space="preserve"> </w:delText>
          </w:r>
        </w:del>
      </w:ins>
      <w:ins w:id="825" w:author="Chou, Joey-114" w:date="2020-07-13T14:20:00Z">
        <w:del w:id="826" w:author="Chou, Joey-115" w:date="2020-08-25T14:36:00Z">
          <w:r>
            <w:rPr>
              <w:rFonts w:cs="Courier New" w:ascii="Courier New" w:hAnsi="Courier New"/>
              <w:i/>
              <w:iCs/>
              <w:sz w:val="18"/>
              <w:szCs w:val="18"/>
              <w:lang w:eastAsia="zh-CN"/>
            </w:rPr>
            <w:delText>nestedNsInstanceData</w:delText>
          </w:r>
        </w:del>
      </w:ins>
      <w:ins w:id="827" w:author="Chou, Joey-114" w:date="2020-07-13T14:15:00Z">
        <w:del w:id="828" w:author="Chou, Joey-115" w:date="2020-08-25T14:36:00Z">
          <w:r>
            <w:rPr>
              <w:lang w:eastAsia="zh-CN"/>
            </w:rPr>
            <w:delText xml:space="preserve"> </w:delText>
          </w:r>
        </w:del>
      </w:ins>
      <w:ins w:id="829" w:author="Chou, Joey-114" w:date="2020-07-13T14:21:00Z">
        <w:del w:id="830" w:author="Chou, Joey-115" w:date="2020-08-25T14:36:00Z">
          <w:r>
            <w:rPr>
              <w:lang w:eastAsia="zh-CN"/>
            </w:rPr>
            <w:delText xml:space="preserve">= </w:delText>
          </w:r>
        </w:del>
      </w:ins>
      <w:ins w:id="831" w:author="Chou, Joey-114" w:date="2020-07-13T14:21:00Z">
        <w:del w:id="832" w:author="Chou, Joey-115" w:date="2020-08-25T14:36:00Z">
          <w:r>
            <w:rPr>
              <w:rFonts w:cs="Courier New" w:ascii="Courier New" w:hAnsi="Courier New"/>
              <w:i/>
              <w:iCs/>
              <w:sz w:val="18"/>
              <w:szCs w:val="18"/>
            </w:rPr>
            <w:delText>nsInstanceId</w:delText>
          </w:r>
        </w:del>
      </w:ins>
      <w:ins w:id="833" w:author="Chou, Joey-114" w:date="2020-07-13T14:21:00Z">
        <w:del w:id="834" w:author="Chou, Joey-115" w:date="2020-08-25T14:36:00Z">
          <w:r>
            <w:rPr/>
            <w:delText xml:space="preserve"> #2 </w:delText>
          </w:r>
        </w:del>
      </w:ins>
      <w:del w:id="835" w:author="Chou, Joey-115" w:date="2020-08-25T14:36:00Z">
        <w:r>
          <w:rPr>
            <w:lang w:eastAsia="zh-CN"/>
          </w:rPr>
          <w:delText>to instantiate NS #1.</w:delText>
        </w:r>
      </w:del>
    </w:p>
    <w:p>
      <w:pPr>
        <w:pStyle w:val="Normal"/>
        <w:rPr>
          <w:lang w:eastAsia="zh-CN"/>
          <w:ins w:id="838" w:author="Chou, Joey-114" w:date="2020-07-13T12:42:00Z"/>
        </w:rPr>
      </w:pPr>
      <w:del w:id="837" w:author="Chou, Joey-115" w:date="2020-08-25T14:36:00Z">
        <w:bookmarkStart w:id="6" w:name="_Hlk46411040"/>
        <w:r>
          <w:rPr>
            <w:lang w:eastAsia="zh-CN"/>
          </w:rPr>
          <w:delText>Editor note: Whether the NSD #2 should be included in composite NSD #1 is FFS.</w:delText>
        </w:r>
      </w:del>
      <w:bookmarkEnd w:id="6"/>
    </w:p>
    <w:p>
      <w:pPr>
        <w:pStyle w:val="Heading3"/>
        <w:rPr>
          <w:ins w:id="852" w:author="Chou, Joey-114" w:date="2020-07-08T12:58:00Z"/>
        </w:rPr>
      </w:pPr>
      <w:ins w:id="839" w:author="Chou, Joey-114" w:date="2020-07-08T15:07:00Z">
        <w:del w:id="840" w:author="Chou, Joey-115" w:date="2020-08-24T12:59:00Z">
          <w:r>
            <w:rPr/>
            <w:delText>7</w:delText>
          </w:r>
        </w:del>
      </w:ins>
      <w:ins w:id="841" w:author="Chou, Joey-115" w:date="2020-08-24T12:59:00Z">
        <w:r>
          <w:rPr/>
          <w:t>6</w:t>
        </w:r>
      </w:ins>
      <w:ins w:id="842" w:author="Chou, Joey-114" w:date="2020-07-08T15:07:00Z">
        <w:r>
          <w:rPr/>
          <w:t>.x.</w:t>
        </w:r>
      </w:ins>
      <w:ins w:id="843" w:author="Chou, Joey-114" w:date="2020-07-14T09:57:00Z">
        <w:r>
          <w:rPr/>
          <w:t>3</w:t>
        </w:r>
      </w:ins>
      <w:ins w:id="844" w:author="Chou, Joey-114" w:date="2020-07-08T15:07:00Z">
        <w:r>
          <w:rPr/>
          <w:tab/>
        </w:r>
      </w:ins>
      <w:ins w:id="845" w:author="Chou, Joey-114" w:date="2020-07-08T21:25:00Z">
        <w:r>
          <w:rPr/>
          <w:t xml:space="preserve">LCM </w:t>
        </w:r>
      </w:ins>
      <w:ins w:id="846" w:author="Chou, Joey-114" w:date="2020-07-08T21:20:00Z">
        <w:r>
          <w:rPr/>
          <w:t xml:space="preserve">by </w:t>
        </w:r>
      </w:ins>
      <w:ins w:id="847" w:author="Chou, Joey-114" w:date="2020-07-08T16:43:00Z">
        <w:bookmarkStart w:id="7" w:name="_Hlk45543099"/>
        <w:r>
          <w:rPr/>
          <w:t xml:space="preserve">multiple </w:t>
        </w:r>
      </w:ins>
      <w:ins w:id="848" w:author="Chou, Joey-114" w:date="2020-07-08T16:53:00Z">
        <w:r>
          <w:rPr/>
          <w:t xml:space="preserve">service providers </w:t>
        </w:r>
      </w:ins>
      <w:ins w:id="849" w:author="Chou, Joey-114" w:date="2020-07-08T16:43:00Z">
        <w:r>
          <w:rPr/>
          <w:t>with a</w:t>
        </w:r>
      </w:ins>
      <w:ins w:id="850" w:author="Chou, Joey-114" w:date="2020-07-13T14:31:00Z">
        <w:r>
          <w:rPr/>
          <w:t>n</w:t>
        </w:r>
      </w:ins>
      <w:ins w:id="851" w:author="Chou, Joey-114" w:date="2020-07-08T16:43:00Z">
        <w:r>
          <w:rPr/>
          <w:t xml:space="preserve"> ETSI NFV MANO</w:t>
        </w:r>
      </w:ins>
      <w:bookmarkEnd w:id="7"/>
    </w:p>
    <w:p>
      <w:pPr>
        <w:pStyle w:val="Normal"/>
        <w:rPr>
          <w:ins w:id="875" w:author="Chou, Joey-114" w:date="2020-07-13T14:31:00Z"/>
        </w:rPr>
      </w:pPr>
      <w:ins w:id="853" w:author="Chou, Joey-114" w:date="2020-07-13T14:31:00Z">
        <w:r>
          <w:rPr/>
          <w:t>Figure 7.x.</w:t>
        </w:r>
      </w:ins>
      <w:ins w:id="854" w:author="Chou, Joey-114" w:date="2020-07-14T10:02:00Z">
        <w:r>
          <w:rPr/>
          <w:t>3</w:t>
        </w:r>
      </w:ins>
      <w:ins w:id="855" w:author="Chou, Joey-114" w:date="2020-07-13T14:31:00Z">
        <w:r>
          <w:rPr/>
          <w:t>-</w:t>
        </w:r>
      </w:ins>
      <w:ins w:id="856" w:author="Chou, Joey-114" w:date="2020-07-13T14:33:00Z">
        <w:r>
          <w:rPr/>
          <w:t>2</w:t>
        </w:r>
      </w:ins>
      <w:ins w:id="857" w:author="Chou, Joey-114" w:date="2020-07-13T14:31:00Z">
        <w:r>
          <w:rPr/>
          <w:t xml:space="preserve"> </w:t>
        </w:r>
      </w:ins>
      <w:ins w:id="858" w:author="Chou, Joey-114" w:date="2020-07-14T09:52:00Z">
        <w:r>
          <w:rPr/>
          <w:t xml:space="preserve">addresses a scenario where </w:t>
        </w:r>
      </w:ins>
      <w:ins w:id="859" w:author="Chou, Joey-114" w:date="2020-07-13T14:34:00Z">
        <w:r>
          <w:rPr/>
          <w:t xml:space="preserve">one </w:t>
        </w:r>
      </w:ins>
      <w:ins w:id="860" w:author="Chou, Joey-114" w:date="2020-07-13T14:31:00Z">
        <w:r>
          <w:rPr/>
          <w:t>PLMN</w:t>
        </w:r>
      </w:ins>
      <w:ins w:id="861" w:author="Chou, Joey-114" w:date="2020-07-13T14:34:00Z">
        <w:r>
          <w:rPr/>
          <w:t xml:space="preserve"> provider and two ECSP </w:t>
        </w:r>
      </w:ins>
      <w:ins w:id="862" w:author="Chou, Joey-114" w:date="2020-07-13T14:31:00Z">
        <w:r>
          <w:rPr/>
          <w:t xml:space="preserve">contains </w:t>
        </w:r>
      </w:ins>
      <w:ins w:id="863" w:author="Chou, Joey-114" w:date="2020-07-13T14:35:00Z">
        <w:r>
          <w:rPr/>
          <w:t>separate</w:t>
        </w:r>
      </w:ins>
      <w:ins w:id="864" w:author="Chou, Joey-114" w:date="2020-07-13T14:31:00Z">
        <w:r>
          <w:rPr/>
          <w:t xml:space="preserve"> management system and </w:t>
        </w:r>
      </w:ins>
      <w:ins w:id="865" w:author="Chou, Joey-114" w:date="2020-07-13T14:35:00Z">
        <w:r>
          <w:rPr/>
          <w:t xml:space="preserve">one </w:t>
        </w:r>
      </w:ins>
      <w:ins w:id="866" w:author="Chou, Joey-114" w:date="2020-07-13T14:31:00Z">
        <w:r>
          <w:rPr/>
          <w:t>ETSI NFV MANO to perform LCM operations to create NS</w:t>
        </w:r>
      </w:ins>
      <w:ins w:id="867" w:author="Chou, Joey-114" w:date="2020-07-14T09:55:00Z">
        <w:r>
          <w:rPr/>
          <w:t xml:space="preserve"> instances</w:t>
        </w:r>
      </w:ins>
      <w:ins w:id="868" w:author="Chou, Joey-114" w:date="2020-07-13T14:31:00Z">
        <w:r>
          <w:rPr/>
          <w:t xml:space="preserve">, as </w:t>
        </w:r>
      </w:ins>
      <w:ins w:id="869" w:author="Chou, Joey-114" w:date="2020-07-14T09:53:00Z">
        <w:r>
          <w:rPr/>
          <w:t>described in</w:t>
        </w:r>
      </w:ins>
      <w:ins w:id="870" w:author="Chou, Joey-114" w:date="2020-07-13T14:31:00Z">
        <w:r>
          <w:rPr/>
          <w:t xml:space="preserve"> Figur 7.x</w:t>
        </w:r>
      </w:ins>
      <w:ins w:id="871" w:author="Chou, Joey-114" w:date="2020-07-14T10:02:00Z">
        <w:r>
          <w:rPr/>
          <w:t>.1</w:t>
        </w:r>
      </w:ins>
      <w:ins w:id="872" w:author="Chou, Joey-114" w:date="2020-07-13T14:31:00Z">
        <w:r>
          <w:rPr/>
          <w:t xml:space="preserve">-1. </w:t>
        </w:r>
      </w:ins>
      <w:ins w:id="873" w:author="Chou, Joey-114" w:date="2020-07-14T09:54:00Z">
        <w:r>
          <w:rPr/>
          <w:t>This common ETSI NFV MANO may reside in a cloud service pro</w:t>
        </w:r>
      </w:ins>
      <w:ins w:id="874" w:author="Chou, Joey-114" w:date="2020-07-14T09:56:00Z">
        <w:r>
          <w:rPr/>
          <w:t>vider (e.g. AWS).</w:t>
        </w:r>
      </w:ins>
    </w:p>
    <w:p>
      <w:pPr>
        <w:pStyle w:val="Normal"/>
        <w:rPr>
          <w:ins w:id="877" w:author="Chou, Joey-114" w:date="2020-07-13T14:31:00Z"/>
        </w:rPr>
      </w:pPr>
      <w:ins w:id="876" w:author="Chou, Joey-114" w:date="2020-07-13T14:31:00Z">
        <w:r>
          <w:rPr/>
        </w:r>
      </w:ins>
    </w:p>
    <w:p>
      <w:pPr>
        <w:pStyle w:val="Normal"/>
        <w:jc w:val="center"/>
        <w:rPr>
          <w:ins w:id="882" w:author="Chou, Joey-114" w:date="2020-07-08T12:58:00Z"/>
        </w:rPr>
      </w:pPr>
      <w:ins w:id="878" w:author="Chou, Joey-114" w:date="2020-07-22T12:46:00Z">
        <w:del w:id="879" w:author="Chou, Joey-115" w:date="2020-08-25T14:01:00Z">
          <w:r>
            <w:rPr/>
            <w:object w:dxaOrig="7968" w:dyaOrig="3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190.85pt" filled="f" o:ole="">
                <v:imagedata r:id="rId9" o:title=""/>
              </v:shape>
              <o:OLEObject Type="Embed" ProgID="" ShapeID="ole_rId8" DrawAspect="Content" ObjectID="_1473319513" r:id="rId8"/>
            </w:object>
          </w:r>
        </w:del>
      </w:ins>
      <w:ins w:id="880" w:author="Chou, Joey-115" w:date="2020-08-25T14:01:00Z">
        <w:r>
          <w:rPr>
            <w:rFonts w:eastAsia="Times New Roman"/>
          </w:rPr>
          <w:t xml:space="preserve"> </w:t>
        </w:r>
      </w:ins>
      <w:ins w:id="881" w:author="Chou, Joey-115" w:date="2020-08-25T14:06:00Z">
        <w:r>
          <w:rPr/>
          <w:object w:dxaOrig="7968" w:dyaOrig="3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5pt;height:190.85pt" filled="f" o:ole="">
              <v:imagedata r:id="rId11" o:title=""/>
            </v:shape>
            <o:OLEObject Type="Embed" ProgID="" ShapeID="ole_rId10" DrawAspect="Content" ObjectID="_1152669079" r:id="rId10"/>
          </w:object>
        </w:r>
      </w:ins>
    </w:p>
    <w:p>
      <w:pPr>
        <w:pStyle w:val="Normal"/>
        <w:jc w:val="center"/>
        <w:rPr>
          <w:ins w:id="893" w:author="Chou, Joey-114" w:date="2020-07-08T13:16:00Z"/>
        </w:rPr>
      </w:pPr>
      <w:ins w:id="883" w:author="Chou, Joey-114" w:date="2020-07-08T13:16:00Z">
        <w:r>
          <w:rPr>
            <w:rFonts w:cs="Arial" w:ascii="Arial" w:hAnsi="Arial"/>
            <w:b/>
          </w:rPr>
          <w:t xml:space="preserve">Figure </w:t>
        </w:r>
      </w:ins>
      <w:ins w:id="884" w:author="Chou, Joey-114" w:date="2020-07-13T14:33:00Z">
        <w:del w:id="885" w:author="Chou, Joey-115" w:date="2020-08-24T12:59:00Z">
          <w:r>
            <w:rPr>
              <w:rFonts w:cs="Arial" w:ascii="Arial" w:hAnsi="Arial"/>
              <w:b/>
            </w:rPr>
            <w:delText>7</w:delText>
          </w:r>
        </w:del>
      </w:ins>
      <w:ins w:id="886" w:author="Chou, Joey-115" w:date="2020-08-24T12:59:00Z">
        <w:r>
          <w:rPr>
            <w:rFonts w:cs="Arial" w:ascii="Arial" w:hAnsi="Arial"/>
            <w:b/>
          </w:rPr>
          <w:t>6</w:t>
        </w:r>
      </w:ins>
      <w:ins w:id="887" w:author="Chou, Joey-114" w:date="2020-07-13T14:33:00Z">
        <w:r>
          <w:rPr>
            <w:rFonts w:cs="Arial" w:ascii="Arial" w:hAnsi="Arial"/>
            <w:b/>
          </w:rPr>
          <w:t>.x</w:t>
        </w:r>
      </w:ins>
      <w:ins w:id="888" w:author="Chou, Joey-114" w:date="2020-07-14T09:57:00Z">
        <w:r>
          <w:rPr>
            <w:rFonts w:cs="Arial" w:ascii="Arial" w:hAnsi="Arial"/>
            <w:b/>
          </w:rPr>
          <w:t>.3</w:t>
        </w:r>
      </w:ins>
      <w:ins w:id="889" w:author="Chou, Joey-114" w:date="2020-07-08T13:16:00Z">
        <w:r>
          <w:rPr>
            <w:rFonts w:cs="Arial" w:ascii="Arial" w:hAnsi="Arial"/>
            <w:b/>
          </w:rPr>
          <w:t>-</w:t>
        </w:r>
      </w:ins>
      <w:ins w:id="890" w:author="Chou, Joey-114" w:date="2020-07-14T09:57:00Z">
        <w:r>
          <w:rPr>
            <w:rFonts w:cs="Arial" w:ascii="Arial" w:hAnsi="Arial"/>
            <w:b/>
          </w:rPr>
          <w:t>1</w:t>
        </w:r>
      </w:ins>
      <w:ins w:id="891" w:author="Chou, Joey-114" w:date="2020-07-08T13:16:00Z">
        <w:r>
          <w:rPr>
            <w:rFonts w:cs="Arial" w:ascii="Arial" w:hAnsi="Arial"/>
            <w:b/>
          </w:rPr>
          <w:t xml:space="preserve">: Management systems for </w:t>
        </w:r>
      </w:ins>
      <w:ins w:id="892" w:author="Chou, Joey-114" w:date="2020-07-13T14:31:00Z">
        <w:r>
          <w:rPr>
            <w:rFonts w:cs="Arial" w:ascii="Arial" w:hAnsi="Arial"/>
            <w:b/>
          </w:rPr>
          <w:t>multiple service providers with an ETSI NFV MANO</w:t>
        </w:r>
      </w:ins>
    </w:p>
    <w:p>
      <w:pPr>
        <w:pStyle w:val="Normal"/>
        <w:rPr>
          <w:ins w:id="901" w:author="Chou, Joey-114" w:date="2020-07-13T14:38:00Z"/>
        </w:rPr>
      </w:pPr>
      <w:ins w:id="894" w:author="Chou, Joey-114" w:date="2020-07-13T14:32:00Z">
        <w:bookmarkStart w:id="8" w:name="_Hlk46411075"/>
        <w:r>
          <w:rPr>
            <w:lang w:eastAsia="zh-CN"/>
          </w:rPr>
          <w:t xml:space="preserve">It is assumed that </w:t>
        </w:r>
      </w:ins>
      <w:ins w:id="895" w:author="Chou, Joey-114" w:date="2020-07-13T14:32:00Z">
        <w:r>
          <w:rPr/>
          <w:t xml:space="preserve">NS #2, identified by </w:t>
        </w:r>
      </w:ins>
      <w:ins w:id="896" w:author="Chou, Joey-114" w:date="2020-07-13T14:32:00Z">
        <w:r>
          <w:rPr>
            <w:rFonts w:cs="Courier New" w:ascii="Courier New" w:hAnsi="Courier New"/>
            <w:i/>
            <w:iCs/>
            <w:sz w:val="18"/>
            <w:szCs w:val="18"/>
          </w:rPr>
          <w:t>nsInstanceId</w:t>
        </w:r>
      </w:ins>
      <w:ins w:id="897" w:author="Chou, Joey-114" w:date="2020-07-13T14:32:00Z">
        <w:r>
          <w:rPr/>
          <w:t xml:space="preserve"> #2 has been instantiated, </w:t>
        </w:r>
      </w:ins>
      <w:ins w:id="898" w:author="Chou, Joey-114" w:date="2020-07-13T17:50:00Z">
        <w:r>
          <w:rPr/>
          <w:t xml:space="preserve">and </w:t>
        </w:r>
      </w:ins>
      <w:ins w:id="899" w:author="Chou, Joey-114" w:date="2020-07-13T14:32:00Z">
        <w:r>
          <w:rPr/>
          <w:t>PLMN management system is the master to create the composite NS #1</w:t>
        </w:r>
      </w:ins>
      <w:ins w:id="900" w:author="Chou, Joey-114" w:date="2020-07-13T14:38:00Z">
        <w:r>
          <w:rPr/>
          <w:t>.</w:t>
        </w:r>
      </w:ins>
    </w:p>
    <w:p>
      <w:pPr>
        <w:pStyle w:val="Normal"/>
        <w:rPr>
          <w:b/>
          <w:b/>
          <w:bCs/>
          <w:ins w:id="903" w:author="Chou, Joey-114" w:date="2020-07-13T18:04:00Z"/>
        </w:rPr>
      </w:pPr>
      <w:ins w:id="902" w:author="Chou, Joey-114" w:date="2020-07-13T18:04:00Z">
        <w:r>
          <w:rPr>
            <w:b/>
            <w:bCs/>
          </w:rPr>
        </w:r>
      </w:ins>
    </w:p>
    <w:p>
      <w:pPr>
        <w:pStyle w:val="Normal"/>
        <w:rPr>
          <w:b/>
          <w:b/>
          <w:bCs/>
          <w:ins w:id="905" w:author="Chou, Joey-114" w:date="2020-07-13T18:04:00Z"/>
        </w:rPr>
      </w:pPr>
      <w:ins w:id="904" w:author="Chou, Joey-114" w:date="2020-07-13T18:04:00Z">
        <w:r>
          <w:rPr>
            <w:b/>
            <w:bCs/>
          </w:rPr>
          <w:t>The instantiation of NS #3 for EDN #1</w:t>
        </w:r>
      </w:ins>
    </w:p>
    <w:p>
      <w:pPr>
        <w:pStyle w:val="Normal"/>
        <w:rPr>
          <w:ins w:id="921" w:author="Chou, Joey-115" w:date="2020-08-25T14:38:00Z"/>
        </w:rPr>
      </w:pPr>
      <w:ins w:id="906" w:author="Chou, Joey-114" w:date="2020-07-13T14:39:00Z">
        <w:del w:id="907" w:author="Chou, Joey-115" w:date="2020-08-25T14:10:00Z">
          <w:r>
            <w:rPr/>
            <w:delText>ECSP #1 management system</w:delText>
          </w:r>
        </w:del>
      </w:ins>
      <w:ins w:id="908" w:author="Chou, Joey-115" w:date="2020-08-25T14:10:00Z">
        <w:r>
          <w:rPr/>
          <w:t xml:space="preserve">The management system of </w:t>
        </w:r>
      </w:ins>
      <w:ins w:id="909" w:author="Chou, Joey-115" w:date="2020-08-25T14:10:00Z">
        <w:bookmarkStart w:id="9" w:name="_Hlk49258806"/>
        <w:r>
          <w:rPr/>
          <w:t>ECSP #1</w:t>
        </w:r>
      </w:ins>
      <w:ins w:id="910" w:author="Chou, Joey-114" w:date="2020-07-13T14:39:00Z">
        <w:bookmarkEnd w:id="9"/>
        <w:r>
          <w:rPr/>
          <w:t xml:space="preserve"> </w:t>
        </w:r>
      </w:ins>
      <w:ins w:id="911" w:author="Chou, Joey-114" w:date="2020-07-13T14:32:00Z">
        <w:r>
          <w:rPr/>
          <w:t xml:space="preserve">receives a request from a consumer </w:t>
        </w:r>
      </w:ins>
      <w:ins w:id="912" w:author="Chou, Joey-114" w:date="2020-07-13T14:32:00Z">
        <w:del w:id="913" w:author="Chou, Joey-115" w:date="2020-08-25T14:39:00Z">
          <w:r>
            <w:rPr>
              <w:lang w:eastAsia="zh-CN"/>
            </w:rPr>
            <w:delText xml:space="preserve">with </w:delText>
          </w:r>
        </w:del>
      </w:ins>
      <w:ins w:id="914" w:author="Chou, Joey-114" w:date="2020-07-23T10:28:00Z">
        <w:del w:id="915" w:author="Chou, Joey-115" w:date="2020-08-25T14:39:00Z">
          <w:r>
            <w:rPr>
              <w:lang w:eastAsia="zh-CN"/>
            </w:rPr>
            <w:delText>application packages (e.g. VNF, VNFD, ,,, etc) and deployment requirements (e.g. virtualized resources requirements (i.e. compute, memory, …), QoS requirements (i.e. latency, bandwidth), and geographical service areas, … etc))</w:delText>
          </w:r>
        </w:del>
      </w:ins>
      <w:ins w:id="916" w:author="Chou, Joey-114" w:date="2020-07-13T14:32:00Z">
        <w:del w:id="917" w:author="Chou, Joey-115" w:date="2020-08-25T14:39:00Z">
          <w:r>
            <w:rPr/>
            <w:delText xml:space="preserve"> </w:delText>
          </w:r>
        </w:del>
      </w:ins>
      <w:ins w:id="918" w:author="Chou, Joey-114" w:date="2020-07-13T14:32:00Z">
        <w:r>
          <w:rPr/>
          <w:t>to instantiate NS #3 for EDN</w:t>
        </w:r>
      </w:ins>
      <w:ins w:id="919" w:author="Chou, Joey-114" w:date="2020-07-13T18:06:00Z">
        <w:r>
          <w:rPr/>
          <w:t xml:space="preserve"> #1</w:t>
        </w:r>
      </w:ins>
      <w:ins w:id="920" w:author="Chou, Joey-114" w:date="2020-07-13T14:32:00Z">
        <w:r>
          <w:rPr/>
          <w:t>.</w:t>
        </w:r>
      </w:ins>
    </w:p>
    <w:p>
      <w:pPr>
        <w:pStyle w:val="Normal"/>
        <w:rPr>
          <w:lang w:eastAsia="zh-CN"/>
          <w:ins w:id="928" w:author="Chou, Joey-115" w:date="2020-08-25T14:47:00Z"/>
        </w:rPr>
      </w:pPr>
      <w:ins w:id="922" w:author="Chou, Joey-115" w:date="2020-08-25T14:38:00Z">
        <w:r>
          <w:rPr/>
          <w:t xml:space="preserve">The management system of ECSP #1 operator </w:t>
        </w:r>
      </w:ins>
      <w:ins w:id="923" w:author="Chou, Joey-115" w:date="2020-08-25T14:38:00Z">
        <w:r>
          <w:rPr>
            <w:lang w:eastAsia="zh-CN"/>
          </w:rPr>
          <w:t xml:space="preserve">requests NFVO in </w:t>
        </w:r>
      </w:ins>
      <w:ins w:id="924" w:author="Chou, Joey-115" w:date="2020-08-25T14:38:00Z">
        <w:r>
          <w:rPr/>
          <w:t>ETSI</w:t>
        </w:r>
      </w:ins>
      <w:ins w:id="925" w:author="Chou, Joey-115" w:date="2020-08-25T14:38:00Z">
        <w:r>
          <w:rPr>
            <w:lang w:eastAsia="zh-CN"/>
          </w:rPr>
          <w:t xml:space="preserve"> NFV MANO </w:t>
        </w:r>
      </w:ins>
      <w:ins w:id="926" w:author="Chou, Joey-115" w:date="2020-08-25T14:38:00Z">
        <w:r>
          <w:rPr/>
          <w:t xml:space="preserve">to </w:t>
        </w:r>
      </w:ins>
      <w:ins w:id="927" w:author="Chou, Joey-115" w:date="2020-08-25T14:38:00Z">
        <w:r>
          <w:rPr>
            <w:lang w:eastAsia="zh-CN"/>
          </w:rPr>
          <w:t xml:space="preserve">instantiate NS #3, containing VNFs of EAS #1-1, EAS #1-2, EES #1 for EDN#1. </w:t>
        </w:r>
      </w:ins>
    </w:p>
    <w:p>
      <w:pPr>
        <w:pStyle w:val="Normal"/>
        <w:rPr>
          <w:lang w:eastAsia="zh-CN"/>
          <w:ins w:id="933" w:author="Chou, Joey-115" w:date="2020-08-25T14:47:00Z"/>
        </w:rPr>
      </w:pPr>
      <w:ins w:id="929" w:author="Chou, Joey-115" w:date="2020-08-25T14:41:00Z">
        <w:r>
          <w:rPr/>
          <w:t xml:space="preserve">The management system of ECSP #1 consumes the management service of the management system of PLMN operator to connect EDN #1 with the mobile network (e.g. EAS to UPF, </w:t>
        </w:r>
      </w:ins>
      <w:ins w:id="930" w:author="Chou, Joey-115" w:date="2020-08-25T14:43:00Z">
        <w:r>
          <w:rPr/>
          <w:t>EES to PCF), based on the</w:t>
        </w:r>
      </w:ins>
      <w:ins w:id="931" w:author="Chou, Joey-115" w:date="2020-08-25T14:41:00Z">
        <w:r>
          <w:rPr>
            <w:lang w:eastAsia="zh-CN"/>
          </w:rPr>
          <w:t xml:space="preserve"> QoS information of N6 interface</w:t>
        </w:r>
      </w:ins>
      <w:ins w:id="932" w:author="Chou, Joey-115" w:date="2020-08-25T14:44:00Z">
        <w:r>
          <w:rPr>
            <w:lang w:eastAsia="zh-CN"/>
          </w:rPr>
          <w:t>.</w:t>
        </w:r>
      </w:ins>
    </w:p>
    <w:p>
      <w:pPr>
        <w:pStyle w:val="Normal"/>
        <w:rPr>
          <w:lang w:eastAsia="zh-CN"/>
          <w:ins w:id="940" w:author="Chou, Joey-115" w:date="2020-08-25T14:50:00Z"/>
        </w:rPr>
      </w:pPr>
      <w:ins w:id="934" w:author="Chou, Joey-115" w:date="2020-08-25T14:47:00Z">
        <w:r>
          <w:rPr/>
          <w:t xml:space="preserve">The management system of PLMN operator </w:t>
        </w:r>
      </w:ins>
      <w:ins w:id="935" w:author="Chou, Joey-115" w:date="2020-08-25T14:50:00Z">
        <w:r>
          <w:rPr>
            <w:lang w:eastAsia="zh-CN"/>
          </w:rPr>
          <w:t xml:space="preserve">requests the NFVO in </w:t>
        </w:r>
      </w:ins>
      <w:ins w:id="936" w:author="Chou, Joey-115" w:date="2020-08-25T14:50:00Z">
        <w:r>
          <w:rPr/>
          <w:t>ETSI</w:t>
        </w:r>
      </w:ins>
      <w:ins w:id="937" w:author="Chou, Joey-115" w:date="2020-08-25T14:50:00Z">
        <w:r>
          <w:rPr>
            <w:lang w:eastAsia="zh-CN"/>
          </w:rPr>
          <w:t xml:space="preserve"> NFV MANO </w:t>
        </w:r>
      </w:ins>
      <w:ins w:id="938" w:author="Chou, Joey-115" w:date="2020-08-25T14:50:00Z">
        <w:r>
          <w:rPr/>
          <w:t>to connect EAS to UPF, and EES to PCF</w:t>
        </w:r>
      </w:ins>
      <w:ins w:id="939" w:author="Chou, Joey-115" w:date="2020-08-25T14:52:00Z">
        <w:r>
          <w:rPr/>
          <w:t>, based on NS virtual link,</w:t>
        </w:r>
      </w:ins>
    </w:p>
    <w:p>
      <w:pPr>
        <w:pStyle w:val="Normal"/>
        <w:rPr>
          <w:lang w:eastAsia="zh-CN"/>
          <w:ins w:id="953" w:author="Chou, Joey-114" w:date="2020-07-13T14:32:00Z"/>
        </w:rPr>
      </w:pPr>
      <w:ins w:id="941" w:author="Chou, Joey-115" w:date="2020-08-25T14:53:00Z">
        <w:r>
          <w:rPr/>
          <w:t xml:space="preserve">The management system of PLMN operator </w:t>
        </w:r>
      </w:ins>
      <w:ins w:id="942" w:author="Chou, Joey-115" w:date="2020-08-25T14:53:00Z">
        <w:r>
          <w:rPr>
            <w:lang w:eastAsia="zh-CN"/>
          </w:rPr>
          <w:t xml:space="preserve">requests the NFVO in </w:t>
        </w:r>
      </w:ins>
      <w:ins w:id="943" w:author="Chou, Joey-115" w:date="2020-08-25T14:53:00Z">
        <w:r>
          <w:rPr/>
          <w:t>ETSI</w:t>
        </w:r>
      </w:ins>
      <w:ins w:id="944" w:author="Chou, Joey-115" w:date="2020-08-25T14:53:00Z">
        <w:r>
          <w:rPr>
            <w:lang w:eastAsia="zh-CN"/>
          </w:rPr>
          <w:t xml:space="preserve"> NFV MANO </w:t>
        </w:r>
      </w:ins>
      <w:ins w:id="945" w:author="Chou, Joey-115" w:date="2020-08-25T14:53:00Z">
        <w:r>
          <w:rPr/>
          <w:t xml:space="preserve">to </w:t>
        </w:r>
      </w:ins>
      <w:ins w:id="946" w:author="Chou, Joey-115" w:date="2020-08-25T14:53:00Z">
        <w:r>
          <w:rPr>
            <w:lang w:eastAsia="zh-CN"/>
          </w:rPr>
          <w:t>instantiate NS #1 that contains nested NS #2</w:t>
        </w:r>
      </w:ins>
      <w:ins w:id="947" w:author="Chou, Joey-115" w:date="2020-08-25T14:55:00Z">
        <w:r>
          <w:rPr>
            <w:lang w:eastAsia="zh-CN"/>
          </w:rPr>
          <w:t xml:space="preserve"> </w:t>
        </w:r>
      </w:ins>
      <w:ins w:id="948" w:author="Chou, Joey-115" w:date="2020-08-25T14:53:00Z">
        <w:r>
          <w:rPr>
            <w:lang w:eastAsia="zh-CN"/>
          </w:rPr>
          <w:t>and NS #</w:t>
        </w:r>
      </w:ins>
      <w:ins w:id="949" w:author="Chou, Joey-115" w:date="2020-08-25T14:55:00Z">
        <w:r>
          <w:rPr>
            <w:lang w:eastAsia="zh-CN"/>
          </w:rPr>
          <w:t>3</w:t>
        </w:r>
      </w:ins>
      <w:ins w:id="950" w:author="Chou, Joey-115" w:date="2020-08-25T14:53:00Z">
        <w:r>
          <w:rPr>
            <w:lang w:eastAsia="zh-CN"/>
          </w:rPr>
          <w:t xml:space="preserve"> for mobile networks</w:t>
        </w:r>
      </w:ins>
      <w:ins w:id="951" w:author="Chou, Joey-115" w:date="2020-08-25T14:58:00Z">
        <w:r>
          <w:rPr>
            <w:lang w:eastAsia="zh-CN"/>
          </w:rPr>
          <w:t xml:space="preserve"> and</w:t>
        </w:r>
      </w:ins>
      <w:ins w:id="952" w:author="Chou, Joey-115" w:date="2020-08-25T14:53:00Z">
        <w:r>
          <w:rPr>
            <w:lang w:eastAsia="zh-CN"/>
          </w:rPr>
          <w:t xml:space="preserve"> EDN #1.</w:t>
        </w:r>
      </w:ins>
    </w:p>
    <w:p>
      <w:pPr>
        <w:pStyle w:val="Normal"/>
        <w:spacing w:before="0" w:after="60"/>
        <w:rPr>
          <w:lang w:eastAsia="zh-CN"/>
          <w:del w:id="967" w:author="Chou, Joey-115" w:date="2020-08-25T14:56:00Z"/>
        </w:rPr>
      </w:pPr>
      <w:ins w:id="954" w:author="Chou, Joey-114" w:date="2020-07-13T14:40:00Z">
        <w:del w:id="955" w:author="Chou, Joey-115" w:date="2020-08-25T14:10:00Z">
          <w:r>
            <w:rPr/>
            <w:delText xml:space="preserve">ECSP #1 </w:delText>
          </w:r>
        </w:del>
      </w:ins>
      <w:ins w:id="956" w:author="Chou, Joey-114" w:date="2020-07-13T14:32:00Z">
        <w:del w:id="957" w:author="Chou, Joey-115" w:date="2020-08-25T14:10:00Z">
          <w:r>
            <w:rPr/>
            <w:delText>management system</w:delText>
          </w:r>
        </w:del>
      </w:ins>
      <w:ins w:id="958" w:author="Chou, Joey-114" w:date="2020-07-13T14:32:00Z">
        <w:del w:id="959" w:author="Chou, Joey-115" w:date="2020-08-25T14:56:00Z">
          <w:r>
            <w:rPr/>
            <w:delText xml:space="preserve"> c</w:delText>
          </w:r>
        </w:del>
      </w:ins>
      <w:ins w:id="960" w:author="Chou, Joey-114" w:date="2020-07-13T14:32:00Z">
        <w:del w:id="961" w:author="Chou, Joey-115" w:date="2020-08-25T14:56:00Z">
          <w:r>
            <w:rPr>
              <w:lang w:eastAsia="zh-CN"/>
            </w:rPr>
            <w:delText xml:space="preserve">reates an NSD, identified by </w:delText>
          </w:r>
        </w:del>
      </w:ins>
      <w:ins w:id="962" w:author="Chou, Joey-114" w:date="2020-07-13T14:32:00Z">
        <w:del w:id="963" w:author="Chou, Joey-115" w:date="2020-08-25T14:56:00Z">
          <w:r>
            <w:rPr>
              <w:rFonts w:cs="Courier New" w:ascii="Courier New" w:hAnsi="Courier New"/>
              <w:i/>
              <w:iCs/>
              <w:lang w:eastAsia="zh-CN"/>
            </w:rPr>
            <w:delText>nsdId</w:delText>
          </w:r>
        </w:del>
      </w:ins>
      <w:ins w:id="964" w:author="Chou, Joey-114" w:date="2020-07-13T14:32:00Z">
        <w:del w:id="965" w:author="Chou, Joey-115" w:date="2020-08-25T14:56:00Z">
          <w:r>
            <w:rPr>
              <w:lang w:eastAsia="zh-CN"/>
            </w:rPr>
            <w:delText xml:space="preserve"> #3 for EDN #1, which includes the</w:delText>
          </w:r>
        </w:del>
      </w:ins>
      <w:del w:id="966" w:author="Chou, Joey-115" w:date="2020-08-25T14:56:00Z">
        <w:r>
          <w:rPr>
            <w:lang w:eastAsia="zh-CN"/>
          </w:rPr>
          <w:delText xml:space="preserve"> following attributes: </w:delText>
        </w:r>
      </w:del>
    </w:p>
    <w:p>
      <w:pPr>
        <w:pStyle w:val="Normal"/>
        <w:spacing w:before="0" w:after="60"/>
        <w:rPr>
          <w:lang w:eastAsia="zh-CN"/>
          <w:del w:id="991" w:author="Chou, Joey-115" w:date="2020-08-25T14:56:00Z"/>
        </w:rPr>
      </w:pPr>
      <w:ins w:id="968" w:author="Chou, Joey-114" w:date="2020-07-13T17:53:00Z">
        <w:del w:id="969" w:author="Chou, Joey-115" w:date="2020-08-25T14:56:00Z">
          <w:r>
            <w:rPr>
              <w:lang w:eastAsia="zh-CN"/>
            </w:rPr>
            <w:tab/>
            <w:delText xml:space="preserve">- VNFD for VNFs </w:delText>
          </w:r>
        </w:del>
      </w:ins>
      <w:ins w:id="970" w:author="Chou, Joey-114" w:date="2020-07-22T12:39:00Z">
        <w:del w:id="971" w:author="Chou, Joey-115" w:date="2020-08-25T14:56:00Z">
          <w:r>
            <w:rPr>
              <w:lang w:eastAsia="zh-CN"/>
            </w:rPr>
            <w:delText>of</w:delText>
          </w:r>
        </w:del>
      </w:ins>
      <w:ins w:id="972" w:author="Chou, Joey-114" w:date="2020-07-13T17:54:00Z">
        <w:del w:id="973" w:author="Chou, Joey-115" w:date="2020-08-25T14:56:00Z">
          <w:r>
            <w:rPr>
              <w:lang w:eastAsia="zh-CN"/>
            </w:rPr>
            <w:delText xml:space="preserve"> EAS #1-1, EAS #1-2, EES #1</w:delText>
          </w:r>
        </w:del>
      </w:ins>
      <w:ins w:id="974" w:author="Chou, Joey-114" w:date="2020-07-22T12:39:00Z">
        <w:del w:id="975" w:author="Chou, Joey-115" w:date="2020-08-25T14:56:00Z">
          <w:r>
            <w:rPr>
              <w:lang w:eastAsia="zh-CN"/>
            </w:rPr>
            <w:delText xml:space="preserve">, including </w:delText>
          </w:r>
        </w:del>
      </w:ins>
      <w:ins w:id="976" w:author="Chou, Joey-114" w:date="2020-07-22T12:39:00Z">
        <w:del w:id="977" w:author="Chou, Joey-115" w:date="2020-08-25T14:56:00Z">
          <w:r>
            <w:rPr>
              <w:rFonts w:cs="Courier New" w:ascii="Courier New" w:hAnsi="Courier New"/>
              <w:i/>
              <w:iCs/>
              <w:sz w:val="18"/>
              <w:szCs w:val="18"/>
              <w:lang w:eastAsia="zh-CN"/>
            </w:rPr>
            <w:delText>virtualMemory</w:delText>
          </w:r>
        </w:del>
      </w:ins>
      <w:ins w:id="978" w:author="Chou, Joey-114" w:date="2020-07-22T12:39:00Z">
        <w:del w:id="979" w:author="Chou, Joey-115" w:date="2020-08-25T14:56:00Z">
          <w:r>
            <w:rPr>
              <w:lang w:eastAsia="zh-CN"/>
            </w:rPr>
            <w:delText xml:space="preserve">, </w:delText>
          </w:r>
        </w:del>
      </w:ins>
      <w:ins w:id="980" w:author="Chou, Joey-114" w:date="2020-07-22T12:39:00Z">
        <w:del w:id="981" w:author="Chou, Joey-115" w:date="2020-08-25T14:56:00Z">
          <w:r>
            <w:rPr>
              <w:rFonts w:cs="Courier New" w:ascii="Courier New" w:hAnsi="Courier New"/>
              <w:i/>
              <w:iCs/>
              <w:sz w:val="18"/>
              <w:szCs w:val="18"/>
              <w:lang w:eastAsia="zh-CN"/>
            </w:rPr>
            <w:delText>virtualCpu</w:delText>
          </w:r>
        </w:del>
      </w:ins>
      <w:ins w:id="982" w:author="Chou, Joey-114" w:date="2020-07-22T12:39:00Z">
        <w:del w:id="983" w:author="Chou, Joey-115" w:date="2020-08-25T14:56:00Z">
          <w:r>
            <w:rPr>
              <w:lang w:eastAsia="zh-CN"/>
            </w:rPr>
            <w:delText xml:space="preserve">, </w:delText>
          </w:r>
        </w:del>
      </w:ins>
      <w:ins w:id="984" w:author="Chou, Joey-114" w:date="2020-07-22T12:39:00Z">
        <w:del w:id="985" w:author="Chou, Joey-115" w:date="2020-08-25T14:56:00Z">
          <w:r>
            <w:rPr>
              <w:rFonts w:cs="Courier New" w:ascii="Courier New" w:hAnsi="Courier New"/>
              <w:i/>
              <w:iCs/>
              <w:sz w:val="18"/>
              <w:szCs w:val="18"/>
              <w:lang w:eastAsia="zh-CN"/>
            </w:rPr>
            <w:delText>virtualDisk</w:delText>
          </w:r>
        </w:del>
      </w:ins>
      <w:ins w:id="986" w:author="Chou, Joey-114" w:date="2020-07-22T12:39:00Z">
        <w:del w:id="987" w:author="Chou, Joey-115" w:date="2020-08-25T14:56:00Z">
          <w:r>
            <w:rPr>
              <w:lang w:eastAsia="zh-CN"/>
            </w:rPr>
            <w:delText xml:space="preserve">, in </w:delText>
          </w:r>
        </w:del>
      </w:ins>
      <w:ins w:id="988" w:author="Chou, Joey-114" w:date="2020-07-22T12:39:00Z">
        <w:del w:id="989" w:author="Chou, Joey-115" w:date="2020-08-25T14:56:00Z">
          <w:r>
            <w:rPr>
              <w:rFonts w:cs="Courier New" w:ascii="Courier New" w:hAnsi="Courier New"/>
              <w:i/>
              <w:iCs/>
              <w:sz w:val="18"/>
              <w:szCs w:val="18"/>
              <w:lang w:eastAsia="zh-CN"/>
            </w:rPr>
            <w:delText>virtualComputeDesc</w:delText>
          </w:r>
        </w:del>
      </w:ins>
      <w:del w:id="990" w:author="Chou, Joey-115" w:date="2020-08-25T14:56:00Z">
        <w:r>
          <w:rPr>
            <w:lang w:eastAsia="zh-CN"/>
          </w:rPr>
          <w:delText xml:space="preserve"> (clause 7.1.2.2 in [v]) based on the virtualized resource requirements, …</w:delText>
        </w:r>
      </w:del>
    </w:p>
    <w:p>
      <w:pPr>
        <w:pStyle w:val="Normal"/>
        <w:spacing w:before="0" w:after="60"/>
        <w:rPr>
          <w:lang w:eastAsia="zh-CN"/>
          <w:del w:id="1003" w:author="Chou, Joey-115" w:date="2020-08-25T14:56:00Z"/>
        </w:rPr>
      </w:pPr>
      <w:ins w:id="992" w:author="Chou, Joey-114" w:date="2020-07-13T17:54:00Z">
        <w:del w:id="993" w:author="Chou, Joey-115" w:date="2020-08-25T14:56:00Z">
          <w:r>
            <w:rPr>
              <w:lang w:eastAsia="zh-CN"/>
            </w:rPr>
            <w:tab/>
            <w:delText xml:space="preserve">- Connectivity information between VNF instances: </w:delText>
          </w:r>
        </w:del>
      </w:ins>
      <w:ins w:id="994" w:author="Chou, Joey-114" w:date="2020-07-13T17:54:00Z">
        <w:del w:id="995" w:author="Chou, Joey-115" w:date="2020-08-25T14:56:00Z">
          <w:r>
            <w:rPr>
              <w:rFonts w:cs="Courier New" w:ascii="Courier New" w:hAnsi="Courier New"/>
              <w:i/>
              <w:iCs/>
              <w:sz w:val="18"/>
              <w:szCs w:val="18"/>
            </w:rPr>
            <w:delText>nsVirtualLinkConnectivity</w:delText>
          </w:r>
        </w:del>
      </w:ins>
      <w:ins w:id="996" w:author="Chou, Joey-114" w:date="2020-07-13T17:54:00Z">
        <w:del w:id="997" w:author="Chou, Joey-115" w:date="2020-08-25T14:56:00Z">
          <w:r>
            <w:rPr>
              <w:lang w:eastAsia="zh-CN"/>
            </w:rPr>
            <w:delText xml:space="preserve"> in</w:delText>
          </w:r>
        </w:del>
      </w:ins>
      <w:ins w:id="998" w:author="Chou, Joey-114" w:date="2020-07-13T17:54:00Z">
        <w:del w:id="999" w:author="Chou, Joey-115" w:date="2020-08-25T14:56:00Z">
          <w:r>
            <w:rPr>
              <w:rFonts w:cs="Courier New" w:ascii="Courier New" w:hAnsi="Courier New"/>
              <w:i/>
              <w:iCs/>
              <w:sz w:val="18"/>
              <w:szCs w:val="18"/>
            </w:rPr>
            <w:delText xml:space="preserve"> VnfProfile</w:delText>
          </w:r>
        </w:del>
      </w:ins>
      <w:ins w:id="1000" w:author="Chou, Joey-114" w:date="2020-07-13T17:54:00Z">
        <w:del w:id="1001" w:author="Chou, Joey-115" w:date="2020-08-25T14:56:00Z">
          <w:r>
            <w:rPr/>
            <w:delText xml:space="preserve"> [z]</w:delText>
          </w:r>
        </w:del>
      </w:ins>
      <w:del w:id="1002" w:author="Chou, Joey-115" w:date="2020-08-25T14:56:00Z">
        <w:r>
          <w:rPr>
            <w:lang w:eastAsia="zh-CN"/>
          </w:rPr>
          <w:delText>,</w:delText>
        </w:r>
      </w:del>
    </w:p>
    <w:p>
      <w:pPr>
        <w:pStyle w:val="Normal"/>
        <w:widowControl/>
        <w:bidi w:val="0"/>
        <w:spacing w:before="0" w:after="60"/>
        <w:rPr>
          <w:del w:id="1021" w:author="Chou, Joey-115" w:date="2020-08-25T14:56:00Z"/>
        </w:rPr>
      </w:pPr>
      <w:ins w:id="1004" w:author="Chou, Joey-114" w:date="2020-07-13T17:54:00Z">
        <w:del w:id="1005" w:author="Chou, Joey-115" w:date="2020-08-25T14:56:00Z">
          <w:r>
            <w:rPr>
              <w:lang w:eastAsia="zh-CN"/>
            </w:rPr>
            <w:tab/>
            <w:delText>- C</w:delText>
          </w:r>
        </w:del>
      </w:ins>
      <w:ins w:id="1006" w:author="Chou, Joey-114" w:date="2020-07-13T17:54:00Z">
        <w:del w:id="1007" w:author="Chou, Joey-115" w:date="2020-08-25T14:56:00Z">
          <w:r>
            <w:rPr/>
            <w:delText>onnectivity information between VNF and SAP:</w:delText>
          </w:r>
        </w:del>
      </w:ins>
      <w:ins w:id="1008" w:author="Chou, Joey-114" w:date="2020-07-13T17:54:00Z">
        <w:del w:id="1009" w:author="Chou, Joey-115" w:date="2020-08-25T14:56:00Z">
          <w:r>
            <w:rPr>
              <w:lang w:eastAsia="zh-CN"/>
            </w:rPr>
            <w:delText xml:space="preserve"> </w:delText>
          </w:r>
        </w:del>
      </w:ins>
      <w:ins w:id="1010" w:author="Chou, Joey-114" w:date="2020-07-13T17:54:00Z">
        <w:del w:id="1011" w:author="Chou, Joey-115" w:date="2020-08-25T14:56:00Z">
          <w:r>
            <w:rPr>
              <w:rFonts w:cs="Courier New" w:ascii="Courier New" w:hAnsi="Courier New"/>
              <w:i/>
              <w:iCs/>
              <w:sz w:val="18"/>
              <w:szCs w:val="18"/>
            </w:rPr>
            <w:delText>nsVirtualLinkDescId</w:delText>
          </w:r>
        </w:del>
      </w:ins>
      <w:ins w:id="1012" w:author="Chou, Joey-114" w:date="2020-07-13T17:54:00Z">
        <w:del w:id="1013" w:author="Chou, Joey-115" w:date="2020-08-25T14:56:00Z">
          <w:r>
            <w:rPr/>
            <w:delText xml:space="preserve"> </w:delText>
          </w:r>
        </w:del>
      </w:ins>
      <w:ins w:id="1014" w:author="Chou, Joey-114" w:date="2020-07-13T17:54:00Z">
        <w:del w:id="1015" w:author="Chou, Joey-115" w:date="2020-08-25T14:56:00Z">
          <w:r>
            <w:rPr>
              <w:lang w:eastAsia="zh-CN"/>
            </w:rPr>
            <w:delText xml:space="preserve">in </w:delText>
          </w:r>
        </w:del>
      </w:ins>
      <w:ins w:id="1016" w:author="Chou, Joey-114" w:date="2020-07-13T17:54:00Z">
        <w:del w:id="1017" w:author="Chou, Joey-115" w:date="2020-08-25T14:56:00Z">
          <w:r>
            <w:rPr>
              <w:rFonts w:cs="Courier New" w:ascii="Courier New" w:hAnsi="Courier New"/>
              <w:i/>
              <w:iCs/>
              <w:sz w:val="18"/>
              <w:szCs w:val="18"/>
            </w:rPr>
            <w:delText>Sapd</w:delText>
          </w:r>
        </w:del>
      </w:ins>
      <w:ins w:id="1018" w:author="Chou, Joey-114" w:date="2020-07-13T17:54:00Z">
        <w:del w:id="1019" w:author="Chou, Joey-115" w:date="2020-08-25T14:56:00Z">
          <w:r>
            <w:rPr/>
            <w:delText xml:space="preserve"> in [z]</w:delText>
          </w:r>
        </w:del>
      </w:ins>
      <w:del w:id="1020" w:author="Chou, Joey-115" w:date="2020-08-25T14:56:00Z">
        <w:r>
          <w:rPr/>
          <w:delText>.</w:delText>
        </w:r>
      </w:del>
    </w:p>
    <w:p>
      <w:pPr>
        <w:pStyle w:val="Normal"/>
        <w:rPr>
          <w:lang w:eastAsia="zh-CN"/>
          <w:del w:id="1037" w:author="Chou, Joey-115" w:date="2020-08-25T14:56:00Z"/>
        </w:rPr>
      </w:pPr>
      <w:ins w:id="1022" w:author="Chou, Joey-114" w:date="2020-07-13T14:43:00Z">
        <w:del w:id="1023" w:author="Chou, Joey-115" w:date="2020-08-25T14:10:00Z">
          <w:r>
            <w:rPr/>
            <w:delText xml:space="preserve">ECSP #1 </w:delText>
          </w:r>
        </w:del>
      </w:ins>
      <w:ins w:id="1024" w:author="Chou, Joey-114" w:date="2020-07-13T14:32:00Z">
        <w:del w:id="1025" w:author="Chou, Joey-115" w:date="2020-08-25T14:10:00Z">
          <w:r>
            <w:rPr/>
            <w:delText>management system</w:delText>
          </w:r>
        </w:del>
      </w:ins>
      <w:ins w:id="1026" w:author="Chou, Joey-114" w:date="2020-07-13T14:32:00Z">
        <w:del w:id="1027" w:author="Chou, Joey-115" w:date="2020-08-25T14:56:00Z">
          <w:r>
            <w:rPr/>
            <w:delText xml:space="preserve"> invokes the “upload NSD operation” </w:delText>
          </w:r>
        </w:del>
      </w:ins>
      <w:ins w:id="1028" w:author="Chou, Joey-114" w:date="2020-07-13T14:32:00Z">
        <w:del w:id="1029" w:author="Chou, Joey-115" w:date="2020-08-25T14:56:00Z">
          <w:r>
            <w:rPr>
              <w:lang w:eastAsia="zh-CN"/>
            </w:rPr>
            <w:delText xml:space="preserve">(clause 7.2.2 in [y]) </w:delText>
          </w:r>
        </w:del>
      </w:ins>
      <w:ins w:id="1030" w:author="Chou, Joey-114" w:date="2020-07-13T14:32:00Z">
        <w:del w:id="1031" w:author="Chou, Joey-115" w:date="2020-08-25T14:56:00Z">
          <w:r>
            <w:rPr/>
            <w:delText xml:space="preserve">to request NFVO in </w:delText>
          </w:r>
        </w:del>
      </w:ins>
      <w:ins w:id="1032" w:author="Chou, Joey-114" w:date="2020-07-22T12:46:00Z">
        <w:del w:id="1033" w:author="Chou, Joey-115" w:date="2020-08-25T14:56:00Z">
          <w:r>
            <w:rPr/>
            <w:delText>ETSI</w:delText>
          </w:r>
        </w:del>
      </w:ins>
      <w:ins w:id="1034" w:author="Chou, Joey-114" w:date="2020-07-13T14:32:00Z">
        <w:del w:id="1035" w:author="Chou, Joey-115" w:date="2020-08-25T14:56:00Z">
          <w:r>
            <w:rPr/>
            <w:delText xml:space="preserve"> NFV MANO to onboard the</w:delText>
          </w:r>
        </w:del>
      </w:ins>
      <w:del w:id="1036" w:author="Chou, Joey-115" w:date="2020-08-25T14:56:00Z">
        <w:r>
          <w:rPr>
            <w:lang w:eastAsia="zh-CN"/>
          </w:rPr>
          <w:delText xml:space="preserve"> NSD #3.</w:delText>
        </w:r>
      </w:del>
    </w:p>
    <w:p>
      <w:pPr>
        <w:pStyle w:val="Normal"/>
        <w:rPr>
          <w:lang w:eastAsia="zh-CN"/>
          <w:del w:id="1055" w:author="Chou, Joey-115" w:date="2020-08-25T14:56:00Z"/>
        </w:rPr>
      </w:pPr>
      <w:ins w:id="1038" w:author="Chou, Joey-114" w:date="2020-07-13T17:54:00Z">
        <w:del w:id="1039" w:author="Chou, Joey-115" w:date="2020-08-25T14:10:00Z">
          <w:r>
            <w:rPr/>
            <w:delText>ECSP #1 management system</w:delText>
          </w:r>
        </w:del>
      </w:ins>
      <w:ins w:id="1040" w:author="Chou, Joey-114" w:date="2020-07-13T17:54:00Z">
        <w:del w:id="1041" w:author="Chou, Joey-115" w:date="2020-08-25T14:56:00Z">
          <w:r>
            <w:rPr/>
            <w:delText xml:space="preserve"> invokes “create NS Identifier operation” </w:delText>
          </w:r>
        </w:del>
      </w:ins>
      <w:ins w:id="1042" w:author="Chou, Joey-114" w:date="2020-07-13T17:54:00Z">
        <w:del w:id="1043" w:author="Chou, Joey-115" w:date="2020-08-25T14:56:00Z">
          <w:r>
            <w:rPr>
              <w:lang w:eastAsia="zh-CN"/>
            </w:rPr>
            <w:delText>(clause 7.3.2 in [y])</w:delText>
          </w:r>
        </w:del>
      </w:ins>
      <w:ins w:id="1044" w:author="Chou, Joey-114" w:date="2020-07-13T17:54:00Z">
        <w:del w:id="1045" w:author="Chou, Joey-115" w:date="2020-08-25T14:56:00Z">
          <w:r>
            <w:rPr/>
            <w:delText xml:space="preserve"> to </w:delText>
          </w:r>
        </w:del>
      </w:ins>
      <w:ins w:id="1046" w:author="Chou, Joey-114" w:date="2020-07-13T17:54:00Z">
        <w:del w:id="1047" w:author="Chou, Joey-115" w:date="2020-08-25T14:56:00Z">
          <w:r>
            <w:rPr>
              <w:lang w:eastAsia="zh-CN"/>
            </w:rPr>
            <w:delText xml:space="preserve">request NFVO in </w:delText>
          </w:r>
        </w:del>
      </w:ins>
      <w:ins w:id="1048" w:author="Chou, Joey-114" w:date="2020-07-22T12:46:00Z">
        <w:del w:id="1049" w:author="Chou, Joey-115" w:date="2020-08-25T14:56:00Z">
          <w:r>
            <w:rPr/>
            <w:delText>ETSI</w:delText>
          </w:r>
        </w:del>
      </w:ins>
      <w:ins w:id="1050" w:author="Chou, Joey-114" w:date="2020-07-13T17:55:00Z">
        <w:del w:id="1051" w:author="Chou, Joey-115" w:date="2020-08-25T14:56:00Z">
          <w:r>
            <w:rPr>
              <w:lang w:eastAsia="zh-CN"/>
            </w:rPr>
            <w:delText xml:space="preserve"> NFV MANO with </w:delText>
          </w:r>
        </w:del>
      </w:ins>
      <w:ins w:id="1052" w:author="Chou, Joey-114" w:date="2020-07-13T17:55:00Z">
        <w:del w:id="1053" w:author="Chou, Joey-115" w:date="2020-08-25T14:56:00Z">
          <w:r>
            <w:rPr>
              <w:rFonts w:cs="Courier New" w:ascii="Courier New" w:hAnsi="Courier New"/>
              <w:i/>
              <w:iCs/>
              <w:lang w:eastAsia="zh-CN"/>
            </w:rPr>
            <w:delText>nsdId</w:delText>
          </w:r>
        </w:del>
      </w:ins>
      <w:del w:id="1054" w:author="Chou, Joey-115" w:date="2020-08-25T14:56:00Z">
        <w:r>
          <w:rPr>
            <w:lang w:eastAsia="zh-CN"/>
          </w:rPr>
          <w:delText xml:space="preserve"> #3 to create the NS identifier.</w:delText>
        </w:r>
      </w:del>
    </w:p>
    <w:p>
      <w:pPr>
        <w:pStyle w:val="Normal"/>
        <w:rPr>
          <w:del w:id="1069" w:author="Chou, Joey-115" w:date="2020-08-25T14:56:00Z"/>
        </w:rPr>
      </w:pPr>
      <w:ins w:id="1056" w:author="Chou, Joey-114" w:date="2020-07-13T17:55:00Z">
        <w:del w:id="1057" w:author="Chou, Joey-115" w:date="2020-08-25T14:56:00Z">
          <w:r>
            <w:rPr>
              <w:lang w:eastAsia="zh-CN"/>
            </w:rPr>
            <w:delText xml:space="preserve">NFVO in </w:delText>
          </w:r>
        </w:del>
      </w:ins>
      <w:ins w:id="1058" w:author="Chou, Joey-114" w:date="2020-07-14T15:27:00Z">
        <w:del w:id="1059" w:author="Chou, Joey-115" w:date="2020-08-25T14:56:00Z">
          <w:r>
            <w:rPr>
              <w:lang w:eastAsia="zh-CN"/>
            </w:rPr>
            <w:delText xml:space="preserve">the </w:delText>
          </w:r>
        </w:del>
      </w:ins>
      <w:ins w:id="1060" w:author="Chou, Joey-114" w:date="2020-07-22T12:46:00Z">
        <w:del w:id="1061" w:author="Chou, Joey-115" w:date="2020-08-25T14:56:00Z">
          <w:r>
            <w:rPr/>
            <w:delText>ETSI</w:delText>
          </w:r>
        </w:del>
      </w:ins>
      <w:ins w:id="1062" w:author="Chou, Joey-114" w:date="2020-07-13T17:55:00Z">
        <w:del w:id="1063" w:author="Chou, Joey-115" w:date="2020-08-25T14:56:00Z">
          <w:r>
            <w:rPr>
              <w:lang w:eastAsia="zh-CN"/>
            </w:rPr>
            <w:delText xml:space="preserve"> NFV MANO</w:delText>
          </w:r>
        </w:del>
      </w:ins>
      <w:ins w:id="1064" w:author="Chou, Joey-114" w:date="2020-07-13T17:55:00Z">
        <w:del w:id="1065" w:author="Chou, Joey-115" w:date="2020-08-25T14:56:00Z">
          <w:r>
            <w:rPr/>
            <w:delText xml:space="preserve"> returns the </w:delText>
          </w:r>
        </w:del>
      </w:ins>
      <w:ins w:id="1066" w:author="Chou, Joey-114" w:date="2020-07-13T17:55:00Z">
        <w:del w:id="1067" w:author="Chou, Joey-115" w:date="2020-08-25T14:56:00Z">
          <w:r>
            <w:rPr>
              <w:rFonts w:cs="Courier New" w:ascii="Courier New" w:hAnsi="Courier New"/>
              <w:i/>
              <w:iCs/>
              <w:sz w:val="18"/>
              <w:szCs w:val="18"/>
            </w:rPr>
            <w:delText>nsInstanceId</w:delText>
          </w:r>
        </w:del>
      </w:ins>
      <w:del w:id="1068" w:author="Chou, Joey-115" w:date="2020-08-25T14:56:00Z">
        <w:r>
          <w:rPr/>
          <w:delText xml:space="preserve"> #3 to identify the NS #3.</w:delText>
        </w:r>
      </w:del>
    </w:p>
    <w:p>
      <w:pPr>
        <w:pStyle w:val="Normal"/>
        <w:rPr>
          <w:lang w:eastAsia="zh-CN"/>
          <w:del w:id="1091" w:author="Chou, Joey-115" w:date="2020-08-25T14:56:00Z"/>
        </w:rPr>
      </w:pPr>
      <w:ins w:id="1070" w:author="Chou, Joey-114" w:date="2020-07-13T17:55:00Z">
        <w:del w:id="1071" w:author="Chou, Joey-115" w:date="2020-08-25T14:10:00Z">
          <w:r>
            <w:rPr/>
            <w:delText>ECSP #1 management system</w:delText>
          </w:r>
        </w:del>
      </w:ins>
      <w:ins w:id="1072" w:author="Chou, Joey-114" w:date="2020-07-13T17:55:00Z">
        <w:del w:id="1073" w:author="Chou, Joey-115" w:date="2020-08-25T14:56:00Z">
          <w:r>
            <w:rPr/>
            <w:delText xml:space="preserve"> invokes the “instantiate NS operation” </w:delText>
          </w:r>
        </w:del>
      </w:ins>
      <w:ins w:id="1074" w:author="Chou, Joey-114" w:date="2020-07-13T17:55:00Z">
        <w:del w:id="1075" w:author="Chou, Joey-115" w:date="2020-08-25T14:56:00Z">
          <w:r>
            <w:rPr>
              <w:lang w:eastAsia="zh-CN"/>
            </w:rPr>
            <w:delText>(clause 7.3.3 in [y])</w:delText>
          </w:r>
        </w:del>
      </w:ins>
      <w:ins w:id="1076" w:author="Chou, Joey-114" w:date="2020-07-13T17:55:00Z">
        <w:del w:id="1077" w:author="Chou, Joey-115" w:date="2020-08-25T14:56:00Z">
          <w:r>
            <w:rPr/>
            <w:delText xml:space="preserve"> to </w:delText>
          </w:r>
        </w:del>
      </w:ins>
      <w:ins w:id="1078" w:author="Chou, Joey-114" w:date="2020-07-13T17:55:00Z">
        <w:del w:id="1079" w:author="Chou, Joey-115" w:date="2020-08-25T14:56:00Z">
          <w:r>
            <w:rPr>
              <w:lang w:eastAsia="zh-CN"/>
            </w:rPr>
            <w:delText xml:space="preserve">request NFVO in </w:delText>
          </w:r>
        </w:del>
      </w:ins>
      <w:ins w:id="1080" w:author="Chou, Joey-114" w:date="2020-07-22T12:46:00Z">
        <w:del w:id="1081" w:author="Chou, Joey-115" w:date="2020-08-25T14:56:00Z">
          <w:r>
            <w:rPr/>
            <w:delText>ETSI</w:delText>
          </w:r>
        </w:del>
      </w:ins>
      <w:ins w:id="1082" w:author="Chou, Joey-114" w:date="2020-07-13T17:55:00Z">
        <w:del w:id="1083" w:author="Chou, Joey-115" w:date="2020-08-25T14:56:00Z">
          <w:r>
            <w:rPr>
              <w:lang w:eastAsia="zh-CN"/>
            </w:rPr>
            <w:delText xml:space="preserve"> NFV MANO with </w:delText>
          </w:r>
        </w:del>
      </w:ins>
      <w:ins w:id="1084" w:author="Chou, Joey-114" w:date="2020-07-13T17:55:00Z">
        <w:del w:id="1085" w:author="Chou, Joey-115" w:date="2020-08-25T14:56:00Z">
          <w:r>
            <w:rPr>
              <w:rFonts w:cs="Courier New" w:ascii="Courier New" w:hAnsi="Courier New"/>
              <w:i/>
              <w:iCs/>
              <w:sz w:val="18"/>
              <w:szCs w:val="18"/>
            </w:rPr>
            <w:delText>nsInstanceId</w:delText>
          </w:r>
        </w:del>
      </w:ins>
      <w:ins w:id="1086" w:author="Chou, Joey-114" w:date="2020-07-13T17:55:00Z">
        <w:del w:id="1087" w:author="Chou, Joey-115" w:date="2020-08-25T14:56:00Z">
          <w:r>
            <w:rPr/>
            <w:delText xml:space="preserve"> #3 </w:delText>
          </w:r>
        </w:del>
      </w:ins>
      <w:ins w:id="1088" w:author="Chou, Joey-114" w:date="2020-07-13T17:55:00Z">
        <w:del w:id="1089" w:author="Chou, Joey-115" w:date="2020-08-25T14:56:00Z">
          <w:r>
            <w:rPr>
              <w:lang w:eastAsia="zh-CN"/>
            </w:rPr>
            <w:delText>to instantiate NS #</w:delText>
          </w:r>
        </w:del>
      </w:ins>
      <w:del w:id="1090" w:author="Chou, Joey-115" w:date="2020-08-25T14:56:00Z">
        <w:r>
          <w:rPr>
            <w:lang w:eastAsia="zh-CN"/>
          </w:rPr>
          <w:delText>3.</w:delText>
        </w:r>
      </w:del>
    </w:p>
    <w:p>
      <w:pPr>
        <w:pStyle w:val="Normal"/>
        <w:spacing w:before="0" w:after="60"/>
        <w:rPr>
          <w:lang w:eastAsia="zh-CN"/>
          <w:del w:id="1111" w:author="Chou, Joey-115" w:date="2020-08-25T14:56:00Z"/>
        </w:rPr>
      </w:pPr>
      <w:ins w:id="1092" w:author="Chou, Joey-114" w:date="2020-07-13T14:48:00Z">
        <w:del w:id="1093" w:author="Chou, Joey-115" w:date="2020-08-25T14:10:00Z">
          <w:r>
            <w:rPr/>
            <w:delText>ECSP #1 management system</w:delText>
          </w:r>
        </w:del>
      </w:ins>
      <w:ins w:id="1094" w:author="Chou, Joey-114" w:date="2020-07-13T14:48:00Z">
        <w:del w:id="1095" w:author="Chou, Joey-115" w:date="2020-08-25T14:56:00Z">
          <w:r>
            <w:rPr/>
            <w:delText xml:space="preserve"> </w:delText>
          </w:r>
        </w:del>
      </w:ins>
      <w:ins w:id="1096" w:author="Chou, Joey-114" w:date="2020-07-13T14:50:00Z">
        <w:del w:id="1097" w:author="Chou, Joey-115" w:date="2020-08-25T14:56:00Z">
          <w:r>
            <w:rPr/>
            <w:delText xml:space="preserve">consumes the </w:delText>
          </w:r>
        </w:del>
      </w:ins>
      <w:ins w:id="1098" w:author="Chou, Joey-114" w:date="2020-07-15T08:19:00Z">
        <w:del w:id="1099" w:author="Chou, Joey-115" w:date="2020-08-25T14:56:00Z">
          <w:r>
            <w:rPr/>
            <w:delText xml:space="preserve">LCM </w:delText>
          </w:r>
        </w:del>
      </w:ins>
      <w:ins w:id="1100" w:author="Chou, Joey-114" w:date="2020-07-13T14:50:00Z">
        <w:del w:id="1101" w:author="Chou, Joey-115" w:date="2020-08-25T14:56:00Z">
          <w:r>
            <w:rPr/>
            <w:delText xml:space="preserve">management service of PLMN management system </w:delText>
          </w:r>
        </w:del>
      </w:ins>
      <w:ins w:id="1102" w:author="Chou, Joey-114" w:date="2020-07-13T14:50:00Z">
        <w:del w:id="1103" w:author="Chou, Joey-115" w:date="2020-08-25T14:56:00Z">
          <w:bookmarkStart w:id="10" w:name="_Hlk46398636"/>
          <w:r>
            <w:rPr/>
            <w:delText xml:space="preserve">to </w:delText>
          </w:r>
        </w:del>
      </w:ins>
      <w:ins w:id="1104" w:author="Chou, Joey-114" w:date="2020-07-23T12:06:00Z">
        <w:del w:id="1105" w:author="Chou, Joey-115" w:date="2020-08-25T14:56:00Z">
          <w:r>
            <w:rPr/>
            <w:delText>connect EDN #1 with the mobile network</w:delText>
          </w:r>
        </w:del>
      </w:ins>
      <w:ins w:id="1106" w:author="Chou, Joey-114" w:date="2020-07-14T15:20:00Z">
        <w:del w:id="1107" w:author="Chou, Joey-115" w:date="2020-08-25T14:56:00Z">
          <w:r>
            <w:rPr/>
            <w:delText xml:space="preserve"> </w:delText>
          </w:r>
        </w:del>
      </w:ins>
      <w:ins w:id="1108" w:author="Chou, Joey-114" w:date="2020-07-14T15:20:00Z">
        <w:del w:id="1109" w:author="Chou, Joey-115" w:date="2020-08-25T14:56:00Z">
          <w:bookmarkEnd w:id="10"/>
          <w:r>
            <w:rPr/>
            <w:delText>with the attributes shown below:</w:delText>
          </w:r>
        </w:del>
      </w:ins>
      <w:del w:id="1110" w:author="Chou, Joey-115" w:date="2020-08-25T14:56:00Z">
        <w:r>
          <w:rPr>
            <w:lang w:eastAsia="zh-CN"/>
          </w:rPr>
          <w:delText xml:space="preserve"> </w:delText>
        </w:r>
      </w:del>
    </w:p>
    <w:p>
      <w:pPr>
        <w:pStyle w:val="Normal"/>
        <w:spacing w:before="0" w:after="60"/>
        <w:rPr>
          <w:lang w:eastAsia="zh-CN"/>
          <w:del w:id="1117" w:author="Chou, Joey-115" w:date="2020-08-25T14:56:00Z"/>
        </w:rPr>
      </w:pPr>
      <w:ins w:id="1112" w:author="Chou, Joey-114" w:date="2020-07-14T15:20:00Z">
        <w:del w:id="1113" w:author="Chou, Joey-115" w:date="2020-08-25T14:56:00Z">
          <w:r>
            <w:rPr>
              <w:lang w:eastAsia="zh-CN"/>
            </w:rPr>
            <w:tab/>
            <w:delText xml:space="preserve">- </w:delText>
          </w:r>
        </w:del>
      </w:ins>
      <w:ins w:id="1114" w:author="Chou, Joey-114" w:date="2020-07-23T12:08:00Z">
        <w:del w:id="1115" w:author="Chou, Joey-115" w:date="2020-08-25T14:56:00Z">
          <w:r>
            <w:rPr>
              <w:lang w:eastAsia="zh-CN"/>
            </w:rPr>
            <w:delText>Q</w:delText>
          </w:r>
        </w:del>
      </w:ins>
      <w:del w:id="1116" w:author="Chou, Joey-115" w:date="2020-08-25T14:56:00Z">
        <w:r>
          <w:rPr>
            <w:lang w:eastAsia="zh-CN"/>
          </w:rPr>
          <w:delText>oS information of N6 interface.</w:delText>
        </w:r>
      </w:del>
    </w:p>
    <w:p>
      <w:pPr>
        <w:pStyle w:val="Normal"/>
        <w:spacing w:before="0" w:after="60"/>
        <w:rPr>
          <w:lang w:eastAsia="zh-CN"/>
          <w:del w:id="1125" w:author="Chou, Joey-115" w:date="2020-08-25T14:56:00Z"/>
        </w:rPr>
      </w:pPr>
      <w:ins w:id="1118" w:author="Chou, Joey-114" w:date="2020-07-14T15:21:00Z">
        <w:del w:id="1119" w:author="Chou, Joey-115" w:date="2020-08-25T14:56:00Z">
          <w:r>
            <w:rPr>
              <w:lang w:eastAsia="zh-CN"/>
            </w:rPr>
            <w:tab/>
            <w:delText xml:space="preserve">- identifier of NS instance: </w:delText>
          </w:r>
        </w:del>
      </w:ins>
      <w:ins w:id="1120" w:author="Chou, Joey-114" w:date="2020-07-14T15:21:00Z">
        <w:del w:id="1121" w:author="Chou, Joey-115" w:date="2020-08-25T14:56:00Z">
          <w:r>
            <w:rPr>
              <w:rFonts w:cs="Courier New" w:ascii="Courier New" w:hAnsi="Courier New"/>
              <w:i/>
              <w:iCs/>
              <w:sz w:val="18"/>
              <w:szCs w:val="18"/>
            </w:rPr>
            <w:delText>nsInstanceId</w:delText>
          </w:r>
        </w:del>
      </w:ins>
      <w:ins w:id="1122" w:author="Chou, Joey-114" w:date="2020-07-14T15:21:00Z">
        <w:del w:id="1123" w:author="Chou, Joey-115" w:date="2020-08-25T14:56:00Z">
          <w:r>
            <w:rPr/>
            <w:delText xml:space="preserve"> #3</w:delText>
          </w:r>
        </w:del>
      </w:ins>
      <w:del w:id="1124" w:author="Chou, Joey-115" w:date="2020-08-25T14:56:00Z">
        <w:r>
          <w:rPr>
            <w:lang w:eastAsia="zh-CN"/>
          </w:rPr>
          <w:delText>.</w:delText>
        </w:r>
      </w:del>
    </w:p>
    <w:p>
      <w:pPr>
        <w:pStyle w:val="Normal"/>
        <w:spacing w:before="0" w:after="60"/>
        <w:rPr>
          <w:lang w:eastAsia="zh-CN"/>
          <w:del w:id="1135" w:author="Chou, Joey-115" w:date="2020-08-25T14:56:00Z"/>
        </w:rPr>
      </w:pPr>
      <w:ins w:id="1126" w:author="Chou, Joey-114" w:date="2020-07-14T15:21:00Z">
        <w:del w:id="1127" w:author="Chou, Joey-115" w:date="2020-08-25T14:56:00Z">
          <w:r>
            <w:rPr>
              <w:lang w:eastAsia="zh-CN"/>
            </w:rPr>
            <w:tab/>
            <w:delText xml:space="preserve">- </w:delText>
          </w:r>
        </w:del>
      </w:ins>
      <w:ins w:id="1128" w:author="Chou, Joey-114" w:date="2020-07-14T15:23:00Z">
        <w:del w:id="1129" w:author="Chou, Joey-115" w:date="2020-08-25T14:56:00Z">
          <w:r>
            <w:rPr>
              <w:lang w:eastAsia="zh-CN"/>
            </w:rPr>
            <w:delText>identifier of NSD</w:delText>
          </w:r>
        </w:del>
      </w:ins>
      <w:ins w:id="1130" w:author="Chou, Joey-114" w:date="2020-07-14T15:21:00Z">
        <w:del w:id="1131" w:author="Chou, Joey-115" w:date="2020-08-25T14:56:00Z">
          <w:r>
            <w:rPr>
              <w:lang w:eastAsia="zh-CN"/>
            </w:rPr>
            <w:delText xml:space="preserve"> </w:delText>
          </w:r>
        </w:del>
      </w:ins>
      <w:ins w:id="1132" w:author="Chou, Joey-114" w:date="2020-07-14T15:21:00Z">
        <w:del w:id="1133" w:author="Chou, Joey-115" w:date="2020-08-25T14:56:00Z">
          <w:r>
            <w:rPr>
              <w:rFonts w:cs="Courier New" w:ascii="Courier New" w:hAnsi="Courier New"/>
              <w:i/>
              <w:iCs/>
              <w:lang w:eastAsia="zh-CN"/>
            </w:rPr>
            <w:delText>nsdId</w:delText>
          </w:r>
        </w:del>
      </w:ins>
      <w:del w:id="1134" w:author="Chou, Joey-115" w:date="2020-08-25T14:56:00Z">
        <w:r>
          <w:rPr>
            <w:lang w:eastAsia="zh-CN"/>
          </w:rPr>
          <w:delText xml:space="preserve"> #3.</w:delText>
        </w:r>
      </w:del>
    </w:p>
    <w:p>
      <w:pPr>
        <w:pStyle w:val="Normal"/>
        <w:widowControl/>
        <w:bidi w:val="0"/>
        <w:spacing w:before="0" w:after="60"/>
        <w:rPr>
          <w:del w:id="1141" w:author="Chou, Joey-115" w:date="2020-08-25T14:56:00Z"/>
        </w:rPr>
      </w:pPr>
      <w:ins w:id="1136" w:author="Chou, Joey-114" w:date="2020-07-14T15:21:00Z">
        <w:del w:id="1137" w:author="Chou, Joey-115" w:date="2020-08-25T14:56:00Z">
          <w:r>
            <w:rPr>
              <w:lang w:eastAsia="zh-CN"/>
            </w:rPr>
            <w:tab/>
            <w:delText xml:space="preserve">- </w:delText>
          </w:r>
        </w:del>
      </w:ins>
      <w:ins w:id="1138" w:author="Chou, Joey-114" w:date="2020-07-14T15:23:00Z">
        <w:del w:id="1139" w:author="Chou, Joey-115" w:date="2020-08-25T14:56:00Z">
          <w:r>
            <w:rPr>
              <w:lang w:eastAsia="zh-CN"/>
            </w:rPr>
            <w:delText>identifier of SAP instance</w:delText>
          </w:r>
        </w:del>
      </w:ins>
      <w:del w:id="1140" w:author="Chou, Joey-115" w:date="2020-08-25T14:56:00Z">
        <w:r>
          <w:rPr/>
          <w:delText>.</w:delText>
        </w:r>
      </w:del>
    </w:p>
    <w:p>
      <w:pPr>
        <w:pStyle w:val="Normal"/>
        <w:spacing w:before="0" w:after="60"/>
        <w:rPr>
          <w:lang w:eastAsia="zh-CN"/>
          <w:del w:id="1155" w:author="Chou, Joey-115" w:date="2020-08-25T14:56:00Z"/>
        </w:rPr>
      </w:pPr>
      <w:ins w:id="1142" w:author="Chou, Joey-114" w:date="2020-07-13T17:59:00Z">
        <w:del w:id="1143" w:author="Chou, Joey-115" w:date="2020-08-25T14:56:00Z">
          <w:r>
            <w:rPr/>
            <w:delText>PLMN</w:delText>
          </w:r>
        </w:del>
      </w:ins>
      <w:ins w:id="1144" w:author="Chou, Joey-114" w:date="2020-07-13T14:32:00Z">
        <w:del w:id="1145" w:author="Chou, Joey-115" w:date="2020-08-25T14:56:00Z">
          <w:r>
            <w:rPr/>
            <w:delText xml:space="preserve"> management system </w:delText>
          </w:r>
        </w:del>
      </w:ins>
      <w:ins w:id="1146" w:author="Chou, Joey-114" w:date="2020-07-14T15:25:00Z">
        <w:del w:id="1147" w:author="Chou, Joey-115" w:date="2020-08-25T14:56:00Z">
          <w:r>
            <w:rPr/>
            <w:delText xml:space="preserve">may use the QoS information to determine where the UPF will be instantiated, and </w:delText>
          </w:r>
        </w:del>
      </w:ins>
      <w:ins w:id="1148" w:author="Chou, Joey-114" w:date="2020-07-13T14:32:00Z">
        <w:del w:id="1149" w:author="Chou, Joey-115" w:date="2020-08-25T14:56:00Z">
          <w:r>
            <w:rPr/>
            <w:delText xml:space="preserve">revises NSD #2 to </w:delText>
          </w:r>
        </w:del>
      </w:ins>
      <w:ins w:id="1150" w:author="Chou, Joey-114" w:date="2020-07-13T18:01:00Z">
        <w:del w:id="1151" w:author="Chou, Joey-115" w:date="2020-08-25T14:56:00Z">
          <w:r>
            <w:rPr/>
            <w:delText xml:space="preserve">create a new vesion of NSD #2 by </w:delText>
          </w:r>
        </w:del>
      </w:ins>
      <w:ins w:id="1152" w:author="Chou, Joey-114" w:date="2020-07-13T18:01:00Z">
        <w:del w:id="1153" w:author="Chou, Joey-115" w:date="2020-08-25T14:56:00Z">
          <w:r>
            <w:rPr>
              <w:lang w:eastAsia="zh-CN"/>
            </w:rPr>
            <w:delText>adding the following attributes</w:delText>
          </w:r>
        </w:del>
      </w:ins>
      <w:del w:id="1154" w:author="Chou, Joey-115" w:date="2020-08-25T14:56:00Z">
        <w:r>
          <w:rPr>
            <w:lang w:eastAsia="zh-CN"/>
          </w:rPr>
          <w:delText>:</w:delText>
        </w:r>
      </w:del>
    </w:p>
    <w:p>
      <w:pPr>
        <w:pStyle w:val="Normal"/>
        <w:spacing w:before="0" w:after="60"/>
        <w:rPr>
          <w:lang w:eastAsia="zh-CN"/>
          <w:del w:id="1179" w:author="Chou, Joey-115" w:date="2020-08-25T14:56:00Z"/>
        </w:rPr>
      </w:pPr>
      <w:ins w:id="1156" w:author="Chou, Joey-114" w:date="2020-07-13T18:00:00Z">
        <w:del w:id="1157" w:author="Chou, Joey-115" w:date="2020-08-25T14:56:00Z">
          <w:r>
            <w:rPr>
              <w:lang w:eastAsia="zh-CN"/>
            </w:rPr>
            <w:tab/>
            <w:delText xml:space="preserve">- the VNFD for VNFs </w:delText>
          </w:r>
        </w:del>
      </w:ins>
      <w:ins w:id="1158" w:author="Chou, Joey-114" w:date="2020-07-22T12:40:00Z">
        <w:del w:id="1159" w:author="Chou, Joey-115" w:date="2020-08-25T14:56:00Z">
          <w:r>
            <w:rPr>
              <w:lang w:eastAsia="zh-CN"/>
            </w:rPr>
            <w:delText>of</w:delText>
          </w:r>
        </w:del>
      </w:ins>
      <w:ins w:id="1160" w:author="Chou, Joey-114" w:date="2020-07-13T18:01:00Z">
        <w:del w:id="1161" w:author="Chou, Joey-115" w:date="2020-08-25T14:56:00Z">
          <w:r>
            <w:rPr>
              <w:lang w:eastAsia="zh-CN"/>
            </w:rPr>
            <w:delText xml:space="preserve"> UPF #1 and ECS</w:delText>
          </w:r>
        </w:del>
      </w:ins>
      <w:ins w:id="1162" w:author="Chou, Joey-114" w:date="2020-07-22T12:40:00Z">
        <w:del w:id="1163" w:author="Chou, Joey-115" w:date="2020-08-25T14:56:00Z">
          <w:r>
            <w:rPr>
              <w:lang w:eastAsia="zh-CN"/>
            </w:rPr>
            <w:delText xml:space="preserve">, including </w:delText>
          </w:r>
        </w:del>
      </w:ins>
      <w:ins w:id="1164" w:author="Chou, Joey-114" w:date="2020-07-22T12:40:00Z">
        <w:del w:id="1165" w:author="Chou, Joey-115" w:date="2020-08-25T14:56:00Z">
          <w:r>
            <w:rPr>
              <w:rFonts w:cs="Courier New" w:ascii="Courier New" w:hAnsi="Courier New"/>
              <w:i/>
              <w:iCs/>
              <w:sz w:val="18"/>
              <w:szCs w:val="18"/>
              <w:lang w:eastAsia="zh-CN"/>
            </w:rPr>
            <w:delText>virtualMemory</w:delText>
          </w:r>
        </w:del>
      </w:ins>
      <w:ins w:id="1166" w:author="Chou, Joey-114" w:date="2020-07-22T12:40:00Z">
        <w:del w:id="1167" w:author="Chou, Joey-115" w:date="2020-08-25T14:56:00Z">
          <w:r>
            <w:rPr>
              <w:lang w:eastAsia="zh-CN"/>
            </w:rPr>
            <w:delText xml:space="preserve">, </w:delText>
          </w:r>
        </w:del>
      </w:ins>
      <w:ins w:id="1168" w:author="Chou, Joey-114" w:date="2020-07-22T12:40:00Z">
        <w:del w:id="1169" w:author="Chou, Joey-115" w:date="2020-08-25T14:56:00Z">
          <w:r>
            <w:rPr>
              <w:rFonts w:cs="Courier New" w:ascii="Courier New" w:hAnsi="Courier New"/>
              <w:i/>
              <w:iCs/>
              <w:sz w:val="18"/>
              <w:szCs w:val="18"/>
              <w:lang w:eastAsia="zh-CN"/>
            </w:rPr>
            <w:delText>virtualCpu</w:delText>
          </w:r>
        </w:del>
      </w:ins>
      <w:ins w:id="1170" w:author="Chou, Joey-114" w:date="2020-07-22T12:40:00Z">
        <w:del w:id="1171" w:author="Chou, Joey-115" w:date="2020-08-25T14:56:00Z">
          <w:r>
            <w:rPr>
              <w:lang w:eastAsia="zh-CN"/>
            </w:rPr>
            <w:delText xml:space="preserve">, </w:delText>
          </w:r>
        </w:del>
      </w:ins>
      <w:ins w:id="1172" w:author="Chou, Joey-114" w:date="2020-07-22T12:40:00Z">
        <w:del w:id="1173" w:author="Chou, Joey-115" w:date="2020-08-25T14:56:00Z">
          <w:r>
            <w:rPr>
              <w:rFonts w:cs="Courier New" w:ascii="Courier New" w:hAnsi="Courier New"/>
              <w:i/>
              <w:iCs/>
              <w:sz w:val="18"/>
              <w:szCs w:val="18"/>
              <w:lang w:eastAsia="zh-CN"/>
            </w:rPr>
            <w:delText>virtualDisk</w:delText>
          </w:r>
        </w:del>
      </w:ins>
      <w:ins w:id="1174" w:author="Chou, Joey-114" w:date="2020-07-22T12:40:00Z">
        <w:del w:id="1175" w:author="Chou, Joey-115" w:date="2020-08-25T14:56:00Z">
          <w:r>
            <w:rPr>
              <w:lang w:eastAsia="zh-CN"/>
            </w:rPr>
            <w:delText xml:space="preserve">, in </w:delText>
          </w:r>
        </w:del>
      </w:ins>
      <w:ins w:id="1176" w:author="Chou, Joey-114" w:date="2020-07-22T12:40:00Z">
        <w:del w:id="1177" w:author="Chou, Joey-115" w:date="2020-08-25T14:56:00Z">
          <w:r>
            <w:rPr>
              <w:rFonts w:cs="Courier New" w:ascii="Courier New" w:hAnsi="Courier New"/>
              <w:i/>
              <w:iCs/>
              <w:sz w:val="18"/>
              <w:szCs w:val="18"/>
              <w:lang w:eastAsia="zh-CN"/>
            </w:rPr>
            <w:delText>virtualComputeDesc</w:delText>
          </w:r>
        </w:del>
      </w:ins>
      <w:del w:id="1178" w:author="Chou, Joey-115" w:date="2020-08-25T14:56:00Z">
        <w:r>
          <w:rPr>
            <w:lang w:eastAsia="zh-CN"/>
          </w:rPr>
          <w:delText xml:space="preserve"> (clause 7.1.2.2 in [v]) based on the virtualized resource requirements, …</w:delText>
        </w:r>
      </w:del>
    </w:p>
    <w:p>
      <w:pPr>
        <w:pStyle w:val="Normal"/>
        <w:spacing w:before="0" w:after="60"/>
        <w:rPr>
          <w:lang w:eastAsia="zh-CN"/>
          <w:del w:id="1191" w:author="Chou, Joey-115" w:date="2020-08-25T14:56:00Z"/>
        </w:rPr>
      </w:pPr>
      <w:ins w:id="1180" w:author="Chou, Joey-114" w:date="2020-07-13T18:01:00Z">
        <w:del w:id="1181" w:author="Chou, Joey-115" w:date="2020-08-25T14:56:00Z">
          <w:r>
            <w:rPr>
              <w:lang w:eastAsia="zh-CN"/>
            </w:rPr>
            <w:tab/>
            <w:delText xml:space="preserve">- Connectivity information between VNF instances: </w:delText>
          </w:r>
        </w:del>
      </w:ins>
      <w:ins w:id="1182" w:author="Chou, Joey-114" w:date="2020-07-13T18:01:00Z">
        <w:del w:id="1183" w:author="Chou, Joey-115" w:date="2020-08-25T14:56:00Z">
          <w:r>
            <w:rPr>
              <w:rFonts w:cs="Courier New" w:ascii="Courier New" w:hAnsi="Courier New"/>
              <w:i/>
              <w:iCs/>
              <w:sz w:val="18"/>
              <w:szCs w:val="18"/>
            </w:rPr>
            <w:delText>nsVirtualLinkConnectivity</w:delText>
          </w:r>
        </w:del>
      </w:ins>
      <w:ins w:id="1184" w:author="Chou, Joey-114" w:date="2020-07-13T18:01:00Z">
        <w:del w:id="1185" w:author="Chou, Joey-115" w:date="2020-08-25T14:56:00Z">
          <w:r>
            <w:rPr>
              <w:lang w:eastAsia="zh-CN"/>
            </w:rPr>
            <w:delText xml:space="preserve"> in</w:delText>
          </w:r>
        </w:del>
      </w:ins>
      <w:ins w:id="1186" w:author="Chou, Joey-114" w:date="2020-07-13T18:01:00Z">
        <w:del w:id="1187" w:author="Chou, Joey-115" w:date="2020-08-25T14:56:00Z">
          <w:r>
            <w:rPr>
              <w:rFonts w:cs="Courier New" w:ascii="Courier New" w:hAnsi="Courier New"/>
              <w:i/>
              <w:iCs/>
              <w:sz w:val="18"/>
              <w:szCs w:val="18"/>
            </w:rPr>
            <w:delText xml:space="preserve"> VnfProfile</w:delText>
          </w:r>
        </w:del>
      </w:ins>
      <w:ins w:id="1188" w:author="Chou, Joey-114" w:date="2020-07-13T18:01:00Z">
        <w:del w:id="1189" w:author="Chou, Joey-115" w:date="2020-08-25T14:56:00Z">
          <w:r>
            <w:rPr/>
            <w:delText xml:space="preserve"> [z]</w:delText>
          </w:r>
        </w:del>
      </w:ins>
      <w:del w:id="1190" w:author="Chou, Joey-115" w:date="2020-08-25T14:56:00Z">
        <w:r>
          <w:rPr>
            <w:lang w:eastAsia="zh-CN"/>
          </w:rPr>
          <w:delText>,</w:delText>
        </w:r>
      </w:del>
    </w:p>
    <w:p>
      <w:pPr>
        <w:pStyle w:val="Normal"/>
        <w:widowControl/>
        <w:bidi w:val="0"/>
        <w:spacing w:before="0" w:after="60"/>
        <w:rPr>
          <w:del w:id="1207" w:author="Chou, Joey-115" w:date="2020-08-25T14:56:00Z"/>
        </w:rPr>
      </w:pPr>
      <w:ins w:id="1192" w:author="Chou, Joey-114" w:date="2020-07-13T18:01:00Z">
        <w:del w:id="1193" w:author="Chou, Joey-115" w:date="2020-08-25T14:56:00Z">
          <w:r>
            <w:rPr>
              <w:lang w:eastAsia="zh-CN"/>
            </w:rPr>
            <w:tab/>
            <w:delText>- C</w:delText>
          </w:r>
        </w:del>
      </w:ins>
      <w:ins w:id="1194" w:author="Chou, Joey-114" w:date="2020-07-13T18:01:00Z">
        <w:del w:id="1195" w:author="Chou, Joey-115" w:date="2020-08-25T14:56:00Z">
          <w:r>
            <w:rPr/>
            <w:delText>onnectivity information between VNF and SAP:</w:delText>
          </w:r>
        </w:del>
      </w:ins>
      <w:ins w:id="1196" w:author="Chou, Joey-114" w:date="2020-07-13T18:01:00Z">
        <w:del w:id="1197" w:author="Chou, Joey-115" w:date="2020-08-25T14:56:00Z">
          <w:r>
            <w:rPr>
              <w:lang w:eastAsia="zh-CN"/>
            </w:rPr>
            <w:delText xml:space="preserve"> </w:delText>
          </w:r>
        </w:del>
      </w:ins>
      <w:ins w:id="1198" w:author="Chou, Joey-114" w:date="2020-07-13T18:01:00Z">
        <w:del w:id="1199" w:author="Chou, Joey-115" w:date="2020-08-25T14:56:00Z">
          <w:r>
            <w:rPr>
              <w:rFonts w:cs="Courier New" w:ascii="Courier New" w:hAnsi="Courier New"/>
              <w:i/>
              <w:iCs/>
              <w:sz w:val="18"/>
              <w:szCs w:val="18"/>
            </w:rPr>
            <w:delText>nsVirtualLinkDescId</w:delText>
          </w:r>
        </w:del>
      </w:ins>
      <w:ins w:id="1200" w:author="Chou, Joey-114" w:date="2020-07-13T18:01:00Z">
        <w:del w:id="1201" w:author="Chou, Joey-115" w:date="2020-08-25T14:56:00Z">
          <w:r>
            <w:rPr/>
            <w:delText xml:space="preserve"> </w:delText>
          </w:r>
        </w:del>
      </w:ins>
      <w:ins w:id="1202" w:author="Chou, Joey-114" w:date="2020-07-13T18:01:00Z">
        <w:del w:id="1203" w:author="Chou, Joey-115" w:date="2020-08-25T14:56:00Z">
          <w:r>
            <w:rPr>
              <w:lang w:eastAsia="zh-CN"/>
            </w:rPr>
            <w:delText xml:space="preserve">in </w:delText>
          </w:r>
        </w:del>
      </w:ins>
      <w:ins w:id="1204" w:author="Chou, Joey-114" w:date="2020-07-13T18:01:00Z">
        <w:del w:id="1205" w:author="Chou, Joey-115" w:date="2020-08-25T14:56:00Z">
          <w:r>
            <w:rPr>
              <w:rFonts w:cs="Courier New" w:ascii="Courier New" w:hAnsi="Courier New"/>
              <w:i/>
              <w:iCs/>
              <w:sz w:val="18"/>
              <w:szCs w:val="18"/>
            </w:rPr>
            <w:delText>Sapd</w:delText>
          </w:r>
        </w:del>
      </w:ins>
      <w:del w:id="1206" w:author="Chou, Joey-115" w:date="2020-08-25T14:56:00Z">
        <w:r>
          <w:rPr/>
          <w:delText xml:space="preserve"> in [z].</w:delText>
        </w:r>
      </w:del>
    </w:p>
    <w:p>
      <w:pPr>
        <w:pStyle w:val="Normal"/>
        <w:rPr>
          <w:del w:id="1217" w:author="Chou, Joey-115" w:date="2020-08-25T14:56:00Z"/>
        </w:rPr>
      </w:pPr>
      <w:ins w:id="1208" w:author="Chou, Joey-114" w:date="2020-07-23T15:16:00Z">
        <w:del w:id="1209" w:author="Chou, Joey-115" w:date="2020-08-25T14:09:00Z">
          <w:r>
            <w:rPr/>
            <w:delText>PLMN/EC management system</w:delText>
          </w:r>
        </w:del>
      </w:ins>
      <w:ins w:id="1210" w:author="Chou, Joey-114" w:date="2020-07-23T15:16:00Z">
        <w:del w:id="1211" w:author="Chou, Joey-115" w:date="2020-08-25T14:56:00Z">
          <w:r>
            <w:rPr/>
            <w:delText xml:space="preserve"> invokes the “upload NSD operation” </w:delText>
          </w:r>
        </w:del>
      </w:ins>
      <w:ins w:id="1212" w:author="Chou, Joey-114" w:date="2020-07-23T15:16:00Z">
        <w:del w:id="1213" w:author="Chou, Joey-115" w:date="2020-08-25T14:56:00Z">
          <w:r>
            <w:rPr>
              <w:lang w:eastAsia="zh-CN"/>
            </w:rPr>
            <w:delText xml:space="preserve">(clause 7.2.2 in [y]) </w:delText>
          </w:r>
        </w:del>
      </w:ins>
      <w:ins w:id="1214" w:author="Chou, Joey-114" w:date="2020-07-23T15:16:00Z">
        <w:del w:id="1215" w:author="Chou, Joey-115" w:date="2020-08-25T14:56:00Z">
          <w:r>
            <w:rPr/>
            <w:delText>to request NFVO in ETSI NFV MANO to onboard the</w:delText>
          </w:r>
        </w:del>
      </w:ins>
      <w:del w:id="1216" w:author="Chou, Joey-115" w:date="2020-08-25T14:56:00Z">
        <w:r>
          <w:rPr>
            <w:lang w:eastAsia="zh-CN"/>
          </w:rPr>
          <w:delText xml:space="preserve"> NSD #2.</w:delText>
        </w:r>
      </w:del>
    </w:p>
    <w:p>
      <w:pPr>
        <w:pStyle w:val="Normal"/>
        <w:rPr>
          <w:lang w:eastAsia="zh-CN"/>
          <w:del w:id="1229" w:author="Chou, Joey-115" w:date="2020-08-25T14:56:00Z"/>
        </w:rPr>
      </w:pPr>
      <w:ins w:id="1218" w:author="Chou, Joey-114" w:date="2020-07-13T14:32:00Z">
        <w:del w:id="1219" w:author="Chou, Joey-115" w:date="2020-08-25T14:56:00Z">
          <w:r>
            <w:rPr/>
            <w:delText xml:space="preserve">PLMN management system invokes the “update NS operation” </w:delText>
          </w:r>
        </w:del>
      </w:ins>
      <w:ins w:id="1220" w:author="Chou, Joey-114" w:date="2020-07-13T14:32:00Z">
        <w:del w:id="1221" w:author="Chou, Joey-115" w:date="2020-08-25T14:56:00Z">
          <w:r>
            <w:rPr>
              <w:lang w:eastAsia="zh-CN"/>
            </w:rPr>
            <w:delText xml:space="preserve">(clause 7.3.5 in [y]) to </w:delText>
          </w:r>
        </w:del>
      </w:ins>
      <w:ins w:id="1222" w:author="Chou, Joey-114" w:date="2020-07-13T14:32:00Z">
        <w:del w:id="1223" w:author="Chou, Joey-115" w:date="2020-08-25T14:56:00Z">
          <w:r>
            <w:rPr/>
            <w:delText xml:space="preserve">request NFVO in </w:delText>
          </w:r>
        </w:del>
      </w:ins>
      <w:ins w:id="1224" w:author="Chou, Joey-114" w:date="2020-07-22T12:46:00Z">
        <w:del w:id="1225" w:author="Chou, Joey-115" w:date="2020-08-25T14:56:00Z">
          <w:r>
            <w:rPr/>
            <w:delText>ETSI</w:delText>
          </w:r>
        </w:del>
      </w:ins>
      <w:ins w:id="1226" w:author="Chou, Joey-114" w:date="2020-07-13T14:32:00Z">
        <w:del w:id="1227" w:author="Chou, Joey-115" w:date="2020-08-25T14:56:00Z">
          <w:r>
            <w:rPr/>
            <w:delText xml:space="preserve"> NFV MANO to associate the</w:delText>
          </w:r>
        </w:del>
      </w:ins>
      <w:del w:id="1228" w:author="Chou, Joey-115" w:date="2020-08-25T14:56:00Z">
        <w:r>
          <w:rPr>
            <w:lang w:eastAsia="zh-CN"/>
          </w:rPr>
          <w:delText xml:space="preserve"> NS #2 (clause 7.2.2 in [y]) with the new version of NSD #2.</w:delText>
        </w:r>
      </w:del>
    </w:p>
    <w:p>
      <w:pPr>
        <w:pStyle w:val="Normal"/>
        <w:rPr>
          <w:b/>
          <w:b/>
          <w:bCs/>
          <w:lang w:eastAsia="zh-CN"/>
          <w:del w:id="1231" w:author="Chou, Joey-115" w:date="2020-08-25T14:56:00Z"/>
        </w:rPr>
      </w:pPr>
      <w:del w:id="1230" w:author="Chou, Joey-115" w:date="2020-08-25T14:56:00Z">
        <w:r>
          <w:rPr>
            <w:b/>
            <w:bCs/>
            <w:lang w:eastAsia="zh-CN"/>
          </w:rPr>
        </w:r>
      </w:del>
    </w:p>
    <w:p>
      <w:pPr>
        <w:pStyle w:val="Normal"/>
        <w:rPr>
          <w:b/>
          <w:b/>
          <w:bCs/>
          <w:del w:id="1235" w:author="Chou, Joey-115" w:date="2020-08-25T14:56:00Z"/>
        </w:rPr>
      </w:pPr>
      <w:ins w:id="1232" w:author="Chou, Joey-114" w:date="2020-07-14T09:30:00Z">
        <w:del w:id="1233" w:author="Chou, Joey-115" w:date="2020-08-25T14:56:00Z">
          <w:r>
            <w:rPr>
              <w:b/>
              <w:bCs/>
            </w:rPr>
            <w:delText>The instantiation of composite NS #1</w:delText>
          </w:r>
        </w:del>
      </w:ins>
      <w:del w:id="1234" w:author="Chou, Joey-115" w:date="2020-08-25T14:56:00Z">
        <w:r>
          <w:rPr>
            <w:b/>
            <w:bCs/>
          </w:rPr>
          <w:delText>, containing NS #2 and NS #3</w:delText>
        </w:r>
      </w:del>
    </w:p>
    <w:p>
      <w:pPr>
        <w:pStyle w:val="Normal"/>
        <w:rPr>
          <w:lang w:eastAsia="zh-CN"/>
          <w:del w:id="1259" w:author="Chou, Joey-115" w:date="2020-08-25T14:56:00Z"/>
        </w:rPr>
      </w:pPr>
      <w:ins w:id="1236" w:author="Chou, Joey-114" w:date="2020-07-14T09:30:00Z">
        <w:del w:id="1237" w:author="Chou, Joey-115" w:date="2020-08-25T14:56:00Z">
          <w:r>
            <w:rPr/>
            <w:delText>PLMN management system c</w:delText>
          </w:r>
        </w:del>
      </w:ins>
      <w:ins w:id="1238" w:author="Chou, Joey-114" w:date="2020-07-14T09:30:00Z">
        <w:del w:id="1239" w:author="Chou, Joey-115" w:date="2020-08-25T14:56:00Z">
          <w:r>
            <w:rPr>
              <w:lang w:eastAsia="zh-CN"/>
            </w:rPr>
            <w:delText xml:space="preserve">reates an NSD, identified by </w:delText>
          </w:r>
        </w:del>
      </w:ins>
      <w:ins w:id="1240" w:author="Chou, Joey-114" w:date="2020-07-14T09:30:00Z">
        <w:del w:id="1241" w:author="Chou, Joey-115" w:date="2020-08-25T14:56:00Z">
          <w:r>
            <w:rPr>
              <w:rFonts w:cs="Courier New" w:ascii="Courier New" w:hAnsi="Courier New"/>
              <w:i/>
              <w:iCs/>
              <w:lang w:eastAsia="zh-CN"/>
            </w:rPr>
            <w:delText>nsdId</w:delText>
          </w:r>
        </w:del>
      </w:ins>
      <w:ins w:id="1242" w:author="Chou, Joey-114" w:date="2020-07-14T09:30:00Z">
        <w:del w:id="1243" w:author="Chou, Joey-115" w:date="2020-08-25T14:56:00Z">
          <w:r>
            <w:rPr>
              <w:lang w:eastAsia="zh-CN"/>
            </w:rPr>
            <w:delText xml:space="preserve"> #1 for the the composite NS #1, which contains </w:delText>
          </w:r>
        </w:del>
      </w:ins>
      <w:ins w:id="1244" w:author="Chou, Joey-114" w:date="2020-07-14T09:30:00Z">
        <w:del w:id="1245" w:author="Chou, Joey-115" w:date="2020-08-25T14:56:00Z">
          <w:r>
            <w:rPr>
              <w:rFonts w:cs="Courier New" w:ascii="Courier New" w:hAnsi="Courier New"/>
              <w:i/>
              <w:iCs/>
              <w:lang w:eastAsia="zh-CN"/>
            </w:rPr>
            <w:delText>nestedNsId</w:delText>
          </w:r>
        </w:del>
      </w:ins>
      <w:ins w:id="1246" w:author="Chou, Joey-114" w:date="2020-07-14T09:30:00Z">
        <w:del w:id="1247" w:author="Chou, Joey-115" w:date="2020-08-25T14:56:00Z">
          <w:r>
            <w:rPr>
              <w:lang w:eastAsia="zh-CN"/>
            </w:rPr>
            <w:delText xml:space="preserve"> = </w:delText>
          </w:r>
        </w:del>
      </w:ins>
      <w:ins w:id="1248" w:author="Chou, Joey-114" w:date="2020-07-14T09:30:00Z">
        <w:del w:id="1249" w:author="Chou, Joey-115" w:date="2020-08-25T14:56:00Z">
          <w:r>
            <w:rPr>
              <w:rFonts w:cs="Courier New" w:ascii="Courier New" w:hAnsi="Courier New"/>
              <w:i/>
              <w:iCs/>
              <w:lang w:eastAsia="zh-CN"/>
            </w:rPr>
            <w:delText>nsdId</w:delText>
          </w:r>
        </w:del>
      </w:ins>
      <w:ins w:id="1250" w:author="Chou, Joey-114" w:date="2020-07-14T09:30:00Z">
        <w:del w:id="1251" w:author="Chou, Joey-115" w:date="2020-08-25T14:56:00Z">
          <w:r>
            <w:rPr>
              <w:lang w:eastAsia="zh-CN"/>
            </w:rPr>
            <w:delText xml:space="preserve"> #3, and </w:delText>
          </w:r>
        </w:del>
      </w:ins>
      <w:ins w:id="1252" w:author="Chou, Joey-114" w:date="2020-07-14T09:30:00Z">
        <w:del w:id="1253" w:author="Chou, Joey-115" w:date="2020-08-25T14:56:00Z">
          <w:r>
            <w:rPr>
              <w:rFonts w:cs="Courier New" w:ascii="Courier New" w:hAnsi="Courier New"/>
              <w:i/>
              <w:iCs/>
              <w:sz w:val="18"/>
              <w:szCs w:val="18"/>
              <w:lang w:eastAsia="zh-CN"/>
            </w:rPr>
            <w:delText>NsProfile</w:delText>
          </w:r>
        </w:del>
      </w:ins>
      <w:ins w:id="1254" w:author="Chou, Joey-114" w:date="2020-07-14T09:30:00Z">
        <w:del w:id="1255" w:author="Chou, Joey-115" w:date="2020-08-25T14:56:00Z">
          <w:r>
            <w:rPr>
              <w:lang w:eastAsia="zh-CN"/>
            </w:rPr>
            <w:delText xml:space="preserve"> that contains </w:delText>
          </w:r>
        </w:del>
      </w:ins>
      <w:ins w:id="1256" w:author="Chou, Joey-114" w:date="2020-07-14T09:30:00Z">
        <w:del w:id="1257" w:author="Chou, Joey-115" w:date="2020-08-25T14:56:00Z">
          <w:r>
            <w:rPr>
              <w:rFonts w:cs="Courier New" w:ascii="Courier New" w:hAnsi="Courier New"/>
              <w:i/>
              <w:iCs/>
              <w:sz w:val="18"/>
              <w:szCs w:val="18"/>
              <w:lang w:eastAsia="zh-CN"/>
            </w:rPr>
            <w:delText>nsVirtualLinkConnectivity</w:delText>
          </w:r>
        </w:del>
      </w:ins>
      <w:del w:id="1258" w:author="Chou, Joey-115" w:date="2020-08-25T14:56:00Z">
        <w:r>
          <w:rPr>
            <w:lang w:eastAsia="zh-CN"/>
          </w:rPr>
          <w:delText xml:space="preserve"> that connects an NS SAP with an NS virtual Link of the composite NS.</w:delText>
        </w:r>
      </w:del>
    </w:p>
    <w:p>
      <w:pPr>
        <w:pStyle w:val="Normal"/>
        <w:rPr>
          <w:lang w:eastAsia="zh-CN"/>
          <w:del w:id="1267" w:author="Chou, Joey-115" w:date="2020-08-25T14:56:00Z"/>
        </w:rPr>
      </w:pPr>
      <w:ins w:id="1260" w:author="Chou, Joey-114" w:date="2020-07-23T12:35:00Z">
        <w:del w:id="1261" w:author="Chou, Joey-115" w:date="2020-08-25T14:56:00Z">
          <w:r>
            <w:rPr/>
            <w:delText xml:space="preserve">PLMN management system invokes the “upload NSD operation” </w:delText>
          </w:r>
        </w:del>
      </w:ins>
      <w:ins w:id="1262" w:author="Chou, Joey-114" w:date="2020-07-23T12:35:00Z">
        <w:del w:id="1263" w:author="Chou, Joey-115" w:date="2020-08-25T14:56:00Z">
          <w:r>
            <w:rPr>
              <w:lang w:eastAsia="zh-CN"/>
            </w:rPr>
            <w:delText xml:space="preserve">(clause 7.2.2 in [y]) </w:delText>
          </w:r>
        </w:del>
      </w:ins>
      <w:ins w:id="1264" w:author="Chou, Joey-114" w:date="2020-07-23T12:35:00Z">
        <w:del w:id="1265" w:author="Chou, Joey-115" w:date="2020-08-25T14:56:00Z">
          <w:r>
            <w:rPr/>
            <w:delText>to request NFVO in ETSI NFV MANO to onboard the</w:delText>
          </w:r>
        </w:del>
      </w:ins>
      <w:del w:id="1266" w:author="Chou, Joey-115" w:date="2020-08-25T14:56:00Z">
        <w:r>
          <w:rPr>
            <w:lang w:eastAsia="zh-CN"/>
          </w:rPr>
          <w:delText xml:space="preserve"> NSD #1.</w:delText>
        </w:r>
      </w:del>
    </w:p>
    <w:p>
      <w:pPr>
        <w:pStyle w:val="Normal"/>
        <w:rPr>
          <w:lang w:eastAsia="zh-CN"/>
          <w:del w:id="1283" w:author="Chou, Joey-115" w:date="2020-08-25T14:56:00Z"/>
        </w:rPr>
      </w:pPr>
      <w:ins w:id="1268" w:author="Chou, Joey-114" w:date="2020-07-14T09:30:00Z">
        <w:del w:id="1269" w:author="Chou, Joey-115" w:date="2020-08-25T14:56:00Z">
          <w:r>
            <w:rPr/>
            <w:delText xml:space="preserve">PLMN management system invokes “create NS Identifier operation” </w:delText>
          </w:r>
        </w:del>
      </w:ins>
      <w:ins w:id="1270" w:author="Chou, Joey-114" w:date="2020-07-14T09:30:00Z">
        <w:del w:id="1271" w:author="Chou, Joey-115" w:date="2020-08-25T14:56:00Z">
          <w:r>
            <w:rPr>
              <w:lang w:eastAsia="zh-CN"/>
            </w:rPr>
            <w:delText>(clause 7.3.2 in [y])</w:delText>
          </w:r>
        </w:del>
      </w:ins>
      <w:ins w:id="1272" w:author="Chou, Joey-114" w:date="2020-07-14T09:30:00Z">
        <w:del w:id="1273" w:author="Chou, Joey-115" w:date="2020-08-25T14:56:00Z">
          <w:r>
            <w:rPr/>
            <w:delText xml:space="preserve"> to </w:delText>
          </w:r>
        </w:del>
      </w:ins>
      <w:ins w:id="1274" w:author="Chou, Joey-114" w:date="2020-07-14T09:30:00Z">
        <w:del w:id="1275" w:author="Chou, Joey-115" w:date="2020-08-25T14:56:00Z">
          <w:r>
            <w:rPr>
              <w:lang w:eastAsia="zh-CN"/>
            </w:rPr>
            <w:delText xml:space="preserve">request NFVO in </w:delText>
          </w:r>
        </w:del>
      </w:ins>
      <w:ins w:id="1276" w:author="Chou, Joey-114" w:date="2020-07-22T12:46:00Z">
        <w:del w:id="1277" w:author="Chou, Joey-115" w:date="2020-08-25T14:56:00Z">
          <w:r>
            <w:rPr/>
            <w:delText>ETSI</w:delText>
          </w:r>
        </w:del>
      </w:ins>
      <w:ins w:id="1278" w:author="Chou, Joey-114" w:date="2020-07-14T09:30:00Z">
        <w:del w:id="1279" w:author="Chou, Joey-115" w:date="2020-08-25T14:56:00Z">
          <w:r>
            <w:rPr>
              <w:lang w:eastAsia="zh-CN"/>
            </w:rPr>
            <w:delText xml:space="preserve"> NFV MANO with </w:delText>
          </w:r>
        </w:del>
      </w:ins>
      <w:ins w:id="1280" w:author="Chou, Joey-114" w:date="2020-07-14T09:30:00Z">
        <w:del w:id="1281" w:author="Chou, Joey-115" w:date="2020-08-25T14:56:00Z">
          <w:r>
            <w:rPr>
              <w:rFonts w:cs="Courier New" w:ascii="Courier New" w:hAnsi="Courier New"/>
              <w:i/>
              <w:iCs/>
              <w:lang w:eastAsia="zh-CN"/>
            </w:rPr>
            <w:delText>nsdId</w:delText>
          </w:r>
        </w:del>
      </w:ins>
      <w:del w:id="1282" w:author="Chou, Joey-115" w:date="2020-08-25T14:56:00Z">
        <w:r>
          <w:rPr>
            <w:lang w:eastAsia="zh-CN"/>
          </w:rPr>
          <w:delText xml:space="preserve"> #1 to create the NS identifier.</w:delText>
        </w:r>
      </w:del>
    </w:p>
    <w:p>
      <w:pPr>
        <w:pStyle w:val="Normal"/>
        <w:rPr>
          <w:del w:id="1299" w:author="Chou, Joey-115" w:date="2020-08-25T14:56:00Z"/>
        </w:rPr>
      </w:pPr>
      <w:ins w:id="1284" w:author="Chou, Joey-114" w:date="2020-07-14T09:30:00Z">
        <w:del w:id="1285" w:author="Chou, Joey-115" w:date="2020-08-25T14:56:00Z">
          <w:r>
            <w:rPr>
              <w:lang w:eastAsia="zh-CN"/>
            </w:rPr>
            <w:delText>NFVO in</w:delText>
          </w:r>
        </w:del>
      </w:ins>
      <w:ins w:id="1286" w:author="Chou, Joey-114" w:date="2020-07-14T15:27:00Z">
        <w:del w:id="1287" w:author="Chou, Joey-115" w:date="2020-08-25T14:56:00Z">
          <w:r>
            <w:rPr>
              <w:lang w:eastAsia="zh-CN"/>
            </w:rPr>
            <w:delText xml:space="preserve"> the</w:delText>
          </w:r>
        </w:del>
      </w:ins>
      <w:ins w:id="1288" w:author="Chou, Joey-114" w:date="2020-07-14T09:30:00Z">
        <w:del w:id="1289" w:author="Chou, Joey-115" w:date="2020-08-25T14:56:00Z">
          <w:r>
            <w:rPr>
              <w:lang w:eastAsia="zh-CN"/>
            </w:rPr>
            <w:delText xml:space="preserve"> </w:delText>
          </w:r>
        </w:del>
      </w:ins>
      <w:ins w:id="1290" w:author="Chou, Joey-114" w:date="2020-07-22T12:46:00Z">
        <w:del w:id="1291" w:author="Chou, Joey-115" w:date="2020-08-25T14:56:00Z">
          <w:r>
            <w:rPr/>
            <w:delText>ETSI</w:delText>
          </w:r>
        </w:del>
      </w:ins>
      <w:ins w:id="1292" w:author="Chou, Joey-114" w:date="2020-07-14T09:30:00Z">
        <w:del w:id="1293" w:author="Chou, Joey-115" w:date="2020-08-25T14:56:00Z">
          <w:r>
            <w:rPr>
              <w:lang w:eastAsia="zh-CN"/>
            </w:rPr>
            <w:delText xml:space="preserve"> NFV MANO</w:delText>
          </w:r>
        </w:del>
      </w:ins>
      <w:ins w:id="1294" w:author="Chou, Joey-114" w:date="2020-07-14T09:30:00Z">
        <w:del w:id="1295" w:author="Chou, Joey-115" w:date="2020-08-25T14:56:00Z">
          <w:r>
            <w:rPr/>
            <w:delText xml:space="preserve"> returns the </w:delText>
          </w:r>
        </w:del>
      </w:ins>
      <w:ins w:id="1296" w:author="Chou, Joey-114" w:date="2020-07-14T09:30:00Z">
        <w:del w:id="1297" w:author="Chou, Joey-115" w:date="2020-08-25T14:56:00Z">
          <w:r>
            <w:rPr>
              <w:rFonts w:cs="Courier New" w:ascii="Courier New" w:hAnsi="Courier New"/>
              <w:i/>
              <w:iCs/>
              <w:sz w:val="18"/>
              <w:szCs w:val="18"/>
            </w:rPr>
            <w:delText>nsInstanceId</w:delText>
          </w:r>
        </w:del>
      </w:ins>
      <w:del w:id="1298" w:author="Chou, Joey-115" w:date="2020-08-25T14:56:00Z">
        <w:r>
          <w:rPr/>
          <w:delText xml:space="preserve"> #1 to identify the NS #1.</w:delText>
        </w:r>
      </w:del>
    </w:p>
    <w:p>
      <w:pPr>
        <w:pStyle w:val="Normal"/>
        <w:rPr>
          <w:lang w:eastAsia="zh-CN"/>
          <w:del w:id="1327" w:author="Chou, Joey-115" w:date="2020-08-25T14:56:00Z"/>
        </w:rPr>
      </w:pPr>
      <w:ins w:id="1300" w:author="Chou, Joey-114" w:date="2020-07-14T09:30:00Z">
        <w:del w:id="1301" w:author="Chou, Joey-115" w:date="2020-08-25T14:56:00Z">
          <w:r>
            <w:rPr/>
            <w:delText xml:space="preserve">PLMN management system invokes the “instantiate NS operation” </w:delText>
          </w:r>
        </w:del>
      </w:ins>
      <w:ins w:id="1302" w:author="Chou, Joey-114" w:date="2020-07-14T09:30:00Z">
        <w:del w:id="1303" w:author="Chou, Joey-115" w:date="2020-08-25T14:56:00Z">
          <w:r>
            <w:rPr>
              <w:lang w:eastAsia="zh-CN"/>
            </w:rPr>
            <w:delText>(clause 7.3.3 in [y])</w:delText>
          </w:r>
        </w:del>
      </w:ins>
      <w:ins w:id="1304" w:author="Chou, Joey-114" w:date="2020-07-14T09:30:00Z">
        <w:del w:id="1305" w:author="Chou, Joey-115" w:date="2020-08-25T14:56:00Z">
          <w:r>
            <w:rPr/>
            <w:delText xml:space="preserve"> to </w:delText>
          </w:r>
        </w:del>
      </w:ins>
      <w:ins w:id="1306" w:author="Chou, Joey-114" w:date="2020-07-14T09:30:00Z">
        <w:del w:id="1307" w:author="Chou, Joey-115" w:date="2020-08-25T14:56:00Z">
          <w:r>
            <w:rPr>
              <w:lang w:eastAsia="zh-CN"/>
            </w:rPr>
            <w:delText xml:space="preserve">request NFVO in </w:delText>
          </w:r>
        </w:del>
      </w:ins>
      <w:ins w:id="1308" w:author="Chou, Joey-114" w:date="2020-07-22T12:46:00Z">
        <w:del w:id="1309" w:author="Chou, Joey-115" w:date="2020-08-25T14:56:00Z">
          <w:r>
            <w:rPr/>
            <w:delText>ETSI</w:delText>
          </w:r>
        </w:del>
      </w:ins>
      <w:ins w:id="1310" w:author="Chou, Joey-114" w:date="2020-07-14T09:30:00Z">
        <w:del w:id="1311" w:author="Chou, Joey-115" w:date="2020-08-25T14:56:00Z">
          <w:r>
            <w:rPr>
              <w:lang w:eastAsia="zh-CN"/>
            </w:rPr>
            <w:delText xml:space="preserve"> NFV MANO with </w:delText>
          </w:r>
        </w:del>
      </w:ins>
      <w:ins w:id="1312" w:author="Chou, Joey-114" w:date="2020-07-14T09:30:00Z">
        <w:del w:id="1313" w:author="Chou, Joey-115" w:date="2020-08-25T14:56:00Z">
          <w:r>
            <w:rPr>
              <w:rFonts w:cs="Courier New" w:ascii="Courier New" w:hAnsi="Courier New"/>
              <w:i/>
              <w:iCs/>
              <w:sz w:val="18"/>
              <w:szCs w:val="18"/>
            </w:rPr>
            <w:delText>nsInstanceId</w:delText>
          </w:r>
        </w:del>
      </w:ins>
      <w:ins w:id="1314" w:author="Chou, Joey-114" w:date="2020-07-14T09:30:00Z">
        <w:del w:id="1315" w:author="Chou, Joey-115" w:date="2020-08-25T14:56:00Z">
          <w:r>
            <w:rPr/>
            <w:delText xml:space="preserve"> #1 </w:delText>
          </w:r>
        </w:del>
      </w:ins>
      <w:ins w:id="1316" w:author="Chou, Joey-114" w:date="2020-07-14T09:30:00Z">
        <w:del w:id="1317" w:author="Chou, Joey-115" w:date="2020-08-25T14:56:00Z">
          <w:r>
            <w:rPr>
              <w:lang w:eastAsia="zh-CN"/>
            </w:rPr>
            <w:delText xml:space="preserve">and </w:delText>
          </w:r>
        </w:del>
      </w:ins>
      <w:ins w:id="1318" w:author="Chou, Joey-114" w:date="2020-07-14T09:30:00Z">
        <w:del w:id="1319" w:author="Chou, Joey-115" w:date="2020-08-25T14:56:00Z">
          <w:r>
            <w:rPr>
              <w:rFonts w:cs="Courier New" w:ascii="Courier New" w:hAnsi="Courier New"/>
              <w:i/>
              <w:iCs/>
              <w:sz w:val="18"/>
              <w:szCs w:val="18"/>
              <w:lang w:eastAsia="zh-CN"/>
            </w:rPr>
            <w:delText>nestedNsInstanceData</w:delText>
          </w:r>
        </w:del>
      </w:ins>
      <w:ins w:id="1320" w:author="Chou, Joey-114" w:date="2020-07-14T09:30:00Z">
        <w:del w:id="1321" w:author="Chou, Joey-115" w:date="2020-08-25T14:56:00Z">
          <w:r>
            <w:rPr>
              <w:lang w:eastAsia="zh-CN"/>
            </w:rPr>
            <w:delText xml:space="preserve"> = </w:delText>
          </w:r>
        </w:del>
      </w:ins>
      <w:ins w:id="1322" w:author="Chou, Joey-114" w:date="2020-07-14T09:30:00Z">
        <w:del w:id="1323" w:author="Chou, Joey-115" w:date="2020-08-25T14:56:00Z">
          <w:r>
            <w:rPr>
              <w:rFonts w:cs="Courier New" w:ascii="Courier New" w:hAnsi="Courier New"/>
              <w:i/>
              <w:iCs/>
              <w:sz w:val="18"/>
              <w:szCs w:val="18"/>
            </w:rPr>
            <w:delText>nsInstanceId</w:delText>
          </w:r>
        </w:del>
      </w:ins>
      <w:ins w:id="1324" w:author="Chou, Joey-114" w:date="2020-07-14T09:30:00Z">
        <w:del w:id="1325" w:author="Chou, Joey-115" w:date="2020-08-25T14:56:00Z">
          <w:r>
            <w:rPr/>
            <w:delText xml:space="preserve"> #2 </w:delText>
          </w:r>
        </w:del>
      </w:ins>
      <w:del w:id="1326" w:author="Chou, Joey-115" w:date="2020-08-25T14:56:00Z">
        <w:r>
          <w:rPr>
            <w:lang w:eastAsia="zh-CN"/>
          </w:rPr>
          <w:delText>to instantiate NS #1.</w:delText>
        </w:r>
      </w:del>
    </w:p>
    <w:p>
      <w:pPr>
        <w:pStyle w:val="Normal"/>
        <w:rPr>
          <w:b/>
          <w:b/>
          <w:bCs/>
          <w:lang w:eastAsia="zh-CN"/>
          <w:ins w:id="1329" w:author="Chou, Joey-114" w:date="2020-07-13T18:05:00Z"/>
        </w:rPr>
      </w:pPr>
      <w:ins w:id="1328" w:author="Chou, Joey-114" w:date="2020-07-13T18:05:00Z">
        <w:r>
          <w:rPr>
            <w:b/>
            <w:bCs/>
            <w:lang w:eastAsia="zh-CN"/>
          </w:rPr>
        </w:r>
      </w:ins>
    </w:p>
    <w:p>
      <w:pPr>
        <w:pStyle w:val="Normal"/>
        <w:rPr>
          <w:b/>
          <w:b/>
          <w:bCs/>
          <w:ins w:id="1331" w:author="Chou, Joey-114" w:date="2020-07-13T18:05:00Z"/>
        </w:rPr>
      </w:pPr>
      <w:ins w:id="1330" w:author="Chou, Joey-114" w:date="2020-07-13T18:05:00Z">
        <w:r>
          <w:rPr>
            <w:b/>
            <w:bCs/>
          </w:rPr>
          <w:t>The instantiation of NS #4 for EDN #2</w:t>
        </w:r>
      </w:ins>
    </w:p>
    <w:p>
      <w:pPr>
        <w:pStyle w:val="Normal"/>
        <w:rPr>
          <w:lang w:eastAsia="zh-CN"/>
          <w:ins w:id="1343" w:author="Chou, Joey-114" w:date="2020-07-13T18:05:00Z"/>
        </w:rPr>
      </w:pPr>
      <w:ins w:id="1332" w:author="Chou, Joey-114" w:date="2020-07-13T18:05:00Z">
        <w:del w:id="1333" w:author="Chou, Joey-115" w:date="2020-08-25T14:11:00Z">
          <w:r>
            <w:rPr/>
            <w:delText>ECSP #2 management system</w:delText>
          </w:r>
        </w:del>
      </w:ins>
      <w:ins w:id="1334" w:author="Chou, Joey-115" w:date="2020-08-25T14:11:00Z">
        <w:r>
          <w:rPr/>
          <w:t>The management system of ECSP #2</w:t>
        </w:r>
      </w:ins>
      <w:ins w:id="1335" w:author="Chou, Joey-114" w:date="2020-07-13T18:05:00Z">
        <w:r>
          <w:rPr/>
          <w:t xml:space="preserve"> receives a request from a consumer </w:t>
        </w:r>
      </w:ins>
      <w:ins w:id="1336" w:author="Chou, Joey-114" w:date="2020-07-13T18:05:00Z">
        <w:del w:id="1337" w:author="Chou, Joey-115" w:date="2020-08-25T14:56:00Z">
          <w:r>
            <w:rPr>
              <w:lang w:eastAsia="zh-CN"/>
            </w:rPr>
            <w:delText xml:space="preserve">with </w:delText>
          </w:r>
        </w:del>
      </w:ins>
      <w:ins w:id="1338" w:author="Chou, Joey-114" w:date="2020-07-23T10:28:00Z">
        <w:del w:id="1339" w:author="Chou, Joey-115" w:date="2020-08-25T14:56:00Z">
          <w:r>
            <w:rPr>
              <w:lang w:eastAsia="zh-CN"/>
            </w:rPr>
            <w:delText>application packages (e.g. VNF, VNFD, ,,, etc) and deployment requirements (e.g. virtualized resources requirements (i.e. compute, memory, …), QoS requirements (i.e. latency, bandwidth), and geographical service areas, … etc))</w:delText>
          </w:r>
        </w:del>
      </w:ins>
      <w:ins w:id="1340" w:author="Chou, Joey-114" w:date="2020-07-13T18:05:00Z">
        <w:del w:id="1341" w:author="Chou, Joey-115" w:date="2020-08-25T14:56:00Z">
          <w:r>
            <w:rPr/>
            <w:delText xml:space="preserve"> </w:delText>
          </w:r>
        </w:del>
      </w:ins>
      <w:ins w:id="1342" w:author="Chou, Joey-114" w:date="2020-07-13T18:05:00Z">
        <w:r>
          <w:rPr/>
          <w:t>to instantiate NS #4 for EDN #2.</w:t>
        </w:r>
      </w:ins>
    </w:p>
    <w:p>
      <w:pPr>
        <w:pStyle w:val="Normal"/>
        <w:rPr>
          <w:lang w:eastAsia="zh-CN"/>
          <w:ins w:id="1350" w:author="Chou, Joey-115" w:date="2020-08-25T14:57:00Z"/>
        </w:rPr>
      </w:pPr>
      <w:ins w:id="1344" w:author="Chou, Joey-115" w:date="2020-08-25T14:57:00Z">
        <w:r>
          <w:rPr/>
          <w:t xml:space="preserve">The management system of ECSP #2 operator </w:t>
        </w:r>
      </w:ins>
      <w:ins w:id="1345" w:author="Chou, Joey-115" w:date="2020-08-25T14:57:00Z">
        <w:r>
          <w:rPr>
            <w:lang w:eastAsia="zh-CN"/>
          </w:rPr>
          <w:t xml:space="preserve">requests NFVO in </w:t>
        </w:r>
      </w:ins>
      <w:ins w:id="1346" w:author="Chou, Joey-115" w:date="2020-08-25T14:57:00Z">
        <w:r>
          <w:rPr/>
          <w:t>ETSI</w:t>
        </w:r>
      </w:ins>
      <w:ins w:id="1347" w:author="Chou, Joey-115" w:date="2020-08-25T14:57:00Z">
        <w:r>
          <w:rPr>
            <w:lang w:eastAsia="zh-CN"/>
          </w:rPr>
          <w:t xml:space="preserve"> NFV MANO </w:t>
        </w:r>
      </w:ins>
      <w:ins w:id="1348" w:author="Chou, Joey-115" w:date="2020-08-25T14:57:00Z">
        <w:r>
          <w:rPr/>
          <w:t xml:space="preserve">to </w:t>
        </w:r>
      </w:ins>
      <w:ins w:id="1349" w:author="Chou, Joey-115" w:date="2020-08-25T14:57:00Z">
        <w:r>
          <w:rPr>
            <w:lang w:eastAsia="zh-CN"/>
          </w:rPr>
          <w:t xml:space="preserve">instantiate NS #4, containing VNFs of EAS #2-1, EAS #2-2, EES #2 for EDN#2. </w:t>
        </w:r>
      </w:ins>
    </w:p>
    <w:p>
      <w:pPr>
        <w:pStyle w:val="Normal"/>
        <w:rPr>
          <w:lang w:eastAsia="zh-CN"/>
          <w:ins w:id="1353" w:author="Chou, Joey-115" w:date="2020-08-25T14:57:00Z"/>
        </w:rPr>
      </w:pPr>
      <w:ins w:id="1351" w:author="Chou, Joey-115" w:date="2020-08-25T14:57:00Z">
        <w:r>
          <w:rPr/>
          <w:t>The management system of ECSP #2 consumes the management service of the management system of PLMN operator to connect EDN #2 with the mobile network (e.g. EAS to UPF, EES to PCF), based on the</w:t>
        </w:r>
      </w:ins>
      <w:ins w:id="1352" w:author="Chou, Joey-115" w:date="2020-08-25T14:57:00Z">
        <w:r>
          <w:rPr>
            <w:lang w:eastAsia="zh-CN"/>
          </w:rPr>
          <w:t xml:space="preserve"> QoS information of N6 interface.</w:t>
        </w:r>
      </w:ins>
    </w:p>
    <w:p>
      <w:pPr>
        <w:pStyle w:val="Normal"/>
        <w:rPr>
          <w:lang w:eastAsia="zh-CN"/>
          <w:ins w:id="1359" w:author="Chou, Joey-115" w:date="2020-08-25T14:57:00Z"/>
        </w:rPr>
      </w:pPr>
      <w:ins w:id="1354" w:author="Chou, Joey-115" w:date="2020-08-25T14:57:00Z">
        <w:r>
          <w:rPr/>
          <w:t xml:space="preserve">The management system of PLMN operator </w:t>
        </w:r>
      </w:ins>
      <w:ins w:id="1355" w:author="Chou, Joey-115" w:date="2020-08-25T14:57:00Z">
        <w:r>
          <w:rPr>
            <w:lang w:eastAsia="zh-CN"/>
          </w:rPr>
          <w:t xml:space="preserve">requests the NFVO in </w:t>
        </w:r>
      </w:ins>
      <w:ins w:id="1356" w:author="Chou, Joey-115" w:date="2020-08-25T14:57:00Z">
        <w:r>
          <w:rPr/>
          <w:t>ETSI</w:t>
        </w:r>
      </w:ins>
      <w:ins w:id="1357" w:author="Chou, Joey-115" w:date="2020-08-25T14:57:00Z">
        <w:r>
          <w:rPr>
            <w:lang w:eastAsia="zh-CN"/>
          </w:rPr>
          <w:t xml:space="preserve"> NFV MANO </w:t>
        </w:r>
      </w:ins>
      <w:ins w:id="1358" w:author="Chou, Joey-115" w:date="2020-08-25T14:57:00Z">
        <w:r>
          <w:rPr/>
          <w:t>to connect EAS to UPF, and EES to PCF, based on NS virtual link,</w:t>
        </w:r>
      </w:ins>
    </w:p>
    <w:p>
      <w:pPr>
        <w:pStyle w:val="Normal"/>
        <w:spacing w:before="0" w:after="60"/>
        <w:rPr>
          <w:lang w:eastAsia="zh-CN"/>
          <w:ins w:id="1368" w:author="Chou, Joey-115" w:date="2020-08-25T14:57:00Z"/>
        </w:rPr>
      </w:pPr>
      <w:ins w:id="1360" w:author="Chou, Joey-115" w:date="2020-08-25T14:57:00Z">
        <w:r>
          <w:rPr/>
          <w:t xml:space="preserve">The management system of PLMN operator </w:t>
        </w:r>
      </w:ins>
      <w:ins w:id="1361" w:author="Chou, Joey-115" w:date="2020-08-25T14:57:00Z">
        <w:r>
          <w:rPr>
            <w:lang w:eastAsia="zh-CN"/>
          </w:rPr>
          <w:t xml:space="preserve">requests the NFVO in </w:t>
        </w:r>
      </w:ins>
      <w:ins w:id="1362" w:author="Chou, Joey-115" w:date="2020-08-25T14:57:00Z">
        <w:r>
          <w:rPr/>
          <w:t>ETSI</w:t>
        </w:r>
      </w:ins>
      <w:ins w:id="1363" w:author="Chou, Joey-115" w:date="2020-08-25T14:57:00Z">
        <w:r>
          <w:rPr>
            <w:lang w:eastAsia="zh-CN"/>
          </w:rPr>
          <w:t xml:space="preserve"> NFV MANO </w:t>
        </w:r>
      </w:ins>
      <w:ins w:id="1364" w:author="Chou, Joey-115" w:date="2020-08-25T14:57:00Z">
        <w:r>
          <w:rPr/>
          <w:t xml:space="preserve">to </w:t>
        </w:r>
      </w:ins>
      <w:ins w:id="1365" w:author="Chou, Joey-115" w:date="2020-08-25T14:57:00Z">
        <w:r>
          <w:rPr>
            <w:lang w:eastAsia="zh-CN"/>
          </w:rPr>
          <w:t>update NS #1 to contain nested NS #2, NS #3, and NS #4 for mobile networks, EDN #1</w:t>
        </w:r>
      </w:ins>
      <w:ins w:id="1366" w:author="Chou, Joey-115" w:date="2020-08-25T14:59:00Z">
        <w:r>
          <w:rPr>
            <w:lang w:eastAsia="zh-CN"/>
          </w:rPr>
          <w:t>, and EDN #2, respectively</w:t>
        </w:r>
      </w:ins>
      <w:ins w:id="1367" w:author="Chou, Joey-115" w:date="2020-08-25T14:57:00Z">
        <w:r>
          <w:rPr>
            <w:lang w:eastAsia="zh-CN"/>
          </w:rPr>
          <w:t>.</w:t>
        </w:r>
      </w:ins>
    </w:p>
    <w:p>
      <w:pPr>
        <w:pStyle w:val="Normal"/>
        <w:spacing w:before="0" w:after="60"/>
        <w:rPr>
          <w:lang w:eastAsia="zh-CN"/>
          <w:ins w:id="1370" w:author="Chou, Joey-115" w:date="2020-08-25T14:57:00Z"/>
        </w:rPr>
      </w:pPr>
      <w:ins w:id="1369" w:author="Chou, Joey-115" w:date="2020-08-25T14:57:00Z">
        <w:r>
          <w:rPr>
            <w:lang w:eastAsia="zh-CN"/>
          </w:rPr>
        </w:r>
      </w:ins>
    </w:p>
    <w:p>
      <w:pPr>
        <w:pStyle w:val="Normal"/>
        <w:spacing w:before="0" w:after="60"/>
        <w:rPr>
          <w:lang w:eastAsia="zh-CN"/>
          <w:ins w:id="1372" w:author="Chou, Joey-115" w:date="2020-08-25T14:57:00Z"/>
        </w:rPr>
      </w:pPr>
      <w:ins w:id="1371" w:author="Chou, Joey-115" w:date="2020-08-25T14:57:00Z">
        <w:r>
          <w:rPr>
            <w:lang w:eastAsia="zh-CN"/>
          </w:rPr>
        </w:r>
      </w:ins>
    </w:p>
    <w:p>
      <w:pPr>
        <w:pStyle w:val="Normal"/>
        <w:spacing w:before="0" w:after="60"/>
        <w:rPr>
          <w:lang w:eastAsia="zh-CN"/>
          <w:del w:id="1386" w:author="Chou, Joey-115" w:date="2020-08-25T14:59:00Z"/>
        </w:rPr>
      </w:pPr>
      <w:ins w:id="1373" w:author="Chou, Joey-114" w:date="2020-07-13T18:05:00Z">
        <w:del w:id="1374" w:author="Chou, Joey-115" w:date="2020-08-25T14:10:00Z">
          <w:r>
            <w:rPr/>
            <w:delText>ECSP #1 management system</w:delText>
          </w:r>
        </w:del>
      </w:ins>
      <w:ins w:id="1375" w:author="Chou, Joey-114" w:date="2020-07-13T18:05:00Z">
        <w:del w:id="1376" w:author="Chou, Joey-115" w:date="2020-08-25T14:59:00Z">
          <w:r>
            <w:rPr/>
            <w:delText xml:space="preserve"> c</w:delText>
          </w:r>
        </w:del>
      </w:ins>
      <w:ins w:id="1377" w:author="Chou, Joey-114" w:date="2020-07-13T18:05:00Z">
        <w:del w:id="1378" w:author="Chou, Joey-115" w:date="2020-08-25T14:59:00Z">
          <w:r>
            <w:rPr>
              <w:lang w:eastAsia="zh-CN"/>
            </w:rPr>
            <w:delText xml:space="preserve">reates an NSD, identified by </w:delText>
          </w:r>
        </w:del>
      </w:ins>
      <w:ins w:id="1379" w:author="Chou, Joey-114" w:date="2020-07-13T18:05:00Z">
        <w:del w:id="1380" w:author="Chou, Joey-115" w:date="2020-08-25T14:59:00Z">
          <w:r>
            <w:rPr>
              <w:rFonts w:cs="Courier New" w:ascii="Courier New" w:hAnsi="Courier New"/>
              <w:i/>
              <w:iCs/>
              <w:lang w:eastAsia="zh-CN"/>
            </w:rPr>
            <w:delText>nsdId</w:delText>
          </w:r>
        </w:del>
      </w:ins>
      <w:ins w:id="1381" w:author="Chou, Joey-114" w:date="2020-07-13T18:05:00Z">
        <w:del w:id="1382" w:author="Chou, Joey-115" w:date="2020-08-25T14:59:00Z">
          <w:r>
            <w:rPr>
              <w:lang w:eastAsia="zh-CN"/>
            </w:rPr>
            <w:delText xml:space="preserve"> #4 for EDN #</w:delText>
          </w:r>
        </w:del>
      </w:ins>
      <w:ins w:id="1383" w:author="Chou, Joey-114" w:date="2020-07-13T18:07:00Z">
        <w:del w:id="1384" w:author="Chou, Joey-115" w:date="2020-08-25T14:59:00Z">
          <w:r>
            <w:rPr>
              <w:lang w:eastAsia="zh-CN"/>
            </w:rPr>
            <w:delText>2</w:delText>
          </w:r>
        </w:del>
      </w:ins>
      <w:del w:id="1385" w:author="Chou, Joey-115" w:date="2020-08-25T14:59:00Z">
        <w:r>
          <w:rPr>
            <w:lang w:eastAsia="zh-CN"/>
          </w:rPr>
          <w:delText xml:space="preserve">, which includes the following attributes: </w:delText>
        </w:r>
      </w:del>
    </w:p>
    <w:p>
      <w:pPr>
        <w:pStyle w:val="Normal"/>
        <w:spacing w:before="0" w:after="60"/>
        <w:rPr>
          <w:lang w:eastAsia="zh-CN"/>
          <w:del w:id="1420" w:author="Chou, Joey-115" w:date="2020-08-25T14:59:00Z"/>
        </w:rPr>
      </w:pPr>
      <w:ins w:id="1387" w:author="Chou, Joey-114" w:date="2020-07-13T18:05:00Z">
        <w:del w:id="1388" w:author="Chou, Joey-115" w:date="2020-08-25T14:59:00Z">
          <w:r>
            <w:rPr>
              <w:lang w:eastAsia="zh-CN"/>
            </w:rPr>
            <w:tab/>
            <w:delText xml:space="preserve">- VNFD for VNFs </w:delText>
          </w:r>
        </w:del>
      </w:ins>
      <w:ins w:id="1389" w:author="Chou, Joey-114" w:date="2020-07-22T12:40:00Z">
        <w:del w:id="1390" w:author="Chou, Joey-115" w:date="2020-08-25T14:59:00Z">
          <w:r>
            <w:rPr>
              <w:lang w:eastAsia="zh-CN"/>
            </w:rPr>
            <w:delText>of</w:delText>
          </w:r>
        </w:del>
      </w:ins>
      <w:ins w:id="1391" w:author="Chou, Joey-114" w:date="2020-07-13T18:05:00Z">
        <w:del w:id="1392" w:author="Chou, Joey-115" w:date="2020-08-25T14:59:00Z">
          <w:r>
            <w:rPr>
              <w:lang w:eastAsia="zh-CN"/>
            </w:rPr>
            <w:delText xml:space="preserve"> EAS #</w:delText>
          </w:r>
        </w:del>
      </w:ins>
      <w:ins w:id="1393" w:author="Chou, Joey-114" w:date="2020-07-13T18:07:00Z">
        <w:del w:id="1394" w:author="Chou, Joey-115" w:date="2020-08-25T14:59:00Z">
          <w:r>
            <w:rPr>
              <w:lang w:eastAsia="zh-CN"/>
            </w:rPr>
            <w:delText>2</w:delText>
          </w:r>
        </w:del>
      </w:ins>
      <w:ins w:id="1395" w:author="Chou, Joey-114" w:date="2020-07-13T18:05:00Z">
        <w:del w:id="1396" w:author="Chou, Joey-115" w:date="2020-08-25T14:59:00Z">
          <w:r>
            <w:rPr>
              <w:lang w:eastAsia="zh-CN"/>
            </w:rPr>
            <w:delText>-1, EAS #</w:delText>
          </w:r>
        </w:del>
      </w:ins>
      <w:ins w:id="1397" w:author="Chou, Joey-114" w:date="2020-07-13T18:07:00Z">
        <w:del w:id="1398" w:author="Chou, Joey-115" w:date="2020-08-25T14:59:00Z">
          <w:r>
            <w:rPr>
              <w:lang w:eastAsia="zh-CN"/>
            </w:rPr>
            <w:delText>2</w:delText>
          </w:r>
        </w:del>
      </w:ins>
      <w:ins w:id="1399" w:author="Chou, Joey-114" w:date="2020-07-13T18:05:00Z">
        <w:del w:id="1400" w:author="Chou, Joey-115" w:date="2020-08-25T14:59:00Z">
          <w:r>
            <w:rPr>
              <w:lang w:eastAsia="zh-CN"/>
            </w:rPr>
            <w:delText>-2, EES #</w:delText>
          </w:r>
        </w:del>
      </w:ins>
      <w:ins w:id="1401" w:author="Chou, Joey-114" w:date="2020-07-13T18:07:00Z">
        <w:del w:id="1402" w:author="Chou, Joey-115" w:date="2020-08-25T14:59:00Z">
          <w:r>
            <w:rPr>
              <w:lang w:eastAsia="zh-CN"/>
            </w:rPr>
            <w:delText>2</w:delText>
          </w:r>
        </w:del>
      </w:ins>
      <w:ins w:id="1403" w:author="Chou, Joey-114" w:date="2020-07-22T12:40:00Z">
        <w:del w:id="1404" w:author="Chou, Joey-115" w:date="2020-08-25T14:59:00Z">
          <w:r>
            <w:rPr>
              <w:lang w:eastAsia="zh-CN"/>
            </w:rPr>
            <w:delText xml:space="preserve">, including </w:delText>
          </w:r>
        </w:del>
      </w:ins>
      <w:ins w:id="1405" w:author="Chou, Joey-114" w:date="2020-07-22T12:40:00Z">
        <w:del w:id="1406" w:author="Chou, Joey-115" w:date="2020-08-25T14:59:00Z">
          <w:r>
            <w:rPr>
              <w:rFonts w:cs="Courier New" w:ascii="Courier New" w:hAnsi="Courier New"/>
              <w:i/>
              <w:iCs/>
              <w:sz w:val="18"/>
              <w:szCs w:val="18"/>
              <w:lang w:eastAsia="zh-CN"/>
            </w:rPr>
            <w:delText>virtualMemory</w:delText>
          </w:r>
        </w:del>
      </w:ins>
      <w:ins w:id="1407" w:author="Chou, Joey-114" w:date="2020-07-22T12:40:00Z">
        <w:del w:id="1408" w:author="Chou, Joey-115" w:date="2020-08-25T14:59:00Z">
          <w:r>
            <w:rPr>
              <w:lang w:eastAsia="zh-CN"/>
            </w:rPr>
            <w:delText xml:space="preserve">, </w:delText>
          </w:r>
        </w:del>
      </w:ins>
      <w:ins w:id="1409" w:author="Chou, Joey-114" w:date="2020-07-22T12:40:00Z">
        <w:del w:id="1410" w:author="Chou, Joey-115" w:date="2020-08-25T14:59:00Z">
          <w:r>
            <w:rPr>
              <w:rFonts w:cs="Courier New" w:ascii="Courier New" w:hAnsi="Courier New"/>
              <w:i/>
              <w:iCs/>
              <w:sz w:val="18"/>
              <w:szCs w:val="18"/>
              <w:lang w:eastAsia="zh-CN"/>
            </w:rPr>
            <w:delText>virtualCpu</w:delText>
          </w:r>
        </w:del>
      </w:ins>
      <w:ins w:id="1411" w:author="Chou, Joey-114" w:date="2020-07-22T12:40:00Z">
        <w:del w:id="1412" w:author="Chou, Joey-115" w:date="2020-08-25T14:59:00Z">
          <w:r>
            <w:rPr>
              <w:lang w:eastAsia="zh-CN"/>
            </w:rPr>
            <w:delText xml:space="preserve">, </w:delText>
          </w:r>
        </w:del>
      </w:ins>
      <w:ins w:id="1413" w:author="Chou, Joey-114" w:date="2020-07-22T12:40:00Z">
        <w:del w:id="1414" w:author="Chou, Joey-115" w:date="2020-08-25T14:59:00Z">
          <w:r>
            <w:rPr>
              <w:rFonts w:cs="Courier New" w:ascii="Courier New" w:hAnsi="Courier New"/>
              <w:i/>
              <w:iCs/>
              <w:sz w:val="18"/>
              <w:szCs w:val="18"/>
              <w:lang w:eastAsia="zh-CN"/>
            </w:rPr>
            <w:delText>virtualDisk</w:delText>
          </w:r>
        </w:del>
      </w:ins>
      <w:ins w:id="1415" w:author="Chou, Joey-114" w:date="2020-07-22T12:40:00Z">
        <w:del w:id="1416" w:author="Chou, Joey-115" w:date="2020-08-25T14:59:00Z">
          <w:r>
            <w:rPr>
              <w:lang w:eastAsia="zh-CN"/>
            </w:rPr>
            <w:delText xml:space="preserve">, in </w:delText>
          </w:r>
        </w:del>
      </w:ins>
      <w:ins w:id="1417" w:author="Chou, Joey-114" w:date="2020-07-22T12:40:00Z">
        <w:del w:id="1418" w:author="Chou, Joey-115" w:date="2020-08-25T14:59:00Z">
          <w:r>
            <w:rPr>
              <w:rFonts w:cs="Courier New" w:ascii="Courier New" w:hAnsi="Courier New"/>
              <w:i/>
              <w:iCs/>
              <w:sz w:val="18"/>
              <w:szCs w:val="18"/>
              <w:lang w:eastAsia="zh-CN"/>
            </w:rPr>
            <w:delText>virtualComputeDesc</w:delText>
          </w:r>
        </w:del>
      </w:ins>
      <w:del w:id="1419" w:author="Chou, Joey-115" w:date="2020-08-25T14:59:00Z">
        <w:r>
          <w:rPr>
            <w:lang w:eastAsia="zh-CN"/>
          </w:rPr>
          <w:delText xml:space="preserve"> (clause 7.1.2.2 in [v]) based on the virtualized resource requirements, …</w:delText>
        </w:r>
      </w:del>
    </w:p>
    <w:p>
      <w:pPr>
        <w:pStyle w:val="Normal"/>
        <w:spacing w:before="0" w:after="60"/>
        <w:rPr>
          <w:lang w:eastAsia="zh-CN"/>
          <w:del w:id="1432" w:author="Chou, Joey-115" w:date="2020-08-25T14:59:00Z"/>
        </w:rPr>
      </w:pPr>
      <w:ins w:id="1421" w:author="Chou, Joey-114" w:date="2020-07-13T18:05:00Z">
        <w:del w:id="1422" w:author="Chou, Joey-115" w:date="2020-08-25T14:59:00Z">
          <w:r>
            <w:rPr>
              <w:lang w:eastAsia="zh-CN"/>
            </w:rPr>
            <w:tab/>
            <w:delText xml:space="preserve">- Connectivity information between VNF instances: </w:delText>
          </w:r>
        </w:del>
      </w:ins>
      <w:ins w:id="1423" w:author="Chou, Joey-114" w:date="2020-07-13T18:05:00Z">
        <w:del w:id="1424" w:author="Chou, Joey-115" w:date="2020-08-25T14:59:00Z">
          <w:r>
            <w:rPr>
              <w:rFonts w:cs="Courier New" w:ascii="Courier New" w:hAnsi="Courier New"/>
              <w:i/>
              <w:iCs/>
              <w:sz w:val="18"/>
              <w:szCs w:val="18"/>
            </w:rPr>
            <w:delText>nsVirtualLinkConnectivity</w:delText>
          </w:r>
        </w:del>
      </w:ins>
      <w:ins w:id="1425" w:author="Chou, Joey-114" w:date="2020-07-13T18:05:00Z">
        <w:del w:id="1426" w:author="Chou, Joey-115" w:date="2020-08-25T14:59:00Z">
          <w:r>
            <w:rPr>
              <w:lang w:eastAsia="zh-CN"/>
            </w:rPr>
            <w:delText xml:space="preserve"> in</w:delText>
          </w:r>
        </w:del>
      </w:ins>
      <w:ins w:id="1427" w:author="Chou, Joey-114" w:date="2020-07-13T18:05:00Z">
        <w:del w:id="1428" w:author="Chou, Joey-115" w:date="2020-08-25T14:59:00Z">
          <w:r>
            <w:rPr>
              <w:rFonts w:cs="Courier New" w:ascii="Courier New" w:hAnsi="Courier New"/>
              <w:i/>
              <w:iCs/>
              <w:sz w:val="18"/>
              <w:szCs w:val="18"/>
            </w:rPr>
            <w:delText xml:space="preserve"> VnfProfile</w:delText>
          </w:r>
        </w:del>
      </w:ins>
      <w:ins w:id="1429" w:author="Chou, Joey-114" w:date="2020-07-13T18:05:00Z">
        <w:del w:id="1430" w:author="Chou, Joey-115" w:date="2020-08-25T14:59:00Z">
          <w:r>
            <w:rPr/>
            <w:delText xml:space="preserve"> [z]</w:delText>
          </w:r>
        </w:del>
      </w:ins>
      <w:del w:id="1431" w:author="Chou, Joey-115" w:date="2020-08-25T14:59:00Z">
        <w:r>
          <w:rPr>
            <w:lang w:eastAsia="zh-CN"/>
          </w:rPr>
          <w:delText>,</w:delText>
        </w:r>
      </w:del>
    </w:p>
    <w:p>
      <w:pPr>
        <w:pStyle w:val="Normal"/>
        <w:widowControl/>
        <w:bidi w:val="0"/>
        <w:spacing w:before="0" w:after="60"/>
        <w:rPr>
          <w:del w:id="1448" w:author="Chou, Joey-115" w:date="2020-08-25T14:59:00Z"/>
        </w:rPr>
      </w:pPr>
      <w:ins w:id="1433" w:author="Chou, Joey-114" w:date="2020-07-13T18:05:00Z">
        <w:del w:id="1434" w:author="Chou, Joey-115" w:date="2020-08-25T14:59:00Z">
          <w:r>
            <w:rPr>
              <w:lang w:eastAsia="zh-CN"/>
            </w:rPr>
            <w:tab/>
            <w:delText>- C</w:delText>
          </w:r>
        </w:del>
      </w:ins>
      <w:ins w:id="1435" w:author="Chou, Joey-114" w:date="2020-07-13T18:05:00Z">
        <w:del w:id="1436" w:author="Chou, Joey-115" w:date="2020-08-25T14:59:00Z">
          <w:r>
            <w:rPr/>
            <w:delText>onnectivity information between VNF and SAP:</w:delText>
          </w:r>
        </w:del>
      </w:ins>
      <w:ins w:id="1437" w:author="Chou, Joey-114" w:date="2020-07-13T18:05:00Z">
        <w:del w:id="1438" w:author="Chou, Joey-115" w:date="2020-08-25T14:59:00Z">
          <w:r>
            <w:rPr>
              <w:lang w:eastAsia="zh-CN"/>
            </w:rPr>
            <w:delText xml:space="preserve"> </w:delText>
          </w:r>
        </w:del>
      </w:ins>
      <w:ins w:id="1439" w:author="Chou, Joey-114" w:date="2020-07-13T18:05:00Z">
        <w:del w:id="1440" w:author="Chou, Joey-115" w:date="2020-08-25T14:59:00Z">
          <w:r>
            <w:rPr>
              <w:rFonts w:cs="Courier New" w:ascii="Courier New" w:hAnsi="Courier New"/>
              <w:i/>
              <w:iCs/>
              <w:sz w:val="18"/>
              <w:szCs w:val="18"/>
            </w:rPr>
            <w:delText>nsVirtualLinkDescId</w:delText>
          </w:r>
        </w:del>
      </w:ins>
      <w:ins w:id="1441" w:author="Chou, Joey-114" w:date="2020-07-13T18:05:00Z">
        <w:del w:id="1442" w:author="Chou, Joey-115" w:date="2020-08-25T14:59:00Z">
          <w:r>
            <w:rPr/>
            <w:delText xml:space="preserve"> </w:delText>
          </w:r>
        </w:del>
      </w:ins>
      <w:ins w:id="1443" w:author="Chou, Joey-114" w:date="2020-07-13T18:05:00Z">
        <w:del w:id="1444" w:author="Chou, Joey-115" w:date="2020-08-25T14:59:00Z">
          <w:r>
            <w:rPr>
              <w:lang w:eastAsia="zh-CN"/>
            </w:rPr>
            <w:delText xml:space="preserve">in </w:delText>
          </w:r>
        </w:del>
      </w:ins>
      <w:ins w:id="1445" w:author="Chou, Joey-114" w:date="2020-07-13T18:05:00Z">
        <w:del w:id="1446" w:author="Chou, Joey-115" w:date="2020-08-25T14:59:00Z">
          <w:r>
            <w:rPr>
              <w:rFonts w:cs="Courier New" w:ascii="Courier New" w:hAnsi="Courier New"/>
              <w:i/>
              <w:iCs/>
              <w:sz w:val="18"/>
              <w:szCs w:val="18"/>
            </w:rPr>
            <w:delText>Sapd</w:delText>
          </w:r>
        </w:del>
      </w:ins>
      <w:del w:id="1447" w:author="Chou, Joey-115" w:date="2020-08-25T14:59:00Z">
        <w:r>
          <w:rPr/>
          <w:delText xml:space="preserve"> in [z].</w:delText>
        </w:r>
      </w:del>
    </w:p>
    <w:p>
      <w:pPr>
        <w:pStyle w:val="Normal"/>
        <w:rPr>
          <w:lang w:eastAsia="zh-CN"/>
          <w:del w:id="1470" w:author="Chou, Joey-115" w:date="2020-08-25T14:59:00Z"/>
        </w:rPr>
      </w:pPr>
      <w:ins w:id="1449" w:author="Chou, Joey-114" w:date="2020-07-13T18:05:00Z">
        <w:del w:id="1450" w:author="Chou, Joey-115" w:date="2020-08-25T14:11:00Z">
          <w:r>
            <w:rPr/>
            <w:delText>ECSP #</w:delText>
          </w:r>
        </w:del>
      </w:ins>
      <w:ins w:id="1451" w:author="Chou, Joey-114" w:date="2020-07-13T18:07:00Z">
        <w:del w:id="1452" w:author="Chou, Joey-115" w:date="2020-08-25T14:11:00Z">
          <w:r>
            <w:rPr/>
            <w:delText>2</w:delText>
          </w:r>
        </w:del>
      </w:ins>
      <w:ins w:id="1453" w:author="Chou, Joey-114" w:date="2020-07-13T18:05:00Z">
        <w:del w:id="1454" w:author="Chou, Joey-115" w:date="2020-08-25T14:11:00Z">
          <w:r>
            <w:rPr/>
            <w:delText xml:space="preserve"> management system</w:delText>
          </w:r>
        </w:del>
      </w:ins>
      <w:ins w:id="1455" w:author="Chou, Joey-114" w:date="2020-07-13T18:05:00Z">
        <w:del w:id="1456" w:author="Chou, Joey-115" w:date="2020-08-25T14:59:00Z">
          <w:r>
            <w:rPr/>
            <w:delText xml:space="preserve"> invokes the “upload NSD operation” </w:delText>
          </w:r>
        </w:del>
      </w:ins>
      <w:ins w:id="1457" w:author="Chou, Joey-114" w:date="2020-07-13T18:05:00Z">
        <w:del w:id="1458" w:author="Chou, Joey-115" w:date="2020-08-25T14:59:00Z">
          <w:r>
            <w:rPr>
              <w:lang w:eastAsia="zh-CN"/>
            </w:rPr>
            <w:delText xml:space="preserve">(clause 7.2.2 in [y]) </w:delText>
          </w:r>
        </w:del>
      </w:ins>
      <w:ins w:id="1459" w:author="Chou, Joey-114" w:date="2020-07-13T18:05:00Z">
        <w:del w:id="1460" w:author="Chou, Joey-115" w:date="2020-08-25T14:59:00Z">
          <w:r>
            <w:rPr/>
            <w:delText xml:space="preserve">to request NFVO in </w:delText>
          </w:r>
        </w:del>
      </w:ins>
      <w:ins w:id="1461" w:author="Chou, Joey-114" w:date="2020-07-22T12:46:00Z">
        <w:del w:id="1462" w:author="Chou, Joey-115" w:date="2020-08-25T14:59:00Z">
          <w:r>
            <w:rPr/>
            <w:delText>ETSI</w:delText>
          </w:r>
        </w:del>
      </w:ins>
      <w:ins w:id="1463" w:author="Chou, Joey-114" w:date="2020-07-13T18:05:00Z">
        <w:del w:id="1464" w:author="Chou, Joey-115" w:date="2020-08-25T14:59:00Z">
          <w:r>
            <w:rPr/>
            <w:delText xml:space="preserve"> NFV MANO to onboard the</w:delText>
          </w:r>
        </w:del>
      </w:ins>
      <w:ins w:id="1465" w:author="Chou, Joey-114" w:date="2020-07-13T18:05:00Z">
        <w:del w:id="1466" w:author="Chou, Joey-115" w:date="2020-08-25T14:59:00Z">
          <w:r>
            <w:rPr>
              <w:lang w:eastAsia="zh-CN"/>
            </w:rPr>
            <w:delText xml:space="preserve"> NSD #</w:delText>
          </w:r>
        </w:del>
      </w:ins>
      <w:ins w:id="1467" w:author="Chou, Joey-114" w:date="2020-07-13T18:07:00Z">
        <w:del w:id="1468" w:author="Chou, Joey-115" w:date="2020-08-25T14:59:00Z">
          <w:r>
            <w:rPr>
              <w:lang w:eastAsia="zh-CN"/>
            </w:rPr>
            <w:delText>4</w:delText>
          </w:r>
        </w:del>
      </w:ins>
      <w:del w:id="1469" w:author="Chou, Joey-115" w:date="2020-08-25T14:59:00Z">
        <w:r>
          <w:rPr>
            <w:lang w:eastAsia="zh-CN"/>
          </w:rPr>
          <w:delText>.</w:delText>
        </w:r>
      </w:del>
    </w:p>
    <w:p>
      <w:pPr>
        <w:pStyle w:val="Normal"/>
        <w:rPr>
          <w:lang w:eastAsia="zh-CN"/>
          <w:del w:id="1496" w:author="Chou, Joey-115" w:date="2020-08-25T14:59:00Z"/>
        </w:rPr>
      </w:pPr>
      <w:ins w:id="1471" w:author="Chou, Joey-114" w:date="2020-07-13T18:05:00Z">
        <w:del w:id="1472" w:author="Chou, Joey-115" w:date="2020-08-25T14:11:00Z">
          <w:r>
            <w:rPr/>
            <w:delText>ECSP #</w:delText>
          </w:r>
        </w:del>
      </w:ins>
      <w:ins w:id="1473" w:author="Chou, Joey-114" w:date="2020-07-13T18:07:00Z">
        <w:del w:id="1474" w:author="Chou, Joey-115" w:date="2020-08-25T14:11:00Z">
          <w:r>
            <w:rPr/>
            <w:delText>2</w:delText>
          </w:r>
        </w:del>
      </w:ins>
      <w:ins w:id="1475" w:author="Chou, Joey-114" w:date="2020-07-13T18:05:00Z">
        <w:del w:id="1476" w:author="Chou, Joey-115" w:date="2020-08-25T14:11:00Z">
          <w:r>
            <w:rPr/>
            <w:delText xml:space="preserve"> management system</w:delText>
          </w:r>
        </w:del>
      </w:ins>
      <w:ins w:id="1477" w:author="Chou, Joey-114" w:date="2020-07-13T18:05:00Z">
        <w:del w:id="1478" w:author="Chou, Joey-115" w:date="2020-08-25T14:59:00Z">
          <w:r>
            <w:rPr/>
            <w:delText xml:space="preserve"> invokes “create NS Identifier operation” </w:delText>
          </w:r>
        </w:del>
      </w:ins>
      <w:ins w:id="1479" w:author="Chou, Joey-114" w:date="2020-07-13T18:05:00Z">
        <w:del w:id="1480" w:author="Chou, Joey-115" w:date="2020-08-25T14:59:00Z">
          <w:r>
            <w:rPr>
              <w:lang w:eastAsia="zh-CN"/>
            </w:rPr>
            <w:delText>(clause 7.3.2 in [y])</w:delText>
          </w:r>
        </w:del>
      </w:ins>
      <w:ins w:id="1481" w:author="Chou, Joey-114" w:date="2020-07-13T18:05:00Z">
        <w:del w:id="1482" w:author="Chou, Joey-115" w:date="2020-08-25T14:59:00Z">
          <w:r>
            <w:rPr/>
            <w:delText xml:space="preserve"> to </w:delText>
          </w:r>
        </w:del>
      </w:ins>
      <w:ins w:id="1483" w:author="Chou, Joey-114" w:date="2020-07-13T18:05:00Z">
        <w:del w:id="1484" w:author="Chou, Joey-115" w:date="2020-08-25T14:59:00Z">
          <w:r>
            <w:rPr>
              <w:lang w:eastAsia="zh-CN"/>
            </w:rPr>
            <w:delText xml:space="preserve">request NFVO in </w:delText>
          </w:r>
        </w:del>
      </w:ins>
      <w:ins w:id="1485" w:author="Chou, Joey-114" w:date="2020-07-22T12:47:00Z">
        <w:del w:id="1486" w:author="Chou, Joey-115" w:date="2020-08-25T14:59:00Z">
          <w:r>
            <w:rPr/>
            <w:delText>ETSI</w:delText>
          </w:r>
        </w:del>
      </w:ins>
      <w:ins w:id="1487" w:author="Chou, Joey-114" w:date="2020-07-13T18:05:00Z">
        <w:del w:id="1488" w:author="Chou, Joey-115" w:date="2020-08-25T14:59:00Z">
          <w:r>
            <w:rPr>
              <w:lang w:eastAsia="zh-CN"/>
            </w:rPr>
            <w:delText xml:space="preserve"> NFV MANO with </w:delText>
          </w:r>
        </w:del>
      </w:ins>
      <w:ins w:id="1489" w:author="Chou, Joey-114" w:date="2020-07-13T18:05:00Z">
        <w:del w:id="1490" w:author="Chou, Joey-115" w:date="2020-08-25T14:59:00Z">
          <w:r>
            <w:rPr>
              <w:rFonts w:cs="Courier New" w:ascii="Courier New" w:hAnsi="Courier New"/>
              <w:i/>
              <w:iCs/>
              <w:lang w:eastAsia="zh-CN"/>
            </w:rPr>
            <w:delText>nsdId</w:delText>
          </w:r>
        </w:del>
      </w:ins>
      <w:ins w:id="1491" w:author="Chou, Joey-114" w:date="2020-07-13T18:05:00Z">
        <w:del w:id="1492" w:author="Chou, Joey-115" w:date="2020-08-25T14:59:00Z">
          <w:r>
            <w:rPr>
              <w:lang w:eastAsia="zh-CN"/>
            </w:rPr>
            <w:delText xml:space="preserve"> #</w:delText>
          </w:r>
        </w:del>
      </w:ins>
      <w:ins w:id="1493" w:author="Chou, Joey-114" w:date="2020-07-13T18:07:00Z">
        <w:del w:id="1494" w:author="Chou, Joey-115" w:date="2020-08-25T14:59:00Z">
          <w:r>
            <w:rPr>
              <w:lang w:eastAsia="zh-CN"/>
            </w:rPr>
            <w:delText>4</w:delText>
          </w:r>
        </w:del>
      </w:ins>
      <w:del w:id="1495" w:author="Chou, Joey-115" w:date="2020-08-25T14:59:00Z">
        <w:r>
          <w:rPr>
            <w:lang w:eastAsia="zh-CN"/>
          </w:rPr>
          <w:delText xml:space="preserve"> to create the NS identifier.</w:delText>
        </w:r>
      </w:del>
    </w:p>
    <w:p>
      <w:pPr>
        <w:pStyle w:val="Normal"/>
        <w:rPr>
          <w:del w:id="1518" w:author="Chou, Joey-115" w:date="2020-08-25T14:59:00Z"/>
        </w:rPr>
      </w:pPr>
      <w:ins w:id="1497" w:author="Chou, Joey-114" w:date="2020-07-13T18:05:00Z">
        <w:del w:id="1498" w:author="Chou, Joey-115" w:date="2020-08-25T14:59:00Z">
          <w:r>
            <w:rPr>
              <w:lang w:eastAsia="zh-CN"/>
            </w:rPr>
            <w:delText xml:space="preserve">NFVO in </w:delText>
          </w:r>
        </w:del>
      </w:ins>
      <w:ins w:id="1499" w:author="Chou, Joey-114" w:date="2020-07-14T15:28:00Z">
        <w:del w:id="1500" w:author="Chou, Joey-115" w:date="2020-08-25T14:59:00Z">
          <w:r>
            <w:rPr>
              <w:lang w:eastAsia="zh-CN"/>
            </w:rPr>
            <w:delText xml:space="preserve">the </w:delText>
          </w:r>
        </w:del>
      </w:ins>
      <w:ins w:id="1501" w:author="Chou, Joey-114" w:date="2020-07-22T12:47:00Z">
        <w:del w:id="1502" w:author="Chou, Joey-115" w:date="2020-08-25T14:59:00Z">
          <w:r>
            <w:rPr/>
            <w:delText>ETSI</w:delText>
          </w:r>
        </w:del>
      </w:ins>
      <w:ins w:id="1503" w:author="Chou, Joey-114" w:date="2020-07-13T18:05:00Z">
        <w:del w:id="1504" w:author="Chou, Joey-115" w:date="2020-08-25T14:59:00Z">
          <w:r>
            <w:rPr>
              <w:lang w:eastAsia="zh-CN"/>
            </w:rPr>
            <w:delText xml:space="preserve"> NFV MANO</w:delText>
          </w:r>
        </w:del>
      </w:ins>
      <w:ins w:id="1505" w:author="Chou, Joey-114" w:date="2020-07-13T18:05:00Z">
        <w:del w:id="1506" w:author="Chou, Joey-115" w:date="2020-08-25T14:59:00Z">
          <w:r>
            <w:rPr/>
            <w:delText xml:space="preserve"> returns the </w:delText>
          </w:r>
        </w:del>
      </w:ins>
      <w:ins w:id="1507" w:author="Chou, Joey-114" w:date="2020-07-13T18:05:00Z">
        <w:del w:id="1508" w:author="Chou, Joey-115" w:date="2020-08-25T14:59:00Z">
          <w:r>
            <w:rPr>
              <w:rFonts w:cs="Courier New" w:ascii="Courier New" w:hAnsi="Courier New"/>
              <w:i/>
              <w:iCs/>
              <w:sz w:val="18"/>
              <w:szCs w:val="18"/>
            </w:rPr>
            <w:delText>nsInstanceId</w:delText>
          </w:r>
        </w:del>
      </w:ins>
      <w:ins w:id="1509" w:author="Chou, Joey-114" w:date="2020-07-13T18:05:00Z">
        <w:del w:id="1510" w:author="Chou, Joey-115" w:date="2020-08-25T14:59:00Z">
          <w:r>
            <w:rPr/>
            <w:delText xml:space="preserve"> #</w:delText>
          </w:r>
        </w:del>
      </w:ins>
      <w:ins w:id="1511" w:author="Chou, Joey-114" w:date="2020-07-13T18:07:00Z">
        <w:del w:id="1512" w:author="Chou, Joey-115" w:date="2020-08-25T14:59:00Z">
          <w:r>
            <w:rPr/>
            <w:delText>4</w:delText>
          </w:r>
        </w:del>
      </w:ins>
      <w:ins w:id="1513" w:author="Chou, Joey-114" w:date="2020-07-13T18:05:00Z">
        <w:del w:id="1514" w:author="Chou, Joey-115" w:date="2020-08-25T14:59:00Z">
          <w:r>
            <w:rPr/>
            <w:delText xml:space="preserve"> to identify the NS #</w:delText>
          </w:r>
        </w:del>
      </w:ins>
      <w:ins w:id="1515" w:author="Chou, Joey-114" w:date="2020-07-13T18:07:00Z">
        <w:del w:id="1516" w:author="Chou, Joey-115" w:date="2020-08-25T14:59:00Z">
          <w:r>
            <w:rPr/>
            <w:delText>4</w:delText>
          </w:r>
        </w:del>
      </w:ins>
      <w:del w:id="1517" w:author="Chou, Joey-115" w:date="2020-08-25T14:59:00Z">
        <w:r>
          <w:rPr/>
          <w:delText>.</w:delText>
        </w:r>
      </w:del>
    </w:p>
    <w:p>
      <w:pPr>
        <w:pStyle w:val="Normal"/>
        <w:rPr>
          <w:lang w:eastAsia="zh-CN"/>
          <w:del w:id="1550" w:author="Chou, Joey-115" w:date="2020-08-25T14:59:00Z"/>
        </w:rPr>
      </w:pPr>
      <w:ins w:id="1519" w:author="Chou, Joey-114" w:date="2020-07-13T18:05:00Z">
        <w:del w:id="1520" w:author="Chou, Joey-115" w:date="2020-08-25T14:11:00Z">
          <w:r>
            <w:rPr/>
            <w:delText>ECSP #</w:delText>
          </w:r>
        </w:del>
      </w:ins>
      <w:ins w:id="1521" w:author="Chou, Joey-114" w:date="2020-07-13T18:07:00Z">
        <w:del w:id="1522" w:author="Chou, Joey-115" w:date="2020-08-25T14:11:00Z">
          <w:r>
            <w:rPr/>
            <w:delText>2</w:delText>
          </w:r>
        </w:del>
      </w:ins>
      <w:ins w:id="1523" w:author="Chou, Joey-114" w:date="2020-07-13T18:05:00Z">
        <w:del w:id="1524" w:author="Chou, Joey-115" w:date="2020-08-25T14:11:00Z">
          <w:r>
            <w:rPr/>
            <w:delText xml:space="preserve"> management system</w:delText>
          </w:r>
        </w:del>
      </w:ins>
      <w:ins w:id="1525" w:author="Chou, Joey-114" w:date="2020-07-13T18:05:00Z">
        <w:del w:id="1526" w:author="Chou, Joey-115" w:date="2020-08-25T14:59:00Z">
          <w:r>
            <w:rPr/>
            <w:delText xml:space="preserve"> invokes the “instantiate NS operation” </w:delText>
          </w:r>
        </w:del>
      </w:ins>
      <w:ins w:id="1527" w:author="Chou, Joey-114" w:date="2020-07-13T18:05:00Z">
        <w:del w:id="1528" w:author="Chou, Joey-115" w:date="2020-08-25T14:59:00Z">
          <w:r>
            <w:rPr>
              <w:lang w:eastAsia="zh-CN"/>
            </w:rPr>
            <w:delText>(clause 7.3.3 in [y])</w:delText>
          </w:r>
        </w:del>
      </w:ins>
      <w:ins w:id="1529" w:author="Chou, Joey-114" w:date="2020-07-13T18:05:00Z">
        <w:del w:id="1530" w:author="Chou, Joey-115" w:date="2020-08-25T14:59:00Z">
          <w:r>
            <w:rPr/>
            <w:delText xml:space="preserve"> to </w:delText>
          </w:r>
        </w:del>
      </w:ins>
      <w:ins w:id="1531" w:author="Chou, Joey-114" w:date="2020-07-13T18:05:00Z">
        <w:del w:id="1532" w:author="Chou, Joey-115" w:date="2020-08-25T14:59:00Z">
          <w:r>
            <w:rPr>
              <w:lang w:eastAsia="zh-CN"/>
            </w:rPr>
            <w:delText xml:space="preserve">request NFVO in </w:delText>
          </w:r>
        </w:del>
      </w:ins>
      <w:ins w:id="1533" w:author="Chou, Joey-114" w:date="2020-07-22T12:47:00Z">
        <w:del w:id="1534" w:author="Chou, Joey-115" w:date="2020-08-25T14:59:00Z">
          <w:r>
            <w:rPr/>
            <w:delText>ETSI</w:delText>
          </w:r>
        </w:del>
      </w:ins>
      <w:ins w:id="1535" w:author="Chou, Joey-114" w:date="2020-07-13T18:05:00Z">
        <w:del w:id="1536" w:author="Chou, Joey-115" w:date="2020-08-25T14:59:00Z">
          <w:r>
            <w:rPr>
              <w:lang w:eastAsia="zh-CN"/>
            </w:rPr>
            <w:delText xml:space="preserve"> NFV MANO with </w:delText>
          </w:r>
        </w:del>
      </w:ins>
      <w:ins w:id="1537" w:author="Chou, Joey-114" w:date="2020-07-13T18:05:00Z">
        <w:del w:id="1538" w:author="Chou, Joey-115" w:date="2020-08-25T14:59:00Z">
          <w:r>
            <w:rPr>
              <w:rFonts w:cs="Courier New" w:ascii="Courier New" w:hAnsi="Courier New"/>
              <w:i/>
              <w:iCs/>
              <w:sz w:val="18"/>
              <w:szCs w:val="18"/>
            </w:rPr>
            <w:delText>nsInstanceId</w:delText>
          </w:r>
        </w:del>
      </w:ins>
      <w:ins w:id="1539" w:author="Chou, Joey-114" w:date="2020-07-13T18:05:00Z">
        <w:del w:id="1540" w:author="Chou, Joey-115" w:date="2020-08-25T14:59:00Z">
          <w:r>
            <w:rPr/>
            <w:delText xml:space="preserve"> #</w:delText>
          </w:r>
        </w:del>
      </w:ins>
      <w:ins w:id="1541" w:author="Chou, Joey-114" w:date="2020-07-13T18:08:00Z">
        <w:del w:id="1542" w:author="Chou, Joey-115" w:date="2020-08-25T14:59:00Z">
          <w:r>
            <w:rPr/>
            <w:delText>4</w:delText>
          </w:r>
        </w:del>
      </w:ins>
      <w:ins w:id="1543" w:author="Chou, Joey-114" w:date="2020-07-13T18:05:00Z">
        <w:del w:id="1544" w:author="Chou, Joey-115" w:date="2020-08-25T14:59:00Z">
          <w:r>
            <w:rPr/>
            <w:delText xml:space="preserve"> </w:delText>
          </w:r>
        </w:del>
      </w:ins>
      <w:ins w:id="1545" w:author="Chou, Joey-114" w:date="2020-07-13T18:05:00Z">
        <w:del w:id="1546" w:author="Chou, Joey-115" w:date="2020-08-25T14:59:00Z">
          <w:r>
            <w:rPr>
              <w:lang w:eastAsia="zh-CN"/>
            </w:rPr>
            <w:delText>to instantiate NS #</w:delText>
          </w:r>
        </w:del>
      </w:ins>
      <w:ins w:id="1547" w:author="Chou, Joey-114" w:date="2020-07-13T18:08:00Z">
        <w:del w:id="1548" w:author="Chou, Joey-115" w:date="2020-08-25T14:59:00Z">
          <w:r>
            <w:rPr>
              <w:lang w:eastAsia="zh-CN"/>
            </w:rPr>
            <w:delText>4</w:delText>
          </w:r>
        </w:del>
      </w:ins>
      <w:del w:id="1549" w:author="Chou, Joey-115" w:date="2020-08-25T14:59:00Z">
        <w:r>
          <w:rPr>
            <w:lang w:eastAsia="zh-CN"/>
          </w:rPr>
          <w:delText>.</w:delText>
        </w:r>
      </w:del>
    </w:p>
    <w:p>
      <w:pPr>
        <w:pStyle w:val="Normal"/>
        <w:spacing w:before="0" w:after="60"/>
        <w:rPr>
          <w:lang w:eastAsia="zh-CN"/>
          <w:del w:id="1568" w:author="Chou, Joey-115" w:date="2020-08-25T14:59:00Z"/>
        </w:rPr>
      </w:pPr>
      <w:ins w:id="1551" w:author="Chou, Joey-114" w:date="2020-07-13T18:05:00Z">
        <w:del w:id="1552" w:author="Chou, Joey-115" w:date="2020-08-25T14:11:00Z">
          <w:r>
            <w:rPr/>
            <w:delText>ECSP #</w:delText>
          </w:r>
        </w:del>
      </w:ins>
      <w:ins w:id="1553" w:author="Chou, Joey-114" w:date="2020-07-13T18:08:00Z">
        <w:del w:id="1554" w:author="Chou, Joey-115" w:date="2020-08-25T14:11:00Z">
          <w:r>
            <w:rPr/>
            <w:delText>2</w:delText>
          </w:r>
        </w:del>
      </w:ins>
      <w:ins w:id="1555" w:author="Chou, Joey-114" w:date="2020-07-13T18:05:00Z">
        <w:del w:id="1556" w:author="Chou, Joey-115" w:date="2020-08-25T14:11:00Z">
          <w:r>
            <w:rPr/>
            <w:delText xml:space="preserve"> management system</w:delText>
          </w:r>
        </w:del>
      </w:ins>
      <w:ins w:id="1557" w:author="Chou, Joey-114" w:date="2020-07-13T18:05:00Z">
        <w:del w:id="1558" w:author="Chou, Joey-115" w:date="2020-08-25T14:59:00Z">
          <w:r>
            <w:rPr/>
            <w:delText xml:space="preserve"> consumes the </w:delText>
          </w:r>
        </w:del>
      </w:ins>
      <w:ins w:id="1559" w:author="Chou, Joey-114" w:date="2020-07-15T08:19:00Z">
        <w:del w:id="1560" w:author="Chou, Joey-115" w:date="2020-08-25T14:59:00Z">
          <w:r>
            <w:rPr/>
            <w:delText xml:space="preserve">LCM </w:delText>
          </w:r>
        </w:del>
      </w:ins>
      <w:ins w:id="1561" w:author="Chou, Joey-114" w:date="2020-07-13T18:05:00Z">
        <w:del w:id="1562" w:author="Chou, Joey-115" w:date="2020-08-25T14:59:00Z">
          <w:r>
            <w:rPr/>
            <w:delText xml:space="preserve">management service of PLMN management system </w:delText>
          </w:r>
        </w:del>
      </w:ins>
      <w:ins w:id="1563" w:author="Chou, Joey-114" w:date="2020-07-23T12:08:00Z">
        <w:del w:id="1564" w:author="Chou, Joey-115" w:date="2020-08-25T14:59:00Z">
          <w:r>
            <w:rPr/>
            <w:delText xml:space="preserve">to connect EDN #2 with the mobile network </w:delText>
          </w:r>
        </w:del>
      </w:ins>
      <w:ins w:id="1565" w:author="Chou, Joey-114" w:date="2020-07-14T15:28:00Z">
        <w:del w:id="1566" w:author="Chou, Joey-115" w:date="2020-08-25T14:59:00Z">
          <w:r>
            <w:rPr/>
            <w:delText>with the attributes shown below:</w:delText>
          </w:r>
        </w:del>
      </w:ins>
      <w:del w:id="1567" w:author="Chou, Joey-115" w:date="2020-08-25T14:59:00Z">
        <w:r>
          <w:rPr>
            <w:lang w:eastAsia="zh-CN"/>
          </w:rPr>
          <w:delText xml:space="preserve"> </w:delText>
        </w:r>
      </w:del>
    </w:p>
    <w:p>
      <w:pPr>
        <w:pStyle w:val="Normal"/>
        <w:spacing w:before="0" w:after="60"/>
        <w:rPr>
          <w:lang w:eastAsia="zh-CN"/>
          <w:del w:id="1570" w:author="Chou, Joey-115" w:date="2020-08-25T14:59:00Z"/>
        </w:rPr>
      </w:pPr>
      <w:del w:id="1569" w:author="Chou, Joey-115" w:date="2020-08-25T14:59:00Z">
        <w:r>
          <w:rPr>
            <w:lang w:eastAsia="zh-CN"/>
          </w:rPr>
          <w:tab/>
          <w:delText>- QoS information of N6 interface.</w:delText>
        </w:r>
      </w:del>
    </w:p>
    <w:p>
      <w:pPr>
        <w:pStyle w:val="Normal"/>
        <w:spacing w:before="0" w:after="60"/>
        <w:rPr>
          <w:lang w:eastAsia="zh-CN"/>
          <w:del w:id="1578" w:author="Chou, Joey-115" w:date="2020-08-25T14:59:00Z"/>
        </w:rPr>
      </w:pPr>
      <w:ins w:id="1571" w:author="Chou, Joey-114" w:date="2020-07-14T15:28:00Z">
        <w:del w:id="1572" w:author="Chou, Joey-115" w:date="2020-08-25T14:59:00Z">
          <w:r>
            <w:rPr>
              <w:lang w:eastAsia="zh-CN"/>
            </w:rPr>
            <w:tab/>
            <w:delText xml:space="preserve">- identifier of NS instance: </w:delText>
          </w:r>
        </w:del>
      </w:ins>
      <w:ins w:id="1573" w:author="Chou, Joey-114" w:date="2020-07-14T15:28:00Z">
        <w:del w:id="1574" w:author="Chou, Joey-115" w:date="2020-08-25T14:59:00Z">
          <w:r>
            <w:rPr>
              <w:rFonts w:cs="Courier New" w:ascii="Courier New" w:hAnsi="Courier New"/>
              <w:i/>
              <w:iCs/>
              <w:sz w:val="18"/>
              <w:szCs w:val="18"/>
            </w:rPr>
            <w:delText>nsInstanceId</w:delText>
          </w:r>
        </w:del>
      </w:ins>
      <w:ins w:id="1575" w:author="Chou, Joey-114" w:date="2020-07-14T15:28:00Z">
        <w:del w:id="1576" w:author="Chou, Joey-115" w:date="2020-08-25T14:59:00Z">
          <w:r>
            <w:rPr/>
            <w:delText xml:space="preserve"> #4</w:delText>
          </w:r>
        </w:del>
      </w:ins>
      <w:del w:id="1577" w:author="Chou, Joey-115" w:date="2020-08-25T14:59:00Z">
        <w:r>
          <w:rPr>
            <w:lang w:eastAsia="zh-CN"/>
          </w:rPr>
          <w:delText>.</w:delText>
        </w:r>
      </w:del>
    </w:p>
    <w:p>
      <w:pPr>
        <w:pStyle w:val="Normal"/>
        <w:spacing w:before="0" w:after="60"/>
        <w:rPr>
          <w:lang w:eastAsia="zh-CN"/>
          <w:del w:id="1584" w:author="Chou, Joey-115" w:date="2020-08-25T14:59:00Z"/>
        </w:rPr>
      </w:pPr>
      <w:ins w:id="1579" w:author="Chou, Joey-114" w:date="2020-07-14T15:28:00Z">
        <w:del w:id="1580" w:author="Chou, Joey-115" w:date="2020-08-25T14:59:00Z">
          <w:r>
            <w:rPr>
              <w:lang w:eastAsia="zh-CN"/>
            </w:rPr>
            <w:tab/>
            <w:delText xml:space="preserve">- identifier of NSD </w:delText>
          </w:r>
        </w:del>
      </w:ins>
      <w:ins w:id="1581" w:author="Chou, Joey-114" w:date="2020-07-14T15:28:00Z">
        <w:del w:id="1582" w:author="Chou, Joey-115" w:date="2020-08-25T14:59:00Z">
          <w:r>
            <w:rPr>
              <w:rFonts w:cs="Courier New" w:ascii="Courier New" w:hAnsi="Courier New"/>
              <w:i/>
              <w:iCs/>
              <w:lang w:eastAsia="zh-CN"/>
            </w:rPr>
            <w:delText>nsdId</w:delText>
          </w:r>
        </w:del>
      </w:ins>
      <w:del w:id="1583" w:author="Chou, Joey-115" w:date="2020-08-25T14:59:00Z">
        <w:r>
          <w:rPr>
            <w:lang w:eastAsia="zh-CN"/>
          </w:rPr>
          <w:delText xml:space="preserve"> #4.</w:delText>
        </w:r>
      </w:del>
    </w:p>
    <w:p>
      <w:pPr>
        <w:pStyle w:val="Normal"/>
        <w:widowControl/>
        <w:bidi w:val="0"/>
        <w:spacing w:before="0" w:after="60"/>
        <w:rPr>
          <w:lang w:eastAsia="zh-CN"/>
          <w:del w:id="1586" w:author="Chou, Joey-115" w:date="2020-08-25T14:59:00Z"/>
        </w:rPr>
      </w:pPr>
      <w:del w:id="1585" w:author="Chou, Joey-115" w:date="2020-08-25T14:59:00Z">
        <w:r>
          <w:rPr>
            <w:lang w:eastAsia="zh-CN"/>
          </w:rPr>
          <w:tab/>
          <w:delText>- identifier of SAP instance</w:delText>
        </w:r>
      </w:del>
    </w:p>
    <w:p>
      <w:pPr>
        <w:pStyle w:val="Normal"/>
        <w:spacing w:before="0" w:after="60"/>
        <w:rPr>
          <w:lang w:eastAsia="zh-CN"/>
          <w:del w:id="1590" w:author="Chou, Joey-115" w:date="2020-08-25T14:59:00Z"/>
        </w:rPr>
      </w:pPr>
      <w:ins w:id="1587" w:author="Chou, Joey-114" w:date="2020-07-13T18:05:00Z">
        <w:del w:id="1588" w:author="Chou, Joey-115" w:date="2020-08-25T14:59:00Z">
          <w:r>
            <w:rPr/>
            <w:delText xml:space="preserve">PLMN management system revises NSD #2 to create a new vesion of NSD #2 by </w:delText>
          </w:r>
        </w:del>
      </w:ins>
      <w:del w:id="1589" w:author="Chou, Joey-115" w:date="2020-08-25T14:59:00Z">
        <w:r>
          <w:rPr>
            <w:lang w:eastAsia="zh-CN"/>
          </w:rPr>
          <w:delText>adding the following attributes</w:delText>
        </w:r>
      </w:del>
    </w:p>
    <w:p>
      <w:pPr>
        <w:pStyle w:val="Normal"/>
        <w:spacing w:before="0" w:after="60"/>
        <w:rPr>
          <w:lang w:eastAsia="zh-CN"/>
          <w:del w:id="1596" w:author="Chou, Joey-115" w:date="2020-08-25T14:59:00Z"/>
        </w:rPr>
      </w:pPr>
      <w:ins w:id="1591" w:author="Chou, Joey-114" w:date="2020-07-13T18:05:00Z">
        <w:del w:id="1592" w:author="Chou, Joey-115" w:date="2020-08-25T14:59:00Z">
          <w:r>
            <w:rPr>
              <w:lang w:eastAsia="zh-CN"/>
            </w:rPr>
            <w:tab/>
            <w:delText>- the VNFD for VNFs (i.e. UPF #</w:delText>
          </w:r>
        </w:del>
      </w:ins>
      <w:ins w:id="1593" w:author="Chou, Joey-114" w:date="2020-07-13T18:08:00Z">
        <w:del w:id="1594" w:author="Chou, Joey-115" w:date="2020-08-25T14:59:00Z">
          <w:r>
            <w:rPr>
              <w:lang w:eastAsia="zh-CN"/>
            </w:rPr>
            <w:delText>2</w:delText>
          </w:r>
        </w:del>
      </w:ins>
      <w:del w:id="1595" w:author="Chou, Joey-115" w:date="2020-08-25T14:59:00Z">
        <w:r>
          <w:rPr>
            <w:lang w:eastAsia="zh-CN"/>
          </w:rPr>
          <w:delText>)</w:delText>
        </w:r>
      </w:del>
    </w:p>
    <w:p>
      <w:pPr>
        <w:pStyle w:val="Normal"/>
        <w:spacing w:before="0" w:after="60"/>
        <w:rPr>
          <w:lang w:eastAsia="zh-CN"/>
          <w:del w:id="1608" w:author="Chou, Joey-115" w:date="2020-08-25T14:59:00Z"/>
        </w:rPr>
      </w:pPr>
      <w:ins w:id="1597" w:author="Chou, Joey-114" w:date="2020-07-13T18:05:00Z">
        <w:del w:id="1598" w:author="Chou, Joey-115" w:date="2020-08-25T14:59:00Z">
          <w:r>
            <w:rPr>
              <w:lang w:eastAsia="zh-CN"/>
            </w:rPr>
            <w:tab/>
            <w:delText xml:space="preserve">- Connectivity information between VNF instances: </w:delText>
          </w:r>
        </w:del>
      </w:ins>
      <w:ins w:id="1599" w:author="Chou, Joey-114" w:date="2020-07-13T18:05:00Z">
        <w:del w:id="1600" w:author="Chou, Joey-115" w:date="2020-08-25T14:59:00Z">
          <w:r>
            <w:rPr>
              <w:rFonts w:cs="Courier New" w:ascii="Courier New" w:hAnsi="Courier New"/>
              <w:i/>
              <w:iCs/>
              <w:sz w:val="18"/>
              <w:szCs w:val="18"/>
            </w:rPr>
            <w:delText>nsVirtualLinkConnectivity</w:delText>
          </w:r>
        </w:del>
      </w:ins>
      <w:ins w:id="1601" w:author="Chou, Joey-114" w:date="2020-07-13T18:05:00Z">
        <w:del w:id="1602" w:author="Chou, Joey-115" w:date="2020-08-25T14:59:00Z">
          <w:r>
            <w:rPr>
              <w:lang w:eastAsia="zh-CN"/>
            </w:rPr>
            <w:delText xml:space="preserve"> in</w:delText>
          </w:r>
        </w:del>
      </w:ins>
      <w:ins w:id="1603" w:author="Chou, Joey-114" w:date="2020-07-13T18:05:00Z">
        <w:del w:id="1604" w:author="Chou, Joey-115" w:date="2020-08-25T14:59:00Z">
          <w:r>
            <w:rPr>
              <w:rFonts w:cs="Courier New" w:ascii="Courier New" w:hAnsi="Courier New"/>
              <w:i/>
              <w:iCs/>
              <w:sz w:val="18"/>
              <w:szCs w:val="18"/>
            </w:rPr>
            <w:delText xml:space="preserve"> VnfProfile</w:delText>
          </w:r>
        </w:del>
      </w:ins>
      <w:ins w:id="1605" w:author="Chou, Joey-114" w:date="2020-07-13T18:05:00Z">
        <w:del w:id="1606" w:author="Chou, Joey-115" w:date="2020-08-25T14:59:00Z">
          <w:r>
            <w:rPr/>
            <w:delText xml:space="preserve"> [z]</w:delText>
          </w:r>
        </w:del>
      </w:ins>
      <w:del w:id="1607" w:author="Chou, Joey-115" w:date="2020-08-25T14:59:00Z">
        <w:r>
          <w:rPr>
            <w:lang w:eastAsia="zh-CN"/>
          </w:rPr>
          <w:delText>,</w:delText>
        </w:r>
      </w:del>
    </w:p>
    <w:p>
      <w:pPr>
        <w:pStyle w:val="Normal"/>
        <w:widowControl/>
        <w:bidi w:val="0"/>
        <w:spacing w:before="0" w:after="60"/>
        <w:rPr>
          <w:del w:id="1624" w:author="Chou, Joey-115" w:date="2020-08-25T14:59:00Z"/>
        </w:rPr>
      </w:pPr>
      <w:ins w:id="1609" w:author="Chou, Joey-114" w:date="2020-07-13T18:05:00Z">
        <w:del w:id="1610" w:author="Chou, Joey-115" w:date="2020-08-25T14:59:00Z">
          <w:r>
            <w:rPr>
              <w:lang w:eastAsia="zh-CN"/>
            </w:rPr>
            <w:tab/>
            <w:delText>- C</w:delText>
          </w:r>
        </w:del>
      </w:ins>
      <w:ins w:id="1611" w:author="Chou, Joey-114" w:date="2020-07-13T18:05:00Z">
        <w:del w:id="1612" w:author="Chou, Joey-115" w:date="2020-08-25T14:59:00Z">
          <w:r>
            <w:rPr/>
            <w:delText>onnectivity information between VNF and SAP:</w:delText>
          </w:r>
        </w:del>
      </w:ins>
      <w:ins w:id="1613" w:author="Chou, Joey-114" w:date="2020-07-13T18:05:00Z">
        <w:del w:id="1614" w:author="Chou, Joey-115" w:date="2020-08-25T14:59:00Z">
          <w:r>
            <w:rPr>
              <w:lang w:eastAsia="zh-CN"/>
            </w:rPr>
            <w:delText xml:space="preserve"> </w:delText>
          </w:r>
        </w:del>
      </w:ins>
      <w:ins w:id="1615" w:author="Chou, Joey-114" w:date="2020-07-13T18:05:00Z">
        <w:del w:id="1616" w:author="Chou, Joey-115" w:date="2020-08-25T14:59:00Z">
          <w:r>
            <w:rPr>
              <w:rFonts w:cs="Courier New" w:ascii="Courier New" w:hAnsi="Courier New"/>
              <w:i/>
              <w:iCs/>
              <w:sz w:val="18"/>
              <w:szCs w:val="18"/>
            </w:rPr>
            <w:delText>nsVirtualLinkDescId</w:delText>
          </w:r>
        </w:del>
      </w:ins>
      <w:ins w:id="1617" w:author="Chou, Joey-114" w:date="2020-07-13T18:05:00Z">
        <w:del w:id="1618" w:author="Chou, Joey-115" w:date="2020-08-25T14:59:00Z">
          <w:r>
            <w:rPr/>
            <w:delText xml:space="preserve"> </w:delText>
          </w:r>
        </w:del>
      </w:ins>
      <w:ins w:id="1619" w:author="Chou, Joey-114" w:date="2020-07-13T18:05:00Z">
        <w:del w:id="1620" w:author="Chou, Joey-115" w:date="2020-08-25T14:59:00Z">
          <w:r>
            <w:rPr>
              <w:lang w:eastAsia="zh-CN"/>
            </w:rPr>
            <w:delText xml:space="preserve">in </w:delText>
          </w:r>
        </w:del>
      </w:ins>
      <w:ins w:id="1621" w:author="Chou, Joey-114" w:date="2020-07-13T18:05:00Z">
        <w:del w:id="1622" w:author="Chou, Joey-115" w:date="2020-08-25T14:59:00Z">
          <w:r>
            <w:rPr>
              <w:rFonts w:cs="Courier New" w:ascii="Courier New" w:hAnsi="Courier New"/>
              <w:i/>
              <w:iCs/>
              <w:sz w:val="18"/>
              <w:szCs w:val="18"/>
            </w:rPr>
            <w:delText>Sapd</w:delText>
          </w:r>
        </w:del>
      </w:ins>
      <w:del w:id="1623" w:author="Chou, Joey-115" w:date="2020-08-25T14:59:00Z">
        <w:r>
          <w:rPr/>
          <w:delText xml:space="preserve"> in [z].</w:delText>
        </w:r>
      </w:del>
    </w:p>
    <w:p>
      <w:pPr>
        <w:pStyle w:val="Normal"/>
        <w:widowControl/>
        <w:bidi w:val="0"/>
        <w:spacing w:before="0" w:after="60"/>
        <w:rPr>
          <w:del w:id="1636" w:author="Chou, Joey-115" w:date="2020-08-25T14:59:00Z"/>
        </w:rPr>
      </w:pPr>
      <w:ins w:id="1625" w:author="Chou, Joey-114" w:date="2020-07-13T18:05:00Z">
        <w:del w:id="1626" w:author="Chou, Joey-115" w:date="2020-08-25T14:59:00Z">
          <w:r>
            <w:rPr/>
            <w:delText xml:space="preserve">PLMN management system invokes the “update NS operation” </w:delText>
          </w:r>
        </w:del>
      </w:ins>
      <w:ins w:id="1627" w:author="Chou, Joey-114" w:date="2020-07-13T18:05:00Z">
        <w:del w:id="1628" w:author="Chou, Joey-115" w:date="2020-08-25T14:59:00Z">
          <w:r>
            <w:rPr>
              <w:lang w:eastAsia="zh-CN"/>
            </w:rPr>
            <w:delText xml:space="preserve">(clause 7.3.5 in [y]) to </w:delText>
          </w:r>
        </w:del>
      </w:ins>
      <w:ins w:id="1629" w:author="Chou, Joey-114" w:date="2020-07-13T18:05:00Z">
        <w:del w:id="1630" w:author="Chou, Joey-115" w:date="2020-08-25T14:59:00Z">
          <w:r>
            <w:rPr/>
            <w:delText xml:space="preserve">request NFVO in </w:delText>
          </w:r>
        </w:del>
      </w:ins>
      <w:ins w:id="1631" w:author="Chou, Joey-114" w:date="2020-07-22T12:47:00Z">
        <w:del w:id="1632" w:author="Chou, Joey-115" w:date="2020-08-25T14:59:00Z">
          <w:r>
            <w:rPr/>
            <w:delText>ETSI</w:delText>
          </w:r>
        </w:del>
      </w:ins>
      <w:ins w:id="1633" w:author="Chou, Joey-114" w:date="2020-07-13T18:05:00Z">
        <w:del w:id="1634" w:author="Chou, Joey-115" w:date="2020-08-25T14:59:00Z">
          <w:r>
            <w:rPr/>
            <w:delText xml:space="preserve"> NFV MANO to associate the</w:delText>
          </w:r>
        </w:del>
      </w:ins>
      <w:del w:id="1635" w:author="Chou, Joey-115" w:date="2020-08-25T14:59:00Z">
        <w:r>
          <w:rPr>
            <w:lang w:eastAsia="zh-CN"/>
          </w:rPr>
          <w:delText xml:space="preserve"> NS #2 (clause 7.2.2 in [y]) with the new version of NSD #2.</w:delText>
        </w:r>
      </w:del>
    </w:p>
    <w:p>
      <w:pPr>
        <w:pStyle w:val="Normal"/>
        <w:rPr>
          <w:del w:id="1638" w:author="Chou, Joey-115" w:date="2020-08-25T14:59:00Z"/>
        </w:rPr>
      </w:pPr>
      <w:del w:id="1637" w:author="Chou, Joey-115" w:date="2020-08-25T14:59:00Z">
        <w:r>
          <w:rPr/>
        </w:r>
      </w:del>
    </w:p>
    <w:p>
      <w:pPr>
        <w:pStyle w:val="Normal"/>
        <w:rPr>
          <w:b/>
          <w:b/>
          <w:bCs/>
          <w:del w:id="1646" w:author="Chou, Joey-115" w:date="2020-08-25T14:59:00Z"/>
        </w:rPr>
      </w:pPr>
      <w:ins w:id="1639" w:author="Chou, Joey-114" w:date="2020-07-22T12:57:00Z">
        <w:del w:id="1640" w:author="Chou, Joey-115" w:date="2020-08-25T14:59:00Z">
          <w:r>
            <w:rPr>
              <w:b/>
              <w:bCs/>
            </w:rPr>
            <w:delText>U</w:delText>
          </w:r>
        </w:del>
      </w:ins>
      <w:ins w:id="1641" w:author="Chou, Joey-114" w:date="2020-07-14T09:32:00Z">
        <w:del w:id="1642" w:author="Chou, Joey-115" w:date="2020-08-25T14:59:00Z">
          <w:r>
            <w:rPr>
              <w:b/>
              <w:bCs/>
            </w:rPr>
            <w:delText>update</w:delText>
          </w:r>
        </w:del>
      </w:ins>
      <w:ins w:id="1643" w:author="Chou, Joey-114" w:date="2020-07-13T18:09:00Z">
        <w:del w:id="1644" w:author="Chou, Joey-115" w:date="2020-08-25T14:59:00Z">
          <w:r>
            <w:rPr>
              <w:b/>
              <w:bCs/>
            </w:rPr>
            <w:delText xml:space="preserve"> composite NS #1</w:delText>
          </w:r>
        </w:del>
      </w:ins>
      <w:del w:id="1645" w:author="Chou, Joey-115" w:date="2020-08-25T14:59:00Z">
        <w:r>
          <w:rPr>
            <w:b/>
            <w:bCs/>
          </w:rPr>
          <w:delText xml:space="preserve"> to contain NS #2, NS #3, and NS #4</w:delText>
        </w:r>
      </w:del>
    </w:p>
    <w:p>
      <w:pPr>
        <w:pStyle w:val="Normal"/>
        <w:spacing w:before="0" w:after="60"/>
        <w:rPr>
          <w:lang w:eastAsia="zh-CN"/>
          <w:del w:id="1658" w:author="Chou, Joey-115" w:date="2020-08-25T14:59:00Z"/>
        </w:rPr>
      </w:pPr>
      <w:ins w:id="1647" w:author="Chou, Joey-114" w:date="2020-07-14T09:34:00Z">
        <w:del w:id="1648" w:author="Chou, Joey-115" w:date="2020-08-25T14:59:00Z">
          <w:r>
            <w:rPr/>
            <w:delText>PLMN management system revises NSD #</w:delText>
          </w:r>
        </w:del>
      </w:ins>
      <w:ins w:id="1649" w:author="Chou, Joey-114" w:date="2020-07-14T09:39:00Z">
        <w:del w:id="1650" w:author="Chou, Joey-115" w:date="2020-08-25T14:59:00Z">
          <w:r>
            <w:rPr/>
            <w:delText>1</w:delText>
          </w:r>
        </w:del>
      </w:ins>
      <w:ins w:id="1651" w:author="Chou, Joey-114" w:date="2020-07-14T09:34:00Z">
        <w:del w:id="1652" w:author="Chou, Joey-115" w:date="2020-08-25T14:59:00Z">
          <w:r>
            <w:rPr/>
            <w:delText xml:space="preserve"> to create a new vesion of NSD #</w:delText>
          </w:r>
        </w:del>
      </w:ins>
      <w:ins w:id="1653" w:author="Chou, Joey-114" w:date="2020-07-14T09:39:00Z">
        <w:del w:id="1654" w:author="Chou, Joey-115" w:date="2020-08-25T14:59:00Z">
          <w:r>
            <w:rPr/>
            <w:delText>1</w:delText>
          </w:r>
        </w:del>
      </w:ins>
      <w:ins w:id="1655" w:author="Chou, Joey-114" w:date="2020-07-14T09:34:00Z">
        <w:del w:id="1656" w:author="Chou, Joey-115" w:date="2020-08-25T14:59:00Z">
          <w:r>
            <w:rPr/>
            <w:delText xml:space="preserve"> by </w:delText>
          </w:r>
        </w:del>
      </w:ins>
      <w:del w:id="1657" w:author="Chou, Joey-115" w:date="2020-08-25T14:59:00Z">
        <w:r>
          <w:rPr>
            <w:lang w:eastAsia="zh-CN"/>
          </w:rPr>
          <w:delText>adding the following attributes:</w:delText>
        </w:r>
      </w:del>
    </w:p>
    <w:p>
      <w:pPr>
        <w:pStyle w:val="Normal"/>
        <w:widowControl/>
        <w:bidi w:val="0"/>
        <w:spacing w:before="0" w:after="60"/>
        <w:ind w:hanging="0"/>
        <w:rPr>
          <w:lang w:eastAsia="zh-CN"/>
          <w:del w:id="1674" w:author="Chou, Joey-115" w:date="2020-08-25T14:59:00Z"/>
        </w:rPr>
      </w:pPr>
      <w:ins w:id="1659" w:author="Chou, Joey-114" w:date="2020-07-14T09:34:00Z">
        <w:del w:id="1660" w:author="Chou, Joey-115" w:date="2020-08-25T14:59:00Z">
          <w:r>
            <w:rPr>
              <w:lang w:eastAsia="zh-CN"/>
            </w:rPr>
            <w:tab/>
            <w:delText>- the</w:delText>
          </w:r>
        </w:del>
      </w:ins>
      <w:ins w:id="1661" w:author="Chou, Joey-114" w:date="2020-07-14T09:46:00Z">
        <w:del w:id="1662" w:author="Chou, Joey-115" w:date="2020-08-25T14:59:00Z">
          <w:r>
            <w:rPr>
              <w:lang w:eastAsia="zh-CN"/>
            </w:rPr>
            <w:delText xml:space="preserve"> </w:delText>
          </w:r>
        </w:del>
      </w:ins>
      <w:ins w:id="1663" w:author="Chou, Joey-114" w:date="2020-07-14T09:40:00Z">
        <w:del w:id="1664" w:author="Chou, Joey-115" w:date="2020-08-25T14:59:00Z">
          <w:r>
            <w:rPr>
              <w:lang w:eastAsia="zh-CN"/>
            </w:rPr>
            <w:delText>nested NSD</w:delText>
          </w:r>
        </w:del>
      </w:ins>
      <w:ins w:id="1665" w:author="Chou, Joey-114" w:date="2020-07-14T09:34:00Z">
        <w:del w:id="1666" w:author="Chou, Joey-115" w:date="2020-08-25T14:59:00Z">
          <w:r>
            <w:rPr>
              <w:lang w:eastAsia="zh-CN"/>
            </w:rPr>
            <w:delText xml:space="preserve"> </w:delText>
          </w:r>
        </w:del>
      </w:ins>
      <w:ins w:id="1667" w:author="Chou, Joey-114" w:date="2020-07-14T09:40:00Z">
        <w:del w:id="1668" w:author="Chou, Joey-115" w:date="2020-08-25T14:59:00Z">
          <w:r>
            <w:rPr>
              <w:rFonts w:cs="Courier New" w:ascii="Courier New" w:hAnsi="Courier New"/>
              <w:i/>
              <w:iCs/>
              <w:lang w:eastAsia="zh-CN"/>
            </w:rPr>
            <w:delText>nestedNsId</w:delText>
          </w:r>
        </w:del>
      </w:ins>
      <w:ins w:id="1669" w:author="Chou, Joey-114" w:date="2020-07-14T09:40:00Z">
        <w:del w:id="1670" w:author="Chou, Joey-115" w:date="2020-08-25T14:59:00Z">
          <w:r>
            <w:rPr>
              <w:lang w:eastAsia="zh-CN"/>
            </w:rPr>
            <w:delText xml:space="preserve"> = </w:delText>
          </w:r>
        </w:del>
      </w:ins>
      <w:ins w:id="1671" w:author="Chou, Joey-114" w:date="2020-07-14T09:40:00Z">
        <w:del w:id="1672" w:author="Chou, Joey-115" w:date="2020-08-25T14:59:00Z">
          <w:r>
            <w:rPr>
              <w:rFonts w:cs="Courier New" w:ascii="Courier New" w:hAnsi="Courier New"/>
              <w:i/>
              <w:iCs/>
              <w:lang w:eastAsia="zh-CN"/>
            </w:rPr>
            <w:delText>nsdId</w:delText>
          </w:r>
        </w:del>
      </w:ins>
      <w:del w:id="1673" w:author="Chou, Joey-115" w:date="2020-08-25T14:59:00Z">
        <w:r>
          <w:rPr>
            <w:lang w:eastAsia="zh-CN"/>
          </w:rPr>
          <w:delText xml:space="preserve"> #4,</w:delText>
        </w:r>
      </w:del>
    </w:p>
    <w:p>
      <w:pPr>
        <w:pStyle w:val="Normal"/>
        <w:widowControl/>
        <w:bidi w:val="0"/>
        <w:spacing w:before="0" w:after="60"/>
        <w:ind w:hanging="0"/>
        <w:rPr>
          <w:del w:id="1694" w:author="Chou, Joey-115" w:date="2020-08-25T14:59:00Z"/>
        </w:rPr>
      </w:pPr>
      <w:ins w:id="1675" w:author="Chou, Joey-114" w:date="2020-07-14T09:34:00Z">
        <w:del w:id="1676" w:author="Chou, Joey-115" w:date="2020-08-25T14:59:00Z">
          <w:r>
            <w:rPr>
              <w:lang w:eastAsia="zh-CN"/>
            </w:rPr>
            <w:tab/>
            <w:delText xml:space="preserve">- Connectivity information between </w:delText>
          </w:r>
        </w:del>
      </w:ins>
      <w:ins w:id="1677" w:author="Chou, Joey-114" w:date="2020-07-14T09:43:00Z">
        <w:del w:id="1678" w:author="Chou, Joey-115" w:date="2020-08-25T14:59:00Z">
          <w:r>
            <w:rPr>
              <w:lang w:eastAsia="zh-CN"/>
            </w:rPr>
            <w:delText xml:space="preserve">NS SAP </w:delText>
          </w:r>
        </w:del>
      </w:ins>
      <w:ins w:id="1679" w:author="Chou, Joey-114" w:date="2020-07-14T09:45:00Z">
        <w:del w:id="1680" w:author="Chou, Joey-115" w:date="2020-08-25T14:59:00Z">
          <w:r>
            <w:rPr>
              <w:lang w:eastAsia="zh-CN"/>
            </w:rPr>
            <w:delText xml:space="preserve">and </w:delText>
          </w:r>
        </w:del>
      </w:ins>
      <w:ins w:id="1681" w:author="Chou, Joey-114" w:date="2020-07-14T09:43:00Z">
        <w:del w:id="1682" w:author="Chou, Joey-115" w:date="2020-08-25T14:59:00Z">
          <w:r>
            <w:rPr>
              <w:lang w:eastAsia="zh-CN"/>
            </w:rPr>
            <w:delText>NS virtual Link</w:delText>
          </w:r>
        </w:del>
      </w:ins>
      <w:ins w:id="1683" w:author="Chou, Joey-114" w:date="2020-07-14T09:34:00Z">
        <w:del w:id="1684" w:author="Chou, Joey-115" w:date="2020-08-25T14:59:00Z">
          <w:r>
            <w:rPr>
              <w:lang w:eastAsia="zh-CN"/>
            </w:rPr>
            <w:delText xml:space="preserve">: </w:delText>
          </w:r>
        </w:del>
      </w:ins>
      <w:ins w:id="1685" w:author="Chou, Joey-114" w:date="2020-07-14T09:43:00Z">
        <w:del w:id="1686" w:author="Chou, Joey-115" w:date="2020-08-25T14:59:00Z">
          <w:r>
            <w:rPr>
              <w:rFonts w:cs="Courier New" w:ascii="Courier New" w:hAnsi="Courier New"/>
              <w:i/>
              <w:iCs/>
              <w:sz w:val="18"/>
              <w:szCs w:val="18"/>
              <w:lang w:eastAsia="zh-CN"/>
            </w:rPr>
            <w:delText>nsVirtualLinkConnectivity</w:delText>
          </w:r>
        </w:del>
      </w:ins>
      <w:ins w:id="1687" w:author="Chou, Joey-114" w:date="2020-07-14T09:43:00Z">
        <w:del w:id="1688" w:author="Chou, Joey-115" w:date="2020-08-25T14:59:00Z">
          <w:r>
            <w:rPr>
              <w:lang w:eastAsia="zh-CN"/>
            </w:rPr>
            <w:delText xml:space="preserve"> in </w:delText>
          </w:r>
        </w:del>
      </w:ins>
      <w:ins w:id="1689" w:author="Chou, Joey-114" w:date="2020-07-14T09:41:00Z">
        <w:del w:id="1690" w:author="Chou, Joey-115" w:date="2020-08-25T14:59:00Z">
          <w:r>
            <w:rPr>
              <w:rFonts w:cs="Courier New" w:ascii="Courier New" w:hAnsi="Courier New"/>
              <w:i/>
              <w:iCs/>
              <w:sz w:val="18"/>
              <w:szCs w:val="18"/>
              <w:lang w:eastAsia="zh-CN"/>
            </w:rPr>
            <w:delText>NsProfile</w:delText>
          </w:r>
        </w:del>
      </w:ins>
      <w:ins w:id="1691" w:author="Chou, Joey-114" w:date="2020-07-14T09:41:00Z">
        <w:del w:id="1692" w:author="Chou, Joey-115" w:date="2020-08-25T14:59:00Z">
          <w:r>
            <w:rPr>
              <w:lang w:eastAsia="zh-CN"/>
            </w:rPr>
            <w:delText xml:space="preserve"> (clause 6.3.11 [z])</w:delText>
          </w:r>
        </w:del>
      </w:ins>
      <w:del w:id="1693" w:author="Chou, Joey-115" w:date="2020-08-25T14:59:00Z">
        <w:r>
          <w:rPr>
            <w:lang w:eastAsia="zh-CN"/>
          </w:rPr>
          <w:delText>.</w:delText>
        </w:r>
      </w:del>
    </w:p>
    <w:p>
      <w:pPr>
        <w:pStyle w:val="Normal"/>
        <w:rPr>
          <w:del w:id="1702" w:author="Chou, Joey-115" w:date="2020-08-25T14:59:00Z"/>
        </w:rPr>
      </w:pPr>
      <w:ins w:id="1695" w:author="Chou, Joey-114" w:date="2020-07-23T15:17:00Z">
        <w:del w:id="1696" w:author="Chou, Joey-115" w:date="2020-08-25T14:59:00Z">
          <w:r>
            <w:rPr/>
            <w:delText xml:space="preserve">PLMN management system invokes the “upload NSD operation” </w:delText>
          </w:r>
        </w:del>
      </w:ins>
      <w:ins w:id="1697" w:author="Chou, Joey-114" w:date="2020-07-23T15:17:00Z">
        <w:del w:id="1698" w:author="Chou, Joey-115" w:date="2020-08-25T14:59:00Z">
          <w:r>
            <w:rPr>
              <w:lang w:eastAsia="zh-CN"/>
            </w:rPr>
            <w:delText xml:space="preserve">(clause 7.2.2 in [y]) </w:delText>
          </w:r>
        </w:del>
      </w:ins>
      <w:ins w:id="1699" w:author="Chou, Joey-114" w:date="2020-07-23T15:17:00Z">
        <w:del w:id="1700" w:author="Chou, Joey-115" w:date="2020-08-25T14:59:00Z">
          <w:r>
            <w:rPr/>
            <w:delText>to request NFVO in ETSI NFV MANO to onboard the</w:delText>
          </w:r>
        </w:del>
      </w:ins>
      <w:del w:id="1701" w:author="Chou, Joey-115" w:date="2020-08-25T14:59:00Z">
        <w:r>
          <w:rPr>
            <w:lang w:eastAsia="zh-CN"/>
          </w:rPr>
          <w:delText xml:space="preserve"> NSD #1.</w:delText>
        </w:r>
      </w:del>
    </w:p>
    <w:p>
      <w:pPr>
        <w:pStyle w:val="Normal"/>
        <w:rPr>
          <w:lang w:eastAsia="zh-CN"/>
          <w:del w:id="1722" w:author="Chou, Joey-115" w:date="2020-08-25T14:59:00Z"/>
        </w:rPr>
      </w:pPr>
      <w:ins w:id="1703" w:author="Chou, Joey-114" w:date="2020-07-14T09:34:00Z">
        <w:del w:id="1704" w:author="Chou, Joey-115" w:date="2020-08-25T14:59:00Z">
          <w:r>
            <w:rPr/>
            <w:delText xml:space="preserve">PLMN management system invokes the “update NS operation” </w:delText>
          </w:r>
        </w:del>
      </w:ins>
      <w:ins w:id="1705" w:author="Chou, Joey-114" w:date="2020-07-14T09:34:00Z">
        <w:del w:id="1706" w:author="Chou, Joey-115" w:date="2020-08-25T14:59:00Z">
          <w:r>
            <w:rPr>
              <w:lang w:eastAsia="zh-CN"/>
            </w:rPr>
            <w:delText xml:space="preserve">(clause 7.3.5 in [y]) to </w:delText>
          </w:r>
        </w:del>
      </w:ins>
      <w:ins w:id="1707" w:author="Chou, Joey-114" w:date="2020-07-14T09:34:00Z">
        <w:del w:id="1708" w:author="Chou, Joey-115" w:date="2020-08-25T14:59:00Z">
          <w:r>
            <w:rPr/>
            <w:delText xml:space="preserve">request NFVO in </w:delText>
          </w:r>
        </w:del>
      </w:ins>
      <w:ins w:id="1709" w:author="Chou, Joey-114" w:date="2020-07-22T12:47:00Z">
        <w:del w:id="1710" w:author="Chou, Joey-115" w:date="2020-08-25T14:59:00Z">
          <w:r>
            <w:rPr/>
            <w:delText>ETSI</w:delText>
          </w:r>
        </w:del>
      </w:ins>
      <w:ins w:id="1711" w:author="Chou, Joey-114" w:date="2020-07-14T09:34:00Z">
        <w:del w:id="1712" w:author="Chou, Joey-115" w:date="2020-08-25T14:59:00Z">
          <w:r>
            <w:rPr/>
            <w:delText xml:space="preserve"> NFV MANO to associate the</w:delText>
          </w:r>
        </w:del>
      </w:ins>
      <w:ins w:id="1713" w:author="Chou, Joey-114" w:date="2020-07-14T09:34:00Z">
        <w:del w:id="1714" w:author="Chou, Joey-115" w:date="2020-08-25T14:59:00Z">
          <w:r>
            <w:rPr>
              <w:lang w:eastAsia="zh-CN"/>
            </w:rPr>
            <w:delText xml:space="preserve"> NS #</w:delText>
          </w:r>
        </w:del>
      </w:ins>
      <w:ins w:id="1715" w:author="Chou, Joey-114" w:date="2020-07-14T09:47:00Z">
        <w:del w:id="1716" w:author="Chou, Joey-115" w:date="2020-08-25T14:59:00Z">
          <w:r>
            <w:rPr>
              <w:lang w:eastAsia="zh-CN"/>
            </w:rPr>
            <w:delText>1</w:delText>
          </w:r>
        </w:del>
      </w:ins>
      <w:ins w:id="1717" w:author="Chou, Joey-114" w:date="2020-07-14T09:34:00Z">
        <w:del w:id="1718" w:author="Chou, Joey-115" w:date="2020-08-25T14:59:00Z">
          <w:r>
            <w:rPr>
              <w:lang w:eastAsia="zh-CN"/>
            </w:rPr>
            <w:delText xml:space="preserve"> (clause 7.2.2 in [y]) with the new version of NSD #</w:delText>
          </w:r>
        </w:del>
      </w:ins>
      <w:ins w:id="1719" w:author="Chou, Joey-114" w:date="2020-07-14T09:47:00Z">
        <w:del w:id="1720" w:author="Chou, Joey-115" w:date="2020-08-25T14:59:00Z">
          <w:r>
            <w:rPr>
              <w:lang w:eastAsia="zh-CN"/>
            </w:rPr>
            <w:delText>1</w:delText>
          </w:r>
        </w:del>
      </w:ins>
      <w:del w:id="1721" w:author="Chou, Joey-115" w:date="2020-08-25T14:59:00Z">
        <w:r>
          <w:rPr>
            <w:lang w:eastAsia="zh-CN"/>
          </w:rPr>
          <w:delText>.</w:delText>
        </w:r>
      </w:del>
      <w:bookmarkEnd w:id="8"/>
    </w:p>
    <w:p>
      <w:pPr>
        <w:pStyle w:val="Normal"/>
        <w:rPr>
          <w:lang w:eastAsia="zh-CN"/>
          <w:ins w:id="1736" w:author="Chou, Joey-114" w:date="2020-07-14T09:33:00Z"/>
        </w:rPr>
      </w:pPr>
      <w:ins w:id="1723" w:author="Chou, Joey-114" w:date="2020-07-13T14:32:00Z">
        <w:del w:id="1724" w:author="Chou, Joey-115" w:date="2020-08-25T14:59:00Z">
          <w:r>
            <w:rPr>
              <w:lang w:eastAsia="zh-CN"/>
            </w:rPr>
            <w:delText xml:space="preserve">Editor note: Whether </w:delText>
          </w:r>
        </w:del>
      </w:ins>
      <w:ins w:id="1725" w:author="Chou, Joey-114" w:date="2020-07-14T15:31:00Z">
        <w:del w:id="1726" w:author="Chou, Joey-115" w:date="2020-08-25T14:59:00Z">
          <w:r>
            <w:rPr>
              <w:lang w:eastAsia="zh-CN"/>
            </w:rPr>
            <w:delText>multiple</w:delText>
          </w:r>
        </w:del>
      </w:ins>
      <w:ins w:id="1727" w:author="Chou, Joey-114" w:date="2020-07-13T18:11:00Z">
        <w:del w:id="1728" w:author="Chou, Joey-115" w:date="2020-08-25T14:59:00Z">
          <w:r>
            <w:rPr>
              <w:lang w:eastAsia="zh-CN"/>
            </w:rPr>
            <w:delText xml:space="preserve"> consumers </w:delText>
          </w:r>
        </w:del>
      </w:ins>
      <w:ins w:id="1729" w:author="Chou, Joey-114" w:date="2020-07-14T15:31:00Z">
        <w:del w:id="1730" w:author="Chou, Joey-115" w:date="2020-08-25T14:59:00Z">
          <w:r>
            <w:rPr>
              <w:lang w:eastAsia="zh-CN"/>
            </w:rPr>
            <w:delText xml:space="preserve">are allowed to request NFVO </w:delText>
          </w:r>
        </w:del>
      </w:ins>
      <w:ins w:id="1731" w:author="Chou, Joey-114" w:date="2020-07-13T18:11:00Z">
        <w:del w:id="1732" w:author="Chou, Joey-115" w:date="2020-08-25T14:59:00Z">
          <w:r>
            <w:rPr>
              <w:lang w:eastAsia="zh-CN"/>
            </w:rPr>
            <w:delText>to perform LCM</w:delText>
          </w:r>
        </w:del>
      </w:ins>
      <w:ins w:id="1733" w:author="Chou, Joey-114" w:date="2020-07-13T14:32:00Z">
        <w:del w:id="1734" w:author="Chou, Joey-115" w:date="2020-08-25T14:59:00Z">
          <w:r>
            <w:rPr>
              <w:lang w:eastAsia="zh-CN"/>
            </w:rPr>
            <w:delText xml:space="preserve"> is FFS</w:delText>
          </w:r>
        </w:del>
      </w:ins>
      <w:del w:id="1735" w:author="Chou, Joey-115" w:date="2020-08-25T14:59:00Z">
        <w:r>
          <w:rPr>
            <w:lang w:eastAsia="zh-CN"/>
          </w:rPr>
          <w:delText>.</w:delText>
        </w:r>
      </w:del>
    </w:p>
    <w:p>
      <w:pPr>
        <w:pStyle w:val="Normal"/>
        <w:rPr>
          <w:lang w:eastAsia="zh-CN"/>
          <w:ins w:id="1738" w:author="Chou, Joey-114" w:date="2020-07-08T15:08:00Z"/>
        </w:rPr>
      </w:pPr>
      <w:ins w:id="1737" w:author="Chou, Joey-114" w:date="2020-07-08T15:08:00Z">
        <w:r>
          <w:rPr>
            <w:lang w:eastAsia="zh-CN"/>
          </w:rPr>
        </w:r>
      </w:ins>
    </w:p>
    <w:p>
      <w:pPr>
        <w:pStyle w:val="Heading3"/>
        <w:rPr>
          <w:ins w:id="1750" w:author="Chou, Joey-114" w:date="2020-07-08T15:08:00Z"/>
        </w:rPr>
      </w:pPr>
      <w:ins w:id="1739" w:author="Chou, Joey-114" w:date="2020-07-08T15:08:00Z">
        <w:del w:id="1740" w:author="Chou, Joey-115" w:date="2020-08-24T12:59:00Z">
          <w:r>
            <w:rPr/>
            <w:delText>7</w:delText>
          </w:r>
        </w:del>
      </w:ins>
      <w:ins w:id="1741" w:author="Chou, Joey-115" w:date="2020-08-24T12:59:00Z">
        <w:r>
          <w:rPr/>
          <w:t>6</w:t>
        </w:r>
      </w:ins>
      <w:ins w:id="1742" w:author="Chou, Joey-114" w:date="2020-07-08T15:08:00Z">
        <w:r>
          <w:rPr/>
          <w:t>.x.</w:t>
        </w:r>
      </w:ins>
      <w:ins w:id="1743" w:author="Chou, Joey-114" w:date="2020-07-14T09:57:00Z">
        <w:r>
          <w:rPr/>
          <w:t>4</w:t>
        </w:r>
      </w:ins>
      <w:ins w:id="1744" w:author="Chou, Joey-114" w:date="2020-07-08T15:08:00Z">
        <w:r>
          <w:rPr/>
          <w:tab/>
        </w:r>
      </w:ins>
      <w:ins w:id="1745" w:author="Chou, Joey-114" w:date="2020-07-08T21:25:00Z">
        <w:r>
          <w:rPr/>
          <w:t xml:space="preserve">LCM </w:t>
        </w:r>
      </w:ins>
      <w:ins w:id="1746" w:author="Chou, Joey-114" w:date="2020-07-08T21:21:00Z">
        <w:r>
          <w:rPr/>
          <w:t xml:space="preserve">by </w:t>
        </w:r>
      </w:ins>
      <w:ins w:id="1747" w:author="Chou, Joey-114" w:date="2020-07-08T16:44:00Z">
        <w:r>
          <w:rPr/>
          <w:t xml:space="preserve">multiple </w:t>
        </w:r>
      </w:ins>
      <w:ins w:id="1748" w:author="Chou, Joey-114" w:date="2020-07-08T16:53:00Z">
        <w:r>
          <w:rPr/>
          <w:t xml:space="preserve">service providers </w:t>
        </w:r>
      </w:ins>
      <w:ins w:id="1749" w:author="Chou, Joey-114" w:date="2020-07-08T16:44:00Z">
        <w:r>
          <w:rPr/>
          <w:t>with dedicated ETSI NFV MANO</w:t>
        </w:r>
      </w:ins>
    </w:p>
    <w:p>
      <w:pPr>
        <w:pStyle w:val="Normal"/>
        <w:rPr>
          <w:ins w:id="1758" w:author="Chou, Joey-114" w:date="2020-07-08T12:58:00Z"/>
        </w:rPr>
      </w:pPr>
      <w:ins w:id="1751" w:author="Chou, Joey-114" w:date="2020-07-14T09:56:00Z">
        <w:r>
          <w:rPr/>
          <w:t>Figure 7.x.</w:t>
        </w:r>
      </w:ins>
      <w:ins w:id="1752" w:author="Chou, Joey-114" w:date="2020-07-14T10:03:00Z">
        <w:r>
          <w:rPr/>
          <w:t>4</w:t>
        </w:r>
      </w:ins>
      <w:ins w:id="1753" w:author="Chou, Joey-114" w:date="2020-07-14T09:56:00Z">
        <w:r>
          <w:rPr/>
          <w:t xml:space="preserve">-2 addresses a scenario where one PLMN provider and two ECSP contains separate management system </w:t>
        </w:r>
      </w:ins>
      <w:ins w:id="1754" w:author="Chou, Joey-114" w:date="2020-07-14T10:03:00Z">
        <w:r>
          <w:rPr/>
          <w:t>with a dedicated</w:t>
        </w:r>
      </w:ins>
      <w:ins w:id="1755" w:author="Chou, Joey-114" w:date="2020-07-14T09:56:00Z">
        <w:r>
          <w:rPr/>
          <w:t xml:space="preserve"> ETSI NFV MANO to perform LCM operations to create NS instances, as described in Figur 7.x</w:t>
        </w:r>
      </w:ins>
      <w:ins w:id="1756" w:author="Chou, Joey-114" w:date="2020-07-14T10:03:00Z">
        <w:r>
          <w:rPr/>
          <w:t>.1</w:t>
        </w:r>
      </w:ins>
      <w:ins w:id="1757" w:author="Chou, Joey-114" w:date="2020-07-14T09:56:00Z">
        <w:r>
          <w:rPr/>
          <w:t xml:space="preserve">-1. </w:t>
        </w:r>
      </w:ins>
    </w:p>
    <w:p>
      <w:pPr>
        <w:pStyle w:val="Normal"/>
        <w:jc w:val="center"/>
        <w:rPr>
          <w:ins w:id="1763" w:author="Chou, Joey-114" w:date="2020-07-08T11:37:00Z"/>
        </w:rPr>
      </w:pPr>
      <w:ins w:id="1759" w:author="Chou, Joey-114" w:date="2020-07-16T15:50:00Z">
        <w:del w:id="1760" w:author="Chou, Joey-115" w:date="2020-08-25T14:01:00Z">
          <w:r>
            <w:rPr/>
            <w:object w:dxaOrig="8136" w:dyaOrig="5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85pt;height:262.85pt" filled="f" o:ole="">
                <v:imagedata r:id="rId13" o:title=""/>
              </v:shape>
              <o:OLEObject Type="Embed" ProgID="" ShapeID="ole_rId12" DrawAspect="Content" ObjectID="_449343289" r:id="rId12"/>
            </w:object>
          </w:r>
        </w:del>
      </w:ins>
      <w:ins w:id="1761" w:author="Chou, Joey-115" w:date="2020-08-25T14:03:00Z">
        <w:r>
          <w:rPr>
            <w:rFonts w:eastAsia="Times New Roman"/>
          </w:rPr>
          <w:t xml:space="preserve"> </w:t>
        </w:r>
      </w:ins>
      <w:ins w:id="1762" w:author="Chou, Joey-115" w:date="2020-08-25T15:13:00Z">
        <w:r>
          <w:rPr/>
          <w:object w:dxaOrig="8136" w:dyaOrig="5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85pt;height:262.85pt" filled="f" o:ole="">
              <v:imagedata r:id="rId15" o:title=""/>
            </v:shape>
            <o:OLEObject Type="Embed" ProgID="" ShapeID="ole_rId14" DrawAspect="Content" ObjectID="_1940372707" r:id="rId14"/>
          </w:object>
        </w:r>
      </w:ins>
    </w:p>
    <w:p>
      <w:pPr>
        <w:pStyle w:val="Normal"/>
        <w:jc w:val="center"/>
        <w:rPr>
          <w:ins w:id="1774" w:author="Chou, Joey-114" w:date="2020-07-08T11:37:00Z"/>
        </w:rPr>
      </w:pPr>
      <w:ins w:id="1764" w:author="Chou, Joey-114" w:date="2020-07-08T11:37:00Z">
        <w:r>
          <w:rPr>
            <w:rFonts w:cs="Arial" w:ascii="Arial" w:hAnsi="Arial"/>
            <w:b/>
          </w:rPr>
          <w:t xml:space="preserve">Figure </w:t>
        </w:r>
      </w:ins>
      <w:ins w:id="1765" w:author="Chou, Joey-114" w:date="2020-07-14T09:56:00Z">
        <w:del w:id="1766" w:author="Chou, Joey-115" w:date="2020-08-24T12:59:00Z">
          <w:r>
            <w:rPr>
              <w:rFonts w:cs="Arial" w:ascii="Arial" w:hAnsi="Arial"/>
              <w:b/>
            </w:rPr>
            <w:delText>7</w:delText>
          </w:r>
        </w:del>
      </w:ins>
      <w:ins w:id="1767" w:author="Chou, Joey-115" w:date="2020-08-24T12:59:00Z">
        <w:r>
          <w:rPr>
            <w:rFonts w:cs="Arial" w:ascii="Arial" w:hAnsi="Arial"/>
            <w:b/>
          </w:rPr>
          <w:t>7</w:t>
        </w:r>
      </w:ins>
      <w:ins w:id="1768" w:author="Chou, Joey-114" w:date="2020-07-08T11:37:00Z">
        <w:r>
          <w:rPr>
            <w:rFonts w:cs="Arial" w:ascii="Arial" w:hAnsi="Arial"/>
            <w:b/>
          </w:rPr>
          <w:t>.</w:t>
        </w:r>
      </w:ins>
      <w:ins w:id="1769" w:author="Chou, Joey-114" w:date="2020-07-14T09:56:00Z">
        <w:r>
          <w:rPr>
            <w:rFonts w:cs="Arial" w:ascii="Arial" w:hAnsi="Arial"/>
            <w:b/>
          </w:rPr>
          <w:t>x.4</w:t>
        </w:r>
      </w:ins>
      <w:ins w:id="1770" w:author="Chou, Joey-114" w:date="2020-07-08T11:37:00Z">
        <w:r>
          <w:rPr>
            <w:rFonts w:cs="Arial" w:ascii="Arial" w:hAnsi="Arial"/>
            <w:b/>
          </w:rPr>
          <w:t>-</w:t>
        </w:r>
      </w:ins>
      <w:ins w:id="1771" w:author="Chou, Joey-114" w:date="2020-07-14T09:56:00Z">
        <w:r>
          <w:rPr>
            <w:rFonts w:cs="Arial" w:ascii="Arial" w:hAnsi="Arial"/>
            <w:b/>
          </w:rPr>
          <w:t>1</w:t>
        </w:r>
      </w:ins>
      <w:ins w:id="1772" w:author="Chou, Joey-114" w:date="2020-07-08T11:37:00Z">
        <w:r>
          <w:rPr>
            <w:rFonts w:cs="Arial" w:ascii="Arial" w:hAnsi="Arial"/>
            <w:b/>
          </w:rPr>
          <w:t xml:space="preserve">: </w:t>
        </w:r>
      </w:ins>
      <w:ins w:id="1773" w:author="Chou, Joey-114" w:date="2020-07-14T10:04:00Z">
        <w:r>
          <w:rPr>
            <w:rFonts w:cs="Arial" w:ascii="Arial" w:hAnsi="Arial"/>
            <w:b/>
          </w:rPr>
          <w:t>Management systems for multiple service providers with dedicated ETSI NFV MANO</w:t>
        </w:r>
      </w:ins>
    </w:p>
    <w:p>
      <w:pPr>
        <w:pStyle w:val="Normal"/>
        <w:rPr>
          <w:ins w:id="1779" w:author="Chou, Joey-114" w:date="2020-07-14T10:04:00Z"/>
        </w:rPr>
      </w:pPr>
      <w:ins w:id="1775" w:author="Chou, Joey-114" w:date="2020-07-14T10:04:00Z">
        <w:bookmarkStart w:id="11" w:name="_Hlk46411116"/>
        <w:r>
          <w:rPr>
            <w:lang w:eastAsia="zh-CN"/>
          </w:rPr>
          <w:t xml:space="preserve">It is assumed that </w:t>
        </w:r>
      </w:ins>
      <w:ins w:id="1776" w:author="Chou, Joey-114" w:date="2020-07-14T10:04:00Z">
        <w:r>
          <w:rPr/>
          <w:t xml:space="preserve">NS #2, identified by </w:t>
        </w:r>
      </w:ins>
      <w:ins w:id="1777" w:author="Chou, Joey-114" w:date="2020-07-14T10:04:00Z">
        <w:r>
          <w:rPr>
            <w:rFonts w:cs="Courier New" w:ascii="Courier New" w:hAnsi="Courier New"/>
            <w:i/>
            <w:iCs/>
            <w:sz w:val="18"/>
            <w:szCs w:val="18"/>
          </w:rPr>
          <w:t>nsInstanceId</w:t>
        </w:r>
      </w:ins>
      <w:ins w:id="1778" w:author="Chou, Joey-114" w:date="2020-07-14T10:04:00Z">
        <w:r>
          <w:rPr/>
          <w:t xml:space="preserve"> #2 has been instantiated, and PLMN management system is the master to create the composite NS #1.</w:t>
        </w:r>
      </w:ins>
    </w:p>
    <w:p>
      <w:pPr>
        <w:pStyle w:val="Normal"/>
        <w:rPr>
          <w:ins w:id="1781" w:author="Chou, Joey-114" w:date="2020-07-14T10:04:00Z"/>
        </w:rPr>
      </w:pPr>
      <w:ins w:id="1780" w:author="Chou, Joey-114" w:date="2020-07-14T10:04:00Z">
        <w:r>
          <w:rPr/>
        </w:r>
      </w:ins>
    </w:p>
    <w:p>
      <w:pPr>
        <w:pStyle w:val="Normal"/>
        <w:rPr>
          <w:b/>
          <w:b/>
          <w:bCs/>
          <w:ins w:id="1783" w:author="Chou, Joey-114" w:date="2020-07-14T10:04:00Z"/>
        </w:rPr>
      </w:pPr>
      <w:ins w:id="1782" w:author="Chou, Joey-114" w:date="2020-07-14T10:04:00Z">
        <w:r>
          <w:rPr>
            <w:b/>
            <w:bCs/>
          </w:rPr>
          <w:t>The instantiation of NS #3 for EDN #1</w:t>
        </w:r>
      </w:ins>
    </w:p>
    <w:p>
      <w:pPr>
        <w:pStyle w:val="Normal"/>
        <w:rPr>
          <w:lang w:eastAsia="zh-CN"/>
          <w:ins w:id="1793" w:author="Chou, Joey-114" w:date="2020-07-14T10:04:00Z"/>
        </w:rPr>
      </w:pPr>
      <w:ins w:id="1784" w:author="Chou, Joey-114" w:date="2020-07-14T10:04:00Z">
        <w:del w:id="1785" w:author="Chou, Joey-115" w:date="2020-08-25T14:10:00Z">
          <w:r>
            <w:rPr/>
            <w:delText>ECSP #1 management system</w:delText>
          </w:r>
        </w:del>
      </w:ins>
      <w:ins w:id="1786" w:author="Chou, Joey-115" w:date="2020-08-25T14:10:00Z">
        <w:r>
          <w:rPr/>
          <w:t>The management system of ECSP #1</w:t>
        </w:r>
      </w:ins>
      <w:ins w:id="1787" w:author="Chou, Joey-114" w:date="2020-07-14T10:04:00Z">
        <w:r>
          <w:rPr/>
          <w:t xml:space="preserve"> receives a request from a consumer </w:t>
        </w:r>
      </w:ins>
      <w:ins w:id="1788" w:author="Chou, Joey-114" w:date="2020-07-14T10:04:00Z">
        <w:del w:id="1789" w:author="Chou, Joey-115" w:date="2020-08-25T14:59:00Z">
          <w:r>
            <w:rPr>
              <w:lang w:eastAsia="zh-CN"/>
            </w:rPr>
            <w:delText xml:space="preserve">with </w:delText>
          </w:r>
        </w:del>
      </w:ins>
      <w:ins w:id="1790" w:author="Chou, Joey-114" w:date="2020-07-23T10:29:00Z">
        <w:del w:id="1791" w:author="Chou, Joey-115" w:date="2020-08-25T14:59:00Z">
          <w:r>
            <w:rPr>
              <w:lang w:eastAsia="zh-CN"/>
            </w:rPr>
            <w:delText xml:space="preserve">application packages (e.g. VNF, VNFD, ,,, etc) and deployment requirements (e.g. virtualized resources requirements (i.e. compute, memory, …), QoS requirements (i.e. latency, bandwidth), and geographical service areas, … etc)) </w:delText>
          </w:r>
        </w:del>
      </w:ins>
      <w:ins w:id="1792" w:author="Chou, Joey-114" w:date="2020-07-14T10:04:00Z">
        <w:r>
          <w:rPr/>
          <w:t>to instantiate NS #3 for EDN #1.</w:t>
        </w:r>
      </w:ins>
    </w:p>
    <w:p>
      <w:pPr>
        <w:pStyle w:val="Normal"/>
        <w:rPr>
          <w:lang w:eastAsia="zh-CN"/>
          <w:ins w:id="1800" w:author="Chou, Joey-115" w:date="2020-08-25T15:00:00Z"/>
        </w:rPr>
      </w:pPr>
      <w:ins w:id="1794" w:author="Chou, Joey-115" w:date="2020-08-25T15:00:00Z">
        <w:r>
          <w:rPr/>
          <w:t xml:space="preserve">The management system of ECSP #1 operator </w:t>
        </w:r>
      </w:ins>
      <w:ins w:id="1795" w:author="Chou, Joey-115" w:date="2020-08-25T15:00:00Z">
        <w:r>
          <w:rPr>
            <w:lang w:eastAsia="zh-CN"/>
          </w:rPr>
          <w:t xml:space="preserve">requests NFVO in </w:t>
        </w:r>
      </w:ins>
      <w:ins w:id="1796" w:author="Chou, Joey-115" w:date="2020-08-25T15:00:00Z">
        <w:r>
          <w:rPr/>
          <w:t>ETSI</w:t>
        </w:r>
      </w:ins>
      <w:ins w:id="1797" w:author="Chou, Joey-115" w:date="2020-08-25T15:00:00Z">
        <w:r>
          <w:rPr>
            <w:lang w:eastAsia="zh-CN"/>
          </w:rPr>
          <w:t xml:space="preserve"> NFV MANO of ECSP #1 </w:t>
        </w:r>
      </w:ins>
      <w:ins w:id="1798" w:author="Chou, Joey-115" w:date="2020-08-25T15:00:00Z">
        <w:r>
          <w:rPr/>
          <w:t xml:space="preserve">to </w:t>
        </w:r>
      </w:ins>
      <w:ins w:id="1799" w:author="Chou, Joey-115" w:date="2020-08-25T15:00:00Z">
        <w:r>
          <w:rPr>
            <w:lang w:eastAsia="zh-CN"/>
          </w:rPr>
          <w:t xml:space="preserve">instantiate NS #3, containing VNFs of EAS #1-1, EAS #1-2, EES #1 for EDN#1. </w:t>
        </w:r>
      </w:ins>
    </w:p>
    <w:p>
      <w:pPr>
        <w:pStyle w:val="Normal"/>
        <w:rPr>
          <w:lang w:eastAsia="zh-CN"/>
          <w:ins w:id="1805" w:author="Chou, Joey-115" w:date="2020-08-25T15:00:00Z"/>
        </w:rPr>
      </w:pPr>
      <w:ins w:id="1801" w:author="Chou, Joey-115" w:date="2020-08-25T15:00:00Z">
        <w:r>
          <w:rPr/>
          <w:t>The management system of ECSP #1 consumes the management service of the management system of PLMN operator</w:t>
        </w:r>
      </w:ins>
      <w:ins w:id="1802" w:author="Chou, Joey-115" w:date="2020-08-25T15:02:00Z">
        <w:r>
          <w:rPr/>
          <w:t xml:space="preserve"> </w:t>
        </w:r>
      </w:ins>
      <w:ins w:id="1803" w:author="Chou, Joey-115" w:date="2020-08-25T15:00:00Z">
        <w:r>
          <w:rPr/>
          <w:t>to connect EDN #1 with the mobile network (e.g. EAS to UPF, EES to PCF), based on the</w:t>
        </w:r>
      </w:ins>
      <w:ins w:id="1804" w:author="Chou, Joey-115" w:date="2020-08-25T15:00:00Z">
        <w:r>
          <w:rPr>
            <w:lang w:eastAsia="zh-CN"/>
          </w:rPr>
          <w:t xml:space="preserve"> QoS information of N6 interface.</w:t>
        </w:r>
      </w:ins>
    </w:p>
    <w:p>
      <w:pPr>
        <w:pStyle w:val="Normal"/>
        <w:rPr>
          <w:lang w:eastAsia="zh-CN"/>
          <w:ins w:id="1812" w:author="Chou, Joey-115" w:date="2020-08-25T15:00:00Z"/>
        </w:rPr>
      </w:pPr>
      <w:ins w:id="1806" w:author="Chou, Joey-115" w:date="2020-08-25T15:00:00Z">
        <w:r>
          <w:rPr/>
          <w:t xml:space="preserve">The management system of PLMN operator </w:t>
        </w:r>
      </w:ins>
      <w:ins w:id="1807" w:author="Chou, Joey-115" w:date="2020-08-25T15:00:00Z">
        <w:r>
          <w:rPr>
            <w:lang w:eastAsia="zh-CN"/>
          </w:rPr>
          <w:t xml:space="preserve">requests the NFVO in </w:t>
        </w:r>
      </w:ins>
      <w:ins w:id="1808" w:author="Chou, Joey-115" w:date="2020-08-25T15:00:00Z">
        <w:r>
          <w:rPr/>
          <w:t>ETSI</w:t>
        </w:r>
      </w:ins>
      <w:ins w:id="1809" w:author="Chou, Joey-115" w:date="2020-08-25T15:00:00Z">
        <w:r>
          <w:rPr>
            <w:lang w:eastAsia="zh-CN"/>
          </w:rPr>
          <w:t xml:space="preserve"> NFV MANO </w:t>
        </w:r>
      </w:ins>
      <w:ins w:id="1810" w:author="Chou, Joey-115" w:date="2020-08-25T15:02:00Z">
        <w:r>
          <w:rPr>
            <w:lang w:eastAsia="zh-CN"/>
          </w:rPr>
          <w:t xml:space="preserve">of PLMN operator </w:t>
        </w:r>
      </w:ins>
      <w:ins w:id="1811" w:author="Chou, Joey-115" w:date="2020-08-25T15:00:00Z">
        <w:r>
          <w:rPr/>
          <w:t>to connect EAS to UPF, and EES to PCF, based on NS virtual link,</w:t>
        </w:r>
      </w:ins>
    </w:p>
    <w:p>
      <w:pPr>
        <w:pStyle w:val="Normal"/>
        <w:rPr>
          <w:lang w:eastAsia="zh-CN"/>
          <w:ins w:id="1818" w:author="Chou, Joey-115" w:date="2020-08-25T15:05:00Z"/>
        </w:rPr>
      </w:pPr>
      <w:ins w:id="1813" w:author="Chou, Joey-115" w:date="2020-08-25T15:05:00Z">
        <w:r>
          <w:rPr/>
          <w:t>NFVO-C in ETSI</w:t>
        </w:r>
      </w:ins>
      <w:ins w:id="1814" w:author="Chou, Joey-115" w:date="2020-08-25T15:05:00Z">
        <w:r>
          <w:rPr>
            <w:lang w:eastAsia="zh-CN"/>
          </w:rPr>
          <w:t xml:space="preserve"> NFV MANO of PLMN operator request NFVO-N in ETSI NFV MANO of</w:t>
        </w:r>
      </w:ins>
      <w:ins w:id="1815" w:author="Chou, Joey-115" w:date="2020-08-25T15:07:00Z">
        <w:r>
          <w:rPr>
            <w:lang w:eastAsia="zh-CN"/>
          </w:rPr>
          <w:t xml:space="preserve"> </w:t>
        </w:r>
      </w:ins>
      <w:ins w:id="1816" w:author="Chou, Joey-115" w:date="2020-08-25T15:07:00Z">
        <w:r>
          <w:rPr/>
          <w:t>ECSP #1 to connect connect EAS to UPF, and EES to PCF, based on NS virtual link</w:t>
        </w:r>
      </w:ins>
      <w:ins w:id="1817" w:author="Chou, Joey-115" w:date="2020-08-25T15:05:00Z">
        <w:r>
          <w:rPr>
            <w:lang w:eastAsia="zh-CN"/>
          </w:rPr>
          <w:t>.</w:t>
        </w:r>
      </w:ins>
    </w:p>
    <w:p>
      <w:pPr>
        <w:pStyle w:val="Normal"/>
        <w:spacing w:before="0" w:after="60"/>
        <w:rPr>
          <w:lang w:eastAsia="zh-CN"/>
          <w:del w:id="1828" w:author="Chou, Joey-115" w:date="2020-08-25T15:09:00Z"/>
        </w:rPr>
      </w:pPr>
      <w:ins w:id="1819" w:author="Chou, Joey-114" w:date="2020-07-14T10:04:00Z">
        <w:del w:id="1820" w:author="Chou, Joey-115" w:date="2020-08-25T14:10:00Z">
          <w:r>
            <w:rPr/>
            <w:delText>ECSP #1 management system</w:delText>
          </w:r>
        </w:del>
      </w:ins>
      <w:ins w:id="1821" w:author="Chou, Joey-114" w:date="2020-07-14T10:04:00Z">
        <w:del w:id="1822" w:author="Chou, Joey-115" w:date="2020-08-25T15:09:00Z">
          <w:r>
            <w:rPr/>
            <w:delText xml:space="preserve"> c</w:delText>
          </w:r>
        </w:del>
      </w:ins>
      <w:ins w:id="1823" w:author="Chou, Joey-114" w:date="2020-07-14T10:04:00Z">
        <w:del w:id="1824" w:author="Chou, Joey-115" w:date="2020-08-25T15:09:00Z">
          <w:r>
            <w:rPr>
              <w:lang w:eastAsia="zh-CN"/>
            </w:rPr>
            <w:delText xml:space="preserve">reates an NSD, identified by </w:delText>
          </w:r>
        </w:del>
      </w:ins>
      <w:ins w:id="1825" w:author="Chou, Joey-114" w:date="2020-07-14T10:04:00Z">
        <w:del w:id="1826" w:author="Chou, Joey-115" w:date="2020-08-25T15:09:00Z">
          <w:r>
            <w:rPr>
              <w:rFonts w:cs="Courier New" w:ascii="Courier New" w:hAnsi="Courier New"/>
              <w:i/>
              <w:iCs/>
              <w:lang w:eastAsia="zh-CN"/>
            </w:rPr>
            <w:delText>nsdId</w:delText>
          </w:r>
        </w:del>
      </w:ins>
      <w:del w:id="1827" w:author="Chou, Joey-115" w:date="2020-08-25T15:09:00Z">
        <w:r>
          <w:rPr>
            <w:lang w:eastAsia="zh-CN"/>
          </w:rPr>
          <w:delText xml:space="preserve"> #3 for EDN #1, which includes the following attributes: </w:delText>
        </w:r>
      </w:del>
    </w:p>
    <w:p>
      <w:pPr>
        <w:pStyle w:val="Normal"/>
        <w:spacing w:before="0" w:after="60"/>
        <w:rPr>
          <w:lang w:eastAsia="zh-CN"/>
          <w:del w:id="1852" w:author="Chou, Joey-115" w:date="2020-08-25T15:09:00Z"/>
        </w:rPr>
      </w:pPr>
      <w:ins w:id="1829" w:author="Chou, Joey-114" w:date="2020-07-14T10:04:00Z">
        <w:del w:id="1830" w:author="Chou, Joey-115" w:date="2020-08-25T15:09:00Z">
          <w:r>
            <w:rPr>
              <w:lang w:eastAsia="zh-CN"/>
            </w:rPr>
            <w:tab/>
            <w:delText xml:space="preserve">- VNFD for VNFs </w:delText>
          </w:r>
        </w:del>
      </w:ins>
      <w:ins w:id="1831" w:author="Chou, Joey-114" w:date="2020-07-22T12:40:00Z">
        <w:del w:id="1832" w:author="Chou, Joey-115" w:date="2020-08-25T15:09:00Z">
          <w:r>
            <w:rPr>
              <w:lang w:eastAsia="zh-CN"/>
            </w:rPr>
            <w:delText>of</w:delText>
          </w:r>
        </w:del>
      </w:ins>
      <w:ins w:id="1833" w:author="Chou, Joey-114" w:date="2020-07-14T10:04:00Z">
        <w:del w:id="1834" w:author="Chou, Joey-115" w:date="2020-08-25T15:09:00Z">
          <w:r>
            <w:rPr>
              <w:lang w:eastAsia="zh-CN"/>
            </w:rPr>
            <w:delText xml:space="preserve"> EAS #1-1, EAS #1-2, EES #1</w:delText>
          </w:r>
        </w:del>
      </w:ins>
      <w:ins w:id="1835" w:author="Chou, Joey-114" w:date="2020-07-22T12:40:00Z">
        <w:del w:id="1836" w:author="Chou, Joey-115" w:date="2020-08-25T15:09:00Z">
          <w:r>
            <w:rPr>
              <w:lang w:eastAsia="zh-CN"/>
            </w:rPr>
            <w:delText xml:space="preserve">, including </w:delText>
          </w:r>
        </w:del>
      </w:ins>
      <w:ins w:id="1837" w:author="Chou, Joey-114" w:date="2020-07-22T12:40:00Z">
        <w:del w:id="1838" w:author="Chou, Joey-115" w:date="2020-08-25T15:09:00Z">
          <w:r>
            <w:rPr>
              <w:rFonts w:cs="Courier New" w:ascii="Courier New" w:hAnsi="Courier New"/>
              <w:i/>
              <w:iCs/>
              <w:sz w:val="18"/>
              <w:szCs w:val="18"/>
              <w:lang w:eastAsia="zh-CN"/>
            </w:rPr>
            <w:delText>virtualMemory</w:delText>
          </w:r>
        </w:del>
      </w:ins>
      <w:ins w:id="1839" w:author="Chou, Joey-114" w:date="2020-07-22T12:40:00Z">
        <w:del w:id="1840" w:author="Chou, Joey-115" w:date="2020-08-25T15:09:00Z">
          <w:r>
            <w:rPr>
              <w:lang w:eastAsia="zh-CN"/>
            </w:rPr>
            <w:delText xml:space="preserve">, </w:delText>
          </w:r>
        </w:del>
      </w:ins>
      <w:ins w:id="1841" w:author="Chou, Joey-114" w:date="2020-07-22T12:40:00Z">
        <w:del w:id="1842" w:author="Chou, Joey-115" w:date="2020-08-25T15:09:00Z">
          <w:r>
            <w:rPr>
              <w:rFonts w:cs="Courier New" w:ascii="Courier New" w:hAnsi="Courier New"/>
              <w:i/>
              <w:iCs/>
              <w:sz w:val="18"/>
              <w:szCs w:val="18"/>
              <w:lang w:eastAsia="zh-CN"/>
            </w:rPr>
            <w:delText>virtualCpu</w:delText>
          </w:r>
        </w:del>
      </w:ins>
      <w:ins w:id="1843" w:author="Chou, Joey-114" w:date="2020-07-22T12:40:00Z">
        <w:del w:id="1844" w:author="Chou, Joey-115" w:date="2020-08-25T15:09:00Z">
          <w:r>
            <w:rPr>
              <w:lang w:eastAsia="zh-CN"/>
            </w:rPr>
            <w:delText xml:space="preserve">, </w:delText>
          </w:r>
        </w:del>
      </w:ins>
      <w:ins w:id="1845" w:author="Chou, Joey-114" w:date="2020-07-22T12:40:00Z">
        <w:del w:id="1846" w:author="Chou, Joey-115" w:date="2020-08-25T15:09:00Z">
          <w:r>
            <w:rPr>
              <w:rFonts w:cs="Courier New" w:ascii="Courier New" w:hAnsi="Courier New"/>
              <w:i/>
              <w:iCs/>
              <w:sz w:val="18"/>
              <w:szCs w:val="18"/>
              <w:lang w:eastAsia="zh-CN"/>
            </w:rPr>
            <w:delText>virtualDisk</w:delText>
          </w:r>
        </w:del>
      </w:ins>
      <w:ins w:id="1847" w:author="Chou, Joey-114" w:date="2020-07-22T12:40:00Z">
        <w:del w:id="1848" w:author="Chou, Joey-115" w:date="2020-08-25T15:09:00Z">
          <w:r>
            <w:rPr>
              <w:lang w:eastAsia="zh-CN"/>
            </w:rPr>
            <w:delText xml:space="preserve">, in </w:delText>
          </w:r>
        </w:del>
      </w:ins>
      <w:ins w:id="1849" w:author="Chou, Joey-114" w:date="2020-07-22T12:40:00Z">
        <w:del w:id="1850" w:author="Chou, Joey-115" w:date="2020-08-25T15:09:00Z">
          <w:r>
            <w:rPr>
              <w:rFonts w:cs="Courier New" w:ascii="Courier New" w:hAnsi="Courier New"/>
              <w:i/>
              <w:iCs/>
              <w:sz w:val="18"/>
              <w:szCs w:val="18"/>
              <w:lang w:eastAsia="zh-CN"/>
            </w:rPr>
            <w:delText>virtualComputeDesc</w:delText>
          </w:r>
        </w:del>
      </w:ins>
      <w:del w:id="1851" w:author="Chou, Joey-115" w:date="2020-08-25T15:09:00Z">
        <w:r>
          <w:rPr>
            <w:lang w:eastAsia="zh-CN"/>
          </w:rPr>
          <w:delText xml:space="preserve"> (clause 7.1.2.2 in [v]) based on the virtualized resource requirements, …</w:delText>
        </w:r>
      </w:del>
    </w:p>
    <w:p>
      <w:pPr>
        <w:pStyle w:val="Normal"/>
        <w:spacing w:before="0" w:after="60"/>
        <w:rPr>
          <w:lang w:eastAsia="zh-CN"/>
          <w:del w:id="1864" w:author="Chou, Joey-115" w:date="2020-08-25T15:09:00Z"/>
        </w:rPr>
      </w:pPr>
      <w:ins w:id="1853" w:author="Chou, Joey-114" w:date="2020-07-14T10:04:00Z">
        <w:del w:id="1854" w:author="Chou, Joey-115" w:date="2020-08-25T15:09:00Z">
          <w:r>
            <w:rPr>
              <w:lang w:eastAsia="zh-CN"/>
            </w:rPr>
            <w:tab/>
            <w:delText xml:space="preserve">- Connectivity information between VNF instances: </w:delText>
          </w:r>
        </w:del>
      </w:ins>
      <w:ins w:id="1855" w:author="Chou, Joey-114" w:date="2020-07-14T10:04:00Z">
        <w:del w:id="1856" w:author="Chou, Joey-115" w:date="2020-08-25T15:09:00Z">
          <w:r>
            <w:rPr>
              <w:rFonts w:cs="Courier New" w:ascii="Courier New" w:hAnsi="Courier New"/>
              <w:i/>
              <w:iCs/>
              <w:sz w:val="18"/>
              <w:szCs w:val="18"/>
            </w:rPr>
            <w:delText>nsVirtualLinkConnectivity</w:delText>
          </w:r>
        </w:del>
      </w:ins>
      <w:ins w:id="1857" w:author="Chou, Joey-114" w:date="2020-07-14T10:04:00Z">
        <w:del w:id="1858" w:author="Chou, Joey-115" w:date="2020-08-25T15:09:00Z">
          <w:r>
            <w:rPr>
              <w:lang w:eastAsia="zh-CN"/>
            </w:rPr>
            <w:delText xml:space="preserve"> in</w:delText>
          </w:r>
        </w:del>
      </w:ins>
      <w:ins w:id="1859" w:author="Chou, Joey-114" w:date="2020-07-14T10:04:00Z">
        <w:del w:id="1860" w:author="Chou, Joey-115" w:date="2020-08-25T15:09:00Z">
          <w:r>
            <w:rPr>
              <w:rFonts w:cs="Courier New" w:ascii="Courier New" w:hAnsi="Courier New"/>
              <w:i/>
              <w:iCs/>
              <w:sz w:val="18"/>
              <w:szCs w:val="18"/>
            </w:rPr>
            <w:delText xml:space="preserve"> VnfProfile</w:delText>
          </w:r>
        </w:del>
      </w:ins>
      <w:ins w:id="1861" w:author="Chou, Joey-114" w:date="2020-07-14T10:04:00Z">
        <w:del w:id="1862" w:author="Chou, Joey-115" w:date="2020-08-25T15:09:00Z">
          <w:r>
            <w:rPr/>
            <w:delText xml:space="preserve"> [z]</w:delText>
          </w:r>
        </w:del>
      </w:ins>
      <w:del w:id="1863" w:author="Chou, Joey-115" w:date="2020-08-25T15:09:00Z">
        <w:r>
          <w:rPr>
            <w:lang w:eastAsia="zh-CN"/>
          </w:rPr>
          <w:delText>,</w:delText>
        </w:r>
      </w:del>
    </w:p>
    <w:p>
      <w:pPr>
        <w:pStyle w:val="Normal"/>
        <w:widowControl/>
        <w:bidi w:val="0"/>
        <w:spacing w:before="0" w:after="60"/>
        <w:rPr>
          <w:del w:id="1880" w:author="Chou, Joey-115" w:date="2020-08-25T15:09:00Z"/>
        </w:rPr>
      </w:pPr>
      <w:ins w:id="1865" w:author="Chou, Joey-114" w:date="2020-07-14T10:04:00Z">
        <w:del w:id="1866" w:author="Chou, Joey-115" w:date="2020-08-25T15:09:00Z">
          <w:r>
            <w:rPr>
              <w:lang w:eastAsia="zh-CN"/>
            </w:rPr>
            <w:tab/>
            <w:delText>- C</w:delText>
          </w:r>
        </w:del>
      </w:ins>
      <w:ins w:id="1867" w:author="Chou, Joey-114" w:date="2020-07-14T10:04:00Z">
        <w:del w:id="1868" w:author="Chou, Joey-115" w:date="2020-08-25T15:09:00Z">
          <w:r>
            <w:rPr/>
            <w:delText>onnectivity information between VNF and SAP:</w:delText>
          </w:r>
        </w:del>
      </w:ins>
      <w:ins w:id="1869" w:author="Chou, Joey-114" w:date="2020-07-14T10:04:00Z">
        <w:del w:id="1870" w:author="Chou, Joey-115" w:date="2020-08-25T15:09:00Z">
          <w:r>
            <w:rPr>
              <w:lang w:eastAsia="zh-CN"/>
            </w:rPr>
            <w:delText xml:space="preserve"> </w:delText>
          </w:r>
        </w:del>
      </w:ins>
      <w:ins w:id="1871" w:author="Chou, Joey-114" w:date="2020-07-14T10:04:00Z">
        <w:del w:id="1872" w:author="Chou, Joey-115" w:date="2020-08-25T15:09:00Z">
          <w:r>
            <w:rPr>
              <w:rFonts w:cs="Courier New" w:ascii="Courier New" w:hAnsi="Courier New"/>
              <w:i/>
              <w:iCs/>
              <w:sz w:val="18"/>
              <w:szCs w:val="18"/>
            </w:rPr>
            <w:delText>nsVirtualLinkDescId</w:delText>
          </w:r>
        </w:del>
      </w:ins>
      <w:ins w:id="1873" w:author="Chou, Joey-114" w:date="2020-07-14T10:04:00Z">
        <w:del w:id="1874" w:author="Chou, Joey-115" w:date="2020-08-25T15:09:00Z">
          <w:r>
            <w:rPr/>
            <w:delText xml:space="preserve"> </w:delText>
          </w:r>
        </w:del>
      </w:ins>
      <w:ins w:id="1875" w:author="Chou, Joey-114" w:date="2020-07-14T10:04:00Z">
        <w:del w:id="1876" w:author="Chou, Joey-115" w:date="2020-08-25T15:09:00Z">
          <w:r>
            <w:rPr>
              <w:lang w:eastAsia="zh-CN"/>
            </w:rPr>
            <w:delText xml:space="preserve">in </w:delText>
          </w:r>
        </w:del>
      </w:ins>
      <w:ins w:id="1877" w:author="Chou, Joey-114" w:date="2020-07-14T10:04:00Z">
        <w:del w:id="1878" w:author="Chou, Joey-115" w:date="2020-08-25T15:09:00Z">
          <w:r>
            <w:rPr>
              <w:rFonts w:cs="Courier New" w:ascii="Courier New" w:hAnsi="Courier New"/>
              <w:i/>
              <w:iCs/>
              <w:sz w:val="18"/>
              <w:szCs w:val="18"/>
            </w:rPr>
            <w:delText>Sapd</w:delText>
          </w:r>
        </w:del>
      </w:ins>
      <w:del w:id="1879" w:author="Chou, Joey-115" w:date="2020-08-25T15:09:00Z">
        <w:r>
          <w:rPr/>
          <w:delText xml:space="preserve"> in [z].</w:delText>
        </w:r>
      </w:del>
    </w:p>
    <w:p>
      <w:pPr>
        <w:pStyle w:val="Normal"/>
        <w:rPr>
          <w:lang w:eastAsia="zh-CN"/>
          <w:del w:id="1894" w:author="Chou, Joey-115" w:date="2020-08-25T15:09:00Z"/>
        </w:rPr>
      </w:pPr>
      <w:ins w:id="1881" w:author="Chou, Joey-114" w:date="2020-07-14T10:04:00Z">
        <w:del w:id="1882" w:author="Chou, Joey-115" w:date="2020-08-25T14:10:00Z">
          <w:r>
            <w:rPr/>
            <w:delText>ECSP #1 management system</w:delText>
          </w:r>
        </w:del>
      </w:ins>
      <w:ins w:id="1883" w:author="Chou, Joey-114" w:date="2020-07-14T10:04:00Z">
        <w:del w:id="1884" w:author="Chou, Joey-115" w:date="2020-08-25T15:09:00Z">
          <w:r>
            <w:rPr/>
            <w:delText xml:space="preserve"> invokes the “upload NSD operation” </w:delText>
          </w:r>
        </w:del>
      </w:ins>
      <w:ins w:id="1885" w:author="Chou, Joey-114" w:date="2020-07-14T10:04:00Z">
        <w:del w:id="1886" w:author="Chou, Joey-115" w:date="2020-08-25T15:09:00Z">
          <w:r>
            <w:rPr>
              <w:lang w:eastAsia="zh-CN"/>
            </w:rPr>
            <w:delText xml:space="preserve">(clause 7.2.2 in [y]) </w:delText>
          </w:r>
        </w:del>
      </w:ins>
      <w:ins w:id="1887" w:author="Chou, Joey-114" w:date="2020-07-14T10:04:00Z">
        <w:del w:id="1888" w:author="Chou, Joey-115" w:date="2020-08-25T15:09:00Z">
          <w:r>
            <w:rPr/>
            <w:delText xml:space="preserve">to request NFVO in </w:delText>
          </w:r>
        </w:del>
      </w:ins>
      <w:ins w:id="1889" w:author="Chou, Joey-114" w:date="2020-07-14T10:09:00Z">
        <w:del w:id="1890" w:author="Chou, Joey-115" w:date="2020-08-25T15:09:00Z">
          <w:r>
            <w:rPr/>
            <w:delText>ESCP #1</w:delText>
          </w:r>
        </w:del>
      </w:ins>
      <w:ins w:id="1891" w:author="Chou, Joey-114" w:date="2020-07-14T10:04:00Z">
        <w:del w:id="1892" w:author="Chou, Joey-115" w:date="2020-08-25T15:09:00Z">
          <w:r>
            <w:rPr/>
            <w:delText xml:space="preserve"> ETSI NFV MANO to onboard the</w:delText>
          </w:r>
        </w:del>
      </w:ins>
      <w:del w:id="1893" w:author="Chou, Joey-115" w:date="2020-08-25T15:09:00Z">
        <w:r>
          <w:rPr>
            <w:lang w:eastAsia="zh-CN"/>
          </w:rPr>
          <w:delText xml:space="preserve"> NSD #3.</w:delText>
        </w:r>
      </w:del>
    </w:p>
    <w:p>
      <w:pPr>
        <w:pStyle w:val="Normal"/>
        <w:rPr>
          <w:lang w:eastAsia="zh-CN"/>
          <w:del w:id="1912" w:author="Chou, Joey-115" w:date="2020-08-25T15:09:00Z"/>
        </w:rPr>
      </w:pPr>
      <w:ins w:id="1895" w:author="Chou, Joey-114" w:date="2020-07-14T10:04:00Z">
        <w:del w:id="1896" w:author="Chou, Joey-115" w:date="2020-08-25T14:10:00Z">
          <w:r>
            <w:rPr/>
            <w:delText>ECSP #1 management system</w:delText>
          </w:r>
        </w:del>
      </w:ins>
      <w:ins w:id="1897" w:author="Chou, Joey-114" w:date="2020-07-14T10:04:00Z">
        <w:del w:id="1898" w:author="Chou, Joey-115" w:date="2020-08-25T15:09:00Z">
          <w:r>
            <w:rPr/>
            <w:delText xml:space="preserve"> invokes “create NS Identifier operation” </w:delText>
          </w:r>
        </w:del>
      </w:ins>
      <w:ins w:id="1899" w:author="Chou, Joey-114" w:date="2020-07-14T10:04:00Z">
        <w:del w:id="1900" w:author="Chou, Joey-115" w:date="2020-08-25T15:09:00Z">
          <w:r>
            <w:rPr>
              <w:lang w:eastAsia="zh-CN"/>
            </w:rPr>
            <w:delText>(clause 7.3.2 in [y])</w:delText>
          </w:r>
        </w:del>
      </w:ins>
      <w:ins w:id="1901" w:author="Chou, Joey-114" w:date="2020-07-14T10:04:00Z">
        <w:del w:id="1902" w:author="Chou, Joey-115" w:date="2020-08-25T15:09:00Z">
          <w:r>
            <w:rPr/>
            <w:delText xml:space="preserve"> to </w:delText>
          </w:r>
        </w:del>
      </w:ins>
      <w:ins w:id="1903" w:author="Chou, Joey-114" w:date="2020-07-14T10:04:00Z">
        <w:del w:id="1904" w:author="Chou, Joey-115" w:date="2020-08-25T15:09:00Z">
          <w:r>
            <w:rPr>
              <w:lang w:eastAsia="zh-CN"/>
            </w:rPr>
            <w:delText xml:space="preserve">request NFVO in </w:delText>
          </w:r>
        </w:del>
      </w:ins>
      <w:ins w:id="1905" w:author="Chou, Joey-114" w:date="2020-07-14T10:10:00Z">
        <w:del w:id="1906" w:author="Chou, Joey-115" w:date="2020-08-25T15:09:00Z">
          <w:r>
            <w:rPr/>
            <w:delText xml:space="preserve">ESCP #1 </w:delText>
          </w:r>
        </w:del>
      </w:ins>
      <w:ins w:id="1907" w:author="Chou, Joey-114" w:date="2020-07-14T10:04:00Z">
        <w:del w:id="1908" w:author="Chou, Joey-115" w:date="2020-08-25T15:09:00Z">
          <w:r>
            <w:rPr>
              <w:lang w:eastAsia="zh-CN"/>
            </w:rPr>
            <w:delText xml:space="preserve">ETSI NFV MANO with </w:delText>
          </w:r>
        </w:del>
      </w:ins>
      <w:ins w:id="1909" w:author="Chou, Joey-114" w:date="2020-07-14T10:04:00Z">
        <w:del w:id="1910" w:author="Chou, Joey-115" w:date="2020-08-25T15:09:00Z">
          <w:r>
            <w:rPr>
              <w:rFonts w:cs="Courier New" w:ascii="Courier New" w:hAnsi="Courier New"/>
              <w:i/>
              <w:iCs/>
              <w:lang w:eastAsia="zh-CN"/>
            </w:rPr>
            <w:delText>nsdId</w:delText>
          </w:r>
        </w:del>
      </w:ins>
      <w:del w:id="1911" w:author="Chou, Joey-115" w:date="2020-08-25T15:09:00Z">
        <w:r>
          <w:rPr>
            <w:lang w:eastAsia="zh-CN"/>
          </w:rPr>
          <w:delText xml:space="preserve"> #3 to create the NS identifier.</w:delText>
        </w:r>
      </w:del>
    </w:p>
    <w:p>
      <w:pPr>
        <w:pStyle w:val="Normal"/>
        <w:rPr>
          <w:del w:id="1924" w:author="Chou, Joey-115" w:date="2020-08-25T15:09:00Z"/>
        </w:rPr>
      </w:pPr>
      <w:ins w:id="1913" w:author="Chou, Joey-114" w:date="2020-07-14T10:04:00Z">
        <w:del w:id="1914" w:author="Chou, Joey-115" w:date="2020-08-25T15:09:00Z">
          <w:r>
            <w:rPr>
              <w:lang w:eastAsia="zh-CN"/>
            </w:rPr>
            <w:delText xml:space="preserve">NFVO in </w:delText>
          </w:r>
        </w:del>
      </w:ins>
      <w:ins w:id="1915" w:author="Chou, Joey-114" w:date="2020-07-14T10:10:00Z">
        <w:del w:id="1916" w:author="Chou, Joey-115" w:date="2020-08-25T15:09:00Z">
          <w:r>
            <w:rPr/>
            <w:delText xml:space="preserve">ESCP #1 </w:delText>
          </w:r>
        </w:del>
      </w:ins>
      <w:ins w:id="1917" w:author="Chou, Joey-114" w:date="2020-07-14T10:04:00Z">
        <w:del w:id="1918" w:author="Chou, Joey-115" w:date="2020-08-25T15:09:00Z">
          <w:r>
            <w:rPr>
              <w:lang w:eastAsia="zh-CN"/>
            </w:rPr>
            <w:delText>ETSI NFV MANO</w:delText>
          </w:r>
        </w:del>
      </w:ins>
      <w:ins w:id="1919" w:author="Chou, Joey-114" w:date="2020-07-14T10:04:00Z">
        <w:del w:id="1920" w:author="Chou, Joey-115" w:date="2020-08-25T15:09:00Z">
          <w:r>
            <w:rPr/>
            <w:delText xml:space="preserve"> returns the </w:delText>
          </w:r>
        </w:del>
      </w:ins>
      <w:ins w:id="1921" w:author="Chou, Joey-114" w:date="2020-07-14T10:04:00Z">
        <w:del w:id="1922" w:author="Chou, Joey-115" w:date="2020-08-25T15:09:00Z">
          <w:r>
            <w:rPr>
              <w:rFonts w:cs="Courier New" w:ascii="Courier New" w:hAnsi="Courier New"/>
              <w:i/>
              <w:iCs/>
              <w:sz w:val="18"/>
              <w:szCs w:val="18"/>
            </w:rPr>
            <w:delText>nsInstanceId</w:delText>
          </w:r>
        </w:del>
      </w:ins>
      <w:del w:id="1923" w:author="Chou, Joey-115" w:date="2020-08-25T15:09:00Z">
        <w:r>
          <w:rPr/>
          <w:delText xml:space="preserve"> #3 to identify the NS #3.</w:delText>
        </w:r>
      </w:del>
    </w:p>
    <w:p>
      <w:pPr>
        <w:pStyle w:val="Normal"/>
        <w:rPr>
          <w:lang w:eastAsia="zh-CN"/>
          <w:del w:id="1944" w:author="Chou, Joey-115" w:date="2020-08-25T15:09:00Z"/>
        </w:rPr>
      </w:pPr>
      <w:ins w:id="1925" w:author="Chou, Joey-114" w:date="2020-07-14T10:04:00Z">
        <w:del w:id="1926" w:author="Chou, Joey-115" w:date="2020-08-25T14:10:00Z">
          <w:r>
            <w:rPr/>
            <w:delText>ECSP #1 management system</w:delText>
          </w:r>
        </w:del>
      </w:ins>
      <w:ins w:id="1927" w:author="Chou, Joey-114" w:date="2020-07-14T10:04:00Z">
        <w:del w:id="1928" w:author="Chou, Joey-115" w:date="2020-08-25T15:09:00Z">
          <w:r>
            <w:rPr/>
            <w:delText xml:space="preserve"> invokes the “instantiate NS operation” </w:delText>
          </w:r>
        </w:del>
      </w:ins>
      <w:ins w:id="1929" w:author="Chou, Joey-114" w:date="2020-07-14T10:04:00Z">
        <w:del w:id="1930" w:author="Chou, Joey-115" w:date="2020-08-25T15:09:00Z">
          <w:r>
            <w:rPr>
              <w:lang w:eastAsia="zh-CN"/>
            </w:rPr>
            <w:delText>(clause 7.3.3 in [y])</w:delText>
          </w:r>
        </w:del>
      </w:ins>
      <w:ins w:id="1931" w:author="Chou, Joey-114" w:date="2020-07-14T10:04:00Z">
        <w:del w:id="1932" w:author="Chou, Joey-115" w:date="2020-08-25T15:09:00Z">
          <w:r>
            <w:rPr/>
            <w:delText xml:space="preserve"> to </w:delText>
          </w:r>
        </w:del>
      </w:ins>
      <w:ins w:id="1933" w:author="Chou, Joey-114" w:date="2020-07-14T10:04:00Z">
        <w:del w:id="1934" w:author="Chou, Joey-115" w:date="2020-08-25T15:09:00Z">
          <w:r>
            <w:rPr>
              <w:lang w:eastAsia="zh-CN"/>
            </w:rPr>
            <w:delText xml:space="preserve">request NFVO in </w:delText>
          </w:r>
        </w:del>
      </w:ins>
      <w:ins w:id="1935" w:author="Chou, Joey-114" w:date="2020-07-14T10:10:00Z">
        <w:del w:id="1936" w:author="Chou, Joey-115" w:date="2020-08-25T15:09:00Z">
          <w:r>
            <w:rPr/>
            <w:delText xml:space="preserve">ESCP #1 </w:delText>
          </w:r>
        </w:del>
      </w:ins>
      <w:ins w:id="1937" w:author="Chou, Joey-114" w:date="2020-07-14T10:04:00Z">
        <w:del w:id="1938" w:author="Chou, Joey-115" w:date="2020-08-25T15:09:00Z">
          <w:r>
            <w:rPr>
              <w:lang w:eastAsia="zh-CN"/>
            </w:rPr>
            <w:delText xml:space="preserve">ETSI NFV MANO with </w:delText>
          </w:r>
        </w:del>
      </w:ins>
      <w:ins w:id="1939" w:author="Chou, Joey-114" w:date="2020-07-14T10:04:00Z">
        <w:del w:id="1940" w:author="Chou, Joey-115" w:date="2020-08-25T15:09:00Z">
          <w:r>
            <w:rPr>
              <w:rFonts w:cs="Courier New" w:ascii="Courier New" w:hAnsi="Courier New"/>
              <w:i/>
              <w:iCs/>
              <w:sz w:val="18"/>
              <w:szCs w:val="18"/>
            </w:rPr>
            <w:delText>nsInstanceId</w:delText>
          </w:r>
        </w:del>
      </w:ins>
      <w:ins w:id="1941" w:author="Chou, Joey-114" w:date="2020-07-14T10:04:00Z">
        <w:del w:id="1942" w:author="Chou, Joey-115" w:date="2020-08-25T15:09:00Z">
          <w:r>
            <w:rPr/>
            <w:delText xml:space="preserve"> #3 </w:delText>
          </w:r>
        </w:del>
      </w:ins>
      <w:del w:id="1943" w:author="Chou, Joey-115" w:date="2020-08-25T15:09:00Z">
        <w:r>
          <w:rPr>
            <w:lang w:eastAsia="zh-CN"/>
          </w:rPr>
          <w:delText>to instantiate NS #3.</w:delText>
        </w:r>
      </w:del>
    </w:p>
    <w:p>
      <w:pPr>
        <w:pStyle w:val="Normal"/>
        <w:spacing w:before="0" w:after="60"/>
        <w:rPr>
          <w:lang w:eastAsia="zh-CN"/>
          <w:del w:id="1958" w:author="Chou, Joey-115" w:date="2020-08-25T15:09:00Z"/>
        </w:rPr>
      </w:pPr>
      <w:ins w:id="1945" w:author="Chou, Joey-114" w:date="2020-07-14T10:04:00Z">
        <w:del w:id="1946" w:author="Chou, Joey-115" w:date="2020-08-25T14:10:00Z">
          <w:r>
            <w:rPr/>
            <w:delText>ECSP #1 management system</w:delText>
          </w:r>
        </w:del>
      </w:ins>
      <w:ins w:id="1947" w:author="Chou, Joey-114" w:date="2020-07-14T10:04:00Z">
        <w:del w:id="1948" w:author="Chou, Joey-115" w:date="2020-08-25T15:09:00Z">
          <w:r>
            <w:rPr/>
            <w:delText xml:space="preserve"> consumes the </w:delText>
          </w:r>
        </w:del>
      </w:ins>
      <w:ins w:id="1949" w:author="Chou, Joey-114" w:date="2020-07-15T08:19:00Z">
        <w:del w:id="1950" w:author="Chou, Joey-115" w:date="2020-08-25T15:09:00Z">
          <w:r>
            <w:rPr/>
            <w:delText xml:space="preserve">LCM </w:delText>
          </w:r>
        </w:del>
      </w:ins>
      <w:ins w:id="1951" w:author="Chou, Joey-114" w:date="2020-07-14T10:04:00Z">
        <w:del w:id="1952" w:author="Chou, Joey-115" w:date="2020-08-25T15:09:00Z">
          <w:r>
            <w:rPr/>
            <w:delText xml:space="preserve">management service of PLMN management system </w:delText>
          </w:r>
        </w:del>
      </w:ins>
      <w:ins w:id="1953" w:author="Chou, Joey-114" w:date="2020-07-23T12:09:00Z">
        <w:del w:id="1954" w:author="Chou, Joey-115" w:date="2020-08-25T15:09:00Z">
          <w:r>
            <w:rPr/>
            <w:delText xml:space="preserve">to connect EDN #1 with the mobile network </w:delText>
          </w:r>
        </w:del>
      </w:ins>
      <w:ins w:id="1955" w:author="Chou, Joey-114" w:date="2020-07-14T15:33:00Z">
        <w:del w:id="1956" w:author="Chou, Joey-115" w:date="2020-08-25T15:09:00Z">
          <w:r>
            <w:rPr/>
            <w:delText>with the attributes shown below:</w:delText>
          </w:r>
        </w:del>
      </w:ins>
      <w:del w:id="1957" w:author="Chou, Joey-115" w:date="2020-08-25T15:09:00Z">
        <w:r>
          <w:rPr>
            <w:lang w:eastAsia="zh-CN"/>
          </w:rPr>
          <w:delText xml:space="preserve"> </w:delText>
        </w:r>
      </w:del>
    </w:p>
    <w:p>
      <w:pPr>
        <w:pStyle w:val="Normal"/>
        <w:spacing w:before="0" w:after="60"/>
        <w:rPr>
          <w:lang w:eastAsia="zh-CN"/>
          <w:del w:id="1960" w:author="Chou, Joey-115" w:date="2020-08-25T15:09:00Z"/>
        </w:rPr>
      </w:pPr>
      <w:del w:id="1959" w:author="Chou, Joey-115" w:date="2020-08-25T15:09:00Z">
        <w:r>
          <w:rPr>
            <w:lang w:eastAsia="zh-CN"/>
          </w:rPr>
          <w:tab/>
          <w:delText>- QoS information of N6 interface.</w:delText>
        </w:r>
      </w:del>
    </w:p>
    <w:p>
      <w:pPr>
        <w:pStyle w:val="Normal"/>
        <w:spacing w:before="0" w:after="60"/>
        <w:rPr>
          <w:lang w:eastAsia="zh-CN"/>
          <w:del w:id="1968" w:author="Chou, Joey-115" w:date="2020-08-25T15:09:00Z"/>
        </w:rPr>
      </w:pPr>
      <w:ins w:id="1961" w:author="Chou, Joey-114" w:date="2020-07-14T15:33:00Z">
        <w:del w:id="1962" w:author="Chou, Joey-115" w:date="2020-08-25T15:09:00Z">
          <w:r>
            <w:rPr>
              <w:lang w:eastAsia="zh-CN"/>
            </w:rPr>
            <w:tab/>
            <w:delText xml:space="preserve">- identifier of NS instance: </w:delText>
          </w:r>
        </w:del>
      </w:ins>
      <w:ins w:id="1963" w:author="Chou, Joey-114" w:date="2020-07-14T15:33:00Z">
        <w:del w:id="1964" w:author="Chou, Joey-115" w:date="2020-08-25T15:09:00Z">
          <w:r>
            <w:rPr>
              <w:rFonts w:cs="Courier New" w:ascii="Courier New" w:hAnsi="Courier New"/>
              <w:i/>
              <w:iCs/>
              <w:sz w:val="18"/>
              <w:szCs w:val="18"/>
            </w:rPr>
            <w:delText>nsInstanceId</w:delText>
          </w:r>
        </w:del>
      </w:ins>
      <w:ins w:id="1965" w:author="Chou, Joey-114" w:date="2020-07-14T15:33:00Z">
        <w:del w:id="1966" w:author="Chou, Joey-115" w:date="2020-08-25T15:09:00Z">
          <w:r>
            <w:rPr/>
            <w:delText xml:space="preserve"> #3</w:delText>
          </w:r>
        </w:del>
      </w:ins>
      <w:del w:id="1967" w:author="Chou, Joey-115" w:date="2020-08-25T15:09:00Z">
        <w:r>
          <w:rPr>
            <w:lang w:eastAsia="zh-CN"/>
          </w:rPr>
          <w:delText>.</w:delText>
        </w:r>
      </w:del>
    </w:p>
    <w:p>
      <w:pPr>
        <w:pStyle w:val="Normal"/>
        <w:spacing w:before="0" w:after="60"/>
        <w:rPr>
          <w:lang w:eastAsia="zh-CN"/>
          <w:del w:id="1974" w:author="Chou, Joey-115" w:date="2020-08-25T15:09:00Z"/>
        </w:rPr>
      </w:pPr>
      <w:ins w:id="1969" w:author="Chou, Joey-114" w:date="2020-07-14T15:33:00Z">
        <w:del w:id="1970" w:author="Chou, Joey-115" w:date="2020-08-25T15:09:00Z">
          <w:r>
            <w:rPr>
              <w:lang w:eastAsia="zh-CN"/>
            </w:rPr>
            <w:tab/>
            <w:delText xml:space="preserve">- identifier of NSD </w:delText>
          </w:r>
        </w:del>
      </w:ins>
      <w:ins w:id="1971" w:author="Chou, Joey-114" w:date="2020-07-14T15:33:00Z">
        <w:del w:id="1972" w:author="Chou, Joey-115" w:date="2020-08-25T15:09:00Z">
          <w:r>
            <w:rPr>
              <w:rFonts w:cs="Courier New" w:ascii="Courier New" w:hAnsi="Courier New"/>
              <w:i/>
              <w:iCs/>
              <w:lang w:eastAsia="zh-CN"/>
            </w:rPr>
            <w:delText>nsdId</w:delText>
          </w:r>
        </w:del>
      </w:ins>
      <w:del w:id="1973" w:author="Chou, Joey-115" w:date="2020-08-25T15:09:00Z">
        <w:r>
          <w:rPr>
            <w:lang w:eastAsia="zh-CN"/>
          </w:rPr>
          <w:delText xml:space="preserve"> #3.</w:delText>
        </w:r>
      </w:del>
    </w:p>
    <w:p>
      <w:pPr>
        <w:pStyle w:val="Normal"/>
        <w:widowControl/>
        <w:bidi w:val="0"/>
        <w:spacing w:before="0" w:after="60"/>
        <w:rPr>
          <w:lang w:eastAsia="zh-CN"/>
          <w:del w:id="1976" w:author="Chou, Joey-115" w:date="2020-08-25T15:09:00Z"/>
        </w:rPr>
      </w:pPr>
      <w:del w:id="1975" w:author="Chou, Joey-115" w:date="2020-08-25T15:09:00Z">
        <w:r>
          <w:rPr>
            <w:lang w:eastAsia="zh-CN"/>
          </w:rPr>
          <w:tab/>
          <w:delText>- identifier of SAP instance</w:delText>
        </w:r>
      </w:del>
    </w:p>
    <w:p>
      <w:pPr>
        <w:pStyle w:val="Normal"/>
        <w:spacing w:before="0" w:after="60"/>
        <w:rPr>
          <w:lang w:eastAsia="zh-CN"/>
          <w:del w:id="1982" w:author="Chou, Joey-115" w:date="2020-08-25T15:09:00Z"/>
        </w:rPr>
      </w:pPr>
      <w:ins w:id="1977" w:author="Chou, Joey-114" w:date="2020-07-14T10:04:00Z">
        <w:del w:id="1978" w:author="Chou, Joey-115" w:date="2020-08-25T15:09:00Z">
          <w:r>
            <w:rPr/>
            <w:delText xml:space="preserve">PLMN management system revises NSD #2 to create a new vesion of NSD #2 by </w:delText>
          </w:r>
        </w:del>
      </w:ins>
      <w:ins w:id="1979" w:author="Chou, Joey-114" w:date="2020-07-14T10:04:00Z">
        <w:del w:id="1980" w:author="Chou, Joey-115" w:date="2020-08-25T15:09:00Z">
          <w:r>
            <w:rPr>
              <w:lang w:eastAsia="zh-CN"/>
            </w:rPr>
            <w:delText>adding the following attributes</w:delText>
          </w:r>
        </w:del>
      </w:ins>
      <w:del w:id="1981" w:author="Chou, Joey-115" w:date="2020-08-25T15:09:00Z">
        <w:r>
          <w:rPr>
            <w:lang w:eastAsia="zh-CN"/>
          </w:rPr>
          <w:delText>:</w:delText>
        </w:r>
      </w:del>
    </w:p>
    <w:p>
      <w:pPr>
        <w:pStyle w:val="Normal"/>
        <w:spacing w:before="0" w:after="60"/>
        <w:rPr>
          <w:lang w:eastAsia="zh-CN"/>
          <w:del w:id="2006" w:author="Chou, Joey-115" w:date="2020-08-25T15:09:00Z"/>
        </w:rPr>
      </w:pPr>
      <w:ins w:id="1983" w:author="Chou, Joey-114" w:date="2020-07-14T10:04:00Z">
        <w:del w:id="1984" w:author="Chou, Joey-115" w:date="2020-08-25T15:09:00Z">
          <w:r>
            <w:rPr>
              <w:lang w:eastAsia="zh-CN"/>
            </w:rPr>
            <w:tab/>
            <w:delText xml:space="preserve">- the VNFD for VNFs </w:delText>
          </w:r>
        </w:del>
      </w:ins>
      <w:ins w:id="1985" w:author="Chou, Joey-114" w:date="2020-07-22T12:41:00Z">
        <w:del w:id="1986" w:author="Chou, Joey-115" w:date="2020-08-25T15:09:00Z">
          <w:r>
            <w:rPr>
              <w:lang w:eastAsia="zh-CN"/>
            </w:rPr>
            <w:delText>of</w:delText>
          </w:r>
        </w:del>
      </w:ins>
      <w:ins w:id="1987" w:author="Chou, Joey-114" w:date="2020-07-14T10:04:00Z">
        <w:del w:id="1988" w:author="Chou, Joey-115" w:date="2020-08-25T15:09:00Z">
          <w:r>
            <w:rPr>
              <w:lang w:eastAsia="zh-CN"/>
            </w:rPr>
            <w:delText xml:space="preserve"> UPF #1 and ECS</w:delText>
          </w:r>
        </w:del>
      </w:ins>
      <w:ins w:id="1989" w:author="Chou, Joey-114" w:date="2020-07-22T12:41:00Z">
        <w:del w:id="1990" w:author="Chou, Joey-115" w:date="2020-08-25T15:09:00Z">
          <w:r>
            <w:rPr>
              <w:lang w:eastAsia="zh-CN"/>
            </w:rPr>
            <w:delText xml:space="preserve">, including </w:delText>
          </w:r>
        </w:del>
      </w:ins>
      <w:ins w:id="1991" w:author="Chou, Joey-114" w:date="2020-07-22T12:41:00Z">
        <w:del w:id="1992" w:author="Chou, Joey-115" w:date="2020-08-25T15:09:00Z">
          <w:r>
            <w:rPr>
              <w:rFonts w:cs="Courier New" w:ascii="Courier New" w:hAnsi="Courier New"/>
              <w:i/>
              <w:iCs/>
              <w:sz w:val="18"/>
              <w:szCs w:val="18"/>
              <w:lang w:eastAsia="zh-CN"/>
            </w:rPr>
            <w:delText>virtualMemory</w:delText>
          </w:r>
        </w:del>
      </w:ins>
      <w:ins w:id="1993" w:author="Chou, Joey-114" w:date="2020-07-22T12:41:00Z">
        <w:del w:id="1994" w:author="Chou, Joey-115" w:date="2020-08-25T15:09:00Z">
          <w:r>
            <w:rPr>
              <w:lang w:eastAsia="zh-CN"/>
            </w:rPr>
            <w:delText xml:space="preserve">, </w:delText>
          </w:r>
        </w:del>
      </w:ins>
      <w:ins w:id="1995" w:author="Chou, Joey-114" w:date="2020-07-22T12:41:00Z">
        <w:del w:id="1996" w:author="Chou, Joey-115" w:date="2020-08-25T15:09:00Z">
          <w:r>
            <w:rPr>
              <w:rFonts w:cs="Courier New" w:ascii="Courier New" w:hAnsi="Courier New"/>
              <w:i/>
              <w:iCs/>
              <w:sz w:val="18"/>
              <w:szCs w:val="18"/>
              <w:lang w:eastAsia="zh-CN"/>
            </w:rPr>
            <w:delText>virtualCpu</w:delText>
          </w:r>
        </w:del>
      </w:ins>
      <w:ins w:id="1997" w:author="Chou, Joey-114" w:date="2020-07-22T12:41:00Z">
        <w:del w:id="1998" w:author="Chou, Joey-115" w:date="2020-08-25T15:09:00Z">
          <w:r>
            <w:rPr>
              <w:lang w:eastAsia="zh-CN"/>
            </w:rPr>
            <w:delText xml:space="preserve">, </w:delText>
          </w:r>
        </w:del>
      </w:ins>
      <w:ins w:id="1999" w:author="Chou, Joey-114" w:date="2020-07-22T12:41:00Z">
        <w:del w:id="2000" w:author="Chou, Joey-115" w:date="2020-08-25T15:09:00Z">
          <w:r>
            <w:rPr>
              <w:rFonts w:cs="Courier New" w:ascii="Courier New" w:hAnsi="Courier New"/>
              <w:i/>
              <w:iCs/>
              <w:sz w:val="18"/>
              <w:szCs w:val="18"/>
              <w:lang w:eastAsia="zh-CN"/>
            </w:rPr>
            <w:delText>virtualDisk</w:delText>
          </w:r>
        </w:del>
      </w:ins>
      <w:ins w:id="2001" w:author="Chou, Joey-114" w:date="2020-07-22T12:41:00Z">
        <w:del w:id="2002" w:author="Chou, Joey-115" w:date="2020-08-25T15:09:00Z">
          <w:r>
            <w:rPr>
              <w:lang w:eastAsia="zh-CN"/>
            </w:rPr>
            <w:delText xml:space="preserve">, in </w:delText>
          </w:r>
        </w:del>
      </w:ins>
      <w:ins w:id="2003" w:author="Chou, Joey-114" w:date="2020-07-22T12:41:00Z">
        <w:del w:id="2004" w:author="Chou, Joey-115" w:date="2020-08-25T15:09:00Z">
          <w:r>
            <w:rPr>
              <w:rFonts w:cs="Courier New" w:ascii="Courier New" w:hAnsi="Courier New"/>
              <w:i/>
              <w:iCs/>
              <w:sz w:val="18"/>
              <w:szCs w:val="18"/>
              <w:lang w:eastAsia="zh-CN"/>
            </w:rPr>
            <w:delText>virtualComputeDesc</w:delText>
          </w:r>
        </w:del>
      </w:ins>
      <w:del w:id="2005" w:author="Chou, Joey-115" w:date="2020-08-25T15:09:00Z">
        <w:r>
          <w:rPr>
            <w:lang w:eastAsia="zh-CN"/>
          </w:rPr>
          <w:delText xml:space="preserve"> (clause 7.1.2.2 in [v]) based on the virtualized resource requirements, …</w:delText>
        </w:r>
      </w:del>
    </w:p>
    <w:p>
      <w:pPr>
        <w:pStyle w:val="Normal"/>
        <w:spacing w:before="0" w:after="60"/>
        <w:rPr>
          <w:lang w:eastAsia="zh-CN"/>
          <w:del w:id="2018" w:author="Chou, Joey-115" w:date="2020-08-25T15:09:00Z"/>
        </w:rPr>
      </w:pPr>
      <w:ins w:id="2007" w:author="Chou, Joey-114" w:date="2020-07-14T10:04:00Z">
        <w:del w:id="2008" w:author="Chou, Joey-115" w:date="2020-08-25T15:09:00Z">
          <w:r>
            <w:rPr>
              <w:lang w:eastAsia="zh-CN"/>
            </w:rPr>
            <w:tab/>
            <w:delText xml:space="preserve">- Connectivity information between VNF instances: </w:delText>
          </w:r>
        </w:del>
      </w:ins>
      <w:ins w:id="2009" w:author="Chou, Joey-114" w:date="2020-07-14T10:04:00Z">
        <w:del w:id="2010" w:author="Chou, Joey-115" w:date="2020-08-25T15:09:00Z">
          <w:r>
            <w:rPr>
              <w:rFonts w:cs="Courier New" w:ascii="Courier New" w:hAnsi="Courier New"/>
              <w:i/>
              <w:iCs/>
              <w:sz w:val="18"/>
              <w:szCs w:val="18"/>
            </w:rPr>
            <w:delText>nsVirtualLinkConnectivity</w:delText>
          </w:r>
        </w:del>
      </w:ins>
      <w:ins w:id="2011" w:author="Chou, Joey-114" w:date="2020-07-14T10:04:00Z">
        <w:del w:id="2012" w:author="Chou, Joey-115" w:date="2020-08-25T15:09:00Z">
          <w:r>
            <w:rPr>
              <w:lang w:eastAsia="zh-CN"/>
            </w:rPr>
            <w:delText xml:space="preserve"> in</w:delText>
          </w:r>
        </w:del>
      </w:ins>
      <w:ins w:id="2013" w:author="Chou, Joey-114" w:date="2020-07-14T10:04:00Z">
        <w:del w:id="2014" w:author="Chou, Joey-115" w:date="2020-08-25T15:09:00Z">
          <w:r>
            <w:rPr>
              <w:rFonts w:cs="Courier New" w:ascii="Courier New" w:hAnsi="Courier New"/>
              <w:i/>
              <w:iCs/>
              <w:sz w:val="18"/>
              <w:szCs w:val="18"/>
            </w:rPr>
            <w:delText xml:space="preserve"> VnfProfile</w:delText>
          </w:r>
        </w:del>
      </w:ins>
      <w:ins w:id="2015" w:author="Chou, Joey-114" w:date="2020-07-14T10:04:00Z">
        <w:del w:id="2016" w:author="Chou, Joey-115" w:date="2020-08-25T15:09:00Z">
          <w:r>
            <w:rPr/>
            <w:delText xml:space="preserve"> [z]</w:delText>
          </w:r>
        </w:del>
      </w:ins>
      <w:del w:id="2017" w:author="Chou, Joey-115" w:date="2020-08-25T15:09:00Z">
        <w:r>
          <w:rPr>
            <w:lang w:eastAsia="zh-CN"/>
          </w:rPr>
          <w:delText>,</w:delText>
        </w:r>
      </w:del>
    </w:p>
    <w:p>
      <w:pPr>
        <w:pStyle w:val="Normal"/>
        <w:widowControl/>
        <w:bidi w:val="0"/>
        <w:spacing w:before="0" w:after="60"/>
        <w:rPr>
          <w:del w:id="2034" w:author="Chou, Joey-115" w:date="2020-08-25T15:09:00Z"/>
        </w:rPr>
      </w:pPr>
      <w:ins w:id="2019" w:author="Chou, Joey-114" w:date="2020-07-14T10:04:00Z">
        <w:del w:id="2020" w:author="Chou, Joey-115" w:date="2020-08-25T15:09:00Z">
          <w:r>
            <w:rPr>
              <w:lang w:eastAsia="zh-CN"/>
            </w:rPr>
            <w:tab/>
            <w:delText>- C</w:delText>
          </w:r>
        </w:del>
      </w:ins>
      <w:ins w:id="2021" w:author="Chou, Joey-114" w:date="2020-07-14T10:04:00Z">
        <w:del w:id="2022" w:author="Chou, Joey-115" w:date="2020-08-25T15:09:00Z">
          <w:r>
            <w:rPr/>
            <w:delText>onnectivity information between VNF and SAP:</w:delText>
          </w:r>
        </w:del>
      </w:ins>
      <w:ins w:id="2023" w:author="Chou, Joey-114" w:date="2020-07-14T10:04:00Z">
        <w:del w:id="2024" w:author="Chou, Joey-115" w:date="2020-08-25T15:09:00Z">
          <w:r>
            <w:rPr>
              <w:lang w:eastAsia="zh-CN"/>
            </w:rPr>
            <w:delText xml:space="preserve"> </w:delText>
          </w:r>
        </w:del>
      </w:ins>
      <w:ins w:id="2025" w:author="Chou, Joey-114" w:date="2020-07-14T10:04:00Z">
        <w:del w:id="2026" w:author="Chou, Joey-115" w:date="2020-08-25T15:09:00Z">
          <w:r>
            <w:rPr>
              <w:rFonts w:cs="Courier New" w:ascii="Courier New" w:hAnsi="Courier New"/>
              <w:i/>
              <w:iCs/>
              <w:sz w:val="18"/>
              <w:szCs w:val="18"/>
            </w:rPr>
            <w:delText>nsVirtualLinkDescId</w:delText>
          </w:r>
        </w:del>
      </w:ins>
      <w:ins w:id="2027" w:author="Chou, Joey-114" w:date="2020-07-14T10:04:00Z">
        <w:del w:id="2028" w:author="Chou, Joey-115" w:date="2020-08-25T15:09:00Z">
          <w:r>
            <w:rPr/>
            <w:delText xml:space="preserve"> </w:delText>
          </w:r>
        </w:del>
      </w:ins>
      <w:ins w:id="2029" w:author="Chou, Joey-114" w:date="2020-07-14T10:04:00Z">
        <w:del w:id="2030" w:author="Chou, Joey-115" w:date="2020-08-25T15:09:00Z">
          <w:r>
            <w:rPr>
              <w:lang w:eastAsia="zh-CN"/>
            </w:rPr>
            <w:delText xml:space="preserve">in </w:delText>
          </w:r>
        </w:del>
      </w:ins>
      <w:ins w:id="2031" w:author="Chou, Joey-114" w:date="2020-07-14T10:04:00Z">
        <w:del w:id="2032" w:author="Chou, Joey-115" w:date="2020-08-25T15:09:00Z">
          <w:r>
            <w:rPr>
              <w:rFonts w:cs="Courier New" w:ascii="Courier New" w:hAnsi="Courier New"/>
              <w:i/>
              <w:iCs/>
              <w:sz w:val="18"/>
              <w:szCs w:val="18"/>
            </w:rPr>
            <w:delText>Sapd</w:delText>
          </w:r>
        </w:del>
      </w:ins>
      <w:del w:id="2033" w:author="Chou, Joey-115" w:date="2020-08-25T15:09:00Z">
        <w:r>
          <w:rPr/>
          <w:delText xml:space="preserve"> in [z].</w:delText>
        </w:r>
      </w:del>
    </w:p>
    <w:p>
      <w:pPr>
        <w:pStyle w:val="Normal"/>
        <w:rPr>
          <w:del w:id="2042" w:author="Chou, Joey-115" w:date="2020-08-25T15:09:00Z"/>
        </w:rPr>
      </w:pPr>
      <w:ins w:id="2035" w:author="Chou, Joey-114" w:date="2020-07-23T15:19:00Z">
        <w:del w:id="2036" w:author="Chou, Joey-115" w:date="2020-08-25T15:09:00Z">
          <w:r>
            <w:rPr/>
            <w:delText xml:space="preserve">PLMN management system invokes the “upload NSD operation” </w:delText>
          </w:r>
        </w:del>
      </w:ins>
      <w:ins w:id="2037" w:author="Chou, Joey-114" w:date="2020-07-23T15:19:00Z">
        <w:del w:id="2038" w:author="Chou, Joey-115" w:date="2020-08-25T15:09:00Z">
          <w:r>
            <w:rPr>
              <w:lang w:eastAsia="zh-CN"/>
            </w:rPr>
            <w:delText xml:space="preserve">(clause 7.2.2 in [y]) </w:delText>
          </w:r>
        </w:del>
      </w:ins>
      <w:ins w:id="2039" w:author="Chou, Joey-114" w:date="2020-07-23T15:19:00Z">
        <w:del w:id="2040" w:author="Chou, Joey-115" w:date="2020-08-25T15:09:00Z">
          <w:r>
            <w:rPr/>
            <w:delText>to request NFVO in PLMN ETSI NFV MANO to onboard the</w:delText>
          </w:r>
        </w:del>
      </w:ins>
      <w:del w:id="2041" w:author="Chou, Joey-115" w:date="2020-08-25T15:09:00Z">
        <w:r>
          <w:rPr>
            <w:lang w:eastAsia="zh-CN"/>
          </w:rPr>
          <w:delText xml:space="preserve"> NSD #2.</w:delText>
        </w:r>
      </w:del>
    </w:p>
    <w:p>
      <w:pPr>
        <w:pStyle w:val="Normal"/>
        <w:rPr>
          <w:lang w:eastAsia="zh-CN"/>
          <w:del w:id="2054" w:author="Chou, Joey-115" w:date="2020-08-25T15:09:00Z"/>
        </w:rPr>
      </w:pPr>
      <w:ins w:id="2043" w:author="Chou, Joey-114" w:date="2020-07-14T10:04:00Z">
        <w:del w:id="2044" w:author="Chou, Joey-115" w:date="2020-08-25T15:09:00Z">
          <w:r>
            <w:rPr/>
            <w:delText xml:space="preserve">PLMN management system invokes the “update NS operation” </w:delText>
          </w:r>
        </w:del>
      </w:ins>
      <w:ins w:id="2045" w:author="Chou, Joey-114" w:date="2020-07-14T10:04:00Z">
        <w:del w:id="2046" w:author="Chou, Joey-115" w:date="2020-08-25T15:09:00Z">
          <w:r>
            <w:rPr>
              <w:lang w:eastAsia="zh-CN"/>
            </w:rPr>
            <w:delText xml:space="preserve">(clause 7.3.5 in [y]) to </w:delText>
          </w:r>
        </w:del>
      </w:ins>
      <w:ins w:id="2047" w:author="Chou, Joey-114" w:date="2020-07-14T10:04:00Z">
        <w:del w:id="2048" w:author="Chou, Joey-115" w:date="2020-08-25T15:09:00Z">
          <w:r>
            <w:rPr/>
            <w:delText xml:space="preserve">request NFVO in </w:delText>
          </w:r>
        </w:del>
      </w:ins>
      <w:ins w:id="2049" w:author="Chou, Joey-114" w:date="2020-07-14T10:12:00Z">
        <w:del w:id="2050" w:author="Chou, Joey-115" w:date="2020-08-25T15:09:00Z">
          <w:r>
            <w:rPr/>
            <w:delText xml:space="preserve">PLMN </w:delText>
          </w:r>
        </w:del>
      </w:ins>
      <w:ins w:id="2051" w:author="Chou, Joey-114" w:date="2020-07-14T10:04:00Z">
        <w:del w:id="2052" w:author="Chou, Joey-115" w:date="2020-08-25T15:09:00Z">
          <w:r>
            <w:rPr/>
            <w:delText>ETSI NFV MANO to associate the</w:delText>
          </w:r>
        </w:del>
      </w:ins>
      <w:del w:id="2053" w:author="Chou, Joey-115" w:date="2020-08-25T15:09:00Z">
        <w:r>
          <w:rPr>
            <w:lang w:eastAsia="zh-CN"/>
          </w:rPr>
          <w:delText xml:space="preserve"> NS #2 (clause 7.2.2 in [y]) with the new version of NSD #2.</w:delText>
        </w:r>
      </w:del>
    </w:p>
    <w:p>
      <w:pPr>
        <w:pStyle w:val="Normal"/>
        <w:widowControl/>
        <w:bidi w:val="0"/>
        <w:spacing w:before="0" w:after="180"/>
        <w:rPr>
          <w:lang w:eastAsia="zh-CN"/>
          <w:del w:id="2056" w:author="Chou, Joey-115" w:date="2020-08-25T15:09:00Z"/>
        </w:rPr>
      </w:pPr>
      <w:del w:id="2055" w:author="Chou, Joey-115" w:date="2020-08-25T15:09:00Z">
        <w:r>
          <w:rPr>
            <w:lang w:eastAsia="zh-CN"/>
          </w:rPr>
        </w:r>
      </w:del>
    </w:p>
    <w:p>
      <w:pPr>
        <w:pStyle w:val="Normal"/>
        <w:rPr>
          <w:b/>
          <w:b/>
          <w:bCs/>
          <w:del w:id="2060" w:author="Chou, Joey-115" w:date="2020-08-25T15:09:00Z"/>
        </w:rPr>
      </w:pPr>
      <w:ins w:id="2057" w:author="Chou, Joey-114" w:date="2020-07-14T10:04:00Z">
        <w:del w:id="2058" w:author="Chou, Joey-115" w:date="2020-08-25T15:09:00Z">
          <w:r>
            <w:rPr>
              <w:b/>
              <w:bCs/>
            </w:rPr>
            <w:delText>The instantiation of composite NS #1</w:delText>
          </w:r>
        </w:del>
      </w:ins>
      <w:del w:id="2059" w:author="Chou, Joey-115" w:date="2020-08-25T15:09:00Z">
        <w:r>
          <w:rPr>
            <w:b/>
            <w:bCs/>
          </w:rPr>
          <w:delText>, containing NS #2 and NS #3</w:delText>
        </w:r>
      </w:del>
    </w:p>
    <w:p>
      <w:pPr>
        <w:pStyle w:val="Normal"/>
        <w:rPr>
          <w:lang w:eastAsia="zh-CN"/>
          <w:del w:id="2084" w:author="Chou, Joey-115" w:date="2020-08-25T15:09:00Z"/>
        </w:rPr>
      </w:pPr>
      <w:ins w:id="2061" w:author="Chou, Joey-114" w:date="2020-07-14T10:04:00Z">
        <w:del w:id="2062" w:author="Chou, Joey-115" w:date="2020-08-25T15:09:00Z">
          <w:r>
            <w:rPr/>
            <w:delText>PLMN management system c</w:delText>
          </w:r>
        </w:del>
      </w:ins>
      <w:ins w:id="2063" w:author="Chou, Joey-114" w:date="2020-07-14T10:04:00Z">
        <w:del w:id="2064" w:author="Chou, Joey-115" w:date="2020-08-25T15:09:00Z">
          <w:r>
            <w:rPr>
              <w:lang w:eastAsia="zh-CN"/>
            </w:rPr>
            <w:delText xml:space="preserve">reates an NSD, identified by </w:delText>
          </w:r>
        </w:del>
      </w:ins>
      <w:ins w:id="2065" w:author="Chou, Joey-114" w:date="2020-07-14T10:04:00Z">
        <w:del w:id="2066" w:author="Chou, Joey-115" w:date="2020-08-25T15:09:00Z">
          <w:r>
            <w:rPr>
              <w:rFonts w:cs="Courier New" w:ascii="Courier New" w:hAnsi="Courier New"/>
              <w:i/>
              <w:iCs/>
              <w:lang w:eastAsia="zh-CN"/>
            </w:rPr>
            <w:delText>nsdId</w:delText>
          </w:r>
        </w:del>
      </w:ins>
      <w:ins w:id="2067" w:author="Chou, Joey-114" w:date="2020-07-14T10:04:00Z">
        <w:del w:id="2068" w:author="Chou, Joey-115" w:date="2020-08-25T15:09:00Z">
          <w:r>
            <w:rPr>
              <w:lang w:eastAsia="zh-CN"/>
            </w:rPr>
            <w:delText xml:space="preserve"> #1 for the the composite NS #1, which contains </w:delText>
          </w:r>
        </w:del>
      </w:ins>
      <w:ins w:id="2069" w:author="Chou, Joey-114" w:date="2020-07-14T10:04:00Z">
        <w:del w:id="2070" w:author="Chou, Joey-115" w:date="2020-08-25T15:09:00Z">
          <w:r>
            <w:rPr>
              <w:rFonts w:cs="Courier New" w:ascii="Courier New" w:hAnsi="Courier New"/>
              <w:i/>
              <w:iCs/>
              <w:lang w:eastAsia="zh-CN"/>
            </w:rPr>
            <w:delText>nestedNsId</w:delText>
          </w:r>
        </w:del>
      </w:ins>
      <w:ins w:id="2071" w:author="Chou, Joey-114" w:date="2020-07-14T10:04:00Z">
        <w:del w:id="2072" w:author="Chou, Joey-115" w:date="2020-08-25T15:09:00Z">
          <w:r>
            <w:rPr>
              <w:lang w:eastAsia="zh-CN"/>
            </w:rPr>
            <w:delText xml:space="preserve"> = </w:delText>
          </w:r>
        </w:del>
      </w:ins>
      <w:ins w:id="2073" w:author="Chou, Joey-114" w:date="2020-07-14T10:04:00Z">
        <w:del w:id="2074" w:author="Chou, Joey-115" w:date="2020-08-25T15:09:00Z">
          <w:r>
            <w:rPr>
              <w:rFonts w:cs="Courier New" w:ascii="Courier New" w:hAnsi="Courier New"/>
              <w:i/>
              <w:iCs/>
              <w:lang w:eastAsia="zh-CN"/>
            </w:rPr>
            <w:delText>nsdId</w:delText>
          </w:r>
        </w:del>
      </w:ins>
      <w:ins w:id="2075" w:author="Chou, Joey-114" w:date="2020-07-14T10:04:00Z">
        <w:del w:id="2076" w:author="Chou, Joey-115" w:date="2020-08-25T15:09:00Z">
          <w:r>
            <w:rPr>
              <w:lang w:eastAsia="zh-CN"/>
            </w:rPr>
            <w:delText xml:space="preserve"> #3, and </w:delText>
          </w:r>
        </w:del>
      </w:ins>
      <w:ins w:id="2077" w:author="Chou, Joey-114" w:date="2020-07-14T10:04:00Z">
        <w:del w:id="2078" w:author="Chou, Joey-115" w:date="2020-08-25T15:09:00Z">
          <w:r>
            <w:rPr>
              <w:rFonts w:cs="Courier New" w:ascii="Courier New" w:hAnsi="Courier New"/>
              <w:i/>
              <w:iCs/>
              <w:sz w:val="18"/>
              <w:szCs w:val="18"/>
              <w:lang w:eastAsia="zh-CN"/>
            </w:rPr>
            <w:delText>NsProfile</w:delText>
          </w:r>
        </w:del>
      </w:ins>
      <w:ins w:id="2079" w:author="Chou, Joey-114" w:date="2020-07-14T10:04:00Z">
        <w:del w:id="2080" w:author="Chou, Joey-115" w:date="2020-08-25T15:09:00Z">
          <w:r>
            <w:rPr>
              <w:lang w:eastAsia="zh-CN"/>
            </w:rPr>
            <w:delText xml:space="preserve"> that contains </w:delText>
          </w:r>
        </w:del>
      </w:ins>
      <w:ins w:id="2081" w:author="Chou, Joey-114" w:date="2020-07-14T10:04:00Z">
        <w:del w:id="2082" w:author="Chou, Joey-115" w:date="2020-08-25T15:09:00Z">
          <w:r>
            <w:rPr>
              <w:rFonts w:cs="Courier New" w:ascii="Courier New" w:hAnsi="Courier New"/>
              <w:i/>
              <w:iCs/>
              <w:sz w:val="18"/>
              <w:szCs w:val="18"/>
              <w:lang w:eastAsia="zh-CN"/>
            </w:rPr>
            <w:delText>nsVirtualLinkConnectivity</w:delText>
          </w:r>
        </w:del>
      </w:ins>
      <w:del w:id="2083" w:author="Chou, Joey-115" w:date="2020-08-25T15:09:00Z">
        <w:r>
          <w:rPr>
            <w:lang w:eastAsia="zh-CN"/>
          </w:rPr>
          <w:delText xml:space="preserve"> that connects an NS SAP with an NS virtual Link of the composite NS.</w:delText>
        </w:r>
      </w:del>
    </w:p>
    <w:p>
      <w:pPr>
        <w:pStyle w:val="Normal"/>
        <w:rPr>
          <w:del w:id="2092" w:author="Chou, Joey-115" w:date="2020-08-25T15:09:00Z"/>
        </w:rPr>
      </w:pPr>
      <w:ins w:id="2085" w:author="Chou, Joey-114" w:date="2020-07-23T12:37:00Z">
        <w:del w:id="2086" w:author="Chou, Joey-115" w:date="2020-08-25T15:09:00Z">
          <w:bookmarkStart w:id="12" w:name="_Hlk46400341"/>
          <w:r>
            <w:rPr/>
            <w:delText xml:space="preserve">PLMN management system invokes the “upload NSD operation” </w:delText>
          </w:r>
        </w:del>
      </w:ins>
      <w:ins w:id="2087" w:author="Chou, Joey-114" w:date="2020-07-23T12:37:00Z">
        <w:del w:id="2088" w:author="Chou, Joey-115" w:date="2020-08-25T15:09:00Z">
          <w:r>
            <w:rPr>
              <w:lang w:eastAsia="zh-CN"/>
            </w:rPr>
            <w:delText xml:space="preserve">(clause 7.2.2 in [y]) </w:delText>
          </w:r>
        </w:del>
      </w:ins>
      <w:ins w:id="2089" w:author="Chou, Joey-114" w:date="2020-07-23T12:37:00Z">
        <w:del w:id="2090" w:author="Chou, Joey-115" w:date="2020-08-25T15:09:00Z">
          <w:r>
            <w:rPr/>
            <w:delText>to request NFVO in PLMN ETSI NFV MANO to onboard the</w:delText>
          </w:r>
        </w:del>
      </w:ins>
      <w:del w:id="2091" w:author="Chou, Joey-115" w:date="2020-08-25T15:09:00Z">
        <w:r>
          <w:rPr>
            <w:lang w:eastAsia="zh-CN"/>
          </w:rPr>
          <w:delText xml:space="preserve"> NSD #1.</w:delText>
        </w:r>
      </w:del>
      <w:bookmarkEnd w:id="12"/>
    </w:p>
    <w:p>
      <w:pPr>
        <w:pStyle w:val="Normal"/>
        <w:rPr>
          <w:lang w:eastAsia="zh-CN"/>
          <w:del w:id="2110" w:author="Chou, Joey-115" w:date="2020-08-25T15:09:00Z"/>
        </w:rPr>
      </w:pPr>
      <w:ins w:id="2093" w:author="Chou, Joey-114" w:date="2020-07-14T10:04:00Z">
        <w:del w:id="2094" w:author="Chou, Joey-115" w:date="2020-08-25T15:09:00Z">
          <w:r>
            <w:rPr/>
            <w:delText xml:space="preserve">PLMN management system invokes “create NS Identifier operation” </w:delText>
          </w:r>
        </w:del>
      </w:ins>
      <w:ins w:id="2095" w:author="Chou, Joey-114" w:date="2020-07-14T10:04:00Z">
        <w:del w:id="2096" w:author="Chou, Joey-115" w:date="2020-08-25T15:09:00Z">
          <w:r>
            <w:rPr>
              <w:lang w:eastAsia="zh-CN"/>
            </w:rPr>
            <w:delText>(clause 7.3.2 in [y])</w:delText>
          </w:r>
        </w:del>
      </w:ins>
      <w:ins w:id="2097" w:author="Chou, Joey-114" w:date="2020-07-14T10:04:00Z">
        <w:del w:id="2098" w:author="Chou, Joey-115" w:date="2020-08-25T15:09:00Z">
          <w:r>
            <w:rPr/>
            <w:delText xml:space="preserve"> to </w:delText>
          </w:r>
        </w:del>
      </w:ins>
      <w:ins w:id="2099" w:author="Chou, Joey-114" w:date="2020-07-14T10:04:00Z">
        <w:del w:id="2100" w:author="Chou, Joey-115" w:date="2020-08-25T15:09:00Z">
          <w:r>
            <w:rPr>
              <w:lang w:eastAsia="zh-CN"/>
            </w:rPr>
            <w:delText xml:space="preserve">request NFVO in </w:delText>
          </w:r>
        </w:del>
      </w:ins>
      <w:ins w:id="2101" w:author="Chou, Joey-114" w:date="2020-07-14T10:13:00Z">
        <w:del w:id="2102" w:author="Chou, Joey-115" w:date="2020-08-25T15:09:00Z">
          <w:r>
            <w:rPr/>
            <w:delText>PLMN</w:delText>
          </w:r>
        </w:del>
      </w:ins>
      <w:ins w:id="2103" w:author="Chou, Joey-114" w:date="2020-07-14T10:04:00Z">
        <w:del w:id="2104" w:author="Chou, Joey-115" w:date="2020-08-25T15:09:00Z">
          <w:r>
            <w:rPr/>
            <w:delText xml:space="preserve"> </w:delText>
          </w:r>
        </w:del>
      </w:ins>
      <w:ins w:id="2105" w:author="Chou, Joey-114" w:date="2020-07-14T10:04:00Z">
        <w:del w:id="2106" w:author="Chou, Joey-115" w:date="2020-08-25T15:09:00Z">
          <w:r>
            <w:rPr>
              <w:lang w:eastAsia="zh-CN"/>
            </w:rPr>
            <w:delText xml:space="preserve">ETSI NFV MANO with </w:delText>
          </w:r>
        </w:del>
      </w:ins>
      <w:ins w:id="2107" w:author="Chou, Joey-114" w:date="2020-07-14T10:04:00Z">
        <w:del w:id="2108" w:author="Chou, Joey-115" w:date="2020-08-25T15:09:00Z">
          <w:r>
            <w:rPr>
              <w:rFonts w:cs="Courier New" w:ascii="Courier New" w:hAnsi="Courier New"/>
              <w:i/>
              <w:iCs/>
              <w:lang w:eastAsia="zh-CN"/>
            </w:rPr>
            <w:delText>nsdId</w:delText>
          </w:r>
        </w:del>
      </w:ins>
      <w:del w:id="2109" w:author="Chou, Joey-115" w:date="2020-08-25T15:09:00Z">
        <w:r>
          <w:rPr>
            <w:lang w:eastAsia="zh-CN"/>
          </w:rPr>
          <w:delText xml:space="preserve"> #1 to create the NS identifier.</w:delText>
        </w:r>
      </w:del>
    </w:p>
    <w:p>
      <w:pPr>
        <w:pStyle w:val="Normal"/>
        <w:rPr>
          <w:del w:id="2124" w:author="Chou, Joey-115" w:date="2020-08-25T15:09:00Z"/>
        </w:rPr>
      </w:pPr>
      <w:ins w:id="2111" w:author="Chou, Joey-114" w:date="2020-07-14T10:04:00Z">
        <w:del w:id="2112" w:author="Chou, Joey-115" w:date="2020-08-25T15:09:00Z">
          <w:r>
            <w:rPr>
              <w:lang w:eastAsia="zh-CN"/>
            </w:rPr>
            <w:delText xml:space="preserve">NFVO in </w:delText>
          </w:r>
        </w:del>
      </w:ins>
      <w:ins w:id="2113" w:author="Chou, Joey-114" w:date="2020-07-14T10:37:00Z">
        <w:del w:id="2114" w:author="Chou, Joey-115" w:date="2020-08-25T15:09:00Z">
          <w:r>
            <w:rPr/>
            <w:delText>PLMN</w:delText>
          </w:r>
        </w:del>
      </w:ins>
      <w:ins w:id="2115" w:author="Chou, Joey-114" w:date="2020-07-14T10:04:00Z">
        <w:del w:id="2116" w:author="Chou, Joey-115" w:date="2020-08-25T15:09:00Z">
          <w:r>
            <w:rPr/>
            <w:delText xml:space="preserve"> </w:delText>
          </w:r>
        </w:del>
      </w:ins>
      <w:ins w:id="2117" w:author="Chou, Joey-114" w:date="2020-07-14T10:04:00Z">
        <w:del w:id="2118" w:author="Chou, Joey-115" w:date="2020-08-25T15:09:00Z">
          <w:r>
            <w:rPr>
              <w:lang w:eastAsia="zh-CN"/>
            </w:rPr>
            <w:delText>ETSI NFV MANO</w:delText>
          </w:r>
        </w:del>
      </w:ins>
      <w:ins w:id="2119" w:author="Chou, Joey-114" w:date="2020-07-14T10:04:00Z">
        <w:del w:id="2120" w:author="Chou, Joey-115" w:date="2020-08-25T15:09:00Z">
          <w:r>
            <w:rPr/>
            <w:delText xml:space="preserve"> returns the </w:delText>
          </w:r>
        </w:del>
      </w:ins>
      <w:ins w:id="2121" w:author="Chou, Joey-114" w:date="2020-07-14T10:04:00Z">
        <w:del w:id="2122" w:author="Chou, Joey-115" w:date="2020-08-25T15:09:00Z">
          <w:r>
            <w:rPr>
              <w:rFonts w:cs="Courier New" w:ascii="Courier New" w:hAnsi="Courier New"/>
              <w:i/>
              <w:iCs/>
              <w:sz w:val="18"/>
              <w:szCs w:val="18"/>
            </w:rPr>
            <w:delText>nsInstanceId</w:delText>
          </w:r>
        </w:del>
      </w:ins>
      <w:del w:id="2123" w:author="Chou, Joey-115" w:date="2020-08-25T15:09:00Z">
        <w:r>
          <w:rPr/>
          <w:delText xml:space="preserve"> #1 to identify the NS #1.</w:delText>
        </w:r>
      </w:del>
    </w:p>
    <w:p>
      <w:pPr>
        <w:pStyle w:val="Normal"/>
        <w:rPr>
          <w:del w:id="2152" w:author="Chou, Joey-115" w:date="2020-08-25T15:09:00Z"/>
        </w:rPr>
      </w:pPr>
      <w:ins w:id="2125" w:author="Chou, Joey-114" w:date="2020-07-14T10:38:00Z">
        <w:del w:id="2126" w:author="Chou, Joey-115" w:date="2020-08-25T15:09:00Z">
          <w:r>
            <w:rPr/>
            <w:delText xml:space="preserve">PLMN management system invokes the “instantiate NS operation” </w:delText>
          </w:r>
        </w:del>
      </w:ins>
      <w:ins w:id="2127" w:author="Chou, Joey-114" w:date="2020-07-14T10:38:00Z">
        <w:del w:id="2128" w:author="Chou, Joey-115" w:date="2020-08-25T15:09:00Z">
          <w:r>
            <w:rPr>
              <w:lang w:eastAsia="zh-CN"/>
            </w:rPr>
            <w:delText>(clause 7.3.3 in [y])</w:delText>
          </w:r>
        </w:del>
      </w:ins>
      <w:ins w:id="2129" w:author="Chou, Joey-114" w:date="2020-07-14T10:38:00Z">
        <w:del w:id="2130" w:author="Chou, Joey-115" w:date="2020-08-25T15:09:00Z">
          <w:r>
            <w:rPr/>
            <w:delText xml:space="preserve"> to </w:delText>
          </w:r>
        </w:del>
      </w:ins>
      <w:ins w:id="2131" w:author="Chou, Joey-114" w:date="2020-07-14T10:38:00Z">
        <w:del w:id="2132" w:author="Chou, Joey-115" w:date="2020-08-25T15:09:00Z">
          <w:r>
            <w:rPr>
              <w:lang w:eastAsia="zh-CN"/>
            </w:rPr>
            <w:delText xml:space="preserve">request NFVO in </w:delText>
          </w:r>
        </w:del>
      </w:ins>
      <w:ins w:id="2133" w:author="Chou, Joey-114" w:date="2020-07-14T10:38:00Z">
        <w:del w:id="2134" w:author="Chou, Joey-115" w:date="2020-08-25T15:09:00Z">
          <w:r>
            <w:rPr/>
            <w:delText xml:space="preserve">PLMN </w:delText>
          </w:r>
        </w:del>
      </w:ins>
      <w:ins w:id="2135" w:author="Chou, Joey-114" w:date="2020-07-14T10:38:00Z">
        <w:del w:id="2136" w:author="Chou, Joey-115" w:date="2020-08-25T15:09:00Z">
          <w:r>
            <w:rPr>
              <w:lang w:eastAsia="zh-CN"/>
            </w:rPr>
            <w:delText xml:space="preserve">ETSI NFV MANO with </w:delText>
          </w:r>
        </w:del>
      </w:ins>
      <w:ins w:id="2137" w:author="Chou, Joey-114" w:date="2020-07-14T10:38:00Z">
        <w:del w:id="2138" w:author="Chou, Joey-115" w:date="2020-08-25T15:09:00Z">
          <w:r>
            <w:rPr>
              <w:rFonts w:cs="Courier New" w:ascii="Courier New" w:hAnsi="Courier New"/>
              <w:i/>
              <w:iCs/>
              <w:sz w:val="18"/>
              <w:szCs w:val="18"/>
            </w:rPr>
            <w:delText>nsInstanceId</w:delText>
          </w:r>
        </w:del>
      </w:ins>
      <w:ins w:id="2139" w:author="Chou, Joey-114" w:date="2020-07-14T10:38:00Z">
        <w:del w:id="2140" w:author="Chou, Joey-115" w:date="2020-08-25T15:09:00Z">
          <w:r>
            <w:rPr/>
            <w:delText xml:space="preserve"> #1 </w:delText>
          </w:r>
        </w:del>
      </w:ins>
      <w:ins w:id="2141" w:author="Chou, Joey-114" w:date="2020-07-14T10:38:00Z">
        <w:del w:id="2142" w:author="Chou, Joey-115" w:date="2020-08-25T15:09:00Z">
          <w:r>
            <w:rPr>
              <w:lang w:eastAsia="zh-CN"/>
            </w:rPr>
            <w:delText xml:space="preserve">and </w:delText>
          </w:r>
        </w:del>
      </w:ins>
      <w:ins w:id="2143" w:author="Chou, Joey-114" w:date="2020-07-14T10:38:00Z">
        <w:del w:id="2144" w:author="Chou, Joey-115" w:date="2020-08-25T15:09:00Z">
          <w:r>
            <w:rPr>
              <w:rFonts w:cs="Courier New" w:ascii="Courier New" w:hAnsi="Courier New"/>
              <w:i/>
              <w:iCs/>
              <w:sz w:val="18"/>
              <w:szCs w:val="18"/>
              <w:lang w:eastAsia="zh-CN"/>
            </w:rPr>
            <w:delText>nestedNsInstanceData</w:delText>
          </w:r>
        </w:del>
      </w:ins>
      <w:ins w:id="2145" w:author="Chou, Joey-114" w:date="2020-07-14T10:38:00Z">
        <w:del w:id="2146" w:author="Chou, Joey-115" w:date="2020-08-25T15:09:00Z">
          <w:r>
            <w:rPr>
              <w:lang w:eastAsia="zh-CN"/>
            </w:rPr>
            <w:delText xml:space="preserve"> = </w:delText>
          </w:r>
        </w:del>
      </w:ins>
      <w:ins w:id="2147" w:author="Chou, Joey-114" w:date="2020-07-14T10:38:00Z">
        <w:del w:id="2148" w:author="Chou, Joey-115" w:date="2020-08-25T15:09:00Z">
          <w:r>
            <w:rPr>
              <w:rFonts w:cs="Courier New" w:ascii="Courier New" w:hAnsi="Courier New"/>
              <w:i/>
              <w:iCs/>
              <w:sz w:val="18"/>
              <w:szCs w:val="18"/>
            </w:rPr>
            <w:delText>nsInstanceId</w:delText>
          </w:r>
        </w:del>
      </w:ins>
      <w:ins w:id="2149" w:author="Chou, Joey-114" w:date="2020-07-14T10:38:00Z">
        <w:del w:id="2150" w:author="Chou, Joey-115" w:date="2020-08-25T15:09:00Z">
          <w:r>
            <w:rPr/>
            <w:delText xml:space="preserve"> #2 </w:delText>
          </w:r>
        </w:del>
      </w:ins>
      <w:del w:id="2151" w:author="Chou, Joey-115" w:date="2020-08-25T15:09:00Z">
        <w:r>
          <w:rPr>
            <w:lang w:eastAsia="zh-CN"/>
          </w:rPr>
          <w:delText>to instantiate NS #1.</w:delText>
        </w:r>
      </w:del>
    </w:p>
    <w:p>
      <w:pPr>
        <w:pStyle w:val="Normal"/>
        <w:rPr>
          <w:lang w:eastAsia="zh-CN"/>
          <w:del w:id="2168" w:author="Chou, Joey-115" w:date="2020-08-25T15:09:00Z"/>
        </w:rPr>
      </w:pPr>
      <w:ins w:id="2153" w:author="Chou, Joey-114" w:date="2020-07-14T10:34:00Z">
        <w:del w:id="2154" w:author="Chou, Joey-115" w:date="2020-08-25T15:09:00Z">
          <w:r>
            <w:rPr/>
            <w:delText xml:space="preserve">NFVO-C in PLMN management system invokes “create NS Identifier operation” </w:delText>
          </w:r>
        </w:del>
      </w:ins>
      <w:ins w:id="2155" w:author="Chou, Joey-114" w:date="2020-07-14T10:34:00Z">
        <w:del w:id="2156" w:author="Chou, Joey-115" w:date="2020-08-25T15:09:00Z">
          <w:r>
            <w:rPr>
              <w:lang w:eastAsia="zh-CN"/>
            </w:rPr>
            <w:delText>(clause 6.1.3 in [w])</w:delText>
          </w:r>
        </w:del>
      </w:ins>
      <w:ins w:id="2157" w:author="Chou, Joey-114" w:date="2020-07-14T10:34:00Z">
        <w:del w:id="2158" w:author="Chou, Joey-115" w:date="2020-08-25T15:09:00Z">
          <w:r>
            <w:rPr/>
            <w:delText xml:space="preserve"> to </w:delText>
          </w:r>
        </w:del>
      </w:ins>
      <w:ins w:id="2159" w:author="Chou, Joey-114" w:date="2020-07-14T10:34:00Z">
        <w:del w:id="2160" w:author="Chou, Joey-115" w:date="2020-08-25T15:09:00Z">
          <w:r>
            <w:rPr>
              <w:lang w:eastAsia="zh-CN"/>
            </w:rPr>
            <w:delText xml:space="preserve">request NFVO-N in </w:delText>
          </w:r>
        </w:del>
      </w:ins>
      <w:ins w:id="2161" w:author="Chou, Joey-114" w:date="2020-07-14T10:34:00Z">
        <w:del w:id="2162" w:author="Chou, Joey-115" w:date="2020-08-25T15:09:00Z">
          <w:r>
            <w:rPr/>
            <w:delText xml:space="preserve">ECSP #1 </w:delText>
          </w:r>
        </w:del>
      </w:ins>
      <w:ins w:id="2163" w:author="Chou, Joey-114" w:date="2020-07-14T10:34:00Z">
        <w:del w:id="2164" w:author="Chou, Joey-115" w:date="2020-08-25T15:09:00Z">
          <w:r>
            <w:rPr>
              <w:lang w:eastAsia="zh-CN"/>
            </w:rPr>
            <w:delText xml:space="preserve">ETSI NFV MANO with </w:delText>
          </w:r>
        </w:del>
      </w:ins>
      <w:ins w:id="2165" w:author="Chou, Joey-114" w:date="2020-07-14T10:34:00Z">
        <w:del w:id="2166" w:author="Chou, Joey-115" w:date="2020-08-25T15:09:00Z">
          <w:r>
            <w:rPr>
              <w:rFonts w:cs="Courier New" w:ascii="Courier New" w:hAnsi="Courier New"/>
              <w:i/>
              <w:iCs/>
              <w:lang w:eastAsia="zh-CN"/>
            </w:rPr>
            <w:delText>nsdId</w:delText>
          </w:r>
        </w:del>
      </w:ins>
      <w:del w:id="2167" w:author="Chou, Joey-115" w:date="2020-08-25T15:09:00Z">
        <w:r>
          <w:rPr>
            <w:lang w:eastAsia="zh-CN"/>
          </w:rPr>
          <w:delText xml:space="preserve"> #1 to create the NS identifier.</w:delText>
        </w:r>
      </w:del>
    </w:p>
    <w:p>
      <w:pPr>
        <w:pStyle w:val="Normal"/>
        <w:rPr>
          <w:del w:id="2180" w:author="Chou, Joey-115" w:date="2020-08-25T15:09:00Z"/>
        </w:rPr>
      </w:pPr>
      <w:ins w:id="2169" w:author="Chou, Joey-114" w:date="2020-07-14T10:34:00Z">
        <w:del w:id="2170" w:author="Chou, Joey-115" w:date="2020-08-25T15:09:00Z">
          <w:r>
            <w:rPr>
              <w:lang w:eastAsia="zh-CN"/>
            </w:rPr>
            <w:delText xml:space="preserve">NFVO in </w:delText>
          </w:r>
        </w:del>
      </w:ins>
      <w:ins w:id="2171" w:author="Chou, Joey-114" w:date="2020-07-14T15:49:00Z">
        <w:del w:id="2172" w:author="Chou, Joey-115" w:date="2020-08-25T15:09:00Z">
          <w:r>
            <w:rPr/>
            <w:delText xml:space="preserve">ECSP #1 </w:delText>
          </w:r>
        </w:del>
      </w:ins>
      <w:ins w:id="2173" w:author="Chou, Joey-114" w:date="2020-07-14T10:34:00Z">
        <w:del w:id="2174" w:author="Chou, Joey-115" w:date="2020-08-25T15:09:00Z">
          <w:r>
            <w:rPr>
              <w:lang w:eastAsia="zh-CN"/>
            </w:rPr>
            <w:delText>ETSI NFV MANO</w:delText>
          </w:r>
        </w:del>
      </w:ins>
      <w:ins w:id="2175" w:author="Chou, Joey-114" w:date="2020-07-14T10:34:00Z">
        <w:del w:id="2176" w:author="Chou, Joey-115" w:date="2020-08-25T15:09:00Z">
          <w:r>
            <w:rPr/>
            <w:delText xml:space="preserve"> returns the </w:delText>
          </w:r>
        </w:del>
      </w:ins>
      <w:ins w:id="2177" w:author="Chou, Joey-114" w:date="2020-07-14T10:34:00Z">
        <w:del w:id="2178" w:author="Chou, Joey-115" w:date="2020-08-25T15:09:00Z">
          <w:r>
            <w:rPr>
              <w:rFonts w:cs="Courier New" w:ascii="Courier New" w:hAnsi="Courier New"/>
              <w:i/>
              <w:iCs/>
              <w:sz w:val="18"/>
              <w:szCs w:val="18"/>
            </w:rPr>
            <w:delText>nsInstanceId</w:delText>
          </w:r>
        </w:del>
      </w:ins>
      <w:del w:id="2179" w:author="Chou, Joey-115" w:date="2020-08-25T15:09:00Z">
        <w:r>
          <w:rPr/>
          <w:delText xml:space="preserve"> #1 to identify the NS #1.</w:delText>
        </w:r>
      </w:del>
    </w:p>
    <w:p>
      <w:pPr>
        <w:pStyle w:val="Normal"/>
        <w:rPr>
          <w:lang w:eastAsia="zh-CN"/>
          <w:del w:id="2222" w:author="Chou, Joey-115" w:date="2020-08-25T15:09:00Z"/>
        </w:rPr>
      </w:pPr>
      <w:ins w:id="2181" w:author="Chou, Joey-114" w:date="2020-07-14T10:31:00Z">
        <w:del w:id="2182" w:author="Chou, Joey-115" w:date="2020-08-25T15:09:00Z">
          <w:r>
            <w:rPr/>
            <w:delText xml:space="preserve">NFVO-C in PLMN management system invokes the “instantiate NS operation” </w:delText>
          </w:r>
        </w:del>
      </w:ins>
      <w:ins w:id="2183" w:author="Chou, Joey-114" w:date="2020-07-14T10:31:00Z">
        <w:del w:id="2184" w:author="Chou, Joey-115" w:date="2020-08-25T15:09:00Z">
          <w:r>
            <w:rPr>
              <w:lang w:eastAsia="zh-CN"/>
            </w:rPr>
            <w:delText>(clause 6.1.3 in [w])</w:delText>
          </w:r>
        </w:del>
      </w:ins>
      <w:ins w:id="2185" w:author="Chou, Joey-114" w:date="2020-07-14T10:31:00Z">
        <w:del w:id="2186" w:author="Chou, Joey-115" w:date="2020-08-25T15:09:00Z">
          <w:r>
            <w:rPr/>
            <w:delText xml:space="preserve"> to </w:delText>
          </w:r>
        </w:del>
      </w:ins>
      <w:ins w:id="2187" w:author="Chou, Joey-114" w:date="2020-07-14T10:31:00Z">
        <w:del w:id="2188" w:author="Chou, Joey-115" w:date="2020-08-25T15:09:00Z">
          <w:r>
            <w:rPr>
              <w:lang w:eastAsia="zh-CN"/>
            </w:rPr>
            <w:delText>request NFVO</w:delText>
          </w:r>
        </w:del>
      </w:ins>
      <w:ins w:id="2189" w:author="Chou, Joey-114" w:date="2020-07-14T10:33:00Z">
        <w:del w:id="2190" w:author="Chou, Joey-115" w:date="2020-08-25T15:09:00Z">
          <w:r>
            <w:rPr>
              <w:lang w:eastAsia="zh-CN"/>
            </w:rPr>
            <w:delText>-N</w:delText>
          </w:r>
        </w:del>
      </w:ins>
      <w:ins w:id="2191" w:author="Chou, Joey-114" w:date="2020-07-14T10:31:00Z">
        <w:del w:id="2192" w:author="Chou, Joey-115" w:date="2020-08-25T15:09:00Z">
          <w:r>
            <w:rPr>
              <w:lang w:eastAsia="zh-CN"/>
            </w:rPr>
            <w:delText xml:space="preserve"> in </w:delText>
          </w:r>
        </w:del>
      </w:ins>
      <w:ins w:id="2193" w:author="Chou, Joey-114" w:date="2020-07-14T10:33:00Z">
        <w:del w:id="2194" w:author="Chou, Joey-115" w:date="2020-08-25T15:09:00Z">
          <w:r>
            <w:rPr/>
            <w:delText>ECSP #1</w:delText>
          </w:r>
        </w:del>
      </w:ins>
      <w:ins w:id="2195" w:author="Chou, Joey-114" w:date="2020-07-14T10:31:00Z">
        <w:del w:id="2196" w:author="Chou, Joey-115" w:date="2020-08-25T15:09:00Z">
          <w:r>
            <w:rPr/>
            <w:delText xml:space="preserve"> </w:delText>
          </w:r>
        </w:del>
      </w:ins>
      <w:ins w:id="2197" w:author="Chou, Joey-114" w:date="2020-07-14T10:31:00Z">
        <w:del w:id="2198" w:author="Chou, Joey-115" w:date="2020-08-25T15:09:00Z">
          <w:r>
            <w:rPr>
              <w:lang w:eastAsia="zh-CN"/>
            </w:rPr>
            <w:delText xml:space="preserve">ETSI NFV MANO with </w:delText>
          </w:r>
        </w:del>
      </w:ins>
      <w:ins w:id="2199" w:author="Chou, Joey-114" w:date="2020-07-14T10:31:00Z">
        <w:del w:id="2200" w:author="Chou, Joey-115" w:date="2020-08-25T15:09:00Z">
          <w:r>
            <w:rPr>
              <w:rFonts w:cs="Courier New" w:ascii="Courier New" w:hAnsi="Courier New"/>
              <w:i/>
              <w:iCs/>
              <w:sz w:val="18"/>
              <w:szCs w:val="18"/>
            </w:rPr>
            <w:delText>nsInstanceId</w:delText>
          </w:r>
        </w:del>
      </w:ins>
      <w:ins w:id="2201" w:author="Chou, Joey-114" w:date="2020-07-14T10:31:00Z">
        <w:del w:id="2202" w:author="Chou, Joey-115" w:date="2020-08-25T15:09:00Z">
          <w:r>
            <w:rPr/>
            <w:delText xml:space="preserve"> #1 </w:delText>
          </w:r>
        </w:del>
      </w:ins>
      <w:ins w:id="2203" w:author="Chou, Joey-114" w:date="2020-07-14T10:31:00Z">
        <w:del w:id="2204" w:author="Chou, Joey-115" w:date="2020-08-25T15:09:00Z">
          <w:r>
            <w:rPr>
              <w:lang w:eastAsia="zh-CN"/>
            </w:rPr>
            <w:delText xml:space="preserve">and </w:delText>
          </w:r>
        </w:del>
      </w:ins>
      <w:ins w:id="2205" w:author="Chou, Joey-114" w:date="2020-07-14T10:31:00Z">
        <w:del w:id="2206" w:author="Chou, Joey-115" w:date="2020-08-25T15:09:00Z">
          <w:r>
            <w:rPr>
              <w:rFonts w:cs="Courier New" w:ascii="Courier New" w:hAnsi="Courier New"/>
              <w:i/>
              <w:iCs/>
              <w:sz w:val="18"/>
              <w:szCs w:val="18"/>
              <w:lang w:eastAsia="zh-CN"/>
            </w:rPr>
            <w:delText>nestedNsInstanceData</w:delText>
          </w:r>
        </w:del>
      </w:ins>
      <w:ins w:id="2207" w:author="Chou, Joey-114" w:date="2020-07-14T10:31:00Z">
        <w:del w:id="2208" w:author="Chou, Joey-115" w:date="2020-08-25T15:09:00Z">
          <w:r>
            <w:rPr>
              <w:lang w:eastAsia="zh-CN"/>
            </w:rPr>
            <w:delText xml:space="preserve"> = </w:delText>
          </w:r>
        </w:del>
      </w:ins>
      <w:ins w:id="2209" w:author="Chou, Joey-114" w:date="2020-07-14T10:31:00Z">
        <w:del w:id="2210" w:author="Chou, Joey-115" w:date="2020-08-25T15:09:00Z">
          <w:r>
            <w:rPr>
              <w:rFonts w:cs="Courier New" w:ascii="Courier New" w:hAnsi="Courier New"/>
              <w:i/>
              <w:iCs/>
              <w:sz w:val="18"/>
              <w:szCs w:val="18"/>
            </w:rPr>
            <w:delText>nsInstanceId</w:delText>
          </w:r>
        </w:del>
      </w:ins>
      <w:ins w:id="2211" w:author="Chou, Joey-114" w:date="2020-07-14T10:31:00Z">
        <w:del w:id="2212" w:author="Chou, Joey-115" w:date="2020-08-25T15:09:00Z">
          <w:r>
            <w:rPr/>
            <w:delText xml:space="preserve"> #2</w:delText>
          </w:r>
        </w:del>
      </w:ins>
      <w:ins w:id="2213" w:author="Chou, Joey-114" w:date="2020-07-14T15:52:00Z">
        <w:del w:id="2214" w:author="Chou, Joey-115" w:date="2020-08-25T15:09:00Z">
          <w:r>
            <w:rPr/>
            <w:delText xml:space="preserve">, </w:delText>
          </w:r>
        </w:del>
      </w:ins>
      <w:ins w:id="2215" w:author="Chou, Joey-114" w:date="2020-07-14T15:52:00Z">
        <w:del w:id="2216" w:author="Chou, Joey-115" w:date="2020-08-25T15:09:00Z">
          <w:r>
            <w:rPr>
              <w:rFonts w:cs="Courier New" w:ascii="Courier New" w:hAnsi="Courier New"/>
              <w:i/>
              <w:iCs/>
              <w:sz w:val="18"/>
              <w:szCs w:val="18"/>
            </w:rPr>
            <w:delText>nsInstanceId</w:delText>
          </w:r>
        </w:del>
      </w:ins>
      <w:ins w:id="2217" w:author="Chou, Joey-114" w:date="2020-07-14T15:52:00Z">
        <w:del w:id="2218" w:author="Chou, Joey-115" w:date="2020-08-25T15:09:00Z">
          <w:r>
            <w:rPr/>
            <w:delText xml:space="preserve"> #3</w:delText>
          </w:r>
        </w:del>
      </w:ins>
      <w:ins w:id="2219" w:author="Chou, Joey-114" w:date="2020-07-14T10:31:00Z">
        <w:del w:id="2220" w:author="Chou, Joey-115" w:date="2020-08-25T15:09:00Z">
          <w:r>
            <w:rPr/>
            <w:delText xml:space="preserve"> </w:delText>
          </w:r>
        </w:del>
      </w:ins>
      <w:del w:id="2221" w:author="Chou, Joey-115" w:date="2020-08-25T15:09:00Z">
        <w:r>
          <w:rPr>
            <w:lang w:eastAsia="zh-CN"/>
          </w:rPr>
          <w:delText>to instantiate NS #1.</w:delText>
        </w:r>
      </w:del>
    </w:p>
    <w:p>
      <w:pPr>
        <w:pStyle w:val="Normal"/>
        <w:rPr>
          <w:lang w:eastAsia="zh-CN"/>
          <w:ins w:id="2250" w:author="Chou, Joey-114" w:date="2020-07-14T15:53:00Z"/>
        </w:rPr>
      </w:pPr>
      <w:ins w:id="2223" w:author="Chou, Joey-114" w:date="2020-07-14T15:53:00Z">
        <w:r>
          <w:rPr>
            <w:lang w:eastAsia="zh-CN"/>
          </w:rPr>
          <w:t xml:space="preserve">NOTE: </w:t>
        </w:r>
      </w:ins>
      <w:ins w:id="2224" w:author="Chou, Joey-114" w:date="2020-07-22T13:00:00Z">
        <w:r>
          <w:rPr>
            <w:lang w:eastAsia="zh-CN"/>
          </w:rPr>
          <w:t xml:space="preserve">whether a </w:t>
        </w:r>
      </w:ins>
      <w:ins w:id="2225" w:author="Chou, Joey-114" w:date="2020-07-14T15:54:00Z">
        <w:r>
          <w:rPr>
            <w:lang w:eastAsia="zh-CN"/>
          </w:rPr>
          <w:t xml:space="preserve">composite NS </w:t>
        </w:r>
      </w:ins>
      <w:ins w:id="2226" w:author="Chou, Joey-114" w:date="2020-07-14T15:54:00Z">
        <w:r>
          <w:rPr>
            <w:rFonts w:cs="Courier New" w:ascii="Courier New" w:hAnsi="Courier New"/>
            <w:i/>
            <w:iCs/>
            <w:sz w:val="18"/>
            <w:szCs w:val="18"/>
          </w:rPr>
          <w:t>nsInstanceId</w:t>
        </w:r>
      </w:ins>
      <w:ins w:id="2227" w:author="Chou, Joey-114" w:date="2020-07-14T15:54:00Z">
        <w:r>
          <w:rPr/>
          <w:t xml:space="preserve"> #1 </w:t>
        </w:r>
      </w:ins>
      <w:ins w:id="2228" w:author="Chou, Joey-114" w:date="2020-07-22T13:00:00Z">
        <w:r>
          <w:rPr/>
          <w:t xml:space="preserve">can </w:t>
        </w:r>
      </w:ins>
      <w:ins w:id="2229" w:author="Chou, Joey-114" w:date="2020-07-14T15:54:00Z">
        <w:r>
          <w:rPr/>
          <w:t>contain tw</w:t>
        </w:r>
      </w:ins>
      <w:ins w:id="2230" w:author="Chou, Joey-114" w:date="2020-07-14T15:56:00Z">
        <w:del w:id="2231" w:author="Chou, Joey-115" w:date="2020-08-25T15:08:00Z">
          <w:r>
            <w:rPr/>
            <w:delText>0</w:delText>
          </w:r>
        </w:del>
      </w:ins>
      <w:ins w:id="2232" w:author="Chou, Joey-115" w:date="2020-08-25T15:08:00Z">
        <w:r>
          <w:rPr/>
          <w:t>o</w:t>
        </w:r>
      </w:ins>
      <w:ins w:id="2233" w:author="Chou, Joey-114" w:date="2020-07-14T15:54:00Z">
        <w:r>
          <w:rPr/>
          <w:t xml:space="preserve"> NS instances </w:t>
        </w:r>
      </w:ins>
      <w:ins w:id="2234" w:author="Chou, Joey-114" w:date="2020-07-14T15:54:00Z">
        <w:r>
          <w:rPr>
            <w:rFonts w:cs="Courier New" w:ascii="Courier New" w:hAnsi="Courier New"/>
            <w:i/>
            <w:iCs/>
            <w:sz w:val="18"/>
            <w:szCs w:val="18"/>
          </w:rPr>
          <w:t>nsInstanceId</w:t>
        </w:r>
      </w:ins>
      <w:ins w:id="2235" w:author="Chou, Joey-114" w:date="2020-07-14T15:54:00Z">
        <w:r>
          <w:rPr/>
          <w:t xml:space="preserve"> #2, </w:t>
        </w:r>
      </w:ins>
      <w:ins w:id="2236" w:author="Chou, Joey-114" w:date="2020-07-14T15:54:00Z">
        <w:r>
          <w:rPr>
            <w:rFonts w:cs="Courier New" w:ascii="Courier New" w:hAnsi="Courier New"/>
            <w:i/>
            <w:iCs/>
            <w:sz w:val="18"/>
            <w:szCs w:val="18"/>
          </w:rPr>
          <w:t>nsInstanceId</w:t>
        </w:r>
      </w:ins>
      <w:ins w:id="2237" w:author="Chou, Joey-114" w:date="2020-07-14T15:54:00Z">
        <w:r>
          <w:rPr/>
          <w:t xml:space="preserve"> #3 </w:t>
        </w:r>
      </w:ins>
      <w:ins w:id="2238" w:author="Chou, Joey-114" w:date="2020-07-14T15:54:00Z">
        <w:r>
          <w:rPr>
            <w:lang w:eastAsia="zh-CN"/>
          </w:rPr>
          <w:t xml:space="preserve">that reside in </w:t>
        </w:r>
      </w:ins>
      <w:ins w:id="2239" w:author="Chou, Joey-115" w:date="2020-08-25T15:08:00Z">
        <w:r>
          <w:rPr>
            <w:lang w:eastAsia="zh-CN"/>
          </w:rPr>
          <w:t>different</w:t>
        </w:r>
      </w:ins>
      <w:ins w:id="2240" w:author="Chou, Joey-114" w:date="2020-07-14T15:54:00Z">
        <w:del w:id="2241" w:author="Chou, Joey-115" w:date="2020-08-25T15:08:00Z">
          <w:r>
            <w:rPr/>
            <w:delText xml:space="preserve">PLMN </w:delText>
          </w:r>
        </w:del>
      </w:ins>
      <w:ins w:id="2242" w:author="Chou, Joey-114" w:date="2020-07-14T15:54:00Z">
        <w:del w:id="2243" w:author="Chou, Joey-115" w:date="2020-08-25T15:08:00Z">
          <w:r>
            <w:rPr>
              <w:lang w:eastAsia="zh-CN"/>
            </w:rPr>
            <w:delText xml:space="preserve">ETSI NFV MANO and </w:delText>
          </w:r>
        </w:del>
      </w:ins>
      <w:ins w:id="2244" w:author="Chou, Joey-114" w:date="2020-07-14T15:54:00Z">
        <w:del w:id="2245" w:author="Chou, Joey-115" w:date="2020-08-25T15:08:00Z">
          <w:r>
            <w:rPr/>
            <w:delText xml:space="preserve">ECSP #1 </w:delText>
          </w:r>
        </w:del>
      </w:ins>
      <w:ins w:id="2246" w:author="Chou, Joey-114" w:date="2020-07-14T15:54:00Z">
        <w:del w:id="2247" w:author="Chou, Joey-115" w:date="2020-08-25T15:08:00Z">
          <w:r>
            <w:rPr>
              <w:lang w:eastAsia="zh-CN"/>
            </w:rPr>
            <w:delText>ETSI NFV MANO, respectively</w:delText>
          </w:r>
        </w:del>
      </w:ins>
      <w:ins w:id="2248" w:author="Chou, Joey-114" w:date="2020-07-22T13:00:00Z">
        <w:r>
          <w:rPr>
            <w:lang w:eastAsia="zh-CN"/>
          </w:rPr>
          <w:t xml:space="preserve"> is FFS</w:t>
        </w:r>
      </w:ins>
      <w:ins w:id="2249" w:author="Chou, Joey-114" w:date="2020-07-14T15:55:00Z">
        <w:r>
          <w:rPr>
            <w:lang w:eastAsia="zh-CN"/>
          </w:rPr>
          <w:t>.</w:t>
        </w:r>
      </w:ins>
    </w:p>
    <w:p>
      <w:pPr>
        <w:pStyle w:val="Normal"/>
        <w:rPr>
          <w:lang w:eastAsia="zh-CN"/>
          <w:ins w:id="2252" w:author="Chou, Joey-114" w:date="2020-07-14T10:04:00Z"/>
        </w:rPr>
      </w:pPr>
      <w:ins w:id="2251" w:author="Chou, Joey-114" w:date="2020-07-14T10:04:00Z">
        <w:r>
          <w:rPr>
            <w:lang w:eastAsia="zh-CN"/>
          </w:rPr>
        </w:r>
      </w:ins>
    </w:p>
    <w:p>
      <w:pPr>
        <w:pStyle w:val="Normal"/>
        <w:rPr>
          <w:b/>
          <w:b/>
          <w:bCs/>
          <w:ins w:id="2254" w:author="Chou, Joey-114" w:date="2020-07-14T15:34:00Z"/>
        </w:rPr>
      </w:pPr>
      <w:ins w:id="2253" w:author="Chou, Joey-114" w:date="2020-07-14T15:34:00Z">
        <w:r>
          <w:rPr>
            <w:b/>
            <w:bCs/>
          </w:rPr>
          <w:t>The instantiation of NS #3 for EDN #2</w:t>
        </w:r>
      </w:ins>
    </w:p>
    <w:p>
      <w:pPr>
        <w:pStyle w:val="Normal"/>
        <w:rPr>
          <w:lang w:eastAsia="zh-CN"/>
          <w:ins w:id="2264" w:author="Chou, Joey-114" w:date="2020-07-14T15:34:00Z"/>
        </w:rPr>
      </w:pPr>
      <w:ins w:id="2255" w:author="Chou, Joey-114" w:date="2020-07-14T15:34:00Z">
        <w:del w:id="2256" w:author="Chou, Joey-115" w:date="2020-08-25T14:11:00Z">
          <w:r>
            <w:rPr/>
            <w:delText>ECSP #2 management system</w:delText>
          </w:r>
        </w:del>
      </w:ins>
      <w:ins w:id="2257" w:author="Chou, Joey-115" w:date="2020-08-25T14:11:00Z">
        <w:r>
          <w:rPr/>
          <w:t>The management system of ECSP #2</w:t>
        </w:r>
      </w:ins>
      <w:ins w:id="2258" w:author="Chou, Joey-114" w:date="2020-07-14T15:34:00Z">
        <w:r>
          <w:rPr/>
          <w:t xml:space="preserve"> receives a request from a consumer </w:t>
        </w:r>
      </w:ins>
      <w:ins w:id="2259" w:author="Chou, Joey-114" w:date="2020-07-14T15:34:00Z">
        <w:del w:id="2260" w:author="Chou, Joey-115" w:date="2020-08-25T15:10:00Z">
          <w:r>
            <w:rPr>
              <w:lang w:eastAsia="zh-CN"/>
            </w:rPr>
            <w:delText xml:space="preserve">with </w:delText>
          </w:r>
        </w:del>
      </w:ins>
      <w:ins w:id="2261" w:author="Chou, Joey-114" w:date="2020-07-23T10:29:00Z">
        <w:del w:id="2262" w:author="Chou, Joey-115" w:date="2020-08-25T15:10:00Z">
          <w:r>
            <w:rPr>
              <w:lang w:eastAsia="zh-CN"/>
            </w:rPr>
            <w:delText xml:space="preserve">application packages (e.g. VNF, VNFD, ,,, etc) and deployment requirements (e.g. virtualized resources requirements (i.e. compute, memory, …), QoS requirements (i.e. latency, bandwidth), and geographical service areas, … etc)) </w:delText>
          </w:r>
        </w:del>
      </w:ins>
      <w:ins w:id="2263" w:author="Chou, Joey-114" w:date="2020-07-14T15:34:00Z">
        <w:r>
          <w:rPr/>
          <w:t>to instantiate NS #4 for EDN #2.</w:t>
        </w:r>
      </w:ins>
    </w:p>
    <w:p>
      <w:pPr>
        <w:pStyle w:val="Normal"/>
        <w:rPr>
          <w:lang w:eastAsia="zh-CN"/>
          <w:ins w:id="2271" w:author="Chou, Joey-115" w:date="2020-08-25T15:10:00Z"/>
        </w:rPr>
      </w:pPr>
      <w:ins w:id="2265" w:author="Chou, Joey-115" w:date="2020-08-25T15:10:00Z">
        <w:r>
          <w:rPr/>
          <w:t xml:space="preserve">The management system of ECSP #2 operator </w:t>
        </w:r>
      </w:ins>
      <w:ins w:id="2266" w:author="Chou, Joey-115" w:date="2020-08-25T15:10:00Z">
        <w:r>
          <w:rPr>
            <w:lang w:eastAsia="zh-CN"/>
          </w:rPr>
          <w:t xml:space="preserve">requests NFVO in </w:t>
        </w:r>
      </w:ins>
      <w:ins w:id="2267" w:author="Chou, Joey-115" w:date="2020-08-25T15:10:00Z">
        <w:r>
          <w:rPr/>
          <w:t>ETSI</w:t>
        </w:r>
      </w:ins>
      <w:ins w:id="2268" w:author="Chou, Joey-115" w:date="2020-08-25T15:10:00Z">
        <w:r>
          <w:rPr>
            <w:lang w:eastAsia="zh-CN"/>
          </w:rPr>
          <w:t xml:space="preserve"> NFV MANO of ECSP #2 </w:t>
        </w:r>
      </w:ins>
      <w:ins w:id="2269" w:author="Chou, Joey-115" w:date="2020-08-25T15:10:00Z">
        <w:r>
          <w:rPr/>
          <w:t xml:space="preserve">to </w:t>
        </w:r>
      </w:ins>
      <w:ins w:id="2270" w:author="Chou, Joey-115" w:date="2020-08-25T15:10:00Z">
        <w:r>
          <w:rPr>
            <w:lang w:eastAsia="zh-CN"/>
          </w:rPr>
          <w:t xml:space="preserve">instantiate NS #4, containing VNFs of EAS #2-1, EAS #2-2, EES #2 for EDN#2. </w:t>
        </w:r>
      </w:ins>
    </w:p>
    <w:p>
      <w:pPr>
        <w:pStyle w:val="Normal"/>
        <w:rPr>
          <w:lang w:eastAsia="zh-CN"/>
          <w:ins w:id="2274" w:author="Chou, Joey-115" w:date="2020-08-25T15:10:00Z"/>
        </w:rPr>
      </w:pPr>
      <w:ins w:id="2272" w:author="Chou, Joey-115" w:date="2020-08-25T15:10:00Z">
        <w:r>
          <w:rPr/>
          <w:t>The management system of ECSP #2 consumes the management service of the management system of PLMN operator to connect EDN #2 with the mobile network (e.g. EAS to UPF, EES to PCF), based on the</w:t>
        </w:r>
      </w:ins>
      <w:ins w:id="2273" w:author="Chou, Joey-115" w:date="2020-08-25T15:10:00Z">
        <w:r>
          <w:rPr>
            <w:lang w:eastAsia="zh-CN"/>
          </w:rPr>
          <w:t xml:space="preserve"> QoS information of N6 interface.</w:t>
        </w:r>
      </w:ins>
    </w:p>
    <w:p>
      <w:pPr>
        <w:pStyle w:val="Normal"/>
        <w:rPr>
          <w:lang w:eastAsia="zh-CN"/>
          <w:ins w:id="2280" w:author="Chou, Joey-115" w:date="2020-08-25T15:10:00Z"/>
        </w:rPr>
      </w:pPr>
      <w:ins w:id="2275" w:author="Chou, Joey-115" w:date="2020-08-25T15:10:00Z">
        <w:r>
          <w:rPr/>
          <w:t xml:space="preserve">The management system of PLMN operator </w:t>
        </w:r>
      </w:ins>
      <w:ins w:id="2276" w:author="Chou, Joey-115" w:date="2020-08-25T15:10:00Z">
        <w:r>
          <w:rPr>
            <w:lang w:eastAsia="zh-CN"/>
          </w:rPr>
          <w:t xml:space="preserve">requests the NFVO in </w:t>
        </w:r>
      </w:ins>
      <w:ins w:id="2277" w:author="Chou, Joey-115" w:date="2020-08-25T15:10:00Z">
        <w:r>
          <w:rPr/>
          <w:t>ETSI</w:t>
        </w:r>
      </w:ins>
      <w:ins w:id="2278" w:author="Chou, Joey-115" w:date="2020-08-25T15:10:00Z">
        <w:r>
          <w:rPr>
            <w:lang w:eastAsia="zh-CN"/>
          </w:rPr>
          <w:t xml:space="preserve"> NFV MANO of PLMN operator </w:t>
        </w:r>
      </w:ins>
      <w:ins w:id="2279" w:author="Chou, Joey-115" w:date="2020-08-25T15:10:00Z">
        <w:r>
          <w:rPr/>
          <w:t>to connect EAS to UPF, and EES to PCF, based on NS virtual link,</w:t>
        </w:r>
      </w:ins>
    </w:p>
    <w:p>
      <w:pPr>
        <w:pStyle w:val="Normal"/>
        <w:spacing w:before="0" w:after="60"/>
        <w:rPr>
          <w:ins w:id="2285" w:author="Chou, Joey-115" w:date="2020-08-25T15:10:00Z"/>
        </w:rPr>
      </w:pPr>
      <w:ins w:id="2281" w:author="Chou, Joey-115" w:date="2020-08-25T15:10:00Z">
        <w:r>
          <w:rPr/>
          <w:t>NFVO-C in ETSI</w:t>
        </w:r>
      </w:ins>
      <w:ins w:id="2282" w:author="Chou, Joey-115" w:date="2020-08-25T15:10:00Z">
        <w:r>
          <w:rPr>
            <w:lang w:eastAsia="zh-CN"/>
          </w:rPr>
          <w:t xml:space="preserve"> NFV MANO of PLMN operator request NFVO-N in ETSI NFV MANO of </w:t>
        </w:r>
      </w:ins>
      <w:ins w:id="2283" w:author="Chou, Joey-115" w:date="2020-08-25T15:10:00Z">
        <w:r>
          <w:rPr/>
          <w:t>ECSP #2 to connect connect EAS to UPF, and EES to PCF, based on NS virtual link</w:t>
        </w:r>
      </w:ins>
      <w:ins w:id="2284" w:author="Chou, Joey-115" w:date="2020-08-25T15:10:00Z">
        <w:r>
          <w:rPr>
            <w:lang w:eastAsia="zh-CN"/>
          </w:rPr>
          <w:t>.</w:t>
        </w:r>
      </w:ins>
    </w:p>
    <w:p>
      <w:pPr>
        <w:pStyle w:val="Normal"/>
        <w:spacing w:before="0" w:after="60"/>
        <w:rPr>
          <w:ins w:id="2287" w:author="Chou, Joey-115" w:date="2020-08-25T15:10:00Z"/>
        </w:rPr>
      </w:pPr>
      <w:ins w:id="2286" w:author="Chou, Joey-115" w:date="2020-08-25T15:10:00Z">
        <w:r>
          <w:rPr/>
        </w:r>
      </w:ins>
    </w:p>
    <w:p>
      <w:pPr>
        <w:pStyle w:val="Normal"/>
        <w:spacing w:before="0" w:after="60"/>
        <w:rPr>
          <w:lang w:eastAsia="zh-CN"/>
          <w:del w:id="2297" w:author="Chou, Joey-115" w:date="2020-08-25T15:11:00Z"/>
        </w:rPr>
      </w:pPr>
      <w:ins w:id="2288" w:author="Chou, Joey-114" w:date="2020-07-14T15:34:00Z">
        <w:del w:id="2289" w:author="Chou, Joey-115" w:date="2020-08-25T14:11:00Z">
          <w:r>
            <w:rPr/>
            <w:delText>ECSP #2 management system</w:delText>
          </w:r>
        </w:del>
      </w:ins>
      <w:ins w:id="2290" w:author="Chou, Joey-114" w:date="2020-07-14T15:34:00Z">
        <w:del w:id="2291" w:author="Chou, Joey-115" w:date="2020-08-25T15:11:00Z">
          <w:r>
            <w:rPr/>
            <w:delText xml:space="preserve"> c</w:delText>
          </w:r>
        </w:del>
      </w:ins>
      <w:ins w:id="2292" w:author="Chou, Joey-114" w:date="2020-07-14T15:34:00Z">
        <w:del w:id="2293" w:author="Chou, Joey-115" w:date="2020-08-25T15:11:00Z">
          <w:r>
            <w:rPr>
              <w:lang w:eastAsia="zh-CN"/>
            </w:rPr>
            <w:delText xml:space="preserve">reates an NSD, identified by </w:delText>
          </w:r>
        </w:del>
      </w:ins>
      <w:ins w:id="2294" w:author="Chou, Joey-114" w:date="2020-07-14T15:34:00Z">
        <w:del w:id="2295" w:author="Chou, Joey-115" w:date="2020-08-25T15:11:00Z">
          <w:r>
            <w:rPr>
              <w:rFonts w:cs="Courier New" w:ascii="Courier New" w:hAnsi="Courier New"/>
              <w:i/>
              <w:iCs/>
              <w:lang w:eastAsia="zh-CN"/>
            </w:rPr>
            <w:delText>nsdId</w:delText>
          </w:r>
        </w:del>
      </w:ins>
      <w:del w:id="2296" w:author="Chou, Joey-115" w:date="2020-08-25T15:11:00Z">
        <w:r>
          <w:rPr>
            <w:lang w:eastAsia="zh-CN"/>
          </w:rPr>
          <w:delText xml:space="preserve"> #4 for EDN #2, which includes the following attributes: </w:delText>
        </w:r>
      </w:del>
    </w:p>
    <w:p>
      <w:pPr>
        <w:pStyle w:val="Normal"/>
        <w:spacing w:before="0" w:after="60"/>
        <w:rPr>
          <w:lang w:eastAsia="zh-CN"/>
          <w:del w:id="2321" w:author="Chou, Joey-115" w:date="2020-08-25T15:11:00Z"/>
        </w:rPr>
      </w:pPr>
      <w:ins w:id="2298" w:author="Chou, Joey-114" w:date="2020-07-14T15:34:00Z">
        <w:del w:id="2299" w:author="Chou, Joey-115" w:date="2020-08-25T15:11:00Z">
          <w:r>
            <w:rPr>
              <w:lang w:eastAsia="zh-CN"/>
            </w:rPr>
            <w:tab/>
            <w:delText xml:space="preserve">- VNFD for VNFs </w:delText>
          </w:r>
        </w:del>
      </w:ins>
      <w:ins w:id="2300" w:author="Chou, Joey-114" w:date="2020-07-22T12:42:00Z">
        <w:del w:id="2301" w:author="Chou, Joey-115" w:date="2020-08-25T15:11:00Z">
          <w:r>
            <w:rPr>
              <w:lang w:eastAsia="zh-CN"/>
            </w:rPr>
            <w:delText>of</w:delText>
          </w:r>
        </w:del>
      </w:ins>
      <w:ins w:id="2302" w:author="Chou, Joey-114" w:date="2020-07-14T15:34:00Z">
        <w:del w:id="2303" w:author="Chou, Joey-115" w:date="2020-08-25T15:11:00Z">
          <w:r>
            <w:rPr>
              <w:lang w:eastAsia="zh-CN"/>
            </w:rPr>
            <w:delText xml:space="preserve"> EAS #2-1, EAS #2-2, EES #2</w:delText>
          </w:r>
        </w:del>
      </w:ins>
      <w:ins w:id="2304" w:author="Chou, Joey-114" w:date="2020-07-22T12:42:00Z">
        <w:del w:id="2305" w:author="Chou, Joey-115" w:date="2020-08-25T15:11:00Z">
          <w:r>
            <w:rPr>
              <w:lang w:eastAsia="zh-CN"/>
            </w:rPr>
            <w:delText xml:space="preserve">, including </w:delText>
          </w:r>
        </w:del>
      </w:ins>
      <w:ins w:id="2306" w:author="Chou, Joey-114" w:date="2020-07-22T12:42:00Z">
        <w:del w:id="2307" w:author="Chou, Joey-115" w:date="2020-08-25T15:11:00Z">
          <w:r>
            <w:rPr>
              <w:rFonts w:cs="Courier New" w:ascii="Courier New" w:hAnsi="Courier New"/>
              <w:i/>
              <w:iCs/>
              <w:sz w:val="18"/>
              <w:szCs w:val="18"/>
              <w:lang w:eastAsia="zh-CN"/>
            </w:rPr>
            <w:delText>virtualMemory</w:delText>
          </w:r>
        </w:del>
      </w:ins>
      <w:ins w:id="2308" w:author="Chou, Joey-114" w:date="2020-07-22T12:42:00Z">
        <w:del w:id="2309" w:author="Chou, Joey-115" w:date="2020-08-25T15:11:00Z">
          <w:r>
            <w:rPr>
              <w:lang w:eastAsia="zh-CN"/>
            </w:rPr>
            <w:delText xml:space="preserve">, </w:delText>
          </w:r>
        </w:del>
      </w:ins>
      <w:ins w:id="2310" w:author="Chou, Joey-114" w:date="2020-07-22T12:42:00Z">
        <w:del w:id="2311" w:author="Chou, Joey-115" w:date="2020-08-25T15:11:00Z">
          <w:r>
            <w:rPr>
              <w:rFonts w:cs="Courier New" w:ascii="Courier New" w:hAnsi="Courier New"/>
              <w:i/>
              <w:iCs/>
              <w:sz w:val="18"/>
              <w:szCs w:val="18"/>
              <w:lang w:eastAsia="zh-CN"/>
            </w:rPr>
            <w:delText>virtualCpu</w:delText>
          </w:r>
        </w:del>
      </w:ins>
      <w:ins w:id="2312" w:author="Chou, Joey-114" w:date="2020-07-22T12:42:00Z">
        <w:del w:id="2313" w:author="Chou, Joey-115" w:date="2020-08-25T15:11:00Z">
          <w:r>
            <w:rPr>
              <w:lang w:eastAsia="zh-CN"/>
            </w:rPr>
            <w:delText xml:space="preserve">, </w:delText>
          </w:r>
        </w:del>
      </w:ins>
      <w:ins w:id="2314" w:author="Chou, Joey-114" w:date="2020-07-22T12:42:00Z">
        <w:del w:id="2315" w:author="Chou, Joey-115" w:date="2020-08-25T15:11:00Z">
          <w:r>
            <w:rPr>
              <w:rFonts w:cs="Courier New" w:ascii="Courier New" w:hAnsi="Courier New"/>
              <w:i/>
              <w:iCs/>
              <w:sz w:val="18"/>
              <w:szCs w:val="18"/>
              <w:lang w:eastAsia="zh-CN"/>
            </w:rPr>
            <w:delText>virtualDisk</w:delText>
          </w:r>
        </w:del>
      </w:ins>
      <w:ins w:id="2316" w:author="Chou, Joey-114" w:date="2020-07-22T12:42:00Z">
        <w:del w:id="2317" w:author="Chou, Joey-115" w:date="2020-08-25T15:11:00Z">
          <w:r>
            <w:rPr>
              <w:lang w:eastAsia="zh-CN"/>
            </w:rPr>
            <w:delText xml:space="preserve">, in </w:delText>
          </w:r>
        </w:del>
      </w:ins>
      <w:ins w:id="2318" w:author="Chou, Joey-114" w:date="2020-07-22T12:42:00Z">
        <w:del w:id="2319" w:author="Chou, Joey-115" w:date="2020-08-25T15:11:00Z">
          <w:r>
            <w:rPr>
              <w:rFonts w:cs="Courier New" w:ascii="Courier New" w:hAnsi="Courier New"/>
              <w:i/>
              <w:iCs/>
              <w:sz w:val="18"/>
              <w:szCs w:val="18"/>
              <w:lang w:eastAsia="zh-CN"/>
            </w:rPr>
            <w:delText>virtualComputeDesc</w:delText>
          </w:r>
        </w:del>
      </w:ins>
      <w:del w:id="2320" w:author="Chou, Joey-115" w:date="2020-08-25T15:11:00Z">
        <w:r>
          <w:rPr>
            <w:lang w:eastAsia="zh-CN"/>
          </w:rPr>
          <w:delText xml:space="preserve"> (clause 7.1.2.2 in [v]) based on the virtualized resource requirements, …</w:delText>
        </w:r>
      </w:del>
    </w:p>
    <w:p>
      <w:pPr>
        <w:pStyle w:val="Normal"/>
        <w:spacing w:before="0" w:after="60"/>
        <w:rPr>
          <w:lang w:eastAsia="zh-CN"/>
          <w:del w:id="2333" w:author="Chou, Joey-115" w:date="2020-08-25T15:11:00Z"/>
        </w:rPr>
      </w:pPr>
      <w:ins w:id="2322" w:author="Chou, Joey-114" w:date="2020-07-14T15:34:00Z">
        <w:del w:id="2323" w:author="Chou, Joey-115" w:date="2020-08-25T15:11:00Z">
          <w:r>
            <w:rPr>
              <w:lang w:eastAsia="zh-CN"/>
            </w:rPr>
            <w:tab/>
            <w:delText xml:space="preserve">- Connectivity information between VNF instances: </w:delText>
          </w:r>
        </w:del>
      </w:ins>
      <w:ins w:id="2324" w:author="Chou, Joey-114" w:date="2020-07-14T15:34:00Z">
        <w:del w:id="2325" w:author="Chou, Joey-115" w:date="2020-08-25T15:11:00Z">
          <w:r>
            <w:rPr>
              <w:rFonts w:cs="Courier New" w:ascii="Courier New" w:hAnsi="Courier New"/>
              <w:i/>
              <w:iCs/>
              <w:sz w:val="18"/>
              <w:szCs w:val="18"/>
            </w:rPr>
            <w:delText>nsVirtualLinkConnectivity</w:delText>
          </w:r>
        </w:del>
      </w:ins>
      <w:ins w:id="2326" w:author="Chou, Joey-114" w:date="2020-07-14T15:34:00Z">
        <w:del w:id="2327" w:author="Chou, Joey-115" w:date="2020-08-25T15:11:00Z">
          <w:r>
            <w:rPr>
              <w:lang w:eastAsia="zh-CN"/>
            </w:rPr>
            <w:delText xml:space="preserve"> in</w:delText>
          </w:r>
        </w:del>
      </w:ins>
      <w:ins w:id="2328" w:author="Chou, Joey-114" w:date="2020-07-14T15:34:00Z">
        <w:del w:id="2329" w:author="Chou, Joey-115" w:date="2020-08-25T15:11:00Z">
          <w:r>
            <w:rPr>
              <w:rFonts w:cs="Courier New" w:ascii="Courier New" w:hAnsi="Courier New"/>
              <w:i/>
              <w:iCs/>
              <w:sz w:val="18"/>
              <w:szCs w:val="18"/>
            </w:rPr>
            <w:delText xml:space="preserve"> VnfProfile</w:delText>
          </w:r>
        </w:del>
      </w:ins>
      <w:ins w:id="2330" w:author="Chou, Joey-114" w:date="2020-07-14T15:34:00Z">
        <w:del w:id="2331" w:author="Chou, Joey-115" w:date="2020-08-25T15:11:00Z">
          <w:r>
            <w:rPr/>
            <w:delText xml:space="preserve"> [z]</w:delText>
          </w:r>
        </w:del>
      </w:ins>
      <w:del w:id="2332" w:author="Chou, Joey-115" w:date="2020-08-25T15:11:00Z">
        <w:r>
          <w:rPr>
            <w:lang w:eastAsia="zh-CN"/>
          </w:rPr>
          <w:delText>,</w:delText>
        </w:r>
      </w:del>
    </w:p>
    <w:p>
      <w:pPr>
        <w:pStyle w:val="Normal"/>
        <w:widowControl/>
        <w:bidi w:val="0"/>
        <w:spacing w:before="0" w:after="60"/>
        <w:rPr>
          <w:del w:id="2349" w:author="Chou, Joey-115" w:date="2020-08-25T15:11:00Z"/>
        </w:rPr>
      </w:pPr>
      <w:ins w:id="2334" w:author="Chou, Joey-114" w:date="2020-07-14T15:34:00Z">
        <w:del w:id="2335" w:author="Chou, Joey-115" w:date="2020-08-25T15:11:00Z">
          <w:r>
            <w:rPr>
              <w:lang w:eastAsia="zh-CN"/>
            </w:rPr>
            <w:tab/>
            <w:delText>- C</w:delText>
          </w:r>
        </w:del>
      </w:ins>
      <w:ins w:id="2336" w:author="Chou, Joey-114" w:date="2020-07-14T15:34:00Z">
        <w:del w:id="2337" w:author="Chou, Joey-115" w:date="2020-08-25T15:11:00Z">
          <w:r>
            <w:rPr/>
            <w:delText>onnectivity information between VNF and SAP:</w:delText>
          </w:r>
        </w:del>
      </w:ins>
      <w:ins w:id="2338" w:author="Chou, Joey-114" w:date="2020-07-14T15:34:00Z">
        <w:del w:id="2339" w:author="Chou, Joey-115" w:date="2020-08-25T15:11:00Z">
          <w:r>
            <w:rPr>
              <w:lang w:eastAsia="zh-CN"/>
            </w:rPr>
            <w:delText xml:space="preserve"> </w:delText>
          </w:r>
        </w:del>
      </w:ins>
      <w:ins w:id="2340" w:author="Chou, Joey-114" w:date="2020-07-14T15:34:00Z">
        <w:del w:id="2341" w:author="Chou, Joey-115" w:date="2020-08-25T15:11:00Z">
          <w:r>
            <w:rPr>
              <w:rFonts w:cs="Courier New" w:ascii="Courier New" w:hAnsi="Courier New"/>
              <w:i/>
              <w:iCs/>
              <w:sz w:val="18"/>
              <w:szCs w:val="18"/>
            </w:rPr>
            <w:delText>nsVirtualLinkDescId</w:delText>
          </w:r>
        </w:del>
      </w:ins>
      <w:ins w:id="2342" w:author="Chou, Joey-114" w:date="2020-07-14T15:34:00Z">
        <w:del w:id="2343" w:author="Chou, Joey-115" w:date="2020-08-25T15:11:00Z">
          <w:r>
            <w:rPr/>
            <w:delText xml:space="preserve"> </w:delText>
          </w:r>
        </w:del>
      </w:ins>
      <w:ins w:id="2344" w:author="Chou, Joey-114" w:date="2020-07-14T15:34:00Z">
        <w:del w:id="2345" w:author="Chou, Joey-115" w:date="2020-08-25T15:11:00Z">
          <w:r>
            <w:rPr>
              <w:lang w:eastAsia="zh-CN"/>
            </w:rPr>
            <w:delText xml:space="preserve">in </w:delText>
          </w:r>
        </w:del>
      </w:ins>
      <w:ins w:id="2346" w:author="Chou, Joey-114" w:date="2020-07-14T15:34:00Z">
        <w:del w:id="2347" w:author="Chou, Joey-115" w:date="2020-08-25T15:11:00Z">
          <w:r>
            <w:rPr>
              <w:rFonts w:cs="Courier New" w:ascii="Courier New" w:hAnsi="Courier New"/>
              <w:i/>
              <w:iCs/>
              <w:sz w:val="18"/>
              <w:szCs w:val="18"/>
            </w:rPr>
            <w:delText>Sapd</w:delText>
          </w:r>
        </w:del>
      </w:ins>
      <w:del w:id="2348" w:author="Chou, Joey-115" w:date="2020-08-25T15:11:00Z">
        <w:r>
          <w:rPr/>
          <w:delText xml:space="preserve"> in [z].</w:delText>
        </w:r>
      </w:del>
    </w:p>
    <w:p>
      <w:pPr>
        <w:pStyle w:val="Normal"/>
        <w:rPr>
          <w:lang w:eastAsia="zh-CN"/>
          <w:del w:id="2359" w:author="Chou, Joey-115" w:date="2020-08-25T15:11:00Z"/>
        </w:rPr>
      </w:pPr>
      <w:ins w:id="2350" w:author="Chou, Joey-114" w:date="2020-07-14T15:34:00Z">
        <w:del w:id="2351" w:author="Chou, Joey-115" w:date="2020-08-25T14:11:00Z">
          <w:r>
            <w:rPr/>
            <w:delText>ECSP #2 management system</w:delText>
          </w:r>
        </w:del>
      </w:ins>
      <w:ins w:id="2352" w:author="Chou, Joey-114" w:date="2020-07-14T15:34:00Z">
        <w:del w:id="2353" w:author="Chou, Joey-115" w:date="2020-08-25T15:11:00Z">
          <w:r>
            <w:rPr/>
            <w:delText xml:space="preserve"> invokes the “upload NSD operation” </w:delText>
          </w:r>
        </w:del>
      </w:ins>
      <w:ins w:id="2354" w:author="Chou, Joey-114" w:date="2020-07-14T15:34:00Z">
        <w:del w:id="2355" w:author="Chou, Joey-115" w:date="2020-08-25T15:11:00Z">
          <w:r>
            <w:rPr>
              <w:lang w:eastAsia="zh-CN"/>
            </w:rPr>
            <w:delText xml:space="preserve">(clause 7.2.2 in [y]) </w:delText>
          </w:r>
        </w:del>
      </w:ins>
      <w:ins w:id="2356" w:author="Chou, Joey-114" w:date="2020-07-14T15:34:00Z">
        <w:del w:id="2357" w:author="Chou, Joey-115" w:date="2020-08-25T15:11:00Z">
          <w:r>
            <w:rPr/>
            <w:delText>to request NFVO in ESCP #2 ETSI NFV MANO to onboard the</w:delText>
          </w:r>
        </w:del>
      </w:ins>
      <w:del w:id="2358" w:author="Chou, Joey-115" w:date="2020-08-25T15:11:00Z">
        <w:r>
          <w:rPr>
            <w:lang w:eastAsia="zh-CN"/>
          </w:rPr>
          <w:delText xml:space="preserve"> NSD #4.</w:delText>
        </w:r>
      </w:del>
    </w:p>
    <w:p>
      <w:pPr>
        <w:pStyle w:val="Normal"/>
        <w:rPr>
          <w:lang w:eastAsia="zh-CN"/>
          <w:del w:id="2381" w:author="Chou, Joey-115" w:date="2020-08-25T15:11:00Z"/>
        </w:rPr>
      </w:pPr>
      <w:ins w:id="2360" w:author="Chou, Joey-114" w:date="2020-07-14T15:34:00Z">
        <w:del w:id="2361" w:author="Chou, Joey-115" w:date="2020-08-25T14:11:00Z">
          <w:r>
            <w:rPr/>
            <w:delText>ECSP #2 management system</w:delText>
          </w:r>
        </w:del>
      </w:ins>
      <w:ins w:id="2362" w:author="Chou, Joey-114" w:date="2020-07-14T15:34:00Z">
        <w:del w:id="2363" w:author="Chou, Joey-115" w:date="2020-08-25T15:11:00Z">
          <w:r>
            <w:rPr/>
            <w:delText xml:space="preserve"> invokes “create NS Identifier operation” </w:delText>
          </w:r>
        </w:del>
      </w:ins>
      <w:ins w:id="2364" w:author="Chou, Joey-114" w:date="2020-07-14T15:34:00Z">
        <w:del w:id="2365" w:author="Chou, Joey-115" w:date="2020-08-25T15:11:00Z">
          <w:r>
            <w:rPr>
              <w:lang w:eastAsia="zh-CN"/>
            </w:rPr>
            <w:delText>(clause 7.3.2 in [y])</w:delText>
          </w:r>
        </w:del>
      </w:ins>
      <w:ins w:id="2366" w:author="Chou, Joey-114" w:date="2020-07-14T15:34:00Z">
        <w:del w:id="2367" w:author="Chou, Joey-115" w:date="2020-08-25T15:11:00Z">
          <w:r>
            <w:rPr/>
            <w:delText xml:space="preserve"> to </w:delText>
          </w:r>
        </w:del>
      </w:ins>
      <w:ins w:id="2368" w:author="Chou, Joey-114" w:date="2020-07-14T15:34:00Z">
        <w:del w:id="2369" w:author="Chou, Joey-115" w:date="2020-08-25T15:11:00Z">
          <w:r>
            <w:rPr>
              <w:lang w:eastAsia="zh-CN"/>
            </w:rPr>
            <w:delText xml:space="preserve">request NFVO in </w:delText>
          </w:r>
        </w:del>
      </w:ins>
      <w:ins w:id="2370" w:author="Chou, Joey-114" w:date="2020-07-14T15:34:00Z">
        <w:del w:id="2371" w:author="Chou, Joey-115" w:date="2020-08-25T15:11:00Z">
          <w:r>
            <w:rPr/>
            <w:delText xml:space="preserve">ESCP #2 </w:delText>
          </w:r>
        </w:del>
      </w:ins>
      <w:ins w:id="2372" w:author="Chou, Joey-114" w:date="2020-07-14T15:34:00Z">
        <w:del w:id="2373" w:author="Chou, Joey-115" w:date="2020-08-25T15:11:00Z">
          <w:r>
            <w:rPr>
              <w:lang w:eastAsia="zh-CN"/>
            </w:rPr>
            <w:delText xml:space="preserve">ETSI NFV MANO with </w:delText>
          </w:r>
        </w:del>
      </w:ins>
      <w:ins w:id="2374" w:author="Chou, Joey-114" w:date="2020-07-14T15:34:00Z">
        <w:del w:id="2375" w:author="Chou, Joey-115" w:date="2020-08-25T15:11:00Z">
          <w:r>
            <w:rPr>
              <w:rFonts w:cs="Courier New" w:ascii="Courier New" w:hAnsi="Courier New"/>
              <w:i/>
              <w:iCs/>
              <w:lang w:eastAsia="zh-CN"/>
            </w:rPr>
            <w:delText>nsdId</w:delText>
          </w:r>
        </w:del>
      </w:ins>
      <w:ins w:id="2376" w:author="Chou, Joey-114" w:date="2020-07-14T15:34:00Z">
        <w:del w:id="2377" w:author="Chou, Joey-115" w:date="2020-08-25T15:11:00Z">
          <w:r>
            <w:rPr>
              <w:lang w:eastAsia="zh-CN"/>
            </w:rPr>
            <w:delText xml:space="preserve"> #</w:delText>
          </w:r>
        </w:del>
      </w:ins>
      <w:ins w:id="2378" w:author="Chou, Joey-114" w:date="2020-07-14T15:36:00Z">
        <w:del w:id="2379" w:author="Chou, Joey-115" w:date="2020-08-25T15:11:00Z">
          <w:r>
            <w:rPr>
              <w:lang w:eastAsia="zh-CN"/>
            </w:rPr>
            <w:delText>4</w:delText>
          </w:r>
        </w:del>
      </w:ins>
      <w:del w:id="2380" w:author="Chou, Joey-115" w:date="2020-08-25T15:11:00Z">
        <w:r>
          <w:rPr>
            <w:lang w:eastAsia="zh-CN"/>
          </w:rPr>
          <w:delText xml:space="preserve"> to create the NS identifier.</w:delText>
        </w:r>
      </w:del>
    </w:p>
    <w:p>
      <w:pPr>
        <w:pStyle w:val="Normal"/>
        <w:rPr>
          <w:del w:id="2405" w:author="Chou, Joey-115" w:date="2020-08-25T15:11:00Z"/>
        </w:rPr>
      </w:pPr>
      <w:ins w:id="2382" w:author="Chou, Joey-114" w:date="2020-07-14T15:34:00Z">
        <w:del w:id="2383" w:author="Chou, Joey-115" w:date="2020-08-25T15:11:00Z">
          <w:r>
            <w:rPr>
              <w:lang w:eastAsia="zh-CN"/>
            </w:rPr>
            <w:delText xml:space="preserve">NFVO in </w:delText>
          </w:r>
        </w:del>
      </w:ins>
      <w:ins w:id="2384" w:author="Chou, Joey-114" w:date="2020-07-14T15:34:00Z">
        <w:del w:id="2385" w:author="Chou, Joey-115" w:date="2020-08-25T15:11:00Z">
          <w:r>
            <w:rPr/>
            <w:delText>ESCP #</w:delText>
          </w:r>
        </w:del>
      </w:ins>
      <w:ins w:id="2386" w:author="Chou, Joey-114" w:date="2020-07-14T15:37:00Z">
        <w:del w:id="2387" w:author="Chou, Joey-115" w:date="2020-08-25T15:11:00Z">
          <w:r>
            <w:rPr/>
            <w:delText>2</w:delText>
          </w:r>
        </w:del>
      </w:ins>
      <w:ins w:id="2388" w:author="Chou, Joey-114" w:date="2020-07-14T15:34:00Z">
        <w:del w:id="2389" w:author="Chou, Joey-115" w:date="2020-08-25T15:11:00Z">
          <w:r>
            <w:rPr/>
            <w:delText xml:space="preserve"> </w:delText>
          </w:r>
        </w:del>
      </w:ins>
      <w:ins w:id="2390" w:author="Chou, Joey-114" w:date="2020-07-14T15:34:00Z">
        <w:del w:id="2391" w:author="Chou, Joey-115" w:date="2020-08-25T15:11:00Z">
          <w:r>
            <w:rPr>
              <w:lang w:eastAsia="zh-CN"/>
            </w:rPr>
            <w:delText>ETSI NFV MANO</w:delText>
          </w:r>
        </w:del>
      </w:ins>
      <w:ins w:id="2392" w:author="Chou, Joey-114" w:date="2020-07-14T15:34:00Z">
        <w:del w:id="2393" w:author="Chou, Joey-115" w:date="2020-08-25T15:11:00Z">
          <w:r>
            <w:rPr/>
            <w:delText xml:space="preserve"> returns the </w:delText>
          </w:r>
        </w:del>
      </w:ins>
      <w:ins w:id="2394" w:author="Chou, Joey-114" w:date="2020-07-14T15:34:00Z">
        <w:del w:id="2395" w:author="Chou, Joey-115" w:date="2020-08-25T15:11:00Z">
          <w:r>
            <w:rPr>
              <w:rFonts w:cs="Courier New" w:ascii="Courier New" w:hAnsi="Courier New"/>
              <w:i/>
              <w:iCs/>
              <w:sz w:val="18"/>
              <w:szCs w:val="18"/>
            </w:rPr>
            <w:delText>nsInstanceId</w:delText>
          </w:r>
        </w:del>
      </w:ins>
      <w:ins w:id="2396" w:author="Chou, Joey-114" w:date="2020-07-14T15:34:00Z">
        <w:del w:id="2397" w:author="Chou, Joey-115" w:date="2020-08-25T15:11:00Z">
          <w:r>
            <w:rPr/>
            <w:delText xml:space="preserve"> #</w:delText>
          </w:r>
        </w:del>
      </w:ins>
      <w:ins w:id="2398" w:author="Chou, Joey-114" w:date="2020-07-14T15:37:00Z">
        <w:del w:id="2399" w:author="Chou, Joey-115" w:date="2020-08-25T15:11:00Z">
          <w:r>
            <w:rPr/>
            <w:delText>4</w:delText>
          </w:r>
        </w:del>
      </w:ins>
      <w:ins w:id="2400" w:author="Chou, Joey-114" w:date="2020-07-14T15:34:00Z">
        <w:del w:id="2401" w:author="Chou, Joey-115" w:date="2020-08-25T15:11:00Z">
          <w:r>
            <w:rPr/>
            <w:delText xml:space="preserve"> to identify the NS #</w:delText>
          </w:r>
        </w:del>
      </w:ins>
      <w:ins w:id="2402" w:author="Chou, Joey-114" w:date="2020-07-14T15:37:00Z">
        <w:del w:id="2403" w:author="Chou, Joey-115" w:date="2020-08-25T15:11:00Z">
          <w:r>
            <w:rPr/>
            <w:delText>4</w:delText>
          </w:r>
        </w:del>
      </w:ins>
      <w:del w:id="2404" w:author="Chou, Joey-115" w:date="2020-08-25T15:11:00Z">
        <w:r>
          <w:rPr/>
          <w:delText>.</w:delText>
        </w:r>
      </w:del>
    </w:p>
    <w:p>
      <w:pPr>
        <w:pStyle w:val="Normal"/>
        <w:rPr>
          <w:lang w:eastAsia="zh-CN"/>
          <w:del w:id="2441" w:author="Chou, Joey-115" w:date="2020-08-25T15:11:00Z"/>
        </w:rPr>
      </w:pPr>
      <w:ins w:id="2406" w:author="Chou, Joey-114" w:date="2020-07-14T15:34:00Z">
        <w:del w:id="2407" w:author="Chou, Joey-115" w:date="2020-08-25T14:11:00Z">
          <w:r>
            <w:rPr/>
            <w:delText>ECSP #</w:delText>
          </w:r>
        </w:del>
      </w:ins>
      <w:ins w:id="2408" w:author="Chou, Joey-114" w:date="2020-07-14T15:37:00Z">
        <w:del w:id="2409" w:author="Chou, Joey-115" w:date="2020-08-25T14:11:00Z">
          <w:r>
            <w:rPr/>
            <w:delText>2</w:delText>
          </w:r>
        </w:del>
      </w:ins>
      <w:ins w:id="2410" w:author="Chou, Joey-114" w:date="2020-07-14T15:34:00Z">
        <w:del w:id="2411" w:author="Chou, Joey-115" w:date="2020-08-25T14:11:00Z">
          <w:r>
            <w:rPr/>
            <w:delText xml:space="preserve"> management system</w:delText>
          </w:r>
        </w:del>
      </w:ins>
      <w:ins w:id="2412" w:author="Chou, Joey-114" w:date="2020-07-14T15:34:00Z">
        <w:del w:id="2413" w:author="Chou, Joey-115" w:date="2020-08-25T15:11:00Z">
          <w:r>
            <w:rPr/>
            <w:delText xml:space="preserve"> invokes the “instantiate NS operation” </w:delText>
          </w:r>
        </w:del>
      </w:ins>
      <w:ins w:id="2414" w:author="Chou, Joey-114" w:date="2020-07-14T15:34:00Z">
        <w:del w:id="2415" w:author="Chou, Joey-115" w:date="2020-08-25T15:11:00Z">
          <w:r>
            <w:rPr>
              <w:lang w:eastAsia="zh-CN"/>
            </w:rPr>
            <w:delText>(clause 7.3.3 in [y])</w:delText>
          </w:r>
        </w:del>
      </w:ins>
      <w:ins w:id="2416" w:author="Chou, Joey-114" w:date="2020-07-14T15:34:00Z">
        <w:del w:id="2417" w:author="Chou, Joey-115" w:date="2020-08-25T15:11:00Z">
          <w:r>
            <w:rPr/>
            <w:delText xml:space="preserve"> to </w:delText>
          </w:r>
        </w:del>
      </w:ins>
      <w:ins w:id="2418" w:author="Chou, Joey-114" w:date="2020-07-14T15:34:00Z">
        <w:del w:id="2419" w:author="Chou, Joey-115" w:date="2020-08-25T15:11:00Z">
          <w:r>
            <w:rPr>
              <w:lang w:eastAsia="zh-CN"/>
            </w:rPr>
            <w:delText xml:space="preserve">request NFVO in </w:delText>
          </w:r>
        </w:del>
      </w:ins>
      <w:ins w:id="2420" w:author="Chou, Joey-114" w:date="2020-07-14T15:34:00Z">
        <w:del w:id="2421" w:author="Chou, Joey-115" w:date="2020-08-25T15:11:00Z">
          <w:r>
            <w:rPr/>
            <w:delText>ESCP #</w:delText>
          </w:r>
        </w:del>
      </w:ins>
      <w:ins w:id="2422" w:author="Chou, Joey-114" w:date="2020-07-14T15:37:00Z">
        <w:del w:id="2423" w:author="Chou, Joey-115" w:date="2020-08-25T15:11:00Z">
          <w:r>
            <w:rPr/>
            <w:delText>2</w:delText>
          </w:r>
        </w:del>
      </w:ins>
      <w:ins w:id="2424" w:author="Chou, Joey-114" w:date="2020-07-14T15:34:00Z">
        <w:del w:id="2425" w:author="Chou, Joey-115" w:date="2020-08-25T15:11:00Z">
          <w:r>
            <w:rPr/>
            <w:delText xml:space="preserve"> </w:delText>
          </w:r>
        </w:del>
      </w:ins>
      <w:ins w:id="2426" w:author="Chou, Joey-114" w:date="2020-07-14T15:34:00Z">
        <w:del w:id="2427" w:author="Chou, Joey-115" w:date="2020-08-25T15:11:00Z">
          <w:r>
            <w:rPr>
              <w:lang w:eastAsia="zh-CN"/>
            </w:rPr>
            <w:delText xml:space="preserve">ETSI NFV MANO with </w:delText>
          </w:r>
        </w:del>
      </w:ins>
      <w:ins w:id="2428" w:author="Chou, Joey-114" w:date="2020-07-14T15:34:00Z">
        <w:del w:id="2429" w:author="Chou, Joey-115" w:date="2020-08-25T15:11:00Z">
          <w:r>
            <w:rPr>
              <w:rFonts w:cs="Courier New" w:ascii="Courier New" w:hAnsi="Courier New"/>
              <w:i/>
              <w:iCs/>
              <w:sz w:val="18"/>
              <w:szCs w:val="18"/>
            </w:rPr>
            <w:delText>nsInstanceId</w:delText>
          </w:r>
        </w:del>
      </w:ins>
      <w:ins w:id="2430" w:author="Chou, Joey-114" w:date="2020-07-14T15:34:00Z">
        <w:del w:id="2431" w:author="Chou, Joey-115" w:date="2020-08-25T15:11:00Z">
          <w:r>
            <w:rPr/>
            <w:delText xml:space="preserve"> #</w:delText>
          </w:r>
        </w:del>
      </w:ins>
      <w:ins w:id="2432" w:author="Chou, Joey-114" w:date="2020-07-14T15:37:00Z">
        <w:del w:id="2433" w:author="Chou, Joey-115" w:date="2020-08-25T15:11:00Z">
          <w:r>
            <w:rPr/>
            <w:delText>4</w:delText>
          </w:r>
        </w:del>
      </w:ins>
      <w:ins w:id="2434" w:author="Chou, Joey-114" w:date="2020-07-14T15:34:00Z">
        <w:del w:id="2435" w:author="Chou, Joey-115" w:date="2020-08-25T15:11:00Z">
          <w:r>
            <w:rPr/>
            <w:delText xml:space="preserve"> </w:delText>
          </w:r>
        </w:del>
      </w:ins>
      <w:ins w:id="2436" w:author="Chou, Joey-114" w:date="2020-07-14T15:34:00Z">
        <w:del w:id="2437" w:author="Chou, Joey-115" w:date="2020-08-25T15:11:00Z">
          <w:r>
            <w:rPr>
              <w:lang w:eastAsia="zh-CN"/>
            </w:rPr>
            <w:delText>to instantiate NS #</w:delText>
          </w:r>
        </w:del>
      </w:ins>
      <w:ins w:id="2438" w:author="Chou, Joey-114" w:date="2020-07-14T15:37:00Z">
        <w:del w:id="2439" w:author="Chou, Joey-115" w:date="2020-08-25T15:11:00Z">
          <w:r>
            <w:rPr>
              <w:lang w:eastAsia="zh-CN"/>
            </w:rPr>
            <w:delText>4</w:delText>
          </w:r>
        </w:del>
      </w:ins>
      <w:del w:id="2440" w:author="Chou, Joey-115" w:date="2020-08-25T15:11:00Z">
        <w:r>
          <w:rPr>
            <w:lang w:eastAsia="zh-CN"/>
          </w:rPr>
          <w:delText>.</w:delText>
        </w:r>
      </w:del>
    </w:p>
    <w:p>
      <w:pPr>
        <w:pStyle w:val="Normal"/>
        <w:spacing w:before="0" w:after="60"/>
        <w:rPr>
          <w:lang w:eastAsia="zh-CN"/>
          <w:del w:id="2459" w:author="Chou, Joey-115" w:date="2020-08-25T15:11:00Z"/>
        </w:rPr>
      </w:pPr>
      <w:ins w:id="2442" w:author="Chou, Joey-114" w:date="2020-07-14T15:34:00Z">
        <w:del w:id="2443" w:author="Chou, Joey-115" w:date="2020-08-25T14:11:00Z">
          <w:bookmarkStart w:id="13" w:name="_Hlk46411171"/>
          <w:bookmarkEnd w:id="13"/>
          <w:r>
            <w:rPr/>
            <w:delText>ECSP #</w:delText>
          </w:r>
        </w:del>
      </w:ins>
      <w:ins w:id="2444" w:author="Chou, Joey-114" w:date="2020-07-14T15:38:00Z">
        <w:del w:id="2445" w:author="Chou, Joey-115" w:date="2020-08-25T14:11:00Z">
          <w:r>
            <w:rPr/>
            <w:delText>2</w:delText>
          </w:r>
        </w:del>
      </w:ins>
      <w:ins w:id="2446" w:author="Chou, Joey-114" w:date="2020-07-14T15:34:00Z">
        <w:del w:id="2447" w:author="Chou, Joey-115" w:date="2020-08-25T14:11:00Z">
          <w:r>
            <w:rPr/>
            <w:delText xml:space="preserve"> management system</w:delText>
          </w:r>
        </w:del>
      </w:ins>
      <w:ins w:id="2448" w:author="Chou, Joey-114" w:date="2020-07-14T15:34:00Z">
        <w:del w:id="2449" w:author="Chou, Joey-115" w:date="2020-08-25T15:11:00Z">
          <w:r>
            <w:rPr/>
            <w:delText xml:space="preserve"> consumes the </w:delText>
          </w:r>
        </w:del>
      </w:ins>
      <w:ins w:id="2450" w:author="Chou, Joey-114" w:date="2020-07-15T08:20:00Z">
        <w:del w:id="2451" w:author="Chou, Joey-115" w:date="2020-08-25T15:11:00Z">
          <w:r>
            <w:rPr/>
            <w:delText xml:space="preserve">LCM </w:delText>
          </w:r>
        </w:del>
      </w:ins>
      <w:ins w:id="2452" w:author="Chou, Joey-114" w:date="2020-07-14T15:34:00Z">
        <w:del w:id="2453" w:author="Chou, Joey-115" w:date="2020-08-25T15:11:00Z">
          <w:r>
            <w:rPr/>
            <w:delText xml:space="preserve">management service of PLMN management system </w:delText>
          </w:r>
        </w:del>
      </w:ins>
      <w:ins w:id="2454" w:author="Chou, Joey-114" w:date="2020-07-23T12:09:00Z">
        <w:del w:id="2455" w:author="Chou, Joey-115" w:date="2020-08-25T15:11:00Z">
          <w:r>
            <w:rPr/>
            <w:delText xml:space="preserve">to connect EDN #2 with the mobile network </w:delText>
          </w:r>
        </w:del>
      </w:ins>
      <w:ins w:id="2456" w:author="Chou, Joey-114" w:date="2020-07-14T15:34:00Z">
        <w:del w:id="2457" w:author="Chou, Joey-115" w:date="2020-08-25T15:11:00Z">
          <w:r>
            <w:rPr/>
            <w:delText>with the attributes shown below:</w:delText>
          </w:r>
        </w:del>
      </w:ins>
      <w:del w:id="2458" w:author="Chou, Joey-115" w:date="2020-08-25T15:11:00Z">
        <w:r>
          <w:rPr>
            <w:lang w:eastAsia="zh-CN"/>
          </w:rPr>
          <w:delText xml:space="preserve"> </w:delText>
        </w:r>
      </w:del>
    </w:p>
    <w:p>
      <w:pPr>
        <w:pStyle w:val="Normal"/>
        <w:spacing w:before="0" w:after="60"/>
        <w:rPr>
          <w:lang w:eastAsia="zh-CN"/>
          <w:del w:id="2461" w:author="Chou, Joey-115" w:date="2020-08-25T15:11:00Z"/>
        </w:rPr>
      </w:pPr>
      <w:del w:id="2460" w:author="Chou, Joey-115" w:date="2020-08-25T15:11:00Z">
        <w:r>
          <w:rPr>
            <w:lang w:eastAsia="zh-CN"/>
          </w:rPr>
          <w:tab/>
          <w:delText>- QoS information of N6 interface.</w:delText>
        </w:r>
      </w:del>
    </w:p>
    <w:p>
      <w:pPr>
        <w:pStyle w:val="Normal"/>
        <w:spacing w:before="0" w:after="60"/>
        <w:rPr>
          <w:lang w:eastAsia="zh-CN"/>
          <w:del w:id="2471" w:author="Chou, Joey-115" w:date="2020-08-25T15:11:00Z"/>
        </w:rPr>
      </w:pPr>
      <w:ins w:id="2462" w:author="Chou, Joey-114" w:date="2020-07-14T15:34:00Z">
        <w:del w:id="2463" w:author="Chou, Joey-115" w:date="2020-08-25T15:11:00Z">
          <w:r>
            <w:rPr>
              <w:lang w:eastAsia="zh-CN"/>
            </w:rPr>
            <w:tab/>
            <w:delText xml:space="preserve">- identifier of NS instance: </w:delText>
          </w:r>
        </w:del>
      </w:ins>
      <w:ins w:id="2464" w:author="Chou, Joey-114" w:date="2020-07-14T15:34:00Z">
        <w:del w:id="2465" w:author="Chou, Joey-115" w:date="2020-08-25T15:11:00Z">
          <w:r>
            <w:rPr>
              <w:rFonts w:cs="Courier New" w:ascii="Courier New" w:hAnsi="Courier New"/>
              <w:i/>
              <w:iCs/>
              <w:sz w:val="18"/>
              <w:szCs w:val="18"/>
            </w:rPr>
            <w:delText>nsInstanceId</w:delText>
          </w:r>
        </w:del>
      </w:ins>
      <w:ins w:id="2466" w:author="Chou, Joey-114" w:date="2020-07-14T15:34:00Z">
        <w:del w:id="2467" w:author="Chou, Joey-115" w:date="2020-08-25T15:11:00Z">
          <w:r>
            <w:rPr/>
            <w:delText xml:space="preserve"> #</w:delText>
          </w:r>
        </w:del>
      </w:ins>
      <w:ins w:id="2468" w:author="Chou, Joey-114" w:date="2020-07-14T15:38:00Z">
        <w:del w:id="2469" w:author="Chou, Joey-115" w:date="2020-08-25T15:11:00Z">
          <w:r>
            <w:rPr/>
            <w:delText>4</w:delText>
          </w:r>
        </w:del>
      </w:ins>
      <w:del w:id="2470" w:author="Chou, Joey-115" w:date="2020-08-25T15:11:00Z">
        <w:r>
          <w:rPr>
            <w:lang w:eastAsia="zh-CN"/>
          </w:rPr>
          <w:delText>.</w:delText>
        </w:r>
      </w:del>
    </w:p>
    <w:p>
      <w:pPr>
        <w:pStyle w:val="Normal"/>
        <w:spacing w:before="0" w:after="60"/>
        <w:rPr>
          <w:lang w:eastAsia="zh-CN"/>
          <w:del w:id="2481" w:author="Chou, Joey-115" w:date="2020-08-25T15:11:00Z"/>
        </w:rPr>
      </w:pPr>
      <w:ins w:id="2472" w:author="Chou, Joey-114" w:date="2020-07-14T15:34:00Z">
        <w:del w:id="2473" w:author="Chou, Joey-115" w:date="2020-08-25T15:11:00Z">
          <w:r>
            <w:rPr>
              <w:lang w:eastAsia="zh-CN"/>
            </w:rPr>
            <w:tab/>
            <w:delText xml:space="preserve">- identifier of NSD </w:delText>
          </w:r>
        </w:del>
      </w:ins>
      <w:ins w:id="2474" w:author="Chou, Joey-114" w:date="2020-07-14T15:34:00Z">
        <w:del w:id="2475" w:author="Chou, Joey-115" w:date="2020-08-25T15:11:00Z">
          <w:r>
            <w:rPr>
              <w:rFonts w:cs="Courier New" w:ascii="Courier New" w:hAnsi="Courier New"/>
              <w:i/>
              <w:iCs/>
              <w:lang w:eastAsia="zh-CN"/>
            </w:rPr>
            <w:delText>nsdId</w:delText>
          </w:r>
        </w:del>
      </w:ins>
      <w:ins w:id="2476" w:author="Chou, Joey-114" w:date="2020-07-14T15:34:00Z">
        <w:del w:id="2477" w:author="Chou, Joey-115" w:date="2020-08-25T15:11:00Z">
          <w:r>
            <w:rPr>
              <w:lang w:eastAsia="zh-CN"/>
            </w:rPr>
            <w:delText xml:space="preserve"> #</w:delText>
          </w:r>
        </w:del>
      </w:ins>
      <w:ins w:id="2478" w:author="Chou, Joey-114" w:date="2020-07-14T15:38:00Z">
        <w:del w:id="2479" w:author="Chou, Joey-115" w:date="2020-08-25T15:11:00Z">
          <w:r>
            <w:rPr>
              <w:lang w:eastAsia="zh-CN"/>
            </w:rPr>
            <w:delText>4</w:delText>
          </w:r>
        </w:del>
      </w:ins>
      <w:del w:id="2480" w:author="Chou, Joey-115" w:date="2020-08-25T15:11:00Z">
        <w:r>
          <w:rPr>
            <w:lang w:eastAsia="zh-CN"/>
          </w:rPr>
          <w:delText>.</w:delText>
        </w:r>
      </w:del>
    </w:p>
    <w:p>
      <w:pPr>
        <w:pStyle w:val="Normal"/>
        <w:widowControl/>
        <w:bidi w:val="0"/>
        <w:spacing w:before="0" w:after="60"/>
        <w:rPr>
          <w:lang w:eastAsia="zh-CN"/>
          <w:del w:id="2485" w:author="Chou, Joey-115" w:date="2020-08-25T15:11:00Z"/>
        </w:rPr>
      </w:pPr>
      <w:ins w:id="2482" w:author="Chou, Joey-114" w:date="2020-07-14T15:34:00Z">
        <w:del w:id="2483" w:author="Chou, Joey-115" w:date="2020-08-25T15:11:00Z">
          <w:r>
            <w:rPr>
              <w:lang w:eastAsia="zh-CN"/>
            </w:rPr>
            <w:tab/>
            <w:delText>- identifier of SAP instance</w:delText>
          </w:r>
        </w:del>
      </w:ins>
      <w:del w:id="2484" w:author="Chou, Joey-115" w:date="2020-08-25T15:11:00Z">
        <w:r>
          <w:rPr>
            <w:lang w:eastAsia="zh-CN"/>
          </w:rPr>
          <w:delText>.</w:delText>
        </w:r>
      </w:del>
    </w:p>
    <w:p>
      <w:pPr>
        <w:pStyle w:val="Normal"/>
        <w:spacing w:before="0" w:after="60"/>
        <w:rPr>
          <w:lang w:eastAsia="zh-CN"/>
          <w:del w:id="2489" w:author="Chou, Joey-115" w:date="2020-08-25T15:11:00Z"/>
        </w:rPr>
      </w:pPr>
      <w:ins w:id="2486" w:author="Chou, Joey-114" w:date="2020-07-14T15:34:00Z">
        <w:del w:id="2487" w:author="Chou, Joey-115" w:date="2020-08-25T15:11:00Z">
          <w:bookmarkStart w:id="14" w:name="_Hlk46411171"/>
          <w:bookmarkEnd w:id="14"/>
          <w:r>
            <w:rPr/>
            <w:delText xml:space="preserve">PLMN management system revises NSD #2 to create a new vesion of NSD #2 by </w:delText>
          </w:r>
        </w:del>
      </w:ins>
      <w:del w:id="2488" w:author="Chou, Joey-115" w:date="2020-08-25T15:11:00Z">
        <w:r>
          <w:rPr>
            <w:lang w:eastAsia="zh-CN"/>
          </w:rPr>
          <w:delText>adding the following attributes:</w:delText>
        </w:r>
      </w:del>
    </w:p>
    <w:p>
      <w:pPr>
        <w:pStyle w:val="Normal"/>
        <w:spacing w:before="0" w:after="60"/>
        <w:rPr>
          <w:lang w:eastAsia="zh-CN"/>
          <w:del w:id="2513" w:author="Chou, Joey-115" w:date="2020-08-25T15:11:00Z"/>
        </w:rPr>
      </w:pPr>
      <w:ins w:id="2490" w:author="Chou, Joey-114" w:date="2020-07-14T15:34:00Z">
        <w:del w:id="2491" w:author="Chou, Joey-115" w:date="2020-08-25T15:11:00Z">
          <w:r>
            <w:rPr>
              <w:lang w:eastAsia="zh-CN"/>
            </w:rPr>
            <w:tab/>
            <w:delText xml:space="preserve">- the VNFD for VNFs </w:delText>
          </w:r>
        </w:del>
      </w:ins>
      <w:ins w:id="2492" w:author="Chou, Joey-114" w:date="2020-07-22T12:42:00Z">
        <w:del w:id="2493" w:author="Chou, Joey-115" w:date="2020-08-25T15:11:00Z">
          <w:r>
            <w:rPr>
              <w:lang w:eastAsia="zh-CN"/>
            </w:rPr>
            <w:delText>of</w:delText>
          </w:r>
        </w:del>
      </w:ins>
      <w:ins w:id="2494" w:author="Chou, Joey-114" w:date="2020-07-14T15:34:00Z">
        <w:del w:id="2495" w:author="Chou, Joey-115" w:date="2020-08-25T15:11:00Z">
          <w:r>
            <w:rPr>
              <w:lang w:eastAsia="zh-CN"/>
            </w:rPr>
            <w:delText xml:space="preserve"> UPF #1</w:delText>
          </w:r>
        </w:del>
      </w:ins>
      <w:ins w:id="2496" w:author="Chou, Joey-114" w:date="2020-07-22T12:42:00Z">
        <w:del w:id="2497" w:author="Chou, Joey-115" w:date="2020-08-25T15:11:00Z">
          <w:r>
            <w:rPr>
              <w:lang w:eastAsia="zh-CN"/>
            </w:rPr>
            <w:delText xml:space="preserve">, including </w:delText>
          </w:r>
        </w:del>
      </w:ins>
      <w:ins w:id="2498" w:author="Chou, Joey-114" w:date="2020-07-22T12:42:00Z">
        <w:del w:id="2499" w:author="Chou, Joey-115" w:date="2020-08-25T15:11:00Z">
          <w:r>
            <w:rPr>
              <w:rFonts w:cs="Courier New" w:ascii="Courier New" w:hAnsi="Courier New"/>
              <w:i/>
              <w:iCs/>
              <w:sz w:val="18"/>
              <w:szCs w:val="18"/>
              <w:lang w:eastAsia="zh-CN"/>
            </w:rPr>
            <w:delText>virtualMemory</w:delText>
          </w:r>
        </w:del>
      </w:ins>
      <w:ins w:id="2500" w:author="Chou, Joey-114" w:date="2020-07-22T12:42:00Z">
        <w:del w:id="2501" w:author="Chou, Joey-115" w:date="2020-08-25T15:11:00Z">
          <w:r>
            <w:rPr>
              <w:lang w:eastAsia="zh-CN"/>
            </w:rPr>
            <w:delText xml:space="preserve">, </w:delText>
          </w:r>
        </w:del>
      </w:ins>
      <w:ins w:id="2502" w:author="Chou, Joey-114" w:date="2020-07-22T12:42:00Z">
        <w:del w:id="2503" w:author="Chou, Joey-115" w:date="2020-08-25T15:11:00Z">
          <w:r>
            <w:rPr>
              <w:rFonts w:cs="Courier New" w:ascii="Courier New" w:hAnsi="Courier New"/>
              <w:i/>
              <w:iCs/>
              <w:sz w:val="18"/>
              <w:szCs w:val="18"/>
              <w:lang w:eastAsia="zh-CN"/>
            </w:rPr>
            <w:delText>virtualCpu</w:delText>
          </w:r>
        </w:del>
      </w:ins>
      <w:ins w:id="2504" w:author="Chou, Joey-114" w:date="2020-07-22T12:42:00Z">
        <w:del w:id="2505" w:author="Chou, Joey-115" w:date="2020-08-25T15:11:00Z">
          <w:r>
            <w:rPr>
              <w:lang w:eastAsia="zh-CN"/>
            </w:rPr>
            <w:delText xml:space="preserve">, </w:delText>
          </w:r>
        </w:del>
      </w:ins>
      <w:ins w:id="2506" w:author="Chou, Joey-114" w:date="2020-07-22T12:42:00Z">
        <w:del w:id="2507" w:author="Chou, Joey-115" w:date="2020-08-25T15:11:00Z">
          <w:r>
            <w:rPr>
              <w:rFonts w:cs="Courier New" w:ascii="Courier New" w:hAnsi="Courier New"/>
              <w:i/>
              <w:iCs/>
              <w:sz w:val="18"/>
              <w:szCs w:val="18"/>
              <w:lang w:eastAsia="zh-CN"/>
            </w:rPr>
            <w:delText>virtualDisk</w:delText>
          </w:r>
        </w:del>
      </w:ins>
      <w:ins w:id="2508" w:author="Chou, Joey-114" w:date="2020-07-22T12:42:00Z">
        <w:del w:id="2509" w:author="Chou, Joey-115" w:date="2020-08-25T15:11:00Z">
          <w:r>
            <w:rPr>
              <w:lang w:eastAsia="zh-CN"/>
            </w:rPr>
            <w:delText xml:space="preserve">, in </w:delText>
          </w:r>
        </w:del>
      </w:ins>
      <w:ins w:id="2510" w:author="Chou, Joey-114" w:date="2020-07-22T12:42:00Z">
        <w:del w:id="2511" w:author="Chou, Joey-115" w:date="2020-08-25T15:11:00Z">
          <w:r>
            <w:rPr>
              <w:rFonts w:cs="Courier New" w:ascii="Courier New" w:hAnsi="Courier New"/>
              <w:i/>
              <w:iCs/>
              <w:sz w:val="18"/>
              <w:szCs w:val="18"/>
              <w:lang w:eastAsia="zh-CN"/>
            </w:rPr>
            <w:delText>virtualComputeDesc</w:delText>
          </w:r>
        </w:del>
      </w:ins>
      <w:del w:id="2512" w:author="Chou, Joey-115" w:date="2020-08-25T15:11:00Z">
        <w:r>
          <w:rPr>
            <w:lang w:eastAsia="zh-CN"/>
          </w:rPr>
          <w:delText xml:space="preserve"> (clause 7.1.2.2 in [v]) based on the virtualized resource requirements, …</w:delText>
        </w:r>
      </w:del>
    </w:p>
    <w:p>
      <w:pPr>
        <w:pStyle w:val="Normal"/>
        <w:spacing w:before="0" w:after="60"/>
        <w:rPr>
          <w:lang w:eastAsia="zh-CN"/>
          <w:del w:id="2525" w:author="Chou, Joey-115" w:date="2020-08-25T15:11:00Z"/>
        </w:rPr>
      </w:pPr>
      <w:ins w:id="2514" w:author="Chou, Joey-114" w:date="2020-07-14T15:34:00Z">
        <w:del w:id="2515" w:author="Chou, Joey-115" w:date="2020-08-25T15:11:00Z">
          <w:r>
            <w:rPr>
              <w:lang w:eastAsia="zh-CN"/>
            </w:rPr>
            <w:tab/>
            <w:delText xml:space="preserve">- Connectivity information between VNF instances: </w:delText>
          </w:r>
        </w:del>
      </w:ins>
      <w:ins w:id="2516" w:author="Chou, Joey-114" w:date="2020-07-14T15:34:00Z">
        <w:del w:id="2517" w:author="Chou, Joey-115" w:date="2020-08-25T15:11:00Z">
          <w:r>
            <w:rPr>
              <w:rFonts w:cs="Courier New" w:ascii="Courier New" w:hAnsi="Courier New"/>
              <w:i/>
              <w:iCs/>
              <w:sz w:val="18"/>
              <w:szCs w:val="18"/>
            </w:rPr>
            <w:delText>nsVirtualLinkConnectivity</w:delText>
          </w:r>
        </w:del>
      </w:ins>
      <w:ins w:id="2518" w:author="Chou, Joey-114" w:date="2020-07-14T15:34:00Z">
        <w:del w:id="2519" w:author="Chou, Joey-115" w:date="2020-08-25T15:11:00Z">
          <w:r>
            <w:rPr>
              <w:lang w:eastAsia="zh-CN"/>
            </w:rPr>
            <w:delText xml:space="preserve"> in</w:delText>
          </w:r>
        </w:del>
      </w:ins>
      <w:ins w:id="2520" w:author="Chou, Joey-114" w:date="2020-07-14T15:34:00Z">
        <w:del w:id="2521" w:author="Chou, Joey-115" w:date="2020-08-25T15:11:00Z">
          <w:r>
            <w:rPr>
              <w:rFonts w:cs="Courier New" w:ascii="Courier New" w:hAnsi="Courier New"/>
              <w:i/>
              <w:iCs/>
              <w:sz w:val="18"/>
              <w:szCs w:val="18"/>
            </w:rPr>
            <w:delText xml:space="preserve"> VnfProfile</w:delText>
          </w:r>
        </w:del>
      </w:ins>
      <w:ins w:id="2522" w:author="Chou, Joey-114" w:date="2020-07-14T15:34:00Z">
        <w:del w:id="2523" w:author="Chou, Joey-115" w:date="2020-08-25T15:11:00Z">
          <w:r>
            <w:rPr/>
            <w:delText xml:space="preserve"> [z]</w:delText>
          </w:r>
        </w:del>
      </w:ins>
      <w:del w:id="2524" w:author="Chou, Joey-115" w:date="2020-08-25T15:11:00Z">
        <w:r>
          <w:rPr>
            <w:lang w:eastAsia="zh-CN"/>
          </w:rPr>
          <w:delText>,</w:delText>
        </w:r>
      </w:del>
    </w:p>
    <w:p>
      <w:pPr>
        <w:pStyle w:val="Normal"/>
        <w:widowControl/>
        <w:bidi w:val="0"/>
        <w:spacing w:before="0" w:after="60"/>
        <w:rPr>
          <w:del w:id="2541" w:author="Chou, Joey-115" w:date="2020-08-25T15:11:00Z"/>
        </w:rPr>
      </w:pPr>
      <w:ins w:id="2526" w:author="Chou, Joey-114" w:date="2020-07-14T15:34:00Z">
        <w:del w:id="2527" w:author="Chou, Joey-115" w:date="2020-08-25T15:11:00Z">
          <w:r>
            <w:rPr>
              <w:lang w:eastAsia="zh-CN"/>
            </w:rPr>
            <w:tab/>
            <w:delText>- C</w:delText>
          </w:r>
        </w:del>
      </w:ins>
      <w:ins w:id="2528" w:author="Chou, Joey-114" w:date="2020-07-14T15:34:00Z">
        <w:del w:id="2529" w:author="Chou, Joey-115" w:date="2020-08-25T15:11:00Z">
          <w:r>
            <w:rPr/>
            <w:delText>onnectivity information between VNF and SAP:</w:delText>
          </w:r>
        </w:del>
      </w:ins>
      <w:ins w:id="2530" w:author="Chou, Joey-114" w:date="2020-07-14T15:34:00Z">
        <w:del w:id="2531" w:author="Chou, Joey-115" w:date="2020-08-25T15:11:00Z">
          <w:r>
            <w:rPr>
              <w:lang w:eastAsia="zh-CN"/>
            </w:rPr>
            <w:delText xml:space="preserve"> </w:delText>
          </w:r>
        </w:del>
      </w:ins>
      <w:ins w:id="2532" w:author="Chou, Joey-114" w:date="2020-07-14T15:34:00Z">
        <w:del w:id="2533" w:author="Chou, Joey-115" w:date="2020-08-25T15:11:00Z">
          <w:r>
            <w:rPr>
              <w:rFonts w:cs="Courier New" w:ascii="Courier New" w:hAnsi="Courier New"/>
              <w:i/>
              <w:iCs/>
              <w:sz w:val="18"/>
              <w:szCs w:val="18"/>
            </w:rPr>
            <w:delText>nsVirtualLinkDescId</w:delText>
          </w:r>
        </w:del>
      </w:ins>
      <w:ins w:id="2534" w:author="Chou, Joey-114" w:date="2020-07-14T15:34:00Z">
        <w:del w:id="2535" w:author="Chou, Joey-115" w:date="2020-08-25T15:11:00Z">
          <w:r>
            <w:rPr/>
            <w:delText xml:space="preserve"> </w:delText>
          </w:r>
        </w:del>
      </w:ins>
      <w:ins w:id="2536" w:author="Chou, Joey-114" w:date="2020-07-14T15:34:00Z">
        <w:del w:id="2537" w:author="Chou, Joey-115" w:date="2020-08-25T15:11:00Z">
          <w:r>
            <w:rPr>
              <w:lang w:eastAsia="zh-CN"/>
            </w:rPr>
            <w:delText xml:space="preserve">in </w:delText>
          </w:r>
        </w:del>
      </w:ins>
      <w:ins w:id="2538" w:author="Chou, Joey-114" w:date="2020-07-14T15:34:00Z">
        <w:del w:id="2539" w:author="Chou, Joey-115" w:date="2020-08-25T15:11:00Z">
          <w:r>
            <w:rPr>
              <w:rFonts w:cs="Courier New" w:ascii="Courier New" w:hAnsi="Courier New"/>
              <w:i/>
              <w:iCs/>
              <w:sz w:val="18"/>
              <w:szCs w:val="18"/>
            </w:rPr>
            <w:delText>Sapd</w:delText>
          </w:r>
        </w:del>
      </w:ins>
      <w:del w:id="2540" w:author="Chou, Joey-115" w:date="2020-08-25T15:11:00Z">
        <w:r>
          <w:rPr/>
          <w:delText xml:space="preserve"> in [z].</w:delText>
        </w:r>
      </w:del>
    </w:p>
    <w:p>
      <w:pPr>
        <w:pStyle w:val="Normal"/>
        <w:rPr>
          <w:del w:id="2549" w:author="Chou, Joey-115" w:date="2020-08-25T15:11:00Z"/>
        </w:rPr>
      </w:pPr>
      <w:ins w:id="2542" w:author="Chou, Joey-114" w:date="2020-07-23T15:19:00Z">
        <w:del w:id="2543" w:author="Chou, Joey-115" w:date="2020-08-25T15:11:00Z">
          <w:r>
            <w:rPr/>
            <w:delText xml:space="preserve">PLMN management system invokes the “upload NSD operation” </w:delText>
          </w:r>
        </w:del>
      </w:ins>
      <w:ins w:id="2544" w:author="Chou, Joey-114" w:date="2020-07-23T15:19:00Z">
        <w:del w:id="2545" w:author="Chou, Joey-115" w:date="2020-08-25T15:11:00Z">
          <w:r>
            <w:rPr>
              <w:lang w:eastAsia="zh-CN"/>
            </w:rPr>
            <w:delText xml:space="preserve">(clause 7.2.2 in [y]) </w:delText>
          </w:r>
        </w:del>
      </w:ins>
      <w:ins w:id="2546" w:author="Chou, Joey-114" w:date="2020-07-23T15:19:00Z">
        <w:del w:id="2547" w:author="Chou, Joey-115" w:date="2020-08-25T15:11:00Z">
          <w:r>
            <w:rPr/>
            <w:delText>to request NFVO in ETSI NFV MANO to onboard the</w:delText>
          </w:r>
        </w:del>
      </w:ins>
      <w:del w:id="2548" w:author="Chou, Joey-115" w:date="2020-08-25T15:11:00Z">
        <w:r>
          <w:rPr>
            <w:lang w:eastAsia="zh-CN"/>
          </w:rPr>
          <w:delText xml:space="preserve"> NSD #2.</w:delText>
        </w:r>
      </w:del>
    </w:p>
    <w:p>
      <w:pPr>
        <w:pStyle w:val="Normal"/>
        <w:rPr>
          <w:lang w:eastAsia="zh-CN"/>
          <w:del w:id="2561" w:author="Chou, Joey-115" w:date="2020-08-25T15:11:00Z"/>
        </w:rPr>
      </w:pPr>
      <w:ins w:id="2550" w:author="Chou, Joey-114" w:date="2020-07-14T15:34:00Z">
        <w:del w:id="2551" w:author="Chou, Joey-115" w:date="2020-08-25T15:11:00Z">
          <w:r>
            <w:rPr/>
            <w:delText xml:space="preserve">PLMN management system invokes the “update NS operation” </w:delText>
          </w:r>
        </w:del>
      </w:ins>
      <w:ins w:id="2552" w:author="Chou, Joey-114" w:date="2020-07-14T15:34:00Z">
        <w:del w:id="2553" w:author="Chou, Joey-115" w:date="2020-08-25T15:11:00Z">
          <w:r>
            <w:rPr>
              <w:lang w:eastAsia="zh-CN"/>
            </w:rPr>
            <w:delText xml:space="preserve">(clause 7.3.5 in [y]) to </w:delText>
          </w:r>
        </w:del>
      </w:ins>
      <w:ins w:id="2554" w:author="Chou, Joey-114" w:date="2020-07-14T15:34:00Z">
        <w:del w:id="2555" w:author="Chou, Joey-115" w:date="2020-08-25T15:11:00Z">
          <w:r>
            <w:rPr/>
            <w:delText xml:space="preserve">request NFVO in </w:delText>
          </w:r>
        </w:del>
      </w:ins>
      <w:ins w:id="2556" w:author="Chou, Joey-114" w:date="2020-07-23T15:19:00Z">
        <w:del w:id="2557" w:author="Chou, Joey-115" w:date="2020-08-25T15:11:00Z">
          <w:r>
            <w:rPr/>
            <w:delText>ETSI</w:delText>
          </w:r>
        </w:del>
      </w:ins>
      <w:ins w:id="2558" w:author="Chou, Joey-114" w:date="2020-07-14T15:34:00Z">
        <w:del w:id="2559" w:author="Chou, Joey-115" w:date="2020-08-25T15:11:00Z">
          <w:r>
            <w:rPr/>
            <w:delText xml:space="preserve"> ETSI NFV MANO to associate the</w:delText>
          </w:r>
        </w:del>
      </w:ins>
      <w:del w:id="2560" w:author="Chou, Joey-115" w:date="2020-08-25T15:11:00Z">
        <w:r>
          <w:rPr>
            <w:lang w:eastAsia="zh-CN"/>
          </w:rPr>
          <w:delText xml:space="preserve"> NS #2 (clause 7.2.2 in [y]) with the new version of NSD #2.</w:delText>
        </w:r>
      </w:del>
    </w:p>
    <w:p>
      <w:pPr>
        <w:pStyle w:val="Normal"/>
        <w:widowControl/>
        <w:bidi w:val="0"/>
        <w:spacing w:before="0" w:after="180"/>
        <w:rPr>
          <w:b/>
          <w:b/>
          <w:bCs/>
          <w:lang w:eastAsia="zh-CN"/>
          <w:del w:id="2563" w:author="Chou, Joey-115" w:date="2020-08-25T15:11:00Z"/>
        </w:rPr>
      </w:pPr>
      <w:del w:id="2562" w:author="Chou, Joey-115" w:date="2020-08-25T15:11:00Z">
        <w:r>
          <w:rPr>
            <w:b/>
            <w:bCs/>
            <w:lang w:eastAsia="zh-CN"/>
          </w:rPr>
        </w:r>
      </w:del>
    </w:p>
    <w:p>
      <w:pPr>
        <w:pStyle w:val="Normal"/>
        <w:rPr>
          <w:b/>
          <w:b/>
          <w:bCs/>
          <w:del w:id="2571" w:author="Chou, Joey-115" w:date="2020-08-25T15:11:00Z"/>
        </w:rPr>
      </w:pPr>
      <w:ins w:id="2564" w:author="Chou, Joey-114" w:date="2020-07-22T12:58:00Z">
        <w:del w:id="2565" w:author="Chou, Joey-115" w:date="2020-08-25T15:11:00Z">
          <w:r>
            <w:rPr>
              <w:b/>
              <w:bCs/>
            </w:rPr>
            <w:delText>U</w:delText>
          </w:r>
        </w:del>
      </w:ins>
      <w:ins w:id="2566" w:author="Chou, Joey-114" w:date="2020-07-14T15:39:00Z">
        <w:del w:id="2567" w:author="Chou, Joey-115" w:date="2020-08-25T15:11:00Z">
          <w:r>
            <w:rPr>
              <w:b/>
              <w:bCs/>
            </w:rPr>
            <w:delText>pdate</w:delText>
          </w:r>
        </w:del>
      </w:ins>
      <w:ins w:id="2568" w:author="Chou, Joey-114" w:date="2020-07-14T15:34:00Z">
        <w:del w:id="2569" w:author="Chou, Joey-115" w:date="2020-08-25T15:11:00Z">
          <w:r>
            <w:rPr>
              <w:b/>
              <w:bCs/>
            </w:rPr>
            <w:delText xml:space="preserve"> composite NS #1</w:delText>
          </w:r>
        </w:del>
      </w:ins>
      <w:del w:id="2570" w:author="Chou, Joey-115" w:date="2020-08-25T15:11:00Z">
        <w:r>
          <w:rPr>
            <w:b/>
            <w:bCs/>
          </w:rPr>
          <w:delText xml:space="preserve"> to contain NS #2, NS #3, and NS #4</w:delText>
        </w:r>
      </w:del>
    </w:p>
    <w:p>
      <w:pPr>
        <w:pStyle w:val="Normal"/>
        <w:spacing w:before="0" w:after="60"/>
        <w:rPr>
          <w:lang w:eastAsia="zh-CN"/>
          <w:del w:id="2575" w:author="Chou, Joey-115" w:date="2020-08-25T15:11:00Z"/>
        </w:rPr>
      </w:pPr>
      <w:ins w:id="2572" w:author="Chou, Joey-114" w:date="2020-07-14T15:41:00Z">
        <w:del w:id="2573" w:author="Chou, Joey-115" w:date="2020-08-25T15:11:00Z">
          <w:r>
            <w:rPr/>
            <w:delText xml:space="preserve">PLMN management system revises NSD #1 to create a new vesion of NSD #1 by </w:delText>
          </w:r>
        </w:del>
      </w:ins>
      <w:del w:id="2574" w:author="Chou, Joey-115" w:date="2020-08-25T15:11:00Z">
        <w:r>
          <w:rPr>
            <w:lang w:eastAsia="zh-CN"/>
          </w:rPr>
          <w:delText>adding the following attributes:</w:delText>
        </w:r>
      </w:del>
    </w:p>
    <w:p>
      <w:pPr>
        <w:pStyle w:val="Normal"/>
        <w:widowControl/>
        <w:bidi w:val="0"/>
        <w:spacing w:before="0" w:after="60"/>
        <w:ind w:hanging="0"/>
        <w:rPr>
          <w:lang w:eastAsia="zh-CN"/>
          <w:del w:id="2585" w:author="Chou, Joey-115" w:date="2020-08-25T15:11:00Z"/>
        </w:rPr>
      </w:pPr>
      <w:ins w:id="2576" w:author="Chou, Joey-114" w:date="2020-07-14T15:41:00Z">
        <w:del w:id="2577" w:author="Chou, Joey-115" w:date="2020-08-25T15:11:00Z">
          <w:r>
            <w:rPr>
              <w:lang w:eastAsia="zh-CN"/>
            </w:rPr>
            <w:tab/>
            <w:delText xml:space="preserve">- the nested NSD </w:delText>
          </w:r>
        </w:del>
      </w:ins>
      <w:ins w:id="2578" w:author="Chou, Joey-114" w:date="2020-07-14T15:41:00Z">
        <w:del w:id="2579" w:author="Chou, Joey-115" w:date="2020-08-25T15:11:00Z">
          <w:r>
            <w:rPr>
              <w:rFonts w:cs="Courier New" w:ascii="Courier New" w:hAnsi="Courier New"/>
              <w:i/>
              <w:iCs/>
              <w:lang w:eastAsia="zh-CN"/>
            </w:rPr>
            <w:delText>nestedNsId</w:delText>
          </w:r>
        </w:del>
      </w:ins>
      <w:ins w:id="2580" w:author="Chou, Joey-114" w:date="2020-07-14T15:41:00Z">
        <w:del w:id="2581" w:author="Chou, Joey-115" w:date="2020-08-25T15:11:00Z">
          <w:r>
            <w:rPr>
              <w:lang w:eastAsia="zh-CN"/>
            </w:rPr>
            <w:delText xml:space="preserve"> = </w:delText>
          </w:r>
        </w:del>
      </w:ins>
      <w:ins w:id="2582" w:author="Chou, Joey-114" w:date="2020-07-14T15:41:00Z">
        <w:del w:id="2583" w:author="Chou, Joey-115" w:date="2020-08-25T15:11:00Z">
          <w:r>
            <w:rPr>
              <w:rFonts w:cs="Courier New" w:ascii="Courier New" w:hAnsi="Courier New"/>
              <w:i/>
              <w:iCs/>
              <w:lang w:eastAsia="zh-CN"/>
            </w:rPr>
            <w:delText>nsdId</w:delText>
          </w:r>
        </w:del>
      </w:ins>
      <w:del w:id="2584" w:author="Chou, Joey-115" w:date="2020-08-25T15:11:00Z">
        <w:r>
          <w:rPr>
            <w:lang w:eastAsia="zh-CN"/>
          </w:rPr>
          <w:delText xml:space="preserve"> #4,</w:delText>
        </w:r>
      </w:del>
    </w:p>
    <w:p>
      <w:pPr>
        <w:pStyle w:val="Normal"/>
        <w:widowControl/>
        <w:bidi w:val="0"/>
        <w:spacing w:before="0" w:after="60"/>
        <w:ind w:hanging="0"/>
        <w:rPr>
          <w:del w:id="2595" w:author="Chou, Joey-115" w:date="2020-08-25T15:11:00Z"/>
        </w:rPr>
      </w:pPr>
      <w:ins w:id="2586" w:author="Chou, Joey-114" w:date="2020-07-14T15:41:00Z">
        <w:del w:id="2587" w:author="Chou, Joey-115" w:date="2020-08-25T15:11:00Z">
          <w:r>
            <w:rPr>
              <w:lang w:eastAsia="zh-CN"/>
            </w:rPr>
            <w:tab/>
            <w:delText xml:space="preserve">- Connectivity information between NS SAP and NS virtual Link: </w:delText>
          </w:r>
        </w:del>
      </w:ins>
      <w:ins w:id="2588" w:author="Chou, Joey-114" w:date="2020-07-14T15:41:00Z">
        <w:del w:id="2589" w:author="Chou, Joey-115" w:date="2020-08-25T15:11:00Z">
          <w:r>
            <w:rPr>
              <w:rFonts w:cs="Courier New" w:ascii="Courier New" w:hAnsi="Courier New"/>
              <w:i/>
              <w:iCs/>
              <w:sz w:val="18"/>
              <w:szCs w:val="18"/>
              <w:lang w:eastAsia="zh-CN"/>
            </w:rPr>
            <w:delText>nsVirtualLinkConnectivity</w:delText>
          </w:r>
        </w:del>
      </w:ins>
      <w:ins w:id="2590" w:author="Chou, Joey-114" w:date="2020-07-14T15:41:00Z">
        <w:del w:id="2591" w:author="Chou, Joey-115" w:date="2020-08-25T15:11:00Z">
          <w:r>
            <w:rPr>
              <w:lang w:eastAsia="zh-CN"/>
            </w:rPr>
            <w:delText xml:space="preserve"> in </w:delText>
          </w:r>
        </w:del>
      </w:ins>
      <w:ins w:id="2592" w:author="Chou, Joey-114" w:date="2020-07-14T15:41:00Z">
        <w:del w:id="2593" w:author="Chou, Joey-115" w:date="2020-08-25T15:11:00Z">
          <w:r>
            <w:rPr>
              <w:rFonts w:cs="Courier New" w:ascii="Courier New" w:hAnsi="Courier New"/>
              <w:i/>
              <w:iCs/>
              <w:sz w:val="18"/>
              <w:szCs w:val="18"/>
              <w:lang w:eastAsia="zh-CN"/>
            </w:rPr>
            <w:delText>NsProfile</w:delText>
          </w:r>
        </w:del>
      </w:ins>
      <w:del w:id="2594" w:author="Chou, Joey-115" w:date="2020-08-25T15:11:00Z">
        <w:r>
          <w:rPr>
            <w:lang w:eastAsia="zh-CN"/>
          </w:rPr>
          <w:delText xml:space="preserve"> (clause 6.3.11 [z]).</w:delText>
        </w:r>
      </w:del>
    </w:p>
    <w:p>
      <w:pPr>
        <w:pStyle w:val="Normal"/>
        <w:rPr>
          <w:del w:id="2603" w:author="Chou, Joey-115" w:date="2020-08-25T15:11:00Z"/>
        </w:rPr>
      </w:pPr>
      <w:ins w:id="2596" w:author="Chou, Joey-114" w:date="2020-07-23T14:09:00Z">
        <w:del w:id="2597" w:author="Chou, Joey-115" w:date="2020-08-25T15:11:00Z">
          <w:r>
            <w:rPr/>
            <w:delText xml:space="preserve">PLMN management system invokes the “update NS operation” </w:delText>
          </w:r>
        </w:del>
      </w:ins>
      <w:ins w:id="2598" w:author="Chou, Joey-114" w:date="2020-07-23T14:09:00Z">
        <w:del w:id="2599" w:author="Chou, Joey-115" w:date="2020-08-25T15:11:00Z">
          <w:r>
            <w:rPr>
              <w:lang w:eastAsia="zh-CN"/>
            </w:rPr>
            <w:delText xml:space="preserve">(clause 7.3.5 in [y]) to </w:delText>
          </w:r>
        </w:del>
      </w:ins>
      <w:ins w:id="2600" w:author="Chou, Joey-114" w:date="2020-07-23T14:09:00Z">
        <w:del w:id="2601" w:author="Chou, Joey-115" w:date="2020-08-25T15:11:00Z">
          <w:r>
            <w:rPr/>
            <w:delText>request NFVO in PLMN ETSI NFV MANO to associate the</w:delText>
          </w:r>
        </w:del>
      </w:ins>
      <w:del w:id="2602" w:author="Chou, Joey-115" w:date="2020-08-25T15:11:00Z">
        <w:r>
          <w:rPr>
            <w:lang w:eastAsia="zh-CN"/>
          </w:rPr>
          <w:delText xml:space="preserve"> NS #1 (clause 7.2.2 in [y]) with the new version of NSD #1.</w:delText>
        </w:r>
      </w:del>
    </w:p>
    <w:p>
      <w:pPr>
        <w:pStyle w:val="Normal"/>
        <w:rPr>
          <w:lang w:eastAsia="zh-CN"/>
          <w:del w:id="2619" w:author="Chou, Joey-115" w:date="2020-08-25T15:11:00Z"/>
        </w:rPr>
      </w:pPr>
      <w:ins w:id="2604" w:author="Chou, Joey-114" w:date="2020-07-14T15:34:00Z">
        <w:del w:id="2605" w:author="Chou, Joey-115" w:date="2020-08-25T15:11:00Z">
          <w:r>
            <w:rPr/>
            <w:delText xml:space="preserve">NFVO-C in PLMN management system invokes “create NS Identifier operation” </w:delText>
          </w:r>
        </w:del>
      </w:ins>
      <w:ins w:id="2606" w:author="Chou, Joey-114" w:date="2020-07-14T15:34:00Z">
        <w:del w:id="2607" w:author="Chou, Joey-115" w:date="2020-08-25T15:11:00Z">
          <w:r>
            <w:rPr>
              <w:lang w:eastAsia="zh-CN"/>
            </w:rPr>
            <w:delText>(clause 6.1.3 in [w])</w:delText>
          </w:r>
        </w:del>
      </w:ins>
      <w:ins w:id="2608" w:author="Chou, Joey-114" w:date="2020-07-14T15:34:00Z">
        <w:del w:id="2609" w:author="Chou, Joey-115" w:date="2020-08-25T15:11:00Z">
          <w:r>
            <w:rPr/>
            <w:delText xml:space="preserve"> to </w:delText>
          </w:r>
        </w:del>
      </w:ins>
      <w:ins w:id="2610" w:author="Chou, Joey-114" w:date="2020-07-14T15:34:00Z">
        <w:del w:id="2611" w:author="Chou, Joey-115" w:date="2020-08-25T15:11:00Z">
          <w:r>
            <w:rPr>
              <w:lang w:eastAsia="zh-CN"/>
            </w:rPr>
            <w:delText xml:space="preserve">request NFVO-N in </w:delText>
          </w:r>
        </w:del>
      </w:ins>
      <w:ins w:id="2612" w:author="Chou, Joey-114" w:date="2020-07-14T15:34:00Z">
        <w:del w:id="2613" w:author="Chou, Joey-115" w:date="2020-08-25T15:11:00Z">
          <w:r>
            <w:rPr/>
            <w:delText xml:space="preserve">ECSP #1 </w:delText>
          </w:r>
        </w:del>
      </w:ins>
      <w:ins w:id="2614" w:author="Chou, Joey-114" w:date="2020-07-14T15:34:00Z">
        <w:del w:id="2615" w:author="Chou, Joey-115" w:date="2020-08-25T15:11:00Z">
          <w:r>
            <w:rPr>
              <w:lang w:eastAsia="zh-CN"/>
            </w:rPr>
            <w:delText xml:space="preserve">ETSI NFV MANO with </w:delText>
          </w:r>
        </w:del>
      </w:ins>
      <w:ins w:id="2616" w:author="Chou, Joey-114" w:date="2020-07-14T15:34:00Z">
        <w:del w:id="2617" w:author="Chou, Joey-115" w:date="2020-08-25T15:11:00Z">
          <w:r>
            <w:rPr>
              <w:rFonts w:cs="Courier New" w:ascii="Courier New" w:hAnsi="Courier New"/>
              <w:i/>
              <w:iCs/>
              <w:lang w:eastAsia="zh-CN"/>
            </w:rPr>
            <w:delText>nsdId</w:delText>
          </w:r>
        </w:del>
      </w:ins>
      <w:del w:id="2618" w:author="Chou, Joey-115" w:date="2020-08-25T15:11:00Z">
        <w:r>
          <w:rPr>
            <w:lang w:eastAsia="zh-CN"/>
          </w:rPr>
          <w:delText xml:space="preserve"> #1 to create the NS identifier.</w:delText>
        </w:r>
      </w:del>
    </w:p>
    <w:p>
      <w:pPr>
        <w:pStyle w:val="Normal"/>
        <w:rPr>
          <w:del w:id="2631" w:author="Chou, Joey-115" w:date="2020-08-25T15:11:00Z"/>
        </w:rPr>
      </w:pPr>
      <w:ins w:id="2620" w:author="Chou, Joey-114" w:date="2020-07-14T15:34:00Z">
        <w:del w:id="2621" w:author="Chou, Joey-115" w:date="2020-08-25T15:11:00Z">
          <w:r>
            <w:rPr>
              <w:lang w:eastAsia="zh-CN"/>
            </w:rPr>
            <w:delText xml:space="preserve">NFVO in </w:delText>
          </w:r>
        </w:del>
      </w:ins>
      <w:ins w:id="2622" w:author="Chou, Joey-114" w:date="2020-07-22T12:47:00Z">
        <w:del w:id="2623" w:author="Chou, Joey-115" w:date="2020-08-25T15:11:00Z">
          <w:r>
            <w:rPr/>
            <w:delText xml:space="preserve">ECSP #1 </w:delText>
          </w:r>
        </w:del>
      </w:ins>
      <w:ins w:id="2624" w:author="Chou, Joey-114" w:date="2020-07-14T15:34:00Z">
        <w:del w:id="2625" w:author="Chou, Joey-115" w:date="2020-08-25T15:11:00Z">
          <w:r>
            <w:rPr>
              <w:lang w:eastAsia="zh-CN"/>
            </w:rPr>
            <w:delText>ETSI NFV MANO</w:delText>
          </w:r>
        </w:del>
      </w:ins>
      <w:ins w:id="2626" w:author="Chou, Joey-114" w:date="2020-07-14T15:34:00Z">
        <w:del w:id="2627" w:author="Chou, Joey-115" w:date="2020-08-25T15:11:00Z">
          <w:r>
            <w:rPr/>
            <w:delText xml:space="preserve"> returns the </w:delText>
          </w:r>
        </w:del>
      </w:ins>
      <w:ins w:id="2628" w:author="Chou, Joey-114" w:date="2020-07-14T15:34:00Z">
        <w:del w:id="2629" w:author="Chou, Joey-115" w:date="2020-08-25T15:11:00Z">
          <w:r>
            <w:rPr>
              <w:rFonts w:cs="Courier New" w:ascii="Courier New" w:hAnsi="Courier New"/>
              <w:i/>
              <w:iCs/>
              <w:sz w:val="18"/>
              <w:szCs w:val="18"/>
            </w:rPr>
            <w:delText>nsInstanceId</w:delText>
          </w:r>
        </w:del>
      </w:ins>
      <w:del w:id="2630" w:author="Chou, Joey-115" w:date="2020-08-25T15:11:00Z">
        <w:r>
          <w:rPr/>
          <w:delText xml:space="preserve"> #1 to identify the NS #1.</w:delText>
        </w:r>
      </w:del>
    </w:p>
    <w:p>
      <w:pPr>
        <w:pStyle w:val="Normal"/>
        <w:rPr>
          <w:lang w:eastAsia="zh-CN"/>
          <w:del w:id="2667" w:author="Chou, Joey-115" w:date="2020-08-25T15:11:00Z"/>
        </w:rPr>
      </w:pPr>
      <w:ins w:id="2632" w:author="Chou, Joey-114" w:date="2020-07-14T15:34:00Z">
        <w:del w:id="2633" w:author="Chou, Joey-115" w:date="2020-08-25T15:11:00Z">
          <w:r>
            <w:rPr/>
            <w:delText xml:space="preserve">NFVO-C in PLMN management system invokes the “instantiate NS operation” </w:delText>
          </w:r>
        </w:del>
      </w:ins>
      <w:ins w:id="2634" w:author="Chou, Joey-114" w:date="2020-07-14T15:34:00Z">
        <w:del w:id="2635" w:author="Chou, Joey-115" w:date="2020-08-25T15:11:00Z">
          <w:r>
            <w:rPr>
              <w:lang w:eastAsia="zh-CN"/>
            </w:rPr>
            <w:delText>(clause 6.1.3 in [w])</w:delText>
          </w:r>
        </w:del>
      </w:ins>
      <w:ins w:id="2636" w:author="Chou, Joey-114" w:date="2020-07-14T15:34:00Z">
        <w:del w:id="2637" w:author="Chou, Joey-115" w:date="2020-08-25T15:11:00Z">
          <w:r>
            <w:rPr/>
            <w:delText xml:space="preserve"> to </w:delText>
          </w:r>
        </w:del>
      </w:ins>
      <w:ins w:id="2638" w:author="Chou, Joey-114" w:date="2020-07-14T15:34:00Z">
        <w:del w:id="2639" w:author="Chou, Joey-115" w:date="2020-08-25T15:11:00Z">
          <w:r>
            <w:rPr>
              <w:lang w:eastAsia="zh-CN"/>
            </w:rPr>
            <w:delText xml:space="preserve">request NFVO-N in </w:delText>
          </w:r>
        </w:del>
      </w:ins>
      <w:ins w:id="2640" w:author="Chou, Joey-114" w:date="2020-07-14T15:34:00Z">
        <w:del w:id="2641" w:author="Chou, Joey-115" w:date="2020-08-25T15:11:00Z">
          <w:r>
            <w:rPr/>
            <w:delText xml:space="preserve">ECSP #1 </w:delText>
          </w:r>
        </w:del>
      </w:ins>
      <w:ins w:id="2642" w:author="Chou, Joey-114" w:date="2020-07-14T15:34:00Z">
        <w:del w:id="2643" w:author="Chou, Joey-115" w:date="2020-08-25T15:11:00Z">
          <w:r>
            <w:rPr>
              <w:lang w:eastAsia="zh-CN"/>
            </w:rPr>
            <w:delText xml:space="preserve">ETSI NFV MANO with </w:delText>
          </w:r>
        </w:del>
      </w:ins>
      <w:ins w:id="2644" w:author="Chou, Joey-114" w:date="2020-07-14T15:34:00Z">
        <w:del w:id="2645" w:author="Chou, Joey-115" w:date="2020-08-25T15:11:00Z">
          <w:r>
            <w:rPr>
              <w:rFonts w:cs="Courier New" w:ascii="Courier New" w:hAnsi="Courier New"/>
              <w:i/>
              <w:iCs/>
              <w:sz w:val="18"/>
              <w:szCs w:val="18"/>
            </w:rPr>
            <w:delText>nsInstanceId</w:delText>
          </w:r>
        </w:del>
      </w:ins>
      <w:ins w:id="2646" w:author="Chou, Joey-114" w:date="2020-07-14T15:34:00Z">
        <w:del w:id="2647" w:author="Chou, Joey-115" w:date="2020-08-25T15:11:00Z">
          <w:r>
            <w:rPr/>
            <w:delText xml:space="preserve"> #1 </w:delText>
          </w:r>
        </w:del>
      </w:ins>
      <w:ins w:id="2648" w:author="Chou, Joey-114" w:date="2020-07-14T15:34:00Z">
        <w:del w:id="2649" w:author="Chou, Joey-115" w:date="2020-08-25T15:11:00Z">
          <w:r>
            <w:rPr>
              <w:lang w:eastAsia="zh-CN"/>
            </w:rPr>
            <w:delText xml:space="preserve">and </w:delText>
          </w:r>
        </w:del>
      </w:ins>
      <w:ins w:id="2650" w:author="Chou, Joey-114" w:date="2020-07-14T15:34:00Z">
        <w:del w:id="2651" w:author="Chou, Joey-115" w:date="2020-08-25T15:11:00Z">
          <w:r>
            <w:rPr>
              <w:rFonts w:cs="Courier New" w:ascii="Courier New" w:hAnsi="Courier New"/>
              <w:i/>
              <w:iCs/>
              <w:sz w:val="18"/>
              <w:szCs w:val="18"/>
              <w:lang w:eastAsia="zh-CN"/>
            </w:rPr>
            <w:delText>nestedNsInstanceData</w:delText>
          </w:r>
        </w:del>
      </w:ins>
      <w:ins w:id="2652" w:author="Chou, Joey-114" w:date="2020-07-14T15:34:00Z">
        <w:del w:id="2653" w:author="Chou, Joey-115" w:date="2020-08-25T15:11:00Z">
          <w:r>
            <w:rPr>
              <w:lang w:eastAsia="zh-CN"/>
            </w:rPr>
            <w:delText xml:space="preserve"> = </w:delText>
          </w:r>
        </w:del>
      </w:ins>
      <w:ins w:id="2654" w:author="Chou, Joey-114" w:date="2020-07-14T15:34:00Z">
        <w:del w:id="2655" w:author="Chou, Joey-115" w:date="2020-08-25T15:11:00Z">
          <w:r>
            <w:rPr>
              <w:rFonts w:cs="Courier New" w:ascii="Courier New" w:hAnsi="Courier New"/>
              <w:i/>
              <w:iCs/>
              <w:sz w:val="18"/>
              <w:szCs w:val="18"/>
            </w:rPr>
            <w:delText>nsInstanceId</w:delText>
          </w:r>
        </w:del>
      </w:ins>
      <w:ins w:id="2656" w:author="Chou, Joey-114" w:date="2020-07-14T15:34:00Z">
        <w:del w:id="2657" w:author="Chou, Joey-115" w:date="2020-08-25T15:11:00Z">
          <w:r>
            <w:rPr/>
            <w:delText xml:space="preserve"> #2</w:delText>
          </w:r>
        </w:del>
      </w:ins>
      <w:ins w:id="2658" w:author="Chou, Joey-114" w:date="2020-07-14T15:51:00Z">
        <w:del w:id="2659" w:author="Chou, Joey-115" w:date="2020-08-25T15:11:00Z">
          <w:r>
            <w:rPr/>
            <w:delText xml:space="preserve">, </w:delText>
          </w:r>
        </w:del>
      </w:ins>
      <w:ins w:id="2660" w:author="Chou, Joey-114" w:date="2020-07-14T15:51:00Z">
        <w:del w:id="2661" w:author="Chou, Joey-115" w:date="2020-08-25T15:11:00Z">
          <w:r>
            <w:rPr>
              <w:rFonts w:cs="Courier New" w:ascii="Courier New" w:hAnsi="Courier New"/>
              <w:i/>
              <w:iCs/>
              <w:sz w:val="18"/>
              <w:szCs w:val="18"/>
            </w:rPr>
            <w:delText>nsInstanceId</w:delText>
          </w:r>
        </w:del>
      </w:ins>
      <w:ins w:id="2662" w:author="Chou, Joey-114" w:date="2020-07-14T15:51:00Z">
        <w:del w:id="2663" w:author="Chou, Joey-115" w:date="2020-08-25T15:11:00Z">
          <w:r>
            <w:rPr/>
            <w:delText xml:space="preserve"> #4</w:delText>
          </w:r>
        </w:del>
      </w:ins>
      <w:ins w:id="2664" w:author="Chou, Joey-114" w:date="2020-07-14T15:34:00Z">
        <w:del w:id="2665" w:author="Chou, Joey-115" w:date="2020-08-25T15:11:00Z">
          <w:r>
            <w:rPr/>
            <w:delText xml:space="preserve"> </w:delText>
          </w:r>
        </w:del>
      </w:ins>
      <w:del w:id="2666" w:author="Chou, Joey-115" w:date="2020-08-25T15:11:00Z">
        <w:r>
          <w:rPr>
            <w:lang w:eastAsia="zh-CN"/>
          </w:rPr>
          <w:delText>to instantiate NS #1.</w:delText>
        </w:r>
      </w:del>
      <w:bookmarkEnd w:id="11"/>
    </w:p>
    <w:p>
      <w:pPr>
        <w:pStyle w:val="Normal"/>
        <w:rPr>
          <w:lang w:eastAsia="zh-CN"/>
          <w:del w:id="2703" w:author="Chou, Joey-115" w:date="2020-08-25T15:11:00Z"/>
        </w:rPr>
      </w:pPr>
      <w:ins w:id="2668" w:author="Chou, Joey-114" w:date="2020-07-14T15:55:00Z">
        <w:del w:id="2669" w:author="Chou, Joey-115" w:date="2020-08-25T15:11:00Z">
          <w:r>
            <w:rPr>
              <w:lang w:eastAsia="zh-CN"/>
            </w:rPr>
            <w:delText xml:space="preserve">NOTE: </w:delText>
          </w:r>
        </w:del>
      </w:ins>
      <w:ins w:id="2670" w:author="Chou, Joey-114" w:date="2020-07-22T12:59:00Z">
        <w:del w:id="2671" w:author="Chou, Joey-115" w:date="2020-08-25T15:11:00Z">
          <w:r>
            <w:rPr>
              <w:lang w:eastAsia="zh-CN"/>
            </w:rPr>
            <w:delText xml:space="preserve">Whether a </w:delText>
          </w:r>
        </w:del>
      </w:ins>
      <w:ins w:id="2672" w:author="Chou, Joey-114" w:date="2020-07-14T15:55:00Z">
        <w:del w:id="2673" w:author="Chou, Joey-115" w:date="2020-08-25T15:11:00Z">
          <w:r>
            <w:rPr>
              <w:lang w:eastAsia="zh-CN"/>
            </w:rPr>
            <w:delText xml:space="preserve">composite NS </w:delText>
          </w:r>
        </w:del>
      </w:ins>
      <w:ins w:id="2674" w:author="Chou, Joey-114" w:date="2020-07-14T15:55:00Z">
        <w:del w:id="2675" w:author="Chou, Joey-115" w:date="2020-08-25T15:11:00Z">
          <w:r>
            <w:rPr>
              <w:rFonts w:cs="Courier New" w:ascii="Courier New" w:hAnsi="Courier New"/>
              <w:i/>
              <w:iCs/>
              <w:sz w:val="18"/>
              <w:szCs w:val="18"/>
            </w:rPr>
            <w:delText>nsInstanceId</w:delText>
          </w:r>
        </w:del>
      </w:ins>
      <w:ins w:id="2676" w:author="Chou, Joey-114" w:date="2020-07-14T15:55:00Z">
        <w:del w:id="2677" w:author="Chou, Joey-115" w:date="2020-08-25T15:11:00Z">
          <w:r>
            <w:rPr/>
            <w:delText xml:space="preserve"> #1 </w:delText>
          </w:r>
        </w:del>
      </w:ins>
      <w:ins w:id="2678" w:author="Chou, Joey-114" w:date="2020-07-22T12:59:00Z">
        <w:del w:id="2679" w:author="Chou, Joey-115" w:date="2020-08-25T15:11:00Z">
          <w:r>
            <w:rPr/>
            <w:delText xml:space="preserve">can </w:delText>
          </w:r>
        </w:del>
      </w:ins>
      <w:ins w:id="2680" w:author="Chou, Joey-114" w:date="2020-07-14T15:55:00Z">
        <w:del w:id="2681" w:author="Chou, Joey-115" w:date="2020-08-25T15:11:00Z">
          <w:r>
            <w:rPr/>
            <w:delText xml:space="preserve">contain two NS instances </w:delText>
          </w:r>
        </w:del>
      </w:ins>
      <w:ins w:id="2682" w:author="Chou, Joey-114" w:date="2020-07-14T15:55:00Z">
        <w:del w:id="2683" w:author="Chou, Joey-115" w:date="2020-08-25T15:11:00Z">
          <w:r>
            <w:rPr>
              <w:rFonts w:cs="Courier New" w:ascii="Courier New" w:hAnsi="Courier New"/>
              <w:i/>
              <w:iCs/>
              <w:sz w:val="18"/>
              <w:szCs w:val="18"/>
            </w:rPr>
            <w:delText>nsInstanceId</w:delText>
          </w:r>
        </w:del>
      </w:ins>
      <w:ins w:id="2684" w:author="Chou, Joey-114" w:date="2020-07-14T15:55:00Z">
        <w:del w:id="2685" w:author="Chou, Joey-115" w:date="2020-08-25T15:11:00Z">
          <w:r>
            <w:rPr/>
            <w:delText xml:space="preserve"> #2, </w:delText>
          </w:r>
        </w:del>
      </w:ins>
      <w:ins w:id="2686" w:author="Chou, Joey-114" w:date="2020-07-14T15:55:00Z">
        <w:del w:id="2687" w:author="Chou, Joey-115" w:date="2020-08-25T15:11:00Z">
          <w:r>
            <w:rPr>
              <w:rFonts w:cs="Courier New" w:ascii="Courier New" w:hAnsi="Courier New"/>
              <w:i/>
              <w:iCs/>
              <w:sz w:val="18"/>
              <w:szCs w:val="18"/>
            </w:rPr>
            <w:delText>nsInstanceId</w:delText>
          </w:r>
        </w:del>
      </w:ins>
      <w:ins w:id="2688" w:author="Chou, Joey-114" w:date="2020-07-14T15:55:00Z">
        <w:del w:id="2689" w:author="Chou, Joey-115" w:date="2020-08-25T15:11:00Z">
          <w:r>
            <w:rPr/>
            <w:delText xml:space="preserve"> #4 </w:delText>
          </w:r>
        </w:del>
      </w:ins>
      <w:ins w:id="2690" w:author="Chou, Joey-114" w:date="2020-07-14T15:55:00Z">
        <w:del w:id="2691" w:author="Chou, Joey-115" w:date="2020-08-25T15:11:00Z">
          <w:r>
            <w:rPr>
              <w:lang w:eastAsia="zh-CN"/>
            </w:rPr>
            <w:delText xml:space="preserve">that reside in </w:delText>
          </w:r>
        </w:del>
      </w:ins>
      <w:ins w:id="2692" w:author="Chou, Joey-114" w:date="2020-07-14T15:55:00Z">
        <w:del w:id="2693" w:author="Chou, Joey-115" w:date="2020-08-25T15:11:00Z">
          <w:r>
            <w:rPr/>
            <w:delText xml:space="preserve">PLMN </w:delText>
          </w:r>
        </w:del>
      </w:ins>
      <w:ins w:id="2694" w:author="Chou, Joey-114" w:date="2020-07-14T15:55:00Z">
        <w:del w:id="2695" w:author="Chou, Joey-115" w:date="2020-08-25T15:11:00Z">
          <w:r>
            <w:rPr>
              <w:lang w:eastAsia="zh-CN"/>
            </w:rPr>
            <w:delText xml:space="preserve">ETSI NFV MANO and </w:delText>
          </w:r>
        </w:del>
      </w:ins>
      <w:ins w:id="2696" w:author="Chou, Joey-114" w:date="2020-07-14T15:55:00Z">
        <w:del w:id="2697" w:author="Chou, Joey-115" w:date="2020-08-25T15:11:00Z">
          <w:r>
            <w:rPr/>
            <w:delText xml:space="preserve">ECSP #2 </w:delText>
          </w:r>
        </w:del>
      </w:ins>
      <w:ins w:id="2698" w:author="Chou, Joey-114" w:date="2020-07-14T15:55:00Z">
        <w:del w:id="2699" w:author="Chou, Joey-115" w:date="2020-08-25T15:11:00Z">
          <w:r>
            <w:rPr>
              <w:lang w:eastAsia="zh-CN"/>
            </w:rPr>
            <w:delText>ETSI NFV MANO, respectively</w:delText>
          </w:r>
        </w:del>
      </w:ins>
      <w:ins w:id="2700" w:author="Chou, Joey-114" w:date="2020-07-22T13:00:00Z">
        <w:del w:id="2701" w:author="Chou, Joey-115" w:date="2020-08-25T15:11:00Z">
          <w:r>
            <w:rPr>
              <w:lang w:eastAsia="zh-CN"/>
            </w:rPr>
            <w:delText xml:space="preserve"> is FFS</w:delText>
          </w:r>
        </w:del>
      </w:ins>
      <w:del w:id="2702" w:author="Chou, Joey-115" w:date="2020-08-25T15:11:00Z">
        <w:r>
          <w:rPr>
            <w:lang w:eastAsia="zh-CN"/>
          </w:rPr>
          <w:delText>.</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15" w:name="_Hlk36738970"/>
      <w:bookmarkStart w:id="16" w:name="_Hlk36738970"/>
      <w:bookmarkEnd w:id="1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44:00Z</dcterms:created>
  <dc:creator>Michael Sanders, John M Meredith</dc:creator>
  <dc:description/>
  <cp:keywords>CTPClassification=CTP_PUBLIC:VisualMarkings= CTPClassification=CTP_NT</cp:keywords>
  <dc:language>en-US</dc:language>
  <cp:lastModifiedBy>Chou, Joey-115</cp:lastModifiedBy>
  <cp:lastPrinted>2019-08-01T12:41:00Z</cp:lastPrinted>
  <dcterms:modified xsi:type="dcterms:W3CDTF">2020-08-25T22:13:00Z</dcterms:modified>
  <cp:revision>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