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7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 w:eastAsia="zh-CN"/>
        </w:rPr>
        <w:t xml:space="preserve"> business level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business level requirement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o provide the business level requirements for TS 28.</w:t>
      </w:r>
      <w:r>
        <w:rPr>
          <w:lang w:val="en-US" w:eastAsia="zh-CN"/>
        </w:rPr>
        <w:t>555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1" w:author="Shasha Guo2" w:date="2020-08-18T17:44:00Z"/>
        </w:rPr>
      </w:pPr>
      <w:ins w:id="0" w:author="Shasha Guo2" w:date="2020-08-18T17:44:00Z">
        <w:r>
          <w:rPr/>
          <w:t>X</w:t>
          <w:tab/>
          <w:t>Business level requirements</w:t>
          <w:tab/>
        </w:r>
      </w:ins>
    </w:p>
    <w:p>
      <w:pPr>
        <w:pStyle w:val="EditorsNote"/>
        <w:rPr>
          <w:ins w:id="5" w:author="Shasha Guo2" w:date="2020-08-18T17:44:00Z"/>
        </w:rPr>
      </w:pPr>
      <w:ins w:id="2" w:author="Shasha Guo2" w:date="2020-08-18T17:44:00Z">
        <w:r>
          <w:rPr/>
          <w:t xml:space="preserve">Editor's note: this clause will contain business level requirements for </w:t>
        </w:r>
      </w:ins>
      <w:ins w:id="3" w:author="Shasha Guo2" w:date="2020-08-18T17:44:00Z">
        <w:r>
          <w:rPr/>
          <w:t>policy</w:t>
        </w:r>
      </w:ins>
      <w:ins w:id="4" w:author="Shasha Guo2" w:date="2020-08-18T17:44:00Z">
        <w:r>
          <w:rPr/>
          <w:t xml:space="preserve"> management service.</w:t>
        </w:r>
      </w:ins>
    </w:p>
    <w:p>
      <w:pPr>
        <w:pStyle w:val="Normal"/>
        <w:rPr>
          <w:ins w:id="7" w:author="Shasha Guo2" w:date="2020-08-18T17:44:00Z"/>
        </w:rPr>
      </w:pPr>
      <w:ins w:id="6" w:author="Shasha Guo2" w:date="2020-08-18T17:44:00Z">
        <w:r>
          <w:rPr/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10" w:author="Shasha Guo2" w:date="2020-08-18T17:44:00Z"/>
        </w:rPr>
      </w:pPr>
      <w:ins w:id="8" w:author="Shasha Guo2" w:date="2020-08-18T17:44:00Z">
        <w:r>
          <w:rPr/>
          <w:t>X.1</w:t>
          <w:tab/>
        </w:r>
      </w:ins>
      <w:ins w:id="9" w:author="Shasha Guo2" w:date="2020-08-18T17:44:00Z">
        <w:r>
          <w:rPr/>
          <w:t>Requirements</w:t>
        </w:r>
      </w:ins>
    </w:p>
    <w:p>
      <w:pPr>
        <w:pStyle w:val="Normal"/>
        <w:rPr>
          <w:lang w:val="en-US" w:eastAsia="zh-CN"/>
          <w:del w:id="12" w:author="Shasha Guo2" w:date="2020-08-18T18:25:00Z"/>
        </w:rPr>
      </w:pPr>
      <w:del w:id="11" w:author="Shasha Guo2" w:date="2020-08-18T18:25:00Z">
        <w:r>
          <w:rPr>
            <w:lang w:val="en-US" w:eastAsia="zh-CN"/>
          </w:rPr>
        </w:r>
      </w:del>
    </w:p>
    <w:p>
      <w:pPr>
        <w:pStyle w:val="Normal"/>
        <w:rPr>
          <w:lang w:eastAsia="zh-CN"/>
          <w:del w:id="24" w:author="Shasha Guo2" w:date="2020-08-18T18:25:00Z"/>
        </w:rPr>
      </w:pPr>
      <w:ins w:id="13" w:author="Shasha Guo" w:date="2020-08-05T15:21:00Z">
        <w:del w:id="14" w:author="Shasha Guo2" w:date="2020-08-18T18:25:00Z">
          <w:r>
            <w:rPr>
              <w:b/>
            </w:rPr>
            <w:delText>REQ-</w:delText>
          </w:r>
        </w:del>
      </w:ins>
      <w:ins w:id="15" w:author="Shasha Guo" w:date="2020-08-05T15:21:00Z">
        <w:del w:id="16" w:author="Shasha Guo2" w:date="2020-08-18T18:25:00Z">
          <w:r>
            <w:rPr>
              <w:b/>
              <w:lang w:eastAsia="zh-CN"/>
            </w:rPr>
            <w:delText>POM_ND</w:delText>
          </w:r>
        </w:del>
      </w:ins>
      <w:ins w:id="17" w:author="Shasha Guo" w:date="2020-08-05T15:21:00Z">
        <w:del w:id="18" w:author="Shasha Guo2" w:date="2020-08-18T18:25:00Z">
          <w:r>
            <w:rPr>
              <w:b/>
            </w:rPr>
            <w:delText>-</w:delText>
          </w:r>
        </w:del>
      </w:ins>
      <w:ins w:id="19" w:author="Shasha Guo" w:date="2020-08-05T15:21:00Z">
        <w:del w:id="20" w:author="Shasha Guo2" w:date="2020-08-18T18:25:00Z">
          <w:r>
            <w:rPr>
              <w:b/>
            </w:rPr>
            <w:delText>CON-</w:delText>
          </w:r>
        </w:del>
      </w:ins>
      <w:ins w:id="21" w:author="Shasha Guo" w:date="2020-08-05T15:21:00Z">
        <w:del w:id="22" w:author="Shasha Guo2" w:date="2020-08-18T18:25:00Z">
          <w:r>
            <w:rPr>
              <w:b/>
              <w:lang w:eastAsia="zh-CN"/>
            </w:rPr>
            <w:delText xml:space="preserve">1 </w:delText>
          </w:r>
        </w:del>
      </w:ins>
      <w:del w:id="23" w:author="Shasha Guo2" w:date="2020-08-18T18:25:00Z">
        <w:r>
          <w:rPr>
            <w:lang w:eastAsia="zh-CN"/>
          </w:rPr>
          <w:delText>The PF should be able to design the mobile network which includes the virtualized network function(s) according to the defined network policy.</w:delText>
        </w:r>
      </w:del>
    </w:p>
    <w:p>
      <w:pPr>
        <w:pStyle w:val="Normal"/>
        <w:rPr>
          <w:lang w:eastAsia="zh-CN"/>
          <w:del w:id="40" w:author="Shasha Guo2" w:date="2020-08-18T18:25:00Z"/>
        </w:rPr>
      </w:pPr>
      <w:ins w:id="25" w:author="Shasha Guo" w:date="2020-08-05T15:21:00Z">
        <w:del w:id="26" w:author="Shasha Guo2" w:date="2020-08-18T18:25:00Z">
          <w:r>
            <w:rPr>
              <w:b/>
            </w:rPr>
            <w:delText>REQ-</w:delText>
          </w:r>
        </w:del>
      </w:ins>
      <w:ins w:id="27" w:author="Shasha Guo" w:date="2020-08-05T15:21:00Z">
        <w:del w:id="28" w:author="Shasha Guo2" w:date="2020-08-18T18:25:00Z">
          <w:r>
            <w:rPr>
              <w:b/>
              <w:lang w:eastAsia="zh-CN"/>
            </w:rPr>
            <w:delText>POM_ND</w:delText>
          </w:r>
        </w:del>
      </w:ins>
      <w:ins w:id="29" w:author="Shasha Guo" w:date="2020-08-05T15:21:00Z">
        <w:del w:id="30" w:author="Shasha Guo2" w:date="2020-08-18T18:25:00Z">
          <w:r>
            <w:rPr>
              <w:b/>
            </w:rPr>
            <w:delText>-</w:delText>
          </w:r>
        </w:del>
      </w:ins>
      <w:ins w:id="31" w:author="Shasha Guo" w:date="2020-08-05T15:21:00Z">
        <w:del w:id="32" w:author="Shasha Guo2" w:date="2020-08-18T18:25:00Z">
          <w:r>
            <w:rPr>
              <w:b/>
            </w:rPr>
            <w:delText>CON-</w:delText>
          </w:r>
        </w:del>
      </w:ins>
      <w:ins w:id="33" w:author="Shasha Guo" w:date="2020-08-05T15:21:00Z">
        <w:del w:id="34" w:author="Shasha Guo2" w:date="2020-08-18T18:25:00Z">
          <w:r>
            <w:rPr>
              <w:b/>
              <w:lang w:eastAsia="zh-CN"/>
            </w:rPr>
            <w:delText xml:space="preserve">2 </w:delText>
          </w:r>
        </w:del>
      </w:ins>
      <w:ins w:id="35" w:author="Shasha Guo" w:date="2020-08-05T15:21:00Z">
        <w:del w:id="36" w:author="Shasha Guo2" w:date="2020-08-18T18:25:00Z">
          <w:r>
            <w:rPr>
              <w:lang w:eastAsia="zh-CN"/>
            </w:rPr>
            <w:delText xml:space="preserve">The PF should be able to determine deployment location and the </w:delText>
          </w:r>
        </w:del>
      </w:ins>
      <w:ins w:id="37" w:author="Shasha Guo" w:date="2020-08-05T15:21:00Z">
        <w:del w:id="38" w:author="Shasha Guo2" w:date="2020-08-18T18:25:00Z">
          <w:r>
            <w:rPr>
              <w:lang w:eastAsia="zh-CN"/>
            </w:rPr>
            <w:delText xml:space="preserve">appropriate </w:delText>
          </w:r>
        </w:del>
      </w:ins>
      <w:del w:id="39" w:author="Shasha Guo2" w:date="2020-08-18T18:25:00Z">
        <w:r>
          <w:rPr>
            <w:lang w:eastAsia="zh-CN"/>
          </w:rPr>
          <w:delText>virtualized resource of the virtualized network function(s) according to the defined network policy.</w:delText>
        </w:r>
      </w:del>
    </w:p>
    <w:p>
      <w:pPr>
        <w:pStyle w:val="Normal"/>
        <w:rPr>
          <w:lang w:eastAsia="zh-CN"/>
          <w:del w:id="52" w:author="Shasha Guo2" w:date="2020-08-18T18:25:00Z"/>
        </w:rPr>
      </w:pPr>
      <w:ins w:id="41" w:author="Shasha Guo" w:date="2020-08-05T15:21:00Z">
        <w:del w:id="42" w:author="Shasha Guo2" w:date="2020-08-18T18:25:00Z">
          <w:r>
            <w:rPr>
              <w:b/>
            </w:rPr>
            <w:delText>REQ-</w:delText>
          </w:r>
        </w:del>
      </w:ins>
      <w:ins w:id="43" w:author="Shasha Guo" w:date="2020-08-05T15:21:00Z">
        <w:del w:id="44" w:author="Shasha Guo2" w:date="2020-08-18T18:25:00Z">
          <w:r>
            <w:rPr>
              <w:b/>
              <w:lang w:eastAsia="zh-CN"/>
            </w:rPr>
            <w:delText>POM_ND</w:delText>
          </w:r>
        </w:del>
      </w:ins>
      <w:ins w:id="45" w:author="Shasha Guo" w:date="2020-08-05T15:21:00Z">
        <w:del w:id="46" w:author="Shasha Guo2" w:date="2020-08-18T18:25:00Z">
          <w:r>
            <w:rPr>
              <w:b/>
            </w:rPr>
            <w:delText>-</w:delText>
          </w:r>
        </w:del>
      </w:ins>
      <w:ins w:id="47" w:author="Shasha Guo" w:date="2020-08-05T15:21:00Z">
        <w:del w:id="48" w:author="Shasha Guo2" w:date="2020-08-18T18:25:00Z">
          <w:r>
            <w:rPr>
              <w:b/>
            </w:rPr>
            <w:delText>CON-</w:delText>
          </w:r>
        </w:del>
      </w:ins>
      <w:ins w:id="49" w:author="Shasha Guo" w:date="2020-08-05T15:21:00Z">
        <w:del w:id="50" w:author="Shasha Guo2" w:date="2020-08-18T18:25:00Z">
          <w:r>
            <w:rPr>
              <w:b/>
              <w:lang w:eastAsia="zh-CN"/>
            </w:rPr>
            <w:delText xml:space="preserve">3 </w:delText>
          </w:r>
        </w:del>
      </w:ins>
      <w:del w:id="51" w:author="Shasha Guo2" w:date="2020-08-18T18:25:00Z">
        <w:r>
          <w:rPr>
            <w:lang w:eastAsia="zh-CN"/>
          </w:rPr>
          <w:delText>The PF should be able to determine deployment location of the virtualized network function based on certain location constraint with other virtualized or non-virtualized network function(s) according to the defined network policy.</w:delText>
        </w:r>
      </w:del>
    </w:p>
    <w:p>
      <w:pPr>
        <w:pStyle w:val="Normal"/>
        <w:rPr>
          <w:lang w:eastAsia="zh-CN"/>
          <w:del w:id="78" w:author="Shasha Guo2" w:date="2020-08-18T18:26:00Z"/>
        </w:rPr>
      </w:pPr>
      <w:ins w:id="53" w:author="Shasha Guo" w:date="2020-08-05T15:21:00Z">
        <w:del w:id="54" w:author="Shasha Guo2" w:date="2020-08-18T18:25:00Z">
          <w:r>
            <w:rPr>
              <w:b/>
            </w:rPr>
            <w:delText>REQ-</w:delText>
          </w:r>
        </w:del>
      </w:ins>
      <w:ins w:id="55" w:author="Shasha Guo" w:date="2020-08-05T15:21:00Z">
        <w:del w:id="56" w:author="Shasha Guo2" w:date="2020-08-18T18:25:00Z">
          <w:r>
            <w:rPr>
              <w:b/>
              <w:lang w:eastAsia="zh-CN"/>
            </w:rPr>
            <w:delText>POM_ND</w:delText>
          </w:r>
        </w:del>
      </w:ins>
      <w:ins w:id="57" w:author="Shasha Guo" w:date="2020-08-05T15:21:00Z">
        <w:del w:id="58" w:author="Shasha Guo2" w:date="2020-08-18T18:25:00Z">
          <w:r>
            <w:rPr>
              <w:b/>
            </w:rPr>
            <w:delText>-</w:delText>
          </w:r>
        </w:del>
      </w:ins>
      <w:ins w:id="59" w:author="Shasha Guo" w:date="2020-08-05T15:21:00Z">
        <w:del w:id="60" w:author="Shasha Guo2" w:date="2020-08-18T18:25:00Z">
          <w:r>
            <w:rPr>
              <w:b/>
            </w:rPr>
            <w:delText>CON-</w:delText>
          </w:r>
        </w:del>
      </w:ins>
      <w:ins w:id="61" w:author="Shasha Guo" w:date="2020-08-05T15:21:00Z">
        <w:del w:id="62" w:author="Shasha Guo2" w:date="2020-08-18T18:25:00Z">
          <w:r>
            <w:rPr>
              <w:b/>
              <w:lang w:val="en-US" w:eastAsia="zh-CN"/>
            </w:rPr>
            <w:delText>4</w:delText>
          </w:r>
        </w:del>
      </w:ins>
      <w:ins w:id="63" w:author="Shasha Guo" w:date="2020-08-05T15:21:00Z">
        <w:del w:id="64" w:author="Shasha Guo2" w:date="2020-08-18T18:25:00Z">
          <w:r>
            <w:rPr>
              <w:b/>
              <w:lang w:eastAsia="zh-CN"/>
            </w:rPr>
            <w:delText xml:space="preserve"> </w:delText>
          </w:r>
        </w:del>
      </w:ins>
      <w:ins w:id="65" w:author="Shasha Guo" w:date="2020-08-05T15:21:00Z">
        <w:del w:id="66" w:author="Shasha Guo2" w:date="2020-08-18T18:25:00Z">
          <w:r>
            <w:rPr>
              <w:lang w:eastAsia="zh-CN"/>
            </w:rPr>
            <w:delText xml:space="preserve">The PF should be able to </w:delText>
          </w:r>
        </w:del>
      </w:ins>
      <w:ins w:id="67" w:author="Shasha Guo" w:date="2020-08-05T15:21:00Z">
        <w:del w:id="68" w:author="Shasha Guo2" w:date="2020-08-18T18:26:00Z">
          <w:r>
            <w:rPr>
              <w:lang w:val="en-US" w:eastAsia="zh-CN"/>
            </w:rPr>
            <w:delText>parse intent driven network policy and ex</w:delText>
          </w:r>
        </w:del>
      </w:ins>
      <w:ins w:id="69" w:author="Shasha Guo" w:date="2020-08-05T15:21:00Z">
        <w:del w:id="70" w:author="Shasha Guo2" w:date="2020-08-18T18:26:00Z">
          <w:r>
            <w:rPr>
              <w:lang w:val="en-US" w:eastAsia="zh-CN"/>
            </w:rPr>
            <w:delText>e</w:delText>
          </w:r>
        </w:del>
      </w:ins>
      <w:ins w:id="71" w:author="Shasha Guo" w:date="2020-08-05T15:21:00Z">
        <w:del w:id="72" w:author="Shasha Guo2" w:date="2020-08-18T18:26:00Z">
          <w:r>
            <w:rPr>
              <w:lang w:val="en-US" w:eastAsia="zh-CN"/>
            </w:rPr>
            <w:delText xml:space="preserve">cute the corresponding actions </w:delText>
          </w:r>
        </w:del>
      </w:ins>
      <w:ins w:id="73" w:author="Shasha Guo" w:date="2020-08-05T15:21:00Z">
        <w:del w:id="74" w:author="Shasha Guo2" w:date="2020-08-18T18:26:00Z">
          <w:r>
            <w:rPr>
              <w:lang w:eastAsia="zh-CN"/>
            </w:rPr>
            <w:delText>according to the defined</w:delText>
          </w:r>
        </w:del>
      </w:ins>
      <w:ins w:id="75" w:author="Shasha Guo" w:date="2020-08-05T15:21:00Z">
        <w:del w:id="76" w:author="Shasha Guo2" w:date="2020-08-18T18:26:00Z">
          <w:r>
            <w:rPr>
              <w:lang w:val="en-US" w:eastAsia="zh-CN"/>
            </w:rPr>
            <w:delText xml:space="preserve"> intent driven </w:delText>
          </w:r>
        </w:del>
      </w:ins>
      <w:del w:id="77" w:author="Shasha Guo2" w:date="2020-08-18T18:26:00Z">
        <w:r>
          <w:rPr>
            <w:lang w:eastAsia="zh-CN"/>
          </w:rPr>
          <w:delText>network policy.</w:delText>
        </w:r>
      </w:del>
    </w:p>
    <w:p>
      <w:pPr>
        <w:pStyle w:val="Normal"/>
        <w:widowControl/>
        <w:bidi w:val="0"/>
        <w:spacing w:before="0" w:after="180"/>
        <w:rPr>
          <w:lang w:eastAsia="zh-CN"/>
        </w:rPr>
      </w:pPr>
      <w:ins w:id="79" w:author="Shasha Guo" w:date="2020-08-05T15:21:00Z">
        <w:r>
          <w:rPr>
            <w:b/>
            <w:lang w:eastAsia="zh-CN"/>
          </w:rPr>
          <w:t>REQ-</w:t>
        </w:r>
      </w:ins>
      <w:ins w:id="80" w:author="Shasha Guo" w:date="2020-08-05T15:21:00Z">
        <w:r>
          <w:rPr>
            <w:b/>
            <w:lang w:eastAsia="zh-CN"/>
          </w:rPr>
          <w:t>POM_ND-</w:t>
        </w:r>
      </w:ins>
      <w:ins w:id="81" w:author="Shasha Guo" w:date="2020-08-05T15:21:00Z">
        <w:r>
          <w:rPr>
            <w:b/>
            <w:lang w:eastAsia="zh-CN"/>
          </w:rPr>
          <w:t>CON-</w:t>
        </w:r>
      </w:ins>
      <w:ins w:id="82" w:author="Shasha Guo2" w:date="2020-08-18T18:26:00Z">
        <w:r>
          <w:rPr>
            <w:b/>
            <w:lang w:val="en-US" w:eastAsia="zh-CN"/>
          </w:rPr>
          <w:t>x</w:t>
        </w:r>
      </w:ins>
      <w:ins w:id="83" w:author="Shasha Guo" w:date="2020-08-05T15:21:00Z">
        <w:del w:id="84" w:author="Shasha Guo2" w:date="2020-08-18T18:25:00Z">
          <w:r>
            <w:rPr>
              <w:b/>
              <w:lang w:val="en-US" w:eastAsia="zh-CN"/>
            </w:rPr>
            <w:delText>5</w:delText>
          </w:r>
        </w:del>
      </w:ins>
      <w:ins w:id="85" w:author="Shasha Guo" w:date="2020-08-05T15:21:00Z">
        <w:r>
          <w:rPr>
            <w:b/>
            <w:lang w:eastAsia="zh-CN"/>
          </w:rPr>
          <w:t xml:space="preserve"> </w:t>
        </w:r>
      </w:ins>
      <w:ins w:id="86" w:author="Shasha Guo" w:date="2020-08-05T15:21:00Z">
        <w:r>
          <w:rPr>
            <w:lang w:eastAsia="zh-CN"/>
          </w:rPr>
          <w:t xml:space="preserve">3GPP management system </w:t>
        </w:r>
      </w:ins>
      <w:ins w:id="87" w:author="Shasha Guo" w:date="2020-08-05T15:21:00Z">
        <w:r>
          <w:rPr>
            <w:lang w:eastAsia="zh-CN"/>
          </w:rPr>
          <w:t xml:space="preserve">should be able to support the capability </w:t>
        </w:r>
      </w:ins>
      <w:ins w:id="88" w:author="Shasha Guo" w:date="2020-08-05T15:21:00Z">
        <w:r>
          <w:rPr>
            <w:lang w:eastAsia="zh-CN"/>
          </w:rPr>
          <w:t>about</w:t>
        </w:r>
      </w:ins>
      <w:ins w:id="89" w:author="Shasha Guo" w:date="2020-08-05T15:21:00Z">
        <w:r>
          <w:rPr>
            <w:lang w:eastAsia="zh-CN"/>
          </w:rPr>
          <w:t xml:space="preserve"> the network policy</w:t>
        </w:r>
      </w:ins>
      <w:ins w:id="90" w:author="Shasha Guo2" w:date="2020-08-18T17:47:00Z">
        <w:r>
          <w:rPr>
            <w:lang w:eastAsia="zh-CN"/>
          </w:rPr>
          <w:t xml:space="preserve"> management</w:t>
        </w:r>
      </w:ins>
      <w:ins w:id="91" w:author="Shasha Guo" w:date="2020-08-05T15:21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7:00Z</dcterms:created>
  <dc:creator>Michael Sanders, John M Meredith</dc:creator>
  <dc:description/>
  <cp:keywords/>
  <dc:language>en-US</dc:language>
  <cp:lastModifiedBy>Shasha Guo2</cp:lastModifiedBy>
  <dcterms:modified xsi:type="dcterms:W3CDTF">2020-08-18T10:4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