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59</w:t>
      </w:r>
      <w:r>
        <w:rPr/>
        <w:fldChar w:fldCharType="end"/>
      </w:r>
      <w:ins w:id="0" w:author="Gardella, Maryse (Nokia - FR/Paris-Saclay)" w:date="2020-08-20T19:06:00Z">
        <w:r>
          <w:rPr>
            <w:b/>
            <w:i/>
            <w:sz w:val="28"/>
            <w:lang w:val="en-US" w:eastAsia="en-US"/>
          </w:rPr>
          <w:t>rev</w:t>
        </w:r>
      </w:ins>
      <w:ins w:id="1" w:author="Gardella, Maryse (Nokia - FR/Paris-Saclay)" w:date="2020-08-26T16:08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7th Aug 2020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8th Aug 2020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omplete charging information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Complete charging information</w:t>
      </w:r>
      <w:del w:id="2" w:author="Gardella, Maryse (Nokia - FR/Paris-Saclay)" w:date="2020-08-24T19:47:00Z">
        <w:r>
          <w:rPr>
            <w:b/>
            <w:i/>
          </w:rPr>
          <w:delText xml:space="preserve"> </w:delText>
        </w:r>
      </w:del>
      <w:r>
        <w:rPr>
          <w:b/>
          <w:i/>
        </w:rPr>
        <w:t xml:space="preserve"> </w:t>
      </w:r>
      <w:ins w:id="3" w:author="Gardella, Maryse (Nokia - FR/Paris-Saclay)" w:date="2020-08-24T19:47:00Z">
        <w:r>
          <w:rPr>
            <w:b/>
            <w:i/>
          </w:rPr>
          <w:t xml:space="preserve">and also Solving Editor's note on multiple service profiles   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Complete charging information</w:t>
      </w:r>
      <w:ins w:id="4" w:author="Gardella, Maryse (Nokia - FR/Paris-Saclay)" w:date="2020-08-24T19:47:00Z">
        <w:r>
          <w:rPr/>
          <w:t xml:space="preserve"> </w:t>
        </w:r>
      </w:ins>
      <w:ins w:id="5" w:author="Gardella, Maryse (Nokia - FR/Paris-Saclay)" w:date="2020-08-24T19:47:00Z">
        <w:r>
          <w:rPr>
            <w:highlight w:val="yellow"/>
          </w:rPr>
          <w:t>and Solve Editor's note on multiple service profiles</w:t>
        </w:r>
      </w:ins>
      <w:r>
        <w:rPr>
          <w:highlight w:val="yellow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1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EW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/>
      </w:pPr>
      <w:r>
        <w:rPr>
          <w:lang w:eastAsia="zh-CN"/>
        </w:rPr>
        <w:t>5.1.3</w:t>
        <w:tab/>
      </w:r>
      <w:r>
        <w:rPr/>
        <w:t>Network Slice Management charging information</w:t>
      </w:r>
    </w:p>
    <w:p>
      <w:pPr>
        <w:pStyle w:val="Normal"/>
        <w:rPr/>
      </w:pPr>
      <w:r>
        <w:rPr/>
        <w:t xml:space="preserve">The </w:t>
      </w:r>
      <w:r>
        <w:rPr>
          <w:lang w:bidi="ar-IQ"/>
        </w:rPr>
        <w:t xml:space="preserve">charging information for </w:t>
      </w:r>
      <w:r>
        <w:rPr/>
        <w:t xml:space="preserve">Network Slice Management charging </w:t>
      </w:r>
      <w:r>
        <w:rPr>
          <w:lang w:bidi="ar-IQ"/>
        </w:rPr>
        <w:t xml:space="preserve">are defined under the </w:t>
      </w:r>
      <w:r>
        <w:rPr/>
        <w:t>following list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identity of the MnS consumer of </w:t>
      </w:r>
      <w:r>
        <w:rPr>
          <w:lang w:eastAsia="zh-CN"/>
        </w:rPr>
        <w:t>provisioning MnS</w:t>
      </w:r>
      <w:r>
        <w:rPr>
          <w:lang w:eastAsia="zh-CN"/>
        </w:rPr>
        <w:t>,</w:t>
      </w:r>
      <w:r>
        <w:rPr>
          <w:lang w:eastAsia="zh-CN"/>
        </w:rPr>
        <w:t xml:space="preserve"> i.e. viewed</w:t>
      </w:r>
      <w:r>
        <w:rPr>
          <w:lang w:eastAsia="zh-CN"/>
        </w:rPr>
        <w:t xml:space="preserve"> </w:t>
      </w:r>
      <w:r>
        <w:rPr>
          <w:lang w:eastAsia="zh-CN"/>
        </w:rPr>
        <w:t>as the subscriber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 xml:space="preserve">operation type invoked by MnS consumer of </w:t>
      </w:r>
      <w:r>
        <w:rPr>
          <w:lang w:eastAsia="zh-CN"/>
        </w:rPr>
        <w:t>provisioning MnS</w:t>
      </w:r>
      <w:r>
        <w:rPr>
          <w:lang w:bidi="ar-IQ"/>
        </w:rPr>
        <w:t>.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identifier of the Network Slice Instance.</w:t>
      </w:r>
    </w:p>
    <w:p>
      <w:pPr>
        <w:pStyle w:val="B1"/>
        <w:ind w:left="284" w:hanging="0"/>
        <w:rPr>
          <w:lang w:bidi="ar-IQ"/>
          <w:ins w:id="6" w:author="Gardella, Maryse (Nokia - FR/Paris-Saclay)" w:date="2020-08-19T22:27:00Z"/>
        </w:rPr>
      </w:pPr>
      <w:r>
        <w:rPr>
          <w:lang w:bidi="ar-IQ"/>
        </w:rPr>
        <w:t>-</w:t>
        <w:tab/>
      </w:r>
      <w:r>
        <w:rPr>
          <w:lang w:eastAsia="zh-CN"/>
        </w:rPr>
        <w:t>network slice related requirements</w:t>
      </w:r>
      <w:r>
        <w:rPr>
          <w:lang w:bidi="ar-IQ"/>
        </w:rPr>
        <w:t xml:space="preserve"> identified by a service profile as defined in TS 28.531 [252] clause 4.5. and detailed in TS 28.541 [254] clause 6.3.3.</w:t>
      </w:r>
    </w:p>
    <w:p>
      <w:pPr>
        <w:pStyle w:val="Normal"/>
        <w:ind w:left="284" w:hanging="0"/>
        <w:rPr>
          <w:lang w:bidi="ar-IQ"/>
          <w:del w:id="22" w:author="Gardella, Maryse (Nokia - FR/Paris-Saclay)" w:date="2020-08-19T22:22:00Z"/>
        </w:rPr>
      </w:pPr>
      <w:ins w:id="7" w:author="Nokia-mga" w:date="2020-07-29T16:42:00Z">
        <w:del w:id="8" w:author="Gardella, Maryse (Nokia - FR/Paris-Saclay)" w:date="2020-08-19T22:27:00Z">
          <w:r>
            <w:rPr>
              <w:rFonts w:eastAsia="Times New Roman"/>
              <w:lang w:bidi="ar-IQ"/>
            </w:rPr>
            <w:delText xml:space="preserve"> </w:delText>
          </w:r>
        </w:del>
      </w:ins>
      <w:ins w:id="9" w:author="Nokia-mga" w:date="2020-07-29T16:42:00Z">
        <w:r>
          <w:rPr>
            <w:lang w:bidi="ar-IQ"/>
          </w:rPr>
          <w:t xml:space="preserve">The </w:t>
        </w:r>
      </w:ins>
      <w:ins w:id="10" w:author="Nokia-mga" w:date="2020-07-29T16:49:00Z">
        <w:r>
          <w:rPr>
            <w:lang w:bidi="ar-IQ"/>
          </w:rPr>
          <w:t xml:space="preserve">following </w:t>
        </w:r>
      </w:ins>
      <w:ins w:id="11" w:author="Nokia-mga" w:date="2020-07-29T16:53:00Z">
        <w:r>
          <w:rPr>
            <w:lang w:bidi="ar-IQ"/>
          </w:rPr>
          <w:t>non-exhaustive list o</w:t>
        </w:r>
      </w:ins>
      <w:ins w:id="12" w:author="Nokia-mga" w:date="2020-07-29T16:51:00Z">
        <w:r>
          <w:rPr>
            <w:lang w:bidi="ar-IQ"/>
          </w:rPr>
          <w:t xml:space="preserve">f </w:t>
        </w:r>
      </w:ins>
      <w:ins w:id="13" w:author="Nokia-mga" w:date="2020-07-29T16:46:00Z">
        <w:del w:id="14" w:author="Gardella, Maryse (Nokia - FR/Paris-Saclay)" w:date="2020-08-19T14:29:00Z">
          <w:r>
            <w:rPr>
              <w:lang w:bidi="ar-IQ"/>
            </w:rPr>
            <w:delText xml:space="preserve">attributes </w:delText>
          </w:r>
        </w:del>
      </w:ins>
      <w:ins w:id="15" w:author="Gardella, Maryse (Nokia - FR/Paris-Saclay)" w:date="2020-08-19T14:29:00Z">
        <w:r>
          <w:rPr>
            <w:lang w:bidi="ar-IQ"/>
          </w:rPr>
          <w:t xml:space="preserve">information elements </w:t>
        </w:r>
      </w:ins>
      <w:ins w:id="16" w:author="Gardella, Maryse (Nokia - FR/Paris-Saclay)" w:date="2020-08-19T22:25:00Z">
        <w:r>
          <w:rPr>
            <w:lang w:bidi="ar-IQ"/>
          </w:rPr>
          <w:t xml:space="preserve">of the service profile </w:t>
        </w:r>
      </w:ins>
      <w:ins w:id="17" w:author="Nokia-mga" w:date="2020-07-29T16:51:00Z">
        <w:r>
          <w:rPr>
            <w:lang w:bidi="ar-IQ"/>
          </w:rPr>
          <w:t xml:space="preserve">are </w:t>
        </w:r>
      </w:ins>
      <w:ins w:id="18" w:author="Nokia-mga" w:date="2020-07-29T16:49:00Z">
        <w:r>
          <w:rPr>
            <w:lang w:bidi="ar-IQ"/>
          </w:rPr>
          <w:t xml:space="preserve">identified for </w:t>
        </w:r>
      </w:ins>
      <w:ins w:id="19" w:author="Nokia-mga" w:date="2020-07-29T16:45:00Z">
        <w:r>
          <w:rPr/>
          <w:t>Network Slice Management charging</w:t>
        </w:r>
      </w:ins>
      <w:ins w:id="20" w:author="Nokia-mga" w:date="2020-07-29T16:42:00Z">
        <w:r>
          <w:rPr>
            <w:lang w:bidi="ar-IQ"/>
          </w:rPr>
          <w:t>:</w:t>
        </w:r>
      </w:ins>
      <w:ins w:id="21" w:author="Gardella, Maryse (Nokia - FR/Paris-Saclay)" w:date="2020-08-19T22:21:00Z">
        <w:r>
          <w:rPr>
            <w:lang w:bidi="ar-IQ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ind w:left="284" w:hanging="0"/>
        <w:rPr>
          <w:lang w:bidi="ar-IQ"/>
          <w:ins w:id="24" w:author="Gardella, Maryse (Nokia - FR/Paris-Saclay)" w:date="2020-08-19T22:27:00Z"/>
        </w:rPr>
      </w:pPr>
      <w:ins w:id="23" w:author="Gardella, Maryse (Nokia - FR/Paris-Saclay)" w:date="2020-08-19T22:27:00Z">
        <w:r>
          <w:rPr>
            <w:lang w:bidi="ar-IQ"/>
          </w:rPr>
        </w:r>
      </w:ins>
    </w:p>
    <w:p>
      <w:pPr>
        <w:pStyle w:val="B1"/>
        <w:rPr>
          <w:lang w:bidi="ar-IQ"/>
          <w:ins w:id="36" w:author="Gardella, Maryse (Nokia - FR/Paris-Saclay)" w:date="2020-08-19T22:29:00Z"/>
        </w:rPr>
      </w:pPr>
      <w:ins w:id="25" w:author="Gardella, Maryse (Nokia - FR/Paris-Saclay)" w:date="2020-08-19T22:29:00Z">
        <w:r>
          <w:rPr>
            <w:lang w:bidi="ar-IQ"/>
          </w:rPr>
          <w:t>-</w:t>
          <w:tab/>
        </w:r>
      </w:ins>
      <w:ins w:id="26" w:author="Nokia-mga" w:date="2020-07-29T16:47:00Z">
        <w:del w:id="27" w:author="Gardella, Maryse (Nokia - FR/Paris-Saclay)" w:date="2020-08-19T22:22:00Z">
          <w:r>
            <w:rPr>
              <w:lang w:bidi="ar-IQ"/>
            </w:rPr>
            <w:delText>-</w:delText>
            <w:tab/>
          </w:r>
        </w:del>
      </w:ins>
      <w:ins w:id="28" w:author="Nokia-mga" w:date="2020-08-06T18:40:00Z">
        <w:del w:id="29" w:author="Gardella, Maryse (Nokia - FR/Paris-Saclay)" w:date="2020-08-19T21:57:00Z">
          <w:r>
            <w:rPr>
              <w:lang w:bidi="ar-IQ"/>
            </w:rPr>
            <w:delText xml:space="preserve">Key </w:delText>
          </w:r>
        </w:del>
      </w:ins>
      <w:ins w:id="30" w:author="Nokia-mga" w:date="2020-08-06T18:42:00Z">
        <w:del w:id="31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32" w:author="Nokia-mga" w:date="2020-08-06T11:07:00Z">
        <w:del w:id="33" w:author="Gardella, Maryse (Nokia - FR/Paris-Saclay)" w:date="2020-08-19T21:57:00Z">
          <w:r>
            <w:rPr>
              <w:lang w:bidi="ar-IQ"/>
            </w:rPr>
            <w:delText xml:space="preserve">: </w:delText>
          </w:r>
        </w:del>
      </w:ins>
      <w:ins w:id="34" w:author="Nokia-mga" w:date="2020-08-06T11:07:00Z">
        <w:r>
          <w:rPr>
            <w:lang w:bidi="ar-IQ"/>
          </w:rPr>
          <w:t>Service Profile identifier</w:t>
        </w:r>
      </w:ins>
      <w:ins w:id="35" w:author="Gardella, Maryse (Nokia - FR/Paris-Saclay)" w:date="2020-08-19T22:29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42" w:author="Gardella, Maryse (Nokia - FR/Paris-Saclay)" w:date="2020-08-19T22:30:00Z"/>
        </w:rPr>
      </w:pPr>
      <w:ins w:id="37" w:author="Gardella, Maryse (Nokia - FR/Paris-Saclay)" w:date="2020-08-19T22:29:00Z">
        <w:r>
          <w:rPr>
            <w:lang w:bidi="ar-IQ"/>
          </w:rPr>
          <w:t>-</w:t>
          <w:tab/>
        </w:r>
      </w:ins>
      <w:ins w:id="38" w:author="Nokia-mga" w:date="2020-08-06T11:08:00Z">
        <w:del w:id="39" w:author="Gardella, Maryse (Nokia - FR/Paris-Saclay)" w:date="2020-08-19T22:27:00Z">
          <w:r>
            <w:rPr>
              <w:lang w:bidi="ar-IQ"/>
            </w:rPr>
            <w:delText xml:space="preserve">, </w:delText>
          </w:r>
        </w:del>
      </w:ins>
      <w:ins w:id="40" w:author="Nokia-mga" w:date="2020-07-29T17:19:00Z">
        <w:r>
          <w:rPr>
            <w:lang w:bidi="ar-IQ"/>
          </w:rPr>
          <w:t>S-NSSAI(s)</w:t>
        </w:r>
      </w:ins>
      <w:ins w:id="41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48" w:author="Gardella, Maryse (Nokia - FR/Paris-Saclay)" w:date="2020-08-19T22:30:00Z"/>
        </w:rPr>
      </w:pPr>
      <w:ins w:id="43" w:author="Gardella, Maryse (Nokia - FR/Paris-Saclay)" w:date="2020-08-19T22:30:00Z">
        <w:r>
          <w:rPr>
            <w:lang w:bidi="ar-IQ"/>
          </w:rPr>
          <w:t>-</w:t>
          <w:tab/>
        </w:r>
      </w:ins>
      <w:ins w:id="44" w:author="Nokia-mga" w:date="2020-07-29T17:19:00Z">
        <w:del w:id="45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46" w:author="Nokia-mga" w:date="2020-08-06T11:10:00Z">
        <w:r>
          <w:rPr>
            <w:lang w:bidi="ar-IQ"/>
          </w:rPr>
          <w:t>SST</w:t>
        </w:r>
      </w:ins>
      <w:ins w:id="47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57" w:author="Gardella, Maryse (Nokia - FR/Paris-Saclay)" w:date="2020-08-19T22:30:00Z"/>
        </w:rPr>
      </w:pPr>
      <w:ins w:id="49" w:author="Gardella, Maryse (Nokia - FR/Paris-Saclay)" w:date="2020-08-19T22:30:00Z">
        <w:r>
          <w:rPr>
            <w:lang w:bidi="ar-IQ"/>
          </w:rPr>
          <w:t>-</w:t>
          <w:tab/>
        </w:r>
      </w:ins>
      <w:ins w:id="50" w:author="Nokia-mga" w:date="2020-08-06T11:10:00Z">
        <w:del w:id="51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52" w:author="Gardella, Maryse (Nokia - FR/Paris-Saclay)" w:date="2020-08-19T22:30:00Z">
        <w:r>
          <w:rPr>
            <w:lang w:bidi="ar-IQ"/>
          </w:rPr>
          <w:t>L</w:t>
        </w:r>
      </w:ins>
      <w:ins w:id="53" w:author="Nokia-mga" w:date="2020-08-06T11:09:00Z">
        <w:del w:id="54" w:author="Gardella, Maryse (Nokia - FR/Paris-Saclay)" w:date="2020-08-19T22:30:00Z">
          <w:r>
            <w:rPr>
              <w:lang w:bidi="ar-IQ"/>
            </w:rPr>
            <w:delText>l</w:delText>
          </w:r>
        </w:del>
      </w:ins>
      <w:ins w:id="55" w:author="Nokia-mga" w:date="2020-07-29T17:19:00Z">
        <w:r>
          <w:rPr>
            <w:lang w:bidi="ar-IQ"/>
          </w:rPr>
          <w:t>atency</w:t>
        </w:r>
      </w:ins>
      <w:ins w:id="56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65" w:author="Gardella, Maryse (Nokia - FR/Paris-Saclay)" w:date="2020-08-19T22:30:00Z"/>
        </w:rPr>
      </w:pPr>
      <w:ins w:id="58" w:author="Gardella, Maryse (Nokia - FR/Paris-Saclay)" w:date="2020-08-19T22:30:00Z">
        <w:r>
          <w:rPr>
            <w:lang w:bidi="ar-IQ"/>
          </w:rPr>
          <w:t>-</w:t>
          <w:tab/>
        </w:r>
      </w:ins>
      <w:ins w:id="59" w:author="Nokia-mga" w:date="2020-07-29T17:19:00Z">
        <w:del w:id="60" w:author="Gardella, Maryse (Nokia - FR/Paris-Saclay)" w:date="2020-08-19T22:30:00Z">
          <w:r>
            <w:rPr>
              <w:lang w:bidi="ar-IQ"/>
            </w:rPr>
            <w:delText>,</w:delText>
          </w:r>
        </w:del>
      </w:ins>
      <w:ins w:id="61" w:author="Nokia-mga" w:date="2020-07-29T17:19:00Z">
        <w:del w:id="62" w:author="Gardella, Maryse (Nokia - FR/Paris-Saclay)" w:date="2020-08-19T22:22:00Z">
          <w:r>
            <w:rPr>
              <w:lang w:bidi="ar-IQ"/>
            </w:rPr>
            <w:delText xml:space="preserve"> </w:delText>
          </w:r>
        </w:del>
      </w:ins>
      <w:ins w:id="63" w:author="Nokia-mga" w:date="2020-08-06T11:09:00Z">
        <w:r>
          <w:rPr>
            <w:lang w:bidi="ar-IQ"/>
          </w:rPr>
          <w:t>Resource Sharing Level</w:t>
        </w:r>
      </w:ins>
      <w:ins w:id="64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1" w:author="Gardella, Maryse (Nokia - FR/Paris-Saclay)" w:date="2020-08-19T22:30:00Z"/>
        </w:rPr>
      </w:pPr>
      <w:ins w:id="66" w:author="Gardella, Maryse (Nokia - FR/Paris-Saclay)" w:date="2020-08-19T22:30:00Z">
        <w:r>
          <w:rPr>
            <w:lang w:bidi="ar-IQ"/>
          </w:rPr>
          <w:t>-</w:t>
          <w:tab/>
        </w:r>
      </w:ins>
      <w:ins w:id="67" w:author="Nokia-mga" w:date="2020-08-06T11:09:00Z">
        <w:del w:id="68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69" w:author="Nokia-mga" w:date="2020-08-06T11:09:00Z">
        <w:r>
          <w:rPr>
            <w:lang w:bidi="ar-IQ"/>
          </w:rPr>
          <w:t>Availability</w:t>
        </w:r>
      </w:ins>
      <w:ins w:id="70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78" w:author="Gardella, Maryse (Nokia - FR/Paris-Saclay)" w:date="2020-08-19T22:30:00Z"/>
        </w:rPr>
      </w:pPr>
      <w:ins w:id="72" w:author="Gardella, Maryse (Nokia - FR/Paris-Saclay)" w:date="2020-08-19T22:30:00Z">
        <w:r>
          <w:rPr>
            <w:lang w:bidi="ar-IQ"/>
          </w:rPr>
          <w:t>-</w:t>
          <w:tab/>
        </w:r>
      </w:ins>
      <w:ins w:id="73" w:author="Nokia-mga" w:date="2020-08-06T11:09:00Z">
        <w:del w:id="74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75" w:author="Nokia-mga" w:date="2020-08-06T11:15:00Z">
        <w:r>
          <w:rPr>
            <w:lang w:bidi="ar-IQ"/>
          </w:rPr>
          <w:t>J</w:t>
        </w:r>
      </w:ins>
      <w:ins w:id="76" w:author="Nokia-mga" w:date="2020-08-06T11:11:00Z">
        <w:r>
          <w:rPr>
            <w:lang w:bidi="ar-IQ"/>
          </w:rPr>
          <w:t>itter</w:t>
        </w:r>
      </w:ins>
      <w:ins w:id="77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84" w:author="Gardella, Maryse (Nokia - FR/Paris-Saclay)" w:date="2020-08-19T22:30:00Z"/>
        </w:rPr>
      </w:pPr>
      <w:ins w:id="79" w:author="Gardella, Maryse (Nokia - FR/Paris-Saclay)" w:date="2020-08-19T22:30:00Z">
        <w:r>
          <w:rPr>
            <w:lang w:bidi="ar-IQ"/>
          </w:rPr>
          <w:t>-</w:t>
          <w:tab/>
        </w:r>
      </w:ins>
      <w:ins w:id="80" w:author="Nokia-mga" w:date="2020-08-06T11:11:00Z">
        <w:del w:id="81" w:author="Gardella, Maryse (Nokia - FR/Paris-Saclay)" w:date="2020-08-19T22:30:00Z">
          <w:r>
            <w:rPr>
              <w:lang w:bidi="ar-IQ"/>
            </w:rPr>
            <w:delText xml:space="preserve">, </w:delText>
          </w:r>
        </w:del>
      </w:ins>
      <w:ins w:id="82" w:author="Nokia-mga" w:date="2020-08-06T11:11:00Z">
        <w:r>
          <w:rPr>
            <w:lang w:bidi="ar-IQ"/>
          </w:rPr>
          <w:t>Reliability</w:t>
        </w:r>
      </w:ins>
      <w:ins w:id="83" w:author="Gardella, Maryse (Nokia - FR/Paris-Saclay)" w:date="2020-08-19T22:30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87" w:author="Gardella, Maryse (Nokia - FR/Paris-Saclay)" w:date="2020-08-19T22:23:00Z"/>
        </w:rPr>
      </w:pPr>
      <w:ins w:id="85" w:author="Gardella, Maryse (Nokia - FR/Paris-Saclay)" w:date="2020-08-19T22:30:00Z">
        <w:r>
          <w:rPr>
            <w:lang w:bidi="ar-IQ"/>
          </w:rPr>
          <w:t>-</w:t>
          <w:tab/>
        </w:r>
      </w:ins>
      <w:del w:id="86" w:author="Gardella, Maryse (Nokia - FR/Paris-Saclay)" w:date="2020-08-19T22:23:00Z">
        <w:r>
          <w:rPr>
            <w:lang w:bidi="ar-IQ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106" w:author="Gardella, Maryse (Nokia - FR/Paris-Saclay)" w:date="2020-08-19T22:32:00Z"/>
        </w:rPr>
      </w:pPr>
      <w:ins w:id="88" w:author="Nokia-mga" w:date="2020-08-07T17:42:00Z">
        <w:del w:id="89" w:author="Gardella, Maryse (Nokia - FR/Paris-Saclay)" w:date="2020-08-19T22:23:00Z">
          <w:r>
            <w:rPr>
              <w:lang w:bidi="ar-IQ"/>
            </w:rPr>
            <w:delText>-</w:delText>
            <w:tab/>
          </w:r>
        </w:del>
      </w:ins>
      <w:ins w:id="90" w:author="Nokia-mga" w:date="2020-07-29T16:48:00Z">
        <w:del w:id="91" w:author="Gardella, Maryse (Nokia - FR/Paris-Saclay)" w:date="2020-08-19T22:23:00Z">
          <w:r>
            <w:rPr>
              <w:lang w:bidi="ar-IQ"/>
            </w:rPr>
            <w:tab/>
          </w:r>
        </w:del>
      </w:ins>
      <w:ins w:id="92" w:author="Nokia-mga" w:date="2020-08-06T18:42:00Z">
        <w:del w:id="93" w:author="Gardella, Maryse (Nokia - FR/Paris-Saclay)" w:date="2020-08-19T22:23:00Z">
          <w:r>
            <w:rPr>
              <w:lang w:bidi="ar-IQ"/>
            </w:rPr>
            <w:delText xml:space="preserve">Other </w:delText>
          </w:r>
        </w:del>
      </w:ins>
      <w:ins w:id="94" w:author="Nokia-mga" w:date="2020-08-06T18:42:00Z">
        <w:del w:id="95" w:author="Gardella, Maryse (Nokia - FR/Paris-Saclay)" w:date="2020-08-19T14:29:00Z">
          <w:r>
            <w:rPr>
              <w:lang w:bidi="ar-IQ"/>
            </w:rPr>
            <w:delText>attributes</w:delText>
          </w:r>
        </w:del>
      </w:ins>
      <w:ins w:id="96" w:author="Nokia-mga" w:date="2020-08-06T18:42:00Z">
        <w:del w:id="97" w:author="Gardella, Maryse (Nokia - FR/Paris-Saclay)" w:date="2020-08-19T22:23:00Z">
          <w:r>
            <w:rPr>
              <w:lang w:bidi="ar-IQ"/>
            </w:rPr>
            <w:delText xml:space="preserve"> </w:delText>
          </w:r>
        </w:del>
      </w:ins>
      <w:ins w:id="98" w:author="Nokia-mga" w:date="2020-08-06T18:44:00Z">
        <w:del w:id="99" w:author="Gardella, Maryse (Nokia - FR/Paris-Saclay)" w:date="2020-08-19T22:23:00Z">
          <w:r>
            <w:rPr>
              <w:lang w:bidi="ar-IQ"/>
            </w:rPr>
            <w:delText>depending on the service</w:delText>
          </w:r>
        </w:del>
      </w:ins>
      <w:ins w:id="100" w:author="Nokia-mga" w:date="2020-08-06T11:15:00Z">
        <w:del w:id="101" w:author="Gardella, Maryse (Nokia - FR/Paris-Saclay)" w:date="2020-08-19T22:23:00Z">
          <w:r>
            <w:rPr>
              <w:lang w:bidi="ar-IQ"/>
            </w:rPr>
            <w:delText>:</w:delText>
          </w:r>
        </w:del>
      </w:ins>
      <w:ins w:id="102" w:author="Nokia-mga" w:date="2020-08-06T11:15:00Z">
        <w:del w:id="103" w:author="Gardella, Maryse (Nokia - FR/Paris-Saclay)" w:date="2020-08-19T22:30:00Z">
          <w:r>
            <w:rPr>
              <w:lang w:bidi="ar-IQ"/>
            </w:rPr>
            <w:delText xml:space="preserve"> </w:delText>
          </w:r>
        </w:del>
      </w:ins>
      <w:ins w:id="104" w:author="Nokia-mga" w:date="2020-07-29T17:20:00Z">
        <w:r>
          <w:rPr>
            <w:lang w:bidi="ar-IQ"/>
          </w:rPr>
          <w:t>Maximum Number of UEs</w:t>
        </w:r>
      </w:ins>
      <w:ins w:id="105" w:author="Gardella, Maryse (Nokia - FR/Paris-Saclay)" w:date="2020-08-19T22:32:00Z">
        <w:r>
          <w:rPr>
            <w:lang w:bidi="ar-IQ"/>
          </w:rPr>
          <w:t>.</w:t>
        </w:r>
      </w:ins>
    </w:p>
    <w:p>
      <w:pPr>
        <w:pStyle w:val="B1"/>
        <w:numPr>
          <w:ilvl w:val="0"/>
          <w:numId w:val="2"/>
        </w:numPr>
        <w:rPr>
          <w:ins w:id="108" w:author="Gardella, Maryse (Nokia - FR/Paris-Saclay)" w:date="2020-08-19T22:32:00Z"/>
        </w:rPr>
      </w:pPr>
      <w:ins w:id="107" w:author="Gardella, Maryse (Nokia - FR/Paris-Saclay)" w:date="2020-08-19T22:32:00Z">
        <w:r>
          <w:rPr>
            <w:lang w:bidi="ar-IQ"/>
          </w:rPr>
          <w:t>Coverage Area.</w:t>
        </w:r>
      </w:ins>
    </w:p>
    <w:p>
      <w:pPr>
        <w:pStyle w:val="B1"/>
        <w:ind w:left="284" w:hanging="0"/>
        <w:rPr>
          <w:lang w:bidi="ar-IQ"/>
          <w:ins w:id="116" w:author="Gardella, Maryse (Nokia - FR/Paris-Saclay)" w:date="2020-08-19T22:34:00Z"/>
        </w:rPr>
      </w:pPr>
      <w:ins w:id="109" w:author="Gardella, Maryse (Nokia - FR/Paris-Saclay)" w:date="2020-08-19T22:32:00Z">
        <w:r>
          <w:rPr>
            <w:lang w:bidi="ar-IQ"/>
          </w:rPr>
          <w:t>-</w:t>
          <w:tab/>
        </w:r>
      </w:ins>
      <w:ins w:id="110" w:author="Nokia-mga" w:date="2020-07-29T17:20:00Z">
        <w:del w:id="111" w:author="Gardella, Maryse (Nokia - FR/Paris-Saclay)" w:date="2020-08-19T22:32:00Z">
          <w:r>
            <w:rPr>
              <w:lang w:bidi="ar-IQ"/>
            </w:rPr>
            <w:delText xml:space="preserve">, </w:delText>
          </w:r>
        </w:del>
      </w:ins>
      <w:ins w:id="112" w:author="Nokia-mga" w:date="2020-08-06T11:18:00Z">
        <w:del w:id="113" w:author="Gardella, Maryse (Nokia - FR/Paris-Saclay)" w:date="2020-08-19T22:33:00Z">
          <w:r>
            <w:rPr>
              <w:lang w:bidi="ar-IQ"/>
            </w:rPr>
            <w:delText xml:space="preserve">Coverage Area, </w:delText>
          </w:r>
        </w:del>
      </w:ins>
      <w:ins w:id="114" w:author="Nokia-mga" w:date="2020-07-29T17:20:00Z">
        <w:r>
          <w:rPr>
            <w:lang w:bidi="ar-IQ"/>
          </w:rPr>
          <w:t>Max Number of PDU sessions</w:t>
        </w:r>
      </w:ins>
      <w:ins w:id="115" w:author="Nokia-mga" w:date="2020-08-06T11:11:00Z">
        <w:r>
          <w:rPr>
            <w:lang w:bidi="ar-IQ"/>
          </w:rPr>
          <w:t>,</w:t>
        </w:r>
      </w:ins>
    </w:p>
    <w:p>
      <w:pPr>
        <w:pStyle w:val="B1"/>
        <w:ind w:left="284" w:hanging="0"/>
        <w:rPr>
          <w:ins w:id="122" w:author="Gardella, Maryse (Nokia - FR/Paris-Saclay)" w:date="2020-08-19T22:34:00Z"/>
        </w:rPr>
      </w:pPr>
      <w:ins w:id="117" w:author="Gardella, Maryse (Nokia - FR/Paris-Saclay)" w:date="2020-08-19T22:34:00Z">
        <w:r>
          <w:rPr>
            <w:lang w:bidi="ar-IQ"/>
          </w:rPr>
          <w:t>-</w:t>
          <w:tab/>
        </w:r>
      </w:ins>
      <w:ins w:id="118" w:author="Nokia-mga" w:date="2020-08-06T11:11:00Z">
        <w:del w:id="119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20" w:author="Nokia-mga" w:date="2020-08-06T11:11:00Z">
        <w:r>
          <w:rPr>
            <w:lang w:bidi="ar-IQ"/>
          </w:rPr>
          <w:t>UE mobility Level</w:t>
        </w:r>
      </w:ins>
      <w:ins w:id="121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28" w:author="Gardella, Maryse (Nokia - FR/Paris-Saclay)" w:date="2020-08-19T22:34:00Z"/>
        </w:rPr>
      </w:pPr>
      <w:ins w:id="123" w:author="Gardella, Maryse (Nokia - FR/Paris-Saclay)" w:date="2020-08-19T22:34:00Z">
        <w:r>
          <w:rPr>
            <w:lang w:bidi="ar-IQ"/>
          </w:rPr>
          <w:t>-</w:t>
          <w:tab/>
        </w:r>
      </w:ins>
      <w:ins w:id="124" w:author="Nokia-mga" w:date="2020-08-06T11:19:00Z">
        <w:del w:id="125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26" w:author="Nokia-mga" w:date="2020-08-06T11:19:00Z">
        <w:r>
          <w:rPr>
            <w:lang w:bidi="ar-IQ"/>
          </w:rPr>
          <w:t>Delay Tolerance</w:t>
        </w:r>
      </w:ins>
      <w:ins w:id="127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34" w:author="Gardella, Maryse (Nokia - FR/Paris-Saclay)" w:date="2020-08-19T22:34:00Z"/>
        </w:rPr>
      </w:pPr>
      <w:ins w:id="129" w:author="Gardella, Maryse (Nokia - FR/Paris-Saclay)" w:date="2020-08-19T22:34:00Z">
        <w:r>
          <w:rPr>
            <w:lang w:bidi="ar-IQ"/>
          </w:rPr>
          <w:t>-</w:t>
          <w:tab/>
        </w:r>
      </w:ins>
      <w:ins w:id="130" w:author="Nokia-mga" w:date="2020-08-06T11:19:00Z">
        <w:del w:id="131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32" w:author="Nokia-mga" w:date="2020-08-06T11:19:00Z">
        <w:r>
          <w:rPr>
            <w:lang w:bidi="ar-IQ"/>
          </w:rPr>
          <w:t>UL/DL Throughput Per UE</w:t>
        </w:r>
      </w:ins>
      <w:ins w:id="133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lang w:bidi="ar-IQ"/>
          <w:ins w:id="140" w:author="Gardella, Maryse (Nokia - FR/Paris-Saclay)" w:date="2020-08-19T22:34:00Z"/>
        </w:rPr>
      </w:pPr>
      <w:ins w:id="135" w:author="Gardella, Maryse (Nokia - FR/Paris-Saclay)" w:date="2020-08-19T22:34:00Z">
        <w:r>
          <w:rPr>
            <w:lang w:bidi="ar-IQ"/>
          </w:rPr>
          <w:t>-</w:t>
          <w:tab/>
        </w:r>
      </w:ins>
      <w:ins w:id="136" w:author="Nokia-mga" w:date="2020-08-06T11:20:00Z">
        <w:del w:id="137" w:author="Gardella, Maryse (Nokia - FR/Paris-Saclay)" w:date="2020-08-19T22:34:00Z">
          <w:r>
            <w:rPr>
              <w:lang w:bidi="ar-IQ"/>
            </w:rPr>
            <w:delText xml:space="preserve">, </w:delText>
          </w:r>
        </w:del>
      </w:ins>
      <w:ins w:id="138" w:author="Nokia-mga" w:date="2020-08-06T11:20:00Z">
        <w:r>
          <w:rPr>
            <w:lang w:bidi="ar-IQ"/>
          </w:rPr>
          <w:t>UL/DL Throughput Per UE</w:t>
        </w:r>
      </w:ins>
      <w:ins w:id="139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49" w:author="Gardella, Maryse (Nokia - FR/Paris-Saclay)" w:date="2020-08-19T22:34:00Z"/>
        </w:rPr>
      </w:pPr>
      <w:ins w:id="141" w:author="Gardella, Maryse (Nokia - FR/Paris-Saclay)" w:date="2020-08-19T22:34:00Z">
        <w:r>
          <w:rPr>
            <w:lang w:bidi="ar-IQ"/>
          </w:rPr>
          <w:t>-</w:t>
          <w:tab/>
        </w:r>
      </w:ins>
      <w:ins w:id="142" w:author="Nokia-mga" w:date="2020-08-06T11:20:00Z">
        <w:del w:id="143" w:author="Gardella, Maryse (Nokia - FR/Paris-Saclay)" w:date="2020-08-19T22:34:00Z">
          <w:r>
            <w:rPr>
              <w:lang w:bidi="ar-IQ"/>
            </w:rPr>
            <w:delText>,</w:delText>
          </w:r>
        </w:del>
      </w:ins>
      <w:ins w:id="144" w:author="Nokia-mga" w:date="2020-08-06T11:20:00Z">
        <w:del w:id="145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46" w:author="Nokia-mga" w:date="2020-08-06T11:20:00Z">
        <w:r>
          <w:rPr>
            <w:lang w:bidi="ar-IQ"/>
          </w:rPr>
          <w:t xml:space="preserve">UL/DL Throughput Per </w:t>
        </w:r>
      </w:ins>
      <w:ins w:id="147" w:author="Nokia-mga" w:date="2020-08-06T11:20:00Z">
        <w:r>
          <w:rPr>
            <w:lang w:bidi="ar-IQ"/>
          </w:rPr>
          <w:t>Slice</w:t>
        </w:r>
      </w:ins>
      <w:ins w:id="148" w:author="Gardella, Maryse (Nokia - FR/Paris-Saclay)" w:date="2020-08-19T22:34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59" w:author="Gardella, Maryse (Nokia - FR/Paris-Saclay)" w:date="2020-08-19T22:35:00Z"/>
        </w:rPr>
      </w:pPr>
      <w:ins w:id="150" w:author="Gardella, Maryse (Nokia - FR/Paris-Saclay)" w:date="2020-08-19T22:34:00Z">
        <w:r>
          <w:rPr>
            <w:lang w:bidi="ar-IQ"/>
          </w:rPr>
          <w:t>-</w:t>
          <w:tab/>
        </w:r>
      </w:ins>
      <w:ins w:id="151" w:author="Nokia-mga" w:date="2020-08-06T11:21:00Z">
        <w:del w:id="152" w:author="Gardella, Maryse (Nokia - FR/Paris-Saclay)" w:date="2020-08-19T22:35:00Z">
          <w:r>
            <w:rPr>
              <w:lang w:bidi="ar-IQ"/>
            </w:rPr>
            <w:delText>,</w:delText>
          </w:r>
        </w:del>
      </w:ins>
      <w:ins w:id="153" w:author="Nokia-mga" w:date="2020-08-06T11:21:00Z">
        <w:del w:id="154" w:author="Gardella, Maryse (Nokia - FR/Paris-Saclay)" w:date="2020-08-19T22:26:00Z">
          <w:r>
            <w:rPr>
              <w:lang w:bidi="ar-IQ"/>
            </w:rPr>
            <w:delText xml:space="preserve"> </w:delText>
          </w:r>
        </w:del>
      </w:ins>
      <w:ins w:id="155" w:author="Nokia-mga" w:date="2020-08-06T11:21:00Z">
        <w:del w:id="156" w:author="Gardella, Maryse (Nokia - FR/Paris-Saclay)" w:date="2020-08-19T22:36:00Z">
          <w:r>
            <w:rPr>
              <w:lang w:bidi="ar-IQ"/>
            </w:rPr>
            <w:delText xml:space="preserve"> </w:delText>
          </w:r>
        </w:del>
      </w:ins>
      <w:ins w:id="157" w:author="Nokia-mga" w:date="2020-08-06T11:21:00Z">
        <w:r>
          <w:rPr>
            <w:lang w:bidi="ar-IQ"/>
          </w:rPr>
          <w:t>KPI Monitoring</w:t>
        </w:r>
      </w:ins>
      <w:ins w:id="158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ind w:left="284" w:hanging="0"/>
        <w:rPr>
          <w:ins w:id="165" w:author="Gardella, Maryse (Nokia - FR/Paris-Saclay)" w:date="2020-08-19T22:35:00Z"/>
        </w:rPr>
      </w:pPr>
      <w:ins w:id="160" w:author="Gardella, Maryse (Nokia - FR/Paris-Saclay)" w:date="2020-08-19T22:35:00Z">
        <w:r>
          <w:rPr>
            <w:lang w:bidi="ar-IQ"/>
          </w:rPr>
          <w:t>-</w:t>
          <w:tab/>
        </w:r>
      </w:ins>
      <w:ins w:id="161" w:author="Nokia-mga" w:date="2020-08-06T11:20:00Z">
        <w:del w:id="162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63" w:author="Nokia-mga" w:date="2020-08-06T11:22:00Z">
        <w:r>
          <w:rPr>
            <w:lang w:bidi="ar-IQ"/>
          </w:rPr>
          <w:t>Supported Access Technology</w:t>
        </w:r>
      </w:ins>
      <w:ins w:id="164" w:author="Gardella, Maryse (Nokia - FR/Paris-Saclay)" w:date="2020-08-19T22:35:00Z">
        <w:r>
          <w:rPr>
            <w:lang w:bidi="ar-IQ"/>
          </w:rPr>
          <w:t>.</w:t>
        </w:r>
      </w:ins>
    </w:p>
    <w:p>
      <w:pPr>
        <w:pStyle w:val="B1"/>
        <w:rPr>
          <w:lang w:bidi="ar-IQ"/>
          <w:del w:id="174" w:author="Nokia-mga" w:date="2020-08-06T11:20:00Z"/>
        </w:rPr>
      </w:pPr>
      <w:ins w:id="166" w:author="Gardella, Maryse (Nokia - FR/Paris-Saclay)" w:date="2020-08-19T22:35:00Z">
        <w:r>
          <w:rPr>
            <w:lang w:bidi="ar-IQ"/>
          </w:rPr>
          <w:t>-</w:t>
          <w:tab/>
        </w:r>
      </w:ins>
      <w:ins w:id="167" w:author="Nokia-mga" w:date="2020-08-06T11:22:00Z">
        <w:del w:id="168" w:author="Gardella, Maryse (Nokia - FR/Paris-Saclay)" w:date="2020-08-19T22:35:00Z">
          <w:r>
            <w:rPr>
              <w:lang w:bidi="ar-IQ"/>
            </w:rPr>
            <w:delText xml:space="preserve">, </w:delText>
          </w:r>
        </w:del>
      </w:ins>
      <w:ins w:id="169" w:author="Nokia-mga" w:date="2020-08-06T11:20:00Z">
        <w:r>
          <w:rPr>
            <w:lang w:bidi="ar-IQ"/>
          </w:rPr>
          <w:t>V2X Communication Mode</w:t>
        </w:r>
      </w:ins>
      <w:ins w:id="170" w:author="Gardella, Maryse (Nokia - FR/Paris-Saclay)" w:date="2020-08-19T22:35:00Z">
        <w:r>
          <w:rPr>
            <w:lang w:bidi="ar-IQ"/>
          </w:rPr>
          <w:t>.</w:t>
        </w:r>
      </w:ins>
      <w:ins w:id="171" w:author="Nokia-mga" w:date="2020-08-06T11:20:00Z">
        <w:del w:id="172" w:author="Gardella, Maryse (Nokia - FR/Paris-Saclay)" w:date="2020-08-19T22:35:00Z">
          <w:r>
            <w:rPr>
              <w:lang w:bidi="ar-IQ"/>
            </w:rPr>
            <w:delText>.</w:delText>
          </w:r>
        </w:del>
      </w:ins>
      <w:ins w:id="173" w:author="Nokia-mga" w:date="2020-08-06T11:20:00Z">
        <w:r>
          <w:rPr>
            <w:lang w:bidi="ar-IQ"/>
          </w:rPr>
          <w:t xml:space="preserve"> 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highlight w:val="yellow"/>
          <w:lang w:bidi="ar-IQ"/>
          <w:ins w:id="176" w:author="Nokia-mga" w:date="2020-08-06T18:50:00Z"/>
        </w:rPr>
      </w:pPr>
      <w:ins w:id="175" w:author="Nokia-mga" w:date="2020-08-06T18:50:00Z">
        <w:r>
          <w:rPr>
            <w:highlight w:val="yellow"/>
            <w:lang w:bidi="ar-IQ"/>
          </w:rPr>
        </w:r>
      </w:ins>
    </w:p>
    <w:p>
      <w:pPr>
        <w:pStyle w:val="EditorsNote"/>
        <w:rPr>
          <w:lang w:eastAsia="zh-CN"/>
          <w:del w:id="178" w:author="Nokia-mga" w:date="2020-07-29T14:57:00Z"/>
        </w:rPr>
      </w:pPr>
      <w:del w:id="177" w:author="Nokia-mga" w:date="2020-07-29T14:57:00Z">
        <w:r>
          <w:rPr>
            <w:lang w:eastAsia="zh-CN"/>
          </w:rPr>
          <w:delText>Editor's Note: the list of charging information needs to be completed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ＭＳ 明朝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 and holds the identifier of the MnS Consum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 holds the identifier of the </w:t>
            </w:r>
            <w:r>
              <w:rPr>
                <w:lang w:eastAsia="zh-CN"/>
              </w:rPr>
              <w:t>MnS producer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79" w:author="Gardella, Maryse (Nokia - FR/Paris-Saclay)" w:date="2020-08-26T15:59:00Z">
              <w:r>
                <w:rPr>
                  <w:lang w:bidi="ar-IQ"/>
                </w:rPr>
                <w:t>O</w:t>
              </w:r>
            </w:ins>
            <w:ins w:id="180" w:author="Gardella, Maryse (Nokia - FR/Paris-Saclay)" w:date="2020-08-26T15:59:00Z">
              <w:r>
                <w:rPr>
                  <w:vertAlign w:val="subscript"/>
                  <w:lang w:bidi="ar-IQ"/>
                </w:rPr>
                <w:t>C</w:t>
              </w:r>
            </w:ins>
            <w:del w:id="181" w:author="Gardella, Maryse (Nokia - FR/Paris-Saclay)" w:date="2020-08-26T15:59:00Z">
              <w:r>
                <w:rPr>
                  <w:rFonts w:cs="Arial"/>
                  <w:lang w:bidi="ar-IQ"/>
                </w:rPr>
                <w:delText>O</w:delText>
              </w:r>
            </w:del>
            <w:del w:id="182" w:author="Gardella, Maryse (Nokia - FR/Paris-Saclay)" w:date="2020-08-26T15:59:00Z">
              <w:r>
                <w:rPr>
                  <w:rFonts w:cs="Arial"/>
                  <w:position w:val="-6"/>
                  <w:sz w:val="14"/>
                  <w:szCs w:val="14"/>
                  <w:lang w:bidi="ar-IQ"/>
                </w:rPr>
                <w:delText>C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3" w:author="Gardella, Maryse (Nokia - FR/Paris-Saclay)" w:date="2020-08-26T15:58:00Z">
              <w:r>
                <w:rPr>
                  <w:lang w:val="en-US" w:eastAsia="en-US"/>
                </w:rPr>
                <w:t>Service Specification Inform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84" w:author="Gardella, Maryse (Nokia - FR/Paris-Saclay)" w:date="2020-08-26T15:59:00Z">
              <w:r>
                <w:rPr>
                  <w:lang w:bidi="ar-IQ"/>
                </w:rPr>
                <w:t>O</w:t>
              </w:r>
            </w:ins>
            <w:ins w:id="185" w:author="Gardella, Maryse (Nokia - FR/Paris-Saclay)" w:date="2020-08-26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86" w:author="Gardella, Maryse (Nokia - FR/Paris-Saclay)" w:date="2020-08-26T15:59:00Z">
              <w:r>
                <w:rPr>
                  <w:lang w:bidi="ar-IQ"/>
                </w:rPr>
                <w:t>Described in TS 32.290 [57]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4" w:name="_Hlk37347368"/>
            <w:r>
              <w:rPr/>
              <w:t>NS</w:t>
            </w:r>
            <w:ins w:id="187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188" w:author="Nokia-mga" w:date="2020-07-29T14:57:00Z">
              <w:r>
                <w:rPr/>
                <w:delText>Management</w:delText>
              </w:r>
            </w:del>
            <w:r>
              <w:rPr/>
              <w:t xml:space="preserve"> </w:t>
            </w:r>
            <w:bookmarkEnd w:id="4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</w:t>
            </w:r>
            <w:ins w:id="189" w:author="Nokia-mga" w:date="2020-07-29T14:57:00Z">
              <w:r>
                <w:rPr/>
                <w:t>M</w:t>
              </w:r>
            </w:ins>
            <w:r>
              <w:rPr/>
              <w:t xml:space="preserve"> </w:t>
            </w:r>
            <w:del w:id="190" w:author="Nokia-mga" w:date="2020-07-29T14:57:00Z">
              <w:r>
                <w:rPr/>
                <w:delText xml:space="preserve">Management </w:delText>
              </w:r>
            </w:del>
            <w:r>
              <w:rPr/>
              <w:t>specific information described in clause 6.2.1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EW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W"/>
        <w:rPr/>
      </w:pPr>
      <w:r>
        <w:rPr/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</w:t>
      </w:r>
      <w:r>
        <w:rPr/>
        <w:t>N</w:t>
      </w:r>
      <w:ins w:id="191" w:author="Nokia-mga" w:date="2020-07-29T14:34:00Z">
        <w:r>
          <w:rPr/>
          <w:t xml:space="preserve">etwork </w:t>
        </w:r>
      </w:ins>
      <w:r>
        <w:rPr/>
        <w:t>S</w:t>
      </w:r>
      <w:ins w:id="192" w:author="Nokia-mga" w:date="2020-07-29T14:34:00Z">
        <w:r>
          <w:rPr/>
          <w:t>lice</w:t>
        </w:r>
      </w:ins>
      <w:r>
        <w:rPr/>
        <w:t xml:space="preserve"> Management charging</w:t>
      </w:r>
      <w:r>
        <w:rPr>
          <w:lang w:bidi="ar-IQ"/>
        </w:rPr>
        <w:t xml:space="preserve"> information </w:t>
      </w:r>
    </w:p>
    <w:p>
      <w:pPr>
        <w:pStyle w:val="Normal"/>
        <w:keepNext w:val="true"/>
        <w:rPr/>
      </w:pPr>
      <w:r>
        <w:rPr/>
        <w:t>Specific charging information used for Network Slice Management charging is provided within the NS</w:t>
      </w:r>
      <w:ins w:id="193" w:author="Nokia-mga" w:date="2020-07-29T15:04:00Z">
        <w:r>
          <w:rPr/>
          <w:t>M</w:t>
        </w:r>
      </w:ins>
      <w:del w:id="194" w:author="Nokia-mga" w:date="2020-07-29T15:04:00Z">
        <w:r>
          <w:rPr/>
          <w:delText xml:space="preserve"> Management</w:delText>
        </w:r>
      </w:del>
      <w:r>
        <w:rPr/>
        <w:t xml:space="preserve"> Charging Information. </w:t>
      </w:r>
    </w:p>
    <w:p>
      <w:pPr>
        <w:pStyle w:val="Normal"/>
        <w:keepNext w:val="true"/>
        <w:rPr>
          <w:lang w:bidi="ar-IQ"/>
        </w:rPr>
      </w:pPr>
      <w:r>
        <w:rPr>
          <w:lang w:bidi="ar-IQ"/>
        </w:rPr>
        <w:t xml:space="preserve">The detailed structure of the </w:t>
      </w:r>
      <w:r>
        <w:rPr/>
        <w:t>NS</w:t>
      </w:r>
      <w:ins w:id="195" w:author="Nokia-mga" w:date="2020-07-29T15:04:00Z">
        <w:r>
          <w:rPr/>
          <w:t>M</w:t>
        </w:r>
      </w:ins>
      <w:r>
        <w:rPr/>
        <w:t xml:space="preserve"> </w:t>
      </w:r>
      <w:del w:id="196" w:author="Nokia-mga" w:date="2020-07-29T15:04:00Z">
        <w:r>
          <w:rPr/>
          <w:delText xml:space="preserve">Management </w:delText>
        </w:r>
      </w:del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r>
        <w:rPr>
          <w:lang w:bidi="ar-IQ"/>
        </w:rPr>
        <w:t>Table 6.2.1.2.1: Structure of NS</w:t>
      </w:r>
      <w:ins w:id="197" w:author="Nokia-mga" w:date="2020-07-29T15:03:00Z">
        <w:r>
          <w:rPr>
            <w:lang w:bidi="ar-IQ"/>
          </w:rPr>
          <w:t>M</w:t>
        </w:r>
      </w:ins>
      <w:r>
        <w:rPr>
          <w:lang w:bidi="ar-IQ"/>
        </w:rPr>
        <w:t xml:space="preserve"> </w:t>
      </w:r>
      <w:del w:id="198" w:author="Nokia-mga" w:date="2020-07-29T15:03:00Z">
        <w:r>
          <w:rPr>
            <w:lang w:bidi="ar-IQ"/>
          </w:rPr>
          <w:delText>Management</w:delText>
        </w:r>
      </w:del>
      <w:r>
        <w:rPr>
          <w:lang w:bidi="ar-IQ"/>
        </w:rPr>
        <w:t xml:space="preserve"> Charging Information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bookmarkStart w:id="5" w:name="_Hlk47715695"/>
            <w:bookmarkEnd w:id="5"/>
            <w:r>
              <w:rPr/>
              <w:t>Information Elemen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Management operatio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is field holds the management operation associated to with the provisioning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 xml:space="preserve">Identifier of NS Instanc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field holds the identifier of the Network Slice Instance as defined in </w:t>
            </w:r>
            <w:r>
              <w:rPr>
                <w:lang w:bidi="ar-IQ"/>
              </w:rPr>
              <w:t>TS 28.531 [252] clause 4.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9" w:author="Gardella, Maryse (Nokia - FR/Paris-Saclay)" w:date="2020-08-20T19:06:00Z">
              <w:bookmarkStart w:id="6" w:name="_Hlk47715540"/>
              <w:r>
                <w:rPr>
                  <w:lang w:eastAsia="zh-CN"/>
                </w:rPr>
                <w:t xml:space="preserve">List of </w:t>
              </w:r>
            </w:ins>
            <w:r>
              <w:rPr>
                <w:lang w:eastAsia="zh-CN"/>
              </w:rPr>
              <w:t>Service profile</w:t>
            </w:r>
            <w:ins w:id="200" w:author="Nokia-mga" w:date="2020-07-29T15:09:00Z">
              <w:r>
                <w:rPr>
                  <w:lang w:eastAsia="zh-CN"/>
                </w:rPr>
                <w:t xml:space="preserve"> </w:t>
              </w:r>
            </w:ins>
            <w:ins w:id="201" w:author="Gardella, Maryse (Nokia - FR/Paris-Saclay)" w:date="2020-08-19T21:56:00Z">
              <w:r>
                <w:rPr>
                  <w:lang w:eastAsia="zh-CN"/>
                </w:rPr>
                <w:t xml:space="preserve">charging </w:t>
              </w:r>
            </w:ins>
            <w:ins w:id="202" w:author="Nokia-mga" w:date="2020-07-29T15:09:00Z">
              <w:r>
                <w:rPr>
                  <w:lang w:eastAsia="zh-CN"/>
                </w:rPr>
                <w:t>information</w:t>
              </w:r>
            </w:ins>
            <w:bookmarkEnd w:id="6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</w:t>
            </w:r>
            <w:ins w:id="203" w:author="Nokia-mga" w:date="2020-07-29T17:25:00Z">
              <w:r>
                <w:rPr/>
                <w:t xml:space="preserve">holds the </w:t>
              </w:r>
            </w:ins>
            <w:ins w:id="204" w:author="Gardella, Maryse (Nokia - FR/Paris-Saclay)" w:date="2020-08-20T19:06:00Z">
              <w:r>
                <w:rPr/>
                <w:t xml:space="preserve">list of </w:t>
              </w:r>
            </w:ins>
            <w:ins w:id="205" w:author="Nokia-mga" w:date="2020-07-29T17:25:00Z">
              <w:r>
                <w:rPr/>
                <w:t>service profile</w:t>
              </w:r>
            </w:ins>
            <w:ins w:id="206" w:author="Nokia-mga" w:date="2020-07-29T17:27:00Z">
              <w:r>
                <w:rPr/>
                <w:t xml:space="preserve"> </w:t>
              </w:r>
            </w:ins>
            <w:ins w:id="207" w:author="Gardella, Maryse (Nokia - FR/Paris-Saclay)" w:date="2020-08-19T22:38:00Z">
              <w:r>
                <w:rPr/>
                <w:t xml:space="preserve">charging </w:t>
              </w:r>
            </w:ins>
            <w:ins w:id="208" w:author="Nokia-mga" w:date="2020-08-05T13:32:00Z">
              <w:r>
                <w:rPr/>
                <w:t xml:space="preserve">information </w:t>
              </w:r>
            </w:ins>
            <w:del w:id="209" w:author="Nokia-mga" w:date="2020-07-29T17:27:00Z">
              <w:r>
                <w:rPr/>
                <w:delText xml:space="preserve">represents the properties of network slice related requirement that should be </w:delText>
              </w:r>
            </w:del>
            <w:r>
              <w:rPr/>
              <w:t xml:space="preserve">supported by the </w:t>
            </w:r>
            <w:r>
              <w:rPr>
                <w:lang w:val="en-US"/>
              </w:rPr>
              <w:t>Network Slice instance</w:t>
            </w:r>
            <w:ins w:id="210" w:author="Nokia-mga" w:date="2020-07-29T17:30:00Z">
              <w:r>
                <w:rPr>
                  <w:lang w:val="en-US"/>
                </w:rPr>
                <w:t xml:space="preserve"> and is</w:t>
              </w:r>
            </w:ins>
            <w:del w:id="211" w:author="Nokia-mga" w:date="2020-07-29T17:29:00Z">
              <w:r>
                <w:rPr>
                  <w:lang w:val="en-US"/>
                </w:rPr>
                <w:delText xml:space="preserve"> </w:delText>
              </w:r>
            </w:del>
            <w:del w:id="212" w:author="Nokia-mga" w:date="2020-07-29T17:29:00Z">
              <w:r>
                <w:rPr/>
                <w:delText>in 5G network, as</w:delText>
              </w:r>
            </w:del>
            <w:r>
              <w:rPr/>
              <w:t xml:space="preserve"> defined in </w:t>
            </w:r>
            <w:del w:id="213" w:author="Nokia-mga" w:date="2020-07-29T17:30:00Z">
              <w:r>
                <w:rPr>
                  <w:lang w:bidi="ar-IQ"/>
                </w:rPr>
                <w:delText>TS 28.541 [254] clause 6.3.3.</w:delText>
              </w:r>
            </w:del>
            <w:ins w:id="214" w:author="Nokia-mga" w:date="2020-07-29T15:14:00Z">
              <w:r>
                <w:rPr/>
                <w:t>clause 6.2</w:t>
              </w:r>
            </w:ins>
            <w:ins w:id="215" w:author="Nokia-mga" w:date="2020-07-29T17:23:00Z">
              <w:r>
                <w:rPr/>
                <w:t>.1.X</w:t>
              </w:r>
            </w:ins>
            <w:ins w:id="216" w:author="Nokia-mga" w:date="2020-07-29T17:3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nagement operation 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 xml:space="preserve">This field holds the status of the management operation (Succeeded or Failed). 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del w:id="218" w:author="Gardella, Maryse (Nokia - FR/Paris-Saclay)" w:date="2020-08-24T19:45:00Z"/>
        </w:rPr>
      </w:pPr>
      <w:del w:id="217" w:author="Gardella, Maryse (Nokia - FR/Paris-Saclay)" w:date="2020-08-24T19:45:00Z">
        <w:r>
          <w:rPr>
            <w:highlight w:val="yellow"/>
          </w:rPr>
          <w:delText>Editor's Note: whether the service profile can be multiple is ffs.</w:delText>
        </w:r>
      </w:del>
    </w:p>
    <w:p>
      <w:pPr>
        <w:pStyle w:val="EditorsNote"/>
        <w:rPr>
          <w:del w:id="220" w:author="Nokia-mga" w:date="2020-07-29T15:08:00Z"/>
        </w:rPr>
      </w:pPr>
      <w:del w:id="219" w:author="Nokia-mga" w:date="2020-07-29T15:08:00Z">
        <w:r>
          <w:rPr/>
          <w:delText>Editor's Note: the information elements in the table are ffs.</w:delText>
        </w:r>
      </w:del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bidi="ar-IQ"/>
          <w:ins w:id="227" w:author="Nokia-mga" w:date="2020-07-29T15:14:00Z"/>
        </w:rPr>
      </w:pPr>
      <w:ins w:id="221" w:author="Nokia-mga" w:date="2020-07-29T15:14:00Z">
        <w:r>
          <w:rPr>
            <w:lang w:bidi="ar-IQ"/>
          </w:rPr>
          <w:t>6.2.1.X</w:t>
          <w:tab/>
          <w:t xml:space="preserve">Definition of </w:t>
        </w:r>
      </w:ins>
      <w:ins w:id="222" w:author="Nokia-mga" w:date="2020-07-29T15:14:00Z">
        <w:r>
          <w:rPr/>
          <w:t>Serv</w:t>
        </w:r>
      </w:ins>
      <w:ins w:id="223" w:author="Nokia-mga" w:date="2020-07-29T15:16:00Z">
        <w:r>
          <w:rPr/>
          <w:t>ice profile</w:t>
        </w:r>
      </w:ins>
      <w:ins w:id="224" w:author="Nokia-mga" w:date="2020-07-29T15:14:00Z">
        <w:r>
          <w:rPr>
            <w:lang w:bidi="ar-IQ"/>
          </w:rPr>
          <w:t xml:space="preserve"> </w:t>
        </w:r>
      </w:ins>
      <w:ins w:id="225" w:author="Gardella, Maryse (Nokia - FR/Paris-Saclay)" w:date="2020-08-20T19:07:00Z">
        <w:r>
          <w:rPr>
            <w:lang w:bidi="ar-IQ"/>
          </w:rPr>
          <w:t xml:space="preserve">charging </w:t>
        </w:r>
      </w:ins>
      <w:ins w:id="226" w:author="Nokia-mga" w:date="2020-07-29T15:14:00Z">
        <w:r>
          <w:rPr>
            <w:lang w:bidi="ar-IQ"/>
          </w:rPr>
          <w:t xml:space="preserve">information </w:t>
        </w:r>
      </w:ins>
    </w:p>
    <w:p>
      <w:pPr>
        <w:pStyle w:val="Normal"/>
        <w:keepNext w:val="true"/>
        <w:rPr>
          <w:ins w:id="238" w:author="Nokia-mga" w:date="2020-07-29T15:16:00Z"/>
        </w:rPr>
      </w:pPr>
      <w:ins w:id="228" w:author="Nokia-mga" w:date="2020-07-29T18:13:00Z">
        <w:r>
          <w:rPr/>
          <w:t xml:space="preserve">The service profile is defined </w:t>
        </w:r>
      </w:ins>
      <w:ins w:id="229" w:author="Nokia-mga" w:date="2020-07-29T18:13:00Z">
        <w:r>
          <w:rPr>
            <w:lang w:bidi="ar-IQ"/>
          </w:rPr>
          <w:t xml:space="preserve">in TS 28.541 [254] clause 6.3.3. </w:t>
        </w:r>
      </w:ins>
      <w:ins w:id="230" w:author="Nokia-mga" w:date="2020-07-29T15:20:00Z">
        <w:r>
          <w:rPr/>
          <w:t>Service profile</w:t>
        </w:r>
      </w:ins>
      <w:ins w:id="231" w:author="Nokia-mga" w:date="2020-07-29T15:20:00Z">
        <w:r>
          <w:rPr>
            <w:lang w:bidi="ar-IQ"/>
          </w:rPr>
          <w:t xml:space="preserve"> s</w:t>
        </w:r>
      </w:ins>
      <w:ins w:id="232" w:author="Nokia-mga" w:date="2020-07-29T15:14:00Z">
        <w:r>
          <w:rPr/>
          <w:t xml:space="preserve">pecific charging information used for Network Slice Management charging is provided within the </w:t>
        </w:r>
      </w:ins>
      <w:ins w:id="233" w:author="Nokia-mga" w:date="2020-07-29T15:18:00Z">
        <w:r>
          <w:rPr/>
          <w:t>Service profile</w:t>
        </w:r>
      </w:ins>
      <w:ins w:id="234" w:author="Nokia-mga" w:date="2020-07-29T15:18:00Z">
        <w:r>
          <w:rPr>
            <w:lang w:bidi="ar-IQ"/>
          </w:rPr>
          <w:t xml:space="preserve"> </w:t>
        </w:r>
      </w:ins>
      <w:ins w:id="235" w:author="Gardella, Maryse (Nokia - FR/Paris-Saclay)" w:date="2020-08-20T19:07:00Z">
        <w:r>
          <w:rPr>
            <w:lang w:bidi="ar-IQ"/>
          </w:rPr>
          <w:t xml:space="preserve">charging </w:t>
        </w:r>
      </w:ins>
      <w:ins w:id="236" w:author="Nokia-mga" w:date="2020-07-29T15:18:00Z">
        <w:r>
          <w:rPr>
            <w:lang w:bidi="ar-IQ"/>
          </w:rPr>
          <w:t>information</w:t>
        </w:r>
      </w:ins>
      <w:ins w:id="237" w:author="Nokia-mga" w:date="2020-07-29T15:16:00Z">
        <w:r>
          <w:rPr>
            <w:lang w:bidi="ar-IQ"/>
          </w:rPr>
          <w:t xml:space="preserve">. </w:t>
        </w:r>
      </w:ins>
    </w:p>
    <w:p>
      <w:pPr>
        <w:pStyle w:val="Normal"/>
        <w:keepNext w:val="true"/>
        <w:rPr>
          <w:lang w:bidi="ar-IQ"/>
          <w:ins w:id="244" w:author="Nokia-mga" w:date="2020-07-29T15:14:00Z"/>
        </w:rPr>
      </w:pPr>
      <w:ins w:id="239" w:author="Nokia-mga" w:date="2020-07-29T15:16:00Z">
        <w:r>
          <w:rPr>
            <w:lang w:bidi="ar-IQ"/>
          </w:rPr>
          <w:t xml:space="preserve">The detailed structure of the </w:t>
        </w:r>
      </w:ins>
      <w:ins w:id="240" w:author="Nokia-mga" w:date="2020-07-29T15:16:00Z">
        <w:r>
          <w:rPr/>
          <w:t>Service profile</w:t>
        </w:r>
      </w:ins>
      <w:ins w:id="241" w:author="Nokia-mga" w:date="2020-07-29T15:16:00Z">
        <w:r>
          <w:rPr>
            <w:lang w:bidi="ar-IQ"/>
          </w:rPr>
          <w:t xml:space="preserve"> </w:t>
        </w:r>
      </w:ins>
      <w:ins w:id="242" w:author="Gardella, Maryse (Nokia - FR/Paris-Saclay)" w:date="2020-08-20T19:07:00Z">
        <w:r>
          <w:rPr>
            <w:lang w:bidi="ar-IQ"/>
          </w:rPr>
          <w:t xml:space="preserve">charging </w:t>
        </w:r>
      </w:ins>
      <w:ins w:id="243" w:author="Nokia-mga" w:date="2020-07-29T15:16:00Z">
        <w:r>
          <w:rPr>
            <w:lang w:bidi="ar-IQ"/>
          </w:rPr>
          <w:t>information can be found in table 6.2.1.X.1.</w:t>
        </w:r>
      </w:ins>
    </w:p>
    <w:p>
      <w:pPr>
        <w:pStyle w:val="TH"/>
        <w:rPr>
          <w:lang w:bidi="ar-IQ"/>
        </w:rPr>
      </w:pPr>
      <w:ins w:id="245" w:author="Nokia-mga" w:date="2020-07-29T15:14:00Z">
        <w:bookmarkStart w:id="7" w:name="_Hlk47605701"/>
        <w:bookmarkEnd w:id="7"/>
        <w:r>
          <w:rPr>
            <w:lang w:bidi="ar-IQ"/>
          </w:rPr>
          <w:t xml:space="preserve">Table 6.2.1.X.1: Structure of Service profile </w:t>
        </w:r>
      </w:ins>
      <w:ins w:id="246" w:author="Gardella, Maryse (Nokia - FR/Paris-Saclay)" w:date="2020-08-20T19:09:00Z">
        <w:r>
          <w:rPr>
            <w:lang w:bidi="ar-IQ"/>
          </w:rPr>
          <w:t>C</w:t>
        </w:r>
      </w:ins>
      <w:ins w:id="247" w:author="Gardella, Maryse (Nokia - FR/Paris-Saclay)" w:date="2020-08-20T19:07:00Z">
        <w:r>
          <w:rPr>
            <w:lang w:bidi="ar-IQ"/>
          </w:rPr>
          <w:t xml:space="preserve">harging </w:t>
        </w:r>
      </w:ins>
      <w:ins w:id="248" w:author="Nokia-mga" w:date="2020-07-29T15:14:00Z">
        <w:r>
          <w:rPr>
            <w:lang w:bidi="ar-IQ"/>
          </w:rPr>
          <w:t>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9" w:author="Nokia-mga" w:date="2020-07-29T15:14:00Z">
              <w:bookmarkStart w:id="8" w:name="_Hlk47633183"/>
              <w:bookmarkEnd w:id="8"/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250" w:author="Nokia-mga" w:date="2020-07-29T15:14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51" w:author="Nokia-mga" w:date="2020-07-29T15:14:00Z">
              <w:r>
                <w:rPr/>
                <w:t>Description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del w:id="252" w:author="Gardella, Maryse (Nokia - FR/Paris-Saclay)" w:date="2020-08-26T16:00:00Z">
              <w:r>
                <w:rPr/>
                <w:delText>Key attributes</w:delText>
              </w:r>
            </w:del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en-US" w:bidi="ar-SA"/>
              </w:rPr>
            </w:pPr>
            <w:ins w:id="253" w:author="Nokia-mga" w:date="2020-07-29T15:38:00Z">
              <w:bookmarkStart w:id="9" w:name="_Hlk47632466"/>
              <w:bookmarkEnd w:id="9"/>
              <w:r>
                <w:rPr/>
                <w:t>S</w:t>
              </w:r>
            </w:ins>
            <w:ins w:id="254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rvice</w:t>
              </w:r>
            </w:ins>
            <w:ins w:id="255" w:author="Nokia-mga" w:date="2020-07-29T15:38:00Z">
              <w:r>
                <w:rPr/>
                <w:t xml:space="preserve"> </w:t>
              </w:r>
            </w:ins>
            <w:ins w:id="25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rofile</w:t>
              </w:r>
            </w:ins>
            <w:ins w:id="257" w:author="Nokia-mga" w:date="2020-07-29T15:38:00Z">
              <w:r>
                <w:rPr/>
                <w:t xml:space="preserve"> </w:t>
              </w:r>
            </w:ins>
            <w:ins w:id="25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Id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9" w:author="Nokia-mga" w:date="2020-07-29T15:25:00Z">
              <w:r>
                <w:rPr>
                  <w:lang w:bidi="ar-IQ"/>
                </w:rPr>
                <w:t>O</w:t>
              </w:r>
            </w:ins>
            <w:ins w:id="260" w:author="Nokia-mga" w:date="2020-07-29T15:25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1" w:author="Nokia-mga" w:date="2020-08-06T18:34:00Z">
              <w:r>
                <w:rPr/>
                <w:t>Described in TS 28.541 [254] clause 6.4 serviceProfileId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 w:bidi="ar-SA"/>
              </w:rPr>
            </w:pPr>
            <w:ins w:id="262" w:author="Nokia-mga" w:date="2020-07-29T15:39:00Z">
              <w:r>
                <w:rPr/>
                <w:t>S-</w:t>
              </w:r>
            </w:ins>
            <w:ins w:id="263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NSSAI</w:t>
              </w:r>
            </w:ins>
            <w:ins w:id="264" w:author="Nokia-mga" w:date="2020-07-29T15:40:00Z">
              <w:r>
                <w:rPr/>
                <w:t xml:space="preserve">s </w:t>
              </w:r>
            </w:ins>
            <w:ins w:id="26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6" w:author="Nokia-mga" w:date="2020-07-29T15:14:00Z">
              <w:r>
                <w:rPr>
                  <w:lang w:bidi="ar-IQ"/>
                </w:rPr>
                <w:t>O</w:t>
              </w:r>
            </w:ins>
            <w:ins w:id="267" w:author="Nokia-mga" w:date="2020-07-29T15:1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8" w:author="Nokia-mga" w:date="2020-08-06T18:35:00Z">
              <w:r>
                <w:rPr/>
                <w:t>Described in TS 28.541 [254] clause 6.4 sNSSAI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9" w:author="Nokia-mga" w:date="2020-08-06T18:50:00Z">
              <w:r>
                <w:rPr/>
                <w:t>S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0" w:author="Nokia-mga" w:date="2020-08-06T18:50:00Z">
              <w:r>
                <w:rPr>
                  <w:lang w:bidi="ar-IQ"/>
                </w:rPr>
                <w:t>O</w:t>
              </w:r>
            </w:ins>
            <w:ins w:id="271" w:author="Nokia-mga" w:date="2020-08-06T18:50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72" w:author="Nokia-mga" w:date="2020-08-06T18:50:00Z">
              <w:r>
                <w:rPr/>
                <w:t>Described in TS 28.541 [254] clause 6.4 s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73" w:author="Nokia-mga" w:date="2020-07-29T15:43:00Z">
              <w:r>
                <w:rPr/>
                <w:t>L</w:t>
              </w:r>
            </w:ins>
            <w:ins w:id="274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atenc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5" w:author="Nokia-mga" w:date="2020-07-29T18:17:00Z">
              <w:r>
                <w:rPr>
                  <w:lang w:eastAsia="zh-CN"/>
                </w:rPr>
                <w:t>O</w:t>
              </w:r>
            </w:ins>
            <w:ins w:id="276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77" w:author="Nokia-mga" w:date="2020-08-06T18:35:00Z">
              <w:r>
                <w:rPr/>
                <w:t>Described in TS 28.541 [254] clause 6.4 latenc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8" w:author="Nokia-mga" w:date="2020-08-06T18:50:00Z">
              <w:r>
                <w:rPr/>
                <w:t>Avail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9" w:author="Nokia-mga" w:date="2020-08-06T18:50:00Z">
              <w:r>
                <w:rPr>
                  <w:lang w:eastAsia="zh-CN"/>
                </w:rPr>
                <w:t>O</w:t>
              </w:r>
            </w:ins>
            <w:ins w:id="280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81" w:author="Nokia-mga" w:date="2020-08-06T18:50:00Z">
              <w:r>
                <w:rPr/>
                <w:t>Described in TS 28.541 [254] clause 6.4 availability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82" w:author="Nokia-mga" w:date="2020-07-29T15:43:00Z">
              <w:r>
                <w:rPr/>
                <w:t>R</w:t>
              </w:r>
            </w:ins>
            <w:ins w:id="283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source</w:t>
              </w:r>
            </w:ins>
            <w:ins w:id="284" w:author="Nokia-mga" w:date="2020-07-29T15:44:00Z">
              <w:r>
                <w:rPr/>
                <w:t xml:space="preserve"> </w:t>
              </w:r>
            </w:ins>
            <w:ins w:id="28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haring</w:t>
              </w:r>
            </w:ins>
            <w:ins w:id="286" w:author="Nokia-mga" w:date="2020-07-29T15:44:00Z">
              <w:r>
                <w:rPr/>
                <w:t xml:space="preserve"> </w:t>
              </w:r>
            </w:ins>
            <w:ins w:id="28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88" w:author="Nokia-mga" w:date="2020-07-29T18:17:00Z">
              <w:r>
                <w:rPr>
                  <w:lang w:eastAsia="zh-CN"/>
                </w:rPr>
                <w:t>O</w:t>
              </w:r>
            </w:ins>
            <w:ins w:id="28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0" w:author="Nokia-mga" w:date="2020-08-06T18:35:00Z">
              <w:r>
                <w:rPr/>
                <w:t>Described in TS 28.541 [254] clause 6.4 serviceProfile.resourceSharing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1" w:author="Nokia-mga" w:date="2020-08-06T18:52:00Z">
              <w:r>
                <w:rPr/>
                <w:t>Jitt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2" w:author="Nokia-mga" w:date="2020-08-06T18:52:00Z">
              <w:r>
                <w:rPr>
                  <w:lang w:eastAsia="zh-CN"/>
                </w:rPr>
                <w:t>O</w:t>
              </w:r>
            </w:ins>
            <w:ins w:id="293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4" w:author="Nokia-mga" w:date="2020-08-06T18:52:00Z">
              <w:r>
                <w:rPr/>
                <w:t>Described in TS 28.541 [254] clause 6.4 jitter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5" w:author="Nokia-mga" w:date="2020-08-06T18:52:00Z">
              <w:r>
                <w:rPr/>
                <w:t>Reliabilit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6" w:author="Nokia-mga" w:date="2020-08-06T18:52:00Z">
              <w:r>
                <w:rPr>
                  <w:lang w:eastAsia="zh-CN"/>
                </w:rPr>
                <w:t>O</w:t>
              </w:r>
            </w:ins>
            <w:ins w:id="297" w:author="Nokia-mga" w:date="2020-08-06T18:5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298" w:author="Nokia-mga" w:date="2020-08-06T18:52:00Z">
              <w:r>
                <w:rPr/>
                <w:t>Described in TS 28.541 [254] clause 6.4 d reliability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jc w:val="center"/>
              <w:rPr/>
            </w:pPr>
            <w:ins w:id="299" w:author="Nokia-mga" w:date="2020-08-06T18:49:00Z">
              <w:del w:id="300" w:author="Gardella, Maryse (Nokia - FR/Paris-Saclay)" w:date="2020-08-26T16:00:00Z">
                <w:r>
                  <w:rPr/>
                  <w:delText>Other attributes</w:delText>
                </w:r>
              </w:del>
            </w:ins>
            <w:del w:id="301" w:author="Gardella, Maryse (Nokia - FR/Paris-Saclay)" w:date="2020-08-26T16:00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302" w:author="Nokia-mga" w:date="2020-08-06T18:49:00Z">
              <w:r>
                <w:rPr/>
                <w:t>Maximum Number of UE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03" w:author="Nokia-mga" w:date="2020-08-06T18:49:00Z">
              <w:r>
                <w:rPr>
                  <w:lang w:eastAsia="zh-CN"/>
                </w:rPr>
                <w:t>O</w:t>
              </w:r>
            </w:ins>
            <w:ins w:id="304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5" w:author="Nokia-mga" w:date="2020-08-06T18:49:00Z">
              <w:r>
                <w:rPr/>
                <w:t>Described in TS 28.541 [254] clause 6.4 maxNumberofUEs attribute</w:t>
              </w:r>
            </w:ins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6" w:author="Nokia-mga" w:date="2020-08-06T18:49:00Z">
              <w:r>
                <w:rPr/>
                <w:t>Coverage Are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7" w:author="Nokia-mga" w:date="2020-08-06T18:49:00Z">
              <w:r>
                <w:rPr>
                  <w:lang w:eastAsia="zh-CN"/>
                </w:rPr>
                <w:t>O</w:t>
              </w:r>
            </w:ins>
            <w:ins w:id="308" w:author="Nokia-mga" w:date="2020-08-06T18:49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09" w:author="Nokia-mga" w:date="2020-08-06T18:49:00Z">
              <w:r>
                <w:rPr/>
                <w:t>Described in TS 28.541 [254] clause 6.4 coverageArea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0" w:author="Nokia-mga" w:date="2020-08-06T18:50:00Z">
              <w:r>
                <w:rPr/>
                <w:t>UE Mobility Level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1" w:author="Nokia-mga" w:date="2020-08-06T18:50:00Z">
              <w:r>
                <w:rPr>
                  <w:lang w:eastAsia="zh-CN"/>
                </w:rPr>
                <w:t>O</w:t>
              </w:r>
            </w:ins>
            <w:ins w:id="312" w:author="Nokia-mga" w:date="2020-08-06T18:50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13" w:author="Nokia-mga" w:date="2020-08-06T18:50:00Z">
              <w:r>
                <w:rPr/>
                <w:t>Described in TS 28.541 [254] clause 6.4 uEMobilityLevel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14" w:author="Nokia-mga" w:date="2020-07-29T15:45:00Z">
              <w:r>
                <w:rPr/>
                <w:t>D</w:t>
              </w:r>
            </w:ins>
            <w:ins w:id="315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elay</w:t>
              </w:r>
            </w:ins>
            <w:ins w:id="316" w:author="Nokia-mga" w:date="2020-07-29T15:45:00Z">
              <w:r>
                <w:rPr/>
                <w:t xml:space="preserve"> </w:t>
              </w:r>
            </w:ins>
            <w:ins w:id="317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Toleran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18" w:author="Nokia-mga" w:date="2020-07-29T18:17:00Z">
              <w:r>
                <w:rPr>
                  <w:lang w:eastAsia="zh-CN"/>
                </w:rPr>
                <w:t>O</w:t>
              </w:r>
            </w:ins>
            <w:ins w:id="31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20" w:author="Nokia-mga" w:date="2020-08-06T18:36:00Z">
              <w:r>
                <w:rPr/>
                <w:t>Described in TS 28.541 [254] clause 6.4 delayToleran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21" w:author="Nokia-mga" w:date="2020-07-29T16:05:00Z">
              <w:r>
                <w:rPr/>
                <w:t>D</w:t>
              </w:r>
            </w:ins>
            <w:ins w:id="322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L</w:t>
              </w:r>
            </w:ins>
            <w:ins w:id="323" w:author="Nokia-mga" w:date="2020-07-29T16:06:00Z">
              <w:r>
                <w:rPr/>
                <w:t xml:space="preserve"> </w:t>
              </w:r>
            </w:ins>
            <w:ins w:id="324" w:author="Nokia-mga" w:date="2020-07-29T16:08:00Z">
              <w:r>
                <w:rPr/>
                <w:t>Throughput</w:t>
              </w:r>
            </w:ins>
            <w:ins w:id="325" w:author="Nokia-mga" w:date="2020-07-29T16:06:00Z">
              <w:r>
                <w:rPr/>
                <w:t xml:space="preserve"> </w:t>
              </w:r>
            </w:ins>
            <w:ins w:id="326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Per</w:t>
              </w:r>
            </w:ins>
            <w:ins w:id="327" w:author="Nokia-mga" w:date="2020-07-29T16:06:00Z">
              <w:r>
                <w:rPr/>
                <w:t xml:space="preserve"> </w:t>
              </w:r>
            </w:ins>
            <w:ins w:id="328" w:author="Nokia-mga" w:date="2020-07-29T15:23:00Z">
              <w:r>
                <w:rPr>
                  <w:rFonts w:cs="Times New Roman"/>
                  <w:szCs w:val="20"/>
                  <w:lang w:eastAsia="en-US"/>
                </w:rPr>
                <w:t>Slice</w:t>
              </w:r>
            </w:ins>
            <w:ins w:id="329" w:author="Nokia-mga" w:date="2020-07-29T16:10:00Z">
              <w:r>
                <w:rPr/>
                <w:t xml:space="preserve"> 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0" w:author="Nokia-mga" w:date="2020-07-29T18:17:00Z">
              <w:r>
                <w:rPr>
                  <w:lang w:eastAsia="zh-CN"/>
                </w:rPr>
                <w:t>O</w:t>
              </w:r>
            </w:ins>
            <w:ins w:id="331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32" w:author="Nokia-mga" w:date="2020-08-06T18:36:00Z">
              <w:r>
                <w:rPr/>
                <w:t>Described in TS 28.541 [254] clause 6.4 dLThptPerSlic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3" w:author="Nokia-mga" w:date="2020-07-29T16:11:00Z">
              <w:r>
                <w:rPr/>
                <w:t>D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4" w:author="Nokia-mga" w:date="2020-07-29T18:17:00Z">
              <w:r>
                <w:rPr>
                  <w:lang w:eastAsia="zh-CN"/>
                </w:rPr>
                <w:t>O</w:t>
              </w:r>
            </w:ins>
            <w:ins w:id="335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36" w:author="Nokia-mga" w:date="2020-08-06T18:36:00Z">
              <w:r>
                <w:rPr/>
                <w:t>Described in TS 28.541 [254] clause 6.4 d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7" w:author="Nokia-mga" w:date="2020-07-29T16:09:00Z">
              <w:r>
                <w:rPr/>
                <w:t>UL Throughput Per Sli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8" w:author="Nokia-mga" w:date="2020-07-29T18:17:00Z">
              <w:r>
                <w:rPr>
                  <w:lang w:eastAsia="zh-CN"/>
                </w:rPr>
                <w:t>O</w:t>
              </w:r>
            </w:ins>
            <w:ins w:id="33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40" w:author="Nokia-mga" w:date="2020-08-06T18:36:00Z">
              <w:r>
                <w:rPr/>
                <w:t>Described in TS 28.541 [254] clause 6.4 uLThptPerSlic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41" w:author="Nokia-mga" w:date="2020-07-29T16:11:00Z">
              <w:r>
                <w:rPr/>
                <w:t>U</w:t>
              </w:r>
            </w:ins>
            <w:ins w:id="342" w:author="Nokia-mga" w:date="2020-07-29T16:09:00Z">
              <w:r>
                <w:rPr/>
                <w:t>L Throughput Per U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3" w:author="Nokia-mga" w:date="2020-07-29T18:17:00Z">
              <w:r>
                <w:rPr>
                  <w:lang w:eastAsia="zh-CN"/>
                </w:rPr>
                <w:t>O</w:t>
              </w:r>
            </w:ins>
            <w:ins w:id="344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45" w:author="Nokia-mga" w:date="2020-08-06T18:36:00Z">
              <w:r>
                <w:rPr/>
                <w:t>Described in TS 28.541 [254] clause 6.4 uLThptPerUE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46" w:author="Nokia-mga" w:date="2020-07-29T16:18:00Z">
              <w:r>
                <w:rPr/>
                <w:t>M</w:t>
              </w:r>
            </w:ins>
            <w:ins w:id="347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ax</w:t>
              </w:r>
            </w:ins>
            <w:ins w:id="348" w:author="Nokia-mga" w:date="2020-07-29T16:18:00Z">
              <w:r>
                <w:rPr/>
                <w:t xml:space="preserve"> </w:t>
              </w:r>
            </w:ins>
            <w:ins w:id="34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Number</w:t>
              </w:r>
            </w:ins>
            <w:ins w:id="350" w:author="Nokia-mga" w:date="2020-07-29T16:18:00Z">
              <w:r>
                <w:rPr/>
                <w:t xml:space="preserve"> </w:t>
              </w:r>
            </w:ins>
            <w:ins w:id="351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of</w:t>
              </w:r>
            </w:ins>
            <w:ins w:id="352" w:author="Nokia-mga" w:date="2020-07-29T16:18:00Z">
              <w:r>
                <w:rPr/>
                <w:t xml:space="preserve"> PDU sessions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53" w:author="Nokia-mga" w:date="2020-07-29T18:17:00Z">
              <w:r>
                <w:rPr>
                  <w:lang w:eastAsia="zh-CN"/>
                </w:rPr>
                <w:t>O</w:t>
              </w:r>
            </w:ins>
            <w:ins w:id="354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55" w:author="Nokia-mga" w:date="2020-08-06T18:37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56" w:author="Nokia-mga" w:date="2020-08-06T11:29:00Z">
              <w:r>
                <w:rPr/>
                <w:t>K</w:t>
              </w:r>
            </w:ins>
            <w:ins w:id="357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PI</w:t>
              </w:r>
            </w:ins>
            <w:ins w:id="358" w:author="Nokia-mga" w:date="2020-08-06T11:31:00Z">
              <w:r>
                <w:rPr/>
                <w:t xml:space="preserve">s </w:t>
              </w:r>
            </w:ins>
            <w:ins w:id="35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nitoring</w:t>
              </w:r>
            </w:ins>
            <w:ins w:id="360" w:author="Nokia-mga" w:date="2020-08-06T14:24:00Z">
              <w:r>
                <w:rPr/>
                <w:t xml:space="preserve"> lis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1" w:author="Nokia-mga" w:date="2020-07-29T18:17:00Z">
              <w:r>
                <w:rPr>
                  <w:lang w:eastAsia="zh-CN"/>
                </w:rPr>
                <w:t>O</w:t>
              </w:r>
            </w:ins>
            <w:ins w:id="362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63" w:author="Nokia-mga" w:date="2020-08-06T18:37:00Z">
              <w:r>
                <w:rPr/>
                <w:t>Described in TS 28.541 [254] clause 6.4 kPIMonitoring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64" w:author="Nokia-mga" w:date="2020-07-29T16:19:00Z">
              <w:r>
                <w:rPr/>
                <w:t>S</w:t>
              </w:r>
            </w:ins>
            <w:ins w:id="365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upported</w:t>
              </w:r>
            </w:ins>
            <w:ins w:id="366" w:author="Nokia-mga" w:date="2020-07-29T16:19:00Z">
              <w:r>
                <w:rPr/>
                <w:t xml:space="preserve"> </w:t>
              </w:r>
            </w:ins>
            <w:ins w:id="367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Access</w:t>
              </w:r>
            </w:ins>
            <w:ins w:id="368" w:author="Nokia-mga" w:date="2020-07-29T16:19:00Z">
              <w:r>
                <w:rPr/>
                <w:t xml:space="preserve"> </w:t>
              </w:r>
            </w:ins>
            <w:ins w:id="369" w:author="Nokia-mga" w:date="2020-07-29T15:24:00Z">
              <w:r>
                <w:rPr>
                  <w:rFonts w:cs="Times New Roman"/>
                  <w:szCs w:val="20"/>
                  <w:lang w:val="en-GB" w:eastAsia="en-US"/>
                </w:rPr>
                <w:t>Tech</w:t>
              </w:r>
            </w:ins>
            <w:ins w:id="370" w:author="Nokia-mga" w:date="2020-07-29T16:21:00Z">
              <w:r>
                <w:rPr/>
                <w:t>nology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1" w:author="Nokia-mga" w:date="2020-07-29T18:17:00Z">
              <w:r>
                <w:rPr>
                  <w:lang w:eastAsia="zh-CN"/>
                </w:rPr>
                <w:t>O</w:t>
              </w:r>
            </w:ins>
            <w:ins w:id="372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73" w:author="Nokia-mga" w:date="2020-08-06T18:37:00Z">
              <w:r>
                <w:rPr/>
                <w:t>Described in TS 28.541 [254] clause 6.4 SupportedAccessTech.accTechList attribute</w:t>
              </w:r>
            </w:ins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374" w:author="Nokia-mga" w:date="2020-07-29T16:25:00Z">
              <w:r>
                <w:rPr/>
                <w:t>V</w:t>
              </w:r>
            </w:ins>
            <w:ins w:id="375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2X</w:t>
              </w:r>
            </w:ins>
            <w:ins w:id="376" w:author="Nokia-mga" w:date="2020-07-29T16:25:00Z">
              <w:r>
                <w:rPr/>
                <w:t xml:space="preserve"> </w:t>
              </w:r>
            </w:ins>
            <w:ins w:id="377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Comm</w:t>
              </w:r>
            </w:ins>
            <w:ins w:id="378" w:author="Nokia-mga" w:date="2020-07-29T16:25:00Z">
              <w:r>
                <w:rPr/>
                <w:t xml:space="preserve">unication </w:t>
              </w:r>
            </w:ins>
            <w:ins w:id="379" w:author="Nokia-mga" w:date="2020-07-29T15:24:00Z">
              <w:r>
                <w:rPr>
                  <w:rFonts w:cs="Times New Roman"/>
                  <w:szCs w:val="20"/>
                  <w:lang w:eastAsia="en-US"/>
                </w:rPr>
                <w:t>Mod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0" w:author="Nokia-mga" w:date="2020-07-29T18:17:00Z">
              <w:r>
                <w:rPr>
                  <w:lang w:eastAsia="zh-CN"/>
                </w:rPr>
                <w:t>O</w:t>
              </w:r>
            </w:ins>
            <w:ins w:id="381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82" w:author="Nokia-mga" w:date="2020-08-06T18:37:00Z">
              <w:r>
                <w:rPr/>
                <w:t>Described in TS 28.541 [254] clause 6.4 V2XCommMode.v2XMode attribute</w:t>
              </w:r>
            </w:ins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C"/>
              <w:rPr/>
            </w:pPr>
            <w:del w:id="383" w:author="Gardella, Maryse (Nokia - FR/Paris-Saclay)" w:date="2020-08-26T16:00:00Z">
              <w:r>
                <w:rPr/>
                <w:delText>Other attributes from TS 28.541 [254]</w:delText>
              </w:r>
            </w:del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84" w:author="Nokia-mga" w:date="2020-07-29T18:16:00Z">
              <w:r>
                <w:rPr/>
                <w:t>Additional service profile</w:t>
              </w:r>
            </w:ins>
            <w:ins w:id="385" w:author="Nokia-mga" w:date="2020-07-29T18:19:00Z">
              <w:r>
                <w:rPr/>
                <w:t xml:space="preserve"> </w:t>
              </w:r>
            </w:ins>
            <w:ins w:id="386" w:author="Gardella, Maryse (Nokia - FR/Paris-Saclay)" w:date="2020-08-20T19:09:00Z">
              <w:r>
                <w:rPr/>
                <w:t xml:space="preserve">charging </w:t>
              </w:r>
            </w:ins>
            <w:ins w:id="387" w:author="Nokia-mga" w:date="2020-07-29T18:19:00Z">
              <w:r>
                <w:rPr/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8" w:author="Nokia-mga" w:date="2020-07-29T18:17:00Z">
              <w:r>
                <w:rPr>
                  <w:lang w:eastAsia="zh-CN"/>
                </w:rPr>
                <w:t>O</w:t>
              </w:r>
            </w:ins>
            <w:ins w:id="389" w:author="Nokia-mga" w:date="2020-07-29T18:17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90" w:author="Nokia-mga" w:date="2020-07-29T18:19:00Z">
              <w:r>
                <w:rPr/>
                <w:t>This fields holds additional attributes of the service profile.</w:t>
              </w:r>
            </w:ins>
          </w:p>
        </w:tc>
      </w:tr>
    </w:tbl>
    <w:p>
      <w:pPr>
        <w:pStyle w:val="EditorsNote"/>
        <w:rPr>
          <w:ins w:id="392" w:author="Nokia-mga" w:date="2020-08-06T18:50:00Z"/>
        </w:rPr>
      </w:pPr>
      <w:ins w:id="391" w:author="Nokia-mga" w:date="2020-08-06T18:50:00Z">
        <w:r>
          <w:rPr/>
        </w:r>
      </w:ins>
    </w:p>
    <w:p>
      <w:pPr>
        <w:pStyle w:val="EditorsNote"/>
        <w:rPr>
          <w:ins w:id="394" w:author="Nokia-mga" w:date="2020-07-29T17:15:00Z"/>
        </w:rPr>
      </w:pPr>
      <w:ins w:id="393" w:author="Nokia-mga" w:date="2020-07-29T17:15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0" w:name="_Hlk40467094"/>
            <w:bookmarkEnd w:id="1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uturaA Bk BT;Lucida Sans Unicode" w:hAnsi="FuturaA Bk BT;Lucida Sans Unicode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8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6T14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